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oni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ngintahuan anak dan komunikasi inu (Sebuah kajian dengan perspektif interaksionisme simbolik terhadap anak dari keluarga pedagang) / Raisah Fatich A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 AN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sa, Raisah Fati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media KIT IPA dalam upaya peningkatan prestasi belajar IPA kelas IV di Sekolah Dasar Negeri se Guslah I Kecamatan Grati Kabupaten Pasuruan  tahun 2004-1005 / oleh Sri W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W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ningsih,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mutu pindang ikan benggol (Decapterus sp.) pada beberapa pasar di Kotamadya Malang berdasarkan jumlah koloni bakterinya / oleh Endang Lukit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49 LUK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itaningsih,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gembangan usaha pada industri kerajinan keramik Dinoyo di Kota Malang /  Doni Suk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666 SU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m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pelayanan dan tanggapan penumpang terhadap pelayanan  Pelabuhan Penyeberangan Jangkar di Kabupaten Situbondo /  Alfian Zaki Ghuf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7.162 GH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ufroni, Alfian Za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nanopartikel magnetit (Fe3O4) secara elektrokimia dengan bantuan gelombang ultrasonik / Halimah Madinatul Is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 Halimah Madin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kontekstual metode questioning untuk meningkatkan kemampuan bertanya dan menjawab serta hasil belajar pada mata pelajaran bekerjasama dengan kolega dan pelanggan (Studi pada siswa kelas X APK di SMK PGRI 2 Malang) / Titik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9.2071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Titi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teknik dasar passing bolabasket menggunakan media komik pada pendidikan jasmani dan kesehatan siswa kelas VII semester genap / Arnet Su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riyanto, Arn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epala Sekolah dalam pengorganisasian dan pengarahan personil dan pengaruhnya terhadap kemampuan mengajar guru-guru SMTA Negeri di Kabupaten Kendari Sulawesi Tenggara / oleh Syahri Nehru Hus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006 H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ain, Syahri Neh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keharmonisan keluarga Jawa dalam novel Padang Ilalang di Belakang Rumah karya Nh. Dini &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ZAM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suhu terhadap pertambahan panjang akar bawang merah (allium cepa var. ascalonicum) / oleh Har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dribbling dan shooting sepakbola menggunakan gaya mengajar inklusi untuk siswa kelas VII SMP Negeri 4 Pasuruan / Imam Ato'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 A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o'illah,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oodle untuk menunjang proses belajar mengajar di SMP Negeri 1 Munjungan Kabupaten Trenggalek / Ari Mar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an,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Siswa Dalam Menulis Pengalaman Melalui Pendekatan Quantum Learning Dengan Strategi Show Not Tell di Kelas V SD Negeri Cilolohan Tasikmalaya / oleh Reni Bakh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 BA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raeni, R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menggunakan sistem operasi linux ubuntu 8.04 LTS di SMK PGRI 3 Malang / Yuda Setya Pra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Yuda Setya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uzzle "Tupintar" untuk meningkatkan kemampuan membaca permulaan bagi siswa tunagrahita kelas 1 SDLB ABCD PGRI 3 Cluring Kabupaten Banyuwangi / Coni Lukit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44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Coni Luk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l multi suara dengan perekam pesan berkode pengaman (password) untuk rumah kos / Aldian Bima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234 ALD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dian Bima Sa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flik dalam naskah drama Dag Dig Dug karua Putu Wijaya / oleh Moch.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2 MO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pengayaan metabolisme berbasis analisis miskonsepsi pada buku sekolah elektronik kelas XII SMA / Mochamad Ali Maud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2.4076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dudi, Mocha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eteksi kadar polusi karbon monooksida (CO) di udara untuk sistem informasi secara terintegrasi / oleh Mohammad Nas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MO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hammad Nas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apresiasi cerita rakyat melalui penggunaan jurnal respon sebagai alat evaluasi pada siswa kelas VB SDK Sang Timur Malang / Alfonsa E.S. Go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 GO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a, Alfonsa 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strategi self-monitoring  untuk meningkatkan motivasi belajar siswa SMK / oleh Bak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3.1534 BA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aboratorium bahasa sebagai penunjang pembelajaran bahasa inggris di SMUN 5 Malang oleh Rony Yusman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Rony Yu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membaca pemahaman kelas V Sekolah Dasar Laboratorium Universitas Negeri Malang dengan strategi tanya jawab / oleh A. Bada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7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aw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dan Sastra Indonesia SD,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sulitan-kesulitan yang dihadapi oleh siswa kelas II SMU Nahdlatul Ulama' Kepanjen dalam mempelajari materi molaritas larutan / oleh Poni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134 PO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motivasi dan prestasi belajar biologi siswa SMP Negeri 6 Pasuruan kelas IIC melalui penerapan pembelajaran kooperatif model Numbered Heads Together dalam pokok bahasan sistem indra pada manusia / oleh Yoni Lut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80076 LU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ni Lutf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Web Database mahasiswa dan alumni Jurusan Administrasi Pendidikan Fakultas Ilmu Pendidikan Universitas Negerei Malang / Nur 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024379 F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nd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buku saku untuk pembelajaran teknik shooting ekstrakurikuler bolabasket SMP Negeri 1 KOta Blitar / Fendi Dwi Pr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nata, Fend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sisi zirkonium terhadap kekerasan dan toksisitas hidroksiapatit-zirkonia / Anisa Fierda Arum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513 AR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umingtyas, Anisa Fier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video berbantuan cloud computing mata pelajaran biologi kelas XII di SMA Negeri 1 Dampit / And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8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suhu sintering terhadap struktur kristal senyawa psintronik Zn0,95Fe0,05O.1+6 / oleh Andika Riski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ka Riski Kusum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rta orang tua dalam penanaman kegiatan nilai-nilai agama pada anak usia dini (studi kassus di PAUD Al Ghoniya Malang) / Tantri Debor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73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Tantri Debo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an inkubator bayi pada rumah sakit secara terpusat menggunakan PC / Santi F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Fid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Problem Posing dalam metode pembelajaran Think Pair Square (PP-TPS) untuk meningkatkan keaktifan siswa dan hasail belajar siswa pada mata pelajaran Desain WEB di kelas X TKJ SMK Muhammadiyah 1 Mojokerto / Irsam Muhammad Fato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Irsam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sari tebu yang dijual di Kota Malang berdasarkan angka lempeng total koloni bakteri / Yul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001579 Y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lolaan uang saku, modernitas, kecerdasan emosional, dan pemahaman dasar ekonomi terhadap rasionalitas perilaku konsumsi siswa kelas X IIS MAN 1 Malang / Rizky Fiq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FI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qriyah,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ktronik jurnal berbasis web (studi kasus jurnal Tekno) Jurusan Teknik Elektro FT UM / Nuribut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Nu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 tingkat kesegaran jasmani antara mahasiswa putra program studi (Prodi) IK dan PJKR angkatan 2001 jurusan ilmu keolahragaan FIP Universitas Negeri Malang oleh Fajri Hosnil Ha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H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timah, Fajri Hosn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the smart technique to improve the reading comprehension ability of the second semester students of Unismuh Palu / Susilaw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awa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pada pembelajaran lari sprint 50 M kelas VII SMP Negeri 3 Batu / Nurul Fad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meroda dengan menggunakanb part-whole pada siswa kelas X RPL-1 SMK Negeri 5 Malang / Vilan Argo Panat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407 P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atas, Vilan Arg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suhu ruangan inkubator / oleh Muhammad Farihan, Edy San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F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han,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an pembuatan sistem otomatisasi pembeyaran parkir di tempat pembelajaran menggunakan smartcart / Rio And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ono, 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anian hidroponik di Kecamatan Tutur Kabupaten Pasuruan: studi pendapatan petani oleh Nur Indah Set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585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ningrum, Nur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ugmented reality animasi sistem peredaran darah manusia untuk kelas XI SMA / Baiq Rahayu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1078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Baiq Rah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ultimedia impuls dan momentum berbentuk aplikasi mobile untuk meningkatkan pemahaman konsep fisika siswa / Betti Ses Eka Pol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1.6078 P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lonia, Betti Ses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arah dan kecepatan motor DC menggunakan android / Andrik Rizki Ari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WI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ndrik Rizk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ming control traffic light menggunakan SMS / Choirul Ib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044 IB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ad, C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beda rerata hasil belajar mata pelajaran pemrograman web menggunakan model pembelajaran think pair share dan model direct instruction pada siswa kelas X Rekayasa Perangkat Lunak di SMK Negeri 8 Malang / Ghozil Mubarok Al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76 AL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thoni,  Ghozil Mubar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dan mengimplementasikan jaringan internet serta server proxy clark connect di SMP Negeri 1 Balen Bojonegoro / Kastawi, Eko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W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ta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feminism study on the antagonistic superheroine in Fairytale / Agatha Adventina Kanakamu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 39082 KA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akamuni, Agatha Advent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LAN di SMK Qomarul Hidayah 2 Tugu Trenggalek menggunakan media access point / Trianto Wibisono, Titis Zakiyatul 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WI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T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Web folio to improve the writing skills of the students of informatics management / Atiqah Nurul 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S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 Atiq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mata pelajaran fiqih pokok bahasan haji dan umrah untuk siswa kelas VIII MTs Khadijah Malang / Roro Ajeng Anindyo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425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Roro Ajeng Anind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berbicara melalui sajian cerita fabel dalam bentuk big book siswa kelas II di SDN Sukolilo 01 Kabupaten Malang / Nisa'ul Yonida Masrur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2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oh, Nisa'ul Yon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nyimpanan arsip elektronik menggunakan website (studi pada Bagian tata Usaha SMK NU Bululawang) / Nikmatul Ikfina Bidarida Awal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 AW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waliyah, Nikmatul Ikfina Bidar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paket program simulasi kompuer tentang gerak harmonis sebagai media pengajaran fisika / oleh Afifah Y. S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711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im, Afifah 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biomolekuler dan perilaku Diadema szetasum (Echinodermnata; Echinoidea) akibat pemaparan kadmium danb penyusunan buku referensi biomonitoring logam berat / Dominggus Rumahla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2.8077 RUM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hlatu, Doming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enyawa kompleks dari ZnBr2 dengan 2-imidodikarbonikdiamida (biuret) / Debby Eko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542 W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Debby E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at dan motivasi mahasiswa Program Studi Pendidikan Seni Rupa angkatan 2008 Jurusan Seni dan Desain Fakultas Sastra Universitas Negeri Malang terhadap profesi guru seni budaya / Chiong Yonis Widya 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yas, Chiong Yonis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air check untuk meningkatkan kemampuan menulis karangan narasi pada siswa kelas V Sekolah Dasar Muhammadiyah Kabupaten Bantaeng / Abdan Syak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ur, Ab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butuhan pelatihan pada PPPPTK BOE/VEDC Malang dan unit diklat PT Semen Indonesia (Persero) TBK Gresik / Dirka Mei Okp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312404 OK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prina, Dirka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berbagai konsentras madu dalam susu kemas cair terhadap pengendalian pertumbuhan koloni bakteri pseudomonas fluorescens oleh Ely Er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504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ningsih, 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itra wanita Indonesia dalam sinetron produksi PT Multivision plus / oleh Mislinatul Sak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081 SAK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diyah, Mislin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bina diri di sekolah untuk membangun kemandirian anak tunagrahita di SDLB Negeri Kedungkandang Malang / Tri Wahyu Pris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iawan, Tr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otomatis penyaji makanan restoran Jawa modern / Ardika Prisma Sug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anda, Ardika P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matematika materi transformasi kelas VII di SMP Negeri 23 Malang  / Muhammad Zai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0078 Z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nuddin,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matrik di SMA kelas I dengan sistim instruksionil / oleh Dwiyono Sukorah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2.943 SU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rahardjo, Dw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cepatan lari dengan kemampuan menggiring bola sepak pada siswa usia 13-14 tahun SSB Unibraw 82 Malang / Don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valuation of the contextuality of the first semester eleventh grade English student workbook of Saint Joseph Catholic Senior High School Malang / Albertus Bima Bonim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12 BO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imas, Albertus B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giatan belajar antara siswa akselerasi dan siswa reguler di SMA negeri se-kota Malang / Riris Aguset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etianingsih, Ri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film translation (a case study of the film serial "Sex and the City) / Hilda 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299221 HI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lda Cah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pembelajaran konstruktivistik mata pelajaran pendidikan kewarganegaraan kelas VIII MTs Muhammadiyah 1 Curup / Muksal Mi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Muksal M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mahasiswa dalam perkuliahan statistik dengan pengajaran mandiri menggunakan buku pegangan kuliah dan pengajaran tradisional di Program Studi Pendidikan Teknik Bangunan dan Mesin Universitas Sebelas Maret Surakarta / oleh Roe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9.5076 R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emin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sitik aspal porus menggunakan agregat kasar bergradasi seragam dengan tambahan gilsonite ditinjau dari karakteristik Marshall / Ita Hardiana Diah Pusp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5.85 P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ningtias, Ita Hardiana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lawanan Trunojoyo terhadap Mataram dan VOC pada abad ke-17 di Jawa (1674-1680) / oleh Ami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 AM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terhadap keharmonisan keluarga dengan kecenderungan perilaku agresi pada remaja di SMK PGRI Gresik / Dini Nurwin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32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windyastuti, 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PC router freebsd pada jaringan komputer di SMP Negeri 2 Bangil Kabupaten Pasuruan / Dian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electronic English workbook for internship students of vocational high schools / Zurriat Nynd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7 R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Zurriat Nyn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hatian orang tua, bimbingan guru, dengan prestasi belajar matapelajaran kejuruan dalam pelaksanaan kurikulum 1994 rumpun bangunan SMK Negeri 1 Singosari Malang tahun ajaran 1999/2000 &lt;BR&gt;oleh Siti Nur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076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ida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batik pada mata pelajaran seni budaya di kelas VIII A SMPN 1 Barat Kabupaten Magetan / Martantia Dewi Mayang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07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ngsari, Martanti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gaya mengajar guru Pendidikan Jasmani di SMA se Kota Mojokerto / oleh Tanti Yusnit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Tanti Yus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matematika antara siswa yang diajar dengan pembelajaran kooperatif model TGT dan pembelajaran ekspositori pada siswa kelas II SMP Negeri 3 Krian pokok bahasan bangun ruang sisi lengkung tahun pelajaran 2004/2005 / oleh Ana Nur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076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a, An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 pemanfaatan media buku sekolah elektronik (BSE) sebagai sumber belajar dalam proses pembelajaran di SMAN se-Kota Malang / Atika Widya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W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Atika Widy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ganan masalah siswa oleh guru melalui direct behavioral consultation / oleh Imanuel Hitipeu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6 H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tipeuw, Imanu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Program Pascasarjana. Program Studi psikologi Pendidika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flip ebook dalam kompetensi dasar mengidentifikasi sistem starter pada kendaraan untuk siswa kelas X kompetensi keahlian teknik otomotif di SMK Negeri 1 Singosari / Ch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tisasi kontrol palang pintu perlintasan keretya api berbasis mikrokontrol AT89C51 / oleh Romadlon Tri Atmaja, Erfansyah Lya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AT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Romadlon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biofilm media PVC terhadap penurunan kadar BOD, Nitrat, Nitrit, dan Maoniak pada pengoalahn limbah cair industri tahu / oleh Lina Beta Cip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51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a Beta Cip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montmorlillonite terhadap kekerasan dan ketahanan panas bionanolkomposit bermatrik tepung tapioka / Nanang Eko Wahyuning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1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iyas, Nanang E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yse der personaldeixis im marchen der geschichtenkonig und das sternenkind / von Kristina Tri Kus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5 K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diana, Krist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an Automatic Mains Failure (AMF) menggunakan mikrokontroller dilengkapi tampilan LCD monitor / Ikhsanul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Ikhsa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aca permulaan melalui permainan kartu huruf pada anak kelompok B di TK Dharma Wanita Susuhbango Kecamatan Ringinrejo Kabupaten Kediri / Alvionita Baladi Nuzu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4 N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zuum, Alvionita Bal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kesenian sakera sebagai wujud budaya lokal masyarakat Desa Karangasem Kecamatan Gondanglegi Kabupaten Malang / Ita K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I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ta Khoi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ukuran kinerja keuangan daerah pada pemerintahan Kabupaten Malang dengan menggunakan laporan anggaran tahun 2007-2009 / Soni Slamet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Son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menulis puisi dengan strategi pemodelan pada siswa kelas V SD Negeri Penanggunngan Malang / oleh Novi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044 NOV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donesia SD,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dengan menggunakan model pembelajaran mind mapping yang dipadukan dengan model pembelajaran questioning sebagai upaya untuk meningkatkan kemampuan berpikir kritis dan hasil belajar siswa (Study pada siswa kelas VIII-F di SMP Negeri 12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wati,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mensi kualitas layanan jasa terhadap kepuasan konsumen (studi pada pengguna jasa edOTEL Senior SMK Negeri 2 Malang) / Thoni Setyo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Thoni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paring the God of small things to Hansel and Gretel and Romeo and Juliet / Monik Chaisar Wid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1.43 WID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ingsih, Monik Chais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odel Two Stay Two Stray (TSTS) untuk meningkatkan pemahaman konsep geografi siswa kelas XI IPS-2 SMAN 1 Purwosari Kab. Pasuruan / Ica Ayyu Maraq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aqonita, Ica Ay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yerhadap kepuasan Mahasiswa dalam mengikuti studi di Fakultas Ekonomi Universitas Negeri Malang / Hildan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il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eknik kerja kelompok untuk mengurangi prasangka sosial / Rom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3.385 RO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 interaktif SMK YP 17-1 Malang sebagai layanan informasi sekolah / Darto, Moch. Zain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D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daya organisasi dan pemberdayaan karyawan terhadap kepuasan kerja (studi pada karyawan UD. Phalosari Unggul Jaya Tembelang Jombang) / Rizal Bas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hroni,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infrastruktur hotspot di SMK Yasmu Manyar Gresik / Nisfil Ma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fidah, Nisf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penunjuk jalan bagi tunanetra berbasis mikrokontroler / Moch. Mesa Hadi Tamim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0.28 T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im, Moch. Mes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engan menggunakan metode Du Pont sebelum dan sesudah akuisisi pada perusahaan yang terdaftar di Bursa Efek Indonesia (BEI) periode 2002-2010 / Toni Dimas Agusti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Toni Di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daun hena (Lawsonia inermis, Linn) terhadap kadar SGPT/SGOT, viabilitas eritrosit sel mencit sebagai materi booklet bagi masyarakat / Yona Latupeir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99.353 L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upeirissa, Yo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pemahaman konsep ionisasi asam basa siswa kelas II SMU Negeri 1 Batu tahun pelajaran 2002/2003 oleh Sugih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22 SU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h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book (MIBook) berbasis mobile pada mata kuliah bahasa Melayu untuk pra-mahasiswa pada Fatoni University Thailand / Sanee Sama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8078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ae, Sane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pemakaian afiks pada bahasa Tengger dan bahasa Jawa (sebuah analisis perbandingan afiks)&lt;br&gt;oleh Anang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5 FA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Inside-Outside Circle (IOC) terhadap kemampuan berpikir kritis siswa kelas X SMA Negeri 5 Malang / Toni Setya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12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Toni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chievement of the freshmen's receptive vocabulary size during the intensive course program / by Dewi Mustika Handaj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1 H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jani, Dewi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ban kognitif pembelajaran multimedia dan pengetahuan awal terhadap hasil belajar keterampilan aplikasi pengolah angka / Abdus Syak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005.54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ur, Abd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loker penyimpanan berbasis arduino dan RFID / Wahyu Adi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Wahyu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gerak dasar lompat melalui metode play and games pada siswa kelas I SDN Karangasem I Kecamatan Lumbang Kabupaten Pasuruan / Erin Nur Dwihar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 DW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hartati, Eri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netop school sebagai sarana kegiatan belajar mengajar pada SMK Qomarul Hidayah 1 Tugu Trenggalek / Mamik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8 H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Mam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pada mata pelajaran kaligrafi kelas IV semester 1 di Madrasah Ibtidaiyah Ulul Albab Bojonegoro / Much. Khoir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619927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uch.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e-comics pembelajaran matematika bentuk soal cerita bab bilangan semester II pada siswa kelas 5 SDN Kauman I Malang / Anandi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nan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oniometri (hal persamaan goniometri) / oleh Samiad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6.24 SAM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ia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ersonal photographs in process writing approach to improve the writing ability of the eight graders of MTs Ma'arif Jatinangor Sumedang / Cici Kow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KOW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wiah, Cic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tode monitoring bagi petugas panti sosial di UPT PTKS Malang (studi penerapan setelah pelatiuhan klinis konseling pelayanan panti sosial) / Fitria Iyudhi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25 EK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Fitria Iyudh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Kubaca" dengan gambar terhadap peningkatan kemampuan membaca permulaan anak tunarungu kelas I SDLB B Shanti Kosala Mas Trip Nganjuk / Rizka Rojiyatul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38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Rizka Roji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lokal untuk menunjang kegiatan pembelajaran di SMP Negeri 1 Munjungan / Qurrotul Fuad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FU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diyah, Qur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psikologis terhadap keputusan pembelian (studi pada konsumen pembeli dan pengguna televisi Sharp di Kelurahan Rembang Kecamatan Sananwetan Kota Blitar) / Dewi Seti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ningsi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alat pemisah beras utuh dan beras pecah dengan sistem ayakan / Hamdan Romdhoni, Imron Ros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honi, Ham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ksperimen kuat tekan beton berpengikat portland cement tipe II yang dirawat dengan sistem uanp (steam) / Monica Arc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36 ARC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can,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onimi frasa "Yaum Al-Qiya:Mah" dalam surat-surat Makiyah dan implikasinya dalam pembelajaran ilmu bahasa Arab / Ana Rizk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312 RI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ya,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ositioning pada rumah makan Ayam Bakar wong Solo Cabang Malang / Sapung Hangg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2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ggoro, Sap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dan kendala e-resources di Perpustakaan Universitas Brawijaya Malang / Arfan Trisna Rizky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34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dian, Arfan T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untuk pembelajaran lari estafet peserta didik kelas VIII SMP Negeri 4 Kota Batu / Muhammad Bangkit Pahal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707 P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halawan, Muhammad Bangki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insip andragoni dalam proses pembelajaran Kejar Paket C di Sanggar Kegiatan Belajar Kalisari Malang : studi kasus Sanggar Kegiatan Kalisari Kota Malang / oleh Silviana Franela W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 S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viana Franela W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daging sapi segar di beberapa pasar di kota madya Malang di tinjau dari jumlah total koloni bakteri dan nilai MPN bakteri coliform /oleh  Rachmat Sul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6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adi, Rac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giling tulang sapi untuk pakan unggas / Agung Prasodo W., Yoseph Fribrianto C.&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1 P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odo W.,.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tunjuk guru untuk pembelajaran gerak dasar lokomotor dalam permainan sederhana untuk siswa kelas III di SD Negeri Sumbersari II dan SD Negeri Sumbersari III Kecamatan Lowokwaru Malang / Prapto Dep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pto Dep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narkoba melalui media interaktif untuk siswa kelas X SMA Muhammadiyah 1 Pasuruan / Adityas Fajar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Adityas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aragenan fraksi tak larut dalam KCL 2,5% dari alga merah (Eucheuma cottoni dan uji aktivitas sebagai adsorben ion Cu(II) / oleh Rif'atul Mahm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89 M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ah, R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latihan beban bagian bahu melalui media elektronik untuk member di Primaraga Gym Kabupaten Pasuruan / Ubai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3 UB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baidi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kerja praktek di pabrik karung/goni PT Koyo Mulya Kencong Pare Kediri&lt;br&gt;oleh L. Basu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0.197 BAS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ki,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praktikum pada mata kuliah praktikum elektronika digital (PTL 434) untuk mahasiswa S1 Pendidikan teknik Elektro Universitas Negeri Malang /  Kristianto Sag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28 S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gat, Krist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elektronika dasar menggunakan model pembelajaran problem solving dengan Student Teams Achievement Divisions pada siswa kelas X Teknik Elektronika Industri SMK Negeri 2 Singosari Kabupaten Malang / Nur Azizah Suw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rdi, Nur Az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Zone Deffence dalam kegiatan ekstrakurikuler Bolabasket di SMA Islam Kepanjen Kabupaten Malang / M. Kukuh Hendra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 S, M. Kuk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dan gaya berpikir siswa terhadap perolehan hasil belajar PPKN siswa kelas III SMKN I Punggung Mojokerto / Endang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misi penjualan perseorangan (Personial selling) dan hubungan masyarakat (Publikasi) pada KUD Karangploso Malang / Yosdian Farida Mun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f, Yosdian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UKM Blero Universitas Negeri Malang berbasis WEB menggunakan PHP, Jquery, Ajax, dan MySQL / Didit Alizar Fi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 Didit Aliz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jaringan lokal yang menggunakan topologi bus dan star yang terkoneksi dengan internet pada SMK 2 Islam Durenan / Yuli 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I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wat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profesional guru dalam pembelajaran ilmu pengetahuan sosial kelas V di SDN Polehan 2 Malang / Mahendrawan Nugraha Aji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Mahendrawan Nugraha 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think pair share dipadu pola pemberdayaan berpikir melalui pertanyaan terhadap keterampilan metakognitif, berpikir kreatif, pemahaman konsep IPA dan retensinya serta sikap sosial siswa / Maryanti Ek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7 EK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oningtyas, Mar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operative integrated reading and composition (CIRC) untuk meningkatkan hasil belajar bahasa Arab siswa kelas VIII MTs Al-Fathoni Poncokusumo Malang / Isnaini Yusli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6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liha, Isn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mata pelajaran matematika untuk siswa kelas VI semester I SDN Dinoyo II Malang / Agusti Mardik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kaningsih, Agu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keberangkatan Kereta Api berbasis mikrokontroler / Ronny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2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o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remote control untuk mengendalikan kipas angin berbasis mikrokontroler AT90S2313 dan ATMEGA8 / Lukman K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kim,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sosial, intensitas pendidikan ekonomi keluarga, dan modernitas individu terhadap sikap berekonomi rasional melalui gaya hidup sebagai variabel intervening / Ika Wijayanti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19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Ika 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split squat jump dan box jump terhadap peningkatan daya ledak otot tungkai pada ekstrakurikuler bolabasket SMAN 2 Pasuruan / Titis Ardian Cah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1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 Titis 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arkir berlangganan dengan menggunakan barcode / Moh Sa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26 MO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h Sale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enyamanan pada kelas berbasis mikrokontroler ATMEGA16 / Joki Suryo Prayo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o, Joki Su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evaluasi pengajaran tata-buku di SMA Blitar&lt;br&gt;oleh Yoni Is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1.27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iyati,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jaringan internet dengan simulator packet tracer 5.1 di SMP Negeri 2 Ngasem Bojonegoro / Lindung Srianam Huda, Subagiy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Lindung Sriana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embaca menulis permulaan dengan menggunakan kartu huruf kelas I SDN Karangjatianyar III Wonorejo Kabupaten Pasuruan / oleh Eko Suk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04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wat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mbelajaran electronic learning untuk meningkatkan hasil belajar mata pelajaran kearsipan pada siswa APK kelas X SMK Patriot Jombang / Ranneke Endrasw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076 E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raswara, Ranne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think-pair-share (TPS) termodifikasi untuk meningkatkan berpikir kritis dan hasil belajar mahasiswa pada matakuliah elektronika dasar II tahun ajaran 2009/2010 / Nurlaili Firda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i, Nur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ntagonis Trichoderma spp. terhadap Collectotrichum acutatum dan Fusarium solani penyebab penyakit pada cabai rawait secara in vitro sebagai materi modul matakuliah mikologi /  Husdian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9.5078 N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Husd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sain produk kerajinan batu onik di daerah Campurdarat Kabupaten Tulungagung / oleh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84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media dan lama aerasi terhadap degradasi kadar bod, amoniak, nitrat, nitrit, dan padatan total tersuspensi oada pengolahan limbah cair kantin VEDC Malang dengan sistem biofilm media batu apung / Endang Uta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3 E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ang Utam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jumlah sudu terhadap putaran, daya, dan efisiensi yang dihasilan turbin air pelton dengan sudu bilah / Ron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2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disusun oleh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ALF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mbelajaran membaca permulaan dengan menggunakan metode SAS di kelas I SDN Patuguran I Kecamatan Rejoso Kabupaten Pasuruan : studi kasus / oleh Kan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4 K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pelajaran teknik kerja bengkel berbasis multimedia untuk siswa kelas X Mekatronika SMK Negeri 8 Malang / Muhamad Sholihuddin Faj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 Muhamad Sholihudd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dan perhitungan luas wilayah kampus I Universitas Negeri Malang berbasis Global Positioning System (GPS) / Vivi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6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resentasi dan LKS elektronik pada pembelajaran tematik air, bumi, dan matahari untuk siswa kelas IIA SD Brawijaya Smart School (BSS) Kota Malang / Ung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3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Un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ferensi kupu-kupu familia papilionidae dan pieridae pada tumbuhan di wisata air terjun Coban Rais Kota Batu, Jawa Timur / Kristin Kusuma Rat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89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ih, Kristin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pan pengenalan jari PKK Karang Tengah Blitar / oleh El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W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E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diri menggunakan analisis swot di klub perpani "Hardha Dhedhali" Pengcab kota Batu / Pembayun Pandam Asm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9.3206 AS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a, Pembayun Pand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kelincahan menggunakan media lampu dan keset warna untuk pemain bulutangkis di PB Prospek Surya Naga dan Tiga Berlian Malang / Marki S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i, Mar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Realistic Mathematics Education (RME) untuk materi prisma dan limas / Qoni Atul Fua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56078 F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iyah, Qoni 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ekstruder makaroni dengan kapasitas 12 kg/jam&lt;br&gt;oleh Deddy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4.755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ed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 pembelajaran bahasa Arab siswa MAN Nganjuk kelas X-1 semester ganjil dalam belajar qira'ah / Oktaviana Mahm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3 M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ah, Oktav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gugus fungsionil di kelas I SMA / oleh Tri Bud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0.7 B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r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katalis zeolit alam aktif dan waktu ultrasonifikasi terhadap rendemen hidrolisis selulosa menjadi glukosa / Alifatul Maghfirah Rama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i, Alifatul Maghfi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WAN SMA dan SMPU dilingkungan pesantren Al-Yasini / Solikhin, Sri Supad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O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h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of English Department students of Kanjuruhan University Malang in writing descriptive essays through premora (pre-writing-monitored reading-activities) / Aliv Faizal Muham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MU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Aliv Fa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gapian elektronik dilengkapi indikator sudut dwell dengan tampilan digital pada motor sebagai media pembelajaran / oleh Arif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dribble dan passing sepakbola dengan menggunakan media audio visual e-book pada siswa kelas X TKR 2 di SMK Negeri 11 Malang / Gendik Ary Susan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dhi, Gendik Ar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embelajaran pada mata pelajaran produktif kria keramik Program Keahlian Desain Keramik di SMK Negeri 5 Malang / Agus Budi Kho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 1207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 Agus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of second graders of SMAN 9 Malang in writing report text thrugh iso text modeling (idea structure organization) / Joko Wo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WIB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hamcur jagung kapasitas 40 kg/jam dengan blower / Pungki Haris Kris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14 K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mawan, Pungki H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contruction of beauty in Toni Marrison"s the Blust eye / Nur A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1.953 AFI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y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IPA Terpadu berbasis inkuiri tema Energi sebagai Peluang untuk meningkatkan keterampilan proses sains siswa SMP/MTs kelas VII / Shellonia An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79078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nda, Shellon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anasan gerak dinamis pembelajaran lompat jauh gaya jongkok menggunakan media audio visual pada kelas VII di SMP Laboratorium Universitas Negeri Malang / Rica Novi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8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ika, R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nfaatan Perpustakaan Sekolah Dengan Prestasi Belajar Siswa Kelas V SDN Di Wilayah Kecamatan Maospati Kabupaten Magetan oleh Vien Mul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64 M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wati, V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dali tegangan dan monitoring generator sinkron 1 fasa berbasis PC / Maulana Muchammad Z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4 Z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ni, Maulana Mu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tret peristiwa 1965 dalam novel Kubah karya Ahmad Tohari / Muh. Fatoni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99.2213083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Muh.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kompetensi keramik kelas XII di Jurusan Kriya Keramik SMK Negeri 5 Malang / Damai Rosan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07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nian, Dama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ender bias in an english textbook for junior high school students / Noni M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 RAH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Noni M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aktif antara strategi membaca dan kebiasaan membaca terhadap perolehan membaca / oleh Karyata Yeanette Alfa Tog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18 TO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gas, Karyata Yeanette Al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sistem informasi e-learning dengan menggunakan aplikasi moodle di SMA Negeri 1 Munjungan Kabupaten Trenggalek / Ary Wahyu Widh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nto, Ar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elektronik terhadap prestasi belajar bidang studi akuntnasi pada siswa kelas III IPS MAN Tambak beras Jombang oleh Faizatun N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N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mah, Faiz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inat siswa kelas X MAN 2 Ponorogo terhadap kegiatan ekstrakurikuler olahraga cabang bolabasket / Nizar Futta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F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ttaqi, Niz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menulis siswa dengan menggunakan pembelajaran kooperatif tipe Think-Talk-Write (TTW) di kelas VII SMP Lab. UM / Verli Jhoni Cri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07 C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ristian, Verli J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buku pintar elektronik teks eksposisi bagi siswa SMP kelas VII / Heri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berbasis Swishmax untuk pembelajaran kosakata dan membaca bahasa Arab siswa kelas VI di MI Kahasri Probolinggo / Nur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8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promosi SMK Negeri 7 Malang / Ali Rahman Yus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fa, Ali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siswa dalam pembelajaran lari cepat (sprint) siswa kelas V SDN Welulang II Kec. Lumbang Kab. Pasuruan menggunakan metode PAKEM / Endro Mul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M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ono, End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tipe, tempat dan lama penyimpanan biji jagung terhadap total koloni kapang / oleh Lilik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uat paragraf dengan media gambar &lt;BR&gt;pada pelajaran Bahasa Indonesia siswa kelas III SDN &lt;BR&gt;Purwantoro X Malang / oleh Maria Veronika Sudar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044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iyati, Mari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busana pesta model long dress dengan penerapan pleatsket / 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708 T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disusun oleh Kat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KA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t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s and students' questioning and teacher's feedback in EFL classroom / Widia Rizah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H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nti, Widia Riz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berkamera pemadam api berbasis PC (Personal Computer) oleh Sholikhudin dan Ibnu Saif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SHO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h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ilangan oksidasi, tata nama senyawa kimia, dan reaksi redoks berbasis inkuiri terbimbing / Mieke Alvi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07 A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vionita, Miek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model problem baed learning berbantuan media audio visual dengan pembelajaran konvensional terhadap hasil belajar IPS / Susil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ta digital obyek wisata di Kabupaten Pacitan berbasis web / Ivoni Septa Dyah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223 F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Ivoni Sept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iatur sistem monitoring menggunakan CCTV didukung timing control traffic light berbasis SMS / Fi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4.556 F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pemahaman siswa kelas II SMAN Kota Administratif Bau-Bau Kabupaten Buton oleh Roni Mu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6 M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tar,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pada perkuliahan fisiologi hewan terhadap kesadaran metakognitif, keterampilan metakognitif dan hasil belajar kognitif mahasiswa Jurusan Biologi FMIPA Universitas Negeri Makasar / Arsad B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Ars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komunikasi kepala Sekolah dengan kepuasan kerja Guru dalam proses interaksi vertikal di SMK Negeri Se-Kota Malang / oleh Syuhada'ul Muttaq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1 M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taqin, Syuhada'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ukulan loop drive backhand untuk atlet tenis meja usia 12 tahun ke bawah di Persatuan Tenis Meja (PTM) Tri Dharma Kota Malang / Mauli Fajar Assyid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607 AS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syidiq, Mauli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mite sekolah dalam penyusunan dan pelaksanaan rencana anggaran pendapatan dan belanja sekolah di SMPN 1 Prambon Nganjuk : studi kasus sebagai sekolah standar nasional / oleh Nila Ria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6 N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la, Rian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rnitas individu dan latar belakang sosial ekonomi orang tua terhadap prestasi belajar siswa SMK Muhammadiyah 3 Singosari / Eryanti Setyoning Khaqu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que, Eryanti Setyo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agonis wanita dalam novel-novel NH. Dini tahun 1970-an&lt;br&gt;oleh Ulfah Pr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3082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dari, Ul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supervisi pendidikan oleh Kepala SMAN se Kodya Kediri tahun 1987&lt;br&gt;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1 S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nic Value Added), EPS (Earning Per Share) dan PER (Price Earning Ratio) terhadap return saham pada perusahaan manufaktur yang lsiting di Bursa Efek Indonesia 2010 / Bagus Adi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Bagus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Gabungan Bridge Koni Kota Malang tahun 2012 / Hertika Yus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5.41506 YU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niawati, He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kap, locus of control, dan kreativitas terhadap enterpreneurship tendency dosen Ekonomi Universitas Negeri Manado / Feibry Feronika Wiwenly Sendu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24372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duk, Feibry Feronika Wiwen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preferensi parasitoid Trichogramma chilonis (Hymenoptera: Trichogrammatidae) terhadap tumbuhan Spilanthes paniculata Wall, Euphorbia hirta L., Bidens pilosa L., dan Ageratum conyzoides L. / Ek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6.96 P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gaun pias enam dengan hiasan aplikasi bahan goni / Yuniar Fitria H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804 H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kmah, Yuniar Fi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kontrol pemilah dan pengemasan telur ayam (Packaging) / Dwi Novia 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1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o, Dwi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informasi (web site) menggunakan program macromedia flash MX dan dreamweaver di SMKN 1 Gempol Pasuruan / Awang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DA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Aw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ahan ajar klinik hewan kelas XI SPP Negeri Kupang / Zulham Sunay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6.083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yardi, Zul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pembelajaran teknik lompat jauh gaya berjalan di udara melalui bermain media pada kelas X TKR 2 SMK Muhammadiyah 1 Kepanjen Kabupaten Malang / M. Aliefariyan 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efariyan 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pembelajaran di Rintisan Sekolah Bertaraf Internasional SMP Negeri 1 Kesamben Kabupaten Blitar / Arga Putra Kusuma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7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rga Putr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ktivitas permainan untuk pembelajaran gerak dasar lari dan lompat siswa Sekolah dasar kelas 1,2 dan 3 / Trisula Sulak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07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ksana, Trisu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monopoli untuk pembelajaran Hanyu Shuiping Kaoshi (HSK) mata pelajaran bahasa Mandarin di SMA Negeri 2 Malang / Akmaliyah Al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5.1078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Akmaliyah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Ricinus Communis Linn (jarak kepyar) melalui reaksi trans-saponifikasi dengan aluminium sulfat / Dyah Zahrotul M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MI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llah, Dyah Zah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almakh untuk pembelajaran kosakata bahasa Arab kelas VII madrasah tsanawiyah / Anis Nur 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5078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i, Anis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uktur ragam hias pada bangunan Hotel Niagara Lawang, Kabupaten Malang : suatu tinjauan desain / oleh Shyndu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7. 885 UTO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Shynd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gerak dasar lempar dengan menggunakan metode bermain pada siswa kelas V di SD Negeri Cowek II Kecamatan Purwodadi Kabupaten Pasuruan / Denny Hend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wan, D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alumni berbasis web di SMKN 1 Jenangan Ponorogo / Eka Nur Ahmad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912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Eka Nur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Jigsaw terhaap kemampuan membaca pemahaman pada mata pelajaran Bahasa Indonesia siswa kelas V SDN Curahrejo I &amp; II Kecamatan Sukorejo / oleh Lailaturr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tur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mpuan penyerapan polutan timbal (Pb) antara tumbuhan damar (Agathis dammara Warb.) dan Mahoni (Swietenia macrophylla Jacq) / oleh Agung Setyo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5.3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Sety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finitas elektron dan potensial ionisasi senyawa mono-nitroanthron menggunakan metode Density Functional Theory (DFT) / Johan Nur Widh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041 W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ntoro, Johan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suplemen zingrow sebagai upaya pengenalan produk baru dan pemantapan positioning program peninggi badan fastep / Althofur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Althof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Indonesia dalam wacana politik / oleh Anang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ikoflorida dan jumlah total koloni kapang kontaminan pada biji jagung dan beras jagung dari beberapa pasar di Kota Malang oleh Anna Mun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15 M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farida, A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konsumen dalam berbelanja di toko elektronik Gunung Sari Intan Malang (studi pada konsumen Gunung Sari Intan Malang) / Muhamad Baq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BAQ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qir,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me-based supplementary material for teaching speaking for the first year of the junior high school students / oleh Dani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DA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ni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kualitas pasir sungai bengawan solo di desa Tanggulrejo kecamatan Babat kabupaten Lamongan sebagai bahan campuan beton &lt;BR&gt;oleh Muhammad Abdullah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1.2 FA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hammad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sosis sapi tanpa kemasan di beberapa pasar di Kotamadya Malang ditinjau dari total koloni bakteri dan terdapatnya bakteri Escherichia coli / oleh Leni A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6 AR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anti, L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orum diskusi siswa menggunakan moodle untuk E-Learning SMP Negeri 1 Panggul Trenggalek / Affian Khoir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93 AN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Affian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pilus substitusi jengkol dengan perlakuan awal perebusan menggunakan air abu gosok / Ninda Feb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357 FEB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i, N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cam perlakuan sebelum penyimpanan terhadap jumlah total koloni kapang kontaminan pada teras merk Puger" / oleh Elly Mul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ningsih,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erangan dasar dalam permainan bolabasket di ekstrakurikuler SMA Negeri 1 Leces Kabupaten Probolinggo / Rurizal Ar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A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sani, Ru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group investigation to improve the writing ability of the eighth graders of SMPN 15 Malang / Fransiska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VE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Frans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odul bagi instruktur pelatihan desain ornamen keramik di Desa Precet Kabupaten Blitar / Roby Dwi Choiri An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07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hi, Roby Dwi Cho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layanan perpustakaan berbasis TI di SMA Negeri 3 Malang / Agung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7. 822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ncegahan bahaya penyalahgunaan narkoba dengan media electronic book (E-Book) untuk siswa SMA kelas X di SMAN 02 Batu /  Hario Kusuma Yu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anto, Hario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egangan terhadap karakter nanopartikel magnetit terlapis Tetrametilamonium Hidroksida (TMAH) hasil sintesis secara elektrokimia / Tri Karunia Indah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8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Tri Karuni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laksanaan prosedur pengembangan sistem instruksionil dalam pengajaran tata buku di SMEA Pembina"Malang / oleh Holida Ayu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57.207 AYU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b, Hol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utasi keadaan transisi metilasi asam 5-hiroksi-3-sikloheksanakarboniltetramat menggunakan metode density functional theory / Dena Prami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24 DE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Dena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tradisional terhadap prestasi lari jarak pendek bagi siswa kelas V.A SD Negeri 3 Ngantru Kabupaten Trenggalek / Satria Nahreka Frasu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 F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asurya, Satria Nahr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si penambahan tembaga pada aluminium silikon terhadap kualitas hasil cor dan impact strength (ketangguhan) menggunakan cetakan pasir dengan perekat bentonit dan tetes tebu / Andri Bagus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2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ndri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pengukuran level air berbasis WEB / Hari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ndamping biologi sel dan molekuler bersintak Reading, Questioning and Answering (RQA) guna menunjang kegiatan pembelajaran pengayaan biologi di madrasah aliyah / Muhammad Bagas Murdi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6077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itya, Muhammad Bag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robot otomatis pemindah petikemas berbasis mikrokontroler AT89C51 / oleh Yacob Bastian Elbash dan Moh. Ikrom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EL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bash, Yacob Bas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hukum Newton kelas VIII semester 1 tahun ajaran 2013/2014 di MTs Sultan Agung Kalipare Kab. Malang / Hilmi Nur Irfan Al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112078 AL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wi, Hilmi Nur I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implementasi E-commerce pada UMKM produksi kerajinan rotan di Malang / Moh Thobroni M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THO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broni M, Mo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ower brake dengan sistem sensor elektronik pada Toyota Kijang 4 K&lt;br&gt;oleh Kams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46 K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s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pengembangan industri batu marmer Kabupaten Tulungagung (Studi kasus Desa Gamping Kecamatan Campurdarat Kabupaten Tulungagung) / Vidhy Prananda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512 S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Vidhy Pra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monitoring kehadiran mahasiswa dan penggunaan ruang berbasis web pada Jurusan Teknik Elektro Universitas Negeri Malang / Alfonsus Rendy Ryan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3 R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yando, Alfonsus Rend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ilaku konsumsi mahasiswa ditinjau dari motif bertransaksi (studi kasus pada mahasiswa S1 Pendidikan Ekonomi Fakultas Ekonomi Universitas Negeri Malang angkatan tahun 2012) / Niati Lis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LI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ma, N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menembak terhadap kemampuan undering shoot pada siswa putri peserta ekstrakurikuler bolabasket di SMP Negeri 4 Malang / Urin T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U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rin Tri H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Ilmu Keolahrag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egmentasi, strategi positioning, dan strategi fokus pada penentuan bauran promosi dalam penerimaan calon siswa baru di SMK PGRI 2 Malang / Dwi Adi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setiaw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ktronik tugas akhir = e-tugas akhir (ETA) / Nanang Kok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KOK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karyanto,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entuan jenis wireles bridge pada instalasi jaringan wireless menggunakan koordinat GPS berbasis android / Pravantio Faz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4.5 FAZ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zori, Pravant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gahnya budaya di balik pegunungan: dinamika Kesian Bantengan Grup Karya Muda Dusun Payan Desa Punten Kecamatan Bumiaji Kota Batu / Yoni Praward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wardayana,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ggunakan macromedia flash pada materi karburator sepeda motor untuk meningkatkan prestasi belajar siswa kelas X di SMK PGRI 3 Malang / Toni Heru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43775 S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Toni He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Thinki Pair Share (TPS) RQA dipadu TPS, dan perbedaan jenis kelamin pada pembelajaran biologi terhadap motivasi, keterampilan metakognitif, dan karakter siswa kelas X SMA Malang / Hindun Syar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rifah, Hind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s' beliefs on classroom practice / Threesje Roza Sou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THE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reesje Roza Sou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SIMAS ERIC (Skimming-Mind Mapping-Questioning-Exploring-Writing-Communicating) pada siswa berkemampuan akademik berbeda terhadap keterampilan metakognitif, berpikir kritis dan pemahaman konsep siswa SMA di Malang / Ericka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6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Eric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media audio dalam kegiatan belajar tunanetra / oleh Isha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9113 IS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hart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wasit bola voli nasional alumni Universitas Negeri Malang ditinjau dari sikap kepemimpinan / Rangga Ardi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Rangga Ar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unci pintu berpassword berbasis atmega 8535 / As'ad Shidqy Aziz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AZ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 As'ad Shidq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etnografik motivasi berprestasi secara akademik mahasiswa: kasus di Universitas Nusa Cendana Kupang oleh Nabisi Lap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LA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pono, Nabi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an kereta listrik melalui jaringan komputer / oleh Dwy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60285 DW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y Sus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tode problem solving dengan menggunakan mind mapping untuk meningkatkan aktivitas dan hasil belajar ekonomi pada siswa kelas X SMA Negeri 6 Malang / Fachru Rizal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Fachru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reading comprehension of the eleventh graders of MAN Pelabuhanratu through question-answer-relationships (QAR) strategy / Lili Nas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roni, L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hotel Griya Bintang pada lembaga pendidikan luar sekolah dalam melaksanakan program pendidikan sistem ganda / oleh 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3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untuk meningkatkan keaktifan dan hasil belajar pekerjaan dasar elektromekanik pada siswa kelas X di SMKN 6 Malang / Satria Putra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Satria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pembelajaran pengenalan air dan renang gaya crawl untuk anak-anak usia TK / Roni Kur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Kur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ompact disk interaktif mata pelajaran IPA pokok bahasan air sub pokok bahasan air dapat berubah wujud untuk sekolah dasar kelas IV semester I oleh Soli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S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PPPPTK BOE Malang dengan lembaga lain sebagai Pusat Pendidikan dan Pelatihan (Diklat) untuk meningkatkan kemampuan guru dan tenaga kependidikan / Yulanda Elis Me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95 MEY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yana, Yulanda E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erikat pekerja dalam memantapkan hubungan industrial (studi kasus pada serikat pekerja kesehatan Unit Kerja Rumah Sakit Baptis Kediri) / Veronica Dian Prim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8904136211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Veronica Dian P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rmainan bolavoli mini dengan media bola karet untuk siswa SD kelas IV di SD Negeri Gunung Geni I Kecamatan Banyuanyar Kabupaten Probolinggo / Dany Yoga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Dany Yo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I&lt;br&gt;oleh Imam Say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AY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ut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hooting (lay up, under ring, jump shoot) pada ekstrakurikuler bolabasket SMPK Cor Jesu Malang / Risma Sigit Pra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koso, Risma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pembelajaran matematika pokok bahasan perkalian dan pembagian sekolah dasar kelas III semester I di SDN Karang Besuki I Malang / Anita Candr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Anit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umber belajar penggunaan software CX-One untuk memprogram PLC pada siswa SMK kelas XI Jurusan Mekatronika / Andi Sula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im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si gedung berbasis PLC Siemens S7200 / Khomsin Fari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F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ho, Khom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laah bandingan struktur cerita antara novel tokoh-tokoh munafik karya Sionil Jose dengan novel senja di Jakarta Karya Mochtar Lubis&lt;br&gt;Suhardini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24 NU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Suhar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inkuiri demonstrasi interaktif untuk meningkatkan pemahaman konsep peserta didik pada materi optika geometri / Tesar Antonio Andre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5.32071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ea, Tesar Anton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yampaian pembelajaran bidang studi PPKn di SLTP Negeri Kotamadya Mataram / oleh M. Isma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07 IS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pengukur ketinggian permukaan air menggunakan sensor ultrasonik dengan telemetri modul XBEE RF / Ismi Laili Af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4.55 AFW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wa, Ismi 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istik keluarga dan status gizi batita di Dusun Landangan Kabupaten Probolinggo / Furqoni Syah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3 SY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fitri, Furq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kenario discovery learning pada mata pelajaran ekonomi kelas X SMA / Afi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penilaian kelulusan siswa berbasis WEB di SMP Negeri 4 Malang / Muhammad Fathoni Lis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4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dianto, Muhammad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rms of address in Ambonese dialect; a sociolinguistic study / Elizabeth Leoni Andriana de L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10 DE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 Lima, Elizabeth Leoni Andriana 1955--&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model latihan dasar bola basket (Passing, Dribbling, Shooting) untuk ekstrakulikuler bolabasket di SMA Negeri Lawang kabupaten Malang / Novi Dw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Nov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posisi arah cahaya matahari pada sel surya dengan simulasi berbasis PC / Martha Agung 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T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T., Ma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gkap cahaya hama serangga dengan energi matahari berbasis mikrokontroler / Wrenda Wir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9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Wrenda W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alking stick dengan media word squre untuk meningkatkan hasil belajar siswa (Studi pada siswa kelas X Program Keahlian Pemasaran mata pelajaran Pelayanan Prima di SMK PGRI 6 Malang) / Marita Veronik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071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arit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ejaring sosial online terhadap intensi berwirausaha mahasiswa program sarjana di Indonesia / Finnah Fourqo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 FO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ourqoniah, Fin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knologi proses dan desain seni kerajinan topeng dari limbah kertas di Bengkel Seni Cantika Kota Malang / oleh Andy Panar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75 A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y Pana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Muhammadiyah movement its rise and development in West Sumatra (a study of Islamic educational reform during the Dutch colonial period) / by Rahmawati Baha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5 B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aruddin,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wer monitoring sebagai pendukung preventive maintenance genset (generator set) / Muhammad Ali Mahf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 Muham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infrastruktur  hotspot di SMK Yasmu Manyar Gresik / Muhammad Sy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llah,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gunaan IUD (alat kontrasepsi dalam rahim) di Kecamatan Bogor Kabupaten Nganjuk &lt;BR&gt;oleh Soni Sudi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35 SU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iro, S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digital pada mata pelajaran teknik pengambilan gambar bergerak berlandaskan model guided-project based learning di SMK Negeri 1 Beji Pasuruan / Ighfir Rijal Taufiq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791.43078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y, Ighfir Rij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atu daya digital terkendali / Happy Sholih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73 FA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appy Sholi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belajar dan motivasi belajar dengan prestasi belajar siswa kelas XI pada mata pelajaran kelistrikan body standar Program Studi Keahlian Teknik Otomotif SMK Negeri 3 Jombang / Sukhma Kusum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DEW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ukhm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tusan konsumen dalam membeli produk minuman berbahan dasar kopi (Studi pada jaya dancer coffee Malang) / Sonia Stephani Anginasm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inasmara, Sonia Step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eknik kultur jaringan pada tanaman tebu / Ispon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92 IS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pon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ing technique to improve the ability of eight grade students of SMPN 10 Malang in writing recount texts / Aninda Nidhommil H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HI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 Aninda Nidhomm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EFI (Electronic Fuel Injection) trainer dan scan tool dalam pembelajaran sistem injeksi bensin pada SMK program kehalian teknik mekanik otomotif SE-EX Karesidenan Besuki / Ansori Y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53 AN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sori, Yo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ahli waris menurut hukum waris adat dan hukum waris Islam&lt;br&gt;(suatu studi perbandingan)&lt;br&gt;oleh Marmi Eko Praseti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5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oningsih, Marm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sensor dan aktuator tentang gambar simbol, fungsi dan kegunaan beberapa sensor pasif dan aktif untuk SMK Teknik Elektronika Industri kelas XI / Aditya Dicky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207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Aditya Di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mechanic court wasit bolabasket tingkat dasar Kota Malang / Radity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Rad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 pada mata pelajaran dasar kompetensi kejuruan 3 siswa kelas X Jurusan Teknik Elektronika Industri di SMK Negeri 3 Boyolangu Kabupaten Tulungagung / Debby Ari Kurni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ebby Ari Kur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m kebugaran jasmani dengan kombinasi senam aerobic (low-impact) untuk lansia pada anggota senam tera Ranting Gadang Kecamatan Sukun Kota Malang / Irma Mei Masfu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fufa, Irma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etode geomanet untuk mengidentifikasi mineral kromit dei Desa Sukorejo Kecamatan Kalidawir Kabupaten Tulungagung / Onisan Aqil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8.7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Onisan Aq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penemuan terbimbing untuk meningkatkan keaktifan dan hasil belajar matematika siswa kelas VIII SMP Laboratorium UM Kota Malang / Ton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1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rajang tembakau / oleh Arif Zainudin Fathoni, Haris Mu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FA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rif Zain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ikap pegawai terhadap perilaku kerja kontraproduktif dengan kinerja pegawai di Pusat Pengembangan dan Pemberdayaan Pendidik dan Tenaga Kependidikan Bidang Otomotif dan Elektronika (PPPPTK BOE) Malang / Muhammad Soek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karno,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garam amonium pada proses aktivasi zeolit alam terhadap kemampuannya sebagai adsorben serfaktan ABS / oleh Luh Gede Lin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9.68 L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h Gede Lin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 berbasis adobe flash CS6 untuk meningkatkan hasil belajar pada pokok bahasan e-commerce kelas X Jurusan Pemasaran di SMKN 1 Malang / Uli Oktaviana Sira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142 S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rait, Uli Okta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intervensi program pembelajaran terindividualisasikan (individualized instruction) terhadap hasil belajar keterampilan fungsional perilaku adaptif anak retardasi mental / Isha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9207 IS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hart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efektivitas internal control terhadap sistem pembelian bahan baku pada PT Kimia Farma Tbk. plant Watudakon Jombang / Reza Monica Feb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458 FEB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lia, Reza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dendeng ikan barakuda dengan penambahan tepung tapioka / Benz Bagus Heruat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uatmaja, Benz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pembelajaran geografi menggunakan komputer untuk topik bumi dan perkembangannya dengan aplikasi macromedia flash MX dan 3D studio max / M. Aris F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07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roni, M.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kepemimpinan kepala sekolah dalam menerapkan kurikulum 2013 (studi multi situs di SMP Negeri 1 dan SMP Negeri 2 Palangka Raya) / Yuneta Dwi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9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rum, Yune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ungsi Account Representative (AR) dan Electronic Surat Pemberitahuan (E-SPT) terhadap kepatuhan pelaporan SPT tahunan pajak penghasilan (PPh) Wajib Pajak (WP) badan di KPP Pratama Malang Selatan / Budi Kurni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0068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j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sasi students' reading comprehension skills through text structure tasks / Abdul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B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 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ukur kapasitas paru-paru / Puji Ris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 RI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want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ekonomi dengan pendekatan problem solving untuk meningkatkan kemampuan berpikir kritis dan prestasi belajar siswa kelas X SMA Negeri 5 Malang / Riza Yonis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a Yonisa Kurn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dektesian kematangan buah pepaya menggunakan teknik segmentasi warna / Akhmad Rosy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57 RO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in,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matematika di SMP Bina Bangsa Christian School Malang / oleh Feby Mel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ME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linda, Feb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tentang peninggalan kolonial Kota Malang sebagai pendukung promosi pariwisata / Arif Zakaria Us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U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sman, Arif Zak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fungsi arsitektur indis societiet harmonie (Yayasan Pendidikan Kejuruan Untung Surapati) di kota Pasuruan (1858-1964) / Andi Rosih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26.509 HA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Andi Rosi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matrium bisulfit dengan berbagai konsentrasi dan lama penyimpanan terhadap jumlah koloni mikroba pada sale pisang Ambon / oleh Suk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ukur berat badan dengan output suara / Bungsu Surya 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T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a, Bungsu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waktu penyimpanan sayur asin terhadap jumlah total koloni bakteri / oleh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mbelajaran jaring laba-laba (Webbed Model) pada tema penggunaan uang untuk meningkatkan hasil belajar peserta didik kelas III semester II tahun ajaran 2011-2012 di SDN Kesatrian 2 Malang / Estri Setyowati Boru Sin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I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aga, Estri Setyowati Bo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jaringan lokal di SMA Negeri 1 Kejayan menggunakan PC router mikrotik dan suse / Ribut Wahidi, Safi'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idi, 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model antrian pelanggan pada loket layanan di Samsung Custamer Servuce Center Malang / Conita Mau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82 MAU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a, Con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ersuasive technique in McDonalds' television advertisements / Larasati Zuhro Nur Faizah Sury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9.143 PU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Larasati Zuhro Nur Faizah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angkaian otomasi menggunakan panel elektronik / Muhammad Asyh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9 AS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yhar,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urvey of the teaching of reading comprehension at some junior high schools in Kecamatan Kepanjen Kabupaten Malang / by Poni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407 PO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r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uzzle elektronik dalam pembelajaran kosa kata Bahasa Arab pada siswa kelas XI SMK Muhammadiyah III Ambulu - Jember / Amalia Oktavia Yas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1078 Y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min. Amalia Okta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jaringan lokal untuk mendukung sistem informasi e-learning dengan menggunakan aplikasi moodle di SMA Negeri 1 Munjungan Kabupaten Trenggalek / Katmiy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K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tmiye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uku elektronik (e-book) untuk mata pelajaran ekonomi dengan pkok bahasan perdagangan internasional; kelas XI IIS SMA Negerfi 1 talun Blitar / Chusnatul Zulva Waviro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8 WA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virotin, Chusnatul Zulv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perangkat lunak aplikasi sistem persinyalan elektrik di PT. Kereta Api Indonesia (Daop VIII Surabaya) / Fahmi Hil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950285 H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lmansyah, Fa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asaan sinonim dalam menyusun kalimat efektif siswa kelas II SMU 10 Surabaya tahun pelajaran 1997/1998 / oleh Wiwiek Sunarw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99.2215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wiyati, Wiwie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komik elektronik pada materi termokimia untuk siswa kelas XI / Evie Nuria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60 78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Evie Nu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o:p&gt;&lt;h1&gt;Implementasi model think-pair-share untuk meningkatkan hasil belajar siswa subtema 2 </w:t>
      </w:r>
      <w:r>
        <w:rPr>
          <w:rFonts w:eastAsia="Geneva" w:cs="Geneva" w:ascii="Geneva" w:hAnsi="Geneva"/>
          <w:color w:val="000000"/>
          <w:sz w:val="24"/>
          <w:szCs w:val="24"/>
          <w:u w:val="single"/>
        </w:rPr>
        <w:t>Indahnya Keragaman Budaya Negeriku</w:t>
      </w:r>
      <w:r>
        <w:rPr>
          <w:rFonts w:eastAsia="Geneva" w:cs="Geneva" w:ascii="Geneva" w:hAnsi="Geneva"/>
          <w:color w:val="000000"/>
          <w:sz w:val="24"/>
          <w:szCs w:val="24"/>
          <w:u w:val="single"/>
        </w:rPr>
        <w:t xml:space="preserve"> kelas IVC SDN Bunulrejo 2 Kota Malang / Agnita Kumala Lionin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LIO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onintyas,  Agnita Ku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metode ceramah (konvensional) dan pendekatan kontekstual model bertanya (questioning) dalam meningkatkan hasil belajar siswa pada mata pelajaran ekonomi kelas X SMAN 9 Malang (dalam pembahasan materi konsumsi dan investasi) / Tona Aktodhiar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A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todhiarama, To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uku saku tentang signals wasit bola basket untuk peserta matakuliah teori dan praktek bola basket II jurusan pendidikan jasmani dan kesehatan di Universitas Negeri Malang / Dina Charisma Ganda Prati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Dina Charisma G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dan makna penyajian upacara Mbeduduk dalam upacara Entas-entas di Desa Sedaeng, Kecamatan Tosari, Kabupaten Pasuruan / Kartika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8 WIJ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Kart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penerapan manajemen UKS di SDN Palaan I Kecamatan Ngajum Kabupaten Malang / Viqi Ismaw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7068 IS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wianto, Vi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kontrol kecepatan putar motor DC menggunakan PWM&lt;br&gt;Oleh Ardianto, Bayu Cah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2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lisasi dan proses pembuatan kerajinan kayu kuda goyang "Mbah Legi" di Ngantang Malang / oleh Deny Ri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1 DEN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ny Ri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learning materi sistem instalasi GUI mata pelajaran teknik komputer dan jaringan kelas X Jurusan Rekayasa Perangkat Lunak di SMK Budi Utomo Kepanjen Kabupaten Malang / Rivald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5078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Rival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serbuk kunyit (curcuma longa linn.) sebagai bumbu masak di tiga pasar di Kota Malang berdasarkan angka lempeng total koloni kapang serta identifikasi spesies-spesies kapang kontaminan / Lisdyawati Harun 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95 H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un A.T., Lisd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guru produktif Jurusan Teknik Mesin di SMK Kota Palu Sulawesi Tengah / Soni Tasl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T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slim, S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keterampilan passing kaki bagian dalam sepakbola menggunakan model permainan bagi peserta ekstrakulikuler sepakbola SMK Negeri 10 Malang / Muhammad Alimul Faidz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07 FA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dzin, Muhammad Alim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bile learning berbasis smartphone android pada mata pelajaran kimia materi atom sebagai suplemen belajar siswa kelas X SMKN 12 Malang / Anafi Shofan Juni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4071 J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iharto, Anafi Shof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belajar teknik dasar bola voli untuk siswa Sekolah Menengah Pertama (SMP) Negeri 21 Malang / Antonius Prasetyo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AN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onius Prasety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gerakan senam tanpa alat untuk siswa kelas VII di SMP Negeri 1 Gempol / Silvia Sapt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taningtyas, Sil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art-Whole untuk meningkatkan keterampilan Footwork bulutangkis kelompok anak-anak di Persatuan Bulutangkis BAT Kota Malang / Ricky Wahyu Sej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SE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jati, Ricky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ntuan kompuyer pada mata pelajaran IPA kelas IV semester 2 di SDN Tebalo Kab. Gresik / M. Hanif Syamsu 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u, M. Hanif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venasi daun tumbuhan begonia di Kecamatan Batu / Pipit Junia Wid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46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wati, Pipit Ju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kecepatan fastbreak pada peserta ekstrakurikuler bolabasket SMP Negeri 1 Srengat Kabupaten Blitar / Tri Yasworo Danang Khusai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airi, Tri Yasworo Dana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konseptual peserta didik SMA Negeri 4 Bangkalan melalui program resitasi pada materi gerak harmonik sederhana / Yanuar Arief Faris Ghoz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zali, Yanuar Arief F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 latihan ketrampilan intelektual analitik, sinbtetik, praktikal berdasarkan teori inteligensi Triarchic terhadap kemampuan pemecahan masalah secara kreatif pada siswa SMP Negeri 4 Malang / oleh J. So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153.43 DEE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etje J. So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curity access jaringan komputer pada mikrotik router di sma islam pasuruhan / Ayu Cindra T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T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awati, Ayu C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snowball throwing terhadap pemahaman kebersihan gigi dan mulut untuk meningkatkan hasil belajar siswa kelas I SDN Sebandung 01 Kecamatan Sukoprejo Kabupaten Pasuruan / Arief Murtad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7044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adlo, 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wireless sensor network menggunakan wifi bee untuk monitoring suhu dan kelembaban / Iqbal Maulana Pr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ono, Iqbal Maul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urasi pukulan smash untuk pemain tunggal bulutangkis menggunakan karpet sebagai sasaran pada atlet PB Dasa Digdaya Kota Blitar / Krisna Galih Mand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dala, Krisna Ga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mata pelajaran IPA materi perubahan wujud zat kelas 7 di SMP NU Hasyim Asya'ri Malang / Febby Nurw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078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winda, F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urikulum 2013 pada mata pelajaran teknik listrik dasar otomotif pada kelas X TKR III di SMK Negeri 2 Probolinggo / Muhammad Syak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kr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peserta sanggar kebugaran jasmani dalam mengikuti senam erobik di sanggar kebugaran jasmani Jurusan Ilmu Keolahragaan Fakultas Ilmu Pendidikan Universitas Negeri Malang tahun 2007 / Farisal Insa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F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sal Insa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remote control untuk presentasi berbasis mikrokontroler AT89S51 / Ricko Dw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0.46 RI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cko Dw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ltan Agung penentang imperialisme Belanda/ oleh A. Sud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959.802 SU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arwat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ngaruh tempat duduk siswa kelas IV terhadap kenyamanan belajar dalam pembelajaran matematika SDN Sananwetan 3 Kota Blitar / Printi Ani 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Printi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iscount price dan bonus pack terhadap impulse buying melalui hedonic shopping (studi pada pengunjung Matahari Departement Store Cab. Malang Town Square) / Agus Julasti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J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lasti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otomatisasi pada akuarium berbasis mikrokontroler / Harnawan Teta 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8.13 AN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ta, Harnawan Te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waktu perebusan pada kerang (Oyster sp) terhadap jumlah total koloni bakteri / oleh Lilik Khoi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iyah,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penerimaan siswa baru ujian online pada SMP Negeri 2 Gempol Kabupaten Pasuruan / Kukuh Tuhu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PR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Kukuh Tuh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MS untuk mendukung layanan informasi nilai semester di Jurusan Teknik Elektro Universitas Negeri Malang Berbasis microsoft visual basic 6.0 dan mysql / Widya Wahyu Perm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PE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di, Widy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saian travelling saleman problem menggunakan algoritma koloni semut / oleh Ferry Herdh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8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dhiyanto, Fer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WAN ( Wide Area Network) menggunakan router mikrotik di Dinas Pendidikan Kota Pasuruan / Dayinta Nawa Ok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OK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via, Dayinta Naw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an serta orang tua dalam kegiatan parenting education dengan pola asuh orang tua anak usia dini di PAUD Al-Ghoniya Malang / Leni Diyah Tantin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9.1 TA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ntiniya, Leni D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terkaitan tingkat pendidikan, tingkat pendapatan, jumlah anggota keluarga dengan kesehatan lingkungan rumah di Kelurahan Sumber Taman Kecamatan Wonoasih Kota Probolinggo / Foni Anmal Kurn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 K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yati, Foni Anm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laporan keuangan perbankan sebagai alat penilai kinerja bank pada PT. Bank Mandiri Group (Persero) / oleh Achmad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SY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nugget ikan ayam-ayam / Yuni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365 RAH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melalui e-learning pada matakuliah elektronika dasar I di Jurusan Fisika FMIPA Universitas Negeri Malang / Anyta Ratna Sari Kus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507 AN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yta Ratna Sari Kus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misionaris Ordo Karmel dalam penyebaran Agama Katolik di Kecamatan Donomulyo Kabupaten Malang tahun 1934-1990 serta muatan edukasinya / Dionisius Widyatmok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82.09598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tmoko, Dionis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integrated packaging starter kit hidroponik untuk meningkatkan brand equity Kusuma Agrowisata Batu / Riyan Prayug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ugo, R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grasi router mikrotik dengan billing hotspot di SMK Negeri 9 Malang / Slamet 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004.65 RI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nto,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faktor-faktor penyebab terjadinya pembengkakan biaya (Cost Overruns) pada pelaksanaan pembangunan rumah pribadi di kota Malang / oleh Afnan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81 AF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nan Syah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fasilitas umtuk pembelajaran KKPI dengan software net-support di SMK Negeri 1 Nguling Kab. Pasuruan / Syauqi Bay Roes, Muhli Cham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R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es, Syauqi Ba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proxy server menggunakan mikrotik di SMP Shalahuddin Malang / Misto, Ainu Fikri Al Asab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 I&lt;br&gt;oleh Purh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PU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h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atur suhu dan pelindung terhadap sinar matahari pada kandang hamster berbasis mikrokontroler ATMEGA8535 / Trias Wage Roma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R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oni, Trias Wag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obile learning pada mata pelajaran elektronika dasar untuk siswa kelas X SMK Negeri 1 Jenangan Ponorogo / Bayu Prihatm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moko,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enre analysis of international conference paper abstracts / Djuw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8.0014 DJU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uw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presentasi dengan menggunakan komputer dalam pembelajaran IPA kelas 5 Sekolah dasar Negeri Panggungrejo 4 Kecamatan Kepanjen Kabupaten Malang /  Aidhon Zunae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57044 Z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naedi, Aidh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dan pengembangan sistem informasi koperasi pasar di Koppas Citra Kartini Sumberpucung Malang / Ridwan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8 EFE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Rid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rubrik penilaian keterampilan mata pelajaran PJOK materi bola besar dan kecil kelas VII semester genap / Abi Fajar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b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viskosimeter minyak pelumas berbasis elektronik / oleh Abdul Mukti Teguh Fitn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4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nadi, Abdul Mu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ajinan keramik khas "Paolo" di Desa Pilang Kabupaten Probolinggo / Ahmad Faisol 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09598 RIZ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l, Ahmad Faiso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kreativitas siswa dalam menggambar pada mata pelajaran seni budaya di SMA Negeri 1 Pasuruan / Ivan Marti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7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ioni, I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sebagai sarana kegiatan belajar mengajar pada SMK Qomarul Hidayah 1 Tugu Trenggalek / Su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SUY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rders of acquisition of monitored and unmonitored English morphemes by Indonesian-speaking students / by Nuril H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5 HUD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a, Nur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onikasi pada sintesis nano hidroksiapatit dari batuan calcite Druju Malang dengan metode sonokimia terhadap ukuran butir dan vickers hardness / Fitri Ku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41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mawati,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enarikan gaya mengajar dosen dan minat belajar dengan prestasi belajar mahasiswa Jurusan Administrasi Pendidikan Fakultas Ilmu Pendidikan Universitas Negeri Malang / Nurul Hudha 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076 P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Nurul H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rinsip-prinsip perencanaan dalam pendidikan sistem ganda di SMK Negeri 4 Malang / oleh Syamsul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ul Arif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transformasi nilai-nilai dan budaya akademik mahasiswa baru melalui Pengenalan Kehidupan Perguruan Tinggi di FIP Universitas Negeri Malang / Rhendy Ilmi Sul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 S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Rhendy Il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gram Pasuruan sebagai kota layak anak (studi kasus penguatan hak anak sebagai wujud pembangunan daerah) / Monica Widyasw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swari,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detektor dan alat ukur volume air pada tabung kompresor dengan sistem elektronik / oleh Sugeng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terhadap pembentukan fase dan kristalinitas pada senyawa spintronik Zn0,97Mn0,03O1+8 / oleh Himmatun N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 H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mmatun N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terampilan perencanaan akademik, kemampuan memonitor diri, dan keterampilan mengevaluasi diri terhadap prokrastinasi akademik siswa SMP Negeri se-kota Malang / Oktaviana Winda Shaladi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S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aladin, Oktaviana W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belajar statistika pendidikan model P3G Departemen Pendidikan dan Kebudayaan Republik Indonesia / oleh Sutrisn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210711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Sutris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jual soft drink otomatis / oleh M. Solahudin Sidiq, Maria Cicilia Yosephi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SI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diq, M. Solah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ntunan menolak dalam interaksi percakapan keluarga Angkatan Darat di Kompleks Asmil Yonif 514 Kabupaten Bondowoso: Kajian etnografi komunikasi / Nur Anisa I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3 IK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awati, Nur A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gram peningkatan kompetensi profesional guru ekonomi berbasis self regulated learning / Diah Dinal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aloni,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ajar elektronik sebagai sumber belajar mandiri untuk matakuliah mobile learning di Jurusan Teknik Elektro Universitas Negeri Malang / Zulmi Rizah Ahmad Junae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6078 J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aedi, Zulmi Rizah Ah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sawit curah melalui reaksi trans-saponifikasi dengan aluminium klorida / Maharani Dwi Kar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sari, Mahara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hasil belajar pada kompetensi Bipolar Junction Transistor (BJT) sebagai penguat dan piranti saklar melalui penerapan model pembelajaran langsung (direct instruction) dengan jigsaw pada Jurusan Teknik Elektronika Industri di SMK Negeri 2 Singosari Kab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28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ah, Faiz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bercerita dengan menggunakan media finger puppet untuk mengembangkan kemampuan bahasa anak kelompok A di TK PKK I Sentul Kecamatan Kepanjenkidul Kota Blitar / Ana 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pukulan backhand lob evorhead dan kekuatan lengan terhadap jauhnya pukulan backhand lob overhead bulutangkis bagi pemain putra usia 12-15 tahun di Persatuan Bulutangkis Empat Putra Ketapang Kabupaten Sampang / Chotibul Um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m, Chotib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layanan terhadap loyalitas pelanggan melalui kepuasan (studi pada siswa Lembaga Pendidikan Bahasa Asing English First Malang) / Risky Alv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AL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vionita, Ris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ks Buku Sekolah Elektronik (BSE) geografi kelas X SMA terbitan Depdiknas pada materi litosfer dan pedosfer / Puput Cahya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077 C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tias, Pup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A materi Gaya melalui model discovery learning pada siswa kelas V SDN Sukorejo III Kota Blitar / Eva Veronika Sug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ono, Eva Veron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PBL) untuk meningkatkan aktivitas dan hasil belajar mata pelajaran PJOK pada materi budaya hidup sehat di kelas VIII MTs Nurul Huda Banjarsari Selorejo Blitar / Toni Fitria Yu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076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anto, Toni F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ampilan Hubungan Manusiawi Kepala Sekolah Dalam Menciptakan Iklim Sekolah Yang Kondosif Pada Sekolah Menengah Kejuruan "Ardjuna" 01 Malang oleh Mike Fabiat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371.2011 FA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biatisa, Mi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gital analyzer berbasis personal computer / Rifki Ranuhar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5 RAN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nuharja, Rif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ntongan elektronik berbasis mikrokontroler dengan SMS / And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853 K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students reading comprehension of expository texts through the question-answer relationship (QAR) strategy / Leonardus P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1 P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 Leonard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ikrotik untuk mengelola bandwidth dan filter web di SMKN 1 Cerme Gresik / Yoyon Rudi Harto, Luluk Fauz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o, Yoyon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koloni bakteri dan nilai MPN bakteri coliform dalam air bak kamar mandi di pasar-pasar Kotamadya Malang / oleh Dewi Ma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19212 MAI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saro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tipe STAD untuk meningkatkan kemampuan komunikasi matematis tulis siswa kelas VIII MTsN Aryojeding tahun ajaran 2014/2015 / Bisri Saek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ekhoni, Bi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informasi sekolah pada SMP Negeri 20 Malang / Khusnul Cho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CHO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timah, K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senam kesegaran jasmani 2004 terhadap tingkat kesegaran jasmani siswa kelas IV dan V SDN Karangbesuki I Kecamatan Sukun Kota Malang tahun ajaran 2005-2006 / oleh Sar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media elektronika audio visual terhadap tingkat kesegaran jasmani ada pra remaja putra &lt;BR&gt;oleh Dodik Yul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Y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yanto, Do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mengenal jenis-jenis pekerjaan melalui model pembelajaran Team Games Tournament (TGT) pada siswa kelas III di SDN Bendo 2 Kota Blitar / Lutvy Indri 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Lutvy I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ikrobiologi berdasarkan ALT koloni kapang dan isolasi serta identifikasi spesies-spesies kapang kontaminan pada beras untuk Rumah Tangga Miskin (Raskin) di Kota Malang / Sulas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2.4313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as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pendidikan lingkungan hidup di SDN Tulungrejo 04 Kota Batu / Ahmad Sya 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9 R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ni, Ahmad S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pintu otomatis menggunakan RFID / Cahya Dwi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PR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Cahy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kemampuan siswa dalam meramalkan arah pergeseran dan harga tetapan kesetimbangan akibat perubahan volume dan tekanan sistem terbuka dan tertutup pada siswa kelas II SMUN Grogol Kabupaten Kediri tahun ajaran 1998/1999 / oleh Dwi Setyoning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 SE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sih,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rumah ajaib untuk pembelajaran konsep bilangan dan geometri anak TK Kelompok A / Oni Adi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wati, 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jian daya antimikroba air perasan umbi bawang merah (Allium cepa L. var. ascalonicum) / oleh Inani Muslimat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88324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limatun, In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ajian bahan ajar dalam Buku Sekolah Elektrtonik (BSE) pelajaran Bahasa dan Sastra Indonesia kelas IX: Telaah kesesuian dengan SK-KD / Dwi Yun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07 YU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ikutsertaan orang tua dan guru dalam upaya menerampilkan siswa SLB/B (tunarungu) menggunakan sistem isyarat bahasa Indonesia (SIBI) sebagai salah satu media komunikasi pendidikan / oleh Siti Masit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2.222 M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ito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enting day sebagai aktivitas peningkatan hubungan orangtua dan anak di KB Al-Ghoniya / Dwi Wahyu Nur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pitasari, Dwi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istem kearsipan dan efisiensi penemuan kembali arsip di Bagian Tata Usaha Kantor Pemerintah Kabupaten Blitar / oleh Monika Dian Nugrah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ika Dian Nugrah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mata pelajaran teknik listrik Program Studi Keahlian Teknik Elektronika berbasis scientific approach untuk siswa kelas X di SMK / Rizky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7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air conditioning kendaraan bus / oleh I Made Widiart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rtana, I Ma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berbasis Windows di Sekolah Dasar Negeri Blimbing 5 Malang / Laily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IS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Lai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iveness of literature circles on students' reading comprehension / Neng Syifa Masnon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MA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noneh, Neng Syi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of English in acceleration class at SMPN 1 Malang / Qoni' Zami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QO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ni' Zami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ntara penggunaan media pembelajaran berbasis WEB dan media gambar terhadap hasil belajar mata diklat sistem pengapian elektronik siswa kelas XI Teknik Kendaraan Ringan SMK Negeri 3 Bondowoso / Muhammad Munib Ros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76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di, Muhammad Muni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roblem Based Learning (PBL) untuk meningkatkan aktivitas dan hasil belajar mata pelajaran teknik listrik siswa kelas X Jurusan Teknik Elektronika Industri di SMK Negeri 3 Boyolangu Kabupaten Tulungagung / Dyah Qurniatush Shole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6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ehah, Dyah Qurniatus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matakuliah mekatronik Jurusan Teknik Mesin Fakultas Teknik Universitas Negeri Malang / Rafik Maulana Tirmid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T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rmidzi, Rafik Maul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konverter Buck pada mata kuliah praktikum elektronika daya di Jurusan Teknik Elektro Fakultas Teknik Universitas Negeri Malang / Yuli Nur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hidayah,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arakteristik dan kelengkapan pengguna keselamatan kendaraan roda dua (Studi kasus Kecamatan Klojen Kota Malang) / Sukarda Afif Mey 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7675 DO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i, Sukarda Afif Me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nyelenggaraan masa orientasi siswa / Ita Yuli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2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Ita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model latihan shooting bolabasket pada Tim Bolabasket Universitas Negeri Malang / Moch. Reza Kuncoro Ya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Y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kti, Moch. Reza Kuncor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konsumen tentang iklan di televisi terhadap keputusan pemelian produk detergen attack easy ( Studi pada Ibu-ibu Rumah Tangga Desa Puloniti Kecamatan Bangsal Kabupaten Mojokerto / Widya Ratri Wahyu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Widya Ratr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dengan menerapkan strategi pembelajaran inkuiri pada pokok bahasan dasar-dasar elektronika untuk siswa kelas X Teknik Kendaraan Ringan di SMK negeri 10 Malang / Ahmad Jama  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 Ahmad Ja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raksi molar Mn terhadap struktur kristal dan konstanta dielektrik pada senyawa spintronik Ti(1-x)MnxO2?&amp;#948; / Herman Jufri 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n Jufri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ol PID digital pada pengaturan kecepatan putaran motor DC / Sri Sufiyatul Faj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FA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 Sri Sufi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rekrutmen penari Wayang Topeng Kedungmonggo Sanggar Asmarabangun Kabupaten Malang  / Surya Dini Yus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683 Y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onia, Surya D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iveness of the SSS (start with simple stories) extensive reading toward the comprehension of the low achieving students of the first grade at PGRI Lawang Senior High School / Choirur Ro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ROZ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i, Choir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rasa keberhasilan bidang akademik (academic self-efficacy) dengan prestasi belajar mahasiswa di Fakultas Matematika dan Ilmu Pengetahuan Alam (FMIPA) Universitas Negeri Surabaya (Unesa) / Najlatun Naq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664 NAQ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qiyah, Najl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modul praktikum proses sinkronisasi kerja paralel genset dengan PLN / Prakoso Anggoro 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o, Prakoso Anggo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mpatan (postioning) produk terhadap citra produk terhadap citra produk : studi kasus pada penggunaan kartu handphone simpati di Kota Malang oleh Andry Robb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503 RO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bbiansyah, And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onikasi pada pembuatan film PANI-Ag/NI terhadap kristalinitas dan konduktivitasnya / Faradilla Paras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 P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smayanti, Faradil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ositioning terhadap keputusan pembelian melalui citra merek (studi pada PT Diparanu Rucitra Proyek Sukolilo Dian Regency-Surabaya) / Ayu Lestary Hi Ish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hak, Ayu Lestary 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keping geometris ajaib di TK Muslimat NU 21 Malang / oleh Leni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HAN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L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luru modifikasi berupa bahan karet ban sepeda dan pasir sebagai alat bantu pembelajaran tolak peluru untuk siswa kelas VII di SMP Negeri 4 Sumenep /  Rizky Hary Y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 Rizky Ha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Kinesthetic Tactile terhadap kemampuan membaca permulaan pada anak tunagrahita kelas dua SDLB Eka Mandiri Kota Batu / Anggi Whima Epril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80076 E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priliasari, Anggi Wh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jarah pendidikan formal bagi perempuan di Jawa Timur masa Kolonial Belanda 1914-1942 / Eka Sulis Yun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082 YU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ti, Eka Su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kamus nama ilmiah tumbuhan obat-obatan berbasis web untuk memfasilitasi akses sumber belajar /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5.32103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terminal service pada jaringan komputer berbasis Windows server 2003 di SMK Negeri 1 Watulimo Kabupaten Trenggalek / Tutur Wahyu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WI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widodo, Tu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ingkat kebugaran jasmani siswa putra kelas XI di MAN 3 Malang tahun ajaran 2008/2009 / Farid Prayo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oga,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blematika pembelajaran bahasa Indonesia kelas IV SD se-Kecamatan Jabung kabupaten malang / Nuyan S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oni, Nu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H-movement in the second language learners' English language acquisition / by Pininta Veronika Silalah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07 SIL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lalahi, Pininta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waktu aerasi terhadap penurunan kadar amoniak, nitrit, nitrat, sentawa organik, dan zat padat air limbah domestik pada bak aerasi prototipe ipal sistem lumpur aktif / Angga Dheta S. 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42 AJ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ji, Angga Dhet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gram latihan tehnik pukulan forehand overhead clear anak usia 5-10 tahun dengan menggunakan raketn yang dimodifikasi di persatuan bulutangkis Wiratama Lumajang / Agung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produk mi kering dengan penambahan tepung daun alpukat / H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konsep fisika melalui pembelajaran inkuiri terbimbing (guided-inquiry) pada siswa kelas VII.F SMP Negeri 4 Malang tahun pelajaran 2007/2008 / Toni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TO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ni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unci pintu otomatis berbasis mikrokontroler / Yayak Agung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78 K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Yayak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rasah washfiyah an atta'birat al-lughowiyah al-mustakhdimah fit-mawaqit al-ijtima'iyah / Imam Sultho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5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rogram pendidikan dan pelatihan berbasis peta kompetensi pada PPPPTK bidang otomotif dan elektronika Malang / Jojon Suhe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13071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erman, Joj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arakter desain keramik gerabah Betek Penanggungan Malang / Rifkhi Nam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5 NA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miroh, Rifk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ferofluida dengan surfaktan tetrametil-amonium-hidroksida (TMAH) berbahan dasar pasir besi Lumajang dan karakterisasi kamagnetannya / Surinta Harko Miyang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45 MIY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yangga, Surinta Har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alat pemutus sistem perlambatan otomatis terhadap emisi gas buang (CO, CO2 dan HC) pada motor bensin Toyota 4K oleh Hernowo Subi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28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iantoro, Hernow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CD komputer Buku Sekolah Elektronik (BSE) dan motivasi belajar terhadap prestasi belajar IPS siswa kelas IV di SDN 4 Praya Kabupaten Lombok Tengah / Lalu Muh. Nurul Wah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304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 Lalu Mu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ding strategies in Indonesian and in English a comparative study / by Suha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18.4 SU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papan flanel pintar terhadap kemampuan berhitung penjumlahan anak tunagrahita kelas 3 SDLB Kedungkandang Kota Malang / Muh. Kholid Ni'amul Lud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151078 L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dfi, Muh. Kholid Ni'am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konsumen terhadap saluran distribusi produk IM3 dan Mentari : studi kasus pada PT. Indosat Cabang Malang / oleh Hildan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4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Hild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kerja praktek elektronika&lt;br&gt;disusun oleh Mukhtari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MUK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tari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PLC sebagai pengendali sistem pneumatik pada mata pelajaran Perekayasaan Sistem Kontrol bagi siswa kelas XII Teknik Elektronika Insdustri SMKN 1 Jenangan Ponorogo / Andrik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Andr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LCD sebagai media pembelajaran terhadap hasil belajar siswa kelas 2 resto di Sekolah Menengah Kejuruan Negeri 1 Batu / Jesica Veronica Runt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6 R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ntu, Jesica Ver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ubahan organisasi IKIP MALANG menjadi Universitas Negeri Malang: studi kasus perubahan manajerial perluasan mandat dari institut menjadi universitas / Ghoniyur 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 G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niyur 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adaan penguasa pribumi studi tentang peranan mereka dari abad XVII - XIX di Jawa / oleh Suhar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22 S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eselamatan dan kesehatan kerja (K3) di perusahaan jasa konstruksi: studi kasus terhadap pelaksana, tukang dan pekerja pada pelaksanaan proyek / Heronimus Jal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22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onimus Jala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Bangun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pada mata pelajaran bahasa Indonesia kelas V Sekolah Dasar Islam Surya Buana Malang / Achmad Daroj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044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ojat,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umber belajar berbasis e-learning mengoperasikan software pengolah angka untuk suplemen mata pelajaran TIK / Roni Nurindah Eka Soleh Firgi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52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giarta, Roni Nurindah Eka Sole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proses pembelajaran guru untuk meningkatkan keterampilan proses dan hasil belajar kognitif melalui pembelajaran kooperatif tipe Think Pair Share pada mata pelajaran elektronika dasar siswa kelas X-PBB SMK PGRI 3 Malang / Qifhana Khoirul Mud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508 MU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fa, Qifhana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desain motif ukir kayu pada perusahaan kerajinan ukir "Eka" milik Ahmad Kosim di Kelurahan Tunjung Sekar Kota Malang / oleh Mochamad Noer Af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6.4 MOC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chamad Noer Af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efektivitas pembelajaran tolak peluru dengan metode bermain pada siswa kelas V si SDN Warungdowo I Kecamatan Pohjentrek Kabupaten Pasuruan /  Oktarina Marti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M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iningtyas, Okta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sistem penentuan dan pelacakan sumber gas dengan menggunakan sensor semikonduktor / oleh Sutris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77  S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inat membaca dengan hasil belajar dasar motor diesel pada mata pelajaran sistem bahan bakar motor diesel sisw kelas X Teknik Ototronik SMK Negeri 1 Singosari / Ahmad Zakki Su'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436 SU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aidi, Ahmad Zak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 pintu geser pada bisnis pertokoan / oleh Agus Biyanto, Irlyna Hap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0.1822 BIY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yant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ypes of responses in expressing main ideas to indicate the students' main idea comprehension / by Titien Indr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TI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tien Indr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unci pengaman elektronik dengan pengendali radio control pada kendaraan bermotor&lt;br&gt;oleh Dian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0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levansi materi pembelajaran pada Buku Sekolah Elektronik (BSE) dengan kurikulum (Kajian pada kom petensi Keahlian Jasa Boga SMKN 3 Malang) / Luluk T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077 T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yani, Lul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nilai aset kekayaan lembaga pendidikan My Little Island / Intan Mul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6 M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iawan, Int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rval training terhadap peningkatan VO2 maks peserta ekstrakurikuler futsal putra SMA Negeri 1 Pare Kabupaten Kediri / M. Zulmi Fairuz Zab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807 Z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bdillah, Mohammad Zulmi Fairuz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ta pikiran (mind mapping) untuk meningkatkan keterampilan menulis karangan berbahasa Arab siswa kelas X-1 Madrasah Aliyah Almaarif Singosari Malang / Fadlilatul Az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27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mah, Fadl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enayan Library Automation System dan penerapannya dalam jaringan komputer perpustakaan SMAN 1 Pandaan / Muhamad Abdan Naf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N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fik, Muhamad Abd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CD Interactive Company Profile Radio Kosmonita / oleh Faisal Ha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96 F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sal Ha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aca pemahaman dengan strategi pemodelan pada siswa kelas IV SD Negeri Sumbersari III Malang / Anthonius Be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2 B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esan, Anth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hu sintering dan medan magnet terhadap konstanta dielektrik senyawa Zn0,92Fe0,08O1?&amp;#948; / Dedi Hend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riyana, D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website pada materi kebugaran jasmani di SMK Cendika Bangsa Kepanjen Kabupaten Malang / Reynald Best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 71078 B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estarianto, Reynal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aktifan siswa dalam pembelajaran memvoli bola pada kelas IV SDN Welulang I Kecamatan Lumbang Kabupaten Pasuruan menggunakan metode bermain / 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ringatan dan pengaman pada kendaraan roda dua menggunakan sms berbasis arduino / Khoirur Rojik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7 ROJ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jikin, Khoir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kadar glukosa, pati, kadmium, sianida, c-organik dan unsur hara (N,P,K) dalam limbah cair pengolahan mocaf dan analisis pemanfaatannya untuk bahan baku bioetanol, nata de cassava serta media hidroponik (pupuk cair) / Arif Sisw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28449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ko,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sistem bahan bakar injeksi bensin untuk siswa kelas XII Program Keahlian Teknik Kendaraan Ringan di SMK Negeri 11 Malang / Adcha Sof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077 S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fyan, Adc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efisiensi operasi, kualitas aktiva, permodalan, dan likuiditas terhadap profitabilitas bank umum di Indonesia (studi pada bank umum yang listing di BEI periode 2011-2012) / Veronica Sri Bud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 B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rti, Veronic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garam amonium(Nh4cl (Nh4)2C2O4,(Nh4)2So4)pada aktifitasi zeolit-ni sebagai adsorben gas buang sepeda motor bensin 4 tak / Faisol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8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Faiso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mbelajaran masyarakat pada program konservasi tanah (studi kasus program konservasi tanah di Desa Jetis Lor Kecamatan Nawangan Kabupaten Pacitan) / Baruna 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1.45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Baru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berbicara bahasa Jawa krama siswa kelas VIIA SMP Negeri 2 Kec. Pulung tahun ajaran 2010/2011 dengan metode permainan simulasi / A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283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Kusd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KUS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d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pembelajaran interaktif IPA kelas V di SDN Pekuncen Kota pasuruan /  Rizki Gan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Rizki G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anagement bandwidth menggunakan PC router mikrotik di SMK PGRI 4 kota Pasuruan / Citra 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DI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a, C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uasan peserta didik terhadap layanan Perpustakaan MAN 3 Malang / Muhammad Alif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5.5 F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Muhammad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manipulasi area dan ring shooting freethrow bolabasket untuk siswa ekstrakurikuler bolabasket SMP 7 Kota Probolinggo /  Prathama Putra Hady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Prathama Putra Ha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entang tingkat kapasitas erobik maksimal (VO2 maks) pada wasit bola basket Perbasi Pengko Malang tahun 2007 / Ferdo Hendr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22 F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rdo Hendr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plikasi kamus fisika berbasis android sebagai alternatif sumber belajar mandiri siswa kelas X pokok bahasan fluida statis dan kalor / Betti Ses Eka Pol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2.02076 P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lonia, Betti Ses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edia gambar seri untuk meningkatkan kemampuan sholat anak tunarunggu kelas X SMALB-B YPTB Malang / Dzakiyatu Sholi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382078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 Dzakiyat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mata kuliah pengembangan kurikulum pendidikan agama Islam untuk mahasiswa STAIN Mataram / oleh Muham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20711 M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Think-Pair-Share dalam meningkatkan pelaksanaan pembelajaran membaca permulaan pada siswa kelas II SDN Sumbersari II Malang / oleh Hawa Patti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5 H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wa Pattii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Bahasa dan Sastra Indonesia SD,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bentonit pada pasir cetak Malang terhadap kerataan permukaan hasil coran dan cacat coran logam aluminium / Yudi I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5 IR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wanto, 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etafora dalam teka-teki (torkan-torkanan) bahasa Batak Toba / oleh Eden Antoni Sitomp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8009 SI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ompul, Eden An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power monitoring system pembangkit listrik tenaga surya / Ilyas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44 K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Il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total koloni bakteri dan nilai MPN bakteri caliform pada ikan asin basah dari beberapa pasar di Kotamadya Malang / oleh Rahayu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47 RAH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web di SMPN 7 Bojonegoro menggunakan Joomla / Afen Kurniawan, Arip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K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Afe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ngelolaan kelas dan motivasi belajar siswa sekolah nasional bertaraf internasional di SMA/SMK se Kota Malang / Endang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SE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pengolaan bandwidth dengan menggunakan mikrotik di smp negri 1 pasuruan / Abdul Roj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ROJ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jik, Abd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dengan PC router menggunakan mikrotik di SMK Negeri 6 Malang / Reza Oktavia Ullul Az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Z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mi, Reza Oktavia Ull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ks elektronik dengan wondershare quiz creator pada mata pelajaran ankuntasi x APK 4 di SMKN 1 Malang / Irene Marfellia Tika Anggi Se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utro, Irene Marfellia Tika Angg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gerak harmonik berbantuan mixed experiment untuk meningkatkan penguasaan konsep dan melatih keterampilan ilmiah siswa / Subqan Rizal Rokh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4.5 RO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hmana, Subqan 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nggaraan kegiatan kepelatihan seni lukis di Unit Kegiatan Mahasiswa Sanggar Minat Universitas Negeri Malang / Didik Suda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0.7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arwanto, Di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esain pekerjaan dan kesadaran personil terhadap keselamatan dan kesehatan kerja untuk mendukung zero accident pda tim PDKB (Pekerjaan Dalam Keadaan Bertegangan) PT. PLN (Persero) Area Malang / Dhimas Wahyu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289 WIC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caksono, Dhimas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pengukur volume air menggunakan sensor ultrasonik berbasis mikrokontroler AT89C51 / Tatik Set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48 T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tik Seti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variabel tanggung jawab kerja, kreatifitas dan kepuasan kerja terhadap kinerja kepala SMP/MTs, SMA/MA/SMK di Kabupaten Tuban / Ahem Sul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2012 AH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em Sul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saian maximum flow problem dengan algoritma cloning-based / Setya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8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pendidikan jasmani dan kesehatan untuk D-II PGSD FKIP Unsyiah Banda Aceh dengan menerapkan rancangan sistem pengajaran Dick dan Carey / oleh Haj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13.707 H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j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lubang plat / oleh Ahmad Taufiq, Zain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52 TAU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ABA (Applied Behavior Analisys) terhadap kemampuan membaca permulaan pada anak autisme / Sugeng Ha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840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di,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lisme magis dalam novel cantik itu luka karya eka kurniawan : studi pascakolonial / oleh Fitri Ulf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7 ULF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fasari,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laksanaan proses belajar mengajar di Sekolah Menengah Terbuka Karangploso Kabupaten Malang / oleh Pika Sal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04 PI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ika Sal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Tar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nyimpanan ikan bandeng (Chanos chanos Forsk) segar dalam lemari es terhadap total koloni bakteri / oleh Anik Rosil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lawati, 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local area network dengan security windows server 2008 di UPT SDN Bangilan Pasuruan / Muhammad Dwi Rah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di, Muhammad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arier fungsional guru pada tiga sekolah dasar negeri di Kabupaten Sukoharjo / Ahmad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12 FA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persepsi dan ekspektasi konsumen pada kualitas pelayanan Mayang Collection di Kota Malang / Laily Qonita Arif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2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atin,  Laily Q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taman hiburan "Wisata Desa" di Kabupaten Mojokerto dalam meningkatkan kunjungan masyarakat / Nuqi Dwi Rif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ianto, Nuq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inkuiri terhadap motivasi dan hasil belajar mata pelajaran merawat sistem AC siswa kelas 2 di SMK PGRI 1 Kertosono / Satrio Bud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772076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Satri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pemindah builder blok dengan boost converter DC / Muhammad Luth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MU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Luth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Semantic Mapping in Improving Students' Reading Comprehension at SLTP Yayasan Pupuk Kaltim Bontang / by Wiwiet Widyat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3 WI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tie, Wiwi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Universitas Negeri Malang Program Studi Bahasa Ingg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bermain untuk meningkatkan kemampuan dribble dalam permainan bolabasket pada kegiatan ekstrakurikuler bolabasket SMP Kartika IV-9 Malang / Fathu Rh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R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homadhoni, Fath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ola permainan gerak dasar lokomotor dalam bentuk video untuk siswa kelas III sekolah dasar / Ghafur Jael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76 JA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elani, Ghaf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sirup daun kumis kucing (Orthosiphonis folium) dengan penambahan jumlah jahe (Zingiber officinale) yang berbeda / Riske Ayu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26 WUL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Riske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ontrol suhu dan kadar air tanah pada tanaman anthurium / Kamilatul Am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AM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nah, Kamil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ranslation of company websites from english into Indonesia / Sugeng Hari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0299221 HAR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rmainan kartu make a match dalam pembelajaran tarkib washfi di madrasah aliyah / Riza Ulil Maisaroh Za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1 Z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in, Riza Ulil Maisaro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istem informasi akses nilai dengan mobile phone di SDN Kepatihan Bojonegoro / Rama Abdullah Rahmat Akb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AKB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bar, Rama Abdullah Ra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ana pihak ketiga (DPK), capital adequacy ratio (CAR), return on assets (ROA), dan suku bunga kredit terhadap jumlah alokasi kredit (pada bank umum pemerintah periode 2007-2009) / Rina Putri Pangil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 P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ngiloni, Rin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ngetahuan teori pukulan lob overhead dengan keterampilan pukulan lob overhead peserta matakuliah T &amp; P bulutangkis I mahasiswa Pendidikan Jasmani angkatan 2005 / Assep Ich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AS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sep Ichwah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tivitas belajar dan hasil belajar melalui penerapan metode cooperative learning model student teams achievement division (STAD) pada mata oelajaran pemasaran (Studi pada siswa kelas X PMS SMK PGRI 2 Malang) /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0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lompat tinggi gaya streddle dalam bentuk model-model permainan untuk siswa kelas VIII di SMP Negeri 8 Malang / Windi Virgo Ange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enani, Windi Virg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elektronik berbasis multimedia pada mata pelajaran biologi materi sistem peredaran darah pada manusia untuk siswa SMP / Frilia Windy As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07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iwi, Frilia Wi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CD interaktif pembelajaran keramik teknik cetak tekan untuk mahasiswa penempuh mata kuliah keramik dasar Program Studi Pendidikan Seni Rupa Universitas Negeri Malang / Makhyudin Khanif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207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Makhyudin Khan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modal terhadap harga saham (studi pada perusahaan automotive an allied product yang listing di Bursa Efek Indonesia tahun 2005-2007) / Oni Arbi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AR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biantari, 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ipe perekam waktu berbasis mikrokontroler sebagai penghitung waktu terjadinya kertas putus pada produksi kertas / Ida Zulia Istikh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3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khomah, Ida Z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rogram kerja tahunan induk organisasi Persatuan Sepak Takraw Seluruh Indonesia (PSTI) KONI Kota Malang tahun 2012 /  Danny Aditya Feb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068 FEB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o, Danny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prestasi belajar fisika siswa kelas II-A SLTP Laboratorium Universitas Negeri Malang melalui pendkatan konstekstual oleh A.A.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ZAM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A.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rver gateway menggunakan router mikrotik di SMK Islam 1 Durenan / Ali Makruf, Tik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MA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kruf,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san terhadap keputusan konsumen dalam membeli produk kosmetik: studi pada mahasiswa S1 Jurusan Manajemen Fakultas Ekonomi Universiitas Negeri Malang oleh A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zat tumbuh atonik dan GA3 serta lama perendaman terhadap perkecambahan jambu biji (Psidium guajava, L.) / oleh Jun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4204 J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a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dalam pembelajaran lompat dan loncat melalui metode permainan siswa kelas II SDN Panditan 1 Kecamatan Lumbang Kabupaten Pasuru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ningsih, Ari Su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teknologi DTMF untuk mengontrol peralatan elektronika rumah tangga jarak jauh melalui jaringan telepon / oleh Heppy Novi Syahduri, Rudy Aynur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duri, Heppy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Student Team Achievement Division (STAD) untuk meningkatkan aktivitas kooperatif dan hasil belajar siswa kelas X mata pelajaran Keterampilan Komputer dan Pengelolaan Informasi (KKPI) di SMK Muhammadiyah 1 Malang / Moh. Kholiq Abd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711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a, Moh. Kholiq Abdul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udarnya tradisi Methik Pari pada masyarakat petani Desa Tegalarum Kecamatan Sempu Kabupaten Banyuwangi / Arin 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8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A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erangan kilat (Fastbreak) dalam permainan bola basket di ekstrakurikuler bola basket SMA Negeri 1 Lawang / Dimas Prase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Di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video pantonim dalam pembelajaran menulis pada matakuliah Aufsatz I jurusan sastra jerman Universitas Negeri Malang / Heny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3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H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tematik berbasis budaya lokal untuk siswa kelas IV SDI Bangkakeli Kab. Manggarai / Stefanus Div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9044 DI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van, Stefan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olusi persamaan Schr&amp;#337;dinger osilator harmonis satu dimensi dan tiga dimensi serta penggambarannya dengan paket program mathematica 5.0 / Fika Sur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24 FI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ka Sur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flipbook elektronik pada pembelajaran literasi subtema peninggalan-peninggalan kerajaan islam di Indonesia untuk kelas V SDN Sawojajar 4 Kota Malang / Khalida H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9044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ani, Khal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Segmenting, Targeting pada Asuransi Jiwa Bersama (AJB) Bumiputera 1912 cabang Malang Celaket / oleh Roni Tri M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 R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ni Tri Mar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rpustakaan UPT SDN Kebonagung Kota Pasuruan menggunakan Microsoft Visual Basic 6.0 / Suningsih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R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Su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bantu informasi keberangkatan armada Bus di Terminal / Resky Febry Nur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2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yanto, Resky Feb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cooperative learning dengan pendekatan saintifik untuk siswa SMK se-Kota Nakang program keahlian teknik ototronik / Isa Muhammad Sa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9.254078 S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d, Isa Muham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students' comprehension skills on expository texts using questioning technique at the English Department of IKIP Mataram / Heri Hiday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11 HI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ah, H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mbelajaran kooperatif model TGT dengan menggunakan media animasi program flash diukur dengan proses dan hasil belajar kimia pada pokok bahasan elektrokimia siswa kelas XI SMK Negeri 1 Singosari / Khaeru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7076 KH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eru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nyimpanan dan cara menyimpan terhadap daya tahan simpan tepung terigu berdasarkan angka lempeng total koloni kapang dan hasil uji organoleptik sebagai booklet penyuluhan untuk masyarakat pengrajin kue / Safrudin M. Ab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64.72272 AB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 Safrud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larutan garam dengan berbagai konsentrasi dalam proses pemindangan ikan kembung (Rastrelliger sp) terhadap total koloni bakterinya / oleh Emi Sulis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4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wati, 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snow ball throwing terhadap hasil belajar kognitif siswa kelas VIII mata pelajaran ekonimi di SMP Negeri 4 Malang / Citra Mar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Citra Mar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tekstual dengan pendekatan questioning untuk meningkatkan kemampuan berfikir kritis dan hasil belajar siswa pada mata pelajaran ekonomi di SMAN 9 Malang / Widara Krisna 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i, Widara Kr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ikrokontroller AT89C51 sebagai pengatur kecepatan motor universal / oleh Bayu Bi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2 BI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ntoro,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elektronika dasar menggunakan model pembelajaran problem solving dengan direct instruction pada siswa kelas X Teknik Elektronika Industri SMK Negeri 02 Singosari / Yuliati Rahma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1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tika, Yulia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uang elektronik (e-money) pada nahasiswa Universitas Brawijaya (studi kasus: uang elektronik BRIZZI / Rendi Fal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8 FA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lani, Ren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ahaman konsep dan keterampilan proses sains materi Tekanan Hidrostatis dan Hukum Archimedes melalui model pembelajaran discovery siswa SMPK Citra Bangsa Kupang / Maksem Niksoni Let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2.2071 L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te,  Maksem Niks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kemandirian dan hubungannya dengan ketrampilan pemecahan masalah akademik mahasiswa IKIP MALANG / oleh Nur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1981 HI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y efektivitas penggunaan media komputer dan media alat fisika dalam pengajaran fisika pokok bahasan momentum/impuls dan gerak harmonis sederhana di SMAN Grati Pasuruan / oleh Dono Win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12 W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to, D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mutu bumbu soto di beberapa pasar Kota Malang berdasarkan angka lempeng total koloni bakteri / Dewi Masith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382 MA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itho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berbasis elektronika pada mata pelajaran biologi materi sitem imun untuk SMA kelas XI semester 2 / Lisa Agusti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29077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entuk modul elektronik berbasis android pada pokok bahasan suhu dan kalor SMA kelas X / Ana Ma'rifatun Nu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078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ana, Ana Ma'rifat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laksanaan dan analisis biaya untuk pekerjaan kolom pada proyek pembangunan laboratorium kimia Politeknik Negeri Malang / Mochammad Roni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4.18320681 FI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Mochammad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untuk meningkatkan motivasi dan hasil belajar biologi siswa kelas X MIA 2 SMA Laboratorium UM Malang Jawa Timur / Maria Monicha Fao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12 FA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ot, Maria Monich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mbayaran tol berlangganan menggunakan smart card / Ari Fat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F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an,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oping ion CO2+ terhadap struktur dan dielektrisitas pada senyawa nanokristal spinel ZnFe2-xCoxO4 yang sintesis melalui metode kopresipitasi / Idon J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8.85 J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ni, Id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shmim al-asthiwanah al-tafa'uliyah biburnamuj Swishmaz lita'lim al-jurnal al-Arobiyah fi madad durus al-Arobiyah al-mukatstsafah lil kitab al-ula / Abdur Rokhim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8 RO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Abdur Rok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alisasi supercontinuum pada spektrum keluaran sinar ultraviolet berdasarkan variasi panjang gelombang / Wahyu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65 SE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personil hubungan masyarakat dalam mempublikasikan Universitas Negeri Malang kepada masyarakat / Salma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03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man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nomor lari jarak pendek menggunakan media elektronik book untuk siswa kelas X SMAN 1 Krembung Kabupaten Sidoarjo / Rodhi Sulis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 Ro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erapan tarif dan penyelesaian klaim produk JP-Astor pada PT. Jasarahardja Putera Kantor Perwakilan Kediri / Ratna Seti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3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oningrum,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mata pelajaran teknik pemrograman untuk siswa kelas X Program Keahlian Teknik Elektronika di SMK Negeri 2 Singosari / Wisnu Hari Ang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30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ara, Wisnu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dengan topik Kolonialieme dan Imperialisme dio Indonesia pada mata pelajaran IPS kelas VIII di SMPK Budi Mulia Lawang / Ardian Ramadhan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8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Ardian Ramad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esai fotografi objek wisata religi Kabupaten Gresik / Ahmad Zahroni Sho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fi, Ahmad Zah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driver motor DC berbasis logika fuzzy untuk matakuliah praktikum elektronika daya lanjut di Universitas Negeri Malang / Andi Firman Fais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F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sal, Andi Fi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embangkan server monitoring praktek komputer dengan menggunakan netop school di SMAN 1 Kampak Kabupaten Trenggalek / Supaat Rubianto, Joko Wi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RU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bianto, Supa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edia lembar balik flanel untuk meningkatkan hasil belajar mengenai bilangan 1 sampai 10 siswa tunagrahita kelas I SDLB Marsudi Utomo Kesamben Blitar / Irfan Adi 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151078 C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 Irfan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ikap terhadap kerja laboratorium dan keadaan alat-alat laboratorium terhadap pemahaman konsep fisika unit gerak harmonis siswa kelas II Program A2 dan A3 semester I MAN Malang 1 / oleh Enike Kusu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12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wati, Enik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efektivitas pembelajaran teknik dasar atletik lanjutan (jalan, lari, lompat dan lempar) siswa kelas VIII-B SMP Negeri 10 Malang dengan metode bermain / Eris Bentar 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712 BE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entar R., E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urikulum praktikum Jurusan Geologi Pertambangan di SMKN 4 Bojonegoro / Bhagas Dani Purw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078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ko, Bhagas Da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ambil bola tenis berkamera / oleh Muh. Andik Izzuddin dan Noki Wahyu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IZZ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zzuddin, Muh. An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manajemen berbasis sekolah di Madrasah Ibtidaiyah Miftahul Mubtadiin Islamiyah Banyakan Kabupaten Kediri / Muhammad Aslih Him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042 H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mama, Muhammad As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motor induksi 3 fasa berbasis PC (Personal Computer) / oleh Ermas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43 ER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mas Firda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cerdasan emosional (EQ), modernitas individu, financial literacy dan konsep diri terhadap perilaku konsumsi mahasiswa Ekonomi Pembangunan Fakultas Ekonomi angkatan tahun 2012 Universitas Negeri Malang / Nory Candradika Seti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oningrum, Nory Candrad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earning strategies across cultures of EFL Learners Residing in Nusa Tenggara Timur (NTT) Province / by Damianus Talo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0.7 TAL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lok, Damian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penggunaan asam adipat (C6H10O4) dengan pelarut amonium hidroksida (NH4OH) sebagai catcher formaldehida pada kayu lapis sengon / Trianna Mey Choy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4.84 CHO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yriah, Trianna Me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buku sekolah elektronika IPS sebagai bahan ajar dalam pembelajaran sejarah di SMP Negeri 4 Malang / Titik Sui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dari, Tit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penyuluhan mitigasi bencana Gunung Kelud berbasis multimedia / Roni Niko Adisasig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8 AD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sasigit, Roni Ni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produksi dan karaterisasi ekstrak kasar sistem selulase dari Bacillus subtilis strain lokal dengan induser avicel / Yoni Rina Bi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82 BIN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ntari, Yoni 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Buku Sekolah Elektronik (BSE) sebagai bahan ajar guru program produktif di SMK se-kota Sidoarjo / Anggara Sukma Ardiy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7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yanta, Anggara Suk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E-Learning sebagai prasarana pendidikan di SMK negeri 2 Trenggalek /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2 S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dasar dan karakteristik kepribadian guru penelitian tentang hubungan antara sejumlah faktor pengalaman atribut, tingkat pendidikan, masakerja, kemampuan skolastik, kemampuan dasar keguruan, minat dan sikap keguruan dan pencapaian belajar siswa / oleh Djoem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 D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odjo, Djoe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motor listrik 3 fasa hemat energi sebagai media praktikum elektronika daya / Masyhuri Aliansyah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4607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Masyhuri Ali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tes ekomoni koperasi di SMA Negeri 3 Malang&lt;br&gt;S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150711 SU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genre analysis of the persuasive speeches made by SMA (high school) students in speech contests / Oikurema Pu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809.51 OIK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ikurema Pur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blematika implementasi kurikulum 2013 oleh guru SDN se-kecamatan Kedungkandang Kota Malang / Vionita Rizky A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71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da, Vionit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inkuiri terbimbing terhadap hasil belajar dan keterampilan bernalar ilmiah (scientific reasoning skill) siswa Sekolah Menengah Kejuruan (SMK) kompetensi keahlian kimia analisis pada materi kimia analisis terapan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3.076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ah, Usw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review of an English E-book entitled English in focus for grade IX Junior Hiogh School /  Yuliana Elly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12 RAH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Yuliana 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atribut produk terhadap keputusan pembelian simpati (Studi pada konsumen simpati di citra seluler, Malang) / Fery Monia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iagara, Fe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minat dan sikap belajar siswa kelas VIII reguler, RSBI dan akselerasi terhadap mata pelajaran seni budaya (seni rupa) di SMP Negeri 1 Malang / Triano Nanda Setia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0.07 S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budi, Triano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orma norma dalam upacara Gembyangan Waranggana Dusun Ngrajek Desa Sambirejo Kecamatan Tanjunganom Kabupaten Nganjuk / Ana End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8 END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drawati,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ingkungan sebagai sumber belajar IPA kelas V SDN se-Kecamatan Puspo Kabupaten Pasuruan / oleh Muhamad Nur Tauf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T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 Muhammad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aku elektronik berbasis android tentang signal-signal wasit futsal untuk wasit futsal di Kabupaten Pasuruan / Moh.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filing electronic surat pemberitahuan (E-SPT), dan account representative terhadap kepatuhan wajib pajak badan di KPP Pratama Malang Utara / Septriveni Daris Rosy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4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yida, Septriveni D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adobe flash berbasis android pada mata pelajaran korespondensi untuk meningkatkan hasil belajar peserta didik (studi pada peserta didik kelas X APK di SMK Muhammadiyah 5 Kepanjen) / Devi Artha B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75078 B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onita, Devi A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CD pembelajaran teknik dasar dribble bolabasket pada siswa kelas XI SMA Negeri 8 Malang /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sanah, Usw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entuk latihan medium shooting pada Tim ekstrakurikuler bolabasket putra di SLTP Negeri 1 Kepanjen / Zaky Farid Fan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F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any, Zaky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mesanan makanan otomatis melalui keypad berbasis mikrokontroler Atmega 16 dilengkapi tampilan LCD / Wely Kart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K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o, We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antara pemberian cairan isotonik dan air biasa terhadap tingkat daya tahan erobik / Dwi Ribut And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yanto, Dwi Rib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resensi karyawan menggunakan RFID / Syaiful Ba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B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i,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enyimpanan arsip elektronik berbasis website dengan menggunakan jaringan local area network (studi pada bagian Tata Usaha SMK Muhammadiyah Kepanjen) / Anang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Ana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mbonyo upacara adat tradisionil dan pengaruhnya terhadap masyarakat di Pantai Popoh Kabupaten Tulungagung&lt;br&gt;oleh Haryono Adi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94.4 AD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purnomo, Har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pembelajaran lempar lembing menggunakan alat modifikasi paralon pada siswa kelas VIII SMP Negeri 3 Banyuputih Kabupaten Situbondo / Rino Hadi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Rin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analysis of diasporic crises of contested identity in Monica Ali's Brick Lane ad its use in English language teaching / Wigati Dyah Prasa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23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asti, Wigati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kimia SMA Negeri se-Kabupaten Kediri tentang kesiapan menjadi tenaga profesional ditinjau dari karakteristik utama guru profesional / oleh Don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elektronik menggunakan lectora inspire untuk siswa SMK Negeri 12 Malang / Dea Febby Ar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8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nda, Dea Febb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teksi bahaya kebakaran menggunakan sensor asap CO-MQ7 dan sensor suhu LM35 berbasis mikro kontrol ATMega 8535 / Henisa Putra Utama Wiyanat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W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anata, Henisa Putra U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monitoring akhlak mulia dan kepribadian siswa di SMA Negeri 1 Genteng / Alif Akbar Fit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FI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awan, Alif Ak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olaborasi pembelajaran kooperatif model think pair share (TPS) dengan problem based learning (PBL) untuk meningkatkan hasil belajar siswa pada mata diklat kewirausahaan (studi pada siswa kelas XI Jurusan Penjualan SMK Wisnuwardhana Malang) / Irma Se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sih,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pn the evaluation of comprehension through retelling stories in SMU Negeri 1 Sumenep / by Asm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28.3 AS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gaya kepemimpinan kepala sekolah, komitmen organisasi, kedisiplinan guru dengan produktivitas guru SD di Kecamatan Mangarabombang Kabupaten Takalar Sulawesi Selatan / Luk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112 LU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koflora dan jumlah total koloni kapang kontaminasi pada biji kemiri (Aleurites moluccana Willd.) utuh dan rusak di pasar Kota Malang / oleh Lina Kusu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57 K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wati, L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pelanggar lalu lintas di traffic light berbasis PLC dilengkapi dengan CCTV (closed circuit television) dan alarm / Navil Yasjud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88.3122011 YA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sjudan, Nav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cara tradisi larap slambu makam Pangeran Samudro sebagai sumber pembelajaran IPS SMP : kajian fenomenologi di Gunung Kemukus, Kabupaten Sragen, Provinsi Jawa Tengah / Muchamad And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4.4095982 AN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yanto, Muc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gali pemahaman konsep siswa SMA pada topik ikatan ionik menggunakan instrumen diagnostik two-tier / Syafira Rahma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13723 W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Syafira 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PLT angin menggunakan kincir angin vertikal tipe savonius / Muhammad Hany Sulist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13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o, Muhammad H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lingkungan belajar, disiplin belajar, dan gaya belajar terhadap motivasi belajar serta dampaknya pada hasil belajar siswa kompetensi keahlian elektronika industri di SMK se-Malang Raya / Yussi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Yus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perekayasaan sistem kontrol berbasis problem solving kelas XI Paket Keahlian Teknik Elektronika  Industri di SMK / Moh. Fa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F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zal,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animasi pembelajaran interaktif mata pelajaran ilmu pengetahuan alam kelas VI semester II di SDN Polehan 3 Malang / Muhamad Thoyy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T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hoyyib,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B lokal pada server linux redhat 9.0 di Dinas Pendidikan Kota Pasuruan / Akhmad Nasikh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NA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ikhuddin,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rnian sistem selulase dari Basillus subtilis dengan metode fraksinasi ammonium sulfat fraksi 0-20%, 20-40%, 60-80%, dan 80-100% / Harsin Af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82 AF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rizal, Hars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alat pendeteksi kapasitas parkir mobil dalam gedung / oleh Dawam Asfahani, Guntama Suk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6 AS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fahani, Daw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ominasi partai-partai politik yang berhaluan radikal dalam pergerakan nasional dan pengaruhnya terhadap strategi politik kolonialisme Belanda / oleh P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4.2 P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ianer pengaturan kecepatan motor Servo / oleh Fitr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323 FI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ndaftaran siswa baru online berbasis WEB dengan PHP pada SMK Negeri 4 Bojonegoro / Kurniawan Arief 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F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di, Kurniawan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tebalan expanded polysterene (EPS) terhadap kuat geser geo-sandwich panel dengan beban lateral monotonik / Herrico Septioni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12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oni, Herric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cerita bergambar yang dilengkapi dengan permainan Puzzle berjudul mimmy &amp; kelinci ajaib / Joni Agung Suda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armanto, Jon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daya ledak otot tungkai, kecepatan reaksi kaki dan kelentukan punggung dengan prestasi Shooting Under Ring Bolabasket Permenit pada Tim Putra Unit Bolabasket (UABB) Universitas Negeri Malang / oleh Prasetya Citra Sukoc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PR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Citra Sukoc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rver sebagai pemanfaatan IP public / Nanda Angesthi Puspit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36 P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ningtyas, Nanda Angest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edia pembelajaran fisika kelas 7 dengan aplikasi moodle di SMP Negeri 1 Ngambon Kabupaten Bojonegoro / Rokim, Yayan Sulist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112 RO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im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eks geografi model Buku Sekolah Elektronik (BSE) untuk SMP/MTs kelas VII / Susmala Dew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910.712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us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enilaian formatif berbantuan WEB (Electronic Assessment Tool) untuk mendukung pembelajaran fisika pada materi kalor / Dewi Am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6076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ro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inquiry untuk meningkatkan hasil belajar IPA siswa kelas V SDN Tutur 1 Pasuruan / Pon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P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n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GA3 dan lama perendaman umbi terhadap pertumbuhan tanaman gladiol (gladiolus hybridis L. Var Malang) secara hidroponik / oleh Endang Wahyu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3204 W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sih, End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 mikroetnografi tentang bertanya dalam kelas pada fakultas keguruan dan ilmu pendidikan / oleh Sutini Ibra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7 IB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brahim, Su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ontrol alat pemanas listrik yang dapat diprogram / Reymond Bayu Widhiar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hiarsa, Reymond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analisis pengaruh jenis dan komposisi polyblend PVC-biopolimer sebagai bahan pengisi terhadap struktur mikro, nilai kekerasan, dan nilai uji tarik pada bodi otomotif oleh Abdul Ghoni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6 FI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AbdulG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rumah pintar berbasis mikrokontroler dengan kendali via bluetooth untuk pengembangan media pembelajaran mapel teknik kontrol program keahlian mekatronika SMKN 8 Malang / Sulung Ardi Prayo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oga, Sulung 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raktikum komunikasi data sub pokok bahasan PC router untuk siswa SMK Islam 1 Durenan / Neni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N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hasil gambar pada anak klub menggambar "Harmoni" di Malang / oleh Naning Ind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 IN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wati, N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barang bekas sebagai media pembelajaran untuk meningkatkan pemahaman sifat-sifat bangun ruang dalam pembelajaran matematika siswa kelas V SDN Bocek 02 Kecamatan Karangploso Kabupaten Malang / Yayuk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16044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Yay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keberadaan Pasuruan Industrial Estate Rembang (PIER) terhadap kehidupan sosial ekonomi masyarakat Desa Mojoparon Kecamatan Rembang Kabupaten Pasuruan / Yonita Yuli Am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959828 A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nda, Yonita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Fungsi Manajemen Pada Kegiatan Ekstrakurikuler Sekolah Menengah Atas Di Kota Malang Oleh Febria Dwi Kartik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8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Febria Dwi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ability of the second year students of MTsN Beringkanaya Makassar in writing descriptive paragraphs through questioning technique / Muhammad Sa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SA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e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koloni Vereenigde Oost-Indische Compagnie di Batavia dengan di Cape Town (1652-1799) / Bangkit Satria Agung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2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Bangkit Satria Agu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daya antagonis beberapa isolat kapang Trichoderma terhadap Fusarium solani penyebab busuk kering pada akar tanaman jeruk (Citrus sp.) secara in-vitro / oleh Khateri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774 KH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terin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omik elektronik untuk pembelajaran menulis teks anekdot SMA kelas X / Rina Septi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078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Rina Sept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etil ester asam lemak dari minyak biji mahoni (Swietenia macrophylla King.) berbasis green chemistry dan uji potensinya sebagai biodiesel / Rahmat Yudha Wibi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 WIB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isono, Rahmat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listrikan pada sepeda motor Honda CB 100&lt;br&gt;disusun oleh Johannes Anthony, Bambang Setyono, Ibra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AN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hony, Johan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keamanan akses situs dan monitoring akses user internet di SMK Negeri 4 Malang / Aan Andre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N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eas, A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 of students pre-translation text analysis on their translation quality / Umi Roh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0299221 RO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imah,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sumber belajar dan keefektifan pembelajaran bidang studi IPS kelas VI SDN di Kotamadya Surabaya / oleh Sug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078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untuk meningkatkan pelayanan di RSUD Banjarbaru Kalimantan Selatan /  Thania Monica Mahar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4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Thania Monic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kompetensi interspesifik Trichogramma chilonis Ishii dengan Trichogramma japonicum Girnult (Hymenoptera: Trichogrammatidae) dalam telur Chilo auricillus Dudgeon (Lepidoptera: Pyralidae) / Dwi Anggun Putri Solik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1.9992 SOL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ikha, Dwi Anggun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alat pengukur otomatis indeks massa tubuh / M. Yuhdi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48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M. Yuh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teknik kerja bengkel dengan model pembelajaran Project Based Learning (PBL) dan m odel pembelajaran Student team Achievement Divisions (STAD) pada siswa kelas X Ototronik SMK Negeri 10 Malang / Erma Intan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86076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Erma Int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Badan Penyelesaian Sengketa Konsumen (BPSK) kota Malang dalam upaya mengurangi kasus sengketa konsumen / Fahmi Widyoningra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oningratri, Fah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PS (Think Pair Share) melalui pembuatan peta konsep untuk meningkatkan motivasi dan hasil belajar biologi siswa kelas XI IPA 2 MAN Malang II Batu / Sulistioningsi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motion mix terhadap minat membeli ulang Tahitian Noni Joice (studi pada pelanggan Tahitian Noni Juice di Kota Malang) / Maulana Rev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RE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vianto, Maul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nilaitest masuk Matematika dengan prestasi studi siswa jurusan IPS dalam mata pelajaran Matematika, Tata Buku dan Hitung Dagang di SMA Katholik Diponegoro Blitarr angkatan tahun 1976 / Yoni Ism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7 IS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iyati, Y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mesin pembuat minuman teh dengan kontrol kadar manis / Taufik Ute Al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A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n, Taufik Ut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iner kontrol posisi dengan motor Servo DC / oleh Umar Ibnu Abdul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323 UM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r Ibnu Abdul Azi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students' reading comprehension through a response journal / by Nursyidah Mukht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MUK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tar, Nursy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ingkat motivasi dan hasil belajar mata pelajaran teknik listrik melalui penerapan model Pembelajaran Berbasis Inkuiri (PBI) dengan Team Game Tournament (TGT) pada Jurusan Elektronika Industri di SMK Negeri 2 Singosari Kabupaten Malang / Nihayatul Fit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6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yah, Nihay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anajemen futsal berbasis visual basic 2005 dan SQL server / Sufyan Saif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A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fullah, Suf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ading, Questioning and Answering (RQA) dan Reciprocal Teaching (RT) terhadap kemampuan metakoqnitif, pemahaman konsep dan retensi siswa dalam pembelajaran biologi kelas XI semester II SMA di Jember / Angsoka Dwipayana Marthaliakir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thaliakirana, Angsoka Dwipay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ign jaringan LAN dengan Windows XP di MTs N 1 Bojonegoro / Endah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RAH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E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rm waktu kerja karyawan berbasis Atmega 8535 / Zaki Hil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28 HI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lmi, Za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ola asuh orang tua dengan kemandirian belajar anak tunarungu di SDLB Negeri Kedungkandang Malang / Tar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enilaian bahasa Arab berbasis portofolio di madrasah aliyah / Roni Tab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6 T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broni,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osisioning studi kasus pada SMB (Sentral Manajemen Bisnis) Malang&lt;br&gt;oleh Muhammad Sa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02 SA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d,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istem palang otomatis pada perlintasan kereta api menggunakan frekuensi radio / Joko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JO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ko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manfaat dan kemudahan faktur elektronik (e-faktur) terhadap penggunaan fasilitas faktur elektronik (e-faktur) oleh wajib pajak badan (studi kasus pada Kantor Pelayanan Pajak Madya Malang) / Rifa Um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6.207 UM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mi, Ri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entang pelaksanaan quantum teaching pada pembelajaran meronce kelas V di SD Muhammadiyah 04 Batu / Zakki Fit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5044 FI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oni, Zak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mandirian, motivasi dan ketersediaan sumber belajar dengan hasil belajar siswa pada mata pelajaran ekonomi di SMA Negeri Candipuro-Lumajang / Mucha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6 FA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Muc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rogram kerja cabang olahraga pencak silat Koni Kota Malang tahun 2012 /  Septian Wely Anggr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3 ANG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iawan, Septian We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 kuliah eklesiologi program studi S1 filsafat agama Kristen STFT Widya Sasana Malang dengan model Dick &amp; Carey / Antonius Denny Fi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62.007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to, Antonius D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monitoring dan data logger kualitas air settling pond PT. Adaro Indonesia berbasis komunikasi wireless serta bahasa pemrograman pascal berbasis object / Zuhdan Muhammad Uba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73 UB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bay, Zuhdan Muham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teksi kadar alkohol berbasis mikrokontroler AT89S51 dengan sensor alkohol AF63 / Heris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1.82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is Sety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 lampu ruangan berbasis bluetooth android / Agil Dito Satr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042 S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ya, Agil D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sis dan karakterisasi senyawa kompleks dari ZnI2 dengan 2-imidodikarbonikdiamida (biuret) / Vita Nur Iftitah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542 IF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ftitahiyah, Vita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mata pelajaran Pendidikan Jasmani, Olahraga, dan Kesehatan (PJOK) kelas XI berbasis online dengan program Edmodo / Purw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13.7078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 toksik bioinsektisida ekstrak etanol biji hutun (Barringtonia asiatica) terhadap mortalitas nyamuk Anopheles maculatus serta implikasinya dalam pembelajaran masyarakat di Kabupaten Maluku Tengah / Johanes Pelam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95.772 PE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lamonia, Joha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trategi pembelajaran fonik dalam peningkatan berbicara anak Kelompok A di TK Tunas Harapan Kota Probolonggo / Dea Ra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ia, De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rawat jalan di Rumah Sakit Permata Bunda Jl. Hayam Wuruk No. 24 Purwodadi Grobogan Jawa Tengah / Brama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2 YUL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Br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guna menunjang kegiatan belajar mengajar KKPI di SMK Islam 2 Durenan Trenggalek / Desta Perm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PU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Desta Perm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chest pass (operan dada) bolabasket menggunakan multimedia interaktif bagi siswa kelas V dan VI SDN Merjosari 2 Malang / Febbry Eka Hariy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sa, Febbry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learning cycle 5 fase terhadap prestasi belajar siswa kelas X SMA Negeri 1 Batu tahun ajaran 2012/2013 pada materi stoikiometri / Shabrina 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26076 ER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onika, Shab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senam aerobik menggunakan bola melalui video untuk mehasiswa Pendidikan Jasmani dan Kesehatan Fakultas Ilmu Keolahragaan Universitas Negeri Malang / Desy Kumal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07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Desy Ku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penggunaan air cucian beras sebagai bahan media pertumbuhan biakan murni jamur tiram putih (Pleurotus ostreatus var. florida) / Sugeng Han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222 H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iyant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tihan pola penyerangan pada permainan bolabasket melalui buku elektronik untuk ekstrakurikuler SMA / Rusydi Sal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S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m, Rusy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petensi siswa bidang pemesinan bubut ditinjau dari hasil uji kompetensi oleh penguji internal dan lembaga sertifikasi profesi pada SMK Kota Malang / Suliseti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84207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etiyo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teknologi robotika dalam otomatisasi pemindahan barang menggunakan mikrokontroler AT89S52 / Tatas Yudha Bayu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T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tas Yudha Bayu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ing questioning technique to improve the ability of the eight grade students of SMPN 2 Wlingi in writing recount text / Teguh Rahar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07 R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rjo,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kinerja guru ekonomi (studi komparasi di Sekolah Kemendikbud dan Sekolah Kemenag) / Roni Wira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WI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nata,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fisika berbasis masalah materi pemanasan global untuk SMA kelas XI / Vety Alvionita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3.73874076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Vety Alvion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berbasis inkuiri terbimbing melalui sistem koordinasi sebagai sebagai upaya peningkatan berpikir kritis, penguasaan konsep, dan sikap ilmih peserta didik di kelas XI IPA SMA Laboratorium UM / Vivi Andria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0.76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ni, Vi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salah-masalah personil dan hubungannya dengan moral kerja guru-guru SMP di Kotamadya Ambon / oleh Hendrik B. Tetelep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T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etelepta, Hendrik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ircleboard dalam pembelajaran kognitif anak kelompok B di Malang / Vicky Alvi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AL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vionica, Vick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KS elektronik dengan wondershare quiz creator pada mata pelajaran akuntansi materi menyusun laporan keuangan perusahaan jasa di SMA Kertanegara Malang / Elok 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a, El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latihan olahraga tenis meja berbasis mikrokontroler / Dodik Setyo Per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6.34607 PE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di, Dodik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dengan pendekatan salingtemas kompetensi ekosistem siswa kelas X SMA Negeri 8 Malang / Devi Puspita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077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Devi Pusp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oping ion Mn pada senyawa spintronik Ti(1-x)MnxO2 terhadap struktur kristal dan magnetodielektrisitasnya / Ris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8.81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f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e-commerce di toko pakaian / I Wayan Agus 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3 AR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ana, I Wayan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seni budaya (seni tari) pada materi gerak dasar tari dengan menggunakan model pembelajaran kooperatif tipe Team Assisted Individualization (TAI) pada siswa kelas X MIPA 1 SMA Negeri 2 Tanggul Kabupaten Jember / Aulia Febriana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6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Aulia Febria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ingkungan terhadap perkembangan motorik siswa taman kanak-kanak di Kodia Malang / oleh Bintor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Binto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iner transformator daya dilengkapi dengan sistem monitoring /  Alfian Rizki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4 RO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Alfian Riz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mutu abon daging sapi yang dikemas dan tidak dikemas yang beredar di pasaran Kotamadya Malang berdasarkan jumlah total koloni bakteri / oleh Anis A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24 AF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yah,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English I syllabus for the Islamic Education Department (PAI) of the Islamic College (STAI) of Ar Rosyid Surabaya / Agung Suci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UC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ipt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baran kedapatan harian antara wereng hijau (Empoascap.) dengan kubah kubah (Curius coeruleus) pada tanaman teh (Camellia sintesis L.O.K.) klon gambung di kebun teh Wonosari Singosari Kabupaten Malang / Haris Sult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72 S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oni, 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lapisan bentonit menggunakan metode geolistrik di Dusun Tetelan, Desa Klepu, Kecamatan Sumbermanjing Wetan / Agus Hari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61 W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 Agus H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menggunakan PC router vyatta (VC5.0.2) di laboratorium komputer SDN Sawojajar 3 Malang / Agung Bud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BU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rt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Kepolisian Daerah Jawa Timur dalam mengatasi tindak pidana judi bola online / Muhammad Mas'ud S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4.172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oni, Muhammad Mas'u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karakterisasi, dan uji aktivitas karbon aktif dari tongkol jagung sebagai adsorben zat warna tekstil / oleh Ambar Retn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2.93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rum, Am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uktur gerak dan makna gerak tari jago tarung reyog Bulkiyo di Kabupaten Blitar / oleh Ina Said Retn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5982 R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tyas, Ina Sa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Pendidikan Seni Tari,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serbuk jamur dewa (Agaricus blazei Murill) tikus putih (Sprague dawley): gambaran 1,3-B-D-glukan pada darah, urin, dan feses serta toksisitas subkronik sebagai buku populer edukasi masyarakat tentang perspektif jamu sebagai warisan budaya / Misg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15.3296 M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g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etas dan umur kelapa (Cocos nucifera) terhadap tebal, berat, dan kadar serat nata de coco / Tri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03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odifikasi sistem starter elektronik menjadi sistem starter otomatis pada colt diesel 4D3&lt;br&gt;oleh Puji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cara belajar efektif dan tingkat intelegensi terhadap prestasi belajar siswa pada mata pelajaran ekonimi di SMA Negeri 2 Malang / Suwil Ro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S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wil Ro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Ekonomi Kopera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software circuit wizard dalam model project based learning untuk meningkatkan prestasi belajar elektronika analog dan digital dasar siswa kelas X di SMK Negeri 3 Jombang / Bagus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pada mata pelajaran Pemrigraman Perangkat Begterak untuk siswa kelas XII RPL SMK Negeri 2 Singosari / Devi Mega Ris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078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diana, Devi M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CB cerdas pendeteksi hubung singkat dan beban lebih / Bambang Putra Hadi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312 K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Bambang Putra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ntase bioetanol tetes tebu pada bahan bakar premium dengan variasi putaran mesin terhadap emisi gas buang motor bensin 4 langkah 4 silinder mobil Suzuki electronic petrol injection / Riski Ad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28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Riski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egemoni kapitalisme pada teks iklan produk di media televisi / Noor Cah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aya, No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tor&lt;br&gt;disusun oleh Moerdop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4 MOE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rdop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man to man defense pada ekstrakurikuler bolabasket SMA Negeri 3 Malang / Royzaq Harama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amain, Royza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mbelajaran huruf braille bagi tuna netra dengan media audio / Har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11.077 H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asus keefektifan sosialisasi program penuntasan wajib belajar pendidikan dasar di Kecamatan Klojen Kota Malang / Findha Pri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9.23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ndari, Fin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olt ampere meter digital tiga input / Nur Yas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743 NUR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Yas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pengendali suhu udara pada mesin pengering ikan berbasis mikrokontroler at89852 / Abdul Kar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m,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elajaran pendidikan kewarganegaraan mengunakan media internet di SMP negeri 2 Gurah Kabupaten Kediri / Doni Fatw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3.60712 FA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wayanto,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dan medan magnet terhadap nilai konstanta dielektrik pada bahan spintronik Zn0,9 Mn0,1O1+8 / oleh Sary Wija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y Wijaya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arjana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gangguan kesehatan dan tingkat kesegaran jasmani siswa Sekolah dasar Negeri Kedungringin III Kecamatan Beji Kabupaten Pasuruan / Nur Huda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 R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Nur Hu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alisasi pembangkitan supercontinuum dalam spektrum ultraviolet dengan perubahan nilai pada daya maksimal pulsa masukan dan koefisien nonlinear photonic cystal fiber / Dewanty Cah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65 CAH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ngtyas, Dewan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TV berwarna sebagai bahan ajar pada mata pelajaran audio video prodi elektronika di SMK Muhammadiyah 1 Kota Malang / Ronny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Ro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sekolah dalam menumbuhkembangkan perilaku hidup sehat pada siswa sekolah dasar (studi multisitus di SD Negeri 6 Mataram dan SD Negeri 41 Mataram Kota Nusa Tenggara Barat) / Satria Irw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7 IR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wandi, Sa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jumlah dan toleransi osmotik eritrosit terhadap larutan hipotonik pada katak Rana limnocharis dan Bufo melanostictus / oleh Nur Qodar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1.14 QO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darun,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biologi berbasis Reading, Questioning and Answering (RQA) untuk siswa SMA kelas XI pada materi sistem ekskresi/ Nurul Ika Nov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8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yanti, Nurul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instrumentasi virtual berbasis labview pada mata kuliah instrumentasi industri program studi S1 Pendidikan Teknik Elektro Jurusan Teknik Elektro FT UM / Monika Faswia Fah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 F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mi, Monika Fasw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an English course syllabus for Agribusiness Management Study Program of State Polytechnic of Jember / Enik Ruk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2 RUK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kiati, E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audio pembelajaran bahasa Indonesia untuk siswa tunanetra kelas V semester I di Sekolah Dasar Luar Biasa Negeri Kedungkandang Malang / Betty Fagi T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3 T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rani, Betty Fa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presi kultural dan identifikasi diri dalam novel The Adventure of Huckleberry Finn karya Mark Twain: kajian pascakolonial / Nanang Bustanul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13.54 FAU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Nanang Bustan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mbayaran iuran komite sekolah menggunakan  smart card berbasis delphi /  Rizqi Budhi Prase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yo, Rizqi Bu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nggaraan model layanan pendidikan inklusi pada jenjang SD, SMP, dan SMA di Kabupaten Sidoarjo / Anggun Dyah Anjar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046 AN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jarsari, Anggun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nggunaan ruang kuliah berdasarkan jadwal kuliah berbasis mikrokontroler Atmega32 / Monalisa Sireg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I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regar, Mona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enam aerobik bernuansa gerakan Capoeira pada perkumpulan Capoeira Kabupaten Kediri / Didit Yuni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5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arno, Did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ikrokontroler sebagai kendali suhu, kelembaban udara dan intensitas cahaya pada ruang budidaya jamur / Eva Nurlai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laili, 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isasi simetri polinom matriks monik / Hery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2.9434 SUS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He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kecukupan dan pemanfaatan salary dengan motivasi kerja guru SMA Negeri se-Kabupaten Trenggalek / Kholidatul Imso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222 IM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sofa, Kholid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corporate social responsibility melalui program bina warga sejahtera PT HM Sampoerna Tbk. / Gelbi Fi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8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onika, Gelb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deteksi kadar alkohol pada minuman berbasis mikrokontroler ATMEGA 8535 / Mohammad Rohman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1.82 SAP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Mohammad 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monitoring pengolahan limbah asam (CH3COOH) menjadi pH seimbang dengan menggunakan larutan basa (Ca(OH)2) / Eka Nafa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12 NAF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fais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dosis pakan udang kering (ebi) terhadap laju pertumbuhan tukik penyu hijau (Chelonia mydas) pantai Sukamade Kabupaten Banyuwangi / Dian Pame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9281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Pamed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avometer untuk mata pelajaran produktif alat ukur elektronik bagi siswa kelas X program keahlian teknik kendaraan ringan di SMKN 11 Malang / Caesar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74078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Caes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deteksi kebocoran tabung LPG (Liquefied Petroleum Gasses) portable / Vita Rediyanti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Vita Red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aran radio pendidikan sebagai media pembelajaran jarak jauh bagi guru SD Kabupaten Ende Nusa Tenggara Timur / oleh Irama Niftalia Pelasek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33 PE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laseke, Irama Nift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tangguhan  dan cacat mikro logam Al-Si hasil pengecoran dengan variasi jenis fly ash dan bentonit sebagai pengikat cetakan pasir dengan metode green sand mold / Pristiy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 P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iya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omik pembelajaran yang efektif dan menarik minat belajar anak untuk Pendidikan Agama Islam kelas VII semester I di SMP Negeri 1 Modo Kabupaten Lamongan / oleh Dwi Kusuma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7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Dw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router berbasis linux mandriva di UPT SDN Mandaranrejo I Kota Pasuruan / Dewi Mas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A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it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aman pintu menggunakan RFID (Radio Frequency Identification) dan password berbasis mikrokontroller / Ahmad Mushonif Fiq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FIQ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qri, Ahmad Mushon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odul elektronik interaktif pada mata pelajaran ekonomi untuk kelas X lintas minat ekonomi SMA Laboratorium UM Kota Malang / Lilik Su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8 S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fiyah,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latihan menggiring bola menggunakan model variasi dan pengaruh latihan reguler terhadap teknik menggiring bola pada anak latih Sekolah Sepakbola Pabrik Gula Ngadirejo Kediri usia 14 tahun / Dionika Tikta Sandh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07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dhi, Dionika Tik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cess-audit dalam penyelenggaraan pendidikan akademik S-1 Bimbingan dan Konseling / Nur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046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ontrol pemakaian peralatan listrik perkontrolan berbasis mikrokontroler / oleh Wahid Bagus Ilmi dan Indra Muj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042 BA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gus'ilmi, Wah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osisi medium pengasinan kering dan struktur telur terhadap jumlah koloni mikroba pada telur itik / oleh Sigit Prast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75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owo, Sig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 Pengembangan sistem monitoring dan pengendali menggunakan jaringan komputer berbasis ethernet pada sarana pembelajaran di Jurusan Teknik Elektro Universitas Negeri Malang / Madina Rizk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5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ya, Mad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relasi antara tingkat kapasitas vital paru dan kadar hemoglobin dengan kecepatan pulih asal pada siswa peserta kegiatan ekstrakurikuler bola voli di SMK Negeri 2 Blitar / Trinil Agus Set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2 T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nil Agus Setia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Ilmu Keolahraga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hasil observasi praktek elektronika I&lt;br&gt;oleh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PU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ntekstual terhadap kemampuan berhitung pengurangan pada siswa tunagrahita kelas 4 SDLB Negeri Kedungkandang Malang / Devina Rahmadiani Kamaruddin N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151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Devina Rahmadiani Kamar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emimpinan kepala sekolah dalam upaya peningkatan kinerja guru (studi multi kasus pada PAUD Islam Sabilillah dan SDN Tanjungsari 1 di Kabupaten Sidoarjo) / Wahyu Rama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12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oni,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mikoflora dan spesies kapang dominan dari rizosfer tanah pertanian jeruk nipis (Citrus aurantifolia Swingle) di Desa  Pulosari Kecamatan Ngunut Kabupaten Tulungagung / Meita Via Ari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4.334 AR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ni, Meita 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intu garasi otomatis berbasis mikrokontroler / Muhammad Khaf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678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fid, Muham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emecahan masalah matematika Model Polya di kelas III sekolah dasar / oleh Agnes Maria G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7042 G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oni, Agnes M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wireless sensor network untuk memantau kondisi ruangan / Ibrahim Eka Ne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N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egara, Ibrahim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jarak jauh melalui electronic training (e-training) (studi kasus penyelenggaraan pembelajaran di Pusat Pengembangan Anak Usia Dini, Nonformal dan Informal Regional I Bandung) / Delladino Argi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44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Delladino Arg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konsep sistem permaan linier dengan peubah antara yang diajarkan dengan menggunakan media peta konsep dan tanpa media peta konsep bagi siswa kelas II SMP Negeri I Malang tahun ajaran 2003-2004 oleh Machrus Bachro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6 B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chroni, Machr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keluarga tentang ketrampilan komunikasi harmonis wanita karir karyawan asuransi jiwa bersama Bumiputra Batu / oleh Endah Mila Am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2242 AM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ati, Endah M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ultural transfer and linguistic problems in writing thesis acknowledgements / E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ERF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lectronic book (e-book) materi perwasitan: Referees Official Hand Signals dan Line Judges Official Flag Signals matakuliah bolavoli II untuk mahasiswa Fakultas Ilmu Keolahragaan Universitas Negeri Malang / Imam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3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pendapatan tenaga kerja wanita Babylonish garment di Kecamatan Wagir Kabupaten Malang /  Angg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48687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dan metakognitif siswa melalui model pembelajaran Student Team Achievement Division (STAD) dan model pembelajaran Think Pair Share (TPS) / Rizky Aprillia Yudh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00712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oningrum, Rizky April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autentikasi pengguna pada pembangunan PC router mikrotik di Madrasah Aliyah Negeri Kota Pasuruan / Krisdiyanso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C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Krisdiyans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ksperimen tentang pengaruh model pembelajaran lsngsung terhadap hasil belajar siswa pada mata pelajaran alat ukur Dial Indicator di kelas x TKR SMK Negeri 12 Malang / Fendra Rizky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81.022 R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Fendr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agnosis kesulitan belajar matematika siswa kelas II SMU pokok bahasan rumus-rumus perkalian fungsi trigonometri di MAN 1 Ponorogo tahun ajaran 2000/2001 oleh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24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haman siswa terhadap buku sekolah elektronik dan pemanfaatannya pada SMK Negeri 1 Blitar / Dedy H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ks buku sekolah elektronik (BSE) IPS terpadu kelas VII SMP/MTs terbitan Depdinas pada kompetensi dasar mendiskripsikan gejalaatmosfer dan hidrosfer serta pengaruhnya bagi kehidupan / Wahyu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 W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filter aktif dengan penguat operasional pada mata pelajaran rangkaian elektronika dasar terapan siswa kelas XI Jurusan Teknik Audio Video di SMK Negeri 1 Blitar / Sufa Akbar Riz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325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qi, Sufa Ak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20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nduan variasi latihan passing bawah melalui media elektronik untuk siswa ekstrakulikuler futsal di SMAN 1 Dagangan Kabupaten Madiun / Muhammad Najib Fatho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80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y, Muhammad Naji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akses internet dengan menggunakan IP COP pada jaringan komputer di SMK 1 Purwosari kabupaten Pasuruan / Misbahul Mu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M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ir, Misba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an guru atas perilaku emosional siswa dalam interaksi pembelajaran di Sekolah Dasar Kanisius Yogyakarta / oleh Tarsisius Priyo Wi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81 WI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o, Tarsisius Pr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gram latihan beban (weight training) untuk olahragawan judo (pejudo) PJSI Kota Malang yang berlatih di Sasana Anoraga KONI Kota Malang / Husnul Khot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2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tim, Husn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nilai on the job training, nilai sertifikasi pelatihan, kualitas project work, dan nilai ekstrakulikuler dengan keterampilan dasar (basic skillls) siswa Jurusan Mekatronika SMKN 8 Malang  / Ratna Fajarwati Meditama Syafi'i An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07155 AN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ta, Ratna Fajarwati Meditama Syafi'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metode mind mapping dengan metode ceramah terhadap peningkatan hasil belajar siswa kelas X pada mata pelajaran elektronika dasar di SMK Negeri 2 Singosari / Ulfa Devayun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Ulfa Deva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laah bahan ajar keterampilan menulis dalam Buku Sekolah Elektronik (BSE) bahasa dan sastra Indonesia kelas VII / Nur Aminatus Sholic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6662138 SHO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chah, Nur Amin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bungkus rokok untuk memahamkan konsep barisan dan deret melalui pendekatan RME pada siswa kelas IX SMPN Satu Atap Ilewutung / Hyronimus La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4078 L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do, Hyronim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embangan kota kolonial Pasuruan tahun 1918-1934 / Wahyu 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22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o,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kualitas air susu sapi segar berdasarkan jumlah total koloni bakteri dan jumlah koloni Escherichia coli / oleh Achmad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7.127 HI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disi Buceng Robyong: studi interaksionisme simbolik di Desa Geger Kecamatan Sendang Kabupaten Tulungagung dan implikasinya pada pendidikan IPS / Dita Ratn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 PR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Dita Rat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monitoring dan evaluasi berbantuan Information Techmology (IT) pada penyelenggaraan praktik kerja industri siswa SMK Bidang Pemesinan / Wi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3.246068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ncetak dan pemotong adonan makaroni dengan tenaga pneumatik / Farif Eka Prasetya, Ricsky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PR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Farif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 pendorong partisipasi siswa dalam kegiatan ekstrakurukuler PMR di SMAN se-Kota Malang / Arin Novianty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1.7634 NOv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y, Ari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ramal sub test kemampuan berfikir verbal dan sub test kemampuan berfikir numerikal dari differential aptitude test bagi siswa-siswa SMA Negeri Kotamadya Malang / Radja Isma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9 ISM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il, Radj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indikator jadwal jam kerja pada pabrik melalui media suara berbasis mikrokontroler / oleh Akhmad Mukhs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5 MUK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sin,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chat server menggunakan aplikasi openfire dengan client spark messenger pada jaringan internet yang ada di dinas pendidikan kota Malang / Aan Frambu D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wan, Aan Framb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interaktif pada matakuliah elektronika dasar Jurusan Teknik Mesin Fakultas Teknik Universitas Negeri Malang / Agus Suye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etn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mpatan (positioning) terhadap citra produk : studi pada pengguna kartu hand phone mentari di Fakultas Ekonomi Universitas Negeri Malang Malang / oleh Ed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0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dribble dan shooting (under ring dan lay up) bolabasket menggunakan tangan kiri dengan media video di ekstrakurikuler SMA Charis National Academy Malang / Niki Pancasila Nasti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titi, Niki Pancas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nsintesis bertahap dibandingkan pensintesis tidak bertahap dan pengaruhnya terhadap perolehan belajar dan retensi informasi verbal dan mengingat konsep dalam pelajaran tata negara / oleh Dwi Nugroho Hid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nto, Dwi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cerdas pemilah buah jeruk berdasarkan warna dan ukuran berbasis mikrokontroler / Lazuardi Widya Susil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 S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 Lazuard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sebagai prasarana pendidikan di SMK 2 Trenggalek / Syukron Masymin Tho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THO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hohari, Syukron Masym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edia ajar berbasis WEB dengan menggunakan joomla dan E-Learning di SMP di SMP Negeri 5 Malang / Eko Ru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RU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diant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galaman pembelajaran fungsi utama bisnis dan suksesi bisnis dengan strategi bersaing dan kinerja bisnis pada sentra industri kecil onix dan marmer di Tulungagung / Tuhard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50 TU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hard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bsite sebagai media informasi di SDN Polowijen 1 Malang dengan CMS Joomla 1.5.8 / Hadi Sulis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S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blem based scenarios dan motivasi belajar terhadap kemampuan pemecahan masalah serta kompetensi di bidang kelistrikan otomotif / Suk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9.272 S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idikan kewirausahaan dan praktik kerja industri terhadap kesiapan kerja siswa (studi pada siswa kelas XII Jurusan Pemasaran di SMKN 1 Turen) / Onis Nabilla Nirmal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Onis Nabilla Nir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total koloni bakteri yang terdapat pada mulut botol kecap dan cairan kecap dalam botol yang disediakan di warung-warung bakso se-kodya Malang / oleh Okto Bina Heru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5 HER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uwati, Okto B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E-learning di perguruan tinggi (studi multikasus di Institut Teknologi Tugu Pahlawan Surabaya, Politeknik Elektronika Robotika Surabayam dan Universitas Gita Patria Surabaya) / Fatku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 AN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m, Fatk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mpatan (positioning) produk terhadap citra produk (studi pada pengguna kartu handphone simPATI di Kota Blitar) / Chandra Yudha Adhi Purnam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04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ndra Yudha Adhi Purnam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deteksi kondisi daging / oleh Dewi Setiyaningdiah, Ika Faja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ningdia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iveness of the teaching technique with the non-linear note-taking techique on students' reading comprehension as observed from students' cognitive learning style / Rika 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AND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ayani, R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ggunaan media jejaring sosial dengan prestasi belajar mahasiswa di Fakultas Ilmu Pendidikan Universitas Negeri Malang / Dini Gita Set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0078 SE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ningrum, Dini G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CD pembelajaran pembalikan renang gaya punggung untuk pelatih dan atlet pemula klub renang Kabupaten Malang / Shandy Pieter Pelam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7.21078 P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lamonia, Shandy Piete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tingkat fertilitas antara penduduk di daerah industri dan daerah pertanian di kecamatan Blimbing kotamadya Dati II Malang / oleh Mokham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Mok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desain kerajinan batu marmer di rumah industri "Suwarni" Campurdarat Tulungagung / Lazohra Khiolida Ar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84 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yanti, Lazohra Khioli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efektivitas model pembelajaran Student Teams Achievement Division (STAD) dan model pembelajaran Number Head Tohether (NHT) dalam meningkatkan hasik belajar akuntansi kelas XI SMA Negeri 6 Malang / Fathoni C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Fathoni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elektronik teknik dasar tembakan bebas untuk peserta ekstrakurikuler bolabasket SMA Negeri 2 Kota Kediri / Nadya Maya Sab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8 S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brina, Nadya Ma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kehadiran dosen berbasis mikrokontroler / Fatkhur Ro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ROC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man, Fatkh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ound tecniques and figurative languages of food and drink commercial break taglines / Qonita Nur Fith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hriyani, Qonita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ndaftaran KTP (kartu tanda penduduk) berbasis WEB di Kecamatan Srengat Kabupaten Blitar / Slamet Rahmanu W.&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56 R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u W.,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gambar untuk layanan informasi karier di SMU / oleh I Ketut Widia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da, I Ket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router mikrotik untuk manajemen akses internet pada UPT SDN Bugul Kidul 2 Pasuruan / Feb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FE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kuliah geografi desa kota / Onik Farida Ni'm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910.78 N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matullah, Onik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ambil bola tenis terkontrol infra red remote controller / oleh Faisol Efendi, Andri Dwi Susan Winah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 EF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Faiso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ading achevement and problems of the third-year students at SLTP Negeri 1 Kaliorang East Kalimantan : a case study / by Abidin Siti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I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io, Ab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grasi router mikrotik dengan billing hotspot di SMK Negeri 9 Malang / Rokhmat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ROK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hmatull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mberian perasan buah pare (Momordica charantia, L) terhadap kecacatan spermatozoa mencit (Mus musculus) galur A/j / oleh Dian Monica Mal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9.323204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 Dian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mpatan (positioning) produk terhadap citra produk : studi pada mengguna kartu hand phone kartu AS mahasiswa Fakultas Ekonomi Univeristas Negeri Malang / oleh Henny Dwi Prase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5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iawati, Henn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pembelajaran interaktif berbasis software macromedia flash terhadap hasil belajar pada mata matakuliah elektronika dasar di Jurusan Teknik Mesin Universitas Negeri Malang / Antoni Arga Kar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sma, Antoni Ar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akademik dan non-akademik siswa kelas XI program reguler dan akselerasi di SMA Negeri 4 Malang / Lestari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Lest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aan kegiatan pembelajaran triple R di Sekolah Alam Bilingual (Studi kasus di MTs Surya Buana Malang) / Dinda Juw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941 JU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wita, D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giatan guru dalam mengembangkan pembelajaran di RA Alquran Baipas Malang / Siti Khotij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 SI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i Khotij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biasaan menonton televisi dengan prestasi belajar siswa kelas V dan VI SDN Ranuklindungan II Kecamatan Grati Kabupaten Pasuruan tahun ajaran 2004/2005 / oleh Win Gun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64 GU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nto, 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County Profil berbasis foto wisata Pantai Balekambang / Mohamad Hoi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HO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oironi, Mo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rmainan label huruf yang hilang untuk meningkatkan kemampuan bahasa anak kelompok B di TK Dharma Wanita Duyung Kecamatan Takeran Kabupaten Magetan / Vionita Ardw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044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wiyanti, Vi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dia papan flanel dalam pembelajaran matematika kelas I di SDN Martopuro 4 Kecamatan Purwosari Kabupaten Pasuruan tahun 2004 - 2005 / oleh Sua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a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sosiolinguistik pilihan bahasa obrolan elektronik di facebook antarmahasiswa Universitas Malang / Novi Eka Susil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S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wati, Nov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roses produksi kerajinan cor kuningan "Multy Bronze" Desa Bejijong Kecamatan Trowulan Kabupaten Mojokerto / Bambang Parikes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9.52 BA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mbang Parikes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urrent Ratio, Debt To Equity Ratio, Net Profit Margin dan transaksi usaha koperasi dengan usaha anggota terhadap perubahan sisa hasil usaha pada KPRI di Kota Malang tahun 2010 / Mochammad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4.1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Moc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cahan masalah materi listrik dinamis mahasiswa S1 Pendidikan Fisika Universitas Negeri Jambi pada pembelajaran guided inquiry dengan PhET interactive simulations / Cicyn Rian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7.6071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ntoni, Cicy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ontrolan suhu dan kelembaban rumah kaca untuk budidaya bunga anggrek / oleh Oktaria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ria Meg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kepala sekolah dalam membangun budaya disiplin siswa berbasis militer (studi multi kasus di sekolah pada Yayasan Kartika Jaya Surabaya / Rezki Nurma Fi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5 FI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Rezki Nu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rutan perolehan struktur kalimat bahasa Indonesia siswa berusia remaja dan dewasa awal yang berbahasa ibu bahasa Jawa / oleh Luluk Sri Agus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PR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sih, Luluk Sr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atalog media pendukung bagi Balai Penyelamatan Benda Purbakala Mpu Purwa sebagai upaya promosi edukatif / Dika Putri Sep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yoningrum, Dika Put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latihan bolavoli gandu level 1 dan bolavoli mini terhadap tingkat kesegaran jasmani pada siswa SDN Bareng 3 Kota Malang / Shokhibul Maal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MA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ali, Shokhib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ccess point berbasis LAN dengan radius server di SMK Muhammadiyah Watulimo / Nunik Wahyuni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arti, Nu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gram latihan penjaga gawang sepakbola U-16 menggunakan alat kick back untuk sekolah sepakbola Lawang Kabupaten Malang / Dhimas Aditya Nan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078 N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nfa, Dhimas Adi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tra in Baliantn in the Dayak Kanayatn society / by Reg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98.4 RE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g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ifikasi permukaan selulosa nata de coco dengan anhidrida asetat dan pengaruhnya terhadap daya serap gas NH3 / Ninin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35 S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 Nin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game persegi ajaib berbasis android / Pinky Sandra B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64 B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onita, Pinky Sa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Team Assisted Individualization (TAI) untuk meningkatkan motivasi dan hasil belajar dalam mata pelajaran elektronika dasar pada siswa kelas X SMK Negeri 2 Singosari Kabupaten Malang / Lutfiatul Um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UM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mah, Lutf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cision support system untuk menentukan jurusan calon mahasiswa baru berbasis Microsoft Visual Basuc 6.0 dan MySQL / M. Alaik Nasr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NAS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rullah, M. Ala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database siswa SMK dirgahayu Kedungadem Bojonegoro berbasis client server / Pu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P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kontrol tempat penyimpanan beras / Anugrah And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312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nto, Anug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sistem peredaran darah manusia di kelas VIII SMPN 22 Malang / Ton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warung aneka lalapan Dabu-dabu" di jalan raya Langsep / Jesica Veronika Runt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2.5 R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ntu, Jesica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ata Bog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serta mekanisme antagonisme kapang Gliocladium virens dan Gliocladium roseum terhadap Collectotrichum capsici penyebab penyakit antraknosa pada buah cabai (capsicum annum L.) secara in vitro / Virginia Zapt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84 DEW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Virginia Za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nilaian formatif berbantuan WEB (electronic assessment tool) terhadap prestasi belajar siswa SMA mata pelajaran fisika / Adisma Auliya Ar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a, Adisma Aul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dan ekspektasi wali peserta didik tentang Sekolah dasar Negeri Kauman 1 Malang dan Madrasah Ibtidaiyah Negeri 1 Malang / Dina Widia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19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sari ,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desain pembelajaran bolabasket untuk optimalisasi kemampuan afeksi siswa SMP Negeri di Lumajang / oleh Miftakhul Ul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UL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um, Miftak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ogram Studi Ilmu Keolahragaan,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benda konkrit dan gambar untuk meningkatkan pemahaman konsep bilangan pecahan bagi siswa kelas III SDN Bandulan V Kecamatan Sukun Kota Malang tahun pelajaran 2004-2005 / oleh Djoni Pur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hadi, D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rangkat roda gigi&lt;br&gt;oleh Jhoni Arief Poerw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33 P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erwana, Jhoni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guru geografi pada pembinaan olimpiade sains nasional di SMA Darul Ulum 2 Jombang unggulan BPPT Cambridge International School (CIS) ID 113 dalam perspektif konstruksionistik / Heris Hulay Fiter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ern, Heris Hula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upervisi yang diterima guru dengan kegairahan kerjanya di SD Negeri Kecamatan Blimbing Kota Malang / oleh Evani Ika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Evan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sebagai upaya peningkatan promosi wisata agro kebun teh Wonosari Kecamatan Lawang Kabupaten Malang / Rendi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R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di Romad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pe kepribadian dengan kepercayaan konsumen terhadap e-commerce pada mahasiswa Fakultas Ekonomi Universitas Negeri Malang / Ratna Alvionitta Zu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ZU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hri, Ratna Alvionit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database siswa sekolah menengah kejuruan Dirgahayu berbasis client server / M. Nur Jan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J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uri, M.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biasaan menonton televisi dengan prestasi belajar siswa kelas V dan VI Sekolah Dasar Negeri Ranuklindungan II Kecamatan Grati Kabupaten Pasuruan tahun ajaran 2004/2005 / oleh Win Gu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58 GUN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nto, 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local area network berbasis freenas di UPT SDN Bangilan Pasuruan / Mega Ika Des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W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Mega Ika D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jaringan untuk mendukung sistem informasi jadwal pelajaran berbasis web di SMP-SMA Baiturrohmah Malang / Susmi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mi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rapan orang tua, harapan guru, harga diri, self-efficacy, dan motivasi belajar terhadap prestasi akademik siswa SMA Negeri di Lombok Nusa Tenggara Barat / A. Hari Wi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664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 Hari Wi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Bimbingan dan Konseling,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berbasis masalah (Berbantuan komputer dan tanpa bantuan komputer) terhadap ketrampilan praktis mahasiswa dengan kemampuan awal berbeda pada matakuliah perancangan rangkaian elektronika / Agus Bud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21.3813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Agus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kerja dan iklim organisasi dengan kepuasan kerja PNS di PPPPTK bidang Otomotif dan Elektronika Malang / Anik Dw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AS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Anik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engelolaan bandwidth, filtrasi akses, dan pengaturan akses wireless berbasis mikrotik di SMK Negeri 2 Bojonegoro / Dian Lentera Buana, Dwi Nanti Budi Muti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B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ana, Dian Lente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snowball throwing untukj meningkatkan hasil belajar mata pelajaran matematika siswa kelas III semester Ii di SDN 02 Karang Widoro Malang / Moh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rbaikan sekolah berdasarkan perspektif guru (studi kasus pada tiga SLTP di Kabupaten Minahasa) / Jeffry S.J. Lengko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3.12 LE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ngkong, Jeffry S.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Manajemen Pendidikan,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ta logging curah hujan / Puput Pris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AD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stanto, Pup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identifikasi, dan uji aktivitas senyawa saponin dalam mesokarp terong ungu (Solanum melongena L) sebagai inhibitor lipase pankreas / Lilik Zakiyaturrod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757 ZAK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kiyaturrodliyah,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cat air dalam memahamkan materi permutasi dan kombinasi pada siswa kelas XI SMAK Yos Sudarso Kepanjen dengan menggunakan pendekatan matematika realistik / Veronika Ratna Murs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1.64078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sidi, Veronik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tanyaan guru dalam pembelajaran bahasa Indonesia di sekolah dasar / oleh MG. Rini Kristian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tari, MG.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gnboard sebagai komunikasi visual di kawasan satwa Taman Safari Indonesia II Prigen / oleh Frenky Minggaryana Dwi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Frenky Minggarya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rjana)--Universitas Negeri Malang. Program Studi Desain Komunikasi Visual,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ndungan vitamin C, B-karoten dan uji hedonik pada inovasi produk awetan buah pare (Momordica charantia L.) / Dermalata Adiarmi Eka Selpam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561 SE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pamira, Dermalata Adiarm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pelatihan menulis cerita pendek bermuatan nilai karakter untuk guru SMP Negeri mata pelajaran bahasa Indonesia se Kota Kupang / Elfira Sonia Soli Kett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301078  K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ette, Elfira Sonia Sol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dan analisis traffic jaringan intranet di Laboratorium Jaringan Jurusan Teknik Elektro Universitas Negeri Malang menggunakan Cacti / Andi He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82 HE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ra,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ndensor pada refrigerant recovery untuk air conditioning mobil / Nanang Subagi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2 N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nang Subag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erapan modul materi analisis elektrokimia berbasis inkuiri terbimbing terhadap hasil belajar dan persepsi siswa kelas XI semester 1 kompetensi keahlian kimia analisis SMKN 7 Malang / Iqma Novian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6 NOV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y, Iq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jumlah total koloni bakteri dan nilai MPN koliform fekal pada ikan nila hitam (Oreochromis niloticus Linn.) segar di beberapa pasar Kota Malang / oleh Sidik Purn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5 P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 Sid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obile pada mata pelajaran pemrograman dasar tingkat SMK / Samsul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078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S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ekolah Elektronik (BSE) teknologi dasar otomotif berbasis android berformat EPUB sebagai bahan ajar pendukung pada paket keahlian teknik kendaraan ringan di SMKN 12 Malang / Ahmad Zun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22 Z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naidi, Ah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paduan model cooperative learning teknik numbered head together dan picture and picture untuk meningkatkan keaktifan dan hasil belajar siswa kelas V pada mata pelajaran IPS di SDN Srimulyo 05 Dampit Kabupaten Malang /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6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implementasian nilai-nilai pendidikan karakter bagi anak penyandang tunarungu di SMALB-B YPTB Kota Malang / Anggara Li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484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anto, Ang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Student Teams Achievement Division (STAD) untuk meningkatkan prestasi belajar pada mata diklat pemasaran barang dan jasa kelas X program keahlian penjualan di SMK PGRI 6 Malang / Rahma Ro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076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oni, Rah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lay up kiti bolabasket untuk peserta ekstrakurikuler di SMKN 2 Malang / Misrandi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Misran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bantu identifikasi warna bagi penderita buta warna / Ali Musto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48 M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ofa,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sejarah materi peristiwa sekitar proklamasi kelas VIII SMP Negeri 1 Kras Kabupaten Kediri / Bintar Ardi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Bintar 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kontekstual strategi inquiri dan questioning untuk meningkatkan hasil belajar siswa pada mata diklat melakukan administrasi (studi kasus siswa kelas I Jurusan Administrasi Perkantoran SMKN I Pamekasan Madura) / Yeyen Amalia W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YEY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eyen Amalia Wind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itra tokoh dalam roman salah asuhan karya Abdoel Moeis dengan pendekatan poskolonialisme / Desy Prokl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5 PRO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oklawat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mampuan membaca pemahaman dengan kemampuan mengerjakan soal cerita siswa kelas V semester I SDN tampung 2 Kecamatan Rembang Kabupaten Pasuruan tahun pelajaran 2004-2005 / oleh Febiyanti Dwi Suk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SU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ti, Febiyan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mbu keseimbangan sederhana untuk pembelajaran keseimbangan dinamis pada kelas II di SDN Sukomulyo III Kecamatan Pujon Kabupaten Malang / Tedy Yudho Priangg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nggono, Tedy Yud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digital matakuliah aplikasi komputer di STAIN Pamekasan / oleh Abdus Syaku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34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kur, Abd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manajemen pondok pesantren mahasiswa : studi kasus Pesantren Luhur Malang / oleh Erw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64068 ER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w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 protagonis wanita dalam novel terjemahan Bila Esok Tiba karya Sidney Sheldon ditinjau dari psikologi analitis C.G. Jung&lt;br&gt;oleh Galatea Khairani Hus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13083 H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 Galatea Khair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DI (Capacitive Discharge Ignition) doubleband untuk motor 4 langkah berbasis mikrokontroler atmega8 / Ahmad Yuni Al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4 ALF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n, Ahmad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learning berbasis schoology pada mata pelajaran teknik elektronika dasar Jurusan elektronika Industri SMK Negeri 2 Singosari Kabupaten Malang / Fendi Rok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RO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hman, Fe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ra penyampaian bacaan dengan menggunakan advance organizers dan daftar kata pokok terhadap perolehan membaca mahasiswa Jurusan bahasa Inggris yang memiliki karakteristik berbeda / oleh Veronica Listyani Dipto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4 DI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ptoadi, Veronica List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interaktif menggunakan authoring tool lectora pada kompetensi dasar menerapkan dan mendemonstrasikan pemasaran dalam e-commerce untuk siswa kelas X Pemasaran / Liska Citra Kurn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1.142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Liska Citra Kur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jenis dan kadar sumber nitrogen serta pH medium untuk produksi protease dari isolat HTcUM6.2.2 / Monika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M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dan besar medan magnet terhadap nilai konstanta dielektrik pada bahan spintronik Zn0.92Co0.08O1&amp;#61540; / Nunik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Nu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roject based learning terhadap keterampilan berpikir spasial (spatial thinking skill) siswa kelas XI IIS SMA Negeri 1 Lawang / Hyeoronimus Derry Rudolf Widya 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a, Hyeoronimus Derry Rudolf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e server dan sistem pembelajaran berbasis moodle pada jaringan internet di SMP negeri 1 Bojonegoro / Fatkur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8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Fatk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tradisional daerah Pasuruan, Probolinggo dan Lumajang menggunakan electronik book (e-book) untuk mahasiswa FIK Universitas Negeri Malang / Rasdita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95982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Rasd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Kamb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KAM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b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odifikasi sistem pengapian konvensional ke sistem pengapian elektronika CDI pada engine stand Daihatsu Feroza / oleh He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4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pengendalian suhu dan kelembaban pada prototipe budidaya bawang putih / Ahmad Lutfil C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7.9322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kim, Ahmad Lutfi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website dan media presentasi PT. Pilar Land dalam upaya mempromosikan identitas perusahaan / Tuprian Doni Taraka Ef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78 EF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fendi, Tuprian Doni Tara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ola asuh dan status sosial ekonomi dengan gaya hidup hedonisme pada remaja SMA Negeri 3 Malang / Koriys Destueg Ety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74.4 ETY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tyng, Koriys Destue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materi pokok makanan dan minuman sehat menggunakan E-Book untuk siswa kelas X SMK / Fajar Kusumoningr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2077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oningrad,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menggunakan PC router OS Linux Ubuntu di UPT SDN Karanganyar Kota Pasuruan / Mashur, Fitri Mul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A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teh herbal daun jambu biji (Psidium guajava L.) dan kayu secang (Caesalpinia soppan L.)  / Rela Alfi Muf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357 MUF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ida, Rela Alf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iapan Mental Mahasiswa Fakultas Ilmu Pendidikan Universitas Negeri Malang Untuk Berwirausaha Oleh Ika Murni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019 HI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Ika Mur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interaktif dengan Adobe Flash CS5 pada mata pelajaran ekonomi untuk siswa kelas XI IPS di SMA Negeri 8 Malang / Siti Nur Ai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8 A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syah, Si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ibliokonseling sebagai teknik konseling kelompok untuk mengurangi prasangka sosial siswa etnik Jawa dan Tionghoa / oleh Blasius Boli La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044 L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san, Blasius Bo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ngayaan analisis virtual screening senyawa kandidat agonis PPAR-GAMMA dalam proses aging untuk matakuliah biologi sel di Universitas Negeri Malang / Riti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1.6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Ri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dongeng menggunakan pendekatan kontekstual untuk siswa SMP kelas VII / Encil Puspit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807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oningrum, Enc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Menara konsep bilangana" di TK Druju Sumbermanjing Kabupaten Malang /  oleh Eni Mustikow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218044 MUS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ikoweni, 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web menggunakan exelearning pada pokok bahasan gerbang logika dasar untuk siswa Sekolah Menengah Kejuruan (SMK) / Gigih Trisetyadi Auliah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078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ahaq, Gigih Triset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media alam sekitar untuk meningkatkan hasil belajar siswa dalam pembelajaran tematik tema lingkungan di kelas II C SDN Percobaan 2 Malang / Toni Tulus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Toni Tul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tur intensitas cahaya dan pergerakan holder pada lampu teater menggunakan remote control / oleh Yulia Wardhani, Syaekhu Sholi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6.0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mata pelajaran seni budaya bidang seni tari berdasarkan kurikulum tingkat satuan pendidikan di SMA Negeri 3 Madiun / Didin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rum, D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daya antagonisme beberapa spesies kapang Trichoderma spp. terhadap Aspergillus flavus secara in vitro / Ahmad Naj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5657 NA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jib,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efektifan public relationship dalam menarik minat mahasiswa kuliah di Universitas Muhammadiyah Malang / Reni Rohmatul Khu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00688 KH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sna, Reni Roh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peraturan permainan sepaktakraw menggunakan media electronic book pada mahasiswa Fakultas Ilmu Keoalhragaan Universitas Negeri Malang / Abid Galant Muf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07 MU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ti, Abid Galan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ading Questioning and Answering (RQA) dipadu Student Team Achievement Division (STAD) pada kemampuan akademik berbeda terhadap keterampilan berpikir kritis dan hasil belajar kognitif pada pembelajaran biologi SMA di Kota Ternate / Mur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T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halib, Mur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Think Pair Share (TPS) dan Reading Questioning Answering (RQA) terhadap sikap sosial, keterampilan metakognisi dan penguasaan konsep biologi untuk pendidikan multietnis pada siswa SMA di Ternate / Baht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6 B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t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nsep refleksi dengan penajaman ciri questioning &amp; clarifying bagi mahasiswa /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0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use of game and questioning technique to improve the reading comprehension ability and vocabulary mastery of the eleventh graders of SMA Surya Buana Malang / Annisa Humaira No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NO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rman, Annisa Huma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lakuan panas Aging pada coran alumonium bekas terhadap ketangguhan dan kekerasan aluminium / oleh Aan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9.722 A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an Sus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rogram kerja cabang olahraga kempo di KONI Kota Malang tahun 2012 dengan pendekatan evaluasi model CIPP (Context, Inpur, Process, Product) / Bakhtiar Rif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906 RIF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i, Bakht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trategi visual "Jejamuran" Agrowisata Tulungrejo sebagai upaya penguatan positioning desa wisata / Dwi Ajeng Wahyuningtya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Dwi Aj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ilaian portofolio untuk memonitor kemajuan belajar dan meningkatkan prestasi belajar fisika siswa kelas X-3 SMA Negeri 4 Malang tahun ajaran 2006/2007 / Sun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the pqrst strategy to improve the pirst quarter students' reading comprehension at DCC (Language Academy) Lampung / Novi Syefriwanti W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NEG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efriwanti WN, No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dengan menerapkan model pembelajaran group investigation dan project based learning berbantuan media e-learning berbasis schoology pada mata pelajaran teknik elektronika dasar kelas X TEI SMK Negeri 2 Singosari / Nur Khalim Bachtiar Rifa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i, Nur Khalim Bacht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manajemen ekstrakurikuler olahraga bolavoli SMAN dan SMKN di Kota Malang / oleh Poni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PO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n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am Studi Pendidikan Jasmani Kesehatan dan Rekreasi,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 pelajaran elektronika dasar berbasis metode training within industry untuk siswa kelas X di SMK Negeri 2 Singosari / Rina Puj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Rina Puj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olusi struktur kristal dan magnetodielektrisitas akibat variasi doping Cr2O3 pada senyawa spintronik Zn (1-x)CrxO1+8 {x=0.00; x = 0.02; x = 0.04 ; x = 0.06; x = 0.08; x = 0.1} / R.A Meidiana 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RI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nawati, R.A Mei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assing dan shooting ekstrakulikuler futsal melalui media mobile learning di SMA BSS Malang / Rendy Wahyu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Rendy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masaran perumahan berbasis web menggunakan PHP dan MySQL / Galih Dianing 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FI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 Galih Di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pembelajaran interaktif pengenalan aksara Jawa terhadap hasil belajar siswa kelas IV di SD Kiddoz Mojokerto / Ari Fik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2 F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kiyanto,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mantau dan penetralisir gas karbon monoksida (CO) pada ruangan berbasis AT Mega 8535 / Nur Binti Barok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B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rokatin, Nur Bi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dan pembuatan kontrol lampu lalu lintas terkoordinasi pada dua persimpangan / oleh Khusnati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88.3122 AM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Khusn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asi sifat kimia dan fisik empat klon ubi kayu (MLG 10260, MLG 10288, MLG 10298, MLG 10310) pada umur panen enam dan sepuluh bulan / Soning Dwi Listi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7 L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iowati, Soni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timbangan digital dengan pemilihan jenis buah / Willy Bayu Erlang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1.25 ERL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langga, Willy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one control amplifier berbasis mikrokontroler / oleh Yosepha Kanang T. dan Nurqura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5 K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nang T., Yosep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gambar berseri dalam pembelajaran keterampilan menulis narasi di kelas IV sekolah dasar / oleh I Ketut Adny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304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I Ketut Adn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layanan terhadap kepuasan pelanggan Hotel Merdeka Madiun / oleh Kurnia Yedij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 Yedija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mainan target terhadap ketepatan tendangan penalti menggunakan punggung kaki dan kaki bagian dalam bagi peserta ekstrakurikuler futsal di SMKN 12 Malang / Iwan Fachro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807 F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chrozi, I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riasi kadar air pada campuran spesi dengan bahan pengikat bentonit terhadap permeabilitas dan kekuatan tekan untuk keperluan bahan konstruksi kedap air / Sarti Ma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35 MAY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sari, S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istem kontrol jarak jauh pada perahu pemadam kebakaran tanpa awak / Dimas Ar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Dimas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tes kebugaran jasmani Sekolah Dasar (SD) kelas VI di SDN Deket Wetan 1 dan SDN Deket Wetan II Kecamatan Deket Kabupaten Lamongan / oleh Sindhi Eri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Sindhi 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roblem based Learning (PBL) dilengkapi dengan alat bantu pembelajaran terhadap hasil belajar Programmable Logic Controller (PCL) pada siswa kelas XI Jurusan Mekatronika SMKN 8 Malang / Inneke Putri Aprillia D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15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nneke Putri Aprillia D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kombinasi chestpass dengan undering shoot pada kegiatan ekstrakurikuler bolabasket di SMPN 21 Kota Malang / Huda Gumilang 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 Huda Gumi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doman permainan kasti berbasis electronic book pada siswa kelas VII / Dwie Purna Novidi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578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dianta, Dwie Pu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istem pemberian kredit pada PT BPR Armindo Kencana Tanjunganom / Oni Perma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32.7 PE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tasari, 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lajar Kooperatif Model Penyelidikan Kelompok Dalam Pembelajaran Membaca Pemahaman Untuk Meningkatkan Keterampilan Membaca Siswa Kelas V Sekolah dasar / oleh Baiha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1044 BAI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iha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CD interaktif keramik teknik untuk SMK kelas X Program Keahlian Kria Keramik SMK Negeri 5 Malang / Joko Sulistio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507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vasi kerja dengan performasian kerja guru sekolah dasar se Kecamatan Pare&lt;br&gt;Muhammad Sho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1 SHO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e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effisiensi kursus-kursus ketrampilan sebagai suatu usaha pendidikan sosial di desa Ketawanggede Kecamatan Klojen Kotamadya Malang / Sanapiah Fais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02 FA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sal, Sanap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ciptaan kriya dengan media tempurung kelapa sebagai elemen estetik interior / Sonya Ivone Lil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 L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lyana, Sonya Ivone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deskriptif pemanfatan komputer dalam pembelajaran di MAN 3 Malang / oleh Juni Wahyu Sukam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4 JU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i Wahyu Sukam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agregat lokal dari Daerah Selorejo Kabupaten Blitar sebagai bahan perkerasan jalan (AC-BC) dengan menggunakan bahan pengikat gilsonite HMA modifier/ Bima Rahmadhani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76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Bima Rahmadh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las listrik dasar (SMAW) 1G dengan metode simulasi berbasis software pada kelas XI Mekatronika SMKN 8 Malang / Rendy Njo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521078 NJ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joto, Re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ajinan manik-manik karya Ma'ruf Widodo dari Desa Gambang Kecamatan Gudo Kabupaten Jombang / Nur Hal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5 N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Hal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informasi (web site) menggunakan program macromedia flash MX dan dreamweaver MX di SMPN 2 Grati Pasuruan / Budi H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HA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t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limu lughotil Arabiyah fi ma'had Abdurrahman bin Auf Malang / Qoni'ah 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AGU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ni'ah Agu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Arab,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latar belakang pendidikan guru dan pengalaman mengajar dengan kinerja guru di sekolah menengah pertama negeri Kecamatan Balerejo Madiun / Ika Cyntia Rism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R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mawati, Ika Cyn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problem solving pada mata pelajaran pendidikan kewarganegaraan untuk meningkatkan keterampilan berfikir dan aktivitas belajar siswa / Indria Kri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114076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wan, Indr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gram manajemen berbasis Information Technology (IT) pada bengkel pemesinan SMK Negeri 3 Boyolangu / Vaisol Saf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068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rianto, Vaiso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deteksi kebugaran pada atlet / Heri Bud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Heri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BSE) mata pelajaran pendidikan kewarganegaraan kelas IV Sekolah Dasar Karangan Prayoga Bestari / Hanifah Hidayatul Lail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5 LA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i, Hanifah Hiday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Komisi Pemilihan Umum Kabupaten Probolinggo dalam mensadarkan masyarakat akan pentingnya pemilihan umum presiden dan wakil presiden 2014 / Rhoni Sasm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4.60959828 SAS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smito, R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Numbered Head Together (NHT) terhadap hasil belajar mata pelajaran sensor dan aktuator pada siswa kelas XI Jurusan Teknik Elektronika Industri di SMKN 2 Singosari / Riyan Widiy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81.2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oro, R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manfaatan Ag dalam negatif film grafika sebagai sumber pembuatan perak nitrat (AgNO3) / oleh Anthonius Ngas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3.23 NG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gassi, Anth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sistem monitoring kinerja jaringan komputer berbasis open source zabbix di Fakultas Teknik Universitas Negeri Malang / Putra Jatm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36 JA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tmik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adiksi makna Barong Banyuwangi dengan realita kehidupan masyarakat modern sebagai sumber inspirasi penciptaan karya seni lukis non representatif yang disharmoni / Abraham Set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9.0652 UTO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Abraham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l penyimpan data keberadaan penghuni asrama pada asrama / Erfan Dwi Suli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UL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iyo, Erfa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implementasi SMS community berlayanan WEB untuk duta IM3 Indosat Area Jember / Ayu Rizki Dwi Prad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9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ita, Ayu Rizk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jumlah total koloni dan identifikasi jenis-jenis kapang kontaminan pada beras (Oryza sativa L.) dari beberapa pasar Kota Malang / oleh Wahidah Q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2309 QO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iyah, Wah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encanaan sumber daya manusia dan material terhadap penjadwalan proyek konstruksi (studi kasus: PT Indo Jaya Perkasa dan PT Tectonia Grandis) / Alfen Dwi Send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47624 SE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ndiko, Alfe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blog sebagai media pembelajaran mata pelajaran pemasaran online kela X Jurusan Pemasaran di SMKN 1 Probolinggo / Doni Erf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0078 E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fianto,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pengelolaan pascasarjana terintegrasi di fakultas (studi strukturasionistik berdasarkan kasus di FIA UB, FTI ITB dan FIP UPI) / Asep Sun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0068 S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ndar, Ase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ualitas pendidikan melalui sistem penjaminan mutu (studi multi situs di SD Al Falah Tropodo 2 Sidoarjo, SDIT Bina Insani Kediri, SDIT Al Hikmah Blitar) / AB. Musyafa'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01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B. Musya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odul pembelajaran praktikum sistem informasi S1 Pendidikan Teknik Informatika Jurusan Teknik Elektro Universitas Negeri Malang / Maulidia Nurrohm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rohmani, Maul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video pembelajaran penatalaksanaan atonia uteri Jurusan Kebidanan di Politeknik Kesehatan Kementerian Kesehatan Malang / Hellen Sungging Hasthag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8.14078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thagina, Hellen Sungg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stalasi Web Server Owncloud sebagai dasar pembangunan jaringan Cloud Computing di Jurusan Teknik Elektro Universitas Negeri Malang /  Firdaus Aslam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S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lamy, Firda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saan konsep siswa terhadap topik gerak harmonis sederhana melalui model pembelajaran pemodelan / Yeyehn Dwi Su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1.11071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ara, Yeyehn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embelajaran berbasis e-learning dengan menggunakan we moodle pada matakuliah autotrinik / Dedy Okt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7 OK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rianto,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VCD pembelajaran terhadap motivasi dan hasil belajar siswa kelas I semester II mata pelajaran Biologi di Madrasah Tsanawiyah Negeri Malang I / oleh Kenya Dyah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Kenya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rbandingan tentang pendapat guru SMA dan pembina guru SMA di Kodya Malang mengenai kemampuan esensial mengajar dalam instrumsen APKG / oleh Moeslichatoe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 MOE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slichatoen, 193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alat kontrol pada sistem refrigerant recovery untuk air conditioning mobil / Setiawan Dwi Santo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Dwi Santo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audio pembelajaran IPS materi pokok Perjuangan Mempersiapkan Kemerdekaan Indonesia kelas V semester II di SDN Karngwidoro 2 Dau Malang / Dhoni Grahad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Dhoni Grah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egara federal suatu uji coba politik federal di Indonesia / oleh Emilia Monal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3 MON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alita, Emi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rpustakaan SMA Negeri 4 Pamekasan berbasis visual basic / Kusnan A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AF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andi, Kusn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ikan gerak melayang pada lompat jauh gaya menggantung melalui metode bermain dalam pembelajaran pendidikan jasmani kelas IV di SDN Asrikaton II Kecamatan Pakis Kabupaten Malang / Eka Ratna Asih Yuliana 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Eka Ratna Asih Yul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rnian parsial dengan metode fraksinasi amonium sulfat pada kejebuhan 0-30%, 30-60%, 60-100% dan penentyuan jenis inhibitor protease untuk mempertahankan stabilitas ekstrak kasar selulase Bacillus circulans / Majida Ramad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78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 Maji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alang pintu rel kereta api otomatis menggunakan arduino / Aang Saiful Zu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678 ZU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hri, Aang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dokumenter kesenian kentrung Pak Sumeh dengan judul Sak Akhir Hayat / Nur Khol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70.18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q,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jumlah total koloni bakteri dan jumlah koloni bakteri Escherichia coli pada udang windu beku yang dijual di beberapa pasar swalayan di Kotamadya Malang / oleh Lilik Lu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5 LU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iana,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nulis aksara Jawa siswa kelas VII SMP Negeri 1 Garum Blitar tahun ajaran 2014/2015 / Monika Shinta Ome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21 OME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mega, Monika Sh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mainan simulasi sebagai bentuk pelaksanaan bimbingan karier di SMA / oleh Elia Flurentin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2011 FL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lurentine, E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ireless local area network (WLAN) menggunakan router mikrotik di SMP Negeri 2 Cerme / Muchibbin,  Laili Islak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MUC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chibb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desain kemasan Jenang Mirah Ponorogo sebagai upaya repositioning menjadi ikon kuliner Kabupaten Ponorogo / Muhammad Ivan Febr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FEB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syah, Muhammad I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cara pembelajaran yang memuat harapan positif guru / Lena Nessyana Panjait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3028 P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njaitan, Lena Ness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tipe stad untuk meningkatkan hasil belajar matematika siswa kelas VIII MTS Mambaul Ulum Banjarejo / Husnul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Hus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rmainan lape di Kabupaten Dompu Pulau Sumbawa Nusa Tenggara Barat / M. Syamsu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8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uriza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teknik penyajian minuman I dengan menerapkan rancangan model Dick dan Carey / oleh I Nyoman Gede A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41.207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ina, I Nyoman Ge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the English 1 coursebook for PAI students of STAI Ma'arif Lampung / Mai Zun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8 ZUN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niati, Ma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regulated power supply pada standar kompetensi mengoperasikan power supply Jurusan Teknik Elektronika Industri di SMKN 1 Blitar / Nadia Rizky Na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44 N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hari, Nadia Riz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filter AC berbasis decoder oleh Viana Pra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7.9324 PR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yoningsih, 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tidaktepatan pengungkapan objek matematika pada buku sekolah elektronik matematika SMP kelas VII / Sovan Nugroh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 NUG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So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sabun cair dari minyak kelapa (Cocos nucifera) dengan KOH menggunakan bantuan ultrasonik dan karakterisasi serta uji potensinya sebagai antibakteri / Abdullah Arief Aga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7045 K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Abdullah Arief Aga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NiX2, (X=NO3, Cl) dengan ligan 8-hidroksikuinolina (Oksin A) sebagai  prekursor material magnetik / oleh Uli Irianti Hutajul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252 UL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i Irianti Hutajul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permainan gobak sodor terhadap kelincahan siswa Tuna Rungu di Sekolah Dasar Luar Biasa Negeri (SDLBN) Kedungkandang kota Malang / Septian Hermawan Putr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nto, Septian Herm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wiper mobil dengan kontrol elektronik&lt;br&gt;oleh Susw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6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w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idikan inklusif pada SDN Sumbersari 1 Kota Malang / Dina Astika Fi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 FI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a, Dina A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jaringan internet berbasis mikrotik di MTs Wasilatul Huda Bojonegoro / Kadar Cahyo Angk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koso, Kadar Cah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natrium benzoat dan lama waktu penyimpanan terhadap jumlah koloni mikroba pada saos tomat / oleh Isti K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K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omariyah,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gradasi gliserol menjadi etanol menggunakan katalis zeolit alam aktif/Cu dengan bantuan ultarasonik / Riski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7 WA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Riski Kusu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esionalisme guru SMK Teknologi dan Industri Bidang Keahlian Teknik Elektronika se-kabupaten dan Kota Mojokerto dan hubungannya dengan prestasi belajar siswa / Mulya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076 M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berpikir kritis melalui kemampuan membaca siswa kelas VI MI Miftahul Huda Bandulan Malang / Muhammad Sul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4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enggunakan moodle pada matakuliah kelistrikan bodi standar Program Studi Otomotif Universitas Negeri Malang / Maszainu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1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zain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strategi pembelajaran peta konsep pada awal dan akhir pembelajaran dalam upaya peningkatkan prestasi belajar siswa kelas X semester II tahun ajaran 2008/2009 MAN Malang 3 pada materi senyawa hidrokarbon / Rahayu Retn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01046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tyas,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Kimi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ukur uji emisi gas buang kendaraan bermotor berbasis mikrokontroler AT89S51 / Aris Achmad A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1.25 AF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andi, Aris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uatan kamus sinonim bahasa Arab berbasis visual basic untuk mahasiswa jurusan Sastra Arab Fakultas Sastra Universitas Negeri Malang / Elly Anasrul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3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Elly Anas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onikasi terhadap porositas dan kekerasan nanokomposit hidroksiapatit-SiO2 berbasis batu onyx Bojonegoro dengan metode sonokimia / Reri Duana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41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Reri Du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total koloni dan macam kapang kontaminan pada jagung pipilan varietas kertas Madura yang dijual di tiga pasar Kotamadya Malang / oleh Titi I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15 IND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yani, T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the second year students, ability in writing paragraphs through questioning technique at SLTPN 2 Malang / by Karn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KA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n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iner audio dilengkapi dummy load / oleh Kusdarmadi, Al Chay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3 KU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dar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ugas terstruktur sebagai asesmen alternatif untuk meningkatkan kualitas proses pembelajaran fisika dikelas I MTs Negeri I Malang oleh Viana Prastyon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PR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yoningsih, 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pembentukan singkatan dan akronim bidang kemiliteran&lt;br&gt;oleh Muhammad Rif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11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a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yanan sirkulasi mandiri deangan Electronic Library Management System (ELIMS) di Perpustakaan Pusat Universitas Islam Negeri Maulana Malik Ibrahim Malang / Laela Kar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5.5 KA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omah, Lae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belajar IPA kelompok yang diajar dengan menggunakan pendekatan inkuiri dan metode ceramah pada siswa kelas V SD Negeri 3 Bareng Malang tahun ajaran 2003/2004 / Hamb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5044 H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mb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daya antibakteri ekstrak etanol kulit batang dan buah kersen (Muntingia calabura) terhadap bakteri Escherichia coli dan Staphylococcus aureus secara in vitro sebagai bahan ajar elektronik pada matakuliah mikrobiologi / Mucharommah Sartika 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9.3 AM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 Mucharommah S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dan pembuatan dekoder pasif pada digital surround prologic dekoder 5.1 dari input stereo berbasis microcontroller AT89S51 / oleh Nugroho Aji Ris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3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Aji Ris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ulis puisi bebas dengan strategi pembelajaran kuantum untuk kelas V SD / Sulistyoningtyas Tri Mahe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107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esti, Sulistyoningtyas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make a match untuk meningkatkan motivasi dan hasil belajar pemahaman tari kresai di kelas VIII-F SMP Negeri 10 Madiun / Novia Rindyana Alvionita Sar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6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Novia Rindyana Alvionit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penggunaan campuran asam adipat dan amonium asetat sebagai catcher formaldehida pada kayu lapis (plywood) sengon yang menggunakan perekat urea formaldehida / Dedi Setiawan Fakhr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4.835 DED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di Setiawan Fakhr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berprestasi antara siswa MTs dengan siswa SMP negeri / Dwi Sulis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153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rum,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uasan pegawai terhadap sarana dan prasarana di Kantor Dinas Pendidikan Kabupaten Trenggalek / Nanang Bagus Patr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P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triadi, Nanang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materi narkoba menggunakan media "Elektronik Book" (E.-Book) untuk siswa kelas X SMA / Wildy Suni Med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2.29307 M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disa, Wildy S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berkaki pemadam api dengan remote control berbasis mikrokontroler AT89C51 / oleh Abidin dan Agus Sal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3 AB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e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mpetensi mahasiswa praktikan bimbingan dan konseling tahun 2010 / Iin Nuro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N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oniah, I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ong Islamieten bond: A Study of a muslim youth movement in Indonesia during the dutch colonial era, 1924-1942 / Dardiri Hus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959.802 HUS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 Dardi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tembakan (shooting) dalam permainan bolabasket melalui media scrapbook di kegiatan ekstrakurikuler SMP Negeri 1 Pakis Malang / Vega Mareta Sceisarri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SC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ceisarriya, Vega Mare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ukulan netting forehand dan dropshot pada permainan bulutangkis untuk atlet usia remaja di Klub PB Nasional City Malang / Toni Ari Y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to, Toni 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integrated learning studi kasus di SMPIT Al-Hikmah Bence Garum Blitar / Eko Bud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7 S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Ek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daya antagonisme Trichoderma spp. terhadap Colletotrihum capsici secara in vitro dan mekanisme antagonismenya / Dwi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5657 R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bile learning mata pelajaran biologi berbasis Science Technology and Society (STS) untuk kelas X SMA Negeri 1 Kampak Trenggalek / Rin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1 R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gunaan uang elektronik pada mahasiswa Fakultas Ekonomi Universitas Negeri Malang (studi kasus: Uang Elektronik Brizzi) / Didin Elok Parasti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65 P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astiti, Didin Elo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dengan Adobe flash player pada mata pelajaran akuntansi kelas X Akuntansi 1 di SMK Islam Batu / Santi Nurcahya Bany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 B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nyal, Santi Nur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efikasi diri akademik dan motivasi berprestasi dengan perilaku plagiarisme pada mahasiswa Fakultas Psikologi Universitas Negeri Malang / Mar'ati Qonitat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Q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nitatillah, Mar'a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sawit melalui reaksi trans-saponifikasi dengan aluminium klorida / Adi Yudha Pran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nna, Adi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berbicara melalui permainan bisik berantai pada siswa kelas III SDN Sawojajar 6 Kota Malang / Jesri Vers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2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soni, Je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desain produk kerajinan gerabah di Dusun Precet Desa Plumpungrejo Kecamatan Kademangan Kabupaten Blitar / oleh Purwadi Kristono Antoni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2 AN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onius, Purwadi Kris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belajaran life skills di luar mata pelajaran (studi kasus: SD Islam Terpadu "Nurul Islam" Krembung Kabupaten Sidoarjo) / Arima Masu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7044 MA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udah, Ar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poken error correction as perceived by Indonesia EFL leaners in speaking class / Hairus Salik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3 SA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ikin, Hair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orsi terhadap putaran, daya dan efisiensi untuk head dan debit konstan pada turbin air pelton dengan sudu bilah oleh Doni Alnar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24 AL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nardo,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organoleptik selai sirsak dengan penambahan karagenan sebagai filling pada sus kering / Mei Nonik Dwi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52 HA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Mei Nonik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emimpinan pembelajaran kepala sekolah dalam meningkatkan kinerja guru studi multi kasus pada dua SMU di Kota Malang / oleh Kusmintard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3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mintardj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ilmu pengetahuan alam kelas VII semester II SMPN 1 Malang / Eko Nurrohman Dian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8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sah, Eko Nur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E-Leraning berbasis intranet menggunakan moodle 1.9.5 di SMA Negeri 1 Sidayu Gresik / Fahtuddin, Syahirul Al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F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t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tools untuk prediksi penjurusan kelas berbasis Microsoft Visual Basic 6.0 di SMA Negeri 2 Nganjuk / Verru Mareta 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a, Verru Mare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gali konsepsi ikatan ionik dan ikatan kovalen siswa kelas X SMAN 3 Malang melalui pendekatan fenomenografi / Iffatul Mu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13723 M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 Iff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Numbered Heads Together (NHT) menggunakan media mika tentang sudut pada kubus dan balok untuk memahamkan siswa kelas X4 SMAN 2 Probolinggo / Lioni Anka Monal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8307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alisa, Lioni An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ai mutu hedonik brownies subtitusi tepung ikan patin / Choirun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653 NI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 Choir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rubahan Taman Kota dan Jalur Hijau Kota Malang tahun 1994-2003 oleh Anotonia Shanti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2.5 P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Antonia Sh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TL  based suplementary  reading materials for the second year of MTsN Barabai south Kalimantan / by Akhmad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FAU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udaya organisasi terhadap komitmen organisasi melalui kepuasan kerja (studi kasus pada hotel Pelangi Malang) / Setyoningrum M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M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kooperatif Team Games Tournament (TGT) materi kebugaran jasmani untuk siswa kelas VIII SMP Negeri 2 Grati Kabupaten Pasuruan / Dwi Wuland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hardware jaringan LAN berbasis kabel menggunakan Windows XP pada SMK Negeri 1 Trenggalek / Dian Suse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S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elo,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elolaan tata tertib dalam peningkatan disiplin dan prestasi siswa Jurusan Teknik Ototronik SMK Negeri 1 Singosari / Matsu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5 M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tsu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Mukri Girin Kunto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KUN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ntojo, Mukri Gi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apresiasi prose melalui storytelling di kelas IV Sekolah Dasar Negeri Sumbersari IV Kecamatan Lowokwaru Kota Malang / oleh Rachmawaty Pat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42044 P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tty, Rachmawa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hu sintering terhadap magnetodielektrik senyawa spintronik Tio,97Mno,03O2+5 / Nia Rahayu Baro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B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roroh, Nia Ra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jaringan LAN  yang terkoneksi dengan internet via broadbrand menggunakan mikrotik OS di Mtsn Munjungan / Khoiru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m,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berprestasi dengan prestasi kerja karyawan tata usaha (TU) di Sekolah Menengah Atas Negeri se Kota Kediri / Diah Puspit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P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wati,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emisah menir dan dedak dari beras utuh dengan sistem getar / oleh Ahmad Arief S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S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oni, Ahmad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ransisi defense ke offense pada ekstrakurikuler bolabasket SMA Negeri 8 Malang / Garry William Do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D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y, Garry Willi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kognitif melalui permainan tebak namaku pada kelompok B TK Dharma Wanita Desa Sekargadung Kecamatan Pungging Kabupaten Mojokerto / Nina Ver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ca, N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ktur jogging menjadi instruktur jogging elektronik berbasis sms gateway menggunakan PHP / Maradona Armando Firan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720285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ando, Maradona Armand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peraturan permainan dan perwasitan bolavoli menggunakan electronic book untuk mahasiswa PJK FIK Universitas Negeri Malang / Hudan Ulin Nu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N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ha, Hudan Ul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ndidikan Keterampilan (Studi Kasus di Pondok Pesantren Lirboyo) / Nadi Mu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1.11422071 MU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honi, N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dan isolasi jenis mikroalga planktonik dari Embung Lowokjati Singosari Kabupaten Malang / Dewi Ai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3 AI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sa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rs rupiah, tingkat anflasi dan tingkat suku bunga terhadap kinerja saham pada Perusahaan Food and Beverage yang go public danm listing di BEJ pada tahun 2003-2005 / oleh Fitri Purw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 Purwo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latihan small sided games 4x4 dan 8x8 terhadap peningkatan keterampilan passing pada pemain sepakbola ekstrakurikuler SMP Negeri 2 Grati Kabupaten Pasuruan / Diki Satria Pe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 Diki Sa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gkapan sustainability report terhadap nilai perusahaan dan potensi kebangkrutan perusahaan (studi pada perusahaan peserta Sustainability Reporting Award tahun 2013-2015) / Candra Adi Prase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Candra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sa inkubasi keberhasilan penetasan telur penyu hijau (Chelonia mydas) di sarang semi alami pada berbagai zona peneluran di Pantai Sukamade Taman Nasional Meru Betiri / oleh Moh. Fairuz A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7.92 AB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adi, Moh. Fair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waktu pengasapan dan penyimpanan terhadap kualitas mikrobiologi makanan tradisional kofo-kofo berdasarkan jumlah total koloni kapang sebagai sarana penunjang materi praktikum mikrobiologi pangan / Kulian Du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64.024 D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uha, Kul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tranet sebagai media pembelajaran di SD Unggulan Al-Ya'lu Malang / Agus Susilo, Suljatm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sistem pendingin udara (AC) pada kendaraan panser V-150 commando / oleh Ponco Sriha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2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hartono, Ponc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IPA terpadu model integrasi (integrated model) berbasis konstruktivisme untuk meningkatkan hasil belajar siswa kelas VII-C SMPN 4 Malang tahun ajaran 2008/2009 / A. Joni Fairuzza Baad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6 BA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ady, A. Joni Fairuz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ntrol unit elektronik (TCI-k) pada sistem pengapian konvensional Honda C70 dengan kontak pemutus&lt;br&gt;oleh M. Syahnur Arib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375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by, M. Syah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ntekstual terhadap prestasi belajar siswa pada mata pelajaran akuntansi di SMA PGRI I Lumajang / oleh Ekayanti Amelia Nur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6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fathon, Ekayanti Ame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pemurnian enzim protease alkali bacillus brevis menggunakan metode fraksinasi amonium sulfat /Apriana Wike Nur Mahariy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634 MAH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iyanti, Apriana Wike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tektor pencurian arus listrik pada pelanggan PLN / Anang Dedy Khar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36 KH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risma, Anang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putaran aktiva dan hutang terhadap Return on Equity pada perusahaan makanan dan minuman yang go public di Bursa Efek Jakarta / Djoni K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11 DJ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oni Kar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geografi SMA/MA kelas XII pada kompetensi dasar pola keruangan desa dan kota dengan model Dick and Carey / Onik Farida Ni'm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910.7 N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matullah, Onik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hasil belajar lompat jauh gaya menggantung menggunakan model bermain dengan Team Game Turnament (TGT) siswa kelas VIII A di SMP Negeri 1 Malang / Wad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WA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du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daptasian Mooney problem check list bagi kemungkinan penggunaannya di sekolah-sekolah di Indonesia / Fr.V. G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044 G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to, Fr.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jalur karakter agronomi galur-galur harapan kedelai tahan CpMMV (Cowpea Mild Mottle Virus) sebagai modul pembelajaran untuk siswa kelas XI Sekolah Menengah Kejuruan / Maria Monicha Fao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33.3423 FAO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ot, Maria Monic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ikroorganisme indigen pereduksi kadar zat warna saos tomat yang diambil dari limbah pabrik saos tomat di Kelurahan Pandanwangi Kecamatan Blimbing Kota Malang / Christian Marta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17 V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 Christian Mar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media pembelajaran sinkronisasi antara mata pelajaran matematika dan dasar-dasar logika rekayasa perangkat lunak di SMK / Muhammad Chusni Ag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5.1078 AGU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 Muhammad Chus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67 SU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rya, Obby Natanae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aplikasi e-learning dalam meningkatkan mutu pembelajaran pada mata pelajaran teknologi informasi dan komunikasi (TIK) di MAN 3 Malang / Yuni Ari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ti, 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dan isolasi jenis mikroalga planktonik di Ranu Klindungan Grati Kabupaten Pasuruan Jawa Timur / Musa'a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3 M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a'a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nggaraan Daftar pribadi sebagai salah satu alat untuk membantu memecahkan kesulitan belajar siswa SMA Negeri di Kodya Malang / Ni Made Se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0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uti, Ni Ma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mampuan membaca kritis dengan strategi modeling pada siswa kelas V Sekolah Menangah Kristen Petra Malang / oleh Sarah Sahetap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14 SAH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etapy, Sa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laran saintifik dan perubahan konseptual (studi cross-sectional pada pembelajaran IPA Biologi siswa SD, SMP, SMA di Kota Ambon) / Johanes Pelam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 P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lamonia, Johan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ajemen saluran distribusi terhadap volume penjualan pada UD. Langgeng Jaya Probolinggo / oleh Honi Bara April 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 Y., Honi B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ngsi harmonik dan penerapan persamaan laplace dalam menyelesaikan masalah nilai batas pada koordinat polar / Thoriq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53 AZI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 Thori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giatan berkarya seni rupa dalam pembelajaran di Sanggar menggambar fantasy kota Malang / Ratih Purw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7 P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ningsih, Rat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jaringan lokal yang menggunakan topologi bus dan star yang terkoneksi dengan internet pada SMK 2 Islam Durenan / Yogy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YO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ogyanto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rnitas, gaya hidup, dan pemahaman ekonomi terhadap rasionalitas berkonsumsi siswa kelas XI IPS MAN 3 Malang / Nur Melianty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47 M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lianty S.,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ornamen pada arsitektur keraton sumenep Madura / Sanuri Karu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28.047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unia, San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biologi sel bebasis electronic portfolio didukung lesson study untuk meningkatkan kemampuan metakognitif dan pemahaman konsep mahasiswa / Marheny Luk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4.87076 L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itasari, Marh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emimpinan kepala sekolah perempuan dalam meningkatkan kinerja guru di daerah terpencil (studi kasus di SDN Panikel 03, Kecamatan Kampung laut, Cilacap) / A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12012 FA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firewall berbasis proxy aquid dan iptable pada jaringan komputer di SMK Negeri 1 Pogalan / Mita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8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keuangan sekolah berbasis WEB pada SMA Shalahuddin Pasuruan / Alif Al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AL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n,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H-bridge inverter 1 fasa pada matakuliah praktikum elektronika di Jurusan Teknik Elektro Fakultas Teknik Universitas Negeri Malang / Afdhua Novan Rol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5322 R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landa, Afdhua Nov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aruh radiasi sinar matahari dan sinar ultra violet terhadap plastik polistirena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4233 ZA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ilaian akuntansi aktiva tetap pada laporan keuangan PT Taspen (Persero) Cabang Malang /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3 ZA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odel pembelajaran kooperatif tipe STAD pada mata pelajaran PKn topik sistem pemerintahan desa dan kecamatan untuk meningkatkan hasil belajar siswa kelas IV SDN Arjosari I Kecamatan Rejoso Kabupaten Pasuruan / Antonius Rahad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dat, Ant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rver sebagai pemanfaatan IP publik / Miftahul H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HU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a, Mifta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dan implementasi sistem monitoring pelanggaran siswa berbasis web dengan SMA gateway di SMKN 12 Malang / Harwi Penda Herdi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50285 HE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ditama, Harwi Pe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ikrokontroler untuk otomatisasi kran wudhu / Riza Tr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Riza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ebt to equity ratio, return on equity dan ukuran perusahaan terhadap nilai perusahaan (studi kasus pada Perusahaan Pulp and Paper yang listing di BUrsa Efek Indonesia periode 2008-2012) / Tita Erv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ER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vionita, T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teknik reinforcement untuk meningkatkan motivasi dan hasil belajar bahasa daerah dengan pokok bahasan tembung lan seselan siswa kelas IV SDN Ciptomulyo 2 Malang / Slamet Pon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25 P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nidi,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ifikasi permainan tradisional bagi guru pendidikan jasmani kelas III SD Negeri Kutorejo Kabupaten Mojokerto / Prima Suci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9598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Prima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elisih suku bunga dan selisih tingkat inflasi terhadap nilai tukar rupiah di Indonesia (pengujian international fisher effect dan purchasing power parity) / Afifudin Nur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456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udin Nur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tik Madura antara Kabupaten Bangkalan dan Pamekasan / Nur Fad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662095982 FA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mahasiswa terhadap pembelajaran kewirausahaan dalam menumbuhkan minat berwirausaha (studi kasus pada mahasiswa lintas jurusan Universitas Negeri Malang) / Joni Alif 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8.04071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a, Joni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ability in writing recount texts of eight graders of SMP Negeri 17 Malang through questioning techniques / Fitri Nurul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1 HI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Fitr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rencanaan karier individual bagi siswa sekolah menengah atas / oleh Uda Gerad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25 G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eradus, U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firewall berbasis OpenBSD sebagai security jaringan internet di SMP Negeri 3 Pasuruan / Roni Nurindah Eka Soleh Firgi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8 FI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giarta, Roni Nurindah Eka Sole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nsep karya Sepeda Bambu milik Chamim Marka dan kontribusinya dalam pendidikan / Alim Bu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07 B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nsyah, Al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bile monitor and control pada sistem kandang ternak ayam broiler / Basalim Jab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 JA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bar, Basal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obile learning tentang manipulasi masase untuk peserta matakuliah masase olahraga di Jurusan Pendidikan Jasmani dan Kesehatan Universitas Negeri Malang / Muhammad Dwi Yanto 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5.822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o, Muhammad Dwi 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laksanaan penjurusan IPA pada beberapa SMA di Jawa Timur / Blasius Boli La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3.24 L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san, Blasius Bo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mbelajaran LC-5E untuk mengurangi kesalahan konsep reaksi redoks dan retensinya pada siswa SMA kelas X / Noni Asmar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9307 ASM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arisa, N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istem pendaftaran siswa baru berbasis  WEB / Catur Ind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IN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to, Ca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akurasi pukulan lob dengan metode drill pada kegiatan ekstrakurikuler bulutangkias SMA Negeri 8 Malang / Khoiruz Zul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ZUL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fa, Khoir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tria Kumbakarna sebagai sumber inspirasi penciptaan seni keramik / Haidar Alfar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 ALF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riz, Haid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asak Pelangi" di K Indria Tegalharjo Glenmore Banyuwangi / Mint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599221044 MIN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ntar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tersediaan peralatan dan bahan praktek program keahlian teknik ototronik standard pelayanan minimum SMK sesuai spektrum 2008 di SMK Negeri 1 Singosari Malang / Anton Su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28 SU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di, An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ayangan iklan pasta gigi di televisi terhadap perilaku konsumen mahasiswa Universitas Negeri Malang dalam membeli pasta gigi &lt;BR&gt;oleh Moh. Ali Fatoni Ab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AB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 Moh. Ali 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n the reasoning of the S1 students of the English Department as manifested in their argumentative compositions / by Stevanus Laga Tukan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TU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kan, Stevanus La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Vulnerability of the human being as portrayed through the protagonist's traits of Shakespeare's Macbeth / by Daniel Ginti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2 GIN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inting, Danie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 1 + 2&lt;br&gt;oleh Suke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UK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laborasi spin elektron dari hamiltonian relativistik persaamaan dirac dengan menggunakan gambaran Heisenberg / Zainal Heru Musto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8.364 MU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ofa, Zainal Her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natalaksanaan pertolongan pertama dan cedera olahraga bagi pendaki melalui media buku saku / Devi Ismalind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522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Devi Isma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kerjasama dan variasi metode pembelajaran kooperatif terhadap rata-rata kompetensi belajar elektronika digital kelas X elektronika industri di SMK Negeri 2 Singosari / Dian Shofiy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fiyulloh,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use of information technology to learn English outside the classroom / Alinda Soniag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0078 SO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niagia, Alin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latihan (training) dengan prestasi kerja tenaga penjualan di cabang penjualan kosmetika Avon" Malang &lt;BR&gt;oleh Sultoni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A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Sul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urikulum muatan lokal kewirausahaan untuk menumbuhkan minat berwirausaha peserta didik (studi kasus di SMA Selamat Pagi Indonesia) / Akhadiyah Vivi Intan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INT m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tansari, Akhadiyah Vi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onseling kelompok realitas untuk meningkatkan academic hardiness mahasiswa /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404 Z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kelompok tani dalam konservasi hutan dan pemanfaatan energi biogas (studi kasus pada Kelompok Tani Usaha Maju II Dusun bendrong Desa Argosari Kecamatan Jabung Kabupaten Malang) / Doni P. Mar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13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iyanto, Doni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sistem endokrin manusia berbasis guided inquiry untuk siswa kelas XI SMA Negeri 1 Lawang / Delonix Reg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3.4078 R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gia, Deloni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t lentur dan pola retak balok beton bertulang yang menggunakan Portland Composite Cement (PCC) / Delia Recha Tesalonika Charo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36 CH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roda,  Recha Tesal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STAD berbantuan catatan tulis dan susun terhadap prestasi belajar siswa pada materi perkembangan konsep reaksi redoks kelas X MAN Malang 1 / Noni Asmar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6 A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arisa, N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groundstroke forehand menggunakan permainan (games) dalam bentuk video untuk atlet junior di Pelatihan Tenis Lapangan PELTI Kota Jombang / Wildan Amanda Lazu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222 LA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zuardi, Wildan Am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usunan tabel kalibrasi penentuan kadar amonium dengan kolorimeter la motte menggunakan dasar pengukuran spektrofotometer UV-VIS / oleh Zainum Masru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711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Zain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guru dalam membantu mengatasi kesulitan belajar fisika siswa kelas II SMU negeri Se-Kota Malang oleh Mashuri Ca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C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ndra, Mash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alat pengaman pada gedung dengan sistem scanning / oleh M. Arif Hidayat, Se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M.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jajanan es di sekitar sekolah dasar (SD) pada wilayah pusat kota, tengan kota, dan pinggir kota ditinjau dari nilai MPN bakteri coliform, coliform fecal, dan total koloni escherichia coli sebagai materi untuk pembelajaran di SD di kota Malang / Mu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64.024 T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malene, Muhammad Nas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pati garut sebagai bahan pengikat terhadap bentuk dan tekstur bakso / Nanda Farah B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6 B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oni, Nanda Fa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ualitas pembelajaran menulis karangan narasi ekspositoris dengan menggunakan media elektronik siswa kelas VII SMPN 1 Baleendah Kabupaten Bandung melalui pembelajaran berbasis proyek / Iim Karim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1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mah, I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pemindah barang / oleh Aswin Sasm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ASW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win Sas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elektronika semester II&lt;br&gt;disusun oleh Suras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U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as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ejumlah faktor-faktor non-kognitif dengan performansi akademik siswa Madrasah Aliyah Negeri di Naggroe Aceh Darussalam / oleh Fakhri Yaco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YAC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cob, Fakh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rian service kepada pelanggan di minimarket Sigma Fakultas Ekonomi Universitas Negeri Malang / oleh Roni Teguh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3 S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Roni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pengenalan air olahraga renang di sekolah dasar Negeri Bareng IV kota Malang / Anggara Yudi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7.2107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putra, Angg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Siswa Menulis Narasi Dengan Teknik Makrocloze Kelas IV SDN Percobaan Malang / oleh Karus M. Margare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3044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gareta, Kar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apang kontaminan dan uji kualitas mikrobiologi berdasarkan angka lempeng total koloni kapang pada biji kacang merah (Phaseolus vulgaris L. var Hawkesburry wonder) dari lima pasar tradisional di Kota Malang / Umi Kulsum Nur Qomar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56 QO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iah, Umi Kulsum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belajaran project work di Sekolah Menengah Kejuruan berbasis manajemen mutu berstandar internasional ISO 9001-2000: studi kasus di SMK Ngeri 4 Malang / Dw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507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AC (air conditioning) pada kendaraan Suzuki Karimun SL 410&lt;br&gt;oleh M. Rofi'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 RO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fi'udd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utu daging segar di beberapa pasar di Kotamadya Malang ditinjau dari jumlah total koloni bakteri dan nilai MPN bakteri caliform / oleh Rachmat Sul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6 S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adi, Rach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ekonomi di sekolah dan pendidikan ekonomi dalam keluarga terhadap rasiomalitas berkonsumsi siswa kelas XI IIS SMA Negeri 2 Malang tahun ajaran 2014/2015 / Mutiara S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47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i, Mutia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mikoflora dan jumlah total koloni kapang kontaminan pada kacang tanah (Arachis hipogaea) dari beberapa pasar di Kota Malang / oleh Puj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368 LE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teknik dasar passing dada (chest pass) permainan bolabasket menggunakan bola modifikasi di kelas VII A SMP Negeri 10 Malang / Thobias Nofta Re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12 R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dra, Thobias Nof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metode destruksi refluks dan hotplate untuk analisis Fe dalam sedimen Sendang Biru / Radella Cahya M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54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ica, Radella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oping Fe pada ZnO terhadap konstanta dielektrik senyawa spintronik Zn(1-x)FexO1+6 pada pengukuran suhu ruang, 100C dan N2 cair / oleh Taufik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T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k Hiday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ngembangan produk dalam usaha meningkatkan volume penjualan pada perusahaan sepatu Carona Malang tahun 1989-1993 / oleh Joni He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104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nto,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umpan dan pindah" untuk pemanasan latihan futsal pada tim futsal Payung Pusaka di Pare Kabupaten Kediri / Bayu Tri Kunc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K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ncoro, Bayu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oler solar cell berbasis kalender masehi menggunakan mikrokontroler / Andi Luk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44 LU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ito,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b server dan FTP server menggunakan Microsoft Windows server 2003 untuk jaringan intranet / Nanang Tri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T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wahyudi, Nan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faktor-faktor latar-belakang, kepedulian, difusibilitas, kepemimpinan sekolah, dan situasi sekolah tingkat penerapan pembaharuan pendidikan / oleh Lexy Johannes Moleo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012 M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leong, Lexy Johannes, 193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identifikasi dan uji aktivitas senyawa saponin dalam sari mesokarp mentimun (Cucumis sativus L.) sebagai inhibitor lipase pankreas / Mely Wija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22 WI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Mel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aktifan dan prestasi belajar siswa pada mata pelajaran pneumatik menggunakan model problem based learning berbasis software festo fluidsim kelas XI Teknik Elektronika Industri di SMK Negeri 1 Bangil / Muhammad Lukman H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045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 Muhammad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sis web pada mata pelajaran teknik elektronika dasar untuk kelas X Teknik Elektronika Industri SMK Negeri 2 Bojonegoro / Miftakhul H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7 H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a, Miftak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aruh ion kalsium pada penetapan fosfat dengan pereaksi amonium moliboat secara spektofotometri / oleh Imam Sujatmi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543.0858 SUJ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jatmiko,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ara penyajian bahan pelajaran alkohol di SMA dengan sistem instruksionil / oleh Na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7.03107 NAT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ta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balikan dalam pengajaran mikro untuk meningkatkan ketrampilan mengajar / oleh Azw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 AZ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w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yertaan media audio visual pada kompetensi teknik digital kelas EI dan AV terhadap hasil belajar di SMK Negeri 1 Singosari / Ahmad Maks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076 M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ksum,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Kejuru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dalam pembelajaran lari sambung melalui pendekatan Play and Games siswa kelas VI SD Negeri Watulumbung III Kecamatan Lumbang / Adi Wiyar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707 WIY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arso,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layanan terhadap kepuasan pelanggan pada Perusahaan Daerah Air Minum (PDAM) Kecamatan Trenggalek / Chandra 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rum, Ch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mutu karkas ayam yang diperdagangkan di beberapa pasar di kotamadya Malang ditinjau dari angka lempeng total mikroba dan jumlah koloni Escherichia coli / oleh Wahyu Krist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39 K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istem pengendali gerak lengan robot dengan antarmuka menggunakan android / Muhammad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bangun datar melalui model Numbered Heads Together (NHT) di kelas II SDN Karangtengah 4 Kota Blitar / Andik Roni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6044 C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no, Andik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berkarya tugas akhir siswa kelas XII Program Keahlian Kriya Keramik SMK Negeri 5 Malang tahun ajaran 2007-2008 / Hady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Ha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psychological issue and hidden motives of joker as a supervillain in the movie "The Dark Knight" / Setiawan Furq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0.195 F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rqoni, Se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fektifitas pembelajaran KKPI pada pokok bahasan mengoperasikan operasi graphics user interface dengan menggunakan metode pembelajaran kooperatif peta konsep dan model pembelajaran CTL ( Contextual Teaching and Learning) kelas X di SMK Negeri 1 Singosari Ma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12 FO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ortasoni, An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motivasi mahasiswa memilih jurusan Administrasi Pendidikan Fakultas Ilmu Pendidikan Universitas Negeri Malang / Edwin Ar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664 ARF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fiani, Ed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lom pracetak dengan sambungan dry connection terhadap beban lateral monotonik / Achmad Huzzain 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25 W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a, Achmad Huzza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iblioedukasi untuk melatih self-management belajar siswa SMA / Andini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1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 And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penanaman modal asing dan utang luar negeri terhadap pertumbuhan ekonomi Indonesia / Khoni Nuris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9598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isya, K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matakuliah perkembangan dan pembelajaran peserta didik untuk mahasiswa D2-PGSD Universitas Negeri Malang / oleh Sum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 S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i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inverter tiga fasa untuk mendukung praktikum elektronika daya di Jurusan Teknik elektro Universitas Negeri Malang / Tedy San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322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jaya, T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relevansi lingkup pekerjaan praktik kerja industri siswa SMK Program Keahlian Tata Busana dengan kompetensi DU/DI tempat praktik kerja industri / Emma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0712 R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Em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terampilan pukulan forehand smash untuk pemain bulutangkis menggunakan teknik latihan bervariasi pada atlet PB. Pendowo Kepanjen Kabupaten Malang / Taufan Bayu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PR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Taufan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tihan beban bagian dada melalui VCD untuk member Sanggar Kebugaran Ilmu Keolahragaan Universitas Negeri Malang / Andr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A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etode pembelajaran team assisted individualization pada mata pelajaran elektronika untuk meningkatkan minat dan hasil belajar pada siswa kelas X Mekatronika di SMK Negeri 8 Malang / Mut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M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reading comperehnsion ability of the second semester students of English educatioon program of STAIN Tulungagung by using questioning techniques / by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Bahasa dan Sastr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rebound menggunakan buku saku bagi peserta ekstrakurikuler bolanasket putra di SMA Negeri 1 Kedungwaru Kabupaten Tulungagung / Agung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dan implementasi running text berbasis android / Tri Lakso Emilia Radyo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7 PU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Lakso Emilia Radyo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plikasi APP inventor berbasis android sebagai media pembelajaran materi sistem electronic fuel injection pada siswa kelas XI Jurusan Teknik Kendaraan Ringan SMK Negeri 1 Singosari / Zaenal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Zaen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pustakaan digital berbasis mobile WEB menggunakan PHP dan Mysql di Jurusan teknik Elektro Universitas Negeri Malang / Yannis Yon Ady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5.0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Yannis Yon A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nosodium glutamat terhadap pertumbuhan bawang merah (Allium cepa var.ascalonicum) / oleh Sug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324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parasi silika gel dari sekam padi dengan metode ultrasonikasi dan karakterisasinya sebagai penyerap senyawa dalam ekstrak kunyit (Curcuma longa L.) / Rita Desti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1.8 D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stiasih, R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odul untuk mata pelajaran animasi 3 dimensi untuk SMA paket keahlian multimedia kelas XI di SMK Negeri 11 Malang / Choeroni Purseb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F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sebayanto, Choe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outer pada jaringan komputer di Dinas Pendidikan Kota Pasuruan dengan menggunakan mikrotik / Imam Mah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di,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raturan permainan futsal dalam bentuk electronic book untuk mahasiswa Jurusan Ilmu Keolahragaan Fakultas Ilmu Keolahragaan Universitas Negeri Malang / Ahmad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BSE) IPS SD kelas IV semester II terbitan Pusat Perbukuan Departemen Pendidikan Nasional / Siti Syamsiatin A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 AYU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ningtyas, Siti Syamsi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ovasi kerupuk kerang darah (Anadara Granosa), kerang hijau (Mytilus Viridia L), kerang kapak (Ordo Ostreonida) sebagai salah satu alternatif produk makanan jajanan anak sekolah yang bergizi / Diana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539 LE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endidikan lingkungan hidup dengan menggunakan pendekatan multimaedia untuk sekolah menengah umum: Topik Daerah Pengaliran: Pengelolaan dan Permasalahannya / oleh Nurmida Catherina Sitompu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4.20712 S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ompul, Nurmida Catharin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sentrasi natrium silikat pada sintesis nanopartikel magnetit bersalut silika secara in-situ dengan bantuan ultrasonik / Vita Makhabatus Sholi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8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h, Vita Makhab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20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ciprocal peer questioning vs kerjasama kelompok dan efikasi diri terhadap penguasaan konsep dan keterampilan teknikal materi sistem radio / Yetursance Yulsiana Manaf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21.384187071 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afe, Yetursance Yuls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pemahaman guru terhadap mutu PBM, sikap profesional, dan motivasi kerja guru dengan kualitas pelaksanaan PBM pada SMU Negeri di Kota Malang / oleh R.A. Susil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02 S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ningsih, 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kecepatan potong dan kedalaman potong pada mesin bubut terhadap tingkat kekasaran permukaan benda kerja ST 41 / Raul Antonius L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942 LI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e, Raul Antoni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outer pada jaringan komputer di Dinas Pendidikan Kota Pasuruan dengan menggunakan mikrotik / Ika Pusp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P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asar modal Indonesia terhadap peristiwa peledakan bom di Bali 12 Oktober 2002 (pengamatan terhadap return, abnormal return, trading volume activity dan security return variability saham)&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2 ZA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kelas XI terhadap layanan koperasi sekolah di SMA Negeri se-Kota Blitar / oleh Wi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4.5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esensi berbasis sidik jari dengan komunikasi wireless menggunakan Arduino / Virga Anwarektino Meg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63.240285 ME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gah, Virga Anwarekti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ciptaan lukisan dengan metode bermain / oleh Zuilfikar Sa'b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1.4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ilfikar Sa'b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Seni dan Desain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ringatan dini bahaya banjir berbasis arduino menggunakan SIM900 / Doni Abdul Mu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678 MUK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ti, Doni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teknik skimming scanning untuk meningkatkan pembelajaran membaca pemahaman siswa kelas V SD Negeri Salero 1 Ternate / Samsu Somada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16 S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madayo, Sams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Bahasa dan Sastra Indonesia SD,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roblem Based Learning (PBL) dan bakat mekanik terhadap hasil belajar siswa kelas X mata pelajaran sistem bahan bakar sepeda motor program keahlian teknik sepeda motor di SMK PGRI 3 Malang /  Achmad Doni Sup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8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anto, Achmad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ateri bangun ruang sisi datar untuk siswa kelas VIII / Monica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6078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Unit Pelaksana Teknis Pusat Pengjajian Pancasila (d.h Laboratorium Pabcasila) Univewrsitas Negeri Malang dalam pembudayaan nilai-nilai Pancasila era orde baru-reformasi /  Doni Trio Saputr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0.5078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Doni T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berbantuan papan interaktif tentang peta kekayaan kebudayaan daerah-daerah di Indonesia untuk anak sekolah dasar / Fajar Ilman A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 A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lia, Fajar Il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ading Questioning and Answering (RQA), Think Pair Share (TPS), RQA dipadu TPS dan perbedaan gender terhadap keterampilan bertanya, kesadaran metakognitif, keterampilan metakognitif, pembentukan karakter dan hasil belajar biologi siswa k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Anindita Suliya Hangesti Ma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e untuk penguasaan konsep pengelolaan persediaan barang dagang dan aktiva tetap pada mata diklat akuntansi keuangan untuk siswa kelas XI di SMK Muhammadiyah 3 Singosari / Nur Huda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40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Nur Hu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dia permainan puzzle dalam pembelajaran bahasa Indonesia untuk meningkatkan kemampuan menulis deskripsi siswa SD kelas II di SD Negeri Pohgajih 1 Kec. Selorejo Kab. Blitar / Tisna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Tisna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aman arus lebih, temperatur, dan level bahan bakar pada genset berbasis AT89S51 / Nugroho Ab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 NUG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Ab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ensasi terhdap kinerja karyawan PR. Dwi Tunggal Siring Sidoarj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B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onita, La Is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berbasis web menggunakan moodle di SMP Negeri 1 Duduksampeyan Gresik / Dany Darmawan, Ifrokhatul Al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D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awan, D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interval training terhadap peningkatan daya tahan VO2Max pemain futsal Klub Kawat Duri Malang / Rizal Ac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Rizal Ach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pembelajaran berbantuan web pada mata pelajaran matematika di SMKN Pasirian Lumajang / Evi Nur A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1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yah, Ev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restasi hasil belajar siswa berdasarkan status sosial ekonomi orang tua dan tingkat pemanfaatan fasilitas belajar / Mahatma Dionicko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DIO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onickora, Mahatm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ignal-signal wasit bola basket berbasis mobile learning untuk peserta matakuliah teori dan praktik bola basket II Pendidikan Jasmani dan Kesehatan Universitas Negeri Malang / Imam Arief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EF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Imam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sin pengaduk adonan dengan kapasitas 40 KG/proses / Zeth Fariez, Zulmi Bainur 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F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ez, Zet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tentang Kegiatan Jual Beli melalui metode couse review horay di kelas III SDK Petra Kabupaten Tulungagung / Raden Ajeng Martadina Lio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904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Raden Ajeng Martadina Li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online berbasis WEB pada mata kuliah dasar-dasar kepenyiaran di Jurusan Teknologi Pendidikan Universitas Negeri Malang / Evi Nur A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4.54078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yah, Ev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nyelenggaraan homeschooling (studi kasus di Sekolah Dolan Malang) / Devina Eka Sriwij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042 S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wijayati, Devina E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curity access jaringan komputer pada router mikrotik di SMP Negeri 1 Plosoklaten / Ryan Tauvi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TA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viki, R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apan multi fungsi di TK Dharmawanita Kedungbako Rejoso Pasuruan / Nuro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NUR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on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alisasi penerapan persamaan diferensial linear orde dua pada osilator harmonis linear / Yudha Bahtiar Putra Sa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354 SA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ya, Yudha Bahtiar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aksi sosial anak berkebutuhan khusus di kelas inklusi: studi interaksionisme simbolik mengenai komunikasi siswa di SMK Negeri 2 Malang /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 KHA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sanah, Uswat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rpaduan model pembelajaran jigsaw II dengan game puzzle untuk meningkatkan hasil belajar kognitif dan keterampilan sosial mata pelajaran IPA kelas VIII-F SMP Negeri 1 Jabung Kabupaten Malang / Mukhammad Luqman 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0.76 H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m, Mukhammad Luq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hooting pada peserta ekstrakurikuler futsal di SMP PGRI 1 Tajinan Kabupaten Malang / Widha Eka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Widha E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kontrol suhu dan pH air akuarium ikan arwana / Nico Adi Cah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981 CAH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o, Nico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odel mnemonik untuk meningkatkan kemampuan menghafal dengan efektif dan menyenangkan dalam pelajaran PKn kelas IV SDN Sumbersari 1 Malang / Patricia Anjani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Patricia Anj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pintu peron terminal / oleh Christianus Yudi Purbowo, Ach. Badrul Kam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 PUR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owo, Christianus 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embangan karakter tokoh utama novel simvoni pastoral karya Andre Gide dalam hubungannya dengan alur cerita suatu pendekatan psikologi kepribadian&lt;br&gt;oleh Charles Rosolemba Ndeo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83 ND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deoha, Charles Rosolemb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Reading, Questioning, and Answering (RQA) dipadu Think Pair Share (TPS) terhadap keterampilan berpikir kreatif, keterampilan metakognisi, dan hasil belajar kognitif pada pembelajaran biologi SMAN di kabupaten Lamongan / Supra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p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regulator elektronik dengan menggunakan full transistor pada sistem pengisian mobil suzuki katana type mesin SJ410/410V&lt;br&gt;oleh M. So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4 SO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e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rategi penetapan harga jual produk di UD Wijaya Elektronik Probolinggo /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6 WI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diferensiasi (produk, pelayanan, personil, dan citra) terhadap keputusan pembelian (studi pada pelanggan Legend Coffee Malang) / Fichi Are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AR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enda, Fic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ilaku berbahasa warga kelompok etnis Madura di Jember dalam obrolan dengan mitra tutur sesama dan lain etnis / oleh Bambang Wibi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06. 44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isono,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terferensi berpikir yang dialami siswa pada materi aturan perkalian dan aturan penjumlahan pada peluang / Ahmad Mas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beberapa karakteristik siswa berprestasi di bawah kemampuan (Underachiever) di SMA Negeri Kota Medan / oleh Abdul Mun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AB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 Mun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dalam pembelajaran gerak dasar atletik dengan menggunakan metode bermain pada siswa kelas IV SD Negeri Karangjati II Kecamatan Lumbang Kabupaten Pasuruan / Donny Subekti Setiawa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7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Donny Sube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laboratorium KKPI berbasis linux terminal server project (LTSP) di ICT center Gresik / Pasmanda Halian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PU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Pasmanda Hal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teknik dasar bulutangkis berbasis e-learning menggunakan media adobe flash pada ekstrakurikuler di SMA Negeri 2  Blitar  / Rosaprilla Shint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Rosaprilla Shint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rjadinya Differential Item Functioning (DIF) pada tes ulangan umum pembelajaran kimia kelas II SMA Negeri 8 Malang semester gasal 2004/2005 / oleh Ainul Miz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0.76 MIZ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zan, Ai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kooperatif tipe think pair share terhadap hasil pembelajaran mata pelajaran teknik listrik pada siswa kelas X jurusan Teknik Elektronika Industri di SMK Negeri 2 Singosari Kabupaten Malang / Rizki Hadipurnom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6 H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purnomo, Riz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anduan model pembelajaran dribble bolabasket untuk siswa kelas X SMA Negeri 1 Boyolangu Kabupaten Tulungagung / Rany Rosp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priyana, R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mbangkit listrik tenaga angin dengan kincir split savonius / oleh Shanti Miskatiningsih, Rus Aria Asm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136 M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skatiningsih, Sh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dalam pembelajaran matematika melalui model pembelajaran learning cycle siswa kelas V SDN Jombok II Jonbang / Muhammad Fathoni Tauf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TA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 Muhammad 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fun recycle sircuit untuk pembelajaran aspek fisik motorik di Taman Kanak-kanak kelompok B / Chonia Via Kh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rniawati, Chonia 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elektronik hidrokarbon sebagai suplemen pendukung pembelajaran blended learning / Vivit Sri Muryan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7.01077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yantanti, Vivit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geografi pokok bahasa peta untuk siswa kelas VII semester 1 SMPN 1 Selorejo Blitar / Arlia Yu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2.0712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ta, Ar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giatan pembelajaran seni pada klub menggambar harmoni di Kota Malang / oleh Didik Hari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07 D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dik Hari Pur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teknik elektronika industri pada mata pelajaran teknik listrik di SMK Negeri 1 Kepanjen / Ira Herli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8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linawati, 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fectionisme, self efficacy dan motivasi berprestasi terhadap prokrastinasi akademik mahasiswa UIN Syarif Hidayatullah Jakarta / Wahidah Fit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523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i, Wah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rhadap Buku Teks Mata Pelajaran Ilmu Pengetahuan Alam Untuk Kelas IV SD di Kota Malang oleh Nur Cham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CH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mid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tihan koordinasi gerak dasar senam Zumba bagi member di Sanggar Kebugaran Ilmu Keolahragaan Universitas Negeri Malang (SKIK UM) / Mulyaning N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Mulyaning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amba file server beserta jaringanya menggunakan ubuntu 8.10 server di SMP Negeri 2 Bojonegoro / Panjaitan Wibowo, Dody Sulisty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WIB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Agung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reading, questioning, answering dipadu think pair share terhadap keterampilan metakognitif, hasil belajar kognitif dan retensi siswa SMA N di Kota Ambon / Monica Heth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H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tharia,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cerdas pemilah tomat berdasarkan diameter berbasis smart relay / Febyan Dimas Prama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anta, Febyan Di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ndekatan cognitive behavior modification (CBM) untuk mengelola stres belajar siswa / Farida A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523 ARY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yani,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omunikasi orang tua dengan kemampuan bahasa anak usia dini kelas TK B di PAUD Al-Ghoniya Malang / Nova Khoirunnisa Wi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4 WI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tanti, Nova Khoirun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permainan ular tangga dalam pembelajaran bahasa Inggris untuk siswa kelas IV SDN Mulyosari I Tulungagung / Danang Iswahyudi Suryan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sah, Danang Iswahyu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siswa dalam pembelajaran lompat jauh siswa kelas V SDN Titik Kec. Semen Kab. Kediri menggunakan metode bermain /  Ryo Sinung Prim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P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madana, Ryo Sin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metil ester asam lemak dari minyak biji mahoni (Swietenia macrophylla King.) berbasis green chemistry dan uji potensinya sebagai biodiesel / B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 BU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turan suhu, kelembaban udara dan kadar air tanah otomatis untuk tanaman krisan pada Green House berbasis AVR ATmega8 / Tahta Amr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AM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rillah, Tah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pangan dan net terhadap keterampilan smash dalam permainan bulutangkis siswa kelas VII MTs Sunan Ampel Siyar Kecamatan Rembang Kabupaten Pasuruan / Khainur Rakhman Afif Pril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lian, Khainur Rakhman Af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estarian nilai- nilai moral melalui tradisi Jamasan Tombak Pusaka Kyai Upas di Kabupaten Tulungagung / Ayu Yulia Purboningsi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5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oningsih, Ayu Y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 analysis of reading questions in English for Junior High School for the Junior High School students in Surakarta / Aryati Prasetya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ARY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yati Prasetya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dan medan magnet terhadap nilai konstanta dielektrik pada bahan spintronik Zn0,92Fe0,08O1+8 / oleh Achmat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AC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chmat Pur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faktor yang mempengaruhi kegiatan ekstrakurikuler bulutangkis di MAN 3 Malang / Yopi Rachman Top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TO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pandi, Yopi Rac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beberapa faktor sosial dan prestasi, jenis kelamin, dan lokus kendali dengan kematangan karir siswa sekolah menengah atas / oleh Soli Abiman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 AB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manyu, Soli, 194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whispering and spelling game (Whispelga) to improve the speaking ability of the seventh graders of SMPN 2 Tarub, Tegal regency / Toni Ha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07 HA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yanto, To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ikasi kerapatan konidia dan frekuensi aplikasi cendawan entomopathogen Verticillium (Lecanicillium) lecanii Zimm. (Hypocreales:Clavicipitaceae) untuk mengendalikan Bemisia tabaci Genn. (Hemiptera:Aleyrodidae) pada kedelai / Rangga Rakhmad Pri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541 PRI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madani, Rangga R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analiser gas buang infra merah / Fatoni Aziz&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28 AZ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 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Mesin,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odul instalasi sistem operasi berbasis GUI Program Studi Teknik Komputer dan Jaringan SMK Nurul Amien / Abd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5.43078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l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operative learning to improve students' fluency in speaking ability among electronic engineering  students at State Polytechinc of Malang / by Imam Mudof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07 IMA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am Mudof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kuatan otot tungkai dan kelincahan dengan kemampuan dribble bolabasket pada siswa kelas VIII A MTs negeri Jabung Kecamatan Talun Kabupaten Blitar / Yanuar Bagus Wij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Yanuar Bagus Wi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ingkat kesegaran jasmani wasit sepakbola Persatuan Sepakbola Seluruh Malang (Persema) / Suganda Laks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P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Suganda Laks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dan Rekreas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enggunakan CD interaktif pada mata pelajaran pemeliharaan kelistrikan kendaraan ringan 1 kompetensi dasar memelihara sistem starter Program Keahlian Teknik Kendaraan Ringan SMKN 11 Kota Malang / Anjang Sa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8 S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ka, Anj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di SMP Islam Pule Trenggalek untuk meningkatkan proses belajar mengajar / Mukhlasul 'Abidin, Mimin Dw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B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 Mukhla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gelombang ultrasonik untuk peningkatan efisiensi ekstraksi minyak dari alga Spirogyra sp. / Nur Farida Alf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0282 A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ati, Nur Far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ualitas pembelajaran pada kompetensi keahlian produktif teknik ototronik di SMK Negeri 2 Pasuruan / Dimas Risqi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7 F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Dimas Ris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sensor ultrasonik untuk mengukur jarak pada mobile robot / Budiseti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32 BU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setiy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mata pelajaran Geografi untuk Sekolah Menegah Pertama Negeri 2 Sukodono Kabupaten Lumajang / Erwin Junae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J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naedi, Er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preferensi Menochilus sexmaculatus (Coleoptera: Coccinelidae) terhadap tanaman hias Hydrangea Macrophylla (Thumb) Ser., Rosa hybrida L., Chrysantemum morifolium Ramat dan Gerbera jamesonii Bolus / Rahmah Sari Nastiti Rat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1.7 RAT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man, Rahmah Sari Nast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bentuk dan ragam hias Topeng Malang / Lusi Kos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731.75078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Lusi Ko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mbuat stempel otomatis menggunakan cahaya blitz berbasis mikrokontroler / M. Yusuf Satya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Y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 Yusuf Satya Sa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correlational study between students' interest in watching English movies on TV and their achievement in English reading comprehension at MTsN Malang I / by Laily Mar'atul Khot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KHO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timah, Laily Mar'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lectronic Word of Mouth (e-WOM) dan harga terhadap minat beli produk pakaian pada Tokopedia (studi pada mahasiswa Fakultas Ekonomi Universitas Negeri Malang) / Shinta Ayu Dew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ayanti, Shint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Buku Sekolah Elektronik (BSE) sebagai bahan ajar mata pelajaran seni budaya di SMA Negeri 2 Batu / Andini Kanthi Sarasa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07.8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asaty, Andini Kant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kembangan sekolah periode dekolonisasi di Kota Madiun (1940-1951) / Bayu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0095982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kurikulum muatan lokal kerajinan tikar mendong untuk siswa kelas V MI Tahfid Hidayatul Muttaqin Wajak Kabupaten Malang / Arobiurrosyid Alfiyah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07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yahfi, Arobiurrosy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ventori aktualisasi diri siswa SMA / oleh Arbin Janu Seti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418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owati, Arbin Ja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mulasi lendutan kecil pelat homogen berdasarkan persamaan biharmonik dengan metode gauss-seidel / oleh Iman San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13 S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iono, I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eativitas, inteligensi dan hasil belajar suatu studi tentang hubungan antara hasil pengukuran kreativitas, inteligensi dan hasil belajar murid-murid sekolah dasar / oleh Kush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153.932 K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h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obile untuk menunjang pembelajaran jarak jauh dengan pendekatan mind map pada kelompok mapel C3 untuk siswa prakerin Jurusan TKJ SMKN 4 Malang / Ahmad Alfan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5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 Alf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analisis interaksi terhadap orientasi dan perilaku supervisi penilik sekolah dasar / oleh Gustaaf s. Lasu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9.15 L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sut, Gustaaf s., 194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powtoon dalam pembelajaran sejarah untuk meningkatkan hasil belajar siswa kelas X IPS 1 SMA Negeri 1 Slahung Ponorogo / Khamid Faujan Zu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6 Z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mroni, Khamid Fauj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dan perhitungan luas wilayah kampus II Universitas Negeri Malang menggunakan wolfram mathematica berbasis global positioning system (GPS) / Lucky Chandra Feb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6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a, Lucky Ch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development learning sequenjces terhadsap kemampuan menjumlahkan pada anak diskalkulia kelas VI di SDN Sumbersekar III Dau / Veronica Puspit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Veronica Pusp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im pengatur tegangan untuk kendali motor 1 fasa berbasis smart relay / Betha Alfiyan Murang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744 M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angin, Betha Alf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ian tentang jumlah total koloni kapang dan identifiasi spesies-spesies kapang kontaminan dalam tepung roti di beberapa pasar Kota Malang oleh Retno Wardan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72 W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formasi latihan teknik shooting bolabasket pada kegiatan ekstrakurikuler di SMPN 22 Malang / Rizka Yulid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32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dasari, Riz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case study of the use of teacher's questioning in the teaching of reading at SMA "Islam" Malang / Veri Hardinansyah Dja'f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DJA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a'far, Veri Hardinan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MS gateway nilai siswa didukung hasil tampilan WEB melalui jaringan intranet pada SMK Negeri 1 Beji / Ferry Ferdians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2 F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rdiansya, Fer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daya antagonisme bakteri rhizosfer Bacillus pumilus dan Bacillus circulans pada tanaman tembakau (Nicotiana tabacum L.) terhadap kapang patogen Phytophthora nicotinae sebagai kandidat pengendali hayati / Amanda Sofi Rachm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71 RAC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ia, Amanda So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emecahan masalah dalam matapelajaran matematika sekolah dasar suatu studi eksplorasi  / oleh Dwi Agus Sudjim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7044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jimat, Dw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ruangan menggunakan IP camera server di SMK Islam 1 Durenan / Dewi Rof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36 ROF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fiah,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mbaca kritis siswa kelas XI SMA Negeri 01 Gurah Kediri / Doni Choiril Mahf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MA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fud,  Doni Choiri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ndali robot tank menggunakan PC (Personal Computer) /  Fakhris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AR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Fakh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erbasis elektronik dengan pendekatan saintifik pada mata pelajaran pengantar akuntansidan keuangan kelas X Perbankan SMK Muhammadiyah 7 Gondanglegi / Nur Hayyu Khosy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78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syiyati, Nur Hay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penjumlahan) melalui penggunaan media manik-manik pada siswa tunagrahita ringan kelas II SLB PGRI Badas Kabupaten Kediri / Charis Fauz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151078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y, Chari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partisipasi siswa dalam pembelajaran gerak atletik dasar dengan menggunakan metode bermain pada siswa kelas IV SD Negeri Sukoharjo 2 Malang / Reza Maulana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7 NU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aha, Reza Maul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penggunaan metafora dan metonimia dalam novel Saman karya Ayu Utami dan novel Cala Ibi karya Nukila Amal : suatu kajian sastra bandingan / oleh Ninik Kar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2 N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ik Kar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yiraman limbah cucian beras dan air kelapa terhadap pertumbuhan tomat (Lycopersicum esculentum, Mill.) secara hidroponik / oleh Nurul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5.642585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produk mie dengan penambahan kupang putih (Corbula faba Hinds) / Aulia Hafidhah Aprist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stia, Aulia Hafidh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vasi belajar dengan prestasi belajar pada materi sistem kelistrikan otomotif siswa kelas XI Kompetensi Keahlian Teknik Ototronik di SMK Negeri 1 Singosari Kabupaten Malang / Atras Alif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FI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Atras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skor tes hasil belajar dan kemampuan berpikir kritis siswa dengan menerapkan model pembelajaran kolaborasi problem based learning dan mind mapping dengan problem based learning dan think pair share ( studi quasi eksperimen pada SMKN 1 Bondowoso) / Nurul Furq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6076 F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rqonia,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coping stress dan resiliensi pada pensiunan pegawai penderita penyakit kronis di Kecamatan Lumajang Kabupaten Lumajang / Wilda Safirah Bas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9042 BA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ar, Wilda Safi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produksi keramik souvenir jenis fungsional di sentra perajin keramik semanding Kecamatan Dau Kabupaten Malang oleh Safi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15 SAF 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 1 &amp; 2&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ndayagunaan monitor dalam menulis teks berita siswa kelas VIII SMP Negeri 1 Wlingi tahun pelajaran 2012/2013 / Slamet Prih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 P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in,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saku sebagai media pembelajaran peraturan bolabasket untuk pelatih SMP/SMA se-kota Malang / Nurudin Syahrul A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A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 Nurudin Syah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aca pemahaman siswa kelas VII MTs Muhammadiyah 20 Sukodadi Lamongan dengan metode paper in the box / Muhammad Nuhan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Muhammad Nu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teknik elektronika dasar berbasis problem based learning untuk siswa kelas X TEI SMK Negeri 1 Beji Kabupaten Pasuruan / Nur Kholifah Hida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h, Nur Khol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jenis dial up dalam media LAN di MTs Darut Taqwa 02 Pasuruan / Sukron F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F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ani, Sukr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atu analisa rumusan pengertian mengenai tujuan-tujuan instruksionial menurut pandangan guru-guru sekolah menengah pertama di Kotamadya Pasuruan / Adiwijoto Dre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9 DRE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remo, Adiwijo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persamaan laju dan tetapan laju reaksi hidrolisis anhidrida asetat secara spektrofotometri sinar tampak / oleh Moch. Dahri Sul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oni, Moch. Dah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ambahan limbah onix pada bahan dasar keramik (Kaolin, Feldspar dan silika terhadap kuat tekan, porositas dan susut bakar) / Evi Seti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aningsih,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ferring relevant meanings from indeterminate utterances / by Tauf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TA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rnian ekstrak kasar sistem selulase bacillus circulans dengan metoda fraksinasi amonium sulfat mengunakan fraksi 0-30%,30-60%, dan 60-100% / Alfifi Agusti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8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Alfi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elaksanaan program kerja tahunan Cabang Olahraga Wushu Indonesia (WI) KONI Kota Malang 2012 / Komar Rub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06 RUB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bianto, Kom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nuhan dan pemanfaatan sumber belajar elektronik dan nonelektronik bagi siswa di SMP se Kecamatan Kota Kediri / Inten Mega Wawar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4 MA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warni, Inten M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aspek afektif siswa dalam pembelajaran gerak dasar lompat tinggi siswa kelas II SD Negeri Lumbang I dengan metode permainan / Ju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J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onen arus kas dan total arus kas terhadap harga saham pada perusahaan-perusahaan yang tergabung dalam indeks LQ45 di Bursa Efek Indonesia periode 2010-2014 / Qonita Shab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abrina, Q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elektronik pada materi larutan penyangga untuk siswa SMA kelas XI / Daret Indah Mega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078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Daret Indah M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efektivitas pembelajaran gerak dasar lari cepat melalui model permainan yang dimodifikasi siswa kelas IV SD Negeri Wajak 02 Kab. Malang / Alfian Yah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207 Y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hya, Alf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erdirinya perusahaan rokok cap Gudang Garam" terhadap pembangunan masyarakat desa Ngadiredjo Kecamatan Kota Kotamadya Kediri / Kusw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 5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w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uis interaktif berbasis wondershare quiz creator dalam pembelajaran bahasa Arab siswa MTs kelas VII semester I / Sya'roni Alfaj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 A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jri, Sya'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pengukur kecepatan benda menggnakan sensor ultrasonik berbasis mikrokontroler AT89S52 / Rudi Mahs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81 R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di Mahs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tentang pengenalan dasar-dasar komputer untuk mahasiswa program studi teknologi pendidikan Fakultas Ilmu Pendidikan Universitas Negeri Malang / Arif Ammrull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11 AM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mrullah, Arif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ta elektronik pada pembelajaran IPS materi peninggalan sejarah masa Hindu-Budha di kelas V SDN Sumberejo 3 Batu / Vina Agustina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 Vina Agu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larut PCB menggunakan pengendali suhu larutan ferri cloride (FeCl3) berbasis mikrokontroler ATmega16 / Arya Aj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Arya A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Round Robin dengan Pendekatan Problem Posing (2R2P) materi sistem persamaan linier dua variabel /  Nonik Indrawa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5.252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watiningsih, No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osisi, morfologi bulir dan suseptibilitas magnetik abu ringan (fly ash) sisa pembakaran batu bara pada PLTU PT Ipmoni Paiton dan Pasuruan / Nono Agus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2.622 S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Non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ragam hias topeng Karimun dan Suparjo di Kabupaten Malang / oleh Lina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1.75 L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na Ra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serta didik pada sekolah satu atap sebagai penuntasan wajib belajar di daerah terpencil (studi kasus di SMP Negeri 2 Karangploso satu atap kabupaten Malang) / Sinta May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9.23 S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inta M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untuk web pembelajaran dengan program eXe di SMP Negeri 4 Malang / Heni Purwanto, Kiki Pradikta 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He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ngapian elektronik dengan pengatur sudut Dwell pada motor bensin&lt;br&gt;oleh Sukar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l.254 S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plikasi untuk try out Sekolah Menengah Pertama berbasis PHP dan MYSQL /  Adistra Candra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Adistra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ntukan karakter peserta didik melalui usaha kesehatan sekolah di Taman Kanak-Kanak model Kota Malang /  Galih Gumel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 G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melar, Ga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mbaca dan hubungannya dengan kemampuan menulis mahasiswa S-1 JPBSI FPBS IKIP MALANG / oleh Sitawaty Arief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 A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ef, Sitawa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teknik dasar passing dalam bolabasket dengan menggunakan metode permainan tradisional di SMA Negeri 1 Singosari Kabupaten Malang / Ivan Tegar Rianti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ntiarno, Ivan Teg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genan fraksi tak larut dalam KCl 2,5% dari alga merah Eucheuma cottoni dan uji aktivitasnya sebagai adsorben ion Cr(III) / oleh Eny Pur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41 P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i, 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ontrol suhu dan level air pada akuarium ikan mas koki berbasis mikrokontroler Atmega 8535 / Demmy Haryo Prak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36.50287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koso, Demmy Har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ra dan motivasi belajar siswa terhadap prestasi belajar mata pelajaran teknologi informasi dan komunikasi pada kelas X di SMAN 3 Jombang / Farid Gun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6 G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wan,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shooting dari daerah medium range pada tim ekstrakurikuler bolabasket putra SMA Negeri 9 Malang / Fajar Hiday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ah,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tapan kadar fosfor(P2O5 total) dalam pupuk super phosphate-36(SP-36) dengan pereaksi amonium molibdovanadat secara spektrofotometri / S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625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reading questioning and answering (RQA) dipadu student team achivment division (STAD) terhadap kemampuan berpikir kritis dan kemampuan metakognitif di MTs Negeri Rejosa Kab. Pasuruan / Nina Zuna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 Z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naidah, N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assing one touch drill pada ekstrakurikuler futsal di SMK Muhammadiyah 1 Kota Malang / Erwin Alfino Iraw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syah, Erwin Alfi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sktrak daun paitan (Tithonia diversifolia A. Gray) terhadap pertumbuhan kapang Gloeosporium piperatum / oleh Ema Yulia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5514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tin, E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pengasuhan ibu yang bekerja dalam menstimulasi perkembangan anak usia dini di PAUD Islam Terpadu Robbani Kecamatan Singosari Kabupaten Malang / Voni Rhamadan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Voni Rhamad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manajemen Ma'had Sunan Ampel Al-Ali Putri (studi kasus di Universitas Islam Negeri Malang) tahun ajaran 2006/2007 / Lisa Mei Rik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64068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a Mei Rik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komunikasi visual objek wisata Pantai Bentar di kecamatan Gending Kabupaten Probolinggo dengan konsep suasana alam pantai sebagai upaya peningkatan kunjungan wisata daerah / oleh Johan Budi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J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han Budi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Desain Komunikasi Visual,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rmometer badan digital dengan keluaran suara / Nomi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NOM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miy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kelompok bermain berbasis Islam (studi kasus di Kelompok Bermain Al Ghoniya Malang) / Rizky Mbajeng Widy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ningrum, Rizky Mbaj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roject work sebagai sistem evaluasi produktif SMK Program Keahlian Elektronika di Kota Blitar / Eko Bakti Syams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msuningtyas, Eko Bak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vocbulary in composition of the English Departement students of Widya Mandala Catholic University Surabaya / by Vincentius Luluk Prijamb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PRI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jambodo, Vincentius Lul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elolaan kelas inklusi di SD Negeri dan SD Swasta se-kota Malang / Wulan Agustin He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024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diana, Wulan Agus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media pembelajaran mata pelajaran TIK menggunakan aplikasi program WEB page maker V.2. / Zamy Abdulloh Malikul Al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LA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am, Zamy Abdulloh Malik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sensor kompas elektronik sebagai navigator pergerakan robot / Zulfikar S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oni, Zulfik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dengan koneksi internet (ADSL) untuk karyawan tata usaha (TU) SMA Negeri 2 Trenggalek / Imam Mukhlis Suprayi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SUP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yitno, Imam Mukhl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otomotip II&lt;br&gt;oleh Andiex Tob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9.2275 TOB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broni, Andie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mahami sinonim dalam bahasa Indonesia siswa kelas I SLTPN 3 Trenggalek tahun pelajaran 1997/1998 / oleh Siti K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99.2213 KO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omariy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untuk pengintegrasi fitur forum ke dalam E-LEARNING berbasis moodle di SMP 2 YPK Malang / Kana Setya Aikhoka, Paul R. Sayangb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I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khoka, Kana Se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mbelajaran gerak dasar tolak peluru dengan peluru modifikasi siswa kelas IV sekolah dasar negeri Bumiayu 1 Kecamatan Kedungkandang kota Malang/ Arie Mu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MUK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ti, Ar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sebagai sarana belajar pada mata pelajaran akuntansi kelas XI IPS di SMA Negeri 2 Batu / Robita Maulidia Rah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 Robita Mauli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manajemen Laboratorium Teknik Elektronika di Fakultas Teknik Universitas Negeri Malang / Arga Da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D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hana, Ar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raktikum komunikasi data sub pokok bahasan PC router untuk siswa SMK Islam 1 Durenan / M. Jauhan Nasi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07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irin, M. Jau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liometrik untuk three point-shoot bolabasket menggunakan stimulasi Pleksus Brakhialis pada siswa ekstrakurikuler di SMA Brawijaya Smart School Malang / Indria Ayu Retnaning Apsari Le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LE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ksono, Indria Ayu Retnaning Ap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terhadap struktur kristal dan magnetodielektrik senyawa spintronik Ti0,97Cr0,03O2&amp;#61540; / Abdul Waha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ab,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ambaran Schrodinger dan gambaran Heisenberg pada osilator harmonis / Farich Exwat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2 SYA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xwatori, Faric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pesan buku teks IPS SD di wilayah Kota Malang suatu tinjauan terhadap buku teks IPS kelas III IV dan V SD" / oleh Sult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83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bedaan suhu terhadap pertambahan panjang akar bawang merah (Allium cepa var ascalonicum) / oleh Hart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324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o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informasi nilai akademik siswa berbasis LAN dengan Microsoft Visual Basic 6.0 di UPT SDN Pohjentrek I Kota Pasuruan / Ninik Islami Rahayu, Wahyu Har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Ninik Isla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inkuiri terbimbing dalam pembelajaran Fisika untuk meningkatkan hasil belajar siswa kelas X.5 SMA N 1 Lawang / Yonif Priagung Yu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wanto, Yonif Pri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line follower analog pada mata pelajaran Perekayasaan Sistem Robotik kelas XII Teknik Elektronika Industri di SMK Negeri 2 Singosari / M. Nur Burhan Nur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2078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n, M. Nur Burh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line conditioner untuk proteksi surja tegangan listrik pada peralatan elektronik / Andi Sulai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7 SUL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aiman,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biasaan belajar dan hubungannya dengan prestasi akademik / M.Ratna Ind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 IN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ira, Ratn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seni pada kegiatan membentuk melalui penggunaan bahan plastisin di taman kanak-kanak Sekar Indah Malang / Eko Bud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3044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yon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gakan hukum tindak pidana illegal loging di Desa Pasru Jambe Kabupaten Lumajang / Achmad Farid Ghuf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45.05404 C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ufroni, Achmad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injector pada sistem electronic fuel injection kendaraan Kijang Krista'98&lt;br&gt;oleh Dew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p[assing dan shooting bolabasket menggunakan gaya mengajar inklusi di kelas XI IPS 2 SMA Negeri 8 Malang /  A'an Bagos Bu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B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nto, A'an Bago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formator / oleh Moerdop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621.314 MOE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rdop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ndali lift empat lantai berbasis PLC dan RFID / As'adul Umam Purnama Yud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K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As'adul Umam Purnama Yu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mbuatan kerajinan elemen pelengkap interior dan eksterior berbahan semen dan gips di desa Klaseman Kelurahan Karangbesuki Kotamadya Malang / oileh Aj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58 AJ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ji U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dan minat belajar siswa pada mata pelajaran pendidikan jasmani di SMAN 9 Malang kelas X / Ocky Pical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Ocky Pic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anggulangan banjir otomatis secara elektronik hemat energi / oleh Akhmad Rian Prasetyo dan Wir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7.40286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Akhmad R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dribble bolabasket menggunakan gaya mengajar inklusi di kelas X SMA Negeri 1 Kejayan Pasuruan / Agus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hatian orag tua dengan prestasi belajar siswa kelas IV SDN Sekarpuro Kecamatan Pakis Kabupaten Malang / Supriono Antonius Tekeg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076 TE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ekege, Supriono Antoni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kanisme good corporate governance terhadap nilai perusahaan (studi pada perusahaan yang tercatat sebagai anggota LQ-45 yang listing di BEI periode 2008-2010) / Fathon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1524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media sederhana Gambrik Toon untuk Taman Kanak-kanak kelas B semester 2 di Lamongan / Evik Aziz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7 AZ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iyah, Ev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rumus-rumus goniometri dengan penjabaran ilmu ukur analitis di S.M.A. / oleh Aksi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6.24 AK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si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ajar dan jobsheet dengan model project bassed learning pada mata pelajaran teknik elektronika dasar untuk SMK Muhammadiyah 7 Gondanglegi kelas X Program Keahlian Ototronik berbasis kurikulum 2013 / Mohammad Huz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8 HU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zaini,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dengan koneksi internet (ADSL) untuk karyawan tata usaha (TU) SMA Negeri 2 Trenggalek / I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IR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usaha kesehatan sekolah (studi kasus di taman kanak-kanak negeri bertaraf internasional tlogowaru Ma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71 AD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anti, Kunt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desriptive writing skills throuhg lay out picture on computer as an interactive media for the seventh graders at AMP Negeri 1 Balikpapan / Ar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1076 AR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yanti, 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jaringan komputer untuk aplikasi VOIP pada UPT SMKN 1 Pasuruan / Siti Am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M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klasifikasi robot untuk pembelajaran robotika jurusan teknik elektro dengan bahasan pergerakan robot jenis horizontal jointed arm / Happy Shoplihul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20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Happy Sholi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ontrol volume tangkai air berbasis mikrokontroler AT89S52 / oleh Sucip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SU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ip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e untuk mata pelatihan peningkatan kapasitas Badan Permusyawaratan Desa (BPD) di Balai Besar Pemberdayaan Masyarakat dan Desa (BBPMD) Malang / Sakinah Nibras N.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1334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bras N.S., Sakin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implementasi pembelajaran matakuliah speaking 1 pada beberapa perguruan tinggi di Kodya Malang (suatu studi deskriptif) / oleh Ibra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IB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bra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jaringan intranet untuk pembelajaran E-Learning dengan aplikasi moodle di SMP Islam Durenan / Ahmad Ubai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UB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baidillah,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pembelajaran tolak peluru gaya menyamping pada siswa kelas VII B SMP Negeri 1 Wagir Kabupaten Malang dengan menggunakan gaya mengajar resiprokal / Zainal Abidin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HI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Zainal Ab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media promosi Pasar Sentral Gadang untuk mendukung aktivasi pemasaran PT. Patra Berkah Itqoni / Achmad Faisal Zul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mi, Achmad Faisa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pengendali suhu ruangan dan pemberi pakan otomatis untuk burung kenari berbasis mikrokontroler dengan pendampil LCD / Ivani Rizki Fa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lah, Ivani Riz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krobiologi air kolam renang di kotamadya Malang ditinjau dari jumlah total koloni bakteri dan nilai MPN bakteri Coliform / oleh Agik Tusa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 T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sanawati, Ag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atus sosial ekonomi keluarga dan minat belajar peserta didik terhadap pengetahuan dasar ekonomi (economic literacy) kelas VII SMPN 3 Malang tahun ajaran 2010/2011 / Salman Mubarok Ar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AR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roni, Salman Mubar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ersonil sekolah (pimpinan sekolah, guru, siswa) tentang kinerja konselor di DMA Negeri 5 Kediri / Yustin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2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in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mbingan dan Konseling,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guru dalam mengembangkan kreativitas pembelajaran IPS terpadu di SMP Negeri 1 Sidayu Gresik / Fifi Fauz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1 FAU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yah, Fi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berprestasi siswa SLTA di Propinsi Sulawesi Selatan / oleh Hamsu Abdul G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G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ani, Hamsu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implementation of learning together strategy to improve the reading comprehension ability of the english education departement studens of Unima / Livianni Lamb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LA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mbe, Livian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corak lukisan karya Isa Ansory / Deni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50.118 DE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ni Sety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pembelajaran gerak dasar lari dan lompat melalui modifikasi permainan menggunakan metode TGT (Team Game Tournament) bagi siswa  kelas IV SDN 1 Pelem Kecamatan Campurdarat Kabupaten Tulungagung / Vivid Joni Sop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SOP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pian, Vivid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rmainan dalam pembelajaran gerak dasar lari di kelas IV SDN Ampelgading 2 Kecamatan Tirtoyudo Kabupaten Malang / Syahrul Gita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20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Syahrul G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analisis korelasi kanonik pada faktor yang mempengaruhi kepuasan kerja karyawan dan komitmen kerja karyawan (studi kasus di PT. Indomarco Prismatama Cabang Jember) / Zidni Reza Af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22 AF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rizal, Zidni Re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transparan dari minyak kelapa (Cocos nucifera) dan minyak ayam dengan menggunakan gelombang ultrasonik / Rohman Fantu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 F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tusi, 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iner kendali kecepatan putaran motor induksi 3 fasa dengan inverter sebagai media pembelajaran pada mata kuliah elektronika daya /  Adeirma Megawati Wasi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WA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siyat, Adeirma Meg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udaya akademik di Madrasa Tsanawiyah Negeri Puncu Kabupaten Kediri / Doni Musli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 MUS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limin,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English teaching material for midwifery students / Joni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0.078 SUS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air tahu yang dijual di kota Makassar berdasarakan nilai MPN coliform, coliform fekal dan jumlah koloni bakteri escherichia coli sebagai materi penyuluhan masyarakat / Evi 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6.16 RI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tiana,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teoritis lempeng tektonik pada daerah subduksi / oleh Edy Ri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8 RI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wanto, 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teks geografi SMA kelas XII pada materi pola keruangan desa dan kota dalam buku sekolah elektronika (BSE) terbitan Departemen Pendidikan Nasional / Saiful A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11.4 AM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questioning dalam strategi pembelajaran numbered heads together (NHT) untuk meningkatkan motivasi dan hasil belajar biologi siswa kelas VII-B SMP PGRI 01 Pakisaji Malang tahun ajaran 2007/2008 / Risa Airif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076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a Airif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coresheet bolabasket berbasis mobile learning untuk peserta matakuliah bolabasket II Jurusan Pendidikan Jasmani dan Kesehatan Universitas Negeri Malang / Hendro Wi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8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nto, Hend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keluarga dan budaya sekolah dalam mendukung peningkatan prestasi belajar anak (studi multi situs di SDIA dan SDNS III Makassar) / Andi Bunya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1264 B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nyamin,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ngolah biji nangka sistem in filter / M. Hasan Bisri, Lutfi Yuso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3 BIS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isri, M. Ha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rogram dokter kecil di Sekolah Dasar Negeri Sukun 1 Malang / Haris Mash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7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udi, 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sentrasi tetrametilamonium hidroksida terhadap karakter nanopartikel magnetit (Fe3O4) hasil sintesis dan pelapisan secara elektrokimia / Nita Dwi Syo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8 SY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oviana, Nit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gaya penulisan teks cerita pendek pada siswa kelas XI Madrasah Aliyah negeri Kota Blitar tahun ajaran 2016/2017 / Wanudyoning 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30107 TY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yas, Wanudyo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ehan ajar fisika berbasis inquiry pada matrei gerak harmonis sederhana untuk siswa kelas XI-IPA 1 SMA PGRI 2 Jomb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7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Nurfaizah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Elektronik Book Pertolongan Pertama dan Pencegahan Perawatan Cedera Olahraga (PP&amp;PPCO) untuk Palang &lt;erah Remaja (PMR) di SMP Negeri 1 Jombang /  Lastiko Agung Pra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7.102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Lastik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memahami prinsip-prinsip penyelenggaraan administrasi perkantoran berbasis guided inquiry pada kompetensi dasar mengidentifikasikan persyaratan personil administrasi perkantoran untuk meningkatkan hasil belajar siswa (studi pada siswa kelas X Adminis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1 W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ela, Elza Dwi Aprilia Dae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sesmen  pembelajaran teks anekdot pada kurikulum 2013 di kelas X SMKN 1 Kediri / Sonia Putri Nanda 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802 S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onia Putri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recount text writing ability using open-ended questioning technique of the eighth grade students of MTsN Godean / Bibit Madi Harton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H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ono, Bibit M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fasi kerja dengan kedisiplinan kerja pegawai di kantor DINAS pendidikan kabupaten Gresik / Ani Shofiy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HO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fiyyah,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Ricinus Linn (Jarak Kepyar) melalui reaksi Trans-Saponifikasi dengan aluminium klorida / Fathimah Assaid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AS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saiddah, Fath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caffolded reading experience (SRE) strategy to improve the eight grade students' narrative reading skill at SMPN 2 Giligenting - Sumenep / Dor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DO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rn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kooperatif metode cooperative script dipadu dengan NHT (Numbered Heads Together) sebagai upaya untuk meningkatkan keaktifan dan hasil belajar ekonomi siswa kelas XI IPS 3 MA Almaarif Singosari tahun ajaran 2015/2016 / Dea Syfa Nuray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aydah, Dea Sy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sin penghancur plastik bekas untuk daur ulang kapasitas 50 kg/jam / oleh Mohamamd Mustafa, Anthoni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14 M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tofa,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masalahan isomorfik terhadap keterampilan pemecahan masalah materi gerak harmonis sederhana siswa SMAN 5 Malang / Ahfidatul Hus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1.112076 H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yah, Ahfid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ilustrasi pada buku teks elektronik bahasa Indonesia untuk sekolah dasar: wujud, fungsi, dan relevansi /  Fendy Yogha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Fendy Yog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waktu sonikasi terhadap karakter nanopartikel magnetit berlap[is silika / Jefri Satria Pra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Jefri Satr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prototipe sistem informasi kamus elektronik matematika interaktif berbasis web pada Sekolah Menengah Pertama (SMP) / Muhammad Guntur Ilham Nur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742 M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Guntur Ilham Nurro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exical ties exercices as one way of improping cohesion in advanced students' writings by Kartika Ajeng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ANG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Kartika Aj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writing ability of the eleventh grade students of man Tambakberas through cooperative integrated reading and composition strategy / Ahmad Agung B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B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oni, Ahmad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nyaluran kerja lulusan Sekolah Menengah Kejuruan (SMK) Negeri 4 Malang /  Puspa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7 N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Pusp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jian model brand image sebagai variabel moderating melalui pengukuran tanggung jawab sosial perusahaan terhadap going concern (studi kasus pada perusahaan yang terdaftar di Bursa Efek Indonesia tahun 2005-2007) / Ekwi Soni San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3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ika, Ekwi S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inquiry  untuk meningkatkan kemampuan berpikir analitis siswa kelas X IPS 2 MAN Kota Batu / Agung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1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mbelajaran IPA dengan penggunaan CD interaktif di kelas VI MIN Beji Kecamatan Beji Kabupaten Pasuruan / Ahmad Zamroni Lut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 Ahmad Zam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jaringan internet untuk aplikasi perpustakaan digital berbasis moodle di SMP Negeri 1 Tugu Trenggalek / Budi Rianto, Rina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2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nt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diklat penyuluh perpajakan (studi kasus di Balai Diklat Keuangan Malang) / Ferdian Wahyu Roma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12 RO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oni, Ferdi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rand identity untuk mendukung city branding Kabupaten Tulungagung / Soni Yah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92 Y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hya, S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Wit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WIT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to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plikasi Monitoring Presensi Berbasis WEB jurusan teknik elektro Universitas Negeri Malang / Dwi Setia Nursan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santi, Dwi set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laksanaan pendidikan sistem ganda (PSG) terhadap motivasi berwirausaha siswa kelas III SMK Negeri I Lumajang tahun ajaran 2007/2008 / Nurul Furqo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 Furqo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teknik pembinaan disiplin siswa oleh guru SMP dan MTs di Kecamatan Bululawang Kabupaten Malang / Yuni 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5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 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n the use of electronic dictionary in teaching vocabulary to the students of SMPN 14 Malang / Lydia Stevany Wo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20712 WO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okas, Lydia Stev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spek psikomotor dan aspek kognitif melalui pembelajaran berbasis konstruktivis pada bidang studi fisika siswa kelas II semester II SLTP Negeri 4 Malang tahun ajaran 2002/2003 oleh Joni Tri W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ono, Jon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ndidikan jarak jauh di Universitas Terbuka UPBJJ Malang / oleh Aris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03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 Wido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adar semen portland dalam pasir cetak terhadap kekuatan cetakan pasir, permeabilitas, fluiditas, kekerasan logam dan kualitas coran logam AL-SI dengan metode gravity casting / Toni Prasetiy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2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Toni Praseti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etaan kerawanan longsor di Kecamatan Kare Kabupaten Madiun / Wilda Aulia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30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Wilda Au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eanekaragaman dan produktivitas beberapa jenis gulma pada tanaman bit (Beta vulgaris L. var. rubra) di daerah Pujon Malang) / oleh Wiwin Nurqo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2.52 N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qoni'ah, Wiw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metode inkuiri induktif dan metode inkuiri deduktif terhadap pemahaman konsep fisika getaran harmonis sederhan siswa kelas I SMUN 4 Madiun / oleh Ell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4.507 EL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mecahan masalah soal cerita siswa Sekolah Dasar Kelas Tiga / oleh Wasis Djoko Dwiyog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7044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yogo, Wasis D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ontrol atap otomatis dengan tiga pilihan intensitas cahaya / oleh Affan Bachri, Catur Pramu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BAC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chri, Af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motivasi belajar siswa antara model pembelajaran Problem Based Learning an Direct Instruction pada mata pelajaran jaringan dasar kelas X TKJ di SMK Negeri 2 Magetan / Asti Amboningtyas Riftiko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8076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tikosari, Asti Ambo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indikator digital dan switch elektronik kipas pendingin pada sistem pendinginan&lt;br&gt;oleh Prasetiyo Malang Timo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6 T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mor, Prasetiyo Mal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lock-in amplifier / oleh Nunuk Sulistyo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35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rini, Nun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C router di UPT SD Negeri Purworejo 3 Pasuruan dengan menggunakan sistem operasi Linux Mandriva / Shofiyah, Umartinus Puj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SHO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f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permodelan sambungan balok-kolom pracetak terhadap beban monotonik / Mesra Surya Arie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25 A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efin, Mesra Su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kualitas mikrobiologi minuman teh seduhan dengan variasi merk dan rasa di beberapa pujasera Kota Malang berdasarkan angka lempeng total koloni bakteri dan nilai MPN coliform / Ana Syarifatun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3372 NI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 Ana Syarif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iring pengenalan waktu di TK Dharma Wanita Persatuan 7 Gajahbendo Beji Kabupaten Pasuruan / oleh Sabdo Retno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599221044 RET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tias, Sab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rapatan konidia dan frekuensi aplikasi cendawan entomopatogen Verticillium lecanii (Zimmermann) terhadap keefektifan mengendalikan imago Riptortus linearis (L.) (Hemiptera: alydidae) / Rikhyatul Muf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541 R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khyatul Muf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ikutsertaan dalam program pengembangan dan kinerja profesional guru SMK negeri se-kota Malang / Rita Aprilianti Ruk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RU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kmana, Rita Aprili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ukulan forehand overhead clear untuk atlet bulutangkis di PB Prospek Surya Naga Malang / Ary Pra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A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sus kering substitusi tepung daun kumis kucing (Orthosiphonis folium) / Ely S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5663 SAF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tri, E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sitioning brand image Kopi "Sido Mulyo" Malang melalui redesain kemasan / Eka Wahyu Kri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anti, Ek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ajinan seni ukir akar kayu jati karya Eko Supinardi di desa Sedeng Kecamatan Pacitan Kabupaten Pacitan / oleh Suya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6.4 SUY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a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total koloni bakteri dan nilai MPN bakteri Caliform pada kubis putih (Brassica Oleracia L. var capitata L.) kultivar osena yang dijual di pasar induk Batu / oleh Sri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5.34 DEW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router mikrotik untuk manajemen akses internet pada UPT SDN Bugul Kidul 2 PAsuruan / Fauzia Mul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M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ti, Fauz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pan iklan elektronik menggunakan SMS (short message service) / Eka Angga Nov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7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o, Eka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enguasaan kosakata bahasa Inggris melalui pemanfaatan media kartu kata (flash card) pada siswa tunagrahita ringan kelas VII di SMPLB Negeri Pandaan Kabupaten Psuruan / Indar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8078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Ind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ultimedia interaktif (Macromedia Flash) terhadap hasil belajar siswa pada pembelajaran tematik kelas III SDN Sawojajar 2 Kota Malang / Romadhoni Mahar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dika, Romad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grade XI of SMA Negeri 8 Malang students' vocabulary learning through pictorial word puzzles / by Ni Made Aryatna A.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107 MA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 Made Aryatna A.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sepsi terhadap keharmonisan keluarga dan konsep diri dengan perilaku delinkuensi pada remaja SMA di Kota Malang / Neksi Sefia Ind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4.36 IN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iana, Neksi Se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Based Learning (PBL) dengan pendekatan saintifik untuk meningkatkan aktivitas dan hasil belajar peserta didik kelas X Teknik Ototronik pada mata diklat teknik listrik di SMK Negeri 1 Bangil / Sulaiman Fitr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76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syah, Sulai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ndali gerak robot beroda omni menggunakan aplikasi android / Rohmat Makmur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WI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Rohmat Makm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eksperiensial dalam mengembangkan self-regulated learning mahasiswa / Darmi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155.2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ia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 dalam pembelajaran nahwu (bentuk kata bahasa Arab) di Yayasan Bina Insani Sukses Pondok Pesantren Mahasiswa Malang / Alif Choirul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lif C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teknik elektronika untuk Sekolah Menengah Kejuruan (SMK) Program Keahlian Elektronika Industri / Luqman Nur Rak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R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khim, Luqman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cepatan tanah maksimum gempabumi tektonik wilayah Jawa Timur menggunakan metode donovan / Istiqorini Han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54 H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ewi, Istiqori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reaksi pasar terhadap pengumuman pembelian kembali saham (buy back) (studi empiris pada perusahaan yang mengumumkan buy back tahun 2015) / Joni Dw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Jo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jasama konselor dengan personil sekolah dalam melaksanakan program bimbingan di SMU Negeri se-kotamadya Malang&lt;br&gt;oleh Sura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S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a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monitoring suhu inkubator dan berat badan pada Bayi Berat Lahir Rendah (BBLR) di dalam unkubator berbasis Personal Computer (PC) /  Dida Permadani Septi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981 SE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ningrum, Dida Permad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PA materi mendeskripsikan bagian tubuh hewan berbasis multimedia pada siswa kelas III SDLBN Bagian C (tunagrahita) Kraksaan Kabupaten Probolinggo / Antonius Mayendra Dai Kera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2078 K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eraf, Antonius Mayendra Da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ajar elektronika analog untuk mahasiswa jurusan teknik elektro Universitas Negeri Malang / Dwi Novia Tris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o, Dwi Nov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belajar, efektivitas pembelajaran, dengan menggunakan media cetak dan elektronik pada mata diklat dasar kompetensi keahlian siswa kelas X Jurusan Teknik Mesin di SMK Negeri 1 Trenggalek / Eka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076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lonial experience and muslim educational reforms  a comparison of the aligarh and the Muhammadiyah movements / by Rus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64 RU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eratif fertilitas penduduk antara masyarakat industri perak dengan masyarakat petani di kecamatan Tempeh kabupaten Lumajang / Yoni I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4.632 IS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wanto, Y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model cooperative learning tipe TPSQ dengan STAD terhadap hasil belajar teknik elektronika dasar kelas X Teknik Elektronika Industri di SMK Negeri 2 Singosari Kabupaten Malang / Wawan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W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manajemen peserta didik dalam meningkatkan kesejahteraan peserta didik di lingkungan Sekolah Menengah Atas Antartika Sidoarjo / Renna Lufita Sarag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91 S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agi, Renna Lu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fastbreak dengan media flash pada kegiatan ekstrakurikuler bolabasket SMP Negeri 1 Ponorogo / Gentur Setya Diar Mul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M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 Gentur Setya D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beda prestasi belajar mata pelajaran elektronika dasar menggunakan model pembelajaran problem solving dengan model pembelajaran make a match pada siswa kelas X Elektronika Industri SMK Negeri 02 Singosari Kabupaten Malang / Cristi Diani Desy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IR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Cristi Diani De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urwarupa buku elektronik modul tutorial Microsoft Excel setengah layar pada matakuliah Teknologi Informasi dan Komunikasi di Jurusan Ekonomi Pembangunan Fakultas Ekonomi Universitas Negeri Malang / Achmad Ali Waf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4.07 W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fa, Achmad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rogrammable logic controller (PLC) sebagai pengendali pada rancang bangun mesin bor multipoint menggunakan sistem pneumatik / oleh Aditya Rahmawan, Antonius Dedi Kris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AD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tya Rahm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 Universitas Negeri Malang. Program Studi Teknik Mesi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natrium benzoat dengan berbagai konsentrasi dan lama penyimpanan terhadap jumlah koloni jasad renik pada manisan nanas  / oleh Masl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lik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mahasiswa tentang faktor-faktor yang mempengaruhi minat berwirausaha mahasiswa AP FIP UM / Linda Oktavi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Linda Okta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bentuk dan makna simbolis ragam hias yang terdapat pada candi Bajang Ratu di kecamatan Trowulan Kabupaten Mojokerto / oleh Anton Fatoni Muh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26.1 MU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id, Anton 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CD pola latihan menangkap bola atas untuk penjaga gawang sepakbola usia dini (U9 - U12 tahun) di Klub SSB se-kabupaten Jember / Don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yiraman air limbah cucian beras (air leri), air kelapa dan floran terhadap pertumbuhan tanaman Petsai (Brassica pekinensis Rupr.) yang ditanam secara hidroponik / oleh Suyan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5.5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sumber belajar terhadap penguasaan atas hasil belajar kompetensi menerapkan dasar-dasar elektronika program elektronika di SMK Kabupaten Malang / Bambang Purw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ko,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ks buku sekolah elektronik (BSE) geografi kelas XI SMA terbitan Depdiknas pada materi biosfer di Kabupaten Malang / Ana Sus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 S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ati, 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materi garis-garis pada segitiga untuk SMP kelas VIII yang mengacu pada kurikulum 2004 / oleh Soni Ris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407 S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ni Ris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modul hidrokarbon berbasis inkuiri terbimbing / Eva Early Nur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7.0107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Eva Early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latihan regulasi diri untuk siswa SMP / Veronica Damay 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1 R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litasari, Veronica Dama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endidikan anak usia dini di pos PAUD Rosalia RW VI kelurahan Penanggungan Kecamatan Klojen Kota Malang / Achmad Didit Fit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oni, Achmad Did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bsite sebagai media informasi di SDN Polowijen 1 Malang dengan CMS Joomla 1.5.8 / Ika Wir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WI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ningsih,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odel pembelajaran inkuiri terbimbing pada hasil belajar elektronika dasar siswa kelas X Teknik Audio Video di SMK Negeri 1 Bendo Kabupaten Magetan / Alfian Jakf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J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kfari, Alfi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sistem lampu tanda belok dan hazard dengan flasher elektronik pada sistem penerangan mobil sebagai media pembelajaran / oleh Tatang Surya Atma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1 AT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maja, Tatang Su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turan kecepatan motor pengaduk pada aerasi diffuser untuk mengolah limbah tahu berbasis mikrokontroler ATMega8 / Nanda Fithra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Nanda Fith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aman regulator gas LPG berbasis mikrokontroler / Ferdian Miko Wij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3.88 WI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oyo, Ferdian Mi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inventory control pada P. N. kertas Leces Probolinggo&lt;br&gt;Murbono H.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 M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bono 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peserta didik pada kelas X SMA Negeri 3 Jombang yang dibelajarkan dengan model pencapaian konsep dan pendekatan saintifik pada bahan kajian konsep reaksi oksidasi reduksi /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3076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website jurusan Teknik Elektro FT UM yang terintegrasi dengan database /  Deny Siswohan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S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handoko, D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variasi latihan dribbling dalam kegiatan ekstrakurikuler bolabastek di SMP Negeri 1 Tumpang Kabupaten Malang / Agus Andri 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 Andri Ward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ject based learning berbantuan software circuit wizard untuk meningkatkan keaktifan dan hasil belajar flip-pop siswa kelas X SMK PGRI Singosari / Tri Seti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8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Tri Seti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al-Qur'an dengan teknik Bermain, Bercerita dan Menyanyi (BCM) di Taman Pendidikan Al-Qur'an (TPQ) Baiturrohim Singosari / Iqlimatul Hus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1107 H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ah, Iqli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strategi rangkuman dan peta konsep terhadap hasil belajar kurikulum 2013 pada siswa kelas IV Sekolah Dasar / Alvionita Wid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076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nti, Alvi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dalam bentuk trainer praktikum elektronika analog di Jurusan Elektro Fakultas Teknik Universitas Negeri Malang / Andi Luk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 L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ito, 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toko online dengan HP dan MySQL pada Sisley Boutique / Cahyo Septian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81.142 NU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Cahyo Sep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jaminan mutu dalam mengefektifan proses pembelajaran (Studi kasus di Jurusan Administrasi Pendidikan FIP UM) / Fatriy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25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ntan Fatr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ahasa Inggris kelas X Sekolah Menengah Kejuruan Pertanian Pembangunan (SMK-PP) Negeri Kupang / Akmal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0077 AK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mal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tentang penerapan pembelajaran team teaching terhadap motivasi belajar dan hasil belajar siswa SMA Negeri 3 Malang / Ratna Seti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oningrum,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rubahan penggunaan lahan di Daerah Aliran Sungai (DAS) Metro tahun 1994-2015 / Zulfa Qonita Reni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1.483 W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Zulfa Qonita Re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animasi mata pelajaran dasar kelistrikan untuk siswa kelas X Jurusan Elektronika Industri SMK Negeri 1 Kepanjen / Dony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Do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motivasi berprestasi melalui penerapan model pembelajaran focused classroom meeting (MP-FCM): sebuah studi eksperimen pada siswa SMA / Edy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tentang kompetensi guru SMK Canda Bhirawa Pare Kabupaten Kediri / Anton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nt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alat pemilih jenis minuman berbasis Arduino / Istanto Putra Pe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4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 Istanto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antara model pembelajaran project based learning dengan menerapkan tutor sebaya dan model pembelajaran direct instruction pada mata pelajaran praktik bengkel elektromekanik kelas X Teknik Otomasi Industri SMK Negeri 1 Jenangan Ponorogo / E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L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Eka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vasi, kemampuan dan performansi kerja karyawan kontrak bagian produksi PT. Yamaha Electronic Manufacturing Indonesia, Pasuruan / oleh Burhani Vikr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8.7 B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rhani Vikrull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input dan output mikrokontroler AVR menggunakan bahasa C pada mata pelajaran Mikrokontroler untuk kompetensi keahlian teknik elektronika industri / Amrizal 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5078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 Am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tingkat kebugaran jasmani siswa-siswi SMP Negeri 101 Malang /  Agustina Sap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SA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tanti, Agu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ndirian belajar dan penerapan model Problem Based Learning (PBL) dengan variasi media terhadap rata-rata hasil belajar PLC pada siswa kelas XII Elektronika Industri di SMK Negeri 2 Singosari Kabupaten Malang / Adi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nyamanan akustik pada pondokan mahasiswa : studi kasus ruang-ruang tidur pada pondok mahasiswa di sekotar kampus Universitas Negeri Malang / oleh Ira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3.834 P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lay up bolabasket menggunakan metode circuit pada siswa kelas VIII A SMP Negeri 1 Singosari Kabupaten Malang / Nade Trinop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nopiansyah, Na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ta Tarakan: sebuah deskripsi perkembangan kota tambang (1896-1941) / Mucklis Ton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2 I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Mucklis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lisasi internet Jardiknas (studi kasus di SMK Dharma Wanita Kab. Gresik) / Surya Had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SAP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Surya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wa dengan penerapan model pembelajaran team game tournament dan model pembelajarean ekspositori pada mata pelajaran teknik digital kelas 10 Mekatronika /  Lokanatha Mukhamad Alint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ntang, Lokanatha Muk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ndeteksian kadar polusi karbon monooksida (CO) di udara / oleh Lu'luk Zuh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L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luk Zuhr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uhu sintering terhadap nilai konstanta dielektrik senyawa spintonik Zn0,97Mn0,03O1+8 pada suhu 28 oC, suhu 100 oC, dan suhu -196 OC / oleh Khurotul Ain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rotul Ain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jenis kesulitan dalam penyelesaian soal keliling dan luas lingkaran siswa kelas VI SDN Negeri Sekecamatan Sukorejo / oleh Rok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6044 ROK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kh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asaan konsep dan kemampuan bertanya materi hukum Newton melalui pembelajaran inquiry lesson dengan strategi LBQ (Learning By Questioning) pada siswa SMA kelas X / Alfiyah Nur Jan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30.071 J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nah, Alfiy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sentrasi larutan Mn (II) pada impregnasi zeolit aktif terhdap penurunan kadar krom (III) dalam limbah penyamaan kulit oleh Bektoningtyas Ra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28423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ti, Bekti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jasama fungsional antara konselor personil sekolah dan orang tua siswa dalam melaksanakan program layanan bimbingan dan konseling di smu negeri se-kotamadya Malang / oleh Heny Erawa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E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awaty, He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anking speech act in research reports acnowledgements Indonesian EFL learners / Toyyib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307 TOY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yyib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mbelajaran role playing terhadap minat belajar siswa pada mata pelajaran seni budaya (seni tari) kelas VII di SMP Negeri 1 Malang / Arini Nazmi Alf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1 A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onita, Arini Naz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kontrol alat pencampur pupuk secara otomatis menggunakan amart relay / Eric Oscar Pro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PR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Eric Osc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rnitas individu dan gaya hidup terhadap perilaku konsumsi siswa di SMA Negeri 4 Malang / Siti Mutmai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3 M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tmain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pemotong padi berkapasitas 5000 m2&lt;br&gt;oleh Joni H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3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garuh pemberian air putih, minuman NaCl 0,9% sebelum dan saat berolahraga erobik terhadap tingkat kepekatan darah setelah berolahraga erobik pada tikus putih / Rhoni Preh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12 R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honi Preh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ontrol temperatur inkubator bayi / Agus Nu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yant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crutinizing ellipsis on NHK World Newsline / Levinda Hesty Surya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05 SU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wardhani, Levinda Hes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Student Teams Achievement Divisions (STAD) untuk meningkatkan aktivitas dan prestasi belajar siswa pada mata pelajaran kewirausahaan kelas X Pemasaran di SMK Kosgoro 1 Lawang-Malang / Monica Wanda Alis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A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ssa, Monica W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Contextual Teaching ang Learning (DTL) dengan Group Investigation untuk meningkatkan aktivitas dan hasil belajar IPS Siswa (Penelitian Tindakan Kelas pada siswa kelas VIIIB SMP Negeri IV Borong) / Heronimus Emilianus Arjono Wej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00.76 WE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ejang, Heronimus Emilianus Arj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tumbuhan perusahan, proksi going concern, opini audit tahun sebelumnya, dan kualitas audit terhadap pemberian opini audit going concern (Pada perusahaan manufaktur yang terdaftar di bursa efek Indonesia periode 2006-2008) / Veronica Putr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Veronic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operasi simpan pinjam menggunakan decision support system (DSS) / Rizqi Kusuma Agu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12028 AGU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ng, Rizqi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kran dan pemanas air pada dispenser berbasis mikrokontroler / oleh Moh. Saidir Yanto dan Rahmad Ve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3.88 YAN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nto, Moh. Said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urbin angin Savonius modifikasi sebagai pembvangkit listrik skala mikro di area pantai Malang Selatan / Dian Fathurahma, Heris S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136 FAT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urahma,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meat loaf  dengan penambahan buah salak Swaru (S. zalacca var. zalacca) / Nita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lian peralatan elektronik rumah tangga jarak jauh menggunakan SMA (Shirt Message Service) / Dewi Sus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DE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us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nyebab kesulitan-kesulitan belajar fisika siswa kelas I SMU Shalahuddin Malang tahun ajaran 1999/2000 / oleh Abdul G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GHO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ni,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sejarah menggunakan aplikasi powtoon berbasis video kelas X TGB di SMKN 1 Singosari / Conita Zura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8 Z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raida, Con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ragam hias bordir dan proses pembuatan kerajinan bordir di rumah busana "Faiza Bordir" di Desa Kalirejo, Kecamatan Bangil, Kabupaten Pasuruan / Sonie Maul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44 MA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ana, Son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usaha tani bawang merah di Desa Torongrejo Kecamatan Junrejo Kota Batu / Dhichi Dhonik Purn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16 DH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ichi Dhonik Purn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nggiling kedelai untuk produksi susu kapasitas 50 kg/jam / oleh Arifin, Doni Andr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91 A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E-Journal Dikti oleh pemustaka Perpustakaan Universitas Negeri Malang / Endang Dewi Kar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50.0711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 Endang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implementasi hotspot authentication network di jurusan teknik elektro Universitas Negeri Malang/ Arif Dwi L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 L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ksono, Arif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nimasi sinyal perwasitan bolabasket dalam pembelajaran pada pendidikan jasmani, olahraga, dan kesehatan untuk kelas XII SMA Brawijaya Smart School Malang / Byan Candra Gloria Este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3 E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stefan, Byan Candra Glor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Jatropha curcas Linn (jarak pagar) melalui reaksi trans-saponifikasi dengan aluminium sulfat / Vitria Nov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NOV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 Vi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wawasan dunia kerja dan kompetensi akademik dengan kesiapan memasuki dunia kerja padxa siswa kelas XII Program Stusi Elektronika SMK di Malang / Habib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019 HAB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buku bergambar bangunan ikonik dan monumental dunia / Aprillia Wisnu Putr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4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e, Aprillia Wisn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sifat kimia, fisik, dan hedonik tempoyak pada pembuatan tempoyak dengan penggunaan garam dalam jumlah yang berbeda / Luki Megah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Luki Meg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kontekstual metode questioning untuk meningkatkan hasil belajar siswa kelas X-APK 1 dalam penguasaan materi manajemen perkantoran di SMK Ardjuna 2 Malang / Endah Dwi Pur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EN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dah Dwi Purw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ilaku kepemimpinan kepala sekolah dan pertumbuhan jabatan guru di SMPN Kecamatan Doko Kabupaten Blitar / Evi Wid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EV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vi Wid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permainan bola voli dengan teknik passing bawah dan servis untuk siswa SMP Negeri 7 Probolinggo / oleh Eko Cah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 EK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o Cah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Pasca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oodle weekly sebagai media pembelajaran E-Learning di SMA Negeri 1 kedamean - Gresik / Roni M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U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ono,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tentang kompetensi profesional dan kompetensi pedagogik guru terhadap prestasi belajar melalui motivasi belajar siswa kelas XI IPS pada mata pelajaran akuntansi di SMAN 1 Karangan Trenggalek / Fironike Primata Dhan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D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aniyanti, Fironike Prima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video klip band indie Malang "Eboni and Ivory" dengan judul "The Walk" besertas media pendukungnya / Pugut Marald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78.599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aldila, Pugu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emari pengering dan sterilisasi pakaian bayi otomatis / Rafika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477 AMA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Ra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lajaran sastra dalam Buku Sekolah Elektronik (BSE) bahasa Indonesia kelas IX / Tia Dwi Putri Hari 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0712 N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nda, Tia Dwi Putri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teknik konseling Rational Emotive Behavior Therapy (REBT) untuk meningkatkan kepercayaan diri siswa Sekolah Menengah Pertama / Veronika R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 RI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a,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ddirosatu firrosaili iljami'iyyati fil adabi biqismi tarbiyati allughoti al'arobiyyati bikaliyyati al adabi bijami'ati Malang al hakumiyah / biqolam Muhammad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2.71 ZAM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jarak pagar (Jatropha curcas Linn) melalui reaksi trans-saponifikasi dengan zink sulfat / Dia Irma Ind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IN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wati, Dia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graphic reflection display sebagai wahana info "batu Night Spectacular" / Lucky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Luc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dribble bolabasket dengan alat modifikasi untuk peserta ekstrakurikuler di SMPN 5 Malang / Yanuar Dwi Set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Yanuar Dwi Set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gaya kepimpinan kepala sekolah dan motivasi kerja terhadap kinerja guru MTs Negeri di Kabupaten Nganjuk / Ratn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pemahaman siswa pada materi termokimia dalam konteks perubahan entalpi larutan senyawa ionik kelas XIIA SMAN 3 Malang tahun ajaran 2009/2010 / Husni Wahyu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607 WI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Hus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R-Learning menggunakan intranet di MI Senden Kampak Kabupaten Trenggalek / Sigit Irwanto, Ratri Marty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IRW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wanto, Sig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passing bawah bolavoli menggunakan metode bermain pada siswa kelas VIIB SMPK St. Antonius Arjowilangun Kecamatan Kalipare kabupaten Malang tahun ajaran 2014/2015 / Maria Intan Kum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K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mala, Maria Int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edia pembelajaran berbasis web dengan menggunakan aplikasi moodle di Jurusan Teknologi Industri Fakultas Teknik Universitas Negeri Malang / M. Rulhadi, Mochammad Khairu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R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lhad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pada renang gaya dada untuk siswa kelas X SMK Negeri 11 Malang / Juar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7.21078 J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ari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kap, minat dan motivasi belajar siswa terhadap mata pelajaran seni budaya (seni rupa) di SMA Negeri 1 Bangil tahun ajaran 2007/2008 / Miftakhul Janna Ad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00.7 MI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ftakhul Janna Ad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kartu debit dan uang elektronik (e-meney) terhadap pengeluaran konsumsi mahasiswa (studi pada mahasiswa Jurusan Ekonomi Pembangunan Universiotas Negeriu Malang angkatan 20143) / Laila Ra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9.47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ani, Lail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roses pembelajaran sekolah Alkitab di Sekolah Alkitab Batu / oleh Widya Heri Set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20.07 S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ti, Widya He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tivasi belajar siswa terhadap prestasi belajar siswa kelas 8 mata pelajaran ekonomi di SMP Negeri 1 Pagelaran / Retn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CD interaktif pada mata pelajaran ilmu pengetahuan alam kelas IV semester II Madrasah Ibtidayah Ulul Al Bab Bojonegoro / Eko Sus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hot printing kartu undangan otomatis dengan energi elektro pneumatik / Doni Widya Kurniawan, Gilang Nurdiansyah dan Muhammad Burhanudin Rub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Doni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keuangan sekolah berbasis web pada SMA Shalauddin Pasuruan / Arif ro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ROC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chman,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anasan senam lantai untuk siswa SMP Negeri se Kota Malang oleh Antonius Dodi Wind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07 W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danto, Antonius Do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kata "as-shabru" dan derivasinya dalam Alquran menurut tafsir Al-misbah karya Prof. Dr. M. Quraish Shihab /Khilmatusho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1131 KH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ilmatusho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operative learning in improving paragraph writing of the third-year students at SLTP Lab. State University of Malang by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AST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meraman limbah cair pembuatan tahu terhadap pertumbuhan tanaman sawi (Brassica juncea L.) yang ditanam secara hidroponik / oleh Novida Ind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1230916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wati, Nov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firewall dan proxy untuk layanan internet laboraturium multimedia di SDN BI Tlogowaru Malang / Yuli Wahyu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ngtyas,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model bantuan Carkhuff dan konseling direktif dengan dan tanpa kontak mata dalam membantu konseli membuat keputusan pilihan program studi / oleh Limson U. Sanga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 SA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galang, Limso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ocal area network menggunakan PC router di SMP Negeri @ Padaan / M. Idrus Afandi, Ikhfadz Amdi Alwaaly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AF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andi, M. Idr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aruh ion seng pada penetapan fosfat dengan pereaksi amonium molibdat secara spektrofotometri / oleh A. Rouf Rusy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53.64 R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ydianto, A. Ro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ngambilan keputusan yang diterapkan kepala sekolah (studi kasus di SD Negeri Gambiran I Kecamatan Prigen Kabupaten Pasuruan) / Muhammad Praditam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07 PU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Muhammad Pradi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rtisipasi komite sekolah dalam peningkatan mutu pendidikan di Sekolah Menengah Atas (SMA) se Kabupaten Blitar / Faridatus Sholi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 S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h, Farida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n the textual features of school sciene texts / oleh Sukar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 SUK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 variasi doping MnO2 terhadap struktur kristal spintronik Zn1-xMnxO1+8 [x=0.00; x=0,03; x=0,05; x=0,07; x=0,09] / oleh Yeti Sug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1 YE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eti, Sug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ngelolaan pelatihan motivasional untuk mendorong aktualisasi kompetensi kepribadian guru SDN se Kabupaten Jombang / Sul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122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lectric brooder untuk anak ayam ras pedaging pada peternakan Laisa Poultry Shop / Shellyna Yuri Swas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6.5083 SWA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wastika, Shellyna Y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siswa tentang kondisi laboratorium mengetik terhadap prestasi belajar siswa pada mata pelajaran mengetik manual (studi pada siswa kelas XI Program Keahlian Administrasi Perkantoran di SMK Negeri 1 Turen Malang) / Toni Ind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2.3076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arta,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mbelajaran teams game tournament dengan pembelajaran learning community terhadap prestasi belajar siswa pada mata pelajaran dasar-dasar elektronika kelas X Program keahlian Teknik Komputer dan Jariongan SMK N 8 Malang /  Cahyaning Nur Kar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8076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mah, Cahyaning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pukulan LOB Forehand atas dan kekuatan lengan terhadap jauhnya pukulan LOB Forehand atas bulutangkis bagi pemain putra usia 9-12 tahun di Persatuan Bulutangkis Nasional Malang / oleh Seno Hargo Winar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S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no Hargo Win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lokal untuk menunjang kegiatan pembelajaran di SMP Negeri 1 Munjungan / Teguh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W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mbuat ice cream berbagai macam rasa dengan kapasitas 3,5 kilogram/jam / Taufik Adi Purnomo, Ron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P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Taufik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tarmuka kendali robot omni dilengkapi dengan kamera / Farhana Imro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IM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ron, Far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bagi pengguna PC untuk otomatisasi pada hotel dengan Borland Delphi 7 / Dody Sidiq Rama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4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a, Dody Sidi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tilizing electronic potofolio to facilitate peer and teacher review for improving students' writing ability / Ananda Lup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SA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Ananda Lup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omni directional steering berbasis mikrokontroler / Muchamad Nur H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HUD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i, Muchamad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auto switching berbasis arduino untuk pembangkit listrik tenaga surya / Syadidatul Fahm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7 F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miah, Syadi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a prototype of 'E-Voila!: electronic vocabulary application' for vocabulary learning of the fifth graders / Resita Sof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4 SOF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fiani, Res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ajar tentang pelaksanaan kesehatan dan keselamatan kerja pada kelas X di SMK Negeri 1 Kepanjen Kabupaten Malang / Muhammad Noval Habib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0289 H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y, Muhammad Nova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aktivitas karagenan fraksi tidak larut dalam KCL 2,5% dari Eucheuma cottonii sebagai zat antikoagulan / oleh Suk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89 SUK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a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jenis dan pemurnian protease dari Pseudomonas fluorescens dengan metode fraksinasi amonium sulfat fraksi 0-40% dan 40-80% / Puj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634 LE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efektifitas jamur entomopatogen Beauveria bassiana Balsamo Verticillium lecanii (Zimmerman) Viegas terhadap mortalitas Helopeltis antonii Signoret / Suci Ayu Mah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5 MAH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arani, Suci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ontrol rutinitas akuarium ikan hias berbasis mikrokontroler / oleh Benny Are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9.34 A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efin, B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formasi suhu tubuh dan tingkat respirasi pasien menggunakan fasilitas SMS (Short Message Service) / Ahmad Dian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12.3981 FI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Ahmad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latihan-latihan soal dalam buku teks bahasa Arab kurikulum 2013 kelas X Madrasah Aliyah / Hasna Qonita Khan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6 KH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nsa, Hasna Qon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rancang filterisasi situs internet dengan menggunakan mikrotik di SMP NEGERI 1 Sukorejo kabupaten Pasuruan / Nova Rach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RAC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wati, No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sikap siswa pada dimensi partisipasi dalam pembelajaran gerak dasar lempar tangkap dengan menggunakan permainan tradisional bola tepuk dan gaprek kemprung pada siswa kelas III SDN Kalisongo 02 Kecamatan Dau Kabupaten Malang / Muchammad Agus 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RAC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 Muchammad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keseimbangan gerak melalui Compact Disc/CD pada kegiatan outbond siswa kelas III SDN Sladi Kabupaten Pasuruan / Oni Sigit Per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407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 Oni Sig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dekatan kontekstual dalam proses belajar mengajar matematika terhadap sikap, motivasi, dan hasil belajar siswa SMP / Sri Mul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10.7 M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 Sarjana)--Universitas Negeri Malang. Program Studi Psikolog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dan trainer PLC mikro berbasis kompetensi pada pembelajaran mekatronika / Agus Suyet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9.895078 SU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yetno,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rnian protase alkali dari Bacillus brevis dengan metode fraksinasi amonium sulfat / Sita Rina Novia Li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9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Sita Rina Novia L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teri pembelajaran ketermpilan membaca dalam buku sekolah elektronik bahasa indonesia untuk siswa SMP kelas VIII / Ahsin Nosafia R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R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i, Ahsin Nosa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antara penerapan model pembelajaran example non example dengan penerapan model pembelajaran konvensional terhadap hasil belajar sistem kelistrikan pada siswa kelas XII di SMK Negeri 1 Kebonsari Kabupaten Madiun / Nanang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Nan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etos kerja guru dan minat belajar siswa antara SLTP negeri dan SLTP swasta se-kecamatan Singosari / Ratna Meg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R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tna Meg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duksi Co terhadap struktur kristal dan magnetodielektrik senyawa spintronik Zn(1-x)CoxO1&amp;#61540; / Pratiwi Dwi Agiesti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AG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iestina, Pratiw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jarah latar belakar perubahan Undang-undang Dasar 1945 dan implikasinya terhadap sistem pemerintahan presidensial di Indonesia / Pefri An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42.029 AN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oni, Pef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asesmen autentik berbasis Authentic Learning untuk memonitor hasil belajar fisika siswa kelas X-8 SMA Negeri 1 Talun Blitar / Anggi Lind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L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ndriyanto, Angg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iembrioni pada jeruk sebagai bahan praktikum di kelas II SMA&lt;br&gt;oleh Yul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81.33 il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popriateness of addressing terms used in Indonesian translation of Harry Potter and the chamber of secret / Arum Sulisty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 S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tyas, A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web untuk siswa kelas X pada mata pelajaran Pekerjaan dasar Elektromekanik pokok bahasan K3LH SMK Negeri 6 Malang / Happy Latifur Rizal Perdana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dananda, Happy Latifur Riza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empati antara mahasiswa kependidikan dan mahasiswa nonkependidikan Fakultas Matematika dan Ilmu Pengetahuan Alam Universitas Negeri Malang / Noni Lutf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2.41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asari, N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A melalui quantum teaching di kelas IV SD Negeri Tegalgondo Kecamatan Karangploso Kabupaten Malang / Saidah Dim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35044 D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myati, Sa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analisis korelasi kanonik hubungan antara nilai-nilai mata pelajaran dengan waktu yang dipakai siswa dalam menyelesaikan aktivitas sehari-hari : studi kasus di Madrasah Aliyah Negeri 3 Kediri / oleh Abdul Az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7 AZ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s,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sistem pengapian elektronik kelas XII teknik kendaraan ringan di SMK Nasional Malang / Yohanes Billy 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0207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Yohanes Bi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mpu strobo untuk berbagai jenis mobil yang dilengkapi pengirim dan penerima pesan tujuan melalui SMS (Short Message Service) / Arisan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1 ARI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AT89C51 sebagai pengontrol speaker aktif dengan remote control infra merah / oleh Syaiful Anwar, Fidya 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284 AN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war,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tentang singkatan kata dalam surat-surat kabar dan majalah-majalah / oleh Sudji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499.221 SU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ji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Majlisul Islamil a'la Indonesia its socio-religius and political activities (1937-1943) / by Mizan Sy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64 SY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roni, Miz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contribution of the ability to identify grammatical cohesive ties to reading comprehension / by Berlin Sibar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IB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barani, Berl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eks buku sekolah elektronik (BSE) geografi kelas XII SMA/MA pada kompetensi dasar menjelaskan pemanfaatan citra pengideraan jauh / Vina Wahyu Rus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028 R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yana, Vin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softball dengan menggunakan media electronic book untuk mahasiswa Jurusan Pendidikan Jasmani dan Kesehatan Fakultas Ilmu Keolahragaan Universitas Negeri Malang / Paulus Dwi Harg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578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gono, Paulus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pervisi pendidikan dalam mengefektifkan kinerja guru di SMAN 8 dan SMPK Santa Maria 2 Malang / Antonius Mungs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12 MU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gsi, Ant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resensi mahasiswa menggunakan barcode pada kartu mahasiswa / Rahmat Af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36 AF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riyanto, Ra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konsep materi ikatan ionik melalui gambaran mikroskopis pada siswa kelas 1 SMU Negeri 2 Lumajang oleh Indra Wahyuni Lut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1307 L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yah, Indra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reservasi sewa kamar hotel berbasis web (studi kasus hotel Mutiara Malang) / Thomas Br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B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rian, Tho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sistem pengapian elektronik antara siswa yang diajar melalui pendekatan cooperative learning teknik jigsaw dengan teknik problem based learning (PBL) pada sisw Keahlian Ototronik kelas X SMK Negeri 1 Singosari / Achmad Helmi Mudhaff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076 M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haffar, Achmad Hel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tif perbedaan hasil belajar siswa melalui penerapan model pembelajaran berbasis masalah, penemuan terbimbing dan kontekstual pada mata pelajaran teknik elektronika dasar Sekolah Menengah Kejuruan di Kediri / Amir Mu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ono, Am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enayan Library Automation System dan penerapannya dalam jaringan komputer perpustakaan SMAN 1 Pandaan / Moh. Khoi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iruddin,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Impact of colonial experience on the religiuous and social thought of sir sayyd Ahmad Khan and Ahmad Hassan / by Agusni Yah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947 Y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hya, Agus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ontreal: Institute of Iskamic Studies McGill University,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dengan strategi react bagi siswa kelas VIII SMP Negeri 1 Lumajang untuk meningkatkan aktivitas belajar matematika / Abdul G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0.7 G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ni,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otomasi terhadap minat kunjung di Perpustakaan SMA Negeri 1 Lawang /  Qonita Fi Aun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5.04 AU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nillah, Qonita 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mpresor pada refrigerant recovery untuk air conditioning mobil / Jony Krisn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72 J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ny Krisna Prad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li suhu air panas pada dispenser dengan display dan input data suhu / L. Endah Cahy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3.88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L. Endah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ngalaman kerja dan disiplin kerja dengan produktivitas kerja karyawan (studi kasus) pada PG. Kebon Agung Malang / Masli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MA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likh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imi Kopera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olusi struktur kristal dan magnetodielektrisitas senyawa spintronik Ti0,97Cr0,03O2&amp;#61617;&amp;#948; sebagai fungsi suhu sintering / Ita Rahm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 SA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Ita 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enam aerobik menggunakan tongkat melalui video pembelajaran untuk mahasiswa Pendidikan Jasmani dan Kesehatan Fakultas Ilmu Keolahragaan Universitas Negeri Malang / Ari Tust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078 T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stalia,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f reasoning on Nouman Ali Khan's social intercourse: the Deen Show / Vidia Selvi Cah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7 C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ni, Vidia Sel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fisiologi hewan topik sirkulasi berbasis penelitian hematologi pada mencit yang mengalami toksisitas subkronis / Ita Nur Eka Puji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3.1078 PU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astuti, Ita Nur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rogrammable Logic Controller (PLC) berbasis masalah untuk siswa kelas XII Program Keahlian Teknik Elektronika Industri di SMK Negeri 1 Beji Kabupaten Pasuruan / Novi Lailatul 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15.077 L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atul M., Nov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ject based learning untuk meningkatkan hasil belajar matapelajaran pemrograman dasar komputer siswa kelas X SMK Islam 1 Blitar / Nadia Haq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076 HAQ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qqi, Na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ktivitas supervisi pendidikan kepala sekolah dan kepuasan kerja guru di SMP Negeri se-kecamatan Srengat Kabupaten Blitar / Evi Sety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SE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tyas,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dia interaktif bahasa Jepang sebagai sumber belajar mandiri bagi siswa kelas X SMAK Diponegoro Blitar / Karina Puspad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495.6078 P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dila, Ka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embelajaran score sheet futsal dalam bentuk elevctronic book untuk mahasiswa Jurusan Ilmu Keolahragaan Fakultas Keolahragaan Universitas Negeri Malang / Bakhrudin Putra Prihatma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8077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maka, Bakhrudin Pu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akuisisi data suhu pada ruang server menggunakan mikrokontroler dengan penampilan PC (Personal Computer) /  Irfan Tauf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T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ufiq, Ir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valuasi Buku Sekolah Elektronik (BSE) untuk SMK Program Keahlian Rekayasa Perangkat Lunak / Gres Dyah Kusum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5.077 N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Gres Dyah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ormulasi dan uji hedonik pasa produk nugget patin (Pangasius sp.) /  Rizky Nugroho Priha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4.922 PRI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nanto, Rizky Nugro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oodle dalam pembuatan media pembelajaran geografi di SMP Negeri 1 Baureno /  Pendi Nasution, Krisnado Nugraha Marth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NA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ution, Pe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bantuan komputer pada mata pelajaran elektronika dasar SMK program keahlian teknik elektronika industri berbasis kurikulum 2013 / Seftian Indr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7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iani, Sef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koleksi digital di Perpustakaan Institut Teknologi Nasional Malang / Aditya Endra Sayek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5.344 S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yekti, Aditya E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aksesoris Sape Sono' Pamekasan Madura / oleh Haris Sudar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87.19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s Sudar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teknik dasar passing dalam permainan sepakbola menggunakan kaki bagian dalam pada siswa kelas X SMKN 2 Singosari melalui pendekatan bermain / Aziz Roni Bacht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07 B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chtiar, Aziz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layanan laboratorium ilmu pengetahuan alam (IPA) dengan kepuasan siswa di Madrasah Aliyah Negeri (MAN) Se-Kota Malang / oleh Ummul Ath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2 AT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hiq, Umm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nulis puisi melalui media lingkungan pada siswa kelas III SDN Sawojajar 2 Malang / Qonia Chusna Yunin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1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ndha, Qonia Chu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restasi kerja dengan kepuasan kerja guru di SMK Negeri se-Kota Malang / Lovita Agu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12 AGU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Lov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eksi motor induksi 3 phasa berbasis smart relay sebagai alat simulasi bengkel elektronika daya lanjut dan sistem tenaga /  Andreas Her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46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lianto, Andre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tur ketinggian polisi tidur untuk menyesuaikan kecepatan kendaraan bermotor agar menimbulkan efek kejut / Bambang Wahyu Satr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S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triyo, Bambang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odel pembelajaran PBL (Problem Based Learning) untuk meningkatkan aktivitas belajar dan hasil belajar dalam mata pelajaran teknik mikroprosesor pada siswa kelas XI Jurusan Teknik Elektronika Industri di SMK N 3 Boyolangu Kabupaten Tulungagung / Yussi Angg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16076 ANG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ini, Yus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fisik yang dikombinasikan dalam variasi shooting bolabasket bagi peserta ekstrakurikuler SMP Negeri 1 Malang / Syarif Hidayat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ullah, Syarif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adahan terhadap penetapan foafat dengan pereaksi amonium molibdat secara spektrofotometri / oleh Istimrorun Nas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9.72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iroh, Istimro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entuk hegemoni kekuasaan dalam tuturan 'Jokowi' / M. Imron Ab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141 ABA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adi, M. Imr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circuit training shooting (medium shoot) pada tim ekstrakurikuler bolabasket putra di SMP Negeri 21 Malang / Moch. Syams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Moch. Sy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hasil terjemahan Indonesia-Jerman mahasiswa Jurusan Sastra Jerman Universitas Negeri Malang antara yang menggunakan kamus nonelektronik dengan kamus elektronik / Yusafa Citra Prahas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0299221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hastya, Yusafa Ci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esaran arus kas dan laba akrual, serta fluktuasi penjualan terhadap persistensi laba (studi empiris pasa perusahaan manufaktur di BEI periode 2007-2009) / Prita Roma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7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oni, Pr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wo stay rwo stray (TSTS) berbasis praktikum untuk meningkatkan kemampuan kerja ilmiah dan prestasi belajar fisika siswa kelas XI IPA MA Assalam Selopuro Blitar / Ramadhoni Zahrotur Rizk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RI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kia, Ramadhoni Zahrot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lampu peringatan lalu lintas di tikungan jalan&lt;br&gt;oleh Andri Winarno, Sr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88.3122 W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no, A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gunaan e-money pada mahasiswa Universitas Negeri Malang / Budi Akb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8 AKB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bar,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rancangan pembelajaran mata pelajaran sains dengan model inkuiri bagi guru kelas V sekolah dasar di lingkungan yayasan Tarakanita Yogyakarta dan Surabaya / oleh Veronica Dwi Atmi Widy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5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yastuti, Veronica Dwi At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instrumen evaluasi bentuk tes untuk mengukur keterampilan proses sains malalui praktikum elektronika dasar I di Jurusan Fisika FMIPA Universitas Negeri Malang / Hamimmatu Nadhip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N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dhipah, Hamimma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dengan Problem Based Learning (PBL) untuk materi fiqih di Pondoh Pesantren Tarbiyatul Quran Al-Faqihiyah Nganjuk / Shoviyul Him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40078 HI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mami, Shoviy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second year students' reading comprehension at SMA Negeri 1 Syamtalira Aron through small group discussion strategy / by M. Jakf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JAK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kf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functional groups of carbon compounds berbasis inkuiri terbimbing / Onie Kar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81207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sari, Oni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latihan rebound bolabasket melalui self access learning untuk Akasa Brata Basketball Kota Malang / Miftakhul Ris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R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qi, Miftakh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penjelajahan alam di lingkungan sekitar sekolah untuk siswa kelas VIII SMPN 1 Pujon Kecamatan Pujon Kabupaten Malang / Aris Maha Yu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51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a, Aris Ma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Problem Based Learning (PBL) untuk meningkatkan prestasi belajar matematika siswa kelas VIII-E SMP Negeri 3 Malinau Barat pada materi garis singgung lingkaran / Roy Sep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076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doni, Ro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pada mata pelajaran fiqih  kelas X dengan pokok bahasan haji dan umrah di MA Itmamunnajah Pasongsongan Sumenep Madura tahun  pelajaran 2013-2014 / Abdur Rof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425078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r , Ro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question-answer relationships (QAR) strategy to improve the reading comprehension of the eight graders of MTs Miftahul Huda Curugbitung / Murta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MU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a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koloni dan macam bakteri dari berbagai sumber kontaminasi di rumah potong perusahaan daerah pembantaian" Kodya Malang / oleh Mohamad Am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AMI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n, Mo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citra toko terhadap keputusan pembelian (studi pada pengunjung foto buku diskon togamas Malang) / Fajar Doni A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to, Fajar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ertahanan satu lawan satu (man to man defense) pada tim putra ekstrakurikuler bolabasket di SMA Negeri 1 Kepanjen / Iwan Saif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S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ifullah, I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jumlah tanaman perlubang dan pemberian atonik terhadap petumbuhan tanaman kangkung darat serta hubungannya dengan pelaksanaan praktikum dasar-dasar agronomi / oleh Sri Djaj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35.3 DJ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jaja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restasi belajar siswa pada SUB kompetensi merakit komponen elektronika melalui penerapan prosedur pekerjaan perakitan di SMK Negeri 1 Losarang Kabupaten Indramayu / OO Sug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15076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rto, O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raturan permainan bulutangkis dalam bentuk elekltroniok book (e-book) untuk atlet bulutangkis PB Ganesha Kota Batu / Gunawan Dewant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antara, Gunaw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kualitas mikrobiologi es pisang ijo yang di jual di beberapa tempat di kota Malang ditinjau berdasar angka lempeng total koloni bakteri dan nilai MPN Coliform / Florentina Reng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001579 RE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ge, Floren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harmonisan keluarga pada remaja yang mengalami kehamilan pra nikah (premarital pregnancy) / Primanda Nayu Ardist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78 AR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sty, Primanda N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aktivitas dan hasil belajar matapelajaran dasar elektronika menggunakan model pembelajaran kooperatif tipe Numbered Head Together (NHT) pada siswa kelas X Listrik 1 SMK Negeri 1 Kertosono / Achmad Zulva Andr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AN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n, Achmad Zul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kap hidup orang Jawa dalam sketsa-sketsa Umar Kayam / oleh Antonius Indr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8 IN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di, Agustin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tembakan (shooting) dalam permainan bolabasket melalui media buku pop-up di ekstrakurikuler SMP Negeri 17 Malang / Sony Nirayu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N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rayudha, So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ruangan menggunakan IP camera server di SMK Islam 1 Durenan / Bahrul Ngato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36 NG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gatok, Bah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pada mata pelajaran teknik pengukuran menggunakan model pembelajaran jidsaw dan stad berbasis masalah untuk siswa kelas X Program Keahlian Elektronika Industri di SMK Negeri 1 Kepanjen Kabupaten Malang / Faisol Badar Fes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FE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stiawan, Faisol Bad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usaha praktik dokter bersama menggunakan Borland Delphi 7.0 dan MS. Acces 2003 / Yulius Rinda Bagus Karis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K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isma, Yulius Rinda 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a kepemimpinan akademik pada Perguruan Tinggi Agama Islam (PTAI) dalam perspektif teori interaksionisme simbolik dan drama turgi (studi multi kasus pada tiga PTAI di Kalimantan Selatan) / Wahy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0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Zionisme dalam pembentukan negara Israel / oleh Say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956.9401 S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y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rangkat roda gigi kepala tetap mesin bubut maximat V 13&lt;br&gt;oleh Mas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833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Wayang kulit (studi tentang proses pembuatan wayang kulit karya Harno di Desa Gandu Kecamatan Bagor Kabupaten Nganjuk) / Zicho Febri Setiy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53 ZIC 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icho Febri Setiyo U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geometri buah dan angka di TK Pertiwi II Blitar / S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WAH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bangun mesin sablon gelas / Adnaretha Aristo Khristi ... [et 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R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bahasa Indonesia ragam jurnalistik surat kabar / oleh Subardi Ag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 AG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an, Sub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Kodim 0820 dalam meningkatkan wawasan kebangsaan dan bela negara bagi pelajar Kota Probolinggo (studi kasus di MTs Negeri dan SMK 1 Muhammadiyah Probolinggo) / Indah Purw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0.5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ningsih,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lay up shoot pada ekstrakurikuler bolabasket di SMP Arjuna Malang / Kurniawan Bud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Kurniawan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cooperatif and politeness principles in radio broadcasting conversations / Suko Win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SUK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ko Winar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b server untuk pembelajaran berbasis e-learning dengan Joomla di MI WB Hidayatut Thullab Kamulan / Pamol Lades Rizal, Saidatur Rodh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RIZ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l, Pamol Lad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plikasian netop school untuk mendukung e-learning di SMA Karya Dharma Trenggalek / Joko Tr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yon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metode pembelajaran kontekstual strategi inquiry dan questioning untuk meningkatkan hasil belajar siswa Jurusan Administrasi Perkantoran pada mata diklat mengatur pertemuan rapat di SMK Muhammadiyah 03 Singosari / Heru Kam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KA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aini, He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dan isolasi Mn dari batuan mangan dengan menggunakan pereaksi pengendap amonimum sulfida ((NH4)2S) dan amonium hidroksida (NH4OH) / Paulus Nenohar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541 NE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enoharan, Paul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utu dendeng sapi yang tidak dikemas di beberapa pasar di kotamadya Malang ditinjau dari jumlah total koloni bakteri / oleh Umi Solik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SO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ikah, U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deteksi kebocoran tabung gas elpiji berbasis mikrokontroler / Risky Herdy 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28 W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a, Risky Her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ateri teknik dasar bola basket dengan menggunakan multimedia interaktif untuk siswa sekolah menengah pertama / Khoirul An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m,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tebal perkerasan lentur pada ruas Mojosari-Pandan Arum STA 0+000 s/d 4+200 Kabupaten Mojokerto / Doni Afandi Ira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5.8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to, Doni Afa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obot bibit dan umum panen terhadap laju pertumbuhan spesifik dan kandungan karaginan rumpur laut (Eucheuma cottonii) menggunakan metode tali lepas dasar sebagai materi pembuatan booklet untuk masyarakat pesisir Desa Toyapakeh / Nur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89.45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smash permainan bolavoli bagi peserta ekstrakulikuler di SMA Yadika Bangil Kabupaten Pasuruan / Shofiah Istiq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I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tiqomah, Shof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metaan  struktur isi bacaan sebagai upaya peningkatan kemampuan meringkas isi bacaan eksposisi dalam pembelajaran membaca pemahaman di kelas IV SD Negeri I Purworejo / oleh Suha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1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daya tahan simpan kue pia berdasarkan kualitas mokrobiologi di tinjau dari angka lempeng total koloni kapang / Yulia Venicreata Dip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8653 DIP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pu, Yulia Venicrea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ing OKRR (Overview, Key ideas, Read, and Review) strategy in teaching reading to improve the students' reading comprehension at SMPN 2 Giligenting - Sumenep / Eva Kartika Nurfad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fadi'ah, Eva Kar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deteksi kadar alkohol pada minuman berbasis mikrokontroler AT89S51 / Achmad Daud Rachman Um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UM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mar, Achmad Daud Rac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tangga berangka di Tk Dharma Wanita 1 Nglegok  Blitar / oleh Sri Winar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WIN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ar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ingkat kapasitas oksigen maksimal (VO2MAKS) atlet putra klub bolavoli Gajayana MAlang / Vian Aries Solih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22 SO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ihin, Vian Ari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monitoring arus listrik pada ruang-ruang industri / Galuh Ade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 F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Galuh A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gerbang logika dan flip flop pada mata pelajaran teknik elektronika dasar siswa kelas X Jurusan Teknik Elektronika Industri di SMK Negeri 2 Singosari / Moh. Ali Irf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IR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fan, Moh.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ocal area network (LAN) pada SMP Negeri 20 Malang / Eko Adi Purn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Eko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rmainan dribel bolabasket untuk pembelajaran pendidikan jasmani kelas tujuh SMP Negeri 15 Malang / Abi Fajar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bi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garam amonium pada aktivasi zeolit dan uji aktivitasnya sebagai adsorben fenol pada penanganan limbah industri resin / Lailyza Wind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51 L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ilyza Windyaningt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s sistem kontrol elektromekanik dan elektronik kelas XI semester 1 Program Keahlian Teknik Otomasi Industri di Sekolah Menengah Kejuruan / Bagus Fitr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Bagus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terampilan dasar Dribble, Passing dan Shooting bolabasket putra siswa kelas I SMA Diponegoro Tumpang Kabupaten Malang / oleh Mudi Saputro Sapto Yuw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MU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i Saputro Sapto Yuw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raktikum elektronika digital berbasis strategi Training Within Industry (TWI) di SMK / Ineke Farid Baro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 381078 B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roroh, Ineke Far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ovasi dan uji hedonik susu kedelai dengan penambahan sari kayu manis dan sari kapulaga / Lidya Puspa Wulan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63.64 SA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Lidya Puspa Wul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forehand overhead bulutangkis menggunakan gaya mengajar inklusi berupa modul di kelas IX SMP Negeri 3 Torjun Kabupaten Sampang / Setiyo Aditama Samepta Bhe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7 BH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hekti, Setiyo Aditama Samep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memori untuk meningkatkan penguasaan kosakata dan kemahiran membaca bahasa Arab siswa kelas XI Jurusan Bahasa MA Muhammadiyah 1 Malang / Silfia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Silf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enam aerobik terhadap penurunan persentase lemak tubuh / Elda Utam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01577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ningsih, El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Bersyukur Atas Keberagaman" untuk siswa tunarungukelas VII SMP Luar Biasa "B" Yayasan Pendidikan Tunas Bangsa Malang / Roni Ari Saf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3078 S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utra, Roni 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teknik mind map berbasis multimedia presentasi untuk meningkatkan aktivitas dan prestasi belajar IPS (studi pada siswa kelas IV B SD Bantul Timur Kabupaten Bantul Propinsi Daerah Istimewa Yogyakarta) / Roni Rahma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3044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wanto,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aktivitas dan hasil belajar IPA siswa kelas V SDN Bangsri 01 Kabupaten Blitar melalui penerapan model discovery / Neni Sulis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rum, N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namika pengelolaan sumber daya ekonomi komunitas penambang lantung tradisional di Kecamatan Kedewan-Bojonegoro / Wiwik Retn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06.368 RE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sih, Wiw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komputer pada mata pelajaran menggambar busana Program Keahlian Tata Busana kelas XI SMK Negeri 3 Malang / Rio Wahyu He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6.40078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n, Rio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D-II PGSD Pendidikan Jasmani dan Kesehatan FKIP Universitas Syiah Kuala Banda Aceh / oleh Haj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711 H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j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Teknologi Pembelajar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kooperatif tipe STAD untuk meningkatkan pemahaman konsep siswa kelas VIII SMPN 12 Malang pada materi sistem persamaan linear dua variabel / Nelse Yonita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252071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Nelse Y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pada mata pelajaran fiqih materi ketentuan shalat fardu dan keserasian gerakan dan bacaan shalat fardu kelas 2 di MI Thoriqul Huda Kota Batu / Lukman Hadi Sudraj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3822078 S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drajat, Lukman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angan internet dengan menggunakan mikrotik OS sebagai gateway di laboratorium komputer, SMP NEGERI 2 Tugu - Trenggalek / Dewi Endah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EN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ndahw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ta sejarah digital pada materi Kerajaan-Kerajaan Islam di Indonesia guna peningkatan motivasi dan hasil belajar siswa kelas X IPA SMA Taman Madya Malang / Poni Nof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59.8015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Poni No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edjumlah faktor kognitif dengan prestasi akademis pada Institut Keguruan dan Ilmu Pendidikan Malang / oleh Tjokorde Raka J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242 J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ni, Tjokorde Raka, 193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utorial elektronik mata kuliah analisis data materi rancangan acak lengkap (RAL) / Kiki Yulia Krism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 KI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iki Yulia Krisma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cooperative learning untuk meningkatkan prestasi belajar bidang studi Ilmu Pengetahuan Alam siswa kelas IV di Sekolah Dasar Negeri Nguling I Kecamatan Nguling Kabupaten Pasuruan / oleh Sri Wi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sedang dalam prose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nitoring dan kendali frekuensi generation sinkron satu fasa berbasis PC berdasarkan perubahan beban / Anas Taufik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4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Anas Tauf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restasi belajar mata diklat pengelolaan usaha jasa boga dengan motivasi berwirausaha siswa kelas XI Resto SMK Negeri 7 Malang / Veronika Priha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6 PR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tiningsih,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bangun trainer robot line follower analog untuk motivasi siswa dalam pembelajaran keterampilan elektronika dan robotika Di SMP Negeri 1 Glagah Banyuwangi / Emha Fathoni 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2078 AM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amien, Emha 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ut-of-class activities employed by successful and unsuccessful English Department students / Cayandrawati Sut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0076 SUT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iono, Cayandr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terhadap karakteristik yang membedakan sekolah menengah atas dengan prestasi akademik tinggi dan sekolah menengah atas dengan prestasi akademik rendah di Surabaya / oleh Moedj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04 M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djiar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lakuan cetak pres dan penambahan serpihan onix Nyoto, Am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629.26, NY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yoto, A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ggambar motif ragam hias melalui pengalaman berkreasi dengan menstilasi bentuk alam pada kelas V di SDIT Al-Ummah Jombang / Nurtul Fadi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044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ill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self-regulated learning pada siswa berprestasi di SLTPN 1 Bantul Yogyakarta / oleh Muhammad Nur Wang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153.1533 M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Nur Wang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daun paitan (Tithonia diversifolia A. Gray) terhadap penghambatan pertumbuhan bakteri Escherichia coli dan Staphylococcus aureaus / oleh Tri Sagu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342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Sagu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lected materials for an English cultural background class / Veronica Listyani Dipto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DI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ptoadi, Veronica Listyani, 194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students' ability in writing recount texts rhrough picture sequences at state Iskamic Junior High School (MTsN) Lubuk Basung I West Sumatra /  Er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SUS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E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otomatisasi buka tutup jembatan dan palang pengaman lalu lintas / Mash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M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h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deteksi golongan darah dan pengukur kadar hemoglobin pada manusia / Hendy Ardhi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H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ndy Ardhi Nugra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dukungan teman sebaya dan konformitas kelompok dengan perilaku merokok pada remaja di Kota Blitar / Ikma Ni'ma Q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3.854 Q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ni', Ikma N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sep gerak harmonik sederhana dan aplikasinya pada pegas dan bandul / Quido Iriyan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4.5 IRI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iyanan, Quid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icature in Panitahan in Bukittinggi / by Joni Alfi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ALF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no,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router menggunakan freeBSD dan p[engembangan akses internet melalui akses nirkabel di UPT SDN Karangketug II kota pasuruan / Maulana Akbar Kalam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KA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lamsyah, Maulana Ak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nyampaian jasa untuk meningkatkan jumlah nasabah pada PT. Asuransi Jiwasraya (Persero) Cabang Malang / Achmad Thobroni 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 RI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zal, Achmad Thob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nsaksi makna antara guru dan siswa yang berakibat terjadinya perilaku underachiever pada siswa gifted (studi interaksi simbolik) / Abdul Muh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9 MUH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id,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kegiatan ekstrakurikuler bolabasket putra di SMA Negeri se-Kecamatan Lamongan Kabupaten Lamongan / Dio Alief Eka Utam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P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Dio Alief Eka U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ata ruang kantor dengan semangat kerja pegawai tata usaha SMUN, MAN, dan SMKN se-Kecamatan Trenggalek di Kabupaten trenggalek oleh Nurul Qom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QOM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Qomariy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penggunaan campuran amonium bikarbonat dan natrium karbonat sebagai Catcher Formaldehida pada playwood dengan perekat urea formaldehida / oleh Novika Siwi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4.84 NOV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ka Siwi Kurn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arjana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informasi pendidikan dengan E-Learning yang memanfaatkan hosting dan domain free di SMA Negeri 1 Driyorejo / Apri Dona Andarti, Ibenu Saiful Muza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N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arti, Apri Do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fitas penggunaan bahan ajar konsep larutan berbantuan multimedia menggunakan pendekatan saintifik pada hasil belajar siswa kelas XI Agribisnis Produksi Tanaman SMK / Ambar Retn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4 RET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rum, Amb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elektronik materi teknik dasar mengoper dan menembak bolabasket bagi peserta didik kelas VIII SMP Negeri 9 Malang / Oki D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DW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jayanto, Ok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erial-colonial discourses and the politics of english language in the 19 th century english literature / Dian Nurrac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3 N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rachman,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flipbook bahan ajar fisika Gerak Harmonis Sederhana (GHS) siswa SMA berbasis fenomena dengan dilengkapi Physics Education Technology (PhET) / Dice Kantari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77 K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ntarinata, Dic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ket program komputer untuk simulasi pemantulan cahaya pada cermin datar dan cermin sferis / oleh Purb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5.0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boning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es kerja dan kepuasan kerja terhadap kinerja pegawai Pusat Pengembangan dan Pemberdayaan Pendidik dan Tenaga Kependidikan Bidang Otomotif dan Elektronik (PPPPTK BOE) Malang / Herdian Darma Pakpa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kpahan, Herdian Da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ikrokontroler untuk otomatisasi pencuci tangan / Supr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SUP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menggunakan macromedia flash untuk pembelajaran bola basket di SMA Negeri 1 Talun Kabupaten Blitar / Thoni Ariya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Thoni Ar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Bu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BUD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collaborative strategic reading (CSR) to improve the eight graders' reading comprehension at MTsN Sungai Pandan South Kalimantan / Norhenriady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NO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rhenria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kurikulum 2013 untuk mata pelajaran fisika di SMK Negeri Kota malang / Abdul G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oni,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unikasi antarpersonal terhadap pelanggan pada CV. Suket Teki Malang / oleh Mochammad Zaka Al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MO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chammad Zaka Al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listrikan dari Honda c-70-M&lt;br&gt;oleh Tri Haryoto, Hariadi Wibowo S., Didik Indratno 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 Haryo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pembelajaran tentang peraturan permainan sepakbola berbasis android untuk siswa kelas XI IPA Madrasah Aliyah Negeri Kota Batu / Yoni An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7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ika, Y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etepatan tendangan kaki bagian dalam dan luar terhadap kemampuan shooting penalti pada permainan sepakbola SSB Rio Pamekasan usia 15-18 tahun / Mohammad Rizal Ilh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2 IL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hami, Mohammad 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permainan passing bawah pada kegiatan ekstrakurikuler bola voli di SMP Negeri 14 Malang / Anis Kurn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ningsih,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motivasi siswa peserta kegiatan ekstrakurikuler bolabasket di SMA Negeri 3 Pamekasan / Hasin Apri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AP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nto, Has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salah Pusat Koperasi Pegawai Negeri Kotamadya Malang didalam meningkatkan kesejahteraan para anggotanya / oleh Antonius Su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34 SU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i, Ant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rype conveyor penyortiran telur ayam broiler berbasis mikrokontroler ATMega 16 / M. Hardi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6.59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M. Har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 elektronika porous-pot konfigurasi schlumberger terhadap nilai resistinitas perlapisan tanah dengan pemodelan aplikasi geolistrik / Agus Budi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6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Agus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ompetensi inti guru mata pelajaran di SMP Katolik Oanti Parama Pandaan / Nosa Mas Agu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AG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ng, Nosa 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jatropha curcas linn (Jarak pagar) melalui reaksi trans-saponifikasi dengan aluminium klorida / Nurul F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F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mawati,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enerapan variasi model problem based learning dipadu dengan model diskusi terhadap hasil belajar elektronika analog pada siswa kelas X di SMKN 1 Kepanjen /  Fendy Hananta Pra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ama, Fendy Hana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sensorless (minimum sensor) kontrol motor induksi 1 fasa untuk mesin perontok padi / Toni Putra Agus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2 SE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Toni Putra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kelas 2 MTsN Kaliwungu Kudus terhadap permainan Bola Voli Gandu oleh Muhammad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tentang pendidikan kependudukan dalam rangka menanggulangi masalah penduduk di Indonesia&lt;br&gt;oleh Roma Doni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04.607 DON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ie, Ro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tempat penitipan barang bagi pelanggan dengan menggunakan smart cart / Af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prestasi pembelajaran mata diklat survey dan pemetaan melalui model pembelajaran berbasis masalah (Problem Based Learning) pada siswa kelas X gambar bangunan SMK Teknologi Nasional Malang / Wahyu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6.9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doping MnO2 terhadap nilai konstanta dielektrika senyawa Zn(1-x) MnxO1+8 / oleh Yuni Ratn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 Y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ni Ratna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ola latihan teknik dasar smash untuk peserta ekstrakurikuler bola voli di SMA Negeri I Kalisat Jember / Ilham Shofan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 IL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lham Shofan Wah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tembaga dengan ligan karboksilat melalui reaksi trans-saponifikasi sabun natrium serta uji potensinya sebagai pewarna nyala lilin / Fidyah Nand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K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Fidyah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sesuaian antara pelaksanaan pembelajaran dengan Rencana Pelaksanaan Pembelajaran (RPP) pembelajaran berbasis karakter pada mata pelajaran produktif Program Keahlian Teknik Kendaraan Ringan kelas XI SMK PGRI Singosari Kabupaten Malang / Muchammad Bas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22 BA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oni, Muc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Teknologi Informasi dan Komunikasi (TIK) pada kelas VII semester genap tahun ajaran 2011/2012 di SMPN 2 Pace Nganjuk / Dimas Ari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071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Dimas 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analisis korelasi kanonik hubungan antara hasil belajar mahasiswa dengan indeks prestasi dan skor tes masuk perguruan tinggi / Wardatul Fari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5 F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idiyah, Ward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rilaku kepemimpinan kepala sekolah dan etos kerja guru dengan kinerja pedagogik guru pada SMK Negeri di Kota Malang / Sulistika Faulina Mur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12 M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diyanti, Sulistika Faul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pustakaan model e-library di MTs Negeri Pacitan / Defi Pipuk Sty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25.4 ST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tyaningsih, Defi Pip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etahuan konsumen tentang status merek pionir terhadap sikap konsumen pada sepeda motor merek Honda (studi pada siswa Menengah Atas Negeri 1 Kota Batu) / Chandra Kusuma Ar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C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andra Kusuma Ar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ribadian tokoh utama dalam novel orang-orang proyek karya Ahmad Tohari / Choirul Lutfi Bas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3 B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toni, Choirul Lut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sulitan guru geografi dalam mengembangkan dan melalksanakan penilaian pembelajaran berbasis kurikulum 2013 tingkat SMA Negeri di Kota Malang / Onie Aprili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P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Onie Aprili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PC router freebsd pada jaringan komputer di SMP Negeri 1 Tutur / Praputra Febri An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N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anto, Praputra Feb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nfaatan media kartu jadwal terhadap kemampuan berbahasa anak autis di Sekolah Gracio Kids / William Antoni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078 AN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onius, Willi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Wi-Fi menggunakan sistem operasi linux ubuntu 8.04 LTS di SMK PGRI 3 Malang / Eko Mul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MU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yanto,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footwork (langkah kaki) bulutangkis menggunakan video instruksional bagi peserta ekstrakurikuler bulutangkis di SMA Negeri 1 Kesamben Kabupaten Blitar / Angga Kuswa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6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wantoro,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tentang keterampilan kepemimpinan pendidikan kepala sekolah hubungannya dengan kinerja guru sekolah menengah atas negeri se- Kota Malang / oleh Robert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Rober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untuk layanan internet laboratorium multimedia di SDN BI Tlogowaru Malang / Yohan Gus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G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syanto, Yo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untuk menunjang KBM KKPI di SMK Islam 2 Durenan Kabupaten Trenggalek / Zainal Fan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F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ani, Zain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pliometrik terhadap peningkatan power tungkai bawah teknik dasar lay-up bolabasket siswa-siswi ekstrakurikuler bolabasket SMP Negeri 1 Singosari / Fuad Noor He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HE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za, Fuad No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ajaran ionisasi larutan elektrolit dengan menggunakan gambaran mikroskopik terhadap prestasi belajar siswa kelas II SMU PGRI Jombang / oleh Anik Setyo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wati, 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ranet sebagai prasarana pendidikan di SMP Negeri 17 Malang / Suhe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2 SU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e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anfaat dan kemudahan penggunaan uang elektronik terhadap minat menggunakan kartu Brizzi pada mahasiswa Fakultas Ekonomi Universitas Negeri Malang / Vanda Mustik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65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Vanda Mu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students' reading comprehension through SQ3R strategy at SMP Negeri 2 Samaturu Kolaka - Southeast Sulawesi / by Sahr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i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pengendalian pintu darurat bus berbasis mikrokontroler AT89C51 / oleh Agil Avriyanto Hidayat dan Prasetya Widihar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6233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Agil Avr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Pengaruh plat pengaku lateral terhadap kekakuan balok baja WF / A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772 F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anfaatkan hosting dan domain gratis untuk membangun website SMP Sunan Ampel Gresik / Adi Kurniawan, Lathifatul Munaw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K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relokasi pasar terhadap kondisi sosial ekonomi pedagang (studi kasus relokasi pasar Klitikan Notoharjo Kota Surakarta) / Jadi Nugroho Munir Ghuf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1.092 G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ufroni, Jadi Nugroho Mun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eknik dasar kombinasi passing, dribbling dan shooting untuk atlet club bolabasket Akasa Brata Malang / Devita Restu Anggrae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raeni, Devita Res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terampilan service atas permainan bolavoli dengan menggunakan metode part and whole pada siswa kelas XI Animasi C SMK Negeri 4 Malang / Ajib Nasir Hani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071 HA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fa, Ajib Nasi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lajaran program pendidikan kesetaraan paket B setara SMP di Sanggar Kegiatan Belajar (SKB) Kalisari Kota Malang / oleh Veronika Es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8 V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 E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arjana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ndali berbasis smart relay untuk greenhouse tanaman bunga krisan / Mukhamad Nurul Ib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IB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bad, Mukhamad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entang daya tahan kardiovaskuler (VO2maks) dan kelincahan pada tim bolabasket putri porprov Kabupaten Malang tahun 2009 / Aulia Perwir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7.96741 S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Aulia Perw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alat mandi sauna berbasis mikrokontroler / oleh Annis Viprilia dan Akhid Maslukh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6.75 VI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prilia, An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itra bangsa barat dan bangsa timur dalam novel edensor karya Andrea Hirata: Kajian pascakolonial / Arif Lukman Hak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081 HAK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im, Arif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keanekaragaman tumbuhan antara siswa yang belajar melalui audio tape, teks audio tapoe+teks, dan video tape pada siswa SMP / oleh Sugeng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64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simbolik upacara Bubak Kawah di Kota Batu / Intania Rizka Sy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 SY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tri, Intania Riz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media video pembelajaran teknik dasar sepakbola menggunakan metode pembelajaran problem posing terhadap hasil belajar siswa kelas VII SMP Negeri 2 Pulung Ponorogo / Fatoni Fitra Dia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7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sa, Fatoni F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bimbingan karier berbantuan komputer terhadap kemandirian pengambilan keputusan karier siswa SMA / Ha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2 HAR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hasil belajar PKn melalui model pembelajaran think pair share (TPS) siswa kelas IV SDN Madyopuro 5 Kecamatan Kedungkandang Kota Malang / Dina Monika Amardu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AM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rduan, Dina M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kerja guru pada proses pelaksanaan pembelajaran pendidikan jasmani, olahraga dan kesehatan di kelas X dan XI SMA laboratorium UM / Agus Dw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7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Agus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nggupan berpikir formal A La Piaget dan kemajuan belajar di sekolah / oleh Wayan 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52 ARD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hana, Wayan, 193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bandingan penggunaan squid proxy server dengan dansguardain proxy server sebagai filter situs terlarang di SMA negeri 1 Tugu Trenggalek / Harsono, Titik Suhar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permainan monopoli terhadap kemampuan operasi hitung campuran siswa tunarungu kelas X di SMALB-B YPTB Malang / Ratna Kurni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4472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sari,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solving dalam mata pelajaran Programable Logic Controller (PLC) untuk meningkatkan motivasi dam hasil belajar siswa kelas XI Mekatronika SMK Negeri 2 Singosari Kabupaten Malang / Erza Diego Fahrurez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5076 FAH p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rurezha, Erza Dieg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questioning technique to improve the ability of the second year students of SLTPN 1 Haruai in writing paragraphs / Bas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 BAS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 Universitas Negeri Malang. Program Studi Pendidikan Bahasa Inggris,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kerja dan kemampuan kerja dengan kinerja pegawai di Dinas Pendidikan Kabupaten Pasuruan / Yatim Wahyu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325 S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Yatim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rmainan kakerlakenscule untuk keterampilan berbicara bahasa Jerman kelas X MIPA 3 SMAN 7 Malang / Monica Waravindra Purn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3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 Monica Waravi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lt;p&gt;&lt;o:p&gt;&lt;h1&gt;Profil </w:t>
      </w:r>
      <w:r>
        <w:rPr>
          <w:rFonts w:eastAsia="Geneva" w:cs="Geneva" w:ascii="Geneva" w:hAnsi="Geneva"/>
          <w:color w:val="000000"/>
          <w:sz w:val="24"/>
          <w:szCs w:val="24"/>
          <w:u w:val="single"/>
        </w:rPr>
        <w:t>Ki Joyo</w:t>
      </w:r>
      <w:r>
        <w:rPr>
          <w:rFonts w:eastAsia="Geneva" w:cs="Geneva" w:ascii="Geneva" w:hAnsi="Geneva"/>
          <w:color w:val="000000"/>
          <w:sz w:val="24"/>
          <w:szCs w:val="24"/>
          <w:u w:val="single"/>
        </w:rPr>
        <w:t xml:space="preserve"> sebagai instruktur batik pada Sanggar Alam Batik Kecamatan Sukorejo Kabupaten Pasuruan / Dyah Ayu Retn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6.6620715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sih, Dyah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feksionisme, keyakinan irasional dan prokrastinasi akademik siswa SMA Negeri di Kota Malang / Mega Ilba Ayu Sandh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07 SA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dhika, Mega Ilb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electronic book permainan bolavoli pantai sebagai media pembelajaran mahasiswa Fakultas Ilmu Keolahragaan Universitas Negeri Malang / Anggita Bayu Per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 Anggita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roses pembelajaran Bahasa Indonesia untuk Penutur Asing (BIPA) kelas beginning (studi kasus di Program BIPA Fakultas Sastra Universitas Negeri Malang) / Oktavia Dwi Kant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24 R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Oktavia Dwi K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liteness and topic movement in casual conversation / by Nurul Choyi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yim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ristal dan medan magnet terhadap nilai konstanta dielektrik pada bahan spintronik Zn0,92 Fe0,08 O1?&amp;#948; / Kurnia Widi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42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 Widi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ta logging pemakaian air PDAM pada konsumen menggunakan SMS / Hance Stenly Sambua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48 STE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mbuaga, Hance Sten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desain corporate identity perusahaan rebana UD Asri sebagai dasar repositioning untuk meningkatkan penjualan / Maella Himmatul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FI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Maella Himmat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pegas hidrolis kendaraan roda empat menggunakan sistem hydropneumatik pada jeep opel blazer type SL-i&lt;br&gt;oleh Antonius Tri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03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Antonius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Questioning strategies employed by biology teacher in the RSBI program of SMPN 5 Malang / Aninda Martha Kir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 KIR 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irana, Aninda Ma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injuiri untuk meningkatkan pemahaman sifat-sifat bangun ruang siswa kelas IV SDN Waung I Nganjuk / Suprap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16044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ap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Student Teams Achievement Division (STAD) untuk meningkatkan kemampuan membaca teks bahasa Arab siswa kelas VII MTsN Lamongan / Nur Dina Kame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4 K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elia, Nur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Depdiknas IPS kelas VIII SMP/MTs oleh Sutarto komp[etensi dasar mendeskripsikan kondisi fisik wilayah dan penduduk / Muhammad Luthfi Ar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6 AR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rohman, Muhammad Luthf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atalaksanaan cereda sprain pada atlet bola basket Bimasakti Malang / Agis Wic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AG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is Wicaks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Ilmu Keolahraga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uas permukaan bioflim media kerikil terhadap penurunan kadar BOD, Nitrat, Nitrit, dan Amoniak pada pengolahan limbah cair industri tahu / oleh Dillah Prastiwi Pusp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51 DI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llah Prastiwi Puspita 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yerap ion Cd(II) dari mikroselulosa hidrolis ampas kelapa dengan bantuan ultrasonikasi / Dian Agus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2.56682 AG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IPS tentang koperasi melalui model course review horay pada siswa kelas IV SDN Wonorejo 02 Kabupaten Blitar / Eonike Dyah Krisw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9044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wanti, Eonike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operant conditioning untuk mengurangi perilaku off task siswa SMP / Bachtiar Rizki Har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HA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yono, Bachtiar Riz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questioning strategies used by the biology teacher of SMA RSBI Negeri 1 Kepanjen / Demik Sri Reje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 REJ 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jeki, Demik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prestasi belajar mata diklat kewirausahaan dan mata diklat produktif terhadap minat untuk berwirausaha opada peserta adidik bidang keahlian elektronika di SMK Kota Makasar / Oleh Muhammad Rus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8.04 M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sman,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hooting futsal pada ekstrakurikuler futsal SMP Negeri 15 Malang / Oky Hendra W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7 W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wan, Oky He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resensi karyawan Ar Rangga Raya plastik Malang menggunakan smartcard berbasis Delphi / Mauli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MA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id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bantu parkir mobil menggunakan sensor jarak dengan dinyal ultrasonik sebagai pengaman saat mundur / Maksun Rahmad Pujianto, Enfri Setyo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6 PUJ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anto, Maksun R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Mesi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informasi pelaksanaan praktik industri berbasis WEB di SMK PGRI 3 Malang / Yanuar Se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74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sih, Yanu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siswa-siswi mengikuti kegiatan ekstrakurikuler olahraga bola basket di SMAN 1 Lumajang / Irfan Mahmu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IRF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fan Mahm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kontekstual model inquiri dan questioning untuk meningkatkan hasil belajar siswa pada mata diklat mengikuti aturan kerja sesuai dengan lingkungan kerja (studi pada siswa kelas II Program Keahlian Administrasi Perkantoran (APK) S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AGU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gustina,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kooperatif tipe Student Teams Achievement Devision ( STAD ) untuk meningkatkan aktifitas dan hasil belajar mata pelajaran Teknik Dasar Elektronika siswa kelas X Jurusan Teknik Ototronik SMK Negeri 6 Malang / Moh. Thomchan Faj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ri, Moh. Thomc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kredit dalam gerak dan operasionil PMD di Desa Glanggang, Kecamatan Pakisaji Kabupaten Malang&lt;br&gt;oleh Nyoman Dina Astaw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32.7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awa, Nyoman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ningkatan mutu manajemen melalui pengembangan program sekolah (studi kasus di sekolah dasar muhammadiyah 9 Mal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 SEP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 Ida Ayu Y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fuel cut off electronic control terhadap konsumsi bahan bakar pada Honda Vario 110 / Egik Lintar Per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 P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di, Egik Linta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del pembelajaran TGT-Brainstorming dan direct instruction terhadap hasil belajar siswa pada mata pelajaran jaringan dasar di SMK Islam 1 Blitar / Septi Retno Desi Purn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5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ningtyas, Septi Retno Des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roject Based Learning (PjBL) terhadap hasil belajar peserta didik SMA pada mata pelajaran geografi / Ummi Qoniyatun A'yun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nin, Ummi Qoniy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yang mempengaruhi perilaku konsumen dalam pengajuan kartu kredit : studi kasus pada PT. BNI '46 Surabaya / oleh Roni Teguh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8 SE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Roni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umlah koloni bakteri Escherichia ccoli pada manisan kering buah mangga yang dijual di beberapa pasar swalayan di Kotamadya Malang / oleh Anis Mu'ar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95 MUA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arifah, A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reativitas dalam mengonversi teks naratif menjadi teks dramatik siswa kelas XI SMA Laboratorium Universitas Negeri Malang / Nonik Fajar Dew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99221 DEW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ayani, Nonik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lahan penggunaan sinonim pada karangan (zuowen) mahasiswa semester 4 offering A angkatan 2014 Prodi Pendidikan Bahasa Mandarin / Hafifah Mukaro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5.1312 MUK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aromah, Hafif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metil ester dari minyak goreng bekas dengan katalis heterogen CaO dan K2O melalui reaksi transesterifikasi menggunakan gelombang ultrasonik dan uji potensinya sebagai biodiesel / Aprilia Rahma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 RA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dani, Apri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orelasi kanonik hubungan antara pemanfaatan waktu belajar dan lingkungan belajar terhadap hasil belajar siswa (studi kasus: siswa kelas VIII SMP Negeri 1 Sempu) / Etika Wahyu Kar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72 K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 Etik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perpustakaan sekolah di sekolah dasar negeri se-Kecamatan Bangil Kabupaten Pasuruan / oleh Dwi Isdh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7.8222 IS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dhian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gupas dan penimbang kacang ijo berbasis mikrokontroller atmega8535 / Abdullah Muj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1.56 AB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lah Muji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papan hitung di TK Putra Pembangunan Pakis Malang / oleh Rini 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218044 WID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yat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anajemen kelas dengan motivasi dan minat belajar siswa di SDN se Kecamatan Kesamben Kabupaten Blitar / Lusy Kartik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30282 K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tikasari, Lus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koneksi jaringan komputer berbasis windows xp di SDN Percobaan 2 Malang / Nur Sholi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SHO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lih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video terhadap capaian pesan dalam dongeng fabel pada siswa SMP Negeri 2 Wlingi / Aldintio Wendhi Perman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8.24078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ldintio Wendhi Perm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ontrol pengisian air pada 2 tandon air / Nur Hidayatsyah 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312 AD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 Nur Hidayats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an rumah jarak jauh melalui pesawat telepon dengan menggunakan mikrokontroler AT89C51 / oleh Perpetuus Idip S., Yahya Bu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IS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dip S., Perpetu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CD latihan teknik sapuan rebah belakang pencak silat untuk siswa kelas dasar perguruan silat Walet Hitam Kabupaten Sumenep / Ahmad Ma'ruf Septian Roz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3 RO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ianto, Ahmad Ma'ruf Sept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aranan Buto di Desa Kedungcangkring tinjauan berdasarkan filosofi seni dan histori/ oleh Heru Mud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3.51 MUD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jiono, He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nat belajar dan kelengkapan sarana prasarana bengkel pemesinan terhadap hasil belajar praktik kerja industri siswa kelas XII di SMK Negeri 3 Jombang / Annisa Nur Fit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076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 Annisa Nu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njualan obat di apotik RSAUD dr. Soedomo Trenggalek / Dedy Tr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T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ono,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kompetensi guru dan fasilitas praktik dengan hasil belajar mata pelajaran elektronika dasar siswa SMK Program Keahlian Teknik Audia-Video / Nurhadi Budi Santo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8076 SA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a, Nurhadi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an english language test for  mathematics teachers of junior highs schools of rintisan sekolah bertaraf internasional (RSBI) / Aan Erlyana F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02451 FA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rdhani, Aan Erly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problem solving untuk meningkatkan hasil belajar PKn pada siswa kelas V SDN Kauman 01 Kota Blitar / Martinus Onisius Malye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yeti, Martinus Onisi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nat masuk dan motivasi terhadap prestasi belajar mahasuswa Prodi Pendidikan Sejarah Universitas Negeri Malang angkatan 2010 / Monica Frensia Mega Fishe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07.6 F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shera, Monica Frensia Me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dapat siswa dan orang tuanya dalam pengmbilan keputusan melanjutkan pendidikan dari SMP ke SMA (di kota Malang) / Syahfar Har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H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un, Syahf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ktur penyajian musik kentrung di Desa Jurangsapi Kecamatan Tapen Kabupaten Bondowoso / Annisa' Septiana K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81.6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da, Annisa' Sept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implementasi kurikulum 2013 kelas V di SDN Bareng 3 Malang / Purwaningsih Handaya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9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i, Purwaningsih Handaya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NET OP dengan radmin sebagai sarana monitoring kegiatan siswa untuk pengoptimalan jaringan komputer di SMA Negeri 1 Panggul / Supriyanto, Sumart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68 SU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ri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inaan Pendidikan Moral Pancasila di Sekolah Mengengah Pertama Katholik Santo Antonius Sumber Pucung&lt;br&gt;oleh Sri Wur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0.114 W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ryandar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teknik self monitoring dan self reinforcement untuk mengurangi perilaku off task siswa SMP Negeri 20 Malang / Ratih Eka Puspita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8 P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ningtias, Ratih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model pembelajaran kooperatif tipe reverse jigsaw plus game dan model pembelajaran ceramah plus ditinjau dari segi motivasi belajar siswa pada bahasan karakteristik rangkaian RLC Jurusan Elektronika Industri di SMKN 2 Singosari / Anisatul Masru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32076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uroh, Anis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tihan senam erobic untuk atlet pencak silat pada persaudaraan setia hati terate cabang Malang / Mochammad Firna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nadi, Moc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elektronik (e-book) berbasis epub untuk mata pelajaran menata produk pada kompetensi dasar memonitor penataan produk (studi pada kelas XI Pemasaran di SMK Negeri 2 Kediri) / Oktafiany Widh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50078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Oktafiany Widh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aktivitas antagonisme berbagai spesies mikroflora tanah terhadap kapang parasit Fusarium SPP hasil isolasi pada rizosfer tanah pertanian kentang untuk pengembangan pembelajaran konsep interaksi mikroorganisme di Sekolah Menengah Daerah Pertanian ke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9.07 SU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mobile learning sebagai sarana pembelajaran signal-signal wasit futsal untuk peserta ekstrakurikuler futsal di SMK se-kabupaten Blitar / Suh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ngaturan jadwal mata pelajaran guru berbasis pemrogaman delphi / Agung Dwi Pras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1.5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iyo, Agung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ukuran magnitudo semu planet Venus fase quarter menggunakan software Iris versi 5.59 di Laboratorium Astronomi Universitas Negeri Malang pada bulan April 2014 / Cicik Canggih Dwi Tyon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3.42 TY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yonila, Cicik Canggih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animasi pada standar kompetensi menerapkan teknik elektronika analog dan digital dasar siswa kelas X jurusan TKJ SMK Negeri 4 Malang / Muhammad Luthf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696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hf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ntekstual metode inquiry dan questioning untuk meningkatkan aktivitas dan hasil belajar siswa pada mata pelajaran melakukan prosedur administrasi (studi pada siswa kelas X Program Keahlian Administrasi Perkantoran (APk) SMK PGRI 2 Kediri) / Ju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3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J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nggunaan laboratorium digital di gedung G4 berdasarkan jadwal kuliah berbasis PC / Sugian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UG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nt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ersonil sekolah (kepala sekolah, wakil kepala sekolah, kurikulum, wali kelas, guru bidang studi), konselor, dan siswa terhadap kinerja bimbingan dan konseling SMA Negeri se Kota Malang / Kristi Sa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4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i, Kr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menggunakan model pembelajaran Numbered Heads Together (NHT) dengan model pembelajaran ekspositori pada mata pelajaran elektronika I untuk siswa kelas X Program Keahlian Teknik Mekatronika di SMK Negeri 8 Malang / Yan Prit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P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taningtyas, 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sistem pengapian elektronik dengan menggunakan switching infra merah&lt;br&gt;oleh Mochamad Har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3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sono, Moc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firewall jaringan komputer berbasis Windows Server 2003 di SMA Islam Kota Pasuruan / Pandu Trapsila 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D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di, Pandu Trapsi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jamu gendong di Kota Malang berdasarkan nilai MPN coliform, nilai MPN coliform fecal, dan jumlah koloni Escherichia coli serta hubungnnya dengan faktor sosial - ekonomi pedagang jamu gendong / Agus Muli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6.163 M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iad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laksanaan teknik pembinaan kemampuan mengajar guru oleh kepala sekolah dan mutu pembelajaran di SMA negeri se-kota Pasuruan / Anik Yul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02 YUL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yanti, A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latihan footwork untuk atlet bulutangkis di Persatuan Bulutangkis Prospek Suryanaga Kota Malang /  Noviana Isd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6 IS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dianti, No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urikulum Uni-Bridge di Sekolah Menengah Atas Katolik (Smak) St. Albertus Malang / Antonius Wid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9 NUG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Antonius W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mnemonik untuk meningkatkan aktivitas dan hasil belajar IPS kelas V SDN Kepanjen Kidul III Kota Blitar / Dinka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Din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faktor motivasi Siswa memilih SMKN 1 Pujon / Fitriana Yul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019 YU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ti, Fitr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interaksi gen mutan bar-3 dan vg pada Drosophila melanogaster / oleh Monika Sav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7404 SAV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vitri, M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supervisi kunjungan kelas dan kualitas mengajar guru di sekolah menengah atas negeri se-Kabupaten Ngawi / oleh Dina Eka Pusp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P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sari, Dina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stakeholder dalam implementasi manajemen peningkatan mutu berbasis sekolah di SMP Negeri Kecamatan Lawang Kabupaten Malang / Dona Martha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 D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a Martha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ahaman serta penerapan Keselamatan Kerja dan Kesehatan Kerja (K3) terhadap produktivitas kerja karyawan di PT. Yamaha Electronics Manufacturing Indonesia Pasuruan / Yulian Sug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giarto, Yul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U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yerapan klorofil dan kurkumin di permukaan silika-selulosa hibrid / Antonius Dionovta Riloanka Putra Mo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59304535 MO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lo, Antonius Dionovta Riloank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uktur kristal dan medan magnet terhadap konstanta dielektrik senyawa spintronik Zn(1-x)FexO1?&amp;#948; yang dianil pada suhu 500?C / Ikah Ning P.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IK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ah Ning P.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gt;&lt;o:p&gt;Year&lt;/td&gt;&lt;td&g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katalis nikel-zeolit alam aktif pada hidrolisis selulosa menjadi glukosa dengan bantuan ultrasonik / Fungk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 39 F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ngk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mesin penetas telur berbasis mikrokontroller dengan aplikasi sensor suara, LCD, dan alarm / Yanuar Ghita T.N.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6.508 GHI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hita T.N.S., Yanu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fil usaha kecil kerajinan marmer dan onix di Desa Gamping Kecamatan Campurdarat Kabupaten Tulungagung / Ike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642 IK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ke Retno Wuland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permainan untuk pembelajaran bolatangan pada siswa kelas V SD Negeri 1 Asmorobangun 2 Puncu Kabupaten Kediri / Rahma Mita Anis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1207 AN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issa, Rahma M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 lampu lalu lintas adaptif menggunakan sensor ultrasonik dengan pemrograman Delphi / Puj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042 SE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robot pemotong rumput berbasis android / Ahmad Tofan Febriant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416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anto, Ahmad Tof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sistem pengingat pengemudi dalam pemakaian aksesoris elektrik mobil&lt;br&gt;oleh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6 W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ulandar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mind-mapping and indirect corrective feedback strategy to improve the recount writing ability of the eight graders of SMP Negeri 10 Malang / Rizki Lestari Cikita Sect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078 SEC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ctionita, Rizki Lestari Cik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untuk pengembangan E-Learning pada SMP Negeri 1 Bendungan Trenggalek / Hadi Muhtarom, Maryo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MU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tarom,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manfaatan tunjangan sertifikasi terhadap kompetensi profesional guru di SDN se-Gugus II Kecamatan Watulimo Kabupaten Trenggalek / Bobby Agam Rom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12 RO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dhoni, Bobby Ag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bijakan peningkatan mutu sekolah menengah kejuruan berbasis ISO 9001: 2008 (studi multi situs di SMKN 1 Sumenep, SMKN 1 Kalianget dan SMKN 3 Pamekasan) / Asm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m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bolabasket untuk siswa SMPN 1 Pakis Kabupaten Malang / Putri Widhari Purnam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ningrum, Putri Widh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ositioning terhadap pembentukan brand image (studi kasus pada pengguna kartu prabayar IM3 di Kelurahan Gadingkasri, Kecamatan Klojen, Kota Malang) / Wid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AS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W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karangan narasi siswa kelas V SDN Oro-oro Dowo Malang dengan strategi Gugus-Tulis Cepat-Karang / Kiki Dewi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sih, Kik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otomotif III&lt;br&gt;disusun oleh Mas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9.2275 MAS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Lxadmin Kloxo Control Panel sebagai Host Base Intranet server / Akhmad Bakhtiar Rizal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8 WI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Akhmad Bakhtiar 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peraturan permainan dan perwasitan tenis lapangan menggunakan electronic book untuk mahasiswa Pendidikan Jasmani dan Kesehatan Universitas Negeri Malang / Sigit Bayu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2 U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Sigit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ndali navigasi penembak coilgun menggunakan android / Ardi Surya Hadi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3.40285 PU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Ardi Surya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kerja di pabrik karung/goni PT Koyo Mulya Kencong Pare Kediri&lt;br&gt;disusun oleh S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0.197 SUT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om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ambahan whey keju dan whey tahu pada media biakan murni terhadap pertumbuhan koloni kjamur tiram putih (Pleurotus ostreatus )jacq,) P. Kumm.) / Mayangsa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2.952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angs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bakso ayam dengan penambahan ekstrak rimpang temu mangga (Curcuma mangga Val.) / Dina E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365 EK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wati, D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tapak dara (Catharanthus roseus) terhadap pergerakan kromoson dan ingresi membran sel selama sitokinesis spermatosit I belalang (Gesonia mundata) /oleh Moh. Syaif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4.8734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ifuddin,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deteksi kebocoran gas LPG dengan informasi SMS / Sigit Hariadi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PU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Sigit Hari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computer assisted language learning instructional material for the Junior High School: a proposed design / Dian Arimu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028 D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Arimur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billing playstation / Erma Dewi Puspa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P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ningrum, Erma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ola latihan inbound menggunakan media video pada kegiatan ekstrakurikuler bolabasket SMP Negeri 15 Malang / Robby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Robb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mnemonik untuk meningkatkan kemampuan menulis teks cerpen pada siswa kelas VII / Arif Irfan Fau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99221 F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uzi, Arif Irf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gerak ergonomis lari anak normal, gemuk, dan obesitas usia 11-12 tahun di Madrasah Ibtidaiyah Yaspuri Malang / S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h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instruksional latihan beban untuk pemula di Sanggar Kebugaran Ilmu Keolahragaan Universitas Negeri Malang / Maulana Khusna Suri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indra, Maulana Khu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Kn melalui model make a match pada siswa kelas IV SD Bendo 2 Kecamatan Kepanjen Kidul Kota Blitar / Nonia Duga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D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uganata, No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alat prototipe monitoring gas amonia (NH3) sebagai early warning pada lingkungan insdudtri dengan sistem akuisisi data / Fitto Trihanda 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T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handa M., Fitt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onseling ringkas berfokus solusi untuk meningkatkan motivasi berprestasi siswa Sekolah Menengah Atas (SMA) Negeri 1 Babat, Lamongan / Galuh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0.154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rum, Gal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qiro'ah berbasis software adobe flash CS3 bagi siswa madrasah ibtidaiyah kelas V / Qonita Maizu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27 MA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izuna, Q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masalahan dalam program pendidikan vocasionil di S.M.A. P.P.S.P. IKIP Malang / oleh Toenggoel Winarno Moe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13 M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esri, Toenggoel Win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software circuit wizard terhadap motivasi dan hasil belajar dasar elektronika siswa kelas X Ototronik di SMK Negeri 6 Malang / Arif Setyo Widod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W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odo, Arif 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S berbasis mikrokontroler untuk lampu emergency / oleh Faishol Mubarrok dan Hadi Wibi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044 MUB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barrok, Faisho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erapan strategi pembelajaran think pair share terhadap pemahaman konsep, ketrerampilan metakognitif, kemampuan berpikir kritis, dan respon siswa kelas XII di MAN 3 Malang / 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4.07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a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anganan cedera strain pada pemain sepakbola di Klub Arema Indonesia / Rizki Adi Prawir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78 P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Rizki Adi Prawi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router mikrotik pada jaringan komputer di UPT SD Bakalan Kota Pasuruan / Bambang Efendi, Crestela Tri Wahyu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listrikan pada Suzuki A100N&lt;br&gt;oleh Nasib Subandi, Masduki, Djarma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U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andi, Nasi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sarana prasarana dan pengelolaan laboratorium dasar teknik elektronik Program Keahlian Teknik Elektronika Industri di SMK Negeri 2 Singosari / Mizanul Ah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AH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san, Mizan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asaran sekolah alam bilingual (Studi kasus di SDI Surya Buana Malang) / Ainun Nik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 A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nun, Nikm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tingkat kesejahteraan dengan semangat kerja pegawai adminitratif di SMA Swasta Se-Kota Madiun / oleh Dyah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NOV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D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penyalaan lampu dan bel pada industri rokok berbasis mikrokontroler / Achmad Safi'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SAF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i'i,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multisimulasi dan sikap siswa terhadap hasil belajar konsep elektronika digital siswa kelas I program keahlian Elektronika Industri di SMK Negeri 1 Blitar / Imam Machf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21.395076 M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chfud,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 Sarjana)--Universitas Negeri Malang. Program Studi Pendidikan Kejurua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in client server computing pada laboratorium komputer SMP Negeri 7 Pasuruan / Hariyadi Budi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BUD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wan, Hariy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menara konsep bilangan di TK Dharma Wanita I Desa Kedung sigit Kec. Karangan Kab. Trenggalek / oleh Indiyah At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599221044 ATM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mawati, Ind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rubahan di sekolah studi multisitus pada tiga sekolah dasar yang baik di Sumekar / oleh Ibrahim Bafad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96 B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fadal, Ibra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ragaman motif Seni Ukir Jepara di Kecamatan Tahunan Kabupaten Jepara pada kurun waktu 1998-2001 / oleh Muhamad Doni Rumn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6.4 RU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mnaksono, Muhamad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mnemonik untuk meningkatkan aktivitas dan hasil belajar dalam pembelajaran IPS kelas IV SDN Cemorokandang 1 Kecamatan Kedungkandang Kota Malang / Novida Virg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76 V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irgiana, Nov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beda hasil belajar menggunakan model pembelajaran kooperatif tipe example non example dengan model pembelajaran kooperatif tipe number head together pada mata pelajaran hukum Kirchoff siswa kelas X Listrik di SMK Negeri 6 Malang / Desman Pria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17 P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ga, Des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ori ferroelektrik elektronik oleh Sri Yuana Par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48 PAR 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rtiwi, Sri Yu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elektronik book pada matakuliah teori dan praktik judo untuk mahasiswa jurusan Pendidikan Jasmani dan Kesehatan Fakultas Ilmu Keolahragaan Universitas Negeri Malang / Beni Wahyu Pra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bowo, Beni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inat menjadi guru dan motivasi berprestasi dengan prestasi belajar mahasiswa Program Studi S1 Pendidikan Geografi Fakultas Ilmu Sosial Universitas Negeri Malang / Monika Dyah Retno Kur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ti, Monika Dyah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pembelajaran induktif terhadap hasil belajar pemeliharaan sistem pengapian elektronik siswa kelas XII SMK Negeri 1 Udanawu Blitar / Fuad Mahfu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 MA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fudianto, Fu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komik berjudul "Kartenagara, Raja Terakhir Singosari" untuk remaja / Denni Andria 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5 T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ni, Denni And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moniak sebagai salah satu bahan pelajaran ilmu kimia dalam kehidupan sehari-hari di SMA / oleh Andriw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7.04 AN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w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questioning untuk meningkatkan kemampuan mengapresiasi geguritan pada pembelajaran bahasa jawa kelas 5B SDN kesatrian 1 kota Malang / Sri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2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doman latihan pukulan lob overhead forehand pada kegiatan ekstrakurikuler bulutangkis di SMP Negeri 4 Malang / Rudi 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nto,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inat baca dan prestasi belajar siswa kelas V SDN Tanjungarum I Kecamatan Sukorejo / oleh Sutris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64 SU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ris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manajemen bandwidth dan filterisasi situs pada pembangunan PC router mikrotik d Madrasah Aliyah Negeri Kota Pasuruan / Fera Anugrah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NU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ugrahwati, Fe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oft music terhadap depresi lansian di panti Wredha Santoso Yosep Kediri / Fitaroni Srih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6.8527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hastuti, Fita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pengaruh besi (III) pada penetapan fosfat dengan pereaksi amonium moibdat secara spektrofotometri / oleh Sugeng Yul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4.6 Y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on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deskripsi dengan metode field trip pada siswa kelas IV SDN Ngijo Kecamatan Karangploso Kabupaten Malang / Asri Nurfar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623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farida, 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jumlah total koloni bakteri dan nilai MPN koliform fekal pada ikan gurami (Osphronemus gouramy) segar di beberapa pasar Kota Malang / oleh Eko Kamar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5 KA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marullah,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penjualan obat di apotik RSUD dr. Soedomo Trenggalek / Komsat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KO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oms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hooting bolabasket di ekstrakurikuler bolabasket SMK Negeri 5 Malang / Tiy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T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y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reading, questioning, and answering terhadap minat baca, keterampilan metakognitif, hasil belajar Biologi, dan retensi siswa SMA Kota Malang / Indah Set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ti,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onformasi pendaftaran dan bimbingan praktik in dustri di Tenik Elektro Universitas Negeri Malang / Hendri Krisna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1.5 K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nawanto, He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urnian parsial selulase Bacillus circulans menggunakan metode fraksinasi amonium sulfat fraksi 0-10%, 10-40%, 40-60%, 60-100% dan karakterisasi kinetiknya / Kurnia Ayu Sya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78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tri, Kurni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kap pengojek terhadap profesi ojek kaitannya dengan keadaan sosial ekonomi di Kecamatan Dau Kabupaten Malang / oleh Dionisia Bha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88.3475 BH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hala, Dionis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atria hanoman dalam ekspresi keramik seni / Muhammad 'Afaf Hasyim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 HA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yimy, Muhammad 'Afaf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finishing futsal pada ekstrakurikuler futsal putri di SMA Negeri 1 Pagak Kecamatan Pagak Kabupaten Malang / Vina Leyga Seftr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SE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ftriana, Vina Ley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guided inquiry untuk meningkatkan keterampilan proses sains dan prestasi belajar fisika siswa kelas X1-MIA 5 MA N 3 Malang pada materi getasran harmonis sdederhana / Agus Hari Wahy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6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 Agus Ha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dan karakterisasi alat pendeteksi beda potensial listrik tubuh manusia berbasis komputer oleh Hadi Imam Sut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01442 SU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aji, Hadi Im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hedonik dan uji konsumen cookies dengan penambahan tepung daun kenikir / Thubagus Kholilull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1.8654 KHO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lilulloh, Thub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siapan mengajar dengan sistem instruksionil untuk mata pelajaran ilmu kimia di SMA  / oleh Ninik Sriw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40.7 S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riwidayati, Nin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hesive features in written discourse : an analysis of narrative of S2 Students of English Language Education Program of the State University of Malang / by M. Ridha Has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42 HA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 M. Ri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nteraktif materi bangun datar dengan pendekatan matematika realistik pada siswa kelas V SDN 3 Blimbing Malang / A'an Habibiy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6078 HA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bibiyan, A'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reading questioning and answering dipadu think pair share berbasis lesson study terhadap keterampilan metakognisi dan hasil belajar kognitif mahasiswa pada matakuliah anatomi tumbuhan / Hasan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81.4076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bahasa Jawa materi Cerita wayang untuk kelas V sekolah dasar / Nuril Farikha Fi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2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 Nuril Farik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pembelajaran CD interaktif untuk meningkatkan kemampuan kognitif anak kelompok B TK Taman Indria I Kota Malang / Monika Fenny Meyli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78 ME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eylinda, Monika Fen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gambar seri untuk meningkatkan kemampuan menulis karangan narasi siswa kelas III SD Negeri 46 Parepare / Tasrif Aki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3044 AK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ib, Tas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dan Sastra Indonesia SD,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kualitas mikrobiologi berdasarkan nilai MPN coliform, coliform fekal, jumlah koloni bakteri escherichia coli, kualitas fisik dan kimia air minum isi ulang di kota Palangkaraya sebagai bahan penunjang praktikum mikrobiologi /  Noor Hujjatusn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9.07 HUJ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jjatusnaini, No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embelajaran inkuiri dengan pemberian umpan balik terhadap jurnal belajar untuk meningkatkan kemampuan unjuk kerja dan prestasi belajar IPA pada siswa kelas VII B SMP Negeri 5 Probolinggo / Toni Gigih Pradono A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00.76 ALI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 Toni Gigih Prad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assessment for learning berbasis web terhadap hasil belajar kognitif siswa pada matyeri gerak harmonis sederana / Dewi Sri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11076 SRI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Dew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tivitas pembelajaran elektrokimia untuk siswa SMA dengan strategi inkuiri terbimbing berbantuan lumtimedia terhadap pemahaman konseptual dan algoritmik / Anik Wi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1.37076 WID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Anik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rogram latihan teknik drill pukulan terhadap keterampilan bermain bulutangkis pemain putra perkumpulan bulutangkis prigama kota Malang oleh Eko Wahyudi Mohl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MO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hlis, Eko Wahy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sistem informasi perpustakaan di SMK Assa'adah Bungah Gresik / Ahmad Nurul Jadid, Rizun Handromi, Muhammad Mahm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J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did, Ahmad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entang tingkat kesegaran jasmani siswa putra kelas I dan II SMP Negeri 1 Sreseh Kabupaten Sampang / oleh Ismail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IS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il Hiday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jaringan komputer dengan koneksi internet speedy pada yayasan pendidikan islam raden paku Trenggalek / Slamet Riadi, Nikmah Arie Rhisma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R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adi, Slame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jenis dial up dalam media LAN di MTs Darut Taqwa 02 Pasuruan / Mukhamad Sole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SOL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leh, Muk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inerja kepala sekolah sebagai supervisor dan faktor-faktor yang mempengaruhinya di SDN se-kecamatan Bojonegoro / Isti Nov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012 NOV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anti, I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ocal area network yang terkoneksi dengan speedy di SMP Negeri I Pandaan / Rini Yuliar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rsih,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firewall pada jaringan komputer berbasis windows server 2003 di SMK Negeri 1 Matulimo Kabupaten Trenggalek / Jainal Ab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BI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idin, Jain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motivasi belajar dan persepsi siswa tentang peralatan praktik otomotif dengan hasil belajar pada mata pelajaran praktikum motor ototronik kelas XII T. OTR 3 SMK Negeri 1 Singosari / Moh. Qodli Zaka Putra Har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076 HA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ta, Moh. Qodli Zaka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menyerang (offense block) dalam permainan bola basket di ekstrakurikuler SMA Negeri 3 Nganjuk / David Eka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David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stribusi prestasi belajar mata diklat kewirausahaan dan mata diklat produktif terhadap minat untuk berwirausaha pada peserta didik bidang keahlian elektronika di SMK Kota Makassar / oleh Muhammad Rus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8.04 MUH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Rus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Kejuru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baran dan arus murid sekolah menengah sebagai fungsi prestasi akademi dan status sosial-ekonomi / oleh Munandi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19341 M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ndir, 193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masaran dengan analisis Segmenting, Targeting, Positioning (STP) dan bauran pemasaran (4P) untuk produk taplus muda pada PT. Bank Negara Indonesia KCU Malang / Fatimah Azzahrah 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 AZ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zahrah B., Fatim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tolak peluru gaya O'Brien menggunakan media bola plastik pada siswa kelas XF SMA Negeri 1 Ngunut Kecamatan Ngunt Kabupaten Tulungagung / Eko Yudha Kus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tian, Eko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cooperative learning teknik make a match untuk meningkatkan hasil belajar siswa kelas III pada mata pelajaran IPS pokok bahasan jual beli di SDN Lowokwaru 4 Malang / Niken Eka Yul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a, Niken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rebusan dan penggorengan udang windu beku terhadap jumlah total koloni bakteri dan nilai MPN bakteri coliform / oleh Lilih Nasuc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N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suchah, Lili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eksperimen antara model pembelajaran langsung dengan model pembelajaran konvensional terhadap hasil belajar siswa kelas X TPm pada mata pelajaran alat ukur SMK Nasional Malang / Muhamad D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0287 D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oni,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mpuan memahami dongeng siswa kelas VII SMP Negeri 4 Malang pada tahun ajaran 2004/2005 / oleh Yohana F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9.37 FE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ronika, Yoh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think-pair-share termodifikasi (TPST) untuk meningkatkan kreativitas dan hasil belajar mahasiswa pada matakuliah elektronika dasar 2 tahun ajaran 2009/2010 / Rudy Indra Pras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tyo, Rudy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nurunan warna pada nira encer menggunakan anionik resin amberlite FPA 58 S dan FPA 90 S dengan metode Down Flow dan Up Flow / oleh Riva Lis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1 L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va List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sistem kontrol elektromekanik dan elektronik kelas XI semester 2 Jurusan Teknik Otomasi Industri di tingkat SMK / Indra Gun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G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unawan,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emiotika: representasi konflik pada animasi "Joni Boni Puff-Pohon Mahkota Kucing" / Andy Mahmudi Uzair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4334 EFE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Andy Mahmudi Uzair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ingkat kebugaran jasmani siswa pengikut ekstra kurikuler olahraga di SMP Negeri I Gondanglegi Kabupaten Malang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AH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mad Zam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gaya kepemimpinan iklim organisasi dan kinerja pegawai di Balai latihan Kerja Industri Singosari-Malang /  Risdiana Al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 AL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iyani, Ris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gkat Keterbacaan Buku Sekolah Elektronik (BSE) Bahasa Indonesia Kelas IV Sekolah Das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SY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rifah, Lulu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aktifan pembelajaran lari sprint menggunakan metode pembelajaran kooperatif model TGT (Team Games Turnament) untuk siswa kelas V SDN Wonorejo 02 Kabupaten Blitar / Prima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207 RO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Pri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ruh cash ratio, total assets turnover, working capital turnover dan net profit margin terhadap perolehan Sisa Hasil Usaha (SHU) pada Koperasi Serba Usaha (KSU) di Kotaq Malang tahun 2009-2011 / Dwi Au Rhonita 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4.6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rum, Dwi Ayu Rh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independensi dan etika profesi auditor berdasarkan gender (studi empiris pada auditor di Kantor Akuntan Publik Kota Malang) / Fathoni C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45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Fathoni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WIC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narya, Obby Natanae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wesite SMK Al-Azhar Menganti Gresik menggunakan CMS Joomla dengan memafaatkan domain dan hosting gratis / Syukron Ma'm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MA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mun, Syukr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kerja praktek pada perusahaan industri daerah Tosana unit pabrik mesin konstruksi dan pengecoran Sumber Mas 17 Desember 1984 s/d 17 Pebruali 1985&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70.427 POE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erwana, Jhoni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tihan dasar defense bola basket menggunakan permainan tradisional gobaksodor pada ekstrakurikuler di SMK Negeri 5 Malang / Kusrianto Lukman P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SA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Kusrianto Luk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informasi pelanggan siswa menggunakan PHP dan database MySQL pada MTS N 1 Bojonegoro / Faerry Dwi Lakson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LA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ksono, Faerry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untuk mendukung E_Learning (Netop School) dengan koneksi internet di SMA Karya Dharma Trenggalek / Puput Lest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LE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estari, Pup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koneksi jaringan komputer berbasis router mikrotik versi 2.9.27 di SMK PGRI 6 Malang / Teguh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SA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Tegu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orang tua dalam menumbuhkembangkan kemampuan sosial emosional anak usia dini (studi kasus di PAUD Al Ghoniya No. 33 Malang) / Defa Ngadiwasi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NG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gadiwasiat, De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perbedaan formulasi pakan terhadap pertumbuhan larva kumbang beras (enebrio molitor L.) / Pramesti Dwi Rhu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69 RHU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humana, Pramest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solasi, karakterisasi, dan identifikasi jenis karagenan fraksi larut dalam KCl 2,5% pada alga merah Eucheuma Cottoni dari perairan Talango Sumenep Madura / oleh Afriliza Linda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4104 HI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Afriliza Li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akuntansi berbasis pembelajaran kontekstual untuk kelas XI IPS di SMA Negeri 2 Madiun / Daiyinta Condroning Pawestri Han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oko, Daiyinta Condroning Pawes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ola latihan lay up pada ekstrakurikuler nolabasket SMP Negeri 3 Kota Malang / Syah Rauf Mahend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endra, Syah Rau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ganda dan cara mengajarkannya di kelas III SMP Negeri V Malang&lt;br&gt;oleh Misiati Hard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499.221 H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yanti, Misi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kimia polimer berbasis pendekatan saintifik pada SMK Teknik Elektronika Industri / Taufan Hadi S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7.7078 S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o, Taufan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ktik J.P. Coen dalam menghadapi perlawanan Sultan Agung / oleh Laserun H.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959.8021 LAS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serun H.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mampuan ketrampilan proses, kreativitas dan sikap kerja laboratorium terhadap prestasi belajar fisika unit gerak harmonis bagi siswa kelas II semester I program A1 dan A2 tahun ajaran 1992/1993 SMA Negeri di kabupaten Nganjuk / oleh Yuddia Orb&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78 OR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rbana ATP, Yudd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layanan prima terhadap kepuasan pelanggan (studi pada konsumen restoran Paparons Pizza Malang) / Noni Desitiyas Ay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2 AY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da, Noni Desitiy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e-commerce untuk hasil produk Jurusan Teknik Elektro Universitas Negeri Malang / Dimas Abdurrahman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6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rrahman S., Dim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es minat jabatan untuk sekolah lanjutan di Indonesia berdasarkan occuptional interst inventory dari Lee dan Trope / Ani Yudh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4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yanti, 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tingkat kepuasan mahasiswa terhadap penerapan sistem layanan berbasis komputer di Unit Pelayanan Teknis (UPT) Perpustakaan Universitas Negeri Malang (UM) / Basri Dasu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7.7 DA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suki, Ba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otivasi berprestasi dengan prestasi belajar siswa kelas IX SMP Negeri 4 Tulungagung pada mata pelajaran seni budaya / Riska Ro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07 R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niawan,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ercayaan diri warga binaan di Lembaga Pemsyarakatan kelas II Anak Blitar / Rini Wahyu Purw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5.66019 P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ningsih, Rini Wah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i'ah arabiyah sebagai penunjang pembelajaran bahasa Arab di Ma'had Sunan Ampel Al'Aly STAIN Malang / oleh Lukman Haka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2.707 HAK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kam,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ctors contributing to the development of the efl students' good english reading habits / Erna Ift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407 IF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ftanti, Er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ulis deskripsi dengan menggunakan strategi pengamatan lingkungan pada siswa kelas IV SDN I Pandean Dongko Trenggalek / Dewi Ind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23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iati, De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emelimpahan Fitoplankton sebagai dasar pertimbangan budidaya perikanan laut sistem tambak di muara sungai Rejoso Kabupaten Pasuruan Jawa Timur / Apolonia Bu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4095982 BU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i, Apolo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dan memanfaatkan proxy server untuk memfilter dan mengatur waktu akses situs facebook di SDN Mergosono 3 Malang / Setiawati, Mustofa Kam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LAN pada laboraturiun komputer dengan sistem diskless di SMPK Elkana Pasuruan /Debi Oktafianto, Catur Niken Sanja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OK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ktafianto, Deb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multimedia interaktif flipping e-book pada mata pelajaran Pemrograman Web di SMK Islam 1 Blitar / Fitri Ainun Ros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4.678078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ita, Fitri Ainu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analisis unsur intrinsik novel berbasis macromedia flash siswa kelas VIII SMPN 1 Plaosan Kabupaten Magetan / Novia Ayu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9.2210712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Novia Ayu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rayonisasi dalam penerimaan murid baru sebagai upaya peningkatan kualitas pendidikan studi kasus pada Sub Rayon 01 SLTPN Kotamadya Probolinggo / oleh Dar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3.129 DAR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pembelajaran Ilmu Pengetahuan Alam kelas 4 semester 2 di SDN Padasan Bondowoso /  Friendha Yu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35044 Y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anita, Frien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alahan berbahasa Indonesia dalam karangan narasi pada siswa kelas IV SDN III Talang Kecamatan Sendang Kabupaten Tulungagung / Aditya Ton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5 SE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Aditya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osialisasi program UKS dan partisipaasi siswa menjalankan program UKS di Sekolah Lanjutan Atas se-kota Malang / Sri Andri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71 AND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yan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Ilmu Pengetahuan Alam tentang Perubahan Kenampakan Permukaan Bumi dan Benda Langit di kelas IV SDN Bendosewu 2 Talun Blitar / Febrian Lucky Putra Herlamb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7044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lambang, Febrian Lucky Put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discovery untuk meningkatkan motivasi dan hasil belajar IPA siswa kelas VIII-D SMP Negeri 1 Wates Kabupaten Blitar / Qoni'ah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6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Qoni'ah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penering atap sirip otomatis menggunakan LDR dan sensor tetes air hujan berbasis mikrokontroler / Monilia Sitophil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6.54 SI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tophila, Moni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roblem Based Learning (PBL) terintegrasi Reading, Questioning, and Answering (RQA) pada perkuliahan biologi dasar terhadap motivasi belajar, keterampilan metakognitif, hasil belajar kognitif, retensi, dan karakter mahasiswa berkemampuan akademik berb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1 B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i, Ars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Study on the relationship between interest in topics and achievement in English reading comprehension of senior high school students / by Susi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4 SU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il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epak sila untuk pemula berupa VCD di ekstrakurikuler sepaktakraw SMP Negeri 12 Malang / Roni 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nto,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erorientasi pengajaran kuantum (Quantum teaching) pada materi alat-alat optik untuk sekolah menengah atas (SMA) kelas X / Farid Fatoni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81.4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Farid Fa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turan suhu, kelembaban udara, dan pupuk otomatis pada green house berbasis smart relay / Mohamad Ilham Da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awan, Mohamad Ilha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rangkaian pengukuran energi listrik elektronik Elmunsyah, Hakk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621.37, EL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munsyah, Hakk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waktu aerasi terhadap penurunan kadar BOD, Nitrat, Nitrit damn Amoniak pada pengolahan limbah cair industri tahu sistem biofilm media kerikil / oleh Riftin Anggraini 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51 RI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ftin Anggraini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tivasi siswa mengikuti kegiatan ekstrakurikuler bola basket di SMPN 4 Kepanjen Kabupaten Malang / Havid Yus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 Y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uf, Hav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pemberian peintah dalam konteks kedinasan oleh Kepala cabang Dinas Pendidikan Kecamatan Klojen Kota Malang: studi kasus di kantor cabang dinas pendidikan Kecamatan Klojen Malang oleh Tri Murdia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09 MU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daningrum,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sadaran merek, asosiasi merek dan persepsi kualitas terhadap loyalitas konsumen (studi konsumen minuman isotonik Pocari Sweat) / Nadia Endiyan Kris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K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ristiana, Nadia Endi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akuntansi dengan pendekatan kontekstual (CTL) dalam upaya meningkatkan hasil belajar pada mata pelajaran akuntansi siswa kelas satu SMK PGRI 02 Malang / oleh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dia pembelajaran berbasis mobile untuk pelajaran Pemrograman Dasar dengan model problem solving bagi siswa kelas XI Program Keahlian Teknik Komputer dan Jaringan SMK Islam 1 Blitar / Widya Pusp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1078 PUS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a, Wid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bawang merah Allium ascalonicum L. terhadap pertumbuhan jamur Aspergillius flavus / oleh Dewi Yuli Ni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2304 N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awati, Dewi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menulis deskripsi melalui gambar media seri pada siswa kelas IVA SDN Mangliawan II Kecamatan Pakis Kabupaten Malang / Vinni Alvi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23 AL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vioni, Vin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Contextual Teaching and Learning (CTL) untuyk meningkatkan aktivitas dan hasil belajar siswa pada mata pelajaran PKn kelas III Wignya Mandala Kecamatan Tumpang Kab. Malang / 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D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esuaian perangkat dan pelaksanaan pembelajaran biologi SMA kelas X semester genap tahun pelajaran 2016/2017 berdasarkan kurikulum 2013 di SMA Negeri Kabupaten Madiun Jawa Timur / Sasty Alvi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vionita, Sast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ktualisasi program rintisan Manajemen Peningkatan Mutu Berbasis Sekolah (MPMBS) (studi kasus pada SMU-5 Plus Palangkaraya) / oleh Joni Bung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2 BU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ngai,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aklar kendali digital dengan sensor suara pada aplikasi penggerak pintu geser / oleh Dani Erwinsyah, Andreas Aria Indr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ER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winsyah, D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latihan keterampilan pukulan dropshoot forehand dengan menggunakan teknik latihan bervariasi pada atlet bulutangkis PB. Nasional Kepanjen Kab. Malang / Galih Rama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 RA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adhani, Gal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ekuk mika otomatis berbasis mikrokontroler AT89S51 / oleh H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8 H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el pembelajaran project based learning (BPL) terhadap hasil belajar siswa pada mata pelajaran pemrograman web di SMK Islam 1 Blitar / Oni Budi Set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6076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yono, Oni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aerobik teratur dan tidak teratur terhadap stres oksidatif dengan indikator kadar malondialdehyde serum tikus wistar / oleh Ratna Sart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9. 93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tika, Rat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daun mengkudu (Morinda citrifolia L.) terhadap pertumbuhan jamus penyebab ketombe Pityrosporum ovale secara in vitro / Andes Pionir Puspita Hayuning Yu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9.59 Y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kti, Andes Pionir Puspita Hay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erek dinar kebaya sebagai langkah efektif untuk meningkatkan daya hidup perusahaan / Naila Co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CO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onita, Nail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inat baca, motivasi berprestasi dan kemampuan berpikir kritis terhadap hasil belajar mahasiswa / Riza Yonisa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Riza Yon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squid proxy server pada pc router berbasis linux mandriva di UPT SDN Mandaranrejo I Kota Pasuruan / Dendy Trisna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WIJ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Dendy Tr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renang gaya bebas menggunakan metode part and whole bagi siswa kelas X AP3 SMK Negeri 2 Malang / Antonius Riyan Subiyak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21071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iyakto, Antonius Riy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kendali peralatan elektronik dengan prediksi biaya operasionalnya / Dendi Mukti Putr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nto, Dendi Muk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pan skor kuis berbasis mikrokontroler AT89C51 / oleh Hasanuddin, Rinto Seti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rtanyaan terarah (guided question) terhadap kemampuan menulis sinopsis cerpen siswa kelas XI MAN 1 Malang / Muhammad Sul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99.2213071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dia flash card untuk meningkatkan kemampuan menghafal kosa kata bahasa Arab siswa kelas V di MI Nurul Ulum Betoyoguci Manyar Gresik / M. Sholihuddin Al Mas'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14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 Mas'udi, M. Sholih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dia pembelajaran berbasis komputer matakuliah astronomi dalam rangka menyongsong pembelajaran melalui jasa elektronik (e-learning) di Jurusan Fisika FMIPA Universitas Negeri Malang / Hasna Yu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20.7 H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sna Yua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KC (Security Touch Key Code) dengan menekan angka berbeda secara bersamaan / Erliza Ach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28 AKB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bar, Erliza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nglish reading class at Madrasah Tsanawiyah Mu'allimat Nahdlatul Wathan Pancor in East Lombok / by Muham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MU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jump shoot untuk peserta ekstrakurikuler bola basket SMA Negeri 1 Kauman Kabupaten Tulungagung / Muhammad Faishol Haru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un, Muhammad Faisho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onseling teknik self-instruction dan self-monitoring untuk meningkatkan motivasi berprestasi siswa SMA / Prio Utom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omo, Pri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variabel fundamental yang mempengaruhi risiko sistematis (B) pada saham Syariah (jakarta Islamic Index) yang listing di Bursa Efek Indonesia periode 2006-2009 / Nur Huda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F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Nur Hu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meteran penggunaan air berbasis mikrokontroler AT89S8252 / Bobby Dwi Kusuma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73 KUS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perangkat lunak mikrotik sebagai router jaringan komputer di SMK al Ikhsan Pogalan / Halim Yudiansyah, Rikhanatul Ham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Y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iansyah, Hal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rajang serba guna hasil pertanian untuk skala rumah tangga berbasis mikrokontroler / oleh Nur Yas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3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 Yas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inerja instruktur di UPT pelatihan kerja pertanian dan pengembangan tenaga kerja luar negeri Wonojati Malang / Penny Anggrahini Warastu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4.112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astuti, Penny Anggrah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t-tasybihat fi kitabi Umdatul ahkam min kalami Khoiril Anam lisy-Syech Abdul Ghoni al-Maqdisi / Azizah Nurul Fadhi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81 FA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hilah, Aziz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tomatisasi buka tutup pintu air dengan handphone berbasis mikrokontroler / Mohammad Muzak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2 MUZ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zakki,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faktor motivasional mahasiswa memilih STIKES Maharani Malang / Poppy Laras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8.1664 LA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rasati, Popp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panduan latihan bolabasket: ball handling, dribbling, shooting, passing, dan screening untuk tim bolabasket putri SMA Negeri 4 Malang / Try Hady Mard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dyanto, Try Ha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Indonesia Sustainability Reporting Award terhadap return saham (studi komparatif perusahaan pemenang dan non pemenang yang listing di BEI tahun 2010-2012) / Fifin Setioningsih Octav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OC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viani, Fifin Setioningsi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Kredit Candak Kulak dalam meningkatkan usaha pedagang kecil/bakul di BUUD Karangploso Kecamatan Karangploso Kabupaten Malang / oleh Antonius Suh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742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i, Ant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habbah Antonio wa Cleopatra fi nashshi Anthaniyu wa Kliyubathrah al-masrahy li William Shakespeare (dirasah al-adab psikologiyyah) / Rofi'atul Mu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22.33 M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 Rofi'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intensitas mengakses erotika media internet dengan sikap terhadap seks bebas remaja / Erza Noniken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 NO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niken, Er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percayaan konsumen dan e-Wom (Electronic word of Mouth) sebagai prediktor dari intensi membeli produk di internet pada mahasiswa Universitas Negeri Malang / Feni Dwi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Feni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ibusi bimbingan karir, prestasi belajar kewirausahaan, pengalaman praktik kerja industri terhadap motivasi serta dampaknya pada kesiapan kerja SMK se-kota Malang / Arief Rahman Yusu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04.023 Y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uf, Arief Rahm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influences of the British colonialism on the religious life of the IBO community as described in Chinua Achebe's Things Fall Apart / by Risna Budi Cah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382 C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ahyati, Risna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xperience Dance Studio Malang profil dan pembelajaran tari / Yovita As Salam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2.807 SAL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mah, Yovita A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ggunaan buku teks dan perpustakaan IKIP di dalam kegiatan belajar mengajar mata kuliah bidang studi mayor semester I program Strata satu di IKIP Sanata Dharma Yogyakarta tahun 1983 / oleh Wens Tanla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021.3 TA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nlain, Wens, 194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nsor kemiringan sebagai pengaman pada kendaraan bermotor roda dua berbasis mikrokontroler ATMEGA 8535 / Idria Rozen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ROZ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enda, Id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i sintesis metil ester dari minyak jarak pagar (Jatropha curcas oil) dengan dan tanpa bantuan gelombang ultrasonik serta uji potensinya sebagai biodiesel / Yusa Andri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5.353 AND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rto, Yu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odul terhadap hasil belajar siswa SMKN 2 Bojonegoro pada mata pelajaran kewirausahaan / Fan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8.04076 F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n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alarm keamanan dengan sensor ultrasonik yang dipancarkan pada gelombang FM / oleh Fathor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28 FA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rrah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sintering melalui analisis struktur kristal dan medan magnet terhadap konstanta dielektrik pada bahan spintronik Zno,9oCro,1O1+6 / Irma Aprilda Sinag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622 S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naga, Irma April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gricean cooperative principle: flouting and hedging in the conversations in Joseph Conrad's The Secret Agent / Maria Goretti Sri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3 NIN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sih, Maria Goret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mainan ular tangga terhadap peningkatan kemampuan bahasa ekspresif anak autis di Pusat Layanan Autis Kota Malang / Warda Isn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4 IS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naini, War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etahuan siswa tentang Keselamatan dan Kesehatan Kerka (K3) terhadap kedisiplinan dalam menerapkan Keselamatan dan Kesehatan Kerja (K3) di Bengkel Otomotif kelas XII. 1,2 dan 3 Teknik Ototronik SMK Negeri 1 Singosari / Johanis Renwar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87 R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warin, Johani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restasi belajar siswa berdasar latar belakang dukungan keluarga dan fasilitas belajar di rumah (studi pada siswa kelas XI Jurusan IPS di SMA Negeri 6 Malang) / Tutus Pravi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26 PRA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vidhoni, Tu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konseling kelompok berwawasan jender untuk meningkatkan rasa kebersihan dalam karier (career self-efficacy) siswa : studi pra-eksperimental di SMU Negeri 9 Makassar / oleh Alimuddin Mahmu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25 M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mud, Alimud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kinerja service bawah bolavoli dengan media bola plasting pada siswa kelas V SDN 5 Kepanjen Kecamatan Kepanjen Kabupaten Malang / Mehendra Hayu Alfiyans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5 ALF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iyansah, Mehendra H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nglish teacher's questioning behavior at Sekolah Menengah Tingkat Pertama Negeri 5 Malang / oleh Musitr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 MUS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itr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e-learning di SMP Negeri 3 Karangan Trenggalek dengan menggunakan moodle / Gaguk Dwi Saputro, Nuur Hafizhah Kari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SAP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Gaguk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creative approach untuk meningkatkan kreativitas, kerja ilmiah dan pemahaman konsep siswa pokok bahasan elastisitas dan gerak harmonis sederhana di kelas XI IPA 1 SMA Negeri 1 Karangrejo Tulungagung / Devi Retnaning Ti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1.38207 T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iyas, Devi Retna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teknik hubungan sekolah dengan masyarakat menggunakan media internet untuk meningkatkan pelayanan informasi pendidikan (Studi kasus di SMA Negeri 7 Malang) / Martha Indah Purww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93 P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ingtyas, Marth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tihan teratur dan tidak teratur terhadap neutrofil pada tikus putih jenis wistar / Moh. Sultoni Mal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9.93 MA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lik, Moh. Sul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odel pengembangan pendidikan karakter pada anak usia dini melalui Activity Monitoring Book di TK Al-Fadholi-Malang / Iing Fajar Wahyu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2044 W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 Iing Faj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variasi passing dalam kegiatan ekstrakurikuler bolabasket di SMP Negeri 5 Malang / Musyaffa' Wah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M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syaffa', Wahi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op Up pembelajaran bahasa Indonesia materi Mendongeng kelas 2 Madrasah Ibtidaiyah Sunan Kalijogo Karangbesuki Malang / Eviva Whika Ro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9221 RO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sari, Eviva Whik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informasi penerimaan mahasiswa baru berbasis LAN dengan Microsoft Visual Basic 6.0 di SMP Islam Kota Pasuruan / Elok Afla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AF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lakhah, El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perebus ayam otomatis pada produksi makanan berbasis Atmega 16 /  Rifqi Khuluq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K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uluqi, Rif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digital book berbasis visual basic.net dan flash / Imam Agung W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2 WI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wan, Imam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pembelajaran yang berkontribusi terhadap peningkatan kemampuan interpersonal siswa sekolah dasar : studi etnografi di MIN Malang I / oleh Syahn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152.4 SY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ni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lisasi bandwidth jaringan internet berbasis mikrotik di SMK Negeri 1 Baureno / Saif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ARI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S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materi perwasitan sepakbola dengan menggunakan electronic book (e-book) pada matakuliah sepakbola II Jurusan Pendidikan Jasmani dan Kesehatan Fakultas Ilmu Keolahragaan Universitas Negeri Malang / Rizca Indr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307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Rizca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coba pengembangan WEB sebagai media pembelajaran elektronik yang menarik, dinamis, dan interaktif di SMA NU 2 Gresik / Muhammad Syamsul Fu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FUA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ad, Muhammad Sy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matematika berbasis komputer untuk materi dimensi Tiga pada pembelajaran Matematika SMA kelas X / Qoni Atul Fua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6.156078 FU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uadiyah, Qoni 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praktikum elektronika digital (PTEL 616) untuk mahasiswa S1 Pendidikan Teknik Elektro Universitas Negeri Malang / Moch. Bisri Han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f, Moch. Bisr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enerapan rangkaian elektronika berbasis Contextual Teaching and Learning (CTL) untuk siswa SMK kelas XI semester 2 program keahlian teknik elektronika industri / Muhammad Syahrizal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078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Muhammad Syahr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guru terhadap strategi pembelajaran dalam pelaksanaan kurikulum tingkat satuan pendidikan (KTSP) di SMP Katolik se-kota Malang / Elisabeth Mayonis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9 MA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yonista, Elisabet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kar-akar persamaan polimonial &lt;BR&gt;oleh Lisa Er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2.923 ER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mawati, Li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nsentrasi garam terhadap rasa, aroma, warna, tekstur dan total koloni bakteri dalam tempuyak / oleh David Suli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ar, Dav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veloping electronic module for listening as supplementary materials for seventh grade students of Junior High School / Arum Pusp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0712 PUS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asari, A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sistem pedetek keperluan mesin charger handphone / M Bahrun Niamsian uang logam untu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44 NI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am, M Bahr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CaCl2 sebagai bahan pengaktif dari karbon hasil karbonisasi sekam padi terhadap kemampuan daya serap pada larutan iodium dan zat warna tekstil / oleh Yeni Sandi 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2.03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di Y., Y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router berbasis mikrotik pada SMA Negeri 4 Kota Pasuruan / Rizqi Munawaroh, Mohamad Fatkhuroz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nawaroh, Rizq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rancang aplikasi netop school V.5 di SMP Negeri 24 Malang pada jaringan LAN / Rokhim Purnomo, Machfud Anso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68 PU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omo, Rok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Ilmu Pengetahuan Sosial (IPS) siswa kelas VII SMP Negeri 10 Malang / Rezky Syahi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8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ida, Rezk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faktor internal yang berpengaruh terhadap perilaku konsumen dalam pengambilan keputusan pembelian: studi pada perumahan Griya MelatiIndah Blitar oleh A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FAT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etode STAD (Student Teams-Achievement Divisions) pada pelajaran matematika kelas IV sekolah dasar / Syuul T. Karamo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2.7044 K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ramoy, Syuu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enyawa kompleks dari zink ionida dengan ligan etilenatiourea / Viona Rosa Arie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6.661 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esmawati, Viona Ros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desain tato di Kota Malang / Iwan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5.4 SY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I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armonisasi kehidupan beragama di Dusun suru Desa Suru Kecamatan Doko Kabupaten Blitar / Deny Agus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6.6 SAP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Deny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ecurity internet menggunakan PC router mikrotik di SMK PGRI 4 Kota Pasuruan / Wendra Khrist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KH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ristianto, We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ingkat kesegaran jasmani di pemusatan latihan bulutangks cabang Kota Malang (Pelatcab) tahun 2004 Geebhson Comov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C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omova, Geebhso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smart relay secara ergonomi mata pelajaran sistem kontrol terprogram untuk siswa kelas XII Program Keahlian Teknik Otomasi Industri di tingkat sekolah menengah kejuruan / Afan Annur Ayub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 AY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yubi, Afan An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geografi kondisi jalan berbasis visual basic 2005 di Kabuoaten Bojonegoro / Popy Cahya Harm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mianto, Popy Ca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nyimpanan terhadap kualitas mikrobiologi dan kelayakan konsumsi susu pasteurisasi berdasarkan angka lempeng total bakteri / Nining Jumari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7.141 N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ing Jumariy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hap-tahap penalaran moral remaja menurut Kohlberg dalam latar sosial-budaya Flobamora implikasinya bagi layanan bimbingan dan konseling di sekolah / oleh Selly Tok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4 TOK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kan, Sell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ranslation of law number 32 of 2002 on broadcasting from Indonesian into English / R. Diah Imaningrum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0221 IM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aningrum S., R. Di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alat bantu sinkronisasi paralel generator berbasis frekuensi menggunakan mikrokontroler / Puput Nurulum Octav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 OC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Octavia, Puput Nurul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rakteristik struktur dan kekuatan tarik biokomposit tapioka dengan penguat montmorillonit / Reza Wan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923 W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njaya, Re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LC berbasis mikrokontroler pada mata pelajaran PLC Jurusan Elektronika Industri di SMaKN-1 Bangil / Hasan N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12 N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din, Has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teknik kerja bengkel berbasis project untuk Program Keahlian Teknik Elektronika Industri kelas X SMK / Noni Dwiki Putratan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7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tantyo, Noni Dwik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ajarkan ilmu ukur sudut di SMA kelas I dengan sistim instruksionil / oleh Sumad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516.24 SUM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ad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reading comprehension of the second year students of Mts N model Samarinda through numbered heads together technique / Akhmad Jap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JAP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par,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sesuaian penerapan gaya kepemimpinan dalam upaya memperkuat karakteristik individu pegawai (studi pada bidang UMKM Dinas Koperasi, usaha mikro, kecil, dan menengah Kabupaten Tulungagung) / Toni Eko Praseti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4092 P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iyo, Toni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Grammatical errors in students' recount writing / Feronika Azmi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5 AZM 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mil, F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laboratorium hanggar pesawat (pada SMK Penerbangan "Amgkasa" di Singosari Malang) / Nanyka Dyah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623 WIJ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Nanyka Dy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acher talk produced by the PKG English language teachers of senior secondary schools / by Clarry Sa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2 SA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da, Clar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dur pengembangan sistim instruksionil bagi mata pelajaran science pada kelas v sekolah dasar / oleh M. Ali H. Abdull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72.35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ullah, M. Ali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muman annual report award (ARA) terhadap harga saham (studi empiris pada perusahaan pemenang Annual Report Award tahun 2009 yang listing di Bursa Efek Indonesia) / Rengga Sandhy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Rengga Sandh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lf-questioning as a part of active processing in reading comprehension : a case study / by Retno Mulj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4 MU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ljan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project work pada pembelajaran seni kria logam di SMK Negeri Tempeh Kabupaten Lumajang / Andrias Suk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9.207 AND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rias Sukw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nggaraan Program Pendidikan Prajabatan Guru Sekolah Dasar: Suatu Studi Dengan Pendekatan "Process Audit" di Tingkat Lembaga oleh Andy Nabu Soge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0.72 SO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gen, Andy Nab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Malang: IKIP MALANG. Program Pascasarjana. Program Studi Manajemen Pendidikan,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kontrol jarak jauh untuk starter dan AC otomatis pada mobil&lt;br&gt;oleh Joni Prad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ono,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dan isolasi jenis mikroalga planktonik di waduk Lahor Kabupaten Malang Jawa Timur / Fita Lutf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7.63 L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ana, 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senyawa hidrokarbon berbasis mind map dengan pendekatan learning cycle untuk siswa kelas X SMA / Fenti Eka Nuru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47.010712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ulia, Fenti E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MS gateway nilai siswa di SMA Negeri 1 Bangil / Herman Sutangg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SU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tanggal, He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teknik dasar tari glipang dalam kegiatan ekstrakurikuler tari menggunakan metode drill terbimbing di SMAN 1 Paiton Kabupaten Probolinggo / Amanda Ayu Ver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907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ca, Amand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mpak fluktuasi indeks harga saham dan ekspor netto terhadap kurs rupiah pada masa krisis global /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45 FAT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Zulfik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sistem lampu pengaman mobil saat berhenti pada malam hari secara otomatis dengan kontrol elektronik / oleh Khanif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1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nifu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elektronik interaktif materi sifat koligatif larutan berdasarkan kurikulum 2013 untuk kelas XII SMA / Indira Wahyu Alfater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415077 AL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faterra, Indira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dan penerapan modul pembelajaran mata kuliah autotronik pada mahasiswa S1 Pendidikan Teknik Otomotif Universitas Negeri Malang /  Fery Nanda Luk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7 L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mana, Fery 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kombinasi dribbling, passing dan shooting untuk poeserta ekstrakurikuler nolabasket SMP Negeri 2 Kota Malang / Anugerah Budhi Da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awan, Anugerah Budh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plikasi monitoring kondisi operasi peralatan di PLTU Paiton Baru Unit 9 Probolinggo berbasis website / Fitria Arifatil If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6.7 IFF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ffa, Fitria Arifati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extraktor biji nangka untuk bahan dasar pembuatan susu sari biji nangka / Oni Ahmad Fadlori, Radid Suprianta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FAD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lori, Oni A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gresi komponen utama pada model Geographically Weighted Regression (GWR) dengan pembobot adaptive Gaussian Kernel (studi kasus persentase tingkat kemiskinan di Provinsi Jawa Timur tahun 2012) / Afika Qonita Ama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9.536 AMA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alia, Afika Qo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berbasis elektronik pada pembelajaran pantun dan syair dengan pendekatan kontekstual untuk kelas V SDN Sawojajar 4 / Suciati Pur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4044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o, Suciat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garuh kompetensi kepala sekolah, manajemen sarana prasarana sekolah, iklim sekolah, dan keefektifan mengajar guru dengan mutu akademik lulusan SMA Negeri di Kalimantan Tengah / oleh Joni Bunga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72 BU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ngai,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komunikasi terapis dalam intervensi klinis anak autis gangguan komunikasi / Luluk Sri Agus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94 PRA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sih, Luluk Sri Ag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ndekatan konstruktivistik melalui thinking empowerment by questioning (TEQ) dalam pembelajaran akuntansi untuk meningkatkan kemampuan dalam berpikir kritis dan motivasi belajar pada siswa kelas XI IPS 1 SMA Negeri 9 Malang / Malikhatun 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N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sa, Malikh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ADDIE untuk meningkatkan aktivitas dan hasil belajar IPS siswa kelas V-B SDN Madyopuro 4 Kota Malang / Anthonia Selti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SE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ltit, Antho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elf-questioning strategy to improve reading comprehension skills of the second semester students of the English Department in IKIP Gunungsitoli year 2008/2009 / Yasminar Amaerita Telaumbanu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07 TEL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elaumbanua, Yasminar Amaer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oost converter pada mata kuliah praktikum elektronika daya di Jurusan Elektro Fakultas Teknik Universitas Negeri Malang / Arga Tri Agung He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wan, Arga Tri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mesin bor tiang / oleh Sigit Pram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5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ono, Sigi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media elektronika pengenalan lambang bilangan 1-10 di TK Pertiwi Nganjuk / oleh Rini Puj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2044 PUJ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jiati, R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siswa SMA Negeri 1 Srengat Kabupaten Blitar terhadap mata pelajaran pendidikan jasmani / Wiwit Tri 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042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ayu, Wiwit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sensor pada mata pelajaran Sensor dan Aktuator kelas XI Jurusan Teknik Elektronika Industri di SMK Negeri 2 Singosari / Bibin Budi Rud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81.2078 RU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diyanto, Bibin Bu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Jong Islamieten bond a study of muslim youth movement in Indonesia during the dutch colonial era, 1924-1942 / by Dardiri Hus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959.802 HUS j&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sni, Dardi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kecap ikan Wader dengan proses hidrolisis enzimatis menggunakan sari buah nanas / Muhamad Ansy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syari,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lemari pengering pakaian bayi / Silvia Rahma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477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ita, Sil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alat peletakan peti kemas trailer otomatis berbasis mikrokontroler / Kholid Al Af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 Afif, Kholi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ensasi finansial langsung dan motivasi terhadap kinerja pegawai (studi pada Kantor Pengawasan dan Pelayanan Bea dan Cukai Tipe Madya Pabean Ngurah Rai) / Ratri Hardian Prob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24 PR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oboningrum, Ratri Har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pembelajaran teknik dasar lanjutan serangan pencak silat untuk siswa kelas VII semester II SMP Negeri 10 Malang / Nurul Afifah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815307 AF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ifah, Nu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hedonik bakso berbahan dasar surimi ikan lele dumbo (Clarius gariepinus) / Bagus Adi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o, Bagus 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pembelajaran gerak dasar atletik metode bermain berbasis afektif pada siswa kelas III SDN Karangbendo I Kecamatan Tekung Kabupaten Lumajang / Khoirul Faiz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077 FA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zin, Khoir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an suhu, monitoring kelembaban dan pengunci pintu kandang reptil ber password berbasis mikrokontroler / Dony Prase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7.9322 PR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Don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unit kegiatan mahasiswa bidang kesenian Universitas Negeri Malang menggunakan PHP dan MySQL / Trio Kusuma Ward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W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a, Trio Kusu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rendaman buah pepaya (Carica papaya L.) dalam air kapur terhadap total koloni kapang pada manisan buah pepaya&lt;br&gt;oleh Sulusaviana Tyas H.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634 T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yas H.R., Sulusav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dan hasil belajar dasar kompetensi kejuruan menggunakan model pembelajaran jigsaw dan direct instruction siswa kelas X Teknik Elektronika Industri di SMK Negeri 3 Boyolangu Tulungagung / Bhernadhet Citra Wisat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WI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satawati, Bhernadhet Ci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kombinasi teknik swapantau (self monitoring) dan kendali stimulus (stimulus control) terhadap kelola diri siswa &lt;BR&gt;oleh Fitri E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25 EK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kawati,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zink dari minyak jarak pagar (Jatropha curcas L.) dengan zink klorida melalui reaksi trans-saponifikasi / Yesi Arin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 ARI 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nta, Ye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metode cooperative learning untuk meningkatkan prestasi belajar bidang studi Ilmu Pengetahuan Alam siswa kelas IV di SDN Nguling I Kecamatan Nguling Kabupaten Pasuruan / oleh Sri Wadar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W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arti,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mainan "Ants Coloniest" untuk menstimulasi aspek perkembangan sosial emosional anak usia 5-6 tahun / Riska Ayu Widya Mu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dhani, Riska Ayu Wid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emale and male tea chers' strategy in questioning the student of the english dapartment of widya mandala catholic university surabaya by Rosalina Nugraheni Wulan Purn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P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i, Rosalina Nugraheni Wul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ntuan tingkat kemurnian, perolehan kembali protein, dan stabilitas hasil pemurnian ekstrak kasar selulase Bacillus circulans dengan pengendapan amonium sulfat fraksi 0-10%, 10-60%, dan fraksi 0-60% / Nia Lutf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78 L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ana, 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the competence in writing procedure texts through the process approach in the 3rd grade of SMPN 15 Kendari / J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07 JON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sepsi para pelaku perkelahian antar pelajar terhadap nilai-nilai dalam perilaku mereka dan implikasinya bagi bimbingan (studi kasus pada SMK di Malang) / oleh Sak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64.36 SA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k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dosis mikoriza endogone (Gigaspora sp.) terhadap pertumbuhan tanaman bawang merah (A. ascalonicum L.) varietas Filipina dan Bali Ijo / oleh Tri Hiday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4.74404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enetapan harga servis kendaraan Toyota pada Auto 2000 Malang Sutoyo / Veronica Indah Pustik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6 PUS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tikawati, Veronica In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deteksi gas CO (karbon monoksida) dalam ruangan menggunakan AF30 berbasis mikrokontroller AT89S51 / Dwi Saput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DW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wi Saputr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enayan Library Automation System dan penerapannya dalam jaringan komputer perpustakan SMAN 1 Pandaan / Murtad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M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adh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teknik dasar (dribble, shooting) bola basket melalui media video dalam kegiatan ekstrakurikuler SMP Negeri 3 Malang / Okky Herwiananda 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8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 Okky Herwianan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interaktif menulis huruf hijaiyah untuk anak Raudhatul Athfal Perwanida 3 Malang / Ach. Faiqul Khoz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927 K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ozin, Ach. Faiq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antauan diri (self monitoring) dan kendali stimulus (stimulus control) untuk meningkatkan keterampilan komunikasi / Veni Dona Ayu N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224 N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ta, Veni Don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si akumulasi timbal (Pb) pada tanaman mahoni (Swietenia mahagoni Jacq.), angsana (Pterocarpus indicus Wild.) dan kersen (Muntingia calabura L.) di tiga jalan protokol Kota Malang / Imraatul Muf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3.771 IM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mraatul Muf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PC cloning menggunakan aplikasi betwin pada jaringan LAN di SMP Negeri 11 Malang / Dian Eko Kuncoro, Sardinia Dam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K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ncoro, Dian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nyimak siswa kelas III SDN Merjosari 02 Malang dengan teknik membuat catatan atas bimbingan guru melalui media audiovisual / Muhamad Rozi Iskand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9 IS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kandar, Muhamad Roz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struksi beton III perencanaan gedung rumah sakit lantai III&lt;br&gt;tugas&lt;br&gt;oleh Dwijoni Setyo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3.5 SET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budi, Dwi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giatan guru pendidikan seni budaya SMP negeri di Kecamatan Pare dalam pembelajaran apresiasi seni rupa / Aggatri Pramuning A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0.07 ASR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i, Aggatri Pramuni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CD pembelajaran senam taebo siswa kelas XII semester II di SMA 1 Panarukan / Tizar Angga Prawi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1078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wira, Tizar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bacaan teks buku nsiwa kelasa V SD / Nuyan Sa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oni, Nu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grafik pengendali Individual Moving Range (I-MR) berbasis distribusi dagum (studi kasus di PT. Industri Marmer Indonesia Tulungagung (IMIT) / Olivia M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5.702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ica, Oliv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rainer sistem kendali motor DC (Motor Kutub Permanen 12 Volt  dan Motor Stepper Unipolar 1,8/Step) berbasis PC / oleh Mahfud Ainul Roch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32 MAH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hfud Ainul Rochi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sepsi terhadap jabatan guru dengan prestasi belajar mahasiswa program diploma kependidikan di IKIP Malang / oleh Putut Suryadi Fakhrud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153.1534 FA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khruddin, Putut Suryadi, 196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trategi pembelajaran berbasis masalah dan motivasi berprestasi terhadap hasil belajar mata pelajaran Pendidikan Kewarganegaraan di SMK Putra Indonesia Malang /  Pramesti Retno Sury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23.6076 S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ingtyas, Pramesti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kna simbolik upacara adat baritan di situs gunung Gedang Desa Gadungan Kecamatan Gandusari Kabupaten Blitar serta muatan edukasinya / Iksa Soka Pinp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4.40959828 P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inpawati, Iksa So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salah persediaan bahan dasar pada pabrik keramik Tulungagung&lt;br&gt;P. Hadij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7 HA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dijant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ggunaan warna dengan media krayon dalam kegiatan pembelajaran mewarnai gambar di R.A. "Al-Jihad" Bunul Rejo kota Malang / Angga Widhy W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52 WI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wan, Angga Widh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ambahan serbuk batu bata sebagai bahan campuran beton ditinjau terhadap uji kuat tekan beton / Mochammad Roni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4.1834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Mochammad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desain pembelajaran ekonomi di SMK Negeri 1 Batu / Yosita Vemi Ri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1 RIS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smawati, Yosita Vem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keterampilan dasar mengajar mahasiswa Program Studi Pendidikan Teknik Elektro angkatan 2013 dalam melaksanakan Kajian Praktik Lapangan (KPL) tahun 2016/2017 di Jawa Timur / Leny Nurwahyuni Aziz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AZ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izah, Leny Nur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kayasa tempurung kelapa sebagai mozaik ubin kayu / oleh Toni Murt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47.4 M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rtono,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Sipil dan Bangunan)--Universitas Negeri Malang. Program Studi Teknik Sipil dan Bangun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demonstrasi dan hafalan dalam kesenian tari saman pada sanggar dan Yon Bekang 2 Kostrad Malang / oleh Dar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793.3195981 D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r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ola latihan strategi penyerangan menggunakan formasi 1-2-1 dalam permainan futsal ekstrakurikuler SMP Negeri 9 Malang / Zulfikar Amelia Sumar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207 SU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arsono, Zulfikar Amel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asi Kurikulum Tingkat Satuan Pendidikan (KTSP) pada pembelajaran IPS terpadu di SMP Negeri 1 Kandat / Wahyu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12 WAH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kadar tulang sapi sebagai katalisator alternatif pada metode pack carburizing dan tempering terhadap kekerasan dan struktur mikro baja ST 42 / Novi Fairuzatin Aus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7 A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ushoni, Novi Fairuza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sistem pengapian konvensional dan sistem pengapian elektronik (TCI-C) terhadap konsumsi bahan bakar pada kendaraan toyota kijang 4K / oleh Tuhar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3 T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har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monitoring tempat parkir mobil dalam gedung berbasis mikrokontroler / oleh Uli Johar Miasih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UL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li Johar Miasi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mitos masyarakat terhadap foklor Ki Ageng Gribig / Doni Rachman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98.22 RAC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n,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 kuliah Sosiologi Pendidikan Islam Prodi PAI R2D2 / Revi Trimadon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73077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madona, R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keamanan data teks menggunakan teknik kriptografi dan steganografi / Angga Nu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3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diansyah, 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ironisan eksploitasi dan pelestarian ikan hiu sebagai sumber inspirasi penciptaan keramik ekspresi / Beni Saput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8 SAP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putra, Be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elajaran bahasa Inggris pada siswa Madrasah Ibtidaiyah Negeri (MIN) Malang I analisis berdasarkan pendekatan cooperative learning / oleh Zaenab Hani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m, Zaena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 case study on the teaching of english at kinder club by Fitri Ren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0.7 REN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aningtyas,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de switching as declaring international standing: the case of Agnes Monica / Herlydia Permata Frid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 FRI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ridyanti, Herlydia Perma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konvergensi antara metode berpola dan tidak berpola pada perhitungan konstanta madelung kristal ionik NaCl / Kasi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413 K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asi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anggapan siswa tentang penerapan model pembelajaran kooperatif GI (Group Investigation) (studi kasus mata pelajaran Pengolahan dan Penyajian Makanan Indonesia kelas XI Jasa Boga SMK Negeri 1 Tuban) / Yusronie Fawaa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7.9507 FAW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waaidah, Yusronie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menggunakan PC Router VYATTA VC5.0.2 untuk interkoneksi laboratorium komputer di SDN Blimbing 3 Malang / Iwan Budi Riw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RIW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wayanto, Iwan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stop motion scramble untuk meningkatkan kosakata Bahasa Inggris kelas VIII SMPLB Dharma Wanita 01 Pakisaji Kabupaten Malang / Windy Lus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078 L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syana, Wi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isplay produk otomatis berbasis arduino / Ahmad Zuhri Waf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678 WAF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fa, Ahmad Zuh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uzzy database model tahani untuk rekomendasi lokasi praktik kerja industri pada sistem informasi monitoring PRAKERIN di SMKN 12 Malang / Akhsin Nurlay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05.74 NUR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layli, Akhs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nsur-unsur informasi bimbingan dan konseling dalam adat-istiadat kelaziman serta kebiasaan hidup masyarakat Riung-Ngada / oleh Anthonius Rand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3.14 RAN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ndu, Anth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ndali suhu dan kelembaban udara otomatis untuk tanaman anggrek pada green house / Dedy Har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81 HA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wan,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filter aktif di sertai materi berupa media animasi pada mata kuliah instrumentasi industri untuk mahasiswa teknik elektro konsentrasi elektronika di jurusan teknik elektro universitas negri Malang /Mohammad Muzakk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50284 MUZ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zakki, Mo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ife-story transgender menurut perspektif individual Alfred Adler / Monica Pr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tiwi,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kebersihan gigi dan mulut melalui multimedia interaktif untuk siswa Sekolah Dasar Negeri Mojolangu 04 Kota Malang /  Fairul Jihan Ah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7044 AH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mad, Fairul Ji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an sistem monitoring jaringan komputer berbasis open source nagios pada ubuntu server di Jurusan Teknik Elektro Universitas Negeri Malang / Ida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A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in, Id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informasi penjadwalan kereta api dengan estimasi posisi dan kedatangan kereta api berbasis SMA / Anom Langgeng Sisw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SI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swoko, Anom Lang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transaksi penjualan dan pembelian barang pada mini market / Sholihul Hud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362 H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uda, Sholi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driver motor DC dan spepper dengan kendali mikrokontroler pada matakuliah Mekatronika Jurusan Teknik Elektro Universitas Negeri Malang / Arya Kusumawar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wardana, Ar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kooperatif model numbered head together (NHT) dan pembalajaran kontekstual tipe questioning terhadap hasil belajar pada mata pelajaran ekonomi di SMP Negeri 17 Malang / Putri Vina Sefa Verd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diana, Putri Vina Sef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lajaran cooperative tipe jigsaw dan kemampuan awal siswa terhadap hasil belajar mata pelajaran pemeliharaan sistem pengapian elektronik siswa kelas XII TKR di SMK / Frandiska Elti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4 EL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tian, Frand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majang benda pameran menggunakan mikrokontroler MCS-51 / oleh Ahmad Amin Zak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422 AH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hmad Amin Zak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animasi flash pada standar kompetensi menerapkan teknik elektronika analog dan digital dasar siswa kelas X Jurusan TKJ SMK Negeri 2 Bojonegoro / Muhammad Ha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8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nto, Muham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ualitas mikrobiologi jamu serbuk yang berada di Kecamatan Pare Kabupaten Kediri berdasarkan angka lempeng total koloni kapang serta identifikasi kapang kontaminan dominan / Putri Moortiyani al As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1.63 AS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 Asna, Putri Moortiya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hasil praktek elektronika ke-1&lt;br&gt;disusun oleh Tarbu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TA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arbu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tentang angka lempeng total koloni kapang dan identifikasi spesies-spesies kapang kontaminan pada gethuk pisang yang diproduksi beberapa industri makanan oleh-oleh di Kediri / Ayu Fima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53 FI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malasari,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dengan metode klasikal untuk pembelajaran ipa materi pokok sifat dan perubahan wujud benda kelas VI di SD My Little Island Malang / Choironi Firm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5044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mansyah, Choi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matematika yang diberi pujian dan yang tidak diberi pujian siswa kelas III SDN Bakalan 03 Kecamatan Purwosari Kabupaten Pasuruan / oleh Siti Poninte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P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oninten,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latihan shooting bolabasket di Indonesia Muda Basketball Training Camp (IMBTC) Kota Malang / Bagus Putra Prad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dana, Bagus Put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istem pendaftaran siswa baru berbasis web dengan menggunakan bahasa pemrograman PHP pada SMA Ibrahimy Sukorejo Situbondo / Moh. Faiz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FA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izin, Mo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coorperatif learning (CL) dalam pembelajaran matematika untuk meningkatan pemahaman pengubinan di kelas V C SDN Gadang 1 Malang / Veronica Eti Yuli Herawat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HE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awati, Veronica Eti Yu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mind mapping dan media video untuk meningkatkan hasil belajar pada mata pelajaran IPS terpadu siswa kelas VIII-G SMP Negeri 7 Malang / Muha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Mu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motivasi dan prestasi belajar matematika kelas X melalui penggunaan bertanya (Questioning) dalam pendekatan kontekstual di MAN Malang 1 / oleh Erlangg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10.76 ER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lang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ersepsi dan sikap orangtua siswa terhadap produk asuransi pendidikan di KB/PG se-Kecamatan Kota Kabupaten Tulungagung / Dyan Rahmati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68.0071 R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tiwi, Dyan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tahan simpan manisan kedondong berdasarkan kualitas mikrobiologi ditinjau dari angka lempeng total koloni bakteri / Wilhelmina Yustina Ga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GAE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ae, Wilhelmina Yus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akhir praktek elektronika&lt;br&gt;oleh Suro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UR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o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Nitrasi asam sinamat dengan asam nitrat pekat berkatalis asam sulfat pekat dan uji aktivitasnya sebagai tabir surya / Shobhy Mahma S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1.83 SHO 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honi, Shobhy M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prestasi hasil belajar siswa antara penggunaan media Buku Sekolah Elektronik (BSE) dan media buku manual/gambar pada mata diklat teori overhoul kepala silinder kelas X Jurusan Teknik Sepeda Motor di SMK Ma'arif Kota Batu / Achmad Didin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50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Achmad Did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ses pengambilan keputusan penerimaan siswa baru di SMA Bunga Bangsa Malang tahun ajaran 2004/2005 / oleh Fitri Yullyar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21 Y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lyaratri,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dan isolasi jenis mikroalga planktonik dari waduk Selorejo Kabupaten Malang Jawa Timur / Fadilah Nurlaili Lutf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89.47 LU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tfia, Fadilah Nurlai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organisasian isi prosedural, locus of control dan bakat berpikir mekanik terhadap hasil transfer belajar di Sekolah Teknologi Menengah Kodya Malang / oleh Amat Mukhad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264 MUK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adis, A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game animasi interaktif untuk anak usia kanak-kanak di TK Muslimat NU 12 Blimbing Malang / Permadi Nugroho Haryo Prayog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yogo, Permadi Nugroho Har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ikap guru terhadap sertifikasi guru dengan etos kerja guru Sekolah Menengah Kejuruan Negeri se Kota Malang / Doni Tri Praset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12 PRA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Doni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ngaduk serbaguna (mixer) dengan penggerak motor listrik / Rahmad Satria Dermawan, Geraldi Laksmana 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DE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rmawan, Rahmad Sat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lolaan kearsipan di Dinas Pendidikan dan Kebudayaan Kabupaten Sikka Maumere Flores NTT / oleh Maria Katharina Gle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1.56 GL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Gleko, Maria Kathar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Optimasasi penggunaan amonium bikarbonat sebagai Catcher formaldehida pada kayu lapis (Plywood) yang menggunakan perekat urea formaldehida / oleh Dina Sugi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4.83 DIN 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a Sugiy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quality of reading materials used in the "English in Focus" textbook for the ninth graders / Deni Sapta Nugra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NUG 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aha, Deni Sap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terial development for the History Department students Faculty of Letters, University of Jember / Reni Kusumaningput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0.711 RE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ni Kusumaning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interaktif pada aplikasi kamus elektronik istilah mapel fisika di SMK / Andi Haris Rachmad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R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chmadini, Andi Har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amanan rumah untuk mencegah bahaya kebakaran dengan informasi sos melalui telepon rumah / Dian Tri Rahayu 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5 DI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an Tri Rahayu 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belajaran dalam pelatihan kesehatan reproduksi remaja (Studi kasus di Balai Diklat KB Nasional Malang) / Hendrick 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2.607 H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nto, Hendric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think pair share untuk meningkatkan aktivitas dan hasil belajar siswa kelas III pada mata pelajaran IPS pokok bahasan Kegiatan Jual Beli di SDN Wonorejo 1 Lawang / Ardita Ward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44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ani, Ard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tutorial merancang multimedia pembelajaran interaktif untuk guru di SMP Negeri 1 Dau Kabupaten Malang / Arief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078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Arie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afety box bagi dosen menggunakan samrtcard dan password berbasis personal computer / Hari Wahy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67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diono, Ha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hasil belajar praktik industri terhadap pencapaian kompetensi soft skill mahasiswa Pendidikan teknik Bangunan Universiyas Negeri Malang / Toni Hidaya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90.076 H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idayat,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effectiveness of collaborative strategic reading (CSR) on the reading comprehension achievement of the fourth semester students of PGSD IAILM Suryalaya-West Java / Fitri Anni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ANN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nisa, Fi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moodle sebagai penunjang pembelajaran E-Learning dengan menggunakan acces point di SMA Negeri 4 Bojonegoro / Anryz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 AN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ryz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ekstrak tumbuhan butan (Barringfonia asiatica) terhadap mortalitas jentik nyamuk demam berdarah (Aedes aegypti) / oleh Cut Nurmal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95.77104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maliah, Cu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informasi jadwal pelajaran berbasis WEB di SMP dan SMA Islam Baiturrohmah Malang / Budi Abdul Mukhi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MUK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khid, Budi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etidakpuasan konsumen terhadap keputusan berpindah merek GSM dari Nokia ke Sony Ericsson (studi kasus mahasiswa Fakultas Ekonomi Universitas Negeri Malang) / Abdul Aziz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bdul Azi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regulator pemanas pada oven cat mobil dengan menggunakan basic elektronik / oleh Apri Suhar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6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tanto, Ap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manajemen ekstrakurikuler bola basket SMA Negeri dan MA Negeri di Kota Sumenep / Bambang Priamb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68 P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ambudi, Bamb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fek suhu sintering terhadap struktur kristal senyawa spintronik Zn0,97Mn0,03O1+8 / oleh Safroul Ham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5 SAF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froul Hamid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juangan Khalid bin Walid dalam pengabdiannya terhadap Islam / oleh Ach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962.002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ype otomasi sistem kontrol suhu dan monitoring kadar O2 dalam proses fabrikasi baja berbasis mikrokontroler AT89C51 / oleh Masbuq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 M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sbuq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esain media pembelajaran mata pelajaran TIK menggunakan aplikasi program web Page Maker V.2. / M. Nafsur Ro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07 ROH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hman, M. Nafs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a penerapan strategi positioning merek pada media promosi Paparons Pizza Malang / Yeva Yalesv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YAL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lesva, Yev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sing question and answer relationship strategy to improve the student's reading comprehension at MTs Muhammadiyah 1 Malang / Syamsuri Sid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28.4 SID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idiq, Syamsu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belajaran berbasis "CAI" (Computer assisted instruction) di SMAN 4 Probolinggo / Angge Yudha Per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4 PE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ermana, Angge Yud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tersediaan media pembelajaran di SMU negeri se Kotamadya Sul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371.3, SU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model permainan sebagai latihan pemanasan dalam pembelajaran lempar lembing gaya jingkat untuk siswa kelas VIII A di SMP Negeri 1 Siman Kabupaten Ponorogo / Afifah Isna Febi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ianti, Afifah Is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pembelajaran IPA "Energi dalam Sistem Kehidupan" kelas VII B semester 2 kurikulum 2013 di SMPN 23 Malang / Raditya Susetyo Wi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8 WIY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yono, Raditya Susetyo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bauran promosi terhadap proses keputusan pembelian (studi pada konsumen di perumahan Griya Tirta Aji Malang) / Muham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biologi berbasis multimedia untuk siswa kelas VIII SMP Islam Yakin Tutur Kabupaten Pasuruan / Agustiya Handa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7 H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dayani, Agust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terampilan lempar lembing gaya jingkat dengan menggunakan metode bermain modifikasi bagi siswa kelas VIII A SMP Negeri 2 Rejotangan Kabupaten Tulungagung / Bagus Wahyu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 NU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Bagus Wah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ndapan protease alkali dari Bacillus brevis pada konsentrasi etanol 20% / Yusriyatul Fikriyah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0.634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Yusriyatul Fikriyah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nirkabel untuk pembelajaran online gratis di SMP Negeri 1 Gresik /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EFE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strategi pelayanan dalam upaya membangun citra club house istana Dieng / oleh Indra Choi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2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ironi, I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pembelajaran menggunakan moodle di SMAN 1 Gresik / Sudiyono Se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wan, Sudiy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jaringan internet berbasis mikrotik di MTS Wasilatul Huda Bojonegoro / Joko Purw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wanto, 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prestasi mesin antara putaran motor dan beban pada mesin bensin 4 langkah 1 silinder tipe Fujigen MGCC 1500 HDX / oleh Doni Ind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8 DO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oni Indr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pertolongan pertama dalam bentuk e-book di SMP Negeri 3 Batu / Fandy Tyas Meiga Aviv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6.0252 AV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vivi, Fandy Tyas Meig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media voltmeter digital untuk peragaan praktikum elektronika digital oleh Ande Sulisty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awan, And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ajian kritis terhadap iklan paritas : studi kasus positio Irawanto, Ru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741.67, IRA,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to,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Supa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UP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pa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use of electronic picture books to improve the vocabulary mastery of the fifth graders of SDI Surya Buana Malang / Tiara Retno Hary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6521044 HA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yani, Tiara Ret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ngolahan blanching pada pembuatan dendeng keong sawah (Pilla ampulecia) terhadap sifat kimia dan organoleptik / Shodiah Nur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41.694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Shodi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rsepsi karyawan tentang gaya kepemimpinan pengurus terhadap semnagat kerja: studi pada Koperasi di Kabupaten Bojonegoro oleh Ahem Sulthon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1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thoni, Ahe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BL (Problem Based Learning) dipadu STAD (Student Teams Achiment Division) terhadap kemampuan pemecahan masalah dan hasil belajar siswa kelas X MA Almaarif Singosari /  Nonik Nur Mand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M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ndasari, Nonik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implementasi presensi siswa berbasis web di SMA kristen Baithani tutur /Dedi Hariyadi, Dian Nil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yadi, De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ciprocal teaching method to improve the students' comprehension of certain aspects of the English short stories at UIN Malang (Universitas Islam Negeri Malang) / Lina Hanif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30107 HAN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nifiyah, Lin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 kuliah pendidikan teologi iman anak dengan model R2D2 di STKIP " Widya Yuwana" Madiun / Antonius Ts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8.00917612 TS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se, Antoni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strategi tanya oleh siswa dalam pembelajaran menyimak pemahaman di Kelas III Sekolah Dasar Negeri Percobaan Malang / oleh Asri Susetyo Ruk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41 RUK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kmi, Asri Susety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corporate identity radio Labonita FM Kota Kuala Pembuang Kalimantan Tengah dan aplikasinya pada media komunikasi visual / oleh Achmad Syafiu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7 SY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fiudin,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itra merek terhadap kepuasan konsumen dalam menggunakan sepeda motor merek Yamaha (studi pada mahasiswa Fakultas Ekonomi Universitas Negeri Malang) / Muhammad Ichel Zam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Z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amroni, Muhammad Iche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pembelajaran bermultimedia dan metode pembelajaran tradisional terhadap kemampuan retensi siswa pada topik bahasan proses mencetak keramik di SMA Negeri Trenggalek / Saritama Setyarahayu&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1.207 S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arahayu, Sarita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eam Assistes Individualization (TAI) untuk meningkatkan motivasi dan hasil belajar biologi siswa kelas XI IPA 2 SMA Islam Almaarif Singosari Malang tahun ajaran 2009/2010 / Irma Romdhoni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dhoniah, Ir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ol temperatur rice cooker berbasis mikrokontroler at mega 16 / Dwi Hadi Yus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7 YUS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anto, Dwi Ha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keterampilan mendengar dan menulis bahasa Jerman siswa kelas XII SMA Negeri 1 Malang / Monica April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38.307 AP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prilia, Moni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berdasarkan masalah melalui metode kooperatif model STAD untuk meningkatkan aktivitas dan hasil belajar biologi siswa kelas XI SMA Muhammadiyah I Babat / Wiwin Suci 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0.76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 Wiwin Suc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endengarkan cerita anak untuk sekolah dasar kelas tinggi / Encil Puspit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83 P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spitoningrum, Enci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ji efektivitas ekstrak padi terinfeksi secara maserasi dan sokhletasi yang terjerap dalam silika gel sebagai atraktan musuh alami / Anggi Arifita Prihandok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7.704539 PRI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handoko, Anggi Arif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sistem absensi menggunakan fingerprint di Jurusan Teknik Elektro Universitas Negeri Malang / Irsam Muhammad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FA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Irsam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aplikasi mobile learning berbasis smartphone android untuk pelajaran bahasa Inggris pokok bahasan recount text /  Mohammad Arif Fadli &lt;BR&gt; &lt;BR&gt;&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 F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dli, Mohammad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PLC berbasis proyek untuk siswa SMK Program Keahlian Teknik Elektronika Industri / Eliy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895077 EL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liy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gunaan media kartu kata bergambar terhadap kemampuan mengucapkan fonem bilabial siswa tunarungu kelas 1 SDLB Idayu 2 Pakis Kab. Malang / Nita Sept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078 SEP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ptiana, N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sistem voip pada UPT SMK Negeri 1 Pasuruan / Mochamad Luk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8 LUK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ukman, Mocha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pembelajaran kelas akselerasi (studi kasus di SD Laboratorium UM Malang) / Soni Praset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3 PRA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a, S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ola asuh orang tua dengan motivasi aktivitas pembelajaran di kelompok bermain yang menerapkan pembelajaran BCCT (studi di kelompok bermain Al-Ghoniyah Kota Malang) / Faizal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 KU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Faiza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eaching English vocabulary by using electronic flascards for the eight graders of SMP Laboratorium Universitas Negeri Malang / Yulius Palette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24 PAL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lette, Yuli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ol suhu berbasis mikrokontoler pada alat pengering biji kakao / Effendi Rahmat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99 SA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Effendi Rahma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pengendalian intern atas pelaporan (e-filing) dan pembyaran pajak (e-payment) menggunakan media elektronik (studi kasis Kantor Pelayanan Pajak Pasuruan) / Restiana Tri Setyanin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458 RES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stiana Tri Setyaninru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video pembelajaran prosedur perekaman RKG (electrocardiogram) untuk mahasiswa DIII Keperawatan Poltekkes Kemenkes Malang / Robby Azhar Basro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6.120078 BA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srowi, Robby Azh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ompetensi kepribadian dan kompetensi profesional guru terhadap hasil belajar siswa pada mata pelajaran akuntansi kelas X Akuntansi SMK Muhammadiyah 5 Kepanjen tahun pelajaran 2013/2014 / Onie Dhasita Zulvin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12 Z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lvinia, Onie Dhas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er correction as an alternative way of learning writing at the English Departement of State University of Malang / by Marianus 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R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ni, Marian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ipe jigsaw untuk meningkatkan pemahaman konsep siswa pada mata pelajaran geografi di kelas X sosial 2 SMAN 5 Malang / Vionita Firdaus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6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y, Vionit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CD pembelajaran interaktif individual pada mata pelajaran bahasa Arab kelas XI semester II Program Bahasa SMA Assa'adah Bungah Gresik / Nikmatuz Zunaid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078 Z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naidah, Nikmatuz&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hesivitas dan tekanan kelompok pada remaja (studi interaksionisme simbolik pada pelaku merokok bareng siswa SMK) / Ika Fembr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2.14 FE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mbriati, 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ntesis dan karakterisasi sabun aluminium dari minyak sawit curah melalui reaksi trans-saponifikasi dengan aluminium sulfat / Sri Rusmala De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8.125 DEW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wi, Sri Rusma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uatan busana muslim wanita dengan variasi anyaman dan belahan asimetris / Whinda Veronica Putri Pamungk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46.404 P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amungkas,  Whinda Veronica Pu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gaya kognitif dan perancangan pengajaran berdasarkan component display theory terhadap perolehan belajar, retensi dan sikap / oleh Suhardj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3028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dj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odel pembelajaran PBL (Problem Based Learning) terhadap hasil belajar siswa kelas XI Teknik Kendaraan Ringan pada mata pelajaran pemeliharaan kelistrikan kendarangan ringan semester gasal di SMK Negeri 1 Baureno / Anang Abd. Roza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1 AB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bd. Rozaq, Anang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elevansi buku teks bahasa Arab kelas IV, V, dan VI MI terbitan Erlangga dengan kompetensi dasar (KD) dalam kurikulum 2006 / Azizi Fathoni 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2.7 KU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ntoro, Azizi Fath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bantu tangkap ikan menggunakan rekayasa cahaya elektrik buatan hemat energi dan ramah lingkungan untuk meningkatkan jumlah hasil tangkapan ikan bagi nelayan / Moch. Afiful Jih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22 MOC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ch. Afiful Jih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kualitas pelayanan terhadap kepuasan konsumen pada Club House Istana Dieng Malang / Indra Choi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8343 I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 Choi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penetas telur dengan pengatur suhu otomatis / oleh Putu Tina Indr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36.508 IN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ndrawati, Putu Ti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laksanaan ekstrakurikuler bolabasket SMA Neger1 1 Boyolangu Kabupaten Tulungagung / Defri Andi Priya Atmaj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AT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maja, Defri Andi Pri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komparasi kompetensi teknik elektronika dasar menggunakan model pembelajaran Student Teams Achievement Division (STAD) dibanding menggunakan model pembelajaran discovery inquiry pada siswa di SMK Negeri 2 Singosari /  Lora Khaula Amif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AM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mifia, Lora Khaul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efektifan teknik konjugasi bahasa arab dalam peningkatan retensi morfem pada siswa kelas X MAN Bangil yang berasal dari SMP / Atim 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92.7507 SUB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ti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istem pengontrol AC pada gerbong kereta api berbasis mikrokontroler / Herwin Kurniawan, Zaenal Abi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5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win Kurn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 1 &amp; 2&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tutorial perkuliahan online model blended pada program S1 Teknologi Pendidikan Universitas Negeri Malang / Agil Dian Pram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32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mana, Agil Di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ting extensive writing task improve students' recount writing skill / Dian Asmi Set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08.042 SET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oningsih, Dian Asm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 pendidikan ekonomi dalam mewujudkan pembelajaran berwawasan lingkungan di sekolah adiwiyata (studi multikasus pada SMAN 5 &amp; SMAN 7 Malang) / Muhammad Ram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0.07 RA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mdhon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rut (etching) PCB otomatis menggunakan kendali mikrokontroler / Rio Agung Wah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 W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ana, Rio Agu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ntrol pintu otomatis dengan password (prototipe)&lt;br&gt;oleh Moch. Badrus Salam, Himawan Erd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90.1822 SAL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lam, Moch. Badr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pecahan menggunakan media lempeng lingkaran dan media lempeng segi empat siswa kelas IV SDN Sawojajar 1 Malang / Annis Martha Cahyani Dwi Prasety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2044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ningtyas, Annis Martha Cahyani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pengambil sampah berbasis mikrokontroler ATMEGA 16 / Rudi Ha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HAR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ianto, R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Daya antagonisme beberapa spesies kapang antagonis Trichoderma spp. terhadap kapang patogen tular tanah Rhizoctonia solani dan Fusarium solani di tanah pertanian kedelai secara in vitro / Siti Aisa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33.34 AIS 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isaro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reak Even Ponit (BEP) sebagai menentua tingkat penjualan untuk mencapai target laba : studi kasus pada PT. PLN Persero Area Pelayanan dan Jaring Pasuruan / oleh Sumarti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7.7 SUM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marti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Akuntansi,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dak bahasa guru dalam interaksi belajar mengajar bahasa Indonesia di kelas IV SD Sananwetan IV Kotamadya Blitar / oleh Alif Mud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07 MUD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diono,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ariasi latihan permainan catur untuk atlet junior Pusat Latihan daerah (Puslatda) Kota Malang / Mochamad Alfi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Mochamad Alf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besar arus listrik pada mesin EDM terhadap kekasaran permukaan baja VCN / Soni Subak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94 S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bakti, Son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speed dribble bolabasket melalui modifikasi permainan hitam-hijau, zombie, puzzle, dan angry bird pada atlet pemula usia 7-12 tahun club Pelangi Kota Blitar / Henry Kunc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KU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ncoro, Hen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BSE) geografi kelas X1 karangan Eni Anjayani dan Tri Haryanto terbutan depdiknas pada kompetensi dasr menganalisis aspek kependudukan / Dahlia Ayu Suryand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910.77 S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ryandari, Dahlia 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tode mathemagics terhadap hasil belajar matematika opearsi hitung penjumlahan pada anak tunarungu kelas III di SLB B-C Dharma Wanita 03 Turen Kabupaten Malang / Azlinda Novit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076 NO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ovitasari, Azlind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sesuaian Buku Sekolah Elektronik (BSE) IPS sekolah dasar kelas IV dengan kurikulum tingkat satuan pendidikan se gugus Madyopuro Kecamatan Kedungkandang Kota Malang / Puji Astu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0285 A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rmainan tradisional boy-boyan untuk meningkatkan kemampuan motorik kasar anak kelompok B TK Yos Sudarso Kecamatan Sukorejo Kota Blitar / Feronika Evi Retna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aningtyas, Feronika Ev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manajemen pembelajaran dan kompetensi mengajar guru dengan prestasi belajar siswa di Sekolah Menengah Pertama Negeri (SMPN) kota Malang / Yuanita Dwi Listyoningrum&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3 LI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styoningrum, Yuanita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andingan efektivitas pembelajaran kooperatif model two stay two stray (TSTS) dengan pembelajaran kontekstual metode questioning dilihat dari peningkatan hasil belajar (STUdi eksperimen pada pembelajaran ekonomi kelas VII SMP Negeri 2 Pakuniran-Probolinggo) / Roni W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W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ranata,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lyometric untuk shooting bolabasket pada kegiatan ekstrakurikuler SMP Negeri 1 Jember / Rizaldhi Arya Maul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07 M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ana, Rizaldhi Ar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aluasi program kerja Persatuan Bola Basket Seluruh Indonesia (Perbasi) Pengkot Malang tahun 2012 dengan pendekatan evaluasi model CIPP di KONI Kota Malang /  Fahmi Arif Ashfahany&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 ASH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hfahany, Fahmi Ar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air perasan rimpang kunyit (Curcuma domestica Chal.) terhadap pertumbuhan koloni Aspergillus flavus link ex fries / oleh Wahyu Purwo Angg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589.24044 ANG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ggono, Wahyu Purw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emampuan berpikir kreatif dan sikap kreatif dengan prestasi belajar fisika siswa kelas I cawu III SMU Negeri 9 Malang / oleh Qonitah Er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 ERN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rnawati, Qonit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trainer televisi berwarga guna menunjang pembelajaran audio video untuk D3 Prodi Elektronika Universitas Negeri Malang / Maulid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93 MA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ulidiya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penyusunan kurikulum implementatif pada sekolah menengah kejuruan di SMKN 2 Kraksaan Kabupaten Probolinggo / Andi Ahmad Sy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 SY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hroni, Andi Ahmad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tentang tingkat kapasitas erobik maksimal (VO2maks) pada tim bolabasket putra porprov Kota Malang tahun 2009 / Figus Rojul Arif&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 ARI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Figus Roj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ada mata pelajaran biologi kelas X semester II di SMA WSahid Hasyim Model Sumberwudi Karanggeneng Lamongan / Ahmad Charis Chumai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70.78 C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umaidi, Ahmad Chari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amanan rumah menggunakan kamera CCTV dengan PIR sebagai pendeteksi gerakan / Arin Widianang&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1.2 WID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dianang, Ar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bile learning pada mata pelajaran sosiologi untuk kelas XI IPS SMA Salahuddin Malang / Muhammad Roml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1.078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li, Muham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video pembelajaran tata cara berwudhu untuk santri Madrasah Diniyah at-Tahdzibiyyah / Do Merda Nurul Yaqin Al-Rom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297.421078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l-Romdoni, Do Merda Nurul Yaq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kerja di Pabrik Karung/Goni PT Koyo Mulyo Kencong Pare Kediri&lt;br&gt;disusun oleh Yoyok Sucahy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0.197 SUC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chayo, Yoy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roving writing ability of the seventh graders of MTs Al Fathoni Poncokusumo Malang Through shared writing strategy / Na'imatul Muflikh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8.042 MUF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likhah, Na'i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keterampilan teknik mendarat pada lompat jauh gaya jongkok dengan menggunakan metode bermain melompat siswa kelas IV SDN Ngampel 2 Kota Kediri / Corry Martha Sus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SUS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santi, Corry Marth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ket pembelajaran mata kuliah pengembangan pusat sumber belajar di madrasah untuk Jurusan Kependidikan Islam Fakultas Tarbiyah IAIN Sunan Ampel Surabaya / oleh Abu Khae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1.3078 K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haer, Ab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capital adequacy ratio, earning per share, net profit margin, dan return on assets terhadap return saham pada perbankan yang listing di BEI (Bursa Efek Indonesia) periode 2009-2012 / Tutus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632 V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 Tutu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anduan latihan beban bagian kaki melalui media elektronik untuk member di Atlas Fitness Center Kota Malang / Zubai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13.713 ZU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Zubai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ostcolonial reading of Kazuo Ishiguro's a Pale View  of Hills /  Laili Dian Rahmawati W.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895.63 N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khasanah, Laili D.R.W&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kredit dalam gerak dan operasionil PMD di Desa Bajang&lt;br&gt;oleh Moch. Lawi Churoisj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m 332.7 CHU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uroisjin, Moch. La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ajar mata pelajaran mekanika teknik program keahlian teknik pemesinan SMK PGRI 3 Malang / Ma'rifatun Nadhiro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10077 NA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adhiroh, Ma'rifatu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rsitektur balai kota Malang / oleh Puji Astu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24.6 AST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tutik, Puj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Buku laporan praktek elektronika I dan II&lt;br&gt;oleh Harry Soeko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OE b&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koyono, Harr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akem untuk meningkatkan hasil belajar lempar cakram dalam pembelajaran siswa kelas XI-IPA3 SMA Negeri 1 Ngunut Kabupaten Tulungagung / Lukman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5076 K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Luk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membaca pemahaman siswa dengan menggunakan metode JJC (Jaring-jaring Cerita) model pembelajaran kooperatif pada siswa kelas VII SMP Negeri 2 Karangan Kabupaten Trenggalek /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99.22184 SUL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life and mystical thought of Haji Hasan Mustafa (1852-1930) / by Jajang Ja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297.092 JAH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hroni, Jaja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kemampuan teknik menumpu lompat jauh dengan menggunakan metode part and whole pada siswa kelas X Jurusan Kriya Kayu SMK Negeri 5 Malang / Rubita Andaru Rid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3207 R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oni, Rubita Andar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elektronika&lt;br&gt;oleh Sugeng Setij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SET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jono, Sugeng,&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urbin angin savonius modifikasi sebagai pembangkit listrik skalamikro di area pantai Malang Selatan (konstruksi gearbox) / Bayu Setiawan, Frenky Dores Sugar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12136 SUG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Bay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pembelajaran kooperatif think pair share untuk memahamkan materi dimensi tiga siswa kelas X SMAN 3 Kediri / Machrus Bachr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516.15607 BAC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chroni, Machrus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komik percakapan untuk meningkatkan kemampuan berbahasa inggris peserta didik tunarungu kelas IX di SMPLB B YPTB Malang / Norma Rita Febri Utam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21078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i, Norma Rita Feb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ul pembelajaran PKN berbasis model konsiderasi (studi pada siswa kelas V SDN Barengkrajan 1 Kecamatan Krian Kabupaten Sidoarjo) / Aditya Toni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Aditya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variasi sudut putar skrup adjuster katup ekspansi terhadap tekanan suction, tekanan discharge, suhu evaporator dan prestasi kerja air conditioning mobil / Derman Efe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772 EF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Efendi, De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uku sekolah elektronik (BSE) matematika kelas V semester 2 Madrasah Ibtidaiyah (MI) di Kabupaten Pasuruan / Khikmatul Jann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 J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nnah, Khikmat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manjuran terapi kedamaian: suatu randomized controlled trial / Limas Su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616.8914 LIM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imas Sut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iakan trichogramma australicum girault pada telur kupu beras cocyra cephalonica sst. / oleh Soewol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8 SOE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oewol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stimulus dan fungsi gambar dalam buku teks IPS dan IPA sekolah dasar di SIntang / oleh Azw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1.32 AZW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zw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jalanan wingate action Brigade III/Damarwulan dari Blitar ke Karesidenan Besuki (1948-1949) / Honi Nur Wijay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 Honi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peningkatan keberhasilan servis bawah bolavoli dengan metode lempar bawah pada siswa kelas V SDN Bunutwetan Kecamatan Pakis Kabupaten Malang / Makhruj Dwi Rahm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044 RAH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di, Makhruj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atterns of relationship among some selected factors affecting the students' EFL reading comprehension / by Suharm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428.4 SU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uharm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pukulan lob dan forehand smash untuk siswa ekstrakurikuler bulutangkis SMA Negeri 1 Puwosari Kabupaten Pasuruan / Wahyu Septyan Putr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45071 PU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tranto,  Wahyu Septy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bauran promosi pada Laboratorium Minimarket Sigma Fakultas Ekonomi Universitas Negeri Malang / oleh Syaikhoni Zakari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 SYA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yaikhoni Zakar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Manajemen Pemasaran,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media pembelajaran I-CHAT ( I Can Hear and Talk) terhadap kemampuan berbicara anak tunarungu kelas VII di SMPLB YPTB Kota Malang / Norista Meilza Wardha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2078 W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rdhani, Norista Meilz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animasi tentang koloni lebah madu sebagai media belajar bagi anak sekolah dasar / Adithya Yus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791.4334 Y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stanto, Adith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lapangan dan bola sepakbola mini untuk siswa kelas V dan VI SDN Tigasan Kulon IV Kecamatan Leces Kabupaten Probolinggo / Adi Winarta Kusu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28 KUS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uma, Adi Winar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matematika melalui model kepala bernomor struktur pada siswa kelas III di SDN Dandong 02 kecamatan Srengat kabupaten Blitar, / Wahyu Dwi Retnoningtyas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7044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tyas,Wahyu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pembelajaran berbantuan komputer pada mata pelajaran Sensor dan Aktuator untuk meningkatkan pengetahuan, keterampilan dan sikap siswa SMK kelas XI Teknik Elektronika Industri / Anjar Afif Af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681.2076 AF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fandi, Anjar Af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layanan e-money dalam pemenuhan kebutuhan mahasiswa Universitas Negeri Malang (studi kasus: e-money Brizzi) / Riska Tr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2.178 T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risnawati, Ris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odel disvovery learning untuk meningkatkan pembelajaran IPA di kelas 2 SDN Banjararum 01 Kecamatan Singosari / Arsy Romadhoniss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07.1 RO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adhonissa, Arsy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lat deteksi nomor saluran telepon berbasis mikrokontroler AT89S51 / oleh A. Candra Nof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57 C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 Candra Nof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tentang finishing teknik bakar pada produk mebel ukir kayu "Rio" di Malang / oleh Muhammad Zainul Arif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9.5 MUH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hammad Zainul Arif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mbelajaran passing, dribbling, dan shooting bolabasket menggunakan multimedia berbasis flash untuk siswa kelas VII SMP Negeri 3 Malang / Syaiful Rah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 R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ahman, Syaif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mata pelajaran pendidikan Kewarganegaraan SD kelas 5 dengan model R2D2 di SDN 1 Mojoarum Tulungagung / Nurna Listya Purnamasar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38.04077 PU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urnamasari, Nurma Listy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ultimedia interaktif pembelajaran ekstrakurikuler tari remo bolet pada siswa SMP/MTs/Sederajat di Kabupaten Bojonegoro / Firdha Ayu Mustika Fa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3.31078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oni, Firdha Ayu Must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ola asuh permisif orangtua dengan perilaku cybersex remaja akhir / Veron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340115 VE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biaya ekstra belanja peserta didik di SDN Girimoyo 01 Karangploso / Sinta Aria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806 ARI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aningtias, Sin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uas permukaan media dan lama aerasi terhadap degradasi kadar bod, nitrat, nitrit, amoniak, dan padatan total tersuspensi pada pengolahan limbah cair kantin VEDC Malang dengan sistem biofilm media zeolit alam / Dhamas Mega Amarl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8.35 DH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hamas Mega Amarl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sejumlah karakteristik mahasiswa, kondisi lingkungan, pembelajaran, kegiatan belajar dan prestasi belajar mahasiswa Universitas Negeri Malang / oleh Daharni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378.1664 DAH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aharni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laksanaan strategi pelayanan pada PT. PLN (Persero) UP  Dinoyo Malang / oleh Ary Swasti Tonic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8.812 T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onicasari, Ary Swas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kondisi fisik lingkungan kerja dengan kepuasan kerja karyawan Perusahaan Jenang Mirah Ponorogo / Veronikha Puspa Dewi Anggra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1.012 VER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Veronikha Puspa Dewi Anggr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i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olonisasi pada masa pemerintahan Hindia Belanda dari Jawa ke Lampung / oleh J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25.3598 JON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proxy dan web server pada lokal area network (LAN) berbasis linux di UPT SDN Sebani kota Pasuruan / Dwi Sukmawati Martini Manoppo / Candra Meit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MON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oppo, Dwi Sukmawati Mart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ingkatan hasil belajar PKn melalui model investigasi kelompok pada siswa kelas IV SDN 02 Bangunmulyo pakel Kabupaten Tulungagung / Santi Ret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32044 RE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etnoningtyas, San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injauan sosiologi sastra terhadap kumpulan cerpen Senyum Karyamin karya Ahmad Tohari / oleh Antonius Totok Priya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809.3083 PRI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iyadi, Antonius Toto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ingkatkan motorik halus anak dengan bermain meronce manik-manik berwarna anak kelompok A TK Islam At-Taqwa Kabupaten Tulungagung / Lusi Setyoningty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218019 SET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yoningtyas, Lus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atan e-resource untuk pemenuhan kebutuhan informasi pemustaka di UPT Perpustakaan Proklamator Bung Karno Blitar / Suci Restu Wijayan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5.344 WI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jayanti, Suci Rest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LAN menggunakan PC station untuk mendukung sistem informasi perpustakaan di UPT SDN Kebonagung Kota Pasuruan / Shandy Eko Budil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8 BUD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udilaksono, Shandy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unjuk waktu bagi tuna netra dengan media audio / Fajar Nuroi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1.116 FAJ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jar Nuro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kooperatif model Numbered Heads Together (NHT) untuk meningkatkan hasil belajar siswa pada mata pelajaran Keselamatan, Kesehatan kerja dan Lingkungan Hidup (Studi pada siswa kelas X APK 1 SMK Wisnuwardhana Malang) / Joni Alif Utam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8.382076 UT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Utama, Joni Ali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Faktor internal-eksternal pencapaian hasil belajar peserta didik akselerasi alami di SD Laboratorium Universitas Negeri Malang / Rinasi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26 RIN f&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nasi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 meningkatkan keterampilan pukulan drive tenis meja dengan menggunakan metode bermain pada siswa kelas VI di Sekolah Dasar Negeri Ngadirejo Kabupaten Probolinggo / Ranca Debyana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86 DEB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ebyanata, Ran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Laporan praktek elektronika&lt;br&gt;oleh Tentrem Mujia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atias, Tentre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perangkat pembelajaran analisis elektrokimia untuk SMK program keahlian analisis kimia Malang / Mohammad Alex Firdau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41.3707 FI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daus, Mohammad Alex&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ngembangkan jaringan untuk mendukung aplikasi moodle sebagai pembelajaran E-Learning di SMK Negeri 4 Malang / Andri Wintor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WI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ntoro, A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yeleksi berat isi tabung has LPG 3 kg menggunakan output suara berbasis mikrokontroller ATMEGA 16 / Budi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28 SA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ntos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dan pembuatan alat rekam medis pada Rumah Sakit menggunakan Smartcard / Dany Eko Febri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51.504261 FE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ebriyanto, Dany E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dentifikasi keragaman motif seni ukir Jepara di Kecamatan Tahunan Kabupaten Jepara pada kurun waktu 1998-2001 / oleh Muhammad Doni Rumaks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36.4 RUM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maksono, Muhamad D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 Universitas Negeri Malang, Program Studi Pendidika Seni Rupa,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motivasi belajar dan sikap terhadap fisika siswa kelas III SLTP Negeri 3 Baureno Bojonegoro yang diberi muatan lokal elektronika dan yang tidak oleh Akhmad&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0712 AK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k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isualisasi mode medan cahaya berdasarkan pengaruh kekuatan defek dan ukurannya terhadap pola ragam medan listrik pada kisi kristal fotonik / Diana Kurni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0.141 KUR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ti, Di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udi spesies kupu-kupu family Papilionidae dan Lycanidae serta status perlindungannya di kawasan wisata air terjun Coban Rais Kota Batu / Warda Venia Ningtias&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95.789 NIN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ingtias, Warda Veni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Coping stres pada personilk anggota TNI AL di lantamal V Surabaya yang menjadi penyalahguna napza / Reza Indra Waskit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155.9042 WAS c&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skita, Reza Indr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budaya organisasi dengan kinerja pegawai Perpustakaan Universitas Negeri Malang / Geger Adi Kust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023.0683 KUS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stanto, Geger Ad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dan penerapan media pembelajaran berbasis multimedia untuk meningkatkan hasil belajar siswa pada mata pelajaran teknik kerja bengkel di SMKN 2 Singosari Kabupaten Malang / Herm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 HE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erm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anfataatangelombang ultrasonik untuk mengetahui kadar garam suatu larutan oleh Syamsul Bah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0.28 B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Bahri, Syams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tematik materi puisi dengan memanfaatkan peta pikiran berkonteks lingkungan sekitar yang memuat nilai-nilai moral untuk siswa kelas V SD Negeri Wotsogo 1 Tuban / Roni Wibow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7044 WIB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ibowo, R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pada materi pokok sudut pandang pengambilan gambar bergerak dan tata cahaya untuk kelas XII Program Keahlian Multimedia di SMK Negeri 1 Boyolangu Tulungagung berbasis audio-visual / Elyana Frisca Monic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70.78 MO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onica, Elyana Frisc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antara panjang tungkai, kekuatan otot tungkai dan kecepatan lari 50 meter dengan daya ledak otot tungkai mahasiswa putra Prodi Pendidikan Jasmani angkatan 2004 FIP Universitas Negeri Malang / oleh Joko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42 JOK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oko Santos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koneksi jaringan komputer berbasis router mikrotik versi 2.9.27 di SMK PGRI 6 Malang / Ratna Sri Hartatik&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5 H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tatik, Ratna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paya-upaya tim pengembang dalam pengembangan program pendidikan keaksaraan dasar metode baca Delila di BP-PAUDNI Regional II / Lia Rahma Firomad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9.24 FI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romadhoni, Lia Rahm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regulator elektronik pada mobil Mitsubishi T 120 1975&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54 MUJ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Hubungan penerimaan diri dan minat baca dengan motivasi berprestasi pada anak tunarungu di SLB-B di Malang / Monika Mitra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91 MIT h&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itrasari, Monik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uku elektronik mata pelajatran Ilmu Pengetahuan Sosial (IPS) kelas VII semester II Di MTs Wahid Hasyim 02 Dau Malang / Nur Cholif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00.77 CHO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Cholifah, N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lama penyimpanan petsai (Brassica pekinensis L.) dalam lemari es terhadap total koloni bakteri dannilai MPN bakteri caliform / oleh Ism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76.163 ISM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mawa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sensor parkir mobil dengan tampilan LCD berbasis mikrokontroler / Johan Fahrizal&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9 FAH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hrizal, Joh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 Analysis Of The Elementary School English Tecbooks / by Yand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6521 YAN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and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mplemenatasi manajemen bandwidth pada jaringan WAN menggunakan PC router mikrotik di Dinas Pendidikan Kota Pasuruan / Kukuh Tri Yul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7 YUL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lianto, Kukuh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ubahan organisasional di sekalah dasar (studi kasus di SDN Ngrendeng 1 Tulungagung) / Titin Ruvi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2.10959828 RUV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uviana, Tit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nalisis kekerasan dan struktur mikro baja karbon rendah terhadap variasi waktu penahanan pada metode carbonitriding / Sandy Yudh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520423 YUD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Yudha, San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tepung biji nangka (Artocarpus heterophyllus) sebagai tambahan pakan terhadap akumulasi logam berat daging ayam broiler strain Cobb / Toni Ir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64.939 I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rawan, 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pembelajaran kooperatif model two stay two stray (TS-TS) dengan menggunakan model sebagai media pembelajaran untuk meningkatkan motivasi dan hasil belajar siswa kelas XI IPS 4 SMA Negeri 7 Malang pada mata pelajaran akuntansi tahun ajaran 2009/2010 / Fonin Di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57.042076 DI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Dinovita, Foni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ngunaan metode pembelajarn kooperatif group investigation (GI) terhadap prestasi belajar sistem kopling manual siswa kelas x otoronik SMK Negri 1 Singosari Malang / Deny Dwi Arisan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44076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sandi, Den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ancang bangun mesin penjual pensil eceran berbasius arduino UNO / Achmad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678 FAT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Achmad&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Robot pemotong rumput dengan kaypad dan remote control radio frequency berbasis mikrokontroller / oleh Yunifa Miftachul Arif dan Dhadhang Setiya Budi Winar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92 ARI 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f, Yunifa Miftach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sistem monitoring dan penmilaian praktek kerja industri berbasis web di SMK Islam Batu / Pandu Hardik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1262 H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Hardika, Pand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film animasi 3 dimensi tentang hidroponik untuk anak-anak / Reza Adhitya Ardians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1.4334 AR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diansyah, Reza Adhitya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erapan metode pembelajaran simulasi dengan media permainan monopoli untuk meningkatkan hasil belajar PPKn siswa kelas XI SMA Negeri 1 Singosari Malang / Mukhammad Khoirul Fath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0.114076 F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athoni, Mukhammad Khoirul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internet dengan server linux suse di SDN Bumiayu 2 Malang / Alfadila Gustar Marlan, Bambang Herm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6 MAR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lan, Alfadila Gusta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anajemen kurikulum pelatihan di Autotronic Department (studi kasus di Pusat Pengembangan dan Pemberdayaan Pendidikan dan Tenaga Kependidikan/Vocational Education Development Center Malang) / Candra Iswahyud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9.20715 ISW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swahyudi, C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sistem pengawasan pembelajaran di kelas dengan menggunakan kamera /  Fajar Dwi Wahyulyananta, Handrawan Rifai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66 WAH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Wahyulyananta, Fajar Dwi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cangan dan pembuatan speedometer dan tachometer digital dilengkapi indikator kecepatan berbasis mikrokontroler AT89C51 / oleh Ifan Kristiawan, Chairul, Yoni Sur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27375 IF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Ifan Kristiawan&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embangun jaringan komputer LAN untuk pengumpulan nilai ke DKN di SMK Karya Darma Trenggalek / Khoirur Roziq&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6.7 ROZ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ziq, Khoiru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anan instruktur pengajaran dalam memanfaatkan media elektronika sebagai penunjang pendidikan di lembaga STT PPMTT Kodya Malang&lt;br&gt;oleh A. ZainiRidho AR.&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1.333 RI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dho AR., A. Zai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bahan ajar desain grafis berbasis multimedia pada pembelajaran photoshop SMK / Moh. Zuari Antoni Arip&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41.607 ARI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rip, Moh. Zuari Anton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bedaan hasil belajar elektronika dasar karena pengaruh penggunaan model pembelajaran kooperatif tipe STAD dibandingkan dengan metode pembelajaran ceramah pada siswa kelas X di SMK Negeri 1 Jetis / Novita Sa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21.381076 S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i, Novi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gunaan pembelajaran kontekstual metode questioning untuk meningkatkan kemampuan berpikir kritis dan hasil belajar siswa kelas VIII-F di SMP Negeri 13 Malang dalam mata pelajaran ekonomi / Arista Marhance&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30.076 MAR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arhance, Arist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Pendidikan Ekonomi,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rencanaan dan pembuatan adaptive prologic matrix pada digital surround prologic dekoder 5.1 dari input stereo berbasis microcontroller AT89S51 / oleh Andi Hakim Prabowo Santos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93 AND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di Hakim Prabowo Santos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urvei manajemen SSB Alcatraz di Desa Kapan Kecamatan Kunjang Kabupaten Kediri / Moch. Alaq Anton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34068 ANT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ntoni, Moch. Alaq&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Informasi dini untuk penanggulangan banjir dengan sitem buka tutup pintu bendungan secara otomatis / Ch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9.8043 KUR 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Kurniawan, Chandr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Evolusi struktur kristal dan konstanta dielektrik senyawa Ti(1-x)CoxO2+&amp;#948; sebagai fungsi dopan Co / Jaka Sant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537.24 JAK 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aka Santan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rototipe robot pancing bola untuk menunjang bermain dan belajar anak SD berbasis kendali menggunakan joystick / Cahya Bagus Tri Senjaya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358044 SEN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njaya, Cahya Bagus T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Miskonsepsi siswa SMA pada mata pelajaran biologi dan faktor-faktor penyebabnya / Wangintowe Tundug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d 570.7 TUN m&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Tundugi, Wangintowe&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trategi Pembelajaran pendidikan pancasila dan kewarganegaraan sekolah dasar negeri di Kecamatan Denpasar Selatan kota Denpasar / oleh Asri, IGA Agung Sr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372.832044 ASR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Asri, I.G.A. Agung Sr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ortir buah apel Batu berdasarkan massa berbasis MICROCONTROLLER/oleh Romy Wijay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81.14 ROM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omy Wijayant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Validasi media pembelajaran warna warni geometri di TK Candra Siwi Tama PTPN (persero) PG Kanigoro Kota Madiun / Siti Juariyah&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372.7044 JUA v&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Juariyah, Sit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The teaching of speaking to the tenth grader students of Ototronik Class at SMK Negeri 10 Malang: the instructional media, activities, and students responses / Danis Setyo Budi Nugroh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428.30712 NUG 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groho, Danis Setyo Bud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mbangunan sistem informasi data pembayaran tabungan wisata di SMP Negeri 2 Balen Kabupaten Bojonegoro / Muhammad Abdul LAtif, Lisnawat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5.74 LA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Latif, Muhammad Abdul&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Sistem keamanan tempat penyimpan uang dengan menggunakan RFID dan kata kunci / Muh. Ali Mufrod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621.381536 MUF s&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Mufrodi, Muh. Al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Kerjasama SMK Negeri 3 Malang dengan dunia usaha/dunia industri dalam rangka pelaksanaan pendidikan sistem ganda / oleh Yuli Timor Riyana&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373.246 RIY k&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Riyana, Yuli Timo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odel latihan three point shooting pada ekstrakurikuler bola basket putra SMK Cendika Bangsa Kepanjen Kabupaten Malang / Bagus Angger Prasetyo &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796.3232076 PRA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Prasetyo, Bagus Angger&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embangan media pembelajaran berbasis android pada materi sistem AC (air Conditioning) siswa TKR kelas XI SMK Negeri 6 Malang / Dedy Setiawan&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etiawan, Dedy&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Pengaruh pemberian metode ceramah dan metode demontrasi yang diterapkan melalui tugas individu dan kelompok terhadap hasil belajar siswa pada mata pelajaran kerja las kelas X TPMI di SMKN 1 Singosari / Ferry Dwi  Fitriant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s 671.5207 FIT p&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Fitrianto, Ferry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Aplikasi Microsoft Visual Basic 6.0 dengan database MySQL untuk pengolahan data dan nilai siswa pada SDN Blimbing 4 Malang / Wahyu Dwi Nursiaji&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p 004.56 NUR a&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Nursiaji, Wahyu Dwi&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lt;h1&gt;Urutan pemerolehan morfem gramatikal bahasa Indonesia tulis yang tidak dimonitor dan dimonitor pada si belajar berbahasa ibu bahasa Jawa yang umurnya berbeda / oleh Djoko Saryono&lt;/o:p&gt;&lt;/h1&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Rt 499.2215 SAR u&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Author&lt;/td&gt;&lt;td&gt;: Saryono, Djoko&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p&gt;&lt;o:p&gt; &lt;/o:p&gt;&lt;/p&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lt;!--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