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-274320</wp:posOffset>
                </wp:positionV>
                <wp:extent cx="5327650" cy="1123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ERTIFICAT D’APTITUD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« Secteur 2 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âtiment – Travaux Public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5pt;height:88.5pt;mso-wrap-distance-left:9.05pt;mso-wrap-distance-right:9.05pt;mso-wrap-distance-top:0pt;mso-wrap-distance-bottom:0pt;margin-top:-21.6pt;mso-position-vertical-relative:text;margin-left:27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ERTIFICAT D’APTITUDE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« Secteur 2 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âtiment – Travaux Publ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HÉMATIQUES ET SCIENCES PHYSIQUE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IGÉ</w:t>
      </w:r>
    </w:p>
    <w:p>
      <w:pPr>
        <w:pStyle w:val="Normal"/>
        <w:spacing w:lineRule="exact" w:line="249" w:before="307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Mathématiques (10 point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4 points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1.1. Donner le nom des figures  </w:t>
      </w:r>
      <w:r>
        <w:rPr>
          <w:rFonts w:eastAsia="Wingdings" w:cs="Wingdings" w:ascii="Wingdings" w:hAnsi="Wingdings"/>
        </w:rPr>
        <w:t></w:t>
      </w:r>
      <w:r>
        <w:rPr>
          <w:rFonts w:cs="Times New Roman" w:ascii="Times New Roman" w:hAnsi="Times New Roman"/>
        </w:rPr>
        <w:t xml:space="preserve"> ,  </w:t>
      </w:r>
      <w:r>
        <w:rPr>
          <w:rFonts w:eastAsia="Wingdings" w:cs="Wingdings" w:ascii="Wingdings" w:hAnsi="Wingdings"/>
        </w:rPr>
        <w:t></w:t>
      </w:r>
      <w:r>
        <w:rPr>
          <w:rFonts w:cs="Times New Roman" w:ascii="Times New Roman" w:hAnsi="Times New Roman"/>
        </w:rPr>
        <w:t xml:space="preserve">  ci-dessu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3191" w:leader="none"/>
          <w:tab w:val="left" w:pos="5719" w:leader="none"/>
        </w:tabs>
        <w:rPr/>
      </w:pP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</w:t>
      </w:r>
      <w:r>
        <w:rPr>
          <w:color w:val="FF0000"/>
        </w:rPr>
        <w:t xml:space="preserve">  </w:t>
      </w:r>
      <w:r>
        <w:rPr>
          <w:color w:val="FF0000"/>
        </w:rPr>
        <w:t>: un triangle rectangle</w:t>
        <w:tab/>
      </w:r>
      <w:r>
        <w:rPr>
          <w:rFonts w:eastAsia="Wingdings" w:cs="Wingdings" w:ascii="Wingdings" w:hAnsi="Wingdings"/>
          <w:color w:val="FF0000"/>
        </w:rPr>
        <w:t></w:t>
      </w:r>
      <w:r>
        <w:rPr>
          <w:color w:val="FF0000"/>
        </w:rPr>
        <w:t>: un rectangle</w:t>
        <w:tab/>
        <w:tab/>
        <w:tab/>
        <w:t xml:space="preserve">   </w:t>
      </w:r>
      <w:r>
        <w:rPr>
          <w:color w:val="FF0000"/>
          <w:sz w:val="16"/>
        </w:rPr>
        <w:t>0.5 points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En utilisant le théorème de Pythagore, calculer, en mètres, la longueur AD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8713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>AD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AE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+ DE</w:t>
      </w:r>
      <w:r>
        <w:rPr>
          <w:color w:val="FF0000"/>
          <w:vertAlign w:val="superscript"/>
          <w:lang w:val="en-US"/>
        </w:rPr>
        <w:t>2</w:t>
      </w:r>
      <w:r>
        <w:rPr>
          <w:color w:val="FF0000"/>
          <w:lang w:val="en-US"/>
        </w:rPr>
        <w:t xml:space="preserve"> = 64 + 36 = 100</w:t>
        <w:tab/>
        <w:tab/>
      </w:r>
      <w:r>
        <w:rPr>
          <w:color w:val="FF0000"/>
          <w:sz w:val="16"/>
          <w:lang w:val="en-US"/>
        </w:rPr>
        <w:t>1 point</w:t>
      </w:r>
    </w:p>
    <w:p>
      <w:pPr>
        <w:pStyle w:val="Normal"/>
        <w:rPr/>
      </w:pPr>
      <w:r>
        <w:rPr>
          <w:color w:val="FF0000"/>
          <w:lang w:val="en-US"/>
        </w:rPr>
        <w:t xml:space="preserve">AD = </w:t>
      </w:r>
      <w:r>
        <w:rPr>
          <w:color w:val="FF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color w:val="FF0000"/>
          <w:lang w:val="en-US"/>
        </w:rPr>
        <w:t>= 10 m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1.3. Déterminer, en m², l’aire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de la figure </w:t>
      </w:r>
      <w:r>
        <w:rPr>
          <w:rFonts w:eastAsia="Wingdings" w:cs="Wingdings" w:ascii="Wingdings" w:hAnsi="Wingdings"/>
        </w:rPr>
        <w:t>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9199" w:leader="none"/>
        </w:tabs>
        <w:rPr/>
      </w:pP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0000"/>
        </w:rPr>
        <w:t>= 24 m²</w:t>
        <w:tab/>
        <w:t xml:space="preserve">                                                                                                             </w:t>
      </w:r>
      <w:r>
        <w:rPr>
          <w:color w:val="FF0000"/>
          <w:sz w:val="16"/>
        </w:rPr>
        <w:t>0.5 point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US"/>
        </w:rPr>
        <w:t>1.4.</w:t>
      </w:r>
      <w:r>
        <w:rPr>
          <w:rFonts w:cs="Times New Roman" w:ascii="Times New Roman" w:hAnsi="Times New Roman"/>
        </w:rPr>
        <w:t xml:space="preserve"> Calculer, en m², l’aire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e la figure </w:t>
      </w:r>
      <w:r>
        <w:rPr>
          <w:rFonts w:eastAsia="Wingdings" w:cs="Wingdings" w:ascii="Wingdings" w:hAnsi="Wingdings"/>
        </w:rPr>
        <w:t>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13.5 × 10 = 135 m²</w:t>
        <w:tab/>
        <w:tab/>
        <w:tab/>
        <w:tab/>
        <w:tab/>
        <w:tab/>
        <w:tab/>
        <w:tab/>
        <w:t xml:space="preserve">               </w:t>
      </w:r>
      <w:r>
        <w:rPr>
          <w:color w:val="FF0000"/>
          <w:sz w:val="16"/>
        </w:rPr>
        <w:t>0.5 point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5. Calculer l’aire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de la figure </w:t>
      </w:r>
      <w:r>
        <w:rPr>
          <w:rFonts w:eastAsia="Wingdings" w:cs="Wingdings" w:ascii="Wingdings" w:hAnsi="Wingdings"/>
        </w:rPr>
        <w:t></w:t>
      </w:r>
      <w:r>
        <w:rPr>
          <w:rFonts w:cs="Times New Roman" w:ascii="Times New Roman" w:hAnsi="Times New Roman"/>
        </w:rPr>
        <w:t xml:space="preserve"> (Arrondir à 0,1  près)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=     </w:t>
      </w:r>
      <w:r>
        <w:rPr>
          <w:rFonts w:eastAsia="Symbol" w:cs="Symbol" w:ascii="Symbol" w:hAnsi="Symbol"/>
          <w:color w:val="FF0000"/>
        </w:rPr>
        <w:t></w:t>
      </w:r>
      <w:r>
        <w:rPr>
          <w:color w:val="FF0000"/>
        </w:rPr>
        <w:t xml:space="preserve"> 39,3 m²</w:t>
        <w:tab/>
        <w:tab/>
        <w:tab/>
        <w:tab/>
        <w:tab/>
        <w:tab/>
        <w:tab/>
        <w:tab/>
        <w:tab/>
        <w:t xml:space="preserve">   </w:t>
      </w:r>
      <w:r>
        <w:rPr>
          <w:color w:val="FF0000"/>
          <w:sz w:val="16"/>
        </w:rPr>
        <w:t>0.75 poi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color w:val="FF0000"/>
          <w:sz w:val="16"/>
        </w:rPr>
      </w:pPr>
      <w:r>
        <w:rPr>
          <w:rFonts w:cs="Times New Roman" w:ascii="Times New Roman" w:hAnsi="Times New Roman"/>
        </w:rPr>
        <w:t>1.6.  En déduire, en m², l’aire totale A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 de la salle de restaurant.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  <w:vertAlign w:val="subscript"/>
        </w:rPr>
        <w:t>T</w:t>
      </w:r>
      <w:r>
        <w:rPr>
          <w:color w:val="FF0000"/>
        </w:rPr>
        <w:t xml:space="preserve"> = 24 + 135 + 39,3 = 198,3 m²</w:t>
        <w:tab/>
        <w:tab/>
        <w:tab/>
        <w:tab/>
        <w:tab/>
        <w:tab/>
        <w:t xml:space="preserve"> </w:t>
        <w:tab/>
        <w:tab/>
        <w:t xml:space="preserve">   </w:t>
      </w:r>
      <w:r>
        <w:rPr>
          <w:color w:val="FF0000"/>
          <w:sz w:val="16"/>
        </w:rPr>
        <w:t>0.25 point</w:t>
      </w:r>
    </w:p>
    <w:p>
      <w:pPr>
        <w:pStyle w:val="Normal"/>
        <w:ind w:firstLine="708"/>
        <w:rPr>
          <w:u w:val="single"/>
        </w:rPr>
      </w:pPr>
      <w:r>
        <w:rPr>
          <w:rFonts w:cs="Times New Roman" w:ascii="Times New Roman" w:hAnsi="Times New Roman"/>
        </w:rPr>
        <w:t>1.7. Le tarif du parquet posé est de 45 € le m² . En admettant que l’aire de la salle de restaurant est de 198,3 m², calculer le montant du devis de l’artisan.</w:t>
      </w:r>
    </w:p>
    <w:p>
      <w:pPr>
        <w:pStyle w:val="Normal"/>
        <w:rPr/>
      </w:pPr>
      <w:r>
        <w:rPr>
          <w:color w:val="FF0000"/>
        </w:rPr>
        <w:t>Montant = 198,3 ×45 = 8923,50 €</w:t>
        <w:tab/>
      </w:r>
      <w:r>
        <w:rPr/>
        <w:tab/>
        <w:tab/>
        <w:tab/>
        <w:tab/>
        <w:tab/>
        <w:tab/>
        <w:t xml:space="preserve">                </w:t>
      </w:r>
      <w:r>
        <w:rPr>
          <w:color w:val="FF0000"/>
          <w:sz w:val="16"/>
        </w:rPr>
        <w:t>0.5 point</w:t>
      </w:r>
    </w:p>
    <w:p>
      <w:pPr>
        <w:pStyle w:val="Normal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3 point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62"/>
        <w:gridCol w:w="1995"/>
        <w:gridCol w:w="1958"/>
        <w:gridCol w:w="196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anche d’âg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f des client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(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équenc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en %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e de class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(x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oduit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.x</w:t>
            </w:r>
            <w:r>
              <w:rPr>
                <w:i/>
                <w:vertAlign w:val="subscript"/>
              </w:rPr>
              <w:t>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[15 ; 30[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62,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[30 ; 45[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37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62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[45 ; 60[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2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3937,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[60 ; 75[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67.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1687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>Tot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  <w:t xml:space="preserve">N = </w:t>
            </w:r>
            <w:r>
              <w:rPr>
                <w:color w:val="FF0000"/>
              </w:rPr>
              <w:t>5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7000</w:t>
            </w:r>
          </w:p>
        </w:tc>
      </w:tr>
    </w:tbl>
    <w:p>
      <w:pPr>
        <w:pStyle w:val="Normal"/>
        <w:tabs>
          <w:tab w:val="clear" w:pos="708"/>
          <w:tab w:val="left" w:pos="2839" w:leader="none"/>
          <w:tab w:val="center" w:pos="5102" w:leader="none"/>
        </w:tabs>
        <w:spacing w:lineRule="auto" w:line="360"/>
        <w:rPr/>
      </w:pPr>
      <w:r>
        <w:rPr>
          <w:sz w:val="16"/>
        </w:rPr>
        <w:tab/>
      </w:r>
      <w:r>
        <w:rPr>
          <w:color w:val="FF0000"/>
          <w:sz w:val="16"/>
        </w:rPr>
        <w:t>0.25 point</w:t>
        <w:tab/>
        <w:t>0.5 point</w:t>
        <w:tab/>
        <w:tab/>
        <w:t>0.75 point</w:t>
        <w:tab/>
        <w:tab/>
        <w:tab/>
        <w:t>0.5 point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est le pourcentage de clients ayant un âge supérieur ou égal à 45 ans 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color w:val="FF0000"/>
        </w:rPr>
        <w:t>15  + 50 = 65 % des clients ont un âge supérieur à 45 ans</w:t>
        <w:tab/>
        <w:tab/>
        <w:tab/>
        <w:tab/>
      </w:r>
      <w:r>
        <w:rPr>
          <w:color w:val="FF0000"/>
          <w:sz w:val="16"/>
        </w:rPr>
        <w:t>0.25 point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2. Compléter le tableau ci-dessu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Calculer l’âge moyen des clients du restaurant.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color w:val="FF0000"/>
        </w:rPr>
        <w:t xml:space="preserve">Age moyen = 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color w:val="FF0000"/>
        </w:rPr>
        <w:t>= 54 années</w:t>
        <w:tab/>
        <w:tab/>
        <w:tab/>
        <w:tab/>
        <w:tab/>
        <w:tab/>
        <w:tab/>
        <w:tab/>
      </w:r>
      <w:r>
        <w:rPr>
          <w:color w:val="FF0000"/>
          <w:sz w:val="16"/>
        </w:rPr>
        <w:t>0.75 point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3.  (3 points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La distance parcourue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est proportionnelle au volume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de carburant consommé. Compléter le tableau suivant 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16"/>
        </w:rPr>
        <w:t>1 point</w:t>
      </w:r>
    </w:p>
    <w:tbl>
      <w:tblPr>
        <w:tblW w:w="8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70"/>
        <w:gridCol w:w="911"/>
        <w:gridCol w:w="911"/>
        <w:gridCol w:w="911"/>
        <w:gridCol w:w="911"/>
        <w:gridCol w:w="91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 : Volume de carburant consommé (en L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129540</wp:posOffset>
                      </wp:positionV>
                      <wp:extent cx="1363345" cy="571500"/>
                      <wp:effectExtent l="1397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3320" cy="571680"/>
                                <a:chOff x="0" y="0"/>
                                <a:chExt cx="136332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080" cy="571680"/>
                                </a:xfrm>
                                <a:custGeom>
                                  <a:avLst/>
                                  <a:gdLst>
                                    <a:gd name="textAreaLeft" fmla="*/ 71640 w 536400"/>
                                    <a:gd name="textAreaRight" fmla="*/ 464760 w 536400"/>
                                    <a:gd name="textAreaTop" fmla="*/ 56520 h 324000"/>
                                    <a:gd name="textAreaBottom" fmla="*/ 23508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81360"/>
                                  <a:ext cx="758880" cy="35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;Palatino Linotype" w:hAnsi="Cambria;Palatino Linotype" w:eastAsia="Cambria;Palatino Linotype" w:cs="Cambria;Palatino Linotype"/>
                                        <w:color w:val="auto"/>
                                        <w:lang w:val="fr-FR" w:bidi="ar-SA"/>
                                      </w:rPr>
                                      <w:t>×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;Palatino Linotype" w:hAnsi="Cambria;Palatino Linotype" w:eastAsia="Cambria;Palatino Linotype" w:cs="Cambria;Palatino Linotype"/>
                                        <w:color w:val="FF0000"/>
                                        <w:lang w:val="fr-FR" w:bidi="ar-SA"/>
                                      </w:rPr>
                                      <w:t>12,5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mbria;Palatino Linotype" w:hAnsi="Cambria;Palatino Linotype" w:eastAsia="Cambria;Palatino Linotype" w:cs="Cambria;Palatino Linotype"/>
                                        <w:color w:val="auto"/>
                                        <w:lang w:val="fr-FR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10.2pt;width:107.35pt;height:45pt" coordorigin="882,204" coordsize="2147,900">
                      <v:rect id="shape_0" fillcolor="white" stroked="t" o:allowincell="f" style="position:absolute;left:882;top:204;width:1489;height:89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834;top:332;width:1194;height:554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FF0000"/>
                                  <w:lang w:val="fr-FR" w:bidi="ar-SA"/>
                                </w:rPr>
                                <w:t>12,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> : distance parcourue (en km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242570</wp:posOffset>
                </wp:positionV>
                <wp:extent cx="5256530" cy="388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3886200"/>
                          <a:chOff x="0" y="0"/>
                          <a:chExt cx="5256360" cy="3886200"/>
                        </a:xfrm>
                      </wpg:grpSpPr>
                      <wpg:grpSp>
                        <wpg:cNvGrpSpPr/>
                        <wpg:grpSpPr>
                          <a:xfrm>
                            <a:off x="555480" y="7560"/>
                            <a:ext cx="3990240" cy="3724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7520"/>
                              <a:ext cx="3888720" cy="36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680" y="3611880"/>
                              <a:ext cx="387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0"/>
                              <a:ext cx="0" cy="361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89280" y="3471480"/>
                            <a:ext cx="667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( en 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6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 xml:space="preserve"> y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3641040"/>
                            <a:ext cx="1504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216960"/>
                            <a:ext cx="2260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3716640"/>
                            <a:ext cx="2152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3726360"/>
                            <a:ext cx="1504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58040"/>
                            <a:ext cx="3232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3276720"/>
                            <a:ext cx="2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27520"/>
                            <a:ext cx="22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516480"/>
                            <a:ext cx="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526200"/>
                            <a:ext cx="0" cy="19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9.1pt;width:413.9pt;height:306.05pt" coordorigin="207,382" coordsize="8278,6121">
                <v:group id="shape_0" style="position:absolute;left:1082;top:394;width:6283;height:58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2;top:469;width:6123;height:579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1259,6082" to="7365,608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394" to="1259,608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4;top:5849;width:105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>( en L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;top:382;width:83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 xml:space="preserve"> y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>(k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;top:6116;width:23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;top:5448;width:355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4;top:6235;width:338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6250;width:236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;top:4883;width:508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5,5542" to="1470,5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15,4992" to="1470,49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44,5920" to="4144,62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36,5935" to="1836,6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3.2. Placer les points obtenus dans le repère ci-dessous :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4355</wp:posOffset>
                </wp:positionH>
                <wp:positionV relativeFrom="paragraph">
                  <wp:posOffset>242570</wp:posOffset>
                </wp:positionV>
                <wp:extent cx="1257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istance parcourue (K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9.1pt;mso-position-vertical-relative:text;margin-left:-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Distance parcourue (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ascii="Times New Roman" w:hAnsi="Times New Roman" w:eastAsia="Cambria;Palatino Linotype" w:cs="Times New Roman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123190</wp:posOffset>
                </wp:positionV>
                <wp:extent cx="3658235" cy="343725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8680" cy="34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35pt;margin-top:9.7pt;width:288.05pt;height:27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;Palatino Linotype" w:cs="Times New Roman" w:ascii="Times New Roman" w:hAnsi="Times New Roman"/>
          <w:lang w:eastAsia="en-US"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ascii="Times New Roman" w:hAnsi="Times New Roman" w:eastAsia="Cambria;Palatino Linotype" w:cs="Times New Roman"/>
          <w:lang w:val="en-US" w:eastAsia="en-US"/>
        </w:rPr>
      </w:pPr>
      <w:r>
        <w:rPr>
          <w:rFonts w:eastAsia="Cambria;Palatino Linotype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27813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.9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mbria;Palatino Linotype" w:cs="Times New Roman"/>
          <w:lang w:eastAsia="en-US"/>
        </w:rPr>
      </w:pPr>
      <w:r>
        <w:rPr>
          <w:rFonts w:eastAsia="Cambria;Palatino Linotype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1pt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4" w:firstLine="709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3445</wp:posOffset>
                </wp:positionH>
                <wp:positionV relativeFrom="paragraph">
                  <wp:posOffset>46355</wp:posOffset>
                </wp:positionV>
                <wp:extent cx="18288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Volume de carburant consommé (L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.6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Volume de carburant consommé (L)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0445</wp:posOffset>
                </wp:positionH>
                <wp:positionV relativeFrom="paragraph">
                  <wp:posOffset>41275</wp:posOffset>
                </wp:positionV>
                <wp:extent cx="457200" cy="269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2pt;mso-wrap-distance-left:9.05pt;mso-wrap-distance-right:9.05pt;mso-wrap-distance-top:0pt;mso-wrap-distance-bottom:0pt;margin-top:3.2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Tracer sur le repère la droite D passant par l’ensemble des points.</w:t>
      </w:r>
    </w:p>
    <w:p>
      <w:pPr>
        <w:pStyle w:val="Normal"/>
        <w:ind w:right="-144" w:firstLine="709"/>
        <w:rPr/>
      </w:pPr>
      <w:r>
        <w:rPr>
          <w:rFonts w:cs="Times New Roman" w:ascii="Times New Roman" w:hAnsi="Times New Roman"/>
        </w:rPr>
        <w:t>3.4.  Déterminer graphiquement le volume de carburant consommé pour parcourir une distance de 400 km. Laisser apparents les traits nécessaires à la lecture.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3.4.1</w:t>
      </w:r>
      <w:r>
        <w:rPr>
          <w:rFonts w:cs="Times New Roman" w:ascii="Times New Roman" w:hAnsi="Times New Roman"/>
          <w:color w:val="FF0000"/>
          <w:sz w:val="24"/>
        </w:rPr>
        <w:t xml:space="preserve">.    x = 32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</w:rPr>
        <w:t>lecture 0,25 pt + traits 0,25 pt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>3.4.2.</w:t>
        <w:tab/>
      </w:r>
      <w:r>
        <w:rPr>
          <w:rFonts w:cs="Times New Roman" w:ascii="Times New Roman" w:hAnsi="Times New Roman"/>
          <w:color w:val="FF0000"/>
          <w:sz w:val="24"/>
        </w:rPr>
        <w:t>Volume = 32 L</w:t>
        <w:tab/>
        <w:tab/>
        <w:tab/>
        <w:tab/>
        <w:tab/>
        <w:tab/>
        <w:t>0,25 pt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</w:rPr>
        <w:t xml:space="preserve">3.5. Le restaurateur parcourt environ 400 km par semaine pour s’approvisionner.  Le carburant coûte 1,25 € le litre, calculer le coût de revient du transport des marchandises. </w:t>
      </w:r>
    </w:p>
    <w:p>
      <w:pPr>
        <w:pStyle w:val="TextBodyIndent"/>
        <w:rPr>
          <w:color w:val="FF0000"/>
        </w:rPr>
      </w:pPr>
      <w:r>
        <w:rPr>
          <w:rFonts w:cs="Times New Roman" w:ascii="Times New Roman" w:hAnsi="Times New Roman"/>
          <w:color w:val="FF0000"/>
          <w:sz w:val="24"/>
        </w:rPr>
        <w:t>32 × 1,25 = 40 €</w:t>
        <w:tab/>
        <w:tab/>
        <w:tab/>
        <w:tab/>
        <w:tab/>
        <w:tab/>
        <w:tab/>
        <w:tab/>
        <w:tab/>
        <w:t>0,25 pt</w:t>
      </w:r>
    </w:p>
    <w:p>
      <w:pPr>
        <w:pStyle w:val="TextBodyInden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iences Physiques (10 poin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Exercice 4 (6 points)</w:t>
      </w:r>
      <w:r>
        <w:rPr>
          <w:rStyle w:val="PieddepageCar"/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Style w:val="PieddepageCar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ind w:firstLine="708"/>
        <w:rPr>
          <w:rStyle w:val="PieddepageCar"/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211455</wp:posOffset>
                </wp:positionV>
                <wp:extent cx="3181985" cy="1143635"/>
                <wp:effectExtent l="0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040" cy="1143720"/>
                          <a:chOff x="0" y="0"/>
                          <a:chExt cx="3182040" cy="114372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71892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189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9280" y="0"/>
                              <a:ext cx="0" cy="53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440" y="81720"/>
                              <a:ext cx="3740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4520" y="157320"/>
                              <a:ext cx="2077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Cambria;Palatino Linotype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2300040" y="882720"/>
                            <a:ext cx="23400" cy="259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040" y="176040"/>
                            <a:ext cx="720" cy="344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579240"/>
                            <a:ext cx="249480" cy="243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579240"/>
                            <a:ext cx="249480" cy="243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530280"/>
                            <a:ext cx="353160" cy="34416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6000" y="882720"/>
                            <a:ext cx="3960" cy="2595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5280" y="176040"/>
                            <a:ext cx="720" cy="344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579240"/>
                            <a:ext cx="249480" cy="243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579240"/>
                            <a:ext cx="249480" cy="243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30280"/>
                            <a:ext cx="353160" cy="34416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67760"/>
                            <a:ext cx="353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67760"/>
                            <a:ext cx="3531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353160" cy="34488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8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4600"/>
                            <a:ext cx="720" cy="258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200" y="797400"/>
                            <a:ext cx="22320" cy="3456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83160"/>
                            <a:ext cx="10044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8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1143000"/>
                            <a:ext cx="26290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67760"/>
                            <a:ext cx="18104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6.65pt;width:250.55pt;height:90pt" coordorigin="1227,333" coordsize="5011,1800">
                <v:group id="shape_0" style="position:absolute;left:1227;top:873;width:1132;height:849">
                  <v:rect id="shape_0" fillcolor="white" stroked="f" o:allowincell="f" style="position:absolute;left:1227;top:874;width:1131;height:84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793,873" to="1793,17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99;top:1002;width:588;height:582;mso-wrap-style:none;v-text-anchor:middle;rotation:270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1628;top:1121;width:326;height:34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Cambria;Palatino Linotype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849,1723" to="4885,2131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4849,610" to="4849,1152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4652,1245" to="5044,162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4652,1245" to="5044,1628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oval id="shape_0" stroked="t" o:allowincell="f" style="position:absolute;left:4571;top:1168;width:555;height:541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5961,1723" to="5966,2131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5960,610" to="5960,1152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5764,1245" to="6156,1628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5764,1245" to="6156,1628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oval id="shape_0" stroked="t" o:allowincell="f" style="position:absolute;left:5682;top:1168;width:555;height:541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1791,597" to="2346,597" stroked="t" o:allowincell="f" style="position:absolute">
                  <v:stroke color="#080000" weight="5760" joinstyle="miter" endcap="flat"/>
                  <v:fill o:detectmouseclick="t" on="false"/>
                  <w10:wrap type="none"/>
                </v:line>
                <v:line id="shape_0" from="2903,597" to="3458,597" stroked="t" o:allowincell="f" style="position:absolute">
                  <v:stroke color="#080000" weight="5760" joinstyle="miter" endcap="flat"/>
                  <v:fill o:detectmouseclick="t" on="false"/>
                  <w10:wrap type="none"/>
                </v:line>
                <v:oval id="shape_0" stroked="t" o:allowincell="f" style="position:absolute;left:2347;top:333;width:555;height:542;mso-wrap-style:none;v-text-anchor:middle">
                  <v:fill o:detectmouseclick="t" on="false"/>
                  <v:stroke color="#080000" weight="5760" joinstyle="miter" endcap="flat"/>
                  <w10:wrap type="none"/>
                </v:oval>
                <v:line id="shape_0" from="1791,608" to="1791,101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1791,1589" to="1825,2132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552;top:464;width:157;height:5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8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7,2133" to="5966,213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3181,597" to="6031,627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PieddepageCar"/>
          <w:rFonts w:cs="Times New Roman" w:ascii="Times New Roman" w:hAnsi="Times New Roman"/>
        </w:rPr>
        <w:t>4.1. Compléter le schéma du montage de la rampe.</w:t>
        <w:tab/>
        <w:tab/>
        <w:tab/>
        <w:tab/>
      </w:r>
      <w:r>
        <w:rPr>
          <w:rStyle w:val="PieddepageCar"/>
          <w:rFonts w:cs="Times New Roman" w:ascii="Times New Roman" w:hAnsi="Times New Roman"/>
          <w:color w:val="FF0000"/>
        </w:rPr>
        <w:t>2 points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V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Indiquer le mode de branchement des spots.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</w:rPr>
      </w:pPr>
      <w:r>
        <w:rPr>
          <w:color w:val="FF0000"/>
        </w:rPr>
        <w:t>Les spots sont branchés en dérivation</w:t>
        <w:tab/>
        <w:tab/>
        <w:tab/>
        <w:tab/>
        <w:tab/>
        <w:tab/>
        <w:tab/>
        <w:t>0,5 point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Indiquer le mode de branchement du multimètre.</w:t>
      </w:r>
    </w:p>
    <w:p>
      <w:pPr>
        <w:pStyle w:val="Normal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20"/>
        </w:rPr>
      </w:pPr>
      <w:r>
        <w:rPr>
          <w:color w:val="FF0000"/>
        </w:rPr>
        <w:t>Le multimètre est branché en série                                                                                  0,5 poin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194945</wp:posOffset>
                </wp:positionV>
                <wp:extent cx="3780790" cy="1383665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1383840"/>
                          <a:chOff x="0" y="0"/>
                          <a:chExt cx="3780720" cy="138384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3780720" cy="13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89600"/>
                            <a:ext cx="433080" cy="394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489600"/>
                            <a:ext cx="433080" cy="394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99680"/>
                            <a:ext cx="433080" cy="394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71280"/>
                            <a:ext cx="90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20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131400"/>
                            <a:ext cx="7365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ambria;Palatino Linotype" w:hAnsi="Cambria;Palatino Linotype" w:eastAsia="Cambria;Palatino Linotype" w:cs="Cambria;Palatino Linotype"/>
                                  <w:color w:val="auto"/>
                                  <w:lang w:val="fr-FR" w:bidi="ar-SA"/>
                                </w:rPr>
                                <w:t>COMMMMmM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170280"/>
                            <a:ext cx="8884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Cambria;Palatino Linotype" w:cs="Arial"/>
                                  <w:color w:val="auto"/>
                                  <w:lang w:val="fr-FR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eastAsia="Cambria;Palatino Linotype" w:ascii="Cambria;Palatino Linotype" w:hAnsi="Cambria;Palatino Linotype" w:cs="Cambria;Palatino Linotype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eastAsia="Cambria;Palatino Linotype" w:ascii="Arial" w:hAnsi="Arial" w:cs="Arial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5840"/>
                            <a:ext cx="1022400" cy="136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0"/>
                            <a:ext cx="1022400" cy="136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5.35pt;width:297.7pt;height:108.95pt" coordorigin="-204,307" coordsize="5954,2179">
                <v:rect id="shape_0" stroked="t" o:allowincell="f" style="position:absolute;left:-204;top:332;width:5953;height:21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red" stroked="t" o:allowincell="f" style="position:absolute;left:649;top:1078;width:681;height:62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7f7f7f" stroked="t" o:allowincell="f" style="position:absolute;left:2885;top:1078;width:681;height:620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oval id="shape_0" fillcolor="#7f7f7f" stroked="t" o:allowincell="f" style="position:absolute;left:4500;top:1094;width:681;height:620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7;top:420;width:1422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>20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77;top:514;width:11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ambria;Palatino Linotype" w:hAnsi="Cambria;Palatino Linotype" w:eastAsia="Cambria;Palatino Linotype" w:cs="Cambria;Palatino Linotype"/>
                            <w:color w:val="auto"/>
                            <w:lang w:val="fr-FR" w:bidi="ar-SA"/>
                          </w:rPr>
                          <w:t>COMMMMmM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1;top:575;width:139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Cambria;Palatino Linotype" w:cs="Arial"/>
                            <w:color w:val="auto"/>
                            <w:lang w:val="fr-FR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eastAsia="Cambria;Palatino Linotype" w:ascii="Cambria;Palatino Linotype" w:hAnsi="Cambria;Palatino Linotype" w:cs="Cambria;Palatino Linotype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eastAsia="Cambria;Palatino Linotype" w:ascii="Arial" w:hAnsi="Arial" w:cs="Arial"/>
                            <w:color w:val="auto"/>
                            <w:lang w:val="fr-FR" w:bidi="ar-SA"/>
                          </w:rPr>
                          <w:t>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90;top:332;width:1609;height:2153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oval id="shape_0" stroked="t" o:allowincell="f" style="position:absolute;left:2331;top:307;width:1609;height:2153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 xml:space="preserve">      Entourer les bornes utilisées pour effectuer la mesure. </w:t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1 point</w:t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L’étiquetage de chaque spot porte les indications suivantes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1020</wp:posOffset>
                </wp:positionH>
                <wp:positionV relativeFrom="paragraph">
                  <wp:posOffset>-155575</wp:posOffset>
                </wp:positionV>
                <wp:extent cx="819150" cy="638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 V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 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0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0.3pt;mso-wrap-distance-left:9.05pt;mso-wrap-distance-right:9.05pt;mso-wrap-distance-top:0pt;mso-wrap-distance-bottom:0pt;margin-top:-12.2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0 V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0 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50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ompléter le tableau suivant :</w:t>
      </w:r>
    </w:p>
    <w:p>
      <w:pPr>
        <w:pStyle w:val="Normal"/>
        <w:tabs>
          <w:tab w:val="clear" w:pos="708"/>
          <w:tab w:val="left" w:pos="7853" w:leader="none"/>
        </w:tabs>
        <w:rPr/>
      </w:pPr>
      <w:r>
        <w:rPr>
          <w:color w:val="FF0000"/>
        </w:rPr>
        <w:t>1 point</w:t>
      </w:r>
      <w:r>
        <w:rPr/>
        <w:br/>
        <w:t>4.7. Calculer l’énergie électrique absorbée par cette rampe si elle fonctionne 8 heures. Exprimer le résultat en Wh, puis en kWh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6330" cy="79756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2586"/>
                              <w:gridCol w:w="2586"/>
                            </w:tblGrid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Tension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de-DE"/>
                                    </w:rPr>
                                    <w:t>Vo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W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uissance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62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2586"/>
                        <w:gridCol w:w="2586"/>
                      </w:tblGrid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30 V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Tension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lang w:val="de-DE"/>
                              </w:rPr>
                              <w:t>Vo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/>
                              <w:t>50 W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uissance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at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lang w:val="de-DE"/>
        </w:rPr>
        <w:t>E = 250 × 8 = 2000 WH = 2 kWh.</w:t>
        <w:tab/>
        <w:tab/>
        <w:tab/>
        <w:tab/>
        <w:tab/>
        <w:tab/>
        <w:tab/>
        <w:t xml:space="preserve">        </w:t>
      </w:r>
      <w:r>
        <w:rPr>
          <w:color w:val="FF0000"/>
        </w:rPr>
        <w:t xml:space="preserve">     0,5 pt</w:t>
      </w:r>
    </w:p>
    <w:p>
      <w:pPr>
        <w:pStyle w:val="Retraitcorpsdetexte2"/>
        <w:rPr/>
      </w:pPr>
      <w:r>
        <w:rPr/>
        <w:t>4.8. Sachant que le prix du kWh est de 0,075 €, calculer le coût du fonctionnement de la lampe pendant 8 heures.</w:t>
      </w:r>
    </w:p>
    <w:p>
      <w:pPr>
        <w:pStyle w:val="Retraitcorpsdetexte2"/>
        <w:rPr>
          <w:color w:val="FF0000"/>
        </w:rPr>
      </w:pPr>
      <w:r>
        <w:rPr>
          <w:color w:val="FF0000"/>
        </w:rPr>
        <w:t>Coût = 2 × 0,075 = 0,15 €</w:t>
        <w:tab/>
        <w:tab/>
        <w:tab/>
        <w:tab/>
        <w:tab/>
        <w:tab/>
        <w:tab/>
        <w:tab/>
        <w:t xml:space="preserve"> 0,5 pt</w:t>
      </w:r>
    </w:p>
    <w:p>
      <w:pPr>
        <w:pStyle w:val="Retraitcorpsdetexte2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ercice 5 (4 poi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au de javel de formule brute NaClO est un produit désinfectant et irritant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/>
        <w:t>Sur le flacon figure le pictogramme suivant :</w:t>
      </w:r>
    </w:p>
    <w:p>
      <w:pPr>
        <w:pStyle w:val="Normal"/>
        <w:jc w:val="center"/>
        <w:rPr/>
      </w:pPr>
      <w:r>
        <w:rPr>
          <w:sz w:val="20"/>
        </w:rPr>
        <w:object w:dxaOrig="1801" w:dyaOrig="22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8pt;height:95.25pt" filled="f" o:ole="">
            <v:imagedata r:id="rId5" o:title=""/>
          </v:shape>
          <o:OLEObject Type="Embed" ProgID="" ShapeID="ole_rId4" DrawAspect="Content" ObjectID="_549938364" r:id="rId4"/>
        </w:object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Citer</w:t>
      </w:r>
      <w:r>
        <w:rPr/>
        <w:t xml:space="preserve"> deux précautions à prendre pour utiliser l’eau de javel.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>Eviter tout contact avec la peau. Porter des gants                               0,5 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>
          <w:color w:val="FF0000"/>
        </w:rPr>
      </w:pPr>
      <w:r>
        <w:rPr>
          <w:color w:val="FF0000"/>
        </w:rPr>
        <w:t>Eviter tout contact avec les yeux. Porter des lunettes                     0,5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Le pH de l’eau de javel est mesuré à l’aide du papier pH. La couleur obtenue est violet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vous aidant du nuancier de la boite papier pH ci-dessus, indiquer le pH de la solution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H = 10</w:t>
        <w:tab/>
        <w:tab/>
        <w:tab/>
        <w:tab/>
        <w:tab/>
        <w:tab/>
        <w:tab/>
        <w:tab/>
        <w:tab/>
        <w:t>1 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Indiquer si l’eau de javel est une solution acide, basique ou neutre ? Justifier votre réponse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olution basique car le pH est supérieur à 7</w:t>
        <w:tab/>
        <w:tab/>
        <w:tab/>
        <w:tab/>
        <w:tab/>
        <w:t>0,5 pt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Calculer la masse molaire moléculaire de l’eau de javel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color w:val="FF0000"/>
        </w:rPr>
        <w:t>M = 1 × 23+ 1 × 35,5 + 1 × 16 = 74,5 g/mol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1,5 p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27" w:gutter="0" w:header="0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87"/>
      <w:gridCol w:w="992"/>
      <w:gridCol w:w="1903"/>
    </w:tblGrid>
    <w:tr>
      <w:trPr>
        <w:trHeight w:val="1050" w:hRule="atLeast"/>
      </w:trPr>
      <w:tc>
        <w:tcPr>
          <w:tcW w:w="64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2"/>
            </w:rPr>
          </w:pPr>
          <w:r>
            <w:rPr>
              <w:b/>
              <w:sz w:val="32"/>
            </w:rPr>
            <w:t>CAP</w:t>
          </w:r>
          <w:r>
            <w:rPr>
              <w:b/>
              <w:sz w:val="28"/>
            </w:rPr>
            <w:t xml:space="preserve">  Secteur 2                                </w:t>
            <w:br/>
          </w:r>
          <w:r>
            <w:rPr>
              <w:b/>
              <w:sz w:val="26"/>
            </w:rPr>
            <w:t xml:space="preserve">Épreuve : </w:t>
            <w:tab/>
            <w:t xml:space="preserve">Mathématiques - Sciences 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2"/>
            </w:rPr>
          </w:pPr>
          <w:r>
            <w:rPr>
              <w:b/>
              <w:sz w:val="22"/>
            </w:rPr>
            <w:t>Session 2009</w:t>
          </w:r>
        </w:p>
      </w:tc>
      <w:tc>
        <w:tcPr>
          <w:tcW w:w="19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22"/>
            </w:rPr>
          </w:pPr>
          <w:r>
            <w:rPr>
              <w:b/>
              <w:sz w:val="22"/>
            </w:rPr>
            <w:t>Page 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5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51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686"/>
      <w:gridCol w:w="2126"/>
      <w:gridCol w:w="1103"/>
      <w:gridCol w:w="1276"/>
    </w:tblGrid>
    <w:tr>
      <w:trPr>
        <w:trHeight w:val="325" w:hRule="atLeast"/>
      </w:trPr>
      <w:tc>
        <w:tcPr>
          <w:tcW w:w="524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>Métropole – la Réunion - Mayotte</w:t>
          </w:r>
        </w:p>
      </w:tc>
      <w:tc>
        <w:tcPr>
          <w:tcW w:w="4505" w:type="dxa"/>
          <w:gridSpan w:val="3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color w:val="0000FF"/>
              <w:sz w:val="22"/>
            </w:rPr>
          </w:pPr>
          <w:r>
            <w:rPr>
              <w:b/>
              <w:sz w:val="22"/>
            </w:rPr>
            <w:t xml:space="preserve">Session </w:t>
          </w:r>
          <w:r>
            <w:rPr>
              <w:b/>
              <w:sz w:val="28"/>
            </w:rPr>
            <w:t>2009</w:t>
          </w:r>
        </w:p>
      </w:tc>
    </w:tr>
    <w:tr>
      <w:trPr>
        <w:trHeight w:val="366" w:hRule="atLeast"/>
      </w:trPr>
      <w:tc>
        <w:tcPr>
          <w:tcW w:w="15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8"/>
            </w:rPr>
          </w:pPr>
          <w:r>
            <w:rPr>
              <w:sz w:val="28"/>
            </w:rPr>
            <w:t>CORRIGÉ</w:t>
          </w:r>
        </w:p>
        <w:p>
          <w:pPr>
            <w:pStyle w:val="Normal"/>
            <w:spacing w:before="0" w:after="200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00" w:leader="none"/>
            </w:tabs>
            <w:spacing w:before="0" w:after="200"/>
            <w:rPr>
              <w:color w:val="0000FF"/>
              <w:sz w:val="22"/>
            </w:rPr>
          </w:pPr>
          <w:r>
            <w:rPr>
              <w:b/>
              <w:sz w:val="28"/>
            </w:rPr>
            <w:t xml:space="preserve">Examen : </w:t>
            <w:tab/>
            <w:tab/>
          </w:r>
          <w:r>
            <w:rPr>
              <w:b/>
              <w:sz w:val="32"/>
            </w:rPr>
            <w:t>CAP</w:t>
          </w:r>
          <w:r>
            <w:rPr>
              <w:b/>
              <w:sz w:val="28"/>
            </w:rPr>
            <w:t xml:space="preserve">                    </w:t>
            <w:br/>
            <w:t>Spécialité :</w:t>
            <w:tab/>
            <w:tab/>
            <w:t>Secteur 2 </w:t>
            <w:br/>
            <w:tab/>
          </w:r>
          <w:r>
            <w:rPr>
              <w:b/>
            </w:rPr>
            <w:t>Bâtiment – Travaux Publics</w:t>
            <w:br/>
          </w:r>
          <w:r>
            <w:rPr>
              <w:b/>
              <w:sz w:val="26"/>
            </w:rPr>
            <w:t xml:space="preserve">Épreuve : </w:t>
            <w:tab/>
            <w:tab/>
            <w:t xml:space="preserve">Mathématiques - Sciences </w:t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0" w:after="200"/>
            <w:rPr/>
          </w:pPr>
          <w:r>
            <w:rPr/>
            <w:t>Coeff 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>2</w:t>
          </w:r>
        </w:p>
      </w:tc>
    </w:tr>
    <w:tr>
      <w:trPr>
        <w:trHeight w:val="366" w:hRule="atLeast"/>
      </w:trPr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0" w:after="200"/>
            <w:rPr/>
          </w:pPr>
          <w:r>
            <w:rPr/>
            <w:t xml:space="preserve">Durée 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/>
            <w:t>2 h</w:t>
          </w:r>
        </w:p>
      </w:tc>
    </w:tr>
    <w:tr>
      <w:trPr>
        <w:trHeight w:val="606" w:hRule="atLeast"/>
      </w:trPr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5812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color w:val="0000FF"/>
              <w:sz w:val="22"/>
            </w:rPr>
          </w:pPr>
          <w:r>
            <w:rPr>
              <w:color w:val="0000FF"/>
              <w:sz w:val="22"/>
            </w:rPr>
          </w:r>
        </w:p>
      </w:tc>
      <w:tc>
        <w:tcPr>
          <w:tcW w:w="110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0" w:after="200"/>
            <w:rPr/>
          </w:pPr>
          <w:r>
            <w:rPr/>
            <w:t>Page 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 5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Exercice 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szCs w:val="22"/>
      </w:rPr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14"/>
      <w:szCs w:val="14"/>
      <w:lang w:val="fr-FR"/>
    </w:rPr>
  </w:style>
  <w:style w:type="character" w:styleId="EntteCar">
    <w:name w:val="En-tête Car"/>
    <w:basedOn w:val="Policepardfaut"/>
    <w:qFormat/>
    <w:rPr>
      <w:rFonts w:ascii="Garamond" w:hAnsi="Garamond" w:eastAsia="Times New Roman" w:cs="Times New Roman"/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Corpsdetexte3">
    <w:name w:val="Corps de texte 3"/>
    <w:basedOn w:val="Normal"/>
    <w:qFormat/>
    <w:pPr/>
    <w:rPr>
      <w:b/>
      <w:bCs/>
      <w:sz w:val="20"/>
    </w:rPr>
  </w:style>
  <w:style w:type="paragraph" w:styleId="Gdmath">
    <w:name w:val="Gdmath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33:00Z</dcterms:created>
  <dc:creator>Paul Couture</dc:creator>
  <dc:description/>
  <dc:language>en-US</dc:language>
  <cp:lastModifiedBy>Dial</cp:lastModifiedBy>
  <cp:lastPrinted>2009-01-21T08:23:00Z</cp:lastPrinted>
  <dcterms:modified xsi:type="dcterms:W3CDTF">2009-06-04T09:33:00Z</dcterms:modified>
  <cp:revision>2</cp:revision>
  <dc:subject/>
  <dc:title/>
</cp:coreProperties>
</file>