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45"/>
        <w:gridCol w:w="285"/>
        <w:gridCol w:w="9975"/>
        <w:gridCol w:w="364"/>
        <w:gridCol w:w="184"/>
        <w:gridCol w:w="50"/>
      </w:tblGrid>
      <w:tr>
        <w:trPr>
          <w:trHeight w:val="465" w:hRule="atLeast"/>
        </w:trPr>
        <w:tc>
          <w:tcPr>
            <w:tcW w:w="10995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HÔTEL DES VENTES CHAMPAGNE EST SARL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99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uy ARCHAMBAULT     Commissaire-priseur habilité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99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 Fg Léon Bourgeois      51300 VITRY LE FRANÇOI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99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. V. V. Agrément N°2002-381 RCS 443063487  - FR 6844306384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99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éléphone : 03.26.74.75.02 Télécopie : 03.26.74.17.79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99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terencheres.com/5100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AMEDI 15 MARS 2008 à 10 h et à 14 H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TILS ANCIENS, ART POPULAIRE , ART RELIGIEUX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SULTATS DE V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nt5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ositions : vendredi 14 mars de 14 H à 19 H et samedi 15 mars de 9 H à 10 H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rais en sus 17,94 %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3" w:type="dxa"/>
            <w:gridSpan w:val="3"/>
            <w:tcBorders/>
          </w:tcPr>
          <w:p>
            <w:pPr>
              <w:pStyle w:val="Normal"/>
              <w:ind w:left="-6622" w:firstLine="6622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photo) = photo visible sur interencheres .com/51005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ind w:left="-6500" w:firstLine="65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à 10 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OBJETS PUBLICITAIRES BUVARDS, CENDRIERS, ÉTIQUETTES à FROMAGES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laque émaillée Sanders "Vitracier Neuhaus" 60x50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laque tôle peinte "Alivo" milk pri milk 38x52cm Jost et Cie SA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Environ 300 étiquettes à fromages camemberts et coulommiers dont environ 40 étiquettes neuves de la SAFR d'avant 1970 : demi-camembert, pointe et pâte de Brie, carré et petit carré, coulommiers et camembert)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t Amand Moulin des Loups pichet à whisky d'Écosse "Scotch Hystory old Smuggler"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né Gruau glacoïde publicité C. Dior "Diorella"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né Gruau glacoïde publicité C. Dior "Dioressence"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laque tôle peinte blanche sur fond bleu L'écho de Paris en vente ici. 12,5x20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80 buvards publicitaires et protège-cahiers, vers 1960 à 2000, en classeur vert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0 buvards publicitaires alimentaires ménagers pharmaceutiques et autres, classeur noir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85 buvards publicitaires, 1950 à 1980, classeur brun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0 buvards et protège-cahiers, classeur brun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0 buvards et protège-cahiers, classeur bleu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20 menus des années 1930 à 2000, principalement Champagn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Villenauxe 10 cendriers publicitair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Villenauxe cendrier publicitaire représentant une bétonnièr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Environ 40 cendriers publicitaires vin, alcool, bières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Environ 30 cendriers publicitaires diver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 cendriers publicitaires céramique de Villenau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etite plaque émaillée Château des Jaubertes 1985 grand vin du Marquis de Pontac graves, émaillerie belge. 14x10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etite plaque émaillée congrès de la fédération nationale des négociants en bière Liège avril 94, émaillerie belge. 13,5x18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FERS A REPASSER et OBJETS DU REPASSAGE 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er savon pierre États Unis d'après le brevet de 186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er à gaz "Prometheus" Allemagne avec brûleur intern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7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Fer kabyle oval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er amande couple de danseurs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er amande couple de danseurs XIXe bord festonné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etite langue de bœuf fer avec lingot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er à glacer Camion fer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er de tailleur forgé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er dit de perruque R-H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er Guilbert Noblet n°2 dit de teinturier Boulogne sur Sein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er à vapeur Chaufelec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er de teinturier Chambon Lacroisade n°2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fers à glacer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er tchèque poignée amovible bakélit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er de chapelier 08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etit fer coq socle boi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er fonte orné d'oiseaux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er forgé poignée ventrue XVIIIe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er à glacer nickelé à lingot, manche boi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er kabyle ovale orné de fleur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etit fer coq avec socle boi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er étroit fer forgé monobloc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er plaque ange forgeron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ince à linge de lessiveuse en bois. L. 91,5cm.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cartes postales anciennes n°85 la repasseuse (les chansons de Jean Rameau) et Pont Aven repasseus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MOULINS A CAFÉ et A ÉPICES 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oulin à café diabolo aluminium "HOP" marque AA dans un cœur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Moulin à épices en fer, poignée amovible, corps à renfort, noix à écrou papillon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Ht 12cm. Diam. 5cm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XIXe XXe militaire ?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oulin à café de table, trémie rectangulair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oulin à épices en laiton, poignée pliante amovible, modèle marqué de 2 étoiles, 0 Garanti 4, Afrique du Nord ?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INSTRUMENTS DE MUSIQUE 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iano à queue Pleyel acajou à 3 pieds godronnés roulettes bronze, cadre métallique. L. 220cm, milieu XIXe (à restaurer, état d'origine). (photo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Harmonium Melodian avec 15 jeux, ébénisterie noyer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ccordéon touches piano Palo Soprani, avec valis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ccordéon touches bouton Yhoucoh 204 type russ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8 éléments de tuyau d'orgue ? moderne, marqués 1/2F, 20c, 10c, 10F, 2F, 1F, 5F, 5C. Ht 16cm avec tige intérieure au même marquag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flûtes doubles à bec en bois + 1 flûte roseau avec cordes sympathiques, Europe Central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élodica Soprano Hohner avec notice et pochette vert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iano droit cadre métallique Pleyel n°156334, ébénisterie noyer en frisage, bougeoirs Art Nouveau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OUTILS DIVERS EN LOTS 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hevalet de travail bourrelier cordonnier ?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pilon à raisin (Alsace), 1 pilon en fonte l. 52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asse ferretière (maréchal-ferrant)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presses à main à jus de viande fonte émaillé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rible de maçon cerclé bois. Diam. 72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 modèles en bois de pièces mécaniqu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 modèles en bois de pièces mécaniqu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Louche en bronze martelé L. 110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âpe à gruyère cylindrique modèle épicier diam. 11cm, manivelle escamotabl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pelles à grain à main en bois et 1 louche monoxyl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elle à grain rectangulaire, poignée en T, belles traces d'usage. L. 32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braseros en fer 1 rond, 1 carré sur 4 pied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outeau à lame souple manche bois de cerf. L. totale 52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ilière à bois Peugeot Aînés marquée Dardelot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cie à découper de maquettiste (état neuf)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varlopes en cormier Goldenberg et autre, 2 scies montées, 1 presse en boi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Hachette d'ardoisier type angevin, 1 batte de zingueur, 1 maillet bois, 1 embouroir de bourrelier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fendoir de boucher, 1 petite pelle à four en bois, 1 cuillère en bois pour marmite monoxyle L. 80cm, 1 paroir de sabotier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jabloirs de tonnelier, 1 chien, 1 maillet bois tourné, 1 lutinet, 1 lissoir à beurre, 2 maillets, 1 chemin de fer à pierre, masse bois tendre, 1 petit palonnier, 1 croc 2 dents à jardiner les plate-band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7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LOT ABSENT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7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LOT ABSENT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Jabloire réglable par écrou papillon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Jabloire 1/2 lune rustiqu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latine de forgeron pour fabriquer des fers ronds et carrés. 7 entrées. L. 40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Étau d'établi de serrurier XIXe mors droit 85mm, écrou tourné en gland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ilière de mécanicien à manche Stubre n°1 (bon état) + burin de bourrelier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Étoile de mécanicien à 3 branch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oite à ficelle de boucher en fonte début X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iplôme de maître greffeur M. Paubelle henry de Vertus décerné à Chalons sur Marne le 1er avril 1902, éditeur Arthus Bertrand à Paris 40x47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resse bois de menuisier avec balai de plafond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ire-bonde anneau diam. 55mm, forgée,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Grand couteau 1/2 lune Paul Hug Paris, manche strié, fendoir épaule de mouton marqué Extra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ruelle de plâtrier laiton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outre fendoir marqué "charpentier" + 1 herminette marquée Blanchot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LOT ABSENT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Houe de vigneron à 2 dents courbes, 1 pelle à grains monoxyle, 1 herminett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serpes à ébrancher, 1 serpe Talabot marquée RDA belle forge, 2 hachettes dont 1 Goldenberg n°4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hachette arrache-clou, 1 coin marteau, 2 serpes à betterave, 1 chasse-marteau de tonnelier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coupe-pain longueur lame utile 36cm, socle hêtr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iseaux à frange crantés, monture alu, marqués Lugdunum (Lyon en latin), presse-fruits alu Vitam-Press, grosse pince à tuyauter, maillet à découper des rondelles de tissu ou de cuir, lance d'arrosage bronze BHV Pari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isaille à tôle L. 44cm masse ferretière (maréchal-ferrant), croissant à élaguer à crochet marqué CB 26, marteau tire-bonde fonte faisant clef à carré pour ouvrir les vann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pince de forge, 1 fourche bêche à 2 dents triangulaires, 1 croc vertical à 2 dents, 1 aiguille à broche forgée, 1 fer kabyle rond diam. 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coupe-marc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 terrines sanglier, 4 petits pots grès à saindoux, 3 moules à kouglof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moules à fromage, 4 petits égouttoirs à fromage, 1 moule à beurre moderne décor vache, couverts en bois, 1 empreinte à beurre décor oiseau, 1 beurrier en verre décor vache, 1 rouleau pâtisserie, 1 égouttoir à fromage en zinc, 1 tamis en fer blanc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briques en terre cuite pour chaufferette, 1 bouillotte en fer blanc, 2 bouillottes en cuivre</w:t>
            </w:r>
          </w:p>
        </w:tc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haufferette repose-pieds bois et tissu avec sa brique</w:t>
            </w:r>
          </w:p>
        </w:tc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lystère soi-même, seringue verre, seringue en zinc, spéculums, 1 planche médicale sur les bébé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 bassins en tôle émaillée, 1 pot de chambre en tôle émaillée, 1 bassin en faïence, 1 pistolet en verre</w:t>
            </w:r>
          </w:p>
        </w:tc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 rince-œil, 2 tableaux pour contrôler la vue</w:t>
            </w:r>
          </w:p>
        </w:tc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lot d'éléments en verre de laboratoire, 1 réchaud à essence, 1 pince, 1 repose-tubes, 2 mortiers en verr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Lot de flacons médicaments, boites de compresses, 1 cornue en terre cuite</w:t>
            </w:r>
          </w:p>
        </w:tc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carton de ventouses en verre</w:t>
            </w:r>
          </w:p>
        </w:tc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bassin en tôle émaillée, 2 inhalateurs en tôle émaillée, crachoirs en tôle émaillé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lot de seringues en verre, poires de lavement</w:t>
            </w:r>
          </w:p>
        </w:tc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lot de fournitures médicales diverses plus de 2 coffrets</w:t>
            </w:r>
          </w:p>
        </w:tc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balance type Roberval "force 5 kilos" plateau cuivre, 1 boule à riz en tôle émaillée, 1 gourde en terre cuite, 1 pancarte d'information, 1 grille-pain électrique Calor, 1 rasoir électrique Remington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oules à savarin en aluminium, 1 passoire, moule à tartelett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lot de pinces (matériel de plombier)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lot de ciseaux à bois, scie, bédan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lot de rabots à bois et bouvet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lot de rabot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lot de rabot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rabot à dresser les joints de placage en paquet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lot de matériel électrique ancien, plaquettes bois, disjoncteurs, pris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 bouillottes en laiton 2 en cuivre et 1 en fer blanc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presse-citron, 4 gourdes en terre cuit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anti monte-lait, 1 peigne à myrtilles, 1 râpe en bois, plateau à œufs en terre cuite, 1 baratte à beurre, 3 biberon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râpe à choux, 1 cocotte-minute, 1 distributeur de papier essuie-mains, papier aluminiu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 coffins, 3 faucilles, 3 enclumettes, 1 marteau à battre les faux, 1 porte-faucill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lot d'outils à marquer de mouleur (chiffres et lettres)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caisse en bois avec clés plat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coupe-gui sans manche, 2 coupe-chardons, 1 coupe-asperges, 1 pic foin forgé, 1 clystère à bovin ou ovin, 1 tendeur à fil barbelé, panier à veau (pour ne laisser boire que du lait pour que la viande reste blanche)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écrémeuse avec son récipient en aluminium "Alpha Laval"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main en porcelaine pour gantier. Ht 43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serpette de vigneron (2 taillants), 1 serpo-sécateur, 1 coupe-souche petit (droitier, gaucher), 1 sécateur, 2 serpettes de vigneron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bouche-bouteilles en bois, 2 bouche-bouteilles en fer, 1 bouche-bouteille en bronze, 1 mandrin capuleur, 2 pipettes en fer blanc, 4 robinets de tonneau en bois, 1 bouchon robinet en bois, 2 bouchons en bois, 1 rat de cave, 1 goupillon à bouteilles, 1 porte de tonneau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tourne-broche mécanique Péfaure et Habiague Toulouse" inscrit sur plaque émaillée. Ht 36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boite de clous à glace, 3 rainettes, fers à bœuf, fers à chevaux, 5 marteaux, 2 têtes de marteau forgeron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 paroirs et herminette de tonnelier, 1 chien de tonnelier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ouet à molette de cordier (incomplet)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 coutres, fers de hache et fers de hachett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lot de 10 pots en grès + 2 couvercl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lot de 6 pots en grès + 1 pot pour récolter la résine (en terre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hotte en osier, 1 panier à pain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lot de 4 varlopes ou riflards dont un (dégagement du copeau) forme cœur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pelle à grains en bois + 1 tamis à farine + 1 boisseau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baratte à beurr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égouttoir à fromag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lot de 5 varlopes et riflard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presse à livr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poêle en fonte, 1 bas de poêle pour fers à repasser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balance à 2 plateaux, socle boi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Lot de 5 tournevis d'horloger, 3 marteaux, 1 vrille, 1 pince Rougier et Plé Pari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Lot d'appareils médicaux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réchaud à gaz 2 feux, 1 réchaud à essence 2 feux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Lot de marteaux divers dans une caisse boi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presse à fromag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pressoir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couteau de relieur, étau de relieur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peson recto (10 kg à 150 kg) verso (0 kg à 18 kg) fer et laiton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 étaux à main et à chanfreiner, 1 étau d'horloger avec enclume, 2 pinces combinées plate et coupant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règle à calculer "Graphoplex", 1 niveau de géomètre, 1 décamètre en tissu, 1 fausse équerre bois et laiton, 1 compas bois et laiton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petit tonneau en bois, 1 pot à tabac en forme de tonneau, 1 petit tonnelet avec poignée "Barricot"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set de nettoyage pour fusil de chasse, 2 enfumoirs, 1 piège à taupes, 1 pince pour tendre les pièges à taupes, 1 seringue à lavement, 2 cadenas avec leurs clés, 1 repose-fer en fer forgé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Outils de charron : 1 tarière à percer les moyeux, 1 petite roulette de charron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atériel de manucure (ciseaux, limes …), 1 double mètre, 1 pince à friser, 1 grille de cuisine, 1 rouleau à ravioles, 1 louche à olives, 1 entonnoir, 1 pesant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étreignoir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chauffe-bain en zinc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compte-tour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banc à rogner de relieur (dans l'état) vis bois. L. 88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diable à glaner avec roues amovibles, dents fer (manque 1 dent). L. 109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rats de cave, 1 lampe pigeon, 2 mouchett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lot de pinces à avoyer, 3 planes, gratte-fond de mortais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grappins, crochet pour seau de puit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fendoir à os, 1 hachoir à main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herminettes de charpentier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pince à écarter le plomb, 1 chalumeau à essence "express n°26", 1 fer à plomb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robinets en laiton, 1 bouche-bouteille en bois, 1 tire-vin en zinc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chignole, 2 pinces à écarter le plomb, 1 clé anglaise marteau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arrache-tubercules, 1 croc à foin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herminettes de charpentier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plane sabotier "A corne St Gervais", 2 gratte-fond de sabotier, 1 tourne à gauche et 1 gouge de sabotier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importante tenaille, 1 enclumette à faux, 1 taillant à betterav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planes 1 marquée FJ et 1 marquée "Chevillon à Auxerre", 1 tourne à gauche, 2 goug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 pinces de forgeron dites forc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marteaux de forgeron et 2 pinces, 1 pince à dénuder les fils électriqu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 tournes à gauche, 3 gouges, 3 forets à bois</w:t>
            </w:r>
          </w:p>
        </w:tc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hallebarde de théâtre</w:t>
            </w:r>
          </w:p>
        </w:tc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servantes de crémaillèr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coupe-marcs (manche bois)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7 coffins bois corne, 2 scies à ébrancher dont 1 à 2 lames, 1 gourde, 1 sonnaille en boi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serpes de vigneron, 1 sécateur angevin, 1 enclumette à faux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 égrainoir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coupe-marc J Gourdon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crémaillère fin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crémaillère XVIIIe gravée en épi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lot de rabots et guillaumes de menuiserie, 1 maillet, 1 compas en bois, 1 scie à chevill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paire de skis en bois + bâton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gaufrier d'âtre XIXe décor de rosac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seau tonneau en résineux (Jura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crécelle marteau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lbum de factures de quincaillier et autres documents photos de façade de magasin à partir de 1910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8 catalogues de fournisseur de quincaillier début XXe et 1ère moitié X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arnet de notes généalogiques remontant à la révolution familles Pequereau, Absil et autr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Lot de documents catalogues de quincaillier diver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 catalogues divers de fournisseurs de quincaillier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J. Canteloube Les danses populaires d'Auvergne "Bourrées" avec partition musicales et explications des figures et costumes éd. Rouart-Lerolle Paris 1939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aul Duchein Les épis de faîtage en France méridionale Massin 2003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atalogue modèle de l'architecte : outils de géomètre, sanitaires, chauffe-bains, meubles de toilette, pompes, cuisinière, cheminées, téléphones, lustrerie devantures de magasin Paris 1924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Grand livre de comptabilité manuscrite d'un marchand de vin commune de Châtaigneraie en Vendée commencé en avril 1912, coin et dos renforcés de laiton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hérèse de Dillemont encyclopédie des ouvrages de dames imprimerie DMC à Mulhouse édition française début XXe 622 pag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à 14 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OBJETS DU TABAC 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oule en bois pour 20 cigar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riquet à essence laiton rond "souvenir de Reims" avec trèfle à 4 feuilles gravé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Briquet à essence de tranchée cuivre et laiton en forme de livre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oite à allumettes soufrées de poche cuivre en relief scène de chasse à courr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6 briquets divers à essence, à gaz, à amadou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ot à tabac en marbre rose en forme de tonneau. Ht 18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ume-cigarette en écume de mer sculptée d'un blason aux armes de Guillaume Tell (accidents manques, sans embout) fabrique Kupper à Berne avec écrin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ourneau de pipe en bois sculpté d'une tête de grotesque nez crochu, yeux verre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ourneau de pipe bois sculpté d'une tête de grotesque yeux en verre,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ourneau de petite pipe en bois sculpté en forme de coq stylisé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ite à tabac à priser rectangulaire en loupe d'orme intérieur écaille XIXe L. 8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ite à tabac à priser rectangulaire corne noire ornée de personnages mythologiques Junon Ganymède et Jupiter. L. 10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ite à tabac à priser ovale corps en corne blond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ite à tabac à priser en forme de corne avec bouchon tourné. Ht 11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ite à tabac à priser en bois sculpté en forme de bottine, couvercle à anneau. L. 12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ipe allemande noisetier corne et porcelaine ornée d'un cerf au brame. Ht 22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ite à tabac en cuivre et laiton à décor gravé de rinceaux feuillagés, mascarons et scène d'intérieur. HOLLANDE XVIIIe. (légère usure).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ABAC : Lancel, boîte à cigarettes recevant un briquet à essence globulaire, marqué Lancel, breveté SGDG 75-2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odèle similaire en métal chromé, estampé AAL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 fume-cigarettes et 1 fume-cigares bagué or + 2 fume-cigarettes ornés de femm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upe-bétel ancien en forme de dragon fer forgé damasquiné d'argent Sud est asiatiqu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ite à tabac en bois sculpté en forme de chaussure, ornée d'un soleil, d'un trèfle à 4 feuilles, de marguerites et d'écailles, au double couvercle articulé avec sûreté, la râpe a été remplacée par un petit miroir (manque l'écrou de l'axe) travail savoyard XIXe. L 13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abatière en forme de casquette de marin à décor d'une ancre en métal blanc et cuivr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Étui à allumettes de poche avec grattoir en métal argenté, gravé de motifs de rinceaux, gainé de cuir, avec qq. Anciennes allumettes, début XXe , estampé K.S.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abatière en corne brune à décor d'un chromo 'jeune officier' Napoléon III, très bel état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hermomètre en bois de cerf gradué selon Réaumur et Centigrad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rousse de fumeur : combiné avec coupe chique, pincettes, curette, doseuse, laiton et fer forgé, ancien, Moyen-Orient ?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POIDS et MESURES, BALANCES, OBJETS SCIENTIFIQUES et PHARMACEUTIQUES 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érie de 5 poids porcelaine 10g à 200g marqués (ex. : 20dKg) socle hêtre (manque 5g)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érie de poids laiton 10 kg 16 poid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alance romaine fer forgé XIXe fléau marqué Jean Martin Saltz a Palezieu serrurier daté 1851 double graduation métrique (sans poids) L. 57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ids carré à pans coupés avec son crochet de balance romaine XVIIIe daté 1733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léau de balance en fer forgé aiguille découpée ajourée, marque LN couronné. XIXe L. 60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etite balance à fléau forgé 500g avec plateau laiton en coupelle. L. 24cm poinçonné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alance romaine 30 kg double graduation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9 pesons romains fer petits et moyen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alance romaine 40 kg avec poids ovoïde. L. 54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emi mètre pliant en corne noire à 10 branches (pts manques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esure anglaise pliante en 4 Lubkin 3 pied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ied à coulisse en laiton au doubles mesures métrique et anglaise, ouverture 80mm, marque Wurth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Équerre pliante de plan ou carte mesures anglaises 24 ? = 15,4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/3 de mètre pliant et mesures anglo-saxonnes + mesure pliante anglaise en 4, 2 pieds et mesure métriqu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alance de précision Mettler portée 200g précision milligramm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mbre claire de dessinateur métal nickelé modèle de P Berville à Paris avec 12 prismes en écrin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alance romaine 100 kg poids cylindrique sans crochet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ppareil à mesurer la température et la ventilation des moteurs électriqu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ppareil SL (Société des lunetiers) pour mesurer et contrôler la correction des verres de lunett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nl-NL"/>
              </w:rPr>
              <w:t>25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>Microscope de biologiste Hilger Watt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Visiotest Essilor pour presbyt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udiomètre Schwarzhaut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Visiotest Titnu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icroscope Leitz binoculaire avec tourelle à 5 optiques et chambre de prise de vue 8,5x11cm à plaque et nombreux accessoires. Vers 195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Torpille ( sic ) .Instrument d'électrothérapie .   Coffret acajou contenant une bobine , deux masselottes en métal sur prises isolantes en bois et fil de connexion . Notice incomplète . Fabricant rue des Abbesses à Montmartre . France . Fin XIXe début XXe. Dim. 13x8cm.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écessaire de prélèvement en verre pour analyse + cône boi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etit microscope d'étudiant à tambour . Réglage à coulisse . Laiton verni  .  Début XXe. Haut 15 cm.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etit microscope d'étudiant . Réglage par molette à excentrique . Laiton verni , pied fonte .  Début XXe. Haut 19,5 cm.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icroscope monoculaire à colonne   de la maison E Mazot 33 Fbg Poissonnière Paris. Réglage par molette double  transversale sur crémaillère . Laiton verni, pied en fonte  . Ca 1900. Haut. 27 cm.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Lunette de visée d'arpenteur avec niveau Fabrication de Dumaige Rue de la boucherie 9 Paris . Dans son coffret de transport . Montage sur  trépied réglable à vis .  France . XIXe. Haut 22 cm.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aire de flacons de pharmacie en verre, inscription sur fond blanc "huile de ricin" "huile d'arachide" Ht 22 et 23 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rofil en bronze, Ht 15 cm, sur panneau de chêne "Ambroise Paré"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26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Mortier bronze XIXe Ht 11 cm, diam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3 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Longue-vue à 3 tirages métal noirci garni cuir avec pare-soleil L. 50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ortier en marbre noir à 4 oreilles. Ht 12,5cm (collage à une oreille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Sike's Hydromètre . . W R Loftus ltd 18 Tottenham Ct Rd London W. Coffret acajou . Manque deux poids sur dix . Thermomètre brisé . 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Mallette d'instruments de chirurgie vétérinaire. Coffret en chêne. Manque une pince (petit accident à une partie de l'emboîtage du couvercle) France. Fin XIXe. Long 31x17cm.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térilisateur électrique inox rectangulaire L. 46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rousse de chirurgie en cuir Vitry Frères à Paris, avec 2 ciseaux 1 spatul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Mortier bronze style allemand genre XVIIe à 2 anses encadrant une armoirie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Ht 12cm diam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1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ortier bronze XIXe avec pilon diam. 13cm Ht 9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Mortier bronze XVIIe XVIIIe à pilier boutons floraux et fleurs de lys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Ht 7,5cm diam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1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Étui à lancettes à saigner en palissandre garni de 6 lancettes garnies corne ou écaille XIXe XXe. Ht 8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Étui à lancettes à saigner octogonal garni cuir avec 2 lancettes. Ht 7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8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ilulier de pharmacien double taille avec accessoir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coupelles de pharmacien en porcelaine diam. 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échaud pulvérisateur à parfum Ht 26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Oenomètre J Salleron Paris avec étui érable tourné Ht 28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lbuminomètre du Docteur Esbach avec étui bois Ht 23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Mortier en bois tourné avec décor tourné sur les 4 faces en pilon bois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Ht 10cm Diam. 19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ilon de pharmacien en bois et porcelaine de Bayeux. Ht 23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ortier carré en granit trapézoïdal avec son pilon rond. Ht 9cm l. 8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gitateur oxygénateur en laiton marqué AMOR. L. 22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oupelle de pharmacien en agate octogonale l. 7cm Ht 3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ilon double en bronze l. 15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lystère étain poinçonné A et D Troyes fin XIXe l. 4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lystère étain poinçonné A P Paris fin XIXe sans embout L. 50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lystère soi-même étain marqué Vitra Albi, poignée rustique. Ht 41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ube laiton à stériliser l. 46cm diam. 8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OBJETS DE L'ÉCRITURE, CISEAUX, COUTEAUX 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esse-papier marbre noir rectangulaire prise serpent bronze formant anneau (acc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crier bronze orné de branchage et fleurettes, socle marbre onyx vert (manque godet) vers 1920 signé P. Gargand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9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chet ovale PIC Sautumier et Fils à Chabli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ceau en bronze tête de personnage au bonnet monogrammé T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uvenir de bord de mer "Cherbourg" encrier porte-courrier en coquillage et verre moulé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resse-papier : tête de cheval finement reprise, en bronze, socle marbr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Encrier en bronze, le corps en forme de mortier, à décor de fleurs de lys, mascaron, effigie, le couvercle sommé d'un personnage Janus en buste, (manque godet verre) XIXe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achet en métal, chiffré à la lettre M, la prise figurant une fleur de lys royal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ujet en métal argenté, 'femme au voile', monté sur un petit socle en bois noirci, vers 1900, hauteur totale 9,2 cm., poignée de cachet ?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ince à courrier ou à fiches représentant une patte de coq, acier nickelé, estampée Pérille Pari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oite à compas garnie, coffret palissandre. XIXe X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ite à compas garnie, coffret palissandre. XIXe X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ire de ciseaux de brodeuse figurant une cigogne. L 9,7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ire de ciseaux de chirurgien en acier, estampé VC. L. 18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ire de ciseaux en fer forgé, estampés l'Igerar. L. 21cm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aire de ciseaux en fer forgé, lames asymétriques. L. 24,5cm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ire de ciseaux en fer forgé, de verrier. L. 27cm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ire de ciseaux, lames en acier, branches en bronze décorées de motifs géométriques et de guirlandes de laurier sur les anneaux. 21cm.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ire de ciseaux fer forgé, branches mouvementées incisées décor de bourgeons de fleur, en ajour au centre. Perse. XVIIIe XIXe. L. 28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ne paire de ciseaux fer forgé, fins anneaux découpés, lames creuses, début XIXe. L. 23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ire de ciseaux trapus de tisserand, fer forgé, ajour en cœur. L. 19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aire de ciseaux fer forgé, anneau non fermé. XVIIIe XIXe, L. 25,5cm. Marqué Pochard de chaque côté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ire de ciseaux de brodeuse en acier, en forme de cigogne gravée, marque véritable "Bauvoir" L. 10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ire de ciseaux de brodeuse en acier, en forme de cigogne finement ciselée et chanfreinée. L. 9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iseaux de brodeuse en acier, en forme de cigogne gravée. L. 10,4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upe-papier acier monobloc, marqué Nogent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iseaux en fer forgé XVIIIe XIXe, branches coudées en losanges gravés, anneaux non fermés. L. 24,5cm. Marqués P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iseaux de brodeuse en acier, les branches figurent un coq découpé et ciselé. L. 11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uteau de poche genre Laguiole mitre laiton, corps en corne blonde avec lame et poinçon, marque parapluie à l'épreuv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Élément de grille fer forgé XIXe terminé en coupe-papier L. 34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2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anif métal argenté mat 1 lam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2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outeau limonadier Hebel original (Suisse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2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 stylos mines ou à bill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2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3 stylos plumes (certaines en or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encriers de table d'écolier en porcelaine + 3 encrier de table d'écolier en verre bleu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 canif taille-plume avec étui, 1 grattoir de dessinateur pliant, 1 canif Pradel, 1 canif de dame étui cuir, 1 couteau 3 lames avec fourchette, 1 rasoir sabre Sheffield. 6 pièc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VERRERIE POPULAIRE 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ourde à panse aplatie en verre de teinte verte corps garni finement clissé, bel état,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afe en verre incolore, panse globulair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3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afe en cristal taillé à panse ovoïde, col à décor de 3 anneaux façonnés à pans, munie de son bouchon, cul à empreinte d'une étoil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lambeau de jardin (photophore), pied tourné en bois noirci coupe tulipe en verre incolore NIII. Ht 30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igrette en verre soufflé de teinte jaune d'or, panse à côtes, XIXe (verseuse à vinaigre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ichet en verre soufflé incolore, panse à côt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oron en verre soufflé incolore, à fines côtes torses au goulot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3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afe en verre soufflé, de teinte vert pâle, corps à côtes tors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ichet en verre soufflé de teinte jaune paille, panse à côtes melon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outeille verre moulé satiné danseuse de French-cancan, la tête fait bouchon. Ht 20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arafe cristal moulé à côtes et pointes de diamant, avec bouchon verre postérieur. XIXe. Ht 26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arafe verre soufflé sur piédouche creux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Élégant pichet en verre soufflé incolore, à côtes. Ht 23,5cm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tite gourde piriforme à panse aplatie, en verre soufflé de teinte verte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rès jolie fiole à parfum à long corps cylindrique, petit col évasé. L. 23,2cm l. maxi 3,3cm, en verre soufflé d'une belle teinte vert bleuté.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urieuse bouteille lenticulaire sur piédouche, en verre soufflé de teinte vert d'eau, à panse aplatie et écrasée en son centre. Ht 26cm env. probablement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loche à beurre en verre gravé de feuillage et d'épis, prise en forme de poire, marque d'une roue moulée dans le verre, fin XIXe début X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Petite carafe avec son bouchon, base carrée, corps décoré or de pampres de vigne, XIXe XXe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cal verre incolore soufflé fin XIXe. Ht 3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rosse gourde en verre soufflé incolor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ire-lait en verre soufflé à poser sur le sein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TIRE-BOUCHONS 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iphon à champagne poignée bois tourné verseur tête de dauphin vanne gravée en queue de poisson. L. 3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iphon à champagne, bec et vanne en étain, vanne tréflée, poignée en bois tournée, L. 35 cm.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iphon à champagne laiton nickelé à tête de dauphin vanne queue de poisson, poignée bois tourné.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eau Tire-bouchon de voyage, 'Peq and Worm' en acier nickelé, têtes facettées, queue à filet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âte fût ou coup de poing de caviste, poignée laiton tourné, fût en acier, décor bagues et godron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outeau tire-bouchon décapsuleur, acier nickelé, Pub Dubonnet Quinquina, estampé A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5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ire-bouchon Zig-Zag, estampé Bté SGDG Fr g ET M g M DEP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ire-bouchon Zig-Zag, estampe ovale : Breveté SGDG Marque et Modèle déposé France et Étranger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6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B accordéon 'RAPID'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6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B accordéon 'YPRIM', estampé 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B accordéon 'IDÉAL'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re-bouchon Zig Zag M et 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re-bouchon Perfect genre Zig Zag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re-bouchon cage ouverte vis à 3 pâles JB mèche rond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6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re-bouchon à tête de reine sculptée tout en corne ainsi que la queue de cochon XVIIIe XIXe. Ht 8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re-bouchon corne de bélier poignée en acier fondu "Commercial"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6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re-bouchon publicitaire poignée acier fondu nickelé "Picon"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re-bouchon corne de bélier acier fondu "Commercial"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7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re-bouchon corne de bélier acier fondu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re-bouchon Jame "Helley et Sons" double levier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7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re-bouchon à crémaillère JHP Paris (Pérille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7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re-bouchon poignée laiton tourné (sans anneau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re-bouchon cloche bronze nickelé décapsuleur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 tire-bouchons anneau dont 1 à 4 doigt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7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re-bouchon à cloche ailette à 2 boul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7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 tire-bouchons : 1 poignée ébène, 1 poignée corne et laiton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7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re-bouchon manche os tourné (accident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ontaine à champagne pour 1/2 bouteille bec tête de dauphin poignée bois tourné L. 18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8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re-bouchon à cage ouverte JHP Pérille vis à 3 ailett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8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ire-bouchon fil de fer L Vatron + tire-bouchon arceau à butée vis forgé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8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 tire-bouchons Zig Zag "Perfect "Idéal"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ire-bouchon à mèche tournée poignée bois tourné avec brosse,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GRÉS, TERRES CUITES, TERRES VERNISSÉES 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8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LEMAGNE fin XIXe début XXe : important pichet à vin grès gris et bleu, orné de 7 dignitaires portant le sceptre, le livre, la clef,  la mappemonde surmontée d'une croix, l'épée ; couvercle orné d'un Bacchus enfant assis tenant des grappes de raisin. Ht 43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LEMAGNE XIXe grès gris et bleu : importante fontaine à vin en forme de tonneau, décor en frise de pampres de vigne, pampres de fruit et scène d'enfants récoltant des fruits et du raisin, au centre un pressoir, 2 anses en forme de branchage, couvercle surmonté d'un buste de Bacchus enfant. Ht 56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8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rte-montre terre vernissée brune sur socle à 4 colonnes, orné de 3 oiseaux (restaurations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8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Val de Loire milieu XIXe grosse tasse droite terre vernissée brune et manganès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8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ot grès gris à 2 anses décor gravé de fleurette et filet bleu. Ht 14cm. X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lsace XIXe petite soupière terre cuite beige décor floral beige et brun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9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oule à fromage blanc terre cuite brune diam. 16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9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Grès d'Alsace gris et bleu décor floral tonneau à vinaigre à 3 pieds 2 l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9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La Borne gourde crapaud XIXe Ht 19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9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eauvais XIXe pichet grès au sel décor d'enfant Bacchus en frise, bec à mascaron Ht 20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9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eauvais XIXe pichet grès au sel décor de fleurs en application, bec tréflé (égrenure au bas) Ht 22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eauvais XIXe pichet tronconique grès au sel médaillon et lambrequins en application. Ht 18,5cm (égrenures au bec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9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eauvais XIXe pichet pansu grès au sel décor en application de pampres de vigne encadrant une scène de cabaret. Ht 21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9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eauvais XIXe terre vernissée beige vase pansu à haut col décor en application de fleurs de lys et marguerites. Ht 30cm (éclat au col)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iele à Radonvillers (Aube) pichet terre vernissée beige anse latérale, marque en creux. Ht 14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Grès allemand début XXe grès gris et bleu pichet plat ajouré sur piédouche, bec à tête de mascaron en anneau. Ht 38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hampagne XIXe XXe moule terre cuite émaillée en forme de poisson. L. 28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reuse XIXe cruchon à jus terre vernissée noire bec tubulaire. Ht 13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eauvais XIXe grès au sel pot à tabac décor en application de feuilles d'acanthe, monté en lampe à pétrole. Ht 2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erre vernissée jatte égouttoir à 2 anses. Diam. 28cm.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oule coquille terre vernissée à bord mouluré. XIXe l. 24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avoie fin XIXe jatte ovale godronnée décor de fleurettes blanches et noires. l. 26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aintonge XVIIIe grande jatte terre vernissée grise (réparation) diam. 40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Jura XIXe grande jatte melassière terre cuite émaillée brun rouge. Diam. 46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0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7 pavés d'abbaye XVIe XVIIe et autr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avé marqué Uriel Émile 10 juillet 1888 à Broyes (Marne)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Vase cylindrique à col étroit terre cuite tournée XIXe. Ht 2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eauvais XIXe grès au sel bouteille à glaçures (quelques éclats). Ht 32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1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Épi de faîtage terre cuite rouge tournée. XIXe à Perusson Saône et Loire. Ht 67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aintonge tuile chatière en terre vernissée verte XIXe L. 37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aintonge XIXe jatte ronde égouttoir en terre vernissée verte à 2 anses. Diam. 22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uvergne XVIIIe XIXe Borg l'Étang grande jatte à haut col et 2 anses décor de bandelettes appuyées au doigt. Ht 48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avent Normandie XIXe XXe chèvre terre cuite blanche (manque une patte, 1 oreille, 1 œil). L. 46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1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lsace début XXe 5 moules à agneau pascal en terre cuite vernissée + 1/2 moul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lsace début XXe pot grès gris à 2 anses décor floral encadrant un cœur. Ht 20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erre cuite au sel pot tourné à anse. XIXe. Ht 20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idi début XXe cruche pansue à 2 anses. Ht 2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aintonge pot verseur terre cuite vernissée grise. Ht 27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outeille grès vernissé gris à bec verseur. XIXe X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ichet terre vernissée beige. XIXe. Ht 20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outeille pansue terre cuite à glaçures beiges. XIXe. Ht 27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2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lsace XIXe pichet à glaçures rouges, décor en frise jaune verte et noire. (éclat)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2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erre cuite XIXe pichet anses. Ht 20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2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ortier boule en pierre. Ht 12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ortier sur base arrondie en pierre. Ht 17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ROBINETS BRONZE 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robinets de petit fût en bronze dont 1 à clef. L. 14cm et 17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etit robinet de fontaine en bronze à tête de cygne ciselée. XIXe. Ht 12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Gueuloir de fontaine en forme cygne ciselé. XIXe. Ht 24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ontaine de fût 1/4 de tour bronze doré à tête de dragon. XVIIIe XIXe. Ht 18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3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obinet à ressort bronze avec molette d'ouverture. Début XXe. Ht 13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BRODERIES XIXe XXe et CADRE en CHEVEUX 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lasseur de 13 exercices de broderie et coutur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3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urse en perles à décor polychrome de fleurs, époque romantique. Ht 13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3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bécédaire brodé d'un calvaire de fleurs, d'une couronne d'amour , daté 1856, cadre pitchpin. 26x26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3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bécédaire brodé fin XIXe Albine Georges. 30x28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3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roderie encadrée au petit point jeune femme "Aurely" 1840. 15,5x10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roderie encadrée au petit point femme dans un paysage. Datée 1839. 14x19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4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roderie sur tissu au point lancé 2 oiseaux branchés "Caracias Garrulus". 35x24cm</w:t>
            </w:r>
          </w:p>
        </w:tc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4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roderie sur tissu au point lancé branche d'œillets "vous êtes un assemblage de perfection vous inspirez les sentiments les plus purs" signé O. Schreiber. 25,5x19,5cm</w:t>
            </w:r>
          </w:p>
        </w:tc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4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dre ovale verre bombé décor en cheveu d'une stèle entourée de ferronnerie avec saule et arbre, avec l'inscription "precieux souvenir de famille". Ht 14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dre ovale verre bombé décor en cheveux bruns et blonds un saule surplombant une stèle, daté EC 15 août 1858. Ht 9 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4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édaillon cadre ovale verre bombé reliquaire Sainte Yvonne. Ht 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ARTS et OBJETS RELIGIEUX XVIe XVIIe XVIIIe XIXe XXe 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École française XVIIIe : fragment de tableau, personnage levant la tête, peinture sur toile, cadre ovale horizontal. 20,5x22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4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etit Christ en bronze bras à l'horizontal XVe Ht 12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4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rucifix janséniste en étain sur croix bois peint rouge et noir, socle bois tourné. Ht 47cm XVIIIe rustiqu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4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Espagne XVIIIe Vierge priante en bois polychrome et doré Ht 23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Allemagne XVIIIe Vierge au tombeau assise portant le Christ sur ses genoux bois polychrome Ht 25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5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École russe XIXe prêtre orthodoxe peinture sur panneau 19x14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5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etit Christ argent sur croix en nacr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5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tatuette reliquaire en noyer évêque présentant une relique Ht 42cm Champagne XVIe (manque la crosse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5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voire dieppois XVIIIe statuette de moine debout (manque main, bout de pied). Ht 16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5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èche en os Vierge Marie, St Joseph et l'enfant Jésus en 3 élément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5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atue ange baroque XVIIe bois sculpté aptère (manque un pied et restaurations). Ht 18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5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atue en bois repolychromé XVe XVIe clerc. Ht 58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atue en terre cuite style gothique XVIIIe ? Vierge à l'enfant (tête de l'enfant recollée, manque une main et base érodée). Ht 60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5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École française XVIIIe "Vierge à l'enfant et à la rose" peinture sur toile. 48x33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École française XXe dessin crayon de couleurs et aquarelle personnage regardant le crucifix. 34x1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6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Jean LAMBERT-RUCKI 1950 dessin au fusain rehaussé de blanc sur papier brun "St François d'Assise". Signé en bas à gauche. Daté. 126x48cm (photo)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6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RIS ép. LP statuette porcelaine polychrome et dorée St Pierre. Ht 16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6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iscuit de porcelaine polychrome : St Joseph et l'enfant Jésus. Ht 18,5cm (pt manque)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lâtre Vierge polychrome l'Immaculée Conception foulant le serpent. Ht 28cm. (égrenures)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ILLENAUXE ? biscuit de porcelaine : Vierge au calvaire. Ht 20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6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rand plat à offrande en laiton repoussé diam. 43,8cm. Style XVIIe, travail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6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énitier d'applique en laiton, décor en repoussé pointillé d'un calvaire,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6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tit plat rectangulaire décor aux armes d'un cardinal, étain décoratif. 18x21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6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rucifix de table bronze et laiton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ixé sous-verre XVIIIe XIXe Ste Maria Vierge au sacré cœur tenant un rameau de lys. 24,5x18cm (accident coin gauche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7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avette à encens bronze à bord godronné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7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offret à calice XIXe X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7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lvaire de résurrection en bois d'olivier orné du linceul, de pampres de vigne et des instruments de la passion Souvenir de Jérusale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7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mage de Metz Gangel St Isidore patron des cultivateurs, cadre pitchpin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7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cône russe fin XIXe début XXe Christ pantocrator présentant une bible ouverte auréole argent doré, cadre doré dans un écrin vitré en placage de noyer. 25x21cm (photo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7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cône russe XXe Vierge implorante à l'enfant. 26x19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7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rucifix étain XVIIIe sur cadre velours et cuir postérieur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7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osseret de bénitier rond terre vernissée polychrome au crucifix et instruments de la passion. Ht 22cm Val de Saône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7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oix de procession fer forgé surmonté d'un coq gaulois en bronze debout sur un boulet. Époque LP. Ht 57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École française XIXe "trophée de canard sauvage" peinture sur toile datée 1861 ? (restauration) 61x50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8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Glacoïde mesures de protection contre les effets des bombardements aériens vers 1940 Imprimerie Chaix Paris, mention d'un abri rue Pessonet, modèle 213. 32x24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8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usil de chasse juxtaposé à platine gravée calibre 12 chambré 65 signé Ch Morau à St Florentin, crosse pyrogravée de scène de chasse, avec étui jambon (dans l'état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8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adre ovale avec reproduction polychrome d'un soldat poilu de la guerre de 14/18 avec décoration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8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or de chasse laiton sans marqu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8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orne de chasse en laiton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8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 agrafes de ceinture décor de cor de chasse feuillagé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8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aïonnette à douille lame triangulaire. L. 47,5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8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ire de douilles gravées Achille Lecaillon 12 mai 1919 et Verdun 1914/18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8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rabine à 1 coup canon octogonal percussion latérale crosse merisier (collage, manque l'extracteur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usil Gras Tulle modèle 1874 modifié 1877, crosse noyer, cal. chass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9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usil Gras (culasse remplacée) calibrée chasse 1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9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semble de 3 douilles d'obus 14/19 gravées de coq et oiseaux échassiers "souvenir" "les coqs de la victoire" travail musulman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9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usil de chasse juxtaposé à chiens, percussion centrale, platines gravées de chiens, canon incrusté à l'or "Schuller in (à) Ludwigshalfen"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9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résentoir à pistolet ? en fer à 3 étages, surmonté d'une fleur de lys découpée, marque Jules Berger 1909. Ht 50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9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ppelant canard bois rustiqu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9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ppelant canard bois à tête liège, peint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9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ire à poudre en cuivre, décor repoussé d'une poule faisane et ses poussins dans une réserve feuillagé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9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asque de pompier anglais carton bouilli orné de laiton avec l'insigne en macaron sur le casque (coiffe refaite)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9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avre sac garni de fourrur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ART POPULAIRE, OUTILS DIVERS 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annière de confrérie velours lie de vin brodée  à rehauts or "La Fraternelle Union Familiale Salsigne Aude 1905" décor de rameaux de vigne noués encadrant 2 mains serrées. Bon état. Ht 155cm (photo)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0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Fusil de chasse marqué Lacharelle Dubec n°87? poignée en bois de cerf sculpté de 2 mains serrées, chaîne laiton à 3 rangs terminée par une tête de bœuf. Début X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outique (porte-couteaux) de boucher en bois ornée d'une tête de bœuf en métal avec son baudrier en cuir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Entrave de chevaux ou d'âne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Tour à bois à pédales "aux forges de Vulcain" avec poupée à 2 vitesses, guide porte-outils à main contrepointe réglable et volant d'inertie banc boi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anc à étirer les fils d'or châssis bois avec chaîne sur engrenage. Jura fin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0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Enclume à talon forgée datée 1820. L. 72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0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Roue d'engrenage de moulin à barreaux en bois . Cerclage fer . France . XIXe . Diam . 38cm .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ric crémaillère à sabot ACIA 2000 kg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0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Pressoir carré à huile de noix avec brancard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Petit pressoir de table à maie carrée vis bois montée à cheville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1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tatuette populaire bois sculpté et assemblé femme assise sur une chaîne Silésie (manque un bras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1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orne sculptée l'oiseau messager apporte un pli à la belle dame, au revers un blason orné d'un cheval, d'un arbuste et d'un trophée aux drapeaux, travail populaire XIXe (fente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arotte en papier mâché non décorée sur socle bois tourné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1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Sonnaille tôle fin XIXe Jura. Ht 26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1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oite à épices monoxyle carrée à manche à 5 compartiments</w:t>
            </w:r>
          </w:p>
        </w:tc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1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 moules à gâteau bois sculpté Indochine</w:t>
            </w:r>
          </w:p>
        </w:tc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1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oule à gâteau en noyer sculpté en forme de rosac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1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uvet à approfondir de tonnelier à grain d'orge à réglage à 2 vis bois à manche octogonal. Fin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er à marquer les tonneaux "candelon"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achette à taillant délardé, marque à l'angle Mirlossy pour droitier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loire de tonnelier chanfreinée avec marteau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2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uvet à approfondir d'ébéniste à réglage à vis boi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2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rteau brochoir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2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utoir de maréchal-ferrant, renfort lancéolé, sans poignée bois. XVIIIe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utoir de maréchal-ferrant fer forgé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2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oue bourguignonne lancéolée à 2 pointes fer forgé avec emmanchement à douille. L. 36 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2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rande force à tondre les moutons et les chevaux. L. 44 cm.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2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tite hache à blanchir décor gravé d'un motif floral enfermant un "L". Fin XVIIIe début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2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abot navette en hêtre avec fer et contre fer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erminette fer forgé XVIIIe emmanchement à douille octogonal, petit décor au départ du long talon, monogrammée AB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3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er de doloire de gaucher en fer forgé estampé de 3 marques XVIIIe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3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achette à talon à douille et talon mouluré, marquée MANTREL ? (éclat au talon) XIX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3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loire de charpentier à douille renforcée pour droitier, ornée de 2 marques blasonnées à la croix sur un cœur, de 2 autres marques avec croix, des initiales, vraisemblablement outil de compagnon, FL et de 2 fois 3 point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3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aire de tenailles tricoises, marquées Lacote-Amaury et gravées de 2 petits personnag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3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adre photo, en forme de fer à cheval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3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igne à crinière, en laiton, orné d'ajour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3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abot stockolm de tonnelier en hêtr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3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tit étau de serrurier XIXe avec tas sur la platine de serrag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raie à chanvre en bois à 2 côtes, marquée DB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ois à recaler les coupes d'onglet d'ébéniste "Aux mines de Suède"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41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ylindre de papier peint à décor d'enroulement, socle bronze, monté en lampe abat-jour vessie de porc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42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 banquette de jardin métallique + siège à treillage et 2 fauteuils assorti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43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able de mécanicien dentiste à 2 tiroirs en façade et 1 appui proéminent, au dos râtelier à outil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44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Malle de voiture automobile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45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oite à coupe d'encadreur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46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6 moules et 1 motif en stuc pour décorer les cadr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47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Enclume de coutelier à bigorne décalée. XIXe. L. 39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48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Enclume à talon droite et 2 bigornes latérales. XIXe. L. 36cm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49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Balance éventail 15 kg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" w:right="170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20"/>
      <w:szCs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Courier New" w:hAnsi="Courier New" w:eastAsia="Courier New" w:cs="Courier New"/>
      <w:b/>
      <w:bCs/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" w:cs="Arial"/>
      <w:b/>
      <w:bCs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eastAsia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both"/>
    </w:pPr>
    <w:rPr>
      <w:rFonts w:ascii="Arial" w:hAnsi="Arial" w:eastAsia="Arial" w:cs="Arial"/>
      <w:b/>
      <w:bCs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" w:cs="Arial"/>
      <w:b/>
      <w:bCs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" w:cs="Arial"/>
      <w:b/>
      <w:bCs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" w:cs="Arial"/>
      <w:b/>
      <w:bCs/>
      <w:u w:val="single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eastAsia="Arial" w:cs="Arial"/>
      <w:b/>
      <w:bCs/>
      <w:sz w:val="10"/>
      <w:szCs w:val="10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" w:cs="Arial"/>
      <w:b/>
      <w:bCs/>
      <w:sz w:val="16"/>
      <w:szCs w:val="16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" w:cs="Arial"/>
      <w:b/>
      <w:bCs/>
      <w:u w:val="single"/>
    </w:rPr>
  </w:style>
  <w:style w:type="paragraph" w:styleId="Xl33">
    <w:name w:val="xl33"/>
    <w:basedOn w:val="Normal"/>
    <w:qFormat/>
    <w:pPr>
      <w:spacing w:before="100" w:after="100"/>
      <w:jc w:val="both"/>
    </w:pPr>
    <w:rPr>
      <w:rFonts w:ascii="Arial" w:hAnsi="Arial" w:eastAsia="Arial" w:cs="Arial"/>
      <w:b/>
      <w:bCs/>
      <w:sz w:val="10"/>
      <w:szCs w:val="10"/>
    </w:rPr>
  </w:style>
  <w:style w:type="paragraph" w:styleId="Xl34">
    <w:name w:val="xl34"/>
    <w:basedOn w:val="Normal"/>
    <w:qFormat/>
    <w:pPr>
      <w:spacing w:before="100" w:after="100"/>
    </w:pPr>
    <w:rPr>
      <w:rFonts w:ascii="Arial" w:hAnsi="Arial" w:eastAsia="Arial" w:cs="Arial"/>
      <w:b/>
      <w:bCs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" w:cs="Arial"/>
      <w:b/>
      <w:bCs/>
      <w:u w:val="single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" w:cs="Arial"/>
      <w:b/>
      <w:bCs/>
      <w:sz w:val="26"/>
      <w:szCs w:val="26"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" w:hAnsi="Arial" w:eastAsia="Arial" w:cs="Arial"/>
      <w:b/>
      <w:bCs/>
    </w:rPr>
  </w:style>
  <w:style w:type="paragraph" w:styleId="Xl39">
    <w:name w:val="xl39"/>
    <w:basedOn w:val="Normal"/>
    <w:qFormat/>
    <w:pPr>
      <w:spacing w:before="100" w:after="100"/>
      <w:jc w:val="both"/>
    </w:pPr>
    <w:rPr>
      <w:rFonts w:ascii="Arial" w:hAnsi="Arial" w:eastAsia="Arial" w:cs="Arial"/>
      <w:b/>
      <w:bCs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eastAsia="Arial" w:cs="Arial"/>
      <w:b/>
      <w:bCs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" w:cs="Arial"/>
      <w:b/>
      <w:bCs/>
      <w:i/>
      <w:iCs/>
    </w:rPr>
  </w:style>
  <w:style w:type="paragraph" w:styleId="Xl41">
    <w:name w:val="xl41"/>
    <w:basedOn w:val="Normal"/>
    <w:qFormat/>
    <w:pPr>
      <w:spacing w:before="100" w:after="100"/>
      <w:jc w:val="both"/>
    </w:pPr>
    <w:rPr>
      <w:rFonts w:ascii="Arial" w:hAnsi="Arial" w:eastAsia="Arial" w:cs="Arial"/>
      <w:b/>
      <w:bCs/>
    </w:rPr>
  </w:style>
  <w:style w:type="paragraph" w:styleId="Xl42">
    <w:name w:val="xl42"/>
    <w:basedOn w:val="Normal"/>
    <w:qFormat/>
    <w:pPr>
      <w:spacing w:before="100" w:after="100"/>
    </w:pPr>
    <w:rPr>
      <w:rFonts w:ascii="Arial" w:hAnsi="Arial" w:eastAsia="Arial" w:cs="Arial"/>
      <w:b/>
      <w:bCs/>
      <w:u w:val="single"/>
    </w:rPr>
  </w:style>
  <w:style w:type="paragraph" w:styleId="Xl43">
    <w:name w:val="xl43"/>
    <w:basedOn w:val="Normal"/>
    <w:qFormat/>
    <w:pPr>
      <w:spacing w:before="100" w:after="100"/>
    </w:pPr>
    <w:rPr>
      <w:rFonts w:ascii="Arial" w:hAnsi="Arial" w:eastAsia="Arial" w:cs="Arial"/>
      <w:b/>
      <w:bCs/>
      <w:i/>
      <w:iCs/>
      <w:u w:val="single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eastAsia="Arial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eastAsia="Arial" w:cs="Arial"/>
      <w:b/>
      <w:bCs/>
      <w:color w:val="000000"/>
    </w:rPr>
  </w:style>
  <w:style w:type="paragraph" w:styleId="Xl46">
    <w:name w:val="xl46"/>
    <w:basedOn w:val="Normal"/>
    <w:qFormat/>
    <w:pPr>
      <w:spacing w:before="100" w:after="100"/>
      <w:jc w:val="both"/>
    </w:pPr>
    <w:rPr>
      <w:rFonts w:ascii="Arial" w:hAnsi="Arial" w:eastAsia="Arial" w:cs="Arial"/>
      <w:b/>
      <w:bCs/>
      <w:color w:val="000000"/>
    </w:rPr>
  </w:style>
  <w:style w:type="paragraph" w:styleId="Xl47">
    <w:name w:val="xl47"/>
    <w:basedOn w:val="Normal"/>
    <w:qFormat/>
    <w:pPr>
      <w:spacing w:before="100" w:after="100"/>
      <w:jc w:val="both"/>
    </w:pPr>
    <w:rPr>
      <w:rFonts w:ascii="Arial" w:hAnsi="Arial" w:eastAsia="Arial" w:cs="Arial"/>
      <w:b/>
      <w:bCs/>
      <w:color w:val="000000"/>
    </w:rPr>
  </w:style>
  <w:style w:type="paragraph" w:styleId="Xl48">
    <w:name w:val="xl48"/>
    <w:basedOn w:val="Normal"/>
    <w:qFormat/>
    <w:pPr>
      <w:spacing w:before="100" w:after="100"/>
      <w:jc w:val="right"/>
    </w:pPr>
    <w:rPr>
      <w:rFonts w:ascii="Arial" w:hAnsi="Arial" w:eastAsia="Arial" w:cs="Arial"/>
      <w:b/>
      <w:bCs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eastAsia="Arial" w:cs="Arial"/>
      <w:b/>
      <w:bCs/>
    </w:rPr>
  </w:style>
  <w:style w:type="paragraph" w:styleId="Xl50">
    <w:name w:val="xl50"/>
    <w:basedOn w:val="Normal"/>
    <w:qFormat/>
    <w:pPr>
      <w:spacing w:before="100" w:after="100"/>
      <w:jc w:val="right"/>
    </w:pPr>
    <w:rPr>
      <w:rFonts w:ascii="Arial" w:hAnsi="Arial" w:eastAsia="Arial" w:cs="Arial"/>
      <w:b/>
      <w:bCs/>
      <w:color w:val="000000"/>
    </w:rPr>
  </w:style>
  <w:style w:type="paragraph" w:styleId="Xl51">
    <w:name w:val="xl51"/>
    <w:basedOn w:val="Normal"/>
    <w:qFormat/>
    <w:pPr>
      <w:spacing w:before="100" w:after="100"/>
      <w:jc w:val="both"/>
    </w:pPr>
    <w:rPr>
      <w:rFonts w:ascii="Arial" w:hAnsi="Arial" w:eastAsia="Arial" w:cs="Arial"/>
      <w:b/>
      <w:bCs/>
      <w:color w:val="000000"/>
    </w:rPr>
  </w:style>
  <w:style w:type="paragraph" w:styleId="Xl52">
    <w:name w:val="xl52"/>
    <w:basedOn w:val="Normal"/>
    <w:qFormat/>
    <w:pPr>
      <w:spacing w:before="100" w:after="100"/>
      <w:jc w:val="both"/>
    </w:pPr>
    <w:rPr>
      <w:rFonts w:ascii="Arial" w:hAnsi="Arial" w:eastAsia="Arial" w:cs="Arial"/>
      <w:b/>
      <w:bCs/>
      <w:color w:val="000000"/>
    </w:rPr>
  </w:style>
  <w:style w:type="paragraph" w:styleId="Xl53">
    <w:name w:val="xl53"/>
    <w:basedOn w:val="Normal"/>
    <w:qFormat/>
    <w:pPr>
      <w:spacing w:before="100" w:after="100"/>
      <w:jc w:val="both"/>
    </w:pPr>
    <w:rPr>
      <w:rFonts w:ascii="Arial" w:hAnsi="Arial" w:eastAsia="Arial" w:cs="Arial"/>
      <w:b/>
      <w:bCs/>
    </w:rPr>
  </w:style>
  <w:style w:type="paragraph" w:styleId="Xl54">
    <w:name w:val="xl54"/>
    <w:basedOn w:val="Normal"/>
    <w:qFormat/>
    <w:pPr>
      <w:spacing w:before="100" w:after="100"/>
    </w:pPr>
    <w:rPr>
      <w:rFonts w:ascii="Arial" w:hAnsi="Arial" w:eastAsia="Arial" w:cs="Arial"/>
      <w:b/>
      <w:bCs/>
      <w:sz w:val="36"/>
      <w:szCs w:val="36"/>
    </w:rPr>
  </w:style>
  <w:style w:type="paragraph" w:styleId="Xl55">
    <w:name w:val="xl55"/>
    <w:basedOn w:val="Normal"/>
    <w:qFormat/>
    <w:pPr>
      <w:spacing w:before="100" w:after="100"/>
    </w:pPr>
    <w:rPr>
      <w:rFonts w:ascii="Arial" w:hAnsi="Arial" w:eastAsia="Arial" w:cs="Arial"/>
      <w:b/>
      <w:bCs/>
      <w:sz w:val="26"/>
      <w:szCs w:val="26"/>
    </w:rPr>
  </w:style>
  <w:style w:type="paragraph" w:styleId="Xl56">
    <w:name w:val="xl56"/>
    <w:basedOn w:val="Normal"/>
    <w:qFormat/>
    <w:pPr>
      <w:spacing w:before="100" w:after="100"/>
      <w:jc w:val="center"/>
    </w:pPr>
    <w:rPr>
      <w:b/>
      <w:bCs/>
      <w:i/>
      <w:iCs/>
    </w:rPr>
  </w:style>
  <w:style w:type="paragraph" w:styleId="Xl57">
    <w:name w:val="xl57"/>
    <w:basedOn w:val="Normal"/>
    <w:qFormat/>
    <w:pPr>
      <w:spacing w:before="100" w:after="100"/>
      <w:jc w:val="both"/>
    </w:pPr>
    <w:rPr>
      <w:rFonts w:ascii="Arial" w:hAnsi="Arial" w:eastAsia="Arial" w:cs="Arial"/>
      <w:b/>
      <w:bCs/>
      <w:i/>
      <w:iCs/>
      <w:color w:val="000000"/>
      <w:u w:val="single"/>
    </w:rPr>
  </w:style>
  <w:style w:type="paragraph" w:styleId="Xl58">
    <w:name w:val="xl58"/>
    <w:basedOn w:val="Normal"/>
    <w:qFormat/>
    <w:pPr>
      <w:spacing w:before="100" w:after="100"/>
      <w:jc w:val="both"/>
    </w:pPr>
    <w:rPr>
      <w:rFonts w:ascii="Arial" w:hAnsi="Arial" w:eastAsia="Arial" w:cs="Arial"/>
      <w:b/>
      <w:bCs/>
      <w:i/>
      <w:iCs/>
      <w:color w:val="000000"/>
      <w:u w:val="single"/>
    </w:rPr>
  </w:style>
  <w:style w:type="paragraph" w:styleId="Xl59">
    <w:name w:val="xl59"/>
    <w:basedOn w:val="Normal"/>
    <w:qFormat/>
    <w:pPr>
      <w:spacing w:before="100" w:after="100"/>
      <w:jc w:val="both"/>
    </w:pPr>
    <w:rPr>
      <w:rFonts w:ascii="Arial" w:hAnsi="Arial" w:eastAsia="Arial" w:cs="Arial"/>
      <w:b/>
      <w:bCs/>
      <w:i/>
      <w:iCs/>
      <w:color w:val="000000"/>
      <w:u w:val="single"/>
    </w:rPr>
  </w:style>
  <w:style w:type="paragraph" w:styleId="Xl60">
    <w:name w:val="xl60"/>
    <w:basedOn w:val="Normal"/>
    <w:qFormat/>
    <w:pPr>
      <w:spacing w:before="100" w:after="100"/>
      <w:jc w:val="both"/>
    </w:pPr>
    <w:rPr>
      <w:rFonts w:ascii="Arial" w:hAnsi="Arial" w:eastAsia="Arial" w:cs="Arial"/>
      <w:b/>
      <w:bCs/>
      <w:i/>
      <w:iCs/>
      <w:u w:val="single"/>
    </w:rPr>
  </w:style>
  <w:style w:type="paragraph" w:styleId="Xl61">
    <w:name w:val="xl61"/>
    <w:basedOn w:val="Normal"/>
    <w:qFormat/>
    <w:pPr>
      <w:pBdr>
        <w:lef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</w:rPr>
  </w:style>
  <w:style w:type="paragraph" w:styleId="Xl62">
    <w:name w:val="xl62"/>
    <w:basedOn w:val="Normal"/>
    <w:qFormat/>
    <w:pPr>
      <w:spacing w:before="100" w:after="100"/>
      <w:jc w:val="center"/>
    </w:pPr>
    <w:rPr>
      <w:rFonts w:ascii="Arial" w:hAnsi="Arial" w:eastAsia="Arial" w:cs="Arial"/>
      <w:b/>
      <w:bCs/>
      <w:color w:val="000000"/>
    </w:rPr>
  </w:style>
  <w:style w:type="paragraph" w:styleId="Xl63">
    <w:name w:val="xl63"/>
    <w:basedOn w:val="Normal"/>
    <w:qFormat/>
    <w:pPr>
      <w:pBdr>
        <w:left w:val="single" w:sz="6" w:space="0" w:color="000000"/>
      </w:pBdr>
      <w:spacing w:before="100" w:after="100"/>
      <w:jc w:val="center"/>
    </w:pPr>
    <w:rPr>
      <w:rFonts w:ascii="Arial" w:hAnsi="Arial" w:eastAsia="Arial" w:cs="Arial"/>
      <w:b/>
      <w:bCs/>
      <w:color w:val="000000"/>
    </w:rPr>
  </w:style>
  <w:style w:type="paragraph" w:styleId="Xl64">
    <w:name w:val="xl64"/>
    <w:basedOn w:val="Normal"/>
    <w:qFormat/>
    <w:pPr>
      <w:spacing w:before="100" w:after="100"/>
      <w:jc w:val="center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47:00Z</dcterms:created>
  <dc:creator>NNN</dc:creator>
  <dc:description/>
  <dc:language>en-US</dc:language>
  <cp:lastModifiedBy>NNN</cp:lastModifiedBy>
  <cp:lastPrinted>2007-09-26T14:41:00Z</cp:lastPrinted>
  <dcterms:modified xsi:type="dcterms:W3CDTF">2008-03-18T08:47:00Z</dcterms:modified>
  <cp:revision>2</cp:revision>
  <dc:subject/>
  <dc:title>interencheres</dc:title>
</cp:coreProperties>
</file>