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lang w:val="fr-FR"/>
        </w:rPr>
      </w:pPr>
      <w:r>
        <w:rPr>
          <w:rFonts w:cs="Times New Roman" w:ascii="Times New Roman" w:hAnsi="Times New Roman"/>
          <w:b/>
          <w:sz w:val="28"/>
          <w:lang w:val="fr-FR"/>
        </w:rPr>
        <w:t>Leadership organisationnel: le rôle des cadres intermédiaires</w:t>
      </w:r>
    </w:p>
    <w:p>
      <w:pPr>
        <w:pStyle w:val="Normal"/>
        <w:jc w:val="center"/>
        <w:rPr>
          <w:rFonts w:ascii="Times New Roman" w:hAnsi="Times New Roman" w:cs="Times New Roman"/>
          <w:b/>
          <w:b/>
          <w:sz w:val="28"/>
          <w:lang w:val="fr-FR"/>
        </w:rPr>
      </w:pPr>
      <w:r>
        <w:rPr>
          <w:rFonts w:cs="Times New Roman" w:ascii="Times New Roman" w:hAnsi="Times New Roman"/>
          <w:b/>
          <w:sz w:val="28"/>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Joëlle Fanghanel</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fr-FR"/>
        </w:rPr>
        <w:t>Quel est le rôle des cadres intermédiaires - directeurs de département</w:t>
      </w:r>
      <w:r>
        <w:rPr>
          <w:rStyle w:val="EndnoteCharacters"/>
          <w:rStyle w:val="EndnoteAnchor"/>
          <w:rFonts w:cs="Times New Roman" w:ascii="Times New Roman" w:hAnsi="Times New Roman"/>
          <w:lang w:val="fr-FR"/>
        </w:rPr>
        <w:endnoteReference w:customMarkFollows="1" w:id="2"/>
        <w:t>1</w:t>
      </w:r>
      <w:r>
        <w:rPr>
          <w:rFonts w:cs="Times New Roman" w:ascii="Times New Roman" w:hAnsi="Times New Roman"/>
          <w:lang w:val="fr-FR"/>
        </w:rPr>
        <w:t xml:space="preserve"> ou responsables de programmes et d’équipes enseignantes – dans l’enseignement supérieur ? Les responsables à ce niveau de pratique assurent la mise en oeuvre des politiques et directives institutionnelles sur le terrain opérationnel, au sein des équipes enseignantes, administratives, et de soutien. Ils exercent donc un rôle essentiel dans l’entreprise d’innovation pédagogique. </w:t>
      </w:r>
    </w:p>
    <w:p>
      <w:pPr>
        <w:pStyle w:val="Normal"/>
        <w:jc w:val="both"/>
        <w:rPr/>
      </w:pPr>
      <w:r>
        <w:rPr>
          <w:rFonts w:cs="Times New Roman" w:ascii="Times New Roman" w:hAnsi="Times New Roman"/>
          <w:lang w:val="fr-FR"/>
        </w:rPr>
        <w:t xml:space="preserve">Cette fonction est envisagée ici dans une perspective socioculturelle, qui souligne l’importance du contexte dans l’appréhension de ce rôle.  Les principaux enjeux inhérents à ce contexte (au niveau international, national et local) sont soulignés et il est établi que l’espace régi par le cadre intermédiaire est à la fois complexe et liminal. Des stratégies d’actions sont ébauchées pour chacun des domaines-clés du leadership intermédiaire, à savoir la gestion des ressources, le traitement des questions relatives à l’enseignement et à la recherche, la gestion des équipes administratives et de soutien, et enfin la gestion de la communication au sein du département. Ces recommandations tendent à promouvoir un modèle de </w:t>
      </w:r>
      <w:r>
        <w:rPr>
          <w:rFonts w:cs="Times New Roman" w:ascii="Times New Roman" w:hAnsi="Times New Roman"/>
          <w:i/>
          <w:lang w:val="fr-FR"/>
        </w:rPr>
        <w:t>leadership transformationnel</w:t>
      </w:r>
      <w:r>
        <w:rPr>
          <w:rStyle w:val="EndnoteCharacters"/>
          <w:rStyle w:val="EndnoteAnchor"/>
          <w:rFonts w:cs="Times New Roman" w:ascii="Times New Roman" w:hAnsi="Times New Roman"/>
          <w:i/>
          <w:lang w:val="fr-FR"/>
        </w:rPr>
        <w:endnoteReference w:customMarkFollows="1" w:id="3"/>
        <w:t>2</w:t>
      </w:r>
      <w:r>
        <w:rPr>
          <w:rFonts w:cs="Times New Roman" w:ascii="Times New Roman" w:hAnsi="Times New Roman"/>
          <w:lang w:val="fr-FR"/>
        </w:rPr>
        <w:t xml:space="preserve"> qui soit à même de générer des changements d’ordre culturel, sur le long terme plutôt que de produire un « guide de survie » sur le court term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Situer le leadership organisationnel dans le cadre socioculturel</w:t>
      </w:r>
    </w:p>
    <w:p>
      <w:pPr>
        <w:pStyle w:val="Normal"/>
        <w:jc w:val="both"/>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nalyse de la fonction leadership intermédiaire dans les établissements d’enseignement supérieur reste en grande partie fondée sur des modèles dérivés d’études de gestion en milieux d’entreprise. Quelques études qui seront citées dans ce chapitre se sont penchées spécifiquement sur le contexte universitaire. Le leadership en milieu universitaire est en effet difficilement comparable à un contexte de gestion industrielle et commerciale où les objectifs sont à la fois plus tangibles et plus homogènes qu’en milieu universitaire. Du point de vue du niveau d’analyse, ces études sur le leadership ont souvent mis l’accent sur les personnalités (le charisme, le caractère visionnaire du leader par exemple) ou sur le caractère novateur des stratégies déployées pour réussir. Elles ne mettent pas toujours en avant la culture et le contexte de pratique, facteurs essentiels pour une étude portant sur les établissements d’enseignement supérieur. </w:t>
      </w:r>
    </w:p>
    <w:p>
      <w:pPr>
        <w:pStyle w:val="Normal"/>
        <w:jc w:val="both"/>
        <w:rPr/>
      </w:pPr>
      <w:r>
        <w:rPr>
          <w:rFonts w:cs="Times New Roman" w:ascii="Times New Roman" w:hAnsi="Times New Roman"/>
          <w:lang w:val="fr-FR"/>
        </w:rPr>
        <w:t xml:space="preserve">Un certain nombre de facteurs inhérents au contexte international dans lequel les établissements d’enseignement supérieur fonctionnent aujourd’hui ont un impact significatif sur ce niveau de pratique : l’accès élargi aux études supérieures, les questions de mobilité et de transférabilité des connaissances, et la nature de plus en plus hétérogène du corps étudiant. Par ailleurs, l’étudiant étant considéré comme un </w:t>
      </w:r>
      <w:r>
        <w:rPr>
          <w:rStyle w:val="PageNumber"/>
          <w:rFonts w:cs="Times New Roman" w:ascii="Times New Roman" w:hAnsi="Times New Roman"/>
          <w:lang w:val="fr-FR"/>
        </w:rPr>
        <w:t xml:space="preserve">client, dans le contexte néo-libéral dans lequel évolue aujourd’hui l’enseignement supérieur, il a </w:t>
      </w:r>
      <w:r>
        <w:rPr>
          <w:rFonts w:cs="Times New Roman" w:ascii="Times New Roman" w:hAnsi="Times New Roman"/>
          <w:lang w:val="fr-FR"/>
        </w:rPr>
        <w:t>à sa disposition une large palette de choix. Les répercussions de cet état de fait sur les politiques de recrutement et sur celles relatives à la qualité de l’enseignement sont particulièrement importantes et peuvent générer des tensions qui ont un impact non négligeable au niveau du département.</w:t>
      </w:r>
    </w:p>
    <w:p>
      <w:pPr>
        <w:pStyle w:val="Normal"/>
        <w:jc w:val="both"/>
        <w:rPr/>
      </w:pPr>
      <w:r>
        <w:rPr>
          <w:rFonts w:cs="Times New Roman" w:ascii="Times New Roman" w:hAnsi="Times New Roman"/>
          <w:lang w:val="fr-FR"/>
        </w:rPr>
        <w:t>Il est donc important de garder ces contraintes externes présentes à l’esprit lorsque l’on s’intéresse au leadership intermédiaire. Elles interagissent avec la culture départementale proprement dite - ce que Paul Trowler et Ali Cooper ont appelé les « régimes du milieu pédagogique » (</w:t>
      </w:r>
      <w:r>
        <w:rPr>
          <w:rFonts w:cs="Times New Roman" w:ascii="Times New Roman" w:hAnsi="Times New Roman"/>
          <w:i/>
          <w:lang w:val="fr-FR"/>
        </w:rPr>
        <w:t>teaching and learning regimes</w:t>
      </w:r>
      <w:r>
        <w:rPr>
          <w:rFonts w:cs="Times New Roman" w:ascii="Times New Roman" w:hAnsi="Times New Roman"/>
          <w:lang w:val="fr-FR"/>
        </w:rPr>
        <w:t>)</w:t>
      </w:r>
      <w:r>
        <w:rPr>
          <w:rStyle w:val="EndnoteCharacters"/>
          <w:rStyle w:val="EndnoteAnchor"/>
          <w:rFonts w:cs="Times New Roman" w:ascii="Times New Roman" w:hAnsi="Times New Roman"/>
          <w:lang w:val="fr-FR"/>
        </w:rPr>
        <w:endnoteReference w:customMarkFollows="1" w:id="4"/>
        <w:t>3</w:t>
      </w:r>
      <w:r>
        <w:rPr>
          <w:rFonts w:cs="Times New Roman" w:ascii="Times New Roman" w:hAnsi="Times New Roman"/>
          <w:lang w:val="fr-FR"/>
        </w:rPr>
        <w:t>. Le département universitaire est donc un milieu relativement turbulent où co-existent des identités plurielles et conflictuelles, où opèrent des principes et des croyances pédagogiques et disciplinaires multiples, et où les rapports de force sont à leur paroxysme. Cette approche analytique souligne la dimension culturelle inhérente à la fonction de leadership intermédiaire. Un nombre important d’études (dont les travaux de Jean Lave et Etienne Wenger</w:t>
      </w:r>
      <w:r>
        <w:rPr>
          <w:rStyle w:val="EndnoteCharacters"/>
          <w:rStyle w:val="EndnoteAnchor"/>
          <w:rFonts w:cs="Times New Roman" w:ascii="Times New Roman" w:hAnsi="Times New Roman"/>
          <w:lang w:val="fr-FR"/>
        </w:rPr>
        <w:endnoteReference w:id="5"/>
      </w:r>
      <w:r>
        <w:rPr>
          <w:rFonts w:cs="Times New Roman" w:ascii="Times New Roman" w:hAnsi="Times New Roman"/>
          <w:lang w:val="fr-FR"/>
        </w:rPr>
        <w:t xml:space="preserve"> en particulier) ont attiré l’attention sur les dynamiques d’apprentissage et d’évolution de pratique liées aux  « communautés de pratique » dans cette perspective. Une communauté de pratique peut être définie comme un groupe où se rencontrent les caractéristiques suivantes : un engagement progressif dans des pratiques ouvertes où l’information circule et où les connaissances s’accumulent par consentement mutuel ; où les identités se définissent les unes par rapport aux autres, trouvant leur fonction légitime dans la pratique ; et où le discours de pratique est à la fois partagé et généré par la communauté d’appartenance. La théorie de communauté de pratique a certes ses limites et ses détracteurs (en particulier quant à son traitement elliptique des rapports de force, dans un cadre où les auteurs envisagent le changement sans problématiser de manière convaincante les tensions entre individus et les rapports de force dans ces communautés de pratique). Ce résumé très succinct de ses principaux volets rappelle pourtant la nécessité, pour le responsable intermédiaire, de prendre en compte les dynamiques de cet espace de pra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Une telle approche du leadership, tenant compte des structures et des communautés de pratique, permet de capter ces tensions et de proposer des stratégies d’action. Elle introduit par ailleurs une appréhension descriptive (de ce qui est) plutôt que normative (ce qui est sensé être) où la gestion du changement est conçue par rapport à la pratique, au-delà d’une simple relation abstraite de cause à effet. En soulignant la nature  « située » de la pratique, il est en effet prudent de résister à la tentation de proposer des généralisations sur le moyen le plus efficace de gérer un département ou une équipe enseignante. Les départements et leur contexte diffèrent grandement les uns des autres. Pour simplifier, on peut pour le moins identifier deux tendances. Les départements que l’on pourrait qualifier de  « traditionnels » dans leur composition sont des entités relativement faciles à circonscrire, regroupées autour d’un pôle disciplinaire relativement homogène qui abritent généralement des disciplines bien établies et relativement « étanches » (physique, chimie, droit, génie civil par exemple) dans des établissements eux-mêmes établis de longue date. Dans ceux crées plus récemment, où des domaines d’études sont regroupés en grosses facultés composées de multiples sous-groupes, on détecte des identités disciplinaires plus fluides ou  « post-modernes » qui peuvent  engendrer des communautés d’enseignants ayant un sentiment beaucoup plus flou quant à leur appartenance au groupe. Ils se contentent souvent d’interactions avec leurs collègues immédiats où les démarcations sont plus claires. Dans ces grandes entités départementales, le directeur de section fait pratiquement office de doyen, et le rôle de leadership intermédiaire est au niveau des responsables de programmes et d’équipes. </w:t>
      </w:r>
    </w:p>
    <w:p>
      <w:pPr>
        <w:pStyle w:val="Normal"/>
        <w:jc w:val="both"/>
        <w:rPr/>
      </w:pPr>
      <w:r>
        <w:rPr>
          <w:rFonts w:cs="Times New Roman" w:ascii="Times New Roman" w:hAnsi="Times New Roman"/>
          <w:lang w:val="fr-FR"/>
        </w:rPr>
        <w:t>Le cadre intermédiaire en milieu universitaire occupe un espace liminal où s’articulent les réalités politiques, disciplinaires et communautaires de l’enseignement et de la recherche. Il est lui-même pris dans une sorte de dualité liée au site de la fonction qui induit une fracture identitaire (à la fois membre de la communauté disciplinaire, et extérieur à elle de par sa fonction). Il lui faut transcrire les politiques institutionnelles en langue, signes, et plans opérationnels qui soient lisibles et acceptables pour son groupe disciplinaire, tout en conciliant les tensions qui y règnent. Traduire sans trahir; tenir compte de la nature très  « située » du domaine de pratique ; telle est la tâche difficile du directeur de département. Comme l’ont montré les travaux qui envisagent le leadership dans une perspective socioculturelle</w:t>
      </w:r>
      <w:r>
        <w:rPr>
          <w:rStyle w:val="EndnoteCharacters"/>
          <w:rStyle w:val="EndnoteAnchor"/>
          <w:rFonts w:cs="Times New Roman" w:ascii="Times New Roman" w:hAnsi="Times New Roman"/>
          <w:lang w:val="fr-FR"/>
        </w:rPr>
        <w:endnoteReference w:id="6"/>
      </w:r>
      <w:r>
        <w:rPr>
          <w:rFonts w:cs="Times New Roman" w:ascii="Times New Roman" w:hAnsi="Times New Roman"/>
          <w:lang w:val="fr-FR"/>
        </w:rPr>
        <w:t xml:space="preserve"> il existe un hiatus entre les politiques en tant qu’énoncés, et les politiques mises en œuvre. Les directives institutionnelles sont interprétées et articulées différemment en fonction des croyances disciplinaires et pédagogiques. Ce rôle de traducteur est donc essentiel.</w:t>
      </w:r>
    </w:p>
    <w:p>
      <w:pPr>
        <w:pStyle w:val="Normal"/>
        <w:jc w:val="both"/>
        <w:rPr/>
      </w:pPr>
      <w:r>
        <w:rPr>
          <w:rFonts w:cs="Times New Roman" w:ascii="Times New Roman" w:hAnsi="Times New Roman"/>
          <w:lang w:val="fr-FR"/>
        </w:rPr>
        <w:t>Une mission importante pour le leader, dans cette position liminale, a trait au positionnement de son département aussi bien au niveau institutionnel, que par rapport au paysage global. L’un des rôles du cadre intermédiaire est d’être stratégique dans la manière dont il inscrit le département dans la hiérarchie institutionnelle, attentif aux enjeu</w:t>
      </w:r>
      <w:r>
        <w:rPr>
          <w:rStyle w:val="PageNumber"/>
          <w:rFonts w:cs="Times New Roman" w:ascii="Times New Roman" w:hAnsi="Times New Roman"/>
          <w:lang w:val="fr-FR"/>
        </w:rPr>
        <w:t>x internes</w:t>
      </w:r>
      <w:r>
        <w:rPr>
          <w:rFonts w:cs="Times New Roman" w:ascii="Times New Roman" w:hAnsi="Times New Roman"/>
          <w:lang w:val="fr-FR"/>
        </w:rPr>
        <w:t>. Il se doit d’être tout aussi soucieux des enjeux liés au marché et il joue par exemple un rôle capital dans la politique de recrutement des étudiants sur un marché où l’offre est de plus en plus ouverte. Cet espace clé où le pouvoir d’action des individus est à la fois contraint et facilité par les structures institutionnelles doit être soigneusement géré. Cet art du positionnement est particulièrement important lorsqu’il s’agit d’engager des équipes dans des projets pédagogiques innovants mettant en œuvre des expertises diverses, engagées dans des entreprises complexes et coûteuses en ressources, comme par exemple lors de la mise en ligne de contenus pédagogiqu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Domaines-clés pour le leadership intermédiaire</w:t>
      </w:r>
    </w:p>
    <w:p>
      <w:pPr>
        <w:pStyle w:val="Normal"/>
        <w:jc w:val="both"/>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pPr>
      <w:r>
        <w:rPr>
          <w:rFonts w:cs="Times New Roman" w:ascii="Times New Roman" w:hAnsi="Times New Roman"/>
          <w:lang w:val="fr-FR"/>
        </w:rPr>
        <w:t>Les travaux sur le leadership intermédiaire en université ont permis de définir une base de domaines-clés</w:t>
      </w:r>
      <w:r>
        <w:rPr>
          <w:rStyle w:val="EndnoteCharacters"/>
          <w:rStyle w:val="EndnoteAnchor"/>
          <w:rFonts w:cs="Times New Roman" w:ascii="Times New Roman" w:hAnsi="Times New Roman"/>
          <w:lang w:val="fr-FR"/>
        </w:rPr>
        <w:endnoteReference w:id="7"/>
      </w:r>
      <w:r>
        <w:rPr>
          <w:rFonts w:cs="Times New Roman" w:ascii="Times New Roman" w:hAnsi="Times New Roman"/>
          <w:lang w:val="fr-FR"/>
        </w:rPr>
        <w:t>. En envisageant ce rôle par rapport à l’environnement physique, humain, intellectuel et structurel, ce chapitre en souligne la complexité. Les études sur le leadership s’interrogent souvent sur la question, peut-être simpliste, de savoir ce qui distingue le leader du gestionnaire. La réponse qu’elles apportent à cette question peut sembler prévisible - à savoir que le gestionnaire gère, ordonne et contrôle tandis que le leader transmet sa vision, montre la voie, motive, et transforme les individus et les pratiques. Dans la réalité de leur fonction, les leaders sont aussi des gestionnaires et il convient de parvenir à concilier les deux sans déroger au statut d’universitaire indispensable dans la direction d’équipes d’enseignants-chercheurs. Nous examinons à présent la nature de cet espace et les domaines-clés où doit s’exercer l’influence du leadership intermédiai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Gestion des ressources</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Le cadre intermédiaire en milieu universitaire est (et sera sans doute) de plus en plus amené à générer autant qu’à gérer des fonds pour l’enseignement et la recherche. Dans certains pays anglo-saxons en particulier, les initiatives  pour faire évoluer la fonction enseignante sont déjà très nombreuses, à base d’appels d’offre et de plans de subventions pour améliorer la qualité de l’enseignement par l’innovation. Cette tendance commence à se dessiner en Europe. La course aux fonds pour la recherche n’est certes pas nouvelle, mais le parcours est là aussi de plus en plus difficile et le paysage de plus en plus compétitif. Trouver un équilibre pour parvenir à gérer de manière équitable et stratégique ces deux fonctions présente un défi qui n’est pas toujours jaugé à sa juste mesure. C’est là un domaine où l’intervention du cadre intermédiaire peut avoir des effets directs sur les équipes enseignantes qui de plus en plus se sentent tiraillées entre les deux pôles de la recherche et de l’enseignement au gré des cycles de subventions, ou des politiques communautaires en Europ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gestion des ressources humaines au niveau du département est aussi un domaine d’action clé pour encourager l’innovation pédagogique. Au sein du département ou de l’équipe enseignante, le leader peut occuper ce rôle double de pair (ou senior) dans la discipline et de gestionnaire de groupes souvent conflictuels et rétifs au changement. Il traite des problèmes dont il n’est pas toujours maître des enjeux. Cette tête de Janus, qui peut s’avérer lourde à porter, demande des qualités et compétences multiples. Dans ce contexte, le cadre doit savoir naviguer entre les écueils du recrutement, des audits, du volume de recherche et des aléas inhérents aux dynamiques de groupe, et aux populations étudiantes, tout en étant capable de :</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motiver ses collègues, les engageant parfois dans des initiatives qui semblent à contre-courant de leurs intérêts propres (audits, évaluations, restructurations, etc.),</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créer une vision qui inspire, soit partagée par toute l’équipe et soit inscrite dans les structures opérationnelles,</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développer une culture de collaboration,</w:t>
      </w:r>
    </w:p>
    <w:p>
      <w:pPr>
        <w:pStyle w:val="Normal"/>
        <w:numPr>
          <w:ilvl w:val="0"/>
          <w:numId w:val="4"/>
        </w:numPr>
        <w:jc w:val="both"/>
        <w:rPr>
          <w:rFonts w:ascii="Times New Roman" w:hAnsi="Times New Roman" w:cs="Times New Roman"/>
          <w:lang w:val="fr-FR"/>
        </w:rPr>
      </w:pPr>
      <w:r>
        <w:rPr>
          <w:rFonts w:cs="Times New Roman" w:ascii="Times New Roman" w:hAnsi="Times New Roman"/>
          <w:lang w:val="fr-FR"/>
        </w:rPr>
        <w:t>mettre en oeuvre des changements qui respectent les idées et les valeurs loca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e cadre intermédiaire exerce une influence importante à tous les niveaux opérationnels du département, et son impact peut en particulier se faire sentir dans des nouveaux domaines d’action, tels que l’évaluation des performances, la formation continue, et les gestions de carrière. Dans ce rôle, il est à même de communiquer l’importance de l’innovation pédagogique, de sélectionner des collaborateurs qui puissent mettre en œuvre cette vision, et de soutenir les enseignants-chercheurs dans leur entreprise d’innovatio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 xml:space="preserve">Leadership pour les questions relatives à l’enseignement </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En fonction du contexte brièvement décrit au début de ce chapitre, où la qualité des prestations proposées aux étudiants importe de plus en plus, le cadre intermédiaire est appelé à favoriser l’essor d’une culture de collaboration qui valorise la qualité de l’expérience pour l’étudiant. Ce champ d’action inclut l’enseignement, l’apprentissage et l’évaluation des connaissances. Ce sont ces trois volets qui ensemble constituent l’expérience de l’étudiant, et sur lesquels peuvent favorablement s’inscrire des approches innovantes. Ce sont sur eux également que portent les audits, et les classements qui en découlent, et qui dans un certain nombre de pays font l’objet de  « tableaux d’honneur » que les étudiants (et leurs parents) consultent avant de s’inscrire dans tel ou tel établissement. L’attention du responsable de département devrait donc se porter sur les processus qui vont générer ces données : observation et évaluation des enseignements, rapidité et rigueur des exercices d’évaluation des connaissances, gestion des enquêtes effectuées au niveau national, représentation des étudiants. </w:t>
      </w:r>
    </w:p>
    <w:p>
      <w:pPr>
        <w:pStyle w:val="Normal"/>
        <w:jc w:val="both"/>
        <w:rPr/>
      </w:pPr>
      <w:r>
        <w:rPr>
          <w:rFonts w:cs="Times New Roman" w:ascii="Times New Roman" w:hAnsi="Times New Roman"/>
          <w:lang w:val="fr-FR"/>
        </w:rPr>
        <w:t>Pour générer le changement, et favoriser l’innovation, le responsable départemental a à sa portée toute une gamme d’outils. Il peut envisager de mobiliser ses collègues sur certains des points suivants, inspirés à la fois des politiques d’amélioration de l’enseignement et de travaux de recherche sur l’apprentissage</w:t>
      </w:r>
      <w:r>
        <w:rPr>
          <w:rStyle w:val="EndnoteCharacters"/>
          <w:rStyle w:val="EndnoteAnchor"/>
          <w:rFonts w:cs="Times New Roman" w:ascii="Times New Roman" w:hAnsi="Times New Roman"/>
          <w:lang w:val="fr-FR"/>
        </w:rPr>
        <w:endnoteReference w:id="8"/>
      </w:r>
      <w:r>
        <w:rPr>
          <w:rFonts w:cs="Times New Roman" w:ascii="Times New Roman" w:hAnsi="Times New Roman"/>
          <w:lang w:val="fr-FR"/>
        </w:rPr>
        <w:t>:</w:t>
      </w:r>
    </w:p>
    <w:p>
      <w:pPr>
        <w:pStyle w:val="Normal"/>
        <w:numPr>
          <w:ilvl w:val="0"/>
          <w:numId w:val="2"/>
        </w:numPr>
        <w:jc w:val="both"/>
        <w:rPr/>
      </w:pPr>
      <w:r>
        <w:rPr>
          <w:rFonts w:cs="Times New Roman" w:ascii="Times New Roman" w:hAnsi="Times New Roman"/>
          <w:lang w:val="fr-FR"/>
        </w:rPr>
        <w:t>Les moyens à mettre en œuvre pour doter les étudiants de compétences et de connaissances qui les rendront compétitifs sur le marché du travail et efficaces dans la vie active. Ceci implique souvent des liens étroits avec l’entreprise et des pédagogies actives, centrées sur l’étudiant, réflexives et appliquées (par exemple, travaux de groupe et élaboration de dossiers).</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Des pratiques pédagogiques qui établissent le rapport entre l’enseignement et la recherche. Ces pratiques intégrées, exposant les étudiants aux travaux de recherche dans leur discipline, pourraient présenter des défis à même de les motiver.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Une attention particulière (via des audits et séminaires de réflexion) au régime et contenu des évaluations de connaissances. L’analyse peut porter en particulier sur les méthodes utilisées, la progression dans les domaines de connaissances et de compétences, le lien avec les critères d’évaluation, l’accès pour les étudiants à des copies modèles, etc.…</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Des pratiques de correction, de rétroaction et d’appui à l’apprentissage qui permettent à l’étudiant de connaître ses points forts et ses points faibles, d’évaluer son approche de l’apprentissage, de corriger ses insuffisances, et de consolider ses acquis. Ces pratiques appellent des pédagogies communicatives (discussions de consignes, de critères d’évaluation, de sujets de partiels) auxquelles la majorité des enseignants dans le supérieur ne sont pas habitués.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 xml:space="preserve">Une approche dialogique de l’enseignement qui soit basée sur un entendement constructiviste de l’apprentissage et des technologies (partir donc de ce qui est déjà connu, utiliser des méthodes réflexives et collaboratives). </w:t>
      </w:r>
    </w:p>
    <w:p>
      <w:pPr>
        <w:pStyle w:val="Normal"/>
        <w:numPr>
          <w:ilvl w:val="0"/>
          <w:numId w:val="2"/>
        </w:numPr>
        <w:jc w:val="both"/>
        <w:rPr>
          <w:rFonts w:ascii="Times New Roman" w:hAnsi="Times New Roman" w:cs="Times New Roman"/>
          <w:lang w:val="fr-FR"/>
        </w:rPr>
      </w:pPr>
      <w:r>
        <w:rPr>
          <w:rFonts w:cs="Times New Roman" w:ascii="Times New Roman" w:hAnsi="Times New Roman"/>
          <w:lang w:val="fr-FR"/>
        </w:rPr>
        <w:t>Des pratiques de groupe (incluant les étudiants) où la réflexion et la recherche sur l’enseignement sont encouragées et récompensées, et où les connaissances acquises au travers de cette recherche deviennent bien public et s’ancrent dans les pratiques du département. Cette activité est d’autant plus importante que les connaissances sur l’enseignement restent inextricablement liées au contexte de pratique, et aux aspects culturels tacites du groupe de référence, donc généralement plus utiles à ce groupe qu’à aucun aut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Développer ces formes de pratiques a d’importantes implications pour la formation des professeurs. Les travaux de recherche effectués dans ce domaine montrent que la formation pédagogique – particulièrement lorsqu’elle est basée sur des approches innovantes – est plus efficace lorsqu’elle est effectuée dans le contexte de pratique</w:t>
      </w:r>
      <w:r>
        <w:rPr>
          <w:rStyle w:val="EndnoteCharacters"/>
          <w:rStyle w:val="EndnoteAnchor"/>
          <w:rFonts w:cs="Times New Roman" w:ascii="Times New Roman" w:hAnsi="Times New Roman"/>
          <w:lang w:val="fr-FR"/>
        </w:rPr>
        <w:endnoteReference w:id="9"/>
      </w:r>
      <w:r>
        <w:rPr>
          <w:rFonts w:cs="Times New Roman" w:ascii="Times New Roman" w:hAnsi="Times New Roman"/>
          <w:lang w:val="fr-FR"/>
        </w:rPr>
        <w:t>. Le cadre intermédiaire gagnerait donc chercher à développer des programmes de formation donnés par des spécialistes disciplinaires. Il peut également encourager la tenue de séminaires où les enseignants présentent les résultats de leurs propres travaux de recherche et de réflexion sur leur pratique. Le but du leadership intermédiaire est alors d’insuffler une approche ‘savante’ de la pratique pédagogique, tournée vers une articulation efficace des problématiques spécifiques à la discipline, et centrée sur un engagement à la réussite des étudiant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Leadership pour la recherche disciplinaire et pédagogique</w:t>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Donner à ses collaborateurs les moyens de concilier les deux types de recherche constitue un véritable défi pour le directeur de département. Quel que soit l’intérêt croissant pour la recherche pédagogique, il n’en reste pas moins vrai que la recherche disciplinaire (pure ou appliquée) peut apparaître en concurrence directe, dans la pratique, avec le temps et l’énergie que l’enseignant-chercheur peut consacrer à la recherche pédagogiqu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Pour développer et nourrir les deux types de recherche, les stratégies suivantes, basées sur l’analyse des moyens déployés dans la pratique dans le secteur universitaire, en milieu anglo-saxon, peuvent être mises en œuvre:</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Soutenir et accompagner les chercheurs débutants. Il peut également être judicieux, en fonction des profils démographiques des départements de s’assurer que les inégalités liées au sexe soient neutralisées. Il existe des exemples de groupes de travail féminins qui se rencontrent en dehors de l’établissement à des tranches horaires qui leur conviennent. Ces initiatives doivent être appuyées, y compris financièrement lorsque cela est possible.</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Dans les départements où la recherche n’est pas considérée comme une priorité, organiser des cours de formation à la recherche qui incluent des recommandations très pratiques sur la recherche de subventions, les stratégies à déployer pour se faire publier, la rédaction de projets de recherche, et la gestion de travaux de groupe. Le cadre intermédiaire serait à même de promouvoir une définition inclusive de la recherche, qui incorpore les travaux de recherche plus modestes ou portant sur l’enseignement.</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Développer une approche collaborative, particulièrement dans les disciplines où la recherche tend à être une activité individuelle. Les équipes de recherche/laboratoires sont plus à même de gérer des projets de recherche et de publication que des individus isolés. Bien géré, le travail d’équipe accélère les délais, permet une distribution des tâches et favorise l’émergence d’idées novatrices.</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Il est indispensable de nourrir des liens avec des collaborateurs à l’échelle nationale et internationale pour être  « prêts » à se lancer dans des projets de recherche collaboratifs dans des délais courts.</w:t>
      </w:r>
    </w:p>
    <w:p>
      <w:pPr>
        <w:pStyle w:val="Normal"/>
        <w:numPr>
          <w:ilvl w:val="0"/>
          <w:numId w:val="1"/>
        </w:numPr>
        <w:jc w:val="both"/>
        <w:rPr/>
      </w:pPr>
      <w:r>
        <w:rPr>
          <w:rFonts w:cs="Times New Roman" w:ascii="Times New Roman" w:hAnsi="Times New Roman"/>
          <w:lang w:val="fr-FR"/>
        </w:rPr>
        <w:t>Générer et nourrir un intérêt soutenu et collectif pour la recherche départementale via des déjeuners-séminaires, des initiatives de dissémination internes, des affiches recherche pendant les journées portes ouvertes par exemple. D’autres activités peuvent inclure des cercles de lecture, des séminaires où seuls sont abordés les problèmes rencontrés et la collecte d’idées pour les résoudre, l’instauration de systèmes d’accompagnement par des collègues qui incluent par exemple la lecture de premiers jets. Il paraît indispensable que le responsable joue également à plein son rôle de chercheur pour rendre crédible toute entreprise de développement de la recherche, particulièrement dans les universités nouvellement constituées.</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Il est d’usage de développer les travaux de recherche dans le cadre d’un plan stratégique. Celui-ci peut inclure les deux types de recherche, disciplinaire et pédagogique. Consultations et discussions sont fortement recommandées pour véhiculer cette stratégie.</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Les enseignants-chercheurs sont encadrés dans ce rôle de la même manière qu’ils le sont dans leur enseignement. Les recommandations faites concernant le soutien et les revues de carrières pour l’enseignement s’appliquent bien sûr (et cela est généralement accepté comme allant de soi) à la recherche.</w:t>
      </w:r>
    </w:p>
    <w:p>
      <w:pPr>
        <w:pStyle w:val="Normal"/>
        <w:numPr>
          <w:ilvl w:val="0"/>
          <w:numId w:val="1"/>
        </w:numPr>
        <w:jc w:val="both"/>
        <w:rPr>
          <w:rFonts w:ascii="Times New Roman" w:hAnsi="Times New Roman" w:cs="Times New Roman"/>
          <w:lang w:val="fr-FR"/>
        </w:rPr>
      </w:pPr>
      <w:r>
        <w:rPr>
          <w:rFonts w:cs="Times New Roman" w:ascii="Times New Roman" w:hAnsi="Times New Roman"/>
          <w:lang w:val="fr-FR"/>
        </w:rPr>
        <w:t>Une attention particulière à la formation et au soutien des doctorants est recommandé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Pour renforcer l’impact de la fonction recherche dans la perspective socioculturelle adoptée dans ce chapitre, il est recommandé de tenter de rapprocher le corps enseignant du corps étudiant. Le directeur de département inspiré aurait pour rôle de faciliter cette symbiose lors des opérations décrites ci-dessu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lang w:val="fr-FR"/>
        </w:rPr>
      </w:pPr>
      <w:r>
        <w:rPr>
          <w:rFonts w:cs="Times New Roman" w:ascii="Times New Roman" w:hAnsi="Times New Roman"/>
          <w:i/>
          <w:lang w:val="fr-FR"/>
        </w:rPr>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Leadership des équipes administratives et techniques</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rFonts w:ascii="Times New Roman" w:hAnsi="Times New Roman" w:cs="Times New Roman"/>
          <w:lang w:val="fr-FR"/>
        </w:rPr>
      </w:pPr>
      <w:r>
        <w:rPr>
          <w:rFonts w:cs="Times New Roman" w:ascii="Times New Roman" w:hAnsi="Times New Roman"/>
          <w:lang w:val="fr-FR"/>
        </w:rPr>
        <w:t>Dans un cadre de travail où les définitions de rôles sont complexes, il importe que le directeur de département ou le responsable d’une équipe enseignante soit attentif aux fonctions de soutien à l’enseignement (techniciens, spécialistes TIC, etc.) et au personnel d’administration afféré aux besoins du département. Cette articulation de l’activité départementale est souvent un site de conflit, de ressentiment ou tout au moins d’incompréhension. Ces fonctions ont évolué considérablement au cours des dix dernières années, et requièrent des niveaux élevés de compétence professionnelle bien que leur statut symbolique et leur niveau de rétribution eux n’aient guère changé.</w:t>
      </w:r>
    </w:p>
    <w:p>
      <w:pPr>
        <w:pStyle w:val="Normal"/>
        <w:jc w:val="both"/>
        <w:rPr/>
      </w:pPr>
      <w:r>
        <w:rPr>
          <w:rFonts w:cs="Times New Roman" w:ascii="Times New Roman" w:hAnsi="Times New Roman"/>
          <w:lang w:val="fr-FR"/>
        </w:rPr>
        <w:t xml:space="preserve">Les recommandations faites pour le personnel enseignant s’appliquent </w:t>
      </w:r>
      <w:r>
        <w:rPr>
          <w:rFonts w:cs="Times New Roman" w:ascii="Times New Roman" w:hAnsi="Times New Roman"/>
          <w:i/>
          <w:lang w:val="fr-FR"/>
        </w:rPr>
        <w:t>mutatis mutandis</w:t>
      </w:r>
      <w:r>
        <w:rPr>
          <w:rFonts w:cs="Times New Roman" w:ascii="Times New Roman" w:hAnsi="Times New Roman"/>
          <w:lang w:val="fr-FR"/>
        </w:rPr>
        <w:t xml:space="preserve"> au personnel technique et administratif. Dans la mesure du possible, il semble judicieux d’associer ces personnes aux décisions du département, et d’organiser des réunions au cours desquelles leurs problèmes spécifiques peuvent être entendus et résolus. Les opérations d’accompagnement sont encore plus importantes qu’en ce qui concerne les enseignants-chercheurs pour permettre aux nouveaux venus de trouver leur voie dans la complexité des opérations dont ils ont la charge, et d’appréhender la culture dans laquelle ils se trouvent plongés.</w:t>
      </w:r>
    </w:p>
    <w:p>
      <w:pPr>
        <w:pStyle w:val="Normal"/>
        <w:jc w:val="both"/>
        <w:rPr/>
      </w:pPr>
      <w:r>
        <w:rPr>
          <w:rFonts w:cs="Times New Roman" w:ascii="Times New Roman" w:hAnsi="Times New Roman"/>
          <w:lang w:val="fr-FR"/>
        </w:rPr>
        <w:t>Les ouvrages</w:t>
      </w:r>
      <w:r>
        <w:rPr>
          <w:rStyle w:val="EndnoteCharacters"/>
          <w:rStyle w:val="EndnoteAnchor"/>
          <w:rFonts w:cs="Times New Roman" w:ascii="Times New Roman" w:hAnsi="Times New Roman"/>
          <w:lang w:val="fr-FR"/>
        </w:rPr>
        <w:endnoteReference w:id="10"/>
      </w:r>
      <w:r>
        <w:rPr>
          <w:rFonts w:cs="Times New Roman" w:ascii="Times New Roman" w:hAnsi="Times New Roman"/>
          <w:lang w:val="fr-FR"/>
        </w:rPr>
        <w:t xml:space="preserve"> qui s’intéressent à cette question recommandent généralement une gestion participative de ce corps professionnel : prise de responsabilité partagée pour ce qui est des absences, des heures de présence, des congés, du partage des tâches, etc. Il paraît également indispensable de mettre en place des procédures et des protocoles d’action clairs pour toutes les opérations dont ce personnel est responsable. Le leader gagnerait à mettre également en place des équipes polyvalentes. La polyvalence permet de générer une meilleure compréhension des enjeux et des dépendances, et de renforcer les compétences du personnel.</w:t>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ind w:firstLine="720"/>
        <w:jc w:val="both"/>
        <w:rPr>
          <w:rFonts w:ascii="Times New Roman" w:hAnsi="Times New Roman" w:cs="Times New Roman"/>
          <w:b/>
          <w:b/>
          <w:i/>
          <w:i/>
          <w:lang w:val="fr-FR"/>
        </w:rPr>
      </w:pPr>
      <w:r>
        <w:rPr>
          <w:rFonts w:cs="Times New Roman" w:ascii="Times New Roman" w:hAnsi="Times New Roman"/>
          <w:b/>
          <w:i/>
          <w:lang w:val="fr-FR"/>
        </w:rPr>
        <w:t>Gestion de la sémiotique</w:t>
      </w:r>
    </w:p>
    <w:p>
      <w:pPr>
        <w:pStyle w:val="Normal"/>
        <w:jc w:val="both"/>
        <w:rPr>
          <w:rFonts w:ascii="Times New Roman" w:hAnsi="Times New Roman" w:cs="Times New Roman"/>
          <w:b/>
          <w:b/>
          <w:i/>
          <w:i/>
          <w:lang w:val="fr-FR"/>
        </w:rPr>
      </w:pPr>
      <w:r>
        <w:rPr>
          <w:rFonts w:cs="Times New Roman" w:ascii="Times New Roman" w:hAnsi="Times New Roman"/>
          <w:b/>
          <w:i/>
          <w:lang w:val="fr-FR"/>
        </w:rPr>
      </w:r>
    </w:p>
    <w:p>
      <w:pPr>
        <w:pStyle w:val="Normal"/>
        <w:jc w:val="both"/>
        <w:rPr/>
      </w:pPr>
      <w:r>
        <w:rPr>
          <w:rFonts w:cs="Times New Roman" w:ascii="Times New Roman" w:hAnsi="Times New Roman"/>
          <w:lang w:val="fr-FR"/>
        </w:rPr>
        <w:t>Les études sur le leadership intermédiaires soulignent l’importance de la communication. Certaines signalent en particulier le rôle des symboles, des énoncés, et de la gestion de l’espace</w:t>
      </w:r>
      <w:r>
        <w:rPr>
          <w:rStyle w:val="EndnoteCharacters"/>
          <w:rStyle w:val="EndnoteAnchor"/>
          <w:rFonts w:cs="Times New Roman" w:ascii="Times New Roman" w:hAnsi="Times New Roman"/>
          <w:lang w:val="fr-FR"/>
        </w:rPr>
        <w:endnoteReference w:id="11"/>
      </w:r>
      <w:r>
        <w:rPr>
          <w:rFonts w:cs="Times New Roman" w:ascii="Times New Roman" w:hAnsi="Times New Roman"/>
          <w:lang w:val="fr-FR"/>
        </w:rPr>
        <w:t xml:space="preserve">. </w:t>
      </w:r>
    </w:p>
    <w:p>
      <w:pPr>
        <w:pStyle w:val="Normal"/>
        <w:jc w:val="both"/>
        <w:rPr/>
      </w:pPr>
      <w:r>
        <w:rPr>
          <w:rFonts w:cs="Times New Roman" w:ascii="Times New Roman" w:hAnsi="Times New Roman"/>
          <w:lang w:val="fr-FR"/>
        </w:rPr>
        <w:t xml:space="preserve">Pour réussir dans son rôle transformationnel, le cadre intermédiaire doit s’assurer de la collaboration et du concours de ses collègues. Ceci ne peut se faire par des méthodes autoritaires ou des rapports hiérarchiques très accentués. Le changement implique l’adhésion en profondeur, et non simplement une conformité passive, d’où l’importance de la communication. Communiquer c’est dire et écouter. Pour susciter la confiance de ses collègues, le cadre intermédiaire va s’assurer de la fluidité des communications. Tenir l’équipe bien informée en s’assurant que les discussions émanant de réunions départementales soient communiquées à tous, et en servant de faiseur de sens (expliquant les enjeux), permet de libérer le flux communicatif. L’écoute  visible et bien gérée, aussi bien dans les réunions officielles que dans les rapports au quotidien, participe du même effort de communication. Ce flux devient le véhicule qui permet la construction des identités, des rôles au sein du groupe, et l’enchâssement dans les pratiques et les cultures locales.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Au niveau sémiotique, un point important porte sur la manière dont le cadre vit son leadership. Ceci a un impact direct sur la manière dont il est perçu. S’enferme-t-il dans son bureau ? Est-il disponible sans rendez-vous à certains moments ? Communique-t-il librement en dehors des réunions départementales ? Les approches ouvertes favorisent des rapports ouverts. William Tierney a montré quelle différence pouvaient faire une porte ouverte et un bonjour matinal à toute l’équipe</w:t>
      </w:r>
      <w:r>
        <w:rPr>
          <w:rStyle w:val="EndnoteCharacters"/>
          <w:rStyle w:val="EndnoteAnchor"/>
          <w:rFonts w:cs="Times New Roman" w:ascii="Times New Roman" w:hAnsi="Times New Roman"/>
          <w:lang w:val="fr-FR"/>
        </w:rPr>
        <w:endnoteReference w:id="12"/>
      </w:r>
      <w:r>
        <w:rPr>
          <w:rFonts w:cs="Times New Roman" w:ascii="Times New Roman" w:hAnsi="Times New Roman"/>
          <w:lang w:val="fr-FR"/>
        </w:rPr>
        <w:t xml:space="preserve">. Le bureau du cadre est lui-même un espace où son identité se révèle à travers les objets, les ouvrages sur les rayonnages et la manière dont l’espace est conceptualisé. L’agencement symbolique du mobilier par  exemple renseigne le visiteur sur le type de leader qu’il s’apprête à rencontrer – des fauteuils autour d’une table ronde communiquent une approche autre qu’une table flanquée de deux chaises en face-à-fac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ns l’entreprise transformationnelle, la communication réelle et symbolique gagne à être stratégique et prudente. Elle fait de l’objet de travail un domaine public où les transactions sont transparentes et communales. Non seulement elle rappelle en permanence la voie suivie, mais elle permet aussi la mobilisation rapide des énergies aux moments difficiles, les flux communicatifs étant établis et, de ce fait, le lien avec le groupe disciplinaire facilement recouvrable au moment voulu.</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Vers un leadership transformationnel</w:t>
      </w:r>
    </w:p>
    <w:p>
      <w:pPr>
        <w:pStyle w:val="Normal"/>
        <w:jc w:val="both"/>
        <w:rPr>
          <w:rFonts w:ascii="Times New Roman" w:hAnsi="Times New Roman" w:cs="Times New Roman"/>
          <w:i/>
          <w:i/>
          <w:sz w:val="28"/>
          <w:lang w:val="fr-FR"/>
        </w:rPr>
      </w:pPr>
      <w:r>
        <w:rPr>
          <w:rFonts w:cs="Times New Roman" w:ascii="Times New Roman" w:hAnsi="Times New Roman"/>
          <w:i/>
          <w:sz w:val="28"/>
          <w:lang w:val="fr-FR"/>
        </w:rPr>
      </w:r>
    </w:p>
    <w:p>
      <w:pPr>
        <w:pStyle w:val="Normal"/>
        <w:jc w:val="both"/>
        <w:rPr/>
      </w:pPr>
      <w:r>
        <w:rPr>
          <w:rFonts w:cs="Times New Roman" w:ascii="Times New Roman" w:hAnsi="Times New Roman"/>
          <w:lang w:val="fr-FR"/>
        </w:rPr>
        <w:t>Le leadership se heurtera sans doute toujours à des obstacles inhérents aux pratiques universitaires : l’indocilité de la tribu universitaire, le manque d’adéquation parfaite (</w:t>
      </w:r>
      <w:r>
        <w:rPr>
          <w:rFonts w:cs="Times New Roman" w:ascii="Times New Roman" w:hAnsi="Times New Roman"/>
          <w:i/>
          <w:lang w:val="fr-FR"/>
        </w:rPr>
        <w:t>loose coupling</w:t>
      </w:r>
      <w:r>
        <w:rPr>
          <w:rFonts w:cs="Times New Roman" w:ascii="Times New Roman" w:hAnsi="Times New Roman"/>
          <w:lang w:val="fr-FR"/>
        </w:rPr>
        <w:t>) des différents niveaux opérationnels</w:t>
      </w:r>
      <w:r>
        <w:rPr>
          <w:rStyle w:val="EndnoteCharacters"/>
          <w:rStyle w:val="EndnoteAnchor"/>
          <w:rFonts w:cs="Times New Roman" w:ascii="Times New Roman" w:hAnsi="Times New Roman"/>
          <w:lang w:val="fr-FR"/>
        </w:rPr>
        <w:endnoteReference w:id="13"/>
      </w:r>
      <w:r>
        <w:rPr>
          <w:rFonts w:cs="Times New Roman" w:ascii="Times New Roman" w:hAnsi="Times New Roman"/>
          <w:lang w:val="fr-FR"/>
        </w:rPr>
        <w:t>, le caractère très  « situé » de la pratique enseignante, et la multiplicité des cultures et des sous-ensembles au sein même d’une communauté disciplinaire. Ces caractéristiques rendent difficiles les modes d’emploi et précaires (ou du moins soumis à des aléas pas toujours prévisibles) les plans de gestion. Même les initiatives destinées à insuffler quelque cohérence aux pratiques d’enseignement - comme par exemple les programmes de formation pour les nouveaux professeurs - restent souvent lettre morte lors du transfert dans la pratique</w:t>
      </w:r>
      <w:r>
        <w:rPr>
          <w:rStyle w:val="EndnoteCharacters"/>
          <w:rStyle w:val="EndnoteAnchor"/>
          <w:rFonts w:cs="Times New Roman" w:ascii="Times New Roman" w:hAnsi="Times New Roman"/>
          <w:lang w:val="fr-FR"/>
        </w:rPr>
        <w:endnoteReference w:id="14"/>
      </w:r>
      <w:r>
        <w:rPr>
          <w:rFonts w:cs="Times New Roman" w:ascii="Times New Roman" w:hAnsi="Times New Roman"/>
          <w:lang w:val="fr-FR"/>
        </w:rPr>
        <w:t>. Est-ce à dire qu’il faille baisser les bras ? Non. Il faut au contraire envisager le leadership comme un acte transformationnel qui vise à changer les cultures, les croyances et les connaissances d’une communauté de pratique sur le long terme. Cette forme de leadership est attentive aux besoins et aux réactions de cette communauté, et est basée sur le dialogue et le respect des différences. Un leader transformationnel acceptera donc le débat et les tensions inhérentes à une gouvernance démocratiqu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Son approche serait facilitée par les préceptes suivants :</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Soutenir les buts stratégiques de l’établissement sans perdre de vue les priorités et caractéristiques départementales.</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Encourager une approche pédagogique centrée sur l’étudiant et informée par la recherche pédagogique.</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Faciliter la synergie entre les fonctions recherche et enseignement.</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Développer des communautés de pratique qui incluent les étudiants et les professeurs dans des activités communes.</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Respecter et insuffler le respect des cultures disciplinaires et des valeurs mises en avant par les universitaires.</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 xml:space="preserve">Soutenir et promouvoir sans relâche des pratiques d’innovation et d’excellence. </w:t>
      </w:r>
    </w:p>
    <w:p>
      <w:pPr>
        <w:pStyle w:val="Normal"/>
        <w:numPr>
          <w:ilvl w:val="0"/>
          <w:numId w:val="3"/>
        </w:numPr>
        <w:jc w:val="both"/>
        <w:rPr>
          <w:rFonts w:ascii="Times New Roman" w:hAnsi="Times New Roman" w:cs="Times New Roman"/>
          <w:lang w:val="fr-FR"/>
        </w:rPr>
      </w:pPr>
      <w:r>
        <w:rPr>
          <w:rFonts w:cs="Times New Roman" w:ascii="Times New Roman" w:hAnsi="Times New Roman"/>
          <w:lang w:val="fr-FR"/>
        </w:rPr>
        <w:t>Soutenir et promouvoir l’amélioration des pratiques par des systèmes d’évaluation efficaces et la formation continue des personnels sous sa tutel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évaluation des prestations est très importante, mais souvent effectuée de manière totalement inefficace. Une approche socioculturelle conseille des évaluations multiples et  « à bas risque », au cours desquelles les participants ne se sentent pas systématiquement menacés de réprimande ou empêchés dans leurs plans de carrière. Il paraît plus pertinent d’évaluer la performance collective que sur celle des individus – celle-ci ayant souvent plus d’impact sur l’expérience des apprenants.  D’une manière générale il nous semble convenir de développer, dans tous les domaines d’activités du département, des indicateurs de mesures sophistiqués qui possèdent les caractéristiques suivantes :</w:t>
      </w:r>
    </w:p>
    <w:p>
      <w:pPr>
        <w:pStyle w:val="Normal"/>
        <w:numPr>
          <w:ilvl w:val="1"/>
          <w:numId w:val="5"/>
        </w:numPr>
        <w:tabs>
          <w:tab w:val="clear" w:pos="720"/>
          <w:tab w:val="left" w:pos="960" w:leader="none"/>
        </w:tabs>
        <w:ind w:left="960" w:hanging="360"/>
        <w:jc w:val="both"/>
        <w:rPr>
          <w:rFonts w:ascii="Times New Roman" w:hAnsi="Times New Roman" w:cs="Times New Roman"/>
          <w:lang w:val="fr-FR"/>
        </w:rPr>
      </w:pPr>
      <w:r>
        <w:rPr>
          <w:rFonts w:cs="Times New Roman" w:ascii="Times New Roman" w:hAnsi="Times New Roman"/>
          <w:lang w:val="fr-FR"/>
        </w:rPr>
        <w:t>des évaluations formatrices et réflexives plutôt que des exercices de conformité,</w:t>
      </w:r>
    </w:p>
    <w:p>
      <w:pPr>
        <w:pStyle w:val="Normal"/>
        <w:numPr>
          <w:ilvl w:val="1"/>
          <w:numId w:val="5"/>
        </w:numPr>
        <w:tabs>
          <w:tab w:val="clear" w:pos="720"/>
          <w:tab w:val="left" w:pos="960" w:leader="none"/>
        </w:tabs>
        <w:ind w:left="960" w:hanging="360"/>
        <w:jc w:val="both"/>
        <w:rPr>
          <w:rFonts w:ascii="Times New Roman" w:hAnsi="Times New Roman" w:cs="Times New Roman"/>
          <w:lang w:val="fr-FR"/>
        </w:rPr>
      </w:pPr>
      <w:r>
        <w:rPr>
          <w:rFonts w:cs="Times New Roman" w:ascii="Times New Roman" w:hAnsi="Times New Roman"/>
          <w:lang w:val="fr-FR"/>
        </w:rPr>
        <w:t>la transparence quant à ce qui est évalué, par qui, comment et pourquoi, et avec quel plan d’action pour transformer les pratiques,</w:t>
      </w:r>
    </w:p>
    <w:p>
      <w:pPr>
        <w:pStyle w:val="Normal"/>
        <w:numPr>
          <w:ilvl w:val="1"/>
          <w:numId w:val="5"/>
        </w:numPr>
        <w:tabs>
          <w:tab w:val="clear" w:pos="720"/>
          <w:tab w:val="left" w:pos="960" w:leader="none"/>
        </w:tabs>
        <w:ind w:left="960" w:hanging="360"/>
        <w:jc w:val="both"/>
        <w:rPr>
          <w:rFonts w:ascii="Times New Roman" w:hAnsi="Times New Roman" w:cs="Times New Roman"/>
          <w:lang w:val="fr-FR"/>
        </w:rPr>
      </w:pPr>
      <w:r>
        <w:rPr>
          <w:rFonts w:cs="Times New Roman" w:ascii="Times New Roman" w:hAnsi="Times New Roman"/>
          <w:lang w:val="fr-FR"/>
        </w:rPr>
        <w:t>la mise en œuvre d’évaluations complexes et triangulaires qui incluent des données quantitatives et qualitatives,</w:t>
      </w:r>
    </w:p>
    <w:p>
      <w:pPr>
        <w:pStyle w:val="Normal"/>
        <w:numPr>
          <w:ilvl w:val="1"/>
          <w:numId w:val="5"/>
        </w:numPr>
        <w:tabs>
          <w:tab w:val="clear" w:pos="720"/>
          <w:tab w:val="left" w:pos="960" w:leader="none"/>
        </w:tabs>
        <w:ind w:left="960" w:hanging="360"/>
        <w:jc w:val="both"/>
        <w:rPr>
          <w:rFonts w:ascii="Times New Roman" w:hAnsi="Times New Roman" w:cs="Times New Roman"/>
          <w:lang w:val="fr-FR"/>
        </w:rPr>
      </w:pPr>
      <w:r>
        <w:rPr>
          <w:rFonts w:cs="Times New Roman" w:ascii="Times New Roman" w:hAnsi="Times New Roman"/>
          <w:lang w:val="fr-FR"/>
        </w:rPr>
        <w:t>des évaluations qui reposent sur la participation collaborative de plusieurs acteurs, formant des équipes de préférence hétérogènes,</w:t>
      </w:r>
    </w:p>
    <w:p>
      <w:pPr>
        <w:pStyle w:val="Normal"/>
        <w:numPr>
          <w:ilvl w:val="1"/>
          <w:numId w:val="5"/>
        </w:numPr>
        <w:tabs>
          <w:tab w:val="clear" w:pos="720"/>
          <w:tab w:val="left" w:pos="960" w:leader="none"/>
        </w:tabs>
        <w:ind w:left="960" w:hanging="360"/>
        <w:jc w:val="both"/>
        <w:rPr>
          <w:rFonts w:ascii="Times New Roman" w:hAnsi="Times New Roman" w:cs="Times New Roman"/>
          <w:lang w:val="fr-FR"/>
        </w:rPr>
      </w:pPr>
      <w:r>
        <w:rPr>
          <w:rFonts w:cs="Times New Roman" w:ascii="Times New Roman" w:hAnsi="Times New Roman"/>
          <w:lang w:val="fr-FR"/>
        </w:rPr>
        <w:t>une approche évaluative tout au long du cycle de pratique, et non point seulement de façon ponctuel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i/>
          <w:i/>
          <w:sz w:val="28"/>
          <w:lang w:val="fr-FR"/>
        </w:rPr>
      </w:pPr>
      <w:r>
        <w:rPr>
          <w:rFonts w:cs="Times New Roman" w:ascii="Times New Roman" w:hAnsi="Times New Roman"/>
          <w:i/>
          <w:sz w:val="28"/>
          <w:lang w:val="fr-FR"/>
        </w:rPr>
        <w:t>Conclusion</w:t>
      </w:r>
    </w:p>
    <w:p>
      <w:pPr>
        <w:pStyle w:val="Normal"/>
        <w:jc w:val="both"/>
        <w:rPr>
          <w:rFonts w:ascii="Times New Roman" w:hAnsi="Times New Roman" w:cs="Times New Roman"/>
          <w:b/>
          <w:b/>
          <w:i/>
          <w:i/>
          <w:sz w:val="28"/>
          <w:lang w:val="fr-FR"/>
        </w:rPr>
      </w:pPr>
      <w:r>
        <w:rPr>
          <w:rFonts w:cs="Times New Roman" w:ascii="Times New Roman" w:hAnsi="Times New Roman"/>
          <w:b/>
          <w:i/>
          <w:sz w:val="28"/>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Le leadership transformationnel peut permettre d’instaurer une culture au sein de laquelle les décisions sont prises en consultation avec les collaborateurs et où les rôles sont distribués en fonction des compétences et des intérêts de l’équipe. La prise en compte des paramètres socioculturels influençant la pratique est indispensable si l’on tient à traiter de la pratique telle qu’elle est plutôt que telle qu’elle est sensée être. Les domaines-clés où s’exerce l’impact du leader intermédiaire incluent la gestion des ressources humaines et financières, l’enseignement et la recherche, ainsi que la gestion des domaines administratifs et techniques. Un aspect important du rôle de leader à ce niveau concerne la gestion de la communication, visant à construire des équipes départementales qui soient réflexives (à la fois critiques et réalistes) et bien informées des enjeux qui les gouvernent.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Ces domaines où s’exercent la compétence et l’autorité du leader peuvent avoir un impact direct sur l’adoption et la mise en oeuvre des innovations au niveau intermédiaire, le but ultime d’un leadership transformationnel étant de générer une culture d’apprenants à tous les niveaux. L’organisation apprenante est à facettes multiples et sans cesse en mutation. Les identités, les cultures et les pratiques y sont en mouvance, guidées dans ce cheminement par une réflexion collective et critique sur leurs pratiques. Dans cette configuration, le leader devient le traducteur des enjeux organisationnels et l’architecte de leur mise en oeuvr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ind w:left="720" w:hanging="720"/>
        <w:jc w:val="both"/>
        <w:rPr>
          <w:rFonts w:ascii="Times New Roman" w:hAnsi="Times New Roman" w:cs="Times New Roman"/>
          <w:lang w:val="fr-FR"/>
        </w:rPr>
      </w:pPr>
      <w:r>
        <w:rPr>
          <w:rFonts w:cs="Times New Roman" w:ascii="Times New Roman" w:hAnsi="Times New Roman"/>
          <w:lang w:val="fr-FR"/>
        </w:rPr>
      </w:r>
    </w:p>
    <w:p>
      <w:pPr>
        <w:pStyle w:val="Normal"/>
        <w:ind w:left="720" w:hanging="720"/>
        <w:jc w:val="both"/>
        <w:rPr>
          <w:rFonts w:ascii="Times New Roman" w:hAnsi="Times New Roman" w:cs="Times New Roman"/>
          <w:lang w:val="fr-FR"/>
        </w:rPr>
      </w:pPr>
      <w:r>
        <w:rPr>
          <w:rFonts w:cs="Times New Roman" w:ascii="Times New Roman" w:hAnsi="Times New Roman"/>
          <w:lang w:val="fr-FR"/>
        </w:rPr>
      </w:r>
    </w:p>
    <w:p>
      <w:pPr>
        <w:pStyle w:val="Normal"/>
        <w:ind w:left="720" w:hanging="720"/>
        <w:jc w:val="both"/>
        <w:rPr>
          <w:rFonts w:ascii="Times New Roman" w:hAnsi="Times New Roman" w:cs="Times New Roman"/>
          <w:b/>
          <w:b/>
        </w:rPr>
      </w:pPr>
      <w:r>
        <w:rPr>
          <w:rFonts w:cs="Times New Roman" w:ascii="Times New Roman" w:hAnsi="Times New Roman"/>
          <w:b/>
        </w:rPr>
        <w:t>Notes</w:t>
      </w:r>
    </w:p>
    <w:sectPr>
      <w:footerReference w:type="default" r:id="rId2"/>
      <w:endnotePr>
        <w:numFmt w:val="decimal"/>
        <w:numStart w:val="4"/>
      </w:endnotePr>
      <w:type w:val="nextPage"/>
      <w:pgSz w:w="11906" w:h="16838"/>
      <w:pgMar w:left="1797" w:right="1797" w:gutter="0" w:header="0" w:top="1440"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Le genre masculin est utilisé dans ce chapitre dans le but d’alléger le texte tout en incluant le féminin.</w:t>
      </w:r>
    </w:p>
    <w:p>
      <w:pPr>
        <w:pStyle w:val="Endnote"/>
        <w:rPr>
          <w:rFonts w:ascii="Times New Roman" w:hAnsi="Times New Roman" w:cs="Times New Roman"/>
          <w:sz w:val="20"/>
          <w:szCs w:val="20"/>
          <w:lang w:val="fr-FR"/>
        </w:rPr>
      </w:pPr>
      <w:r>
        <w:rPr>
          <w:rFonts w:cs="Times New Roman" w:ascii="Times New Roman" w:hAnsi="Times New Roman"/>
          <w:sz w:val="20"/>
          <w:szCs w:val="20"/>
          <w:lang w:val="fr-FR"/>
        </w:rPr>
      </w:r>
    </w:p>
  </w:endnote>
  <w:endnote w:id="3">
    <w:p>
      <w:pPr>
        <w:pStyle w:val="Endnote"/>
        <w:rPr>
          <w:rFonts w:ascii="Times New Roman" w:hAnsi="Times New Roman" w:cs="Times New Roman"/>
          <w:sz w:val="20"/>
          <w:szCs w:val="20"/>
        </w:rPr>
      </w:pPr>
      <w:r>
        <w:rPr>
          <w:rStyle w:val="EndnoteCharacters"/>
        </w:rPr>
        <w:t>2</w:t>
      </w:r>
      <w:r>
        <w:rPr>
          <w:rFonts w:cs="Times New Roman" w:ascii="Times New Roman" w:hAnsi="Times New Roman"/>
          <w:sz w:val="20"/>
          <w:szCs w:val="20"/>
          <w:lang w:val="fr-FR"/>
        </w:rPr>
        <w:t xml:space="preserve"> </w:t>
      </w:r>
      <w:r>
        <w:rPr>
          <w:rFonts w:cs="Times New Roman" w:ascii="Times New Roman" w:hAnsi="Times New Roman"/>
          <w:sz w:val="20"/>
          <w:szCs w:val="20"/>
          <w:lang w:val="fr-FR"/>
        </w:rPr>
        <w:t xml:space="preserve">Il s’agit d’une forme de leadership qui se définit par rapport au contexte de pratique et vise à engager les collaborateurs, en les rendant conscients de l’importance de leur tâche, en les motivant et les impliquant. L’objectif est un changement culturel, grâce à l’influence que le leader exerce sur leurs valeurs et leurs priorités.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4">
    <w:p>
      <w:pPr>
        <w:pStyle w:val="Endnote"/>
        <w:rPr/>
      </w:pPr>
      <w:r>
        <w:rPr>
          <w:rStyle w:val="EndnoteCharacters"/>
        </w:rPr>
        <w:t>3</w:t>
      </w:r>
      <w:r>
        <w:rPr>
          <w:rFonts w:cs="Times New Roman" w:ascii="Times New Roman" w:hAnsi="Times New Roman"/>
          <w:sz w:val="20"/>
          <w:szCs w:val="20"/>
        </w:rPr>
        <w:t xml:space="preserve"> </w:t>
      </w:r>
      <w:r>
        <w:rPr>
          <w:rFonts w:cs="Times New Roman" w:ascii="Times New Roman" w:hAnsi="Times New Roman"/>
          <w:sz w:val="20"/>
          <w:szCs w:val="20"/>
        </w:rPr>
        <w:t xml:space="preserve">P. Trowler et A. Cooper, “Teaching and learning regimes”, </w:t>
      </w:r>
      <w:r>
        <w:rPr>
          <w:rFonts w:cs="Times New Roman" w:ascii="Times New Roman" w:hAnsi="Times New Roman"/>
          <w:i/>
          <w:sz w:val="20"/>
          <w:szCs w:val="20"/>
        </w:rPr>
        <w:t>Higher Education Research and Development</w:t>
      </w:r>
      <w:r>
        <w:rPr>
          <w:rFonts w:cs="Times New Roman" w:ascii="Times New Roman" w:hAnsi="Times New Roman"/>
          <w:sz w:val="20"/>
          <w:szCs w:val="20"/>
        </w:rPr>
        <w:t xml:space="preserve">, 21-3, 2002. </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5">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Lave et E. Wenger, </w:t>
      </w:r>
      <w:r>
        <w:rPr>
          <w:rFonts w:cs="Times New Roman" w:ascii="Times New Roman" w:hAnsi="Times New Roman"/>
          <w:i/>
          <w:sz w:val="20"/>
          <w:szCs w:val="20"/>
        </w:rPr>
        <w:t xml:space="preserve">Situated Learning: Legitimate Peripheral Participation, </w:t>
      </w:r>
      <w:r>
        <w:rPr>
          <w:rFonts w:cs="Times New Roman" w:ascii="Times New Roman" w:hAnsi="Times New Roman"/>
          <w:sz w:val="20"/>
          <w:szCs w:val="20"/>
        </w:rPr>
        <w:t>Cambridge, Cambridge University Press, 1991</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6">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Fanghanel, Local responses to institutional change: a discursive approach to positioning, </w:t>
      </w:r>
      <w:r>
        <w:rPr>
          <w:rFonts w:cs="Times New Roman" w:ascii="Times New Roman" w:hAnsi="Times New Roman"/>
          <w:i/>
          <w:sz w:val="20"/>
          <w:szCs w:val="20"/>
        </w:rPr>
        <w:t>Studies in Higher Education,</w:t>
      </w:r>
      <w:r>
        <w:rPr>
          <w:rFonts w:cs="Times New Roman" w:ascii="Times New Roman" w:hAnsi="Times New Roman"/>
          <w:sz w:val="20"/>
          <w:szCs w:val="20"/>
        </w:rPr>
        <w:t xml:space="preserve"> 32-2, 2007</w:t>
      </w:r>
    </w:p>
    <w:p>
      <w:pPr>
        <w:pStyle w:val="Endnote"/>
        <w:rPr>
          <w:rFonts w:ascii="Times New Roman" w:hAnsi="Times New Roman" w:cs="Times New Roman"/>
          <w:sz w:val="20"/>
          <w:szCs w:val="20"/>
        </w:rPr>
      </w:pPr>
      <w:r>
        <w:rPr>
          <w:rFonts w:cs="Times New Roman" w:ascii="Times New Roman" w:hAnsi="Times New Roman"/>
          <w:sz w:val="20"/>
          <w:szCs w:val="20"/>
        </w:rPr>
        <w:t>P. Knight et P. Trowler, op. cit.</w:t>
      </w:r>
    </w:p>
    <w:p>
      <w:pPr>
        <w:pStyle w:val="Normal"/>
        <w:jc w:val="both"/>
        <w:rPr/>
      </w:pPr>
      <w:r>
        <w:rPr>
          <w:rFonts w:cs="Times New Roman" w:ascii="Times New Roman" w:hAnsi="Times New Roman"/>
          <w:sz w:val="20"/>
          <w:szCs w:val="20"/>
        </w:rPr>
        <w:t xml:space="preserve">C. Prichard, </w:t>
      </w:r>
      <w:r>
        <w:rPr>
          <w:rFonts w:cs="Times New Roman" w:ascii="Times New Roman" w:hAnsi="Times New Roman"/>
          <w:i/>
          <w:sz w:val="20"/>
          <w:szCs w:val="20"/>
        </w:rPr>
        <w:t xml:space="preserve">Making Managers in Universities and Colleges, </w:t>
      </w:r>
      <w:r>
        <w:rPr>
          <w:rFonts w:cs="Times New Roman" w:ascii="Times New Roman" w:hAnsi="Times New Roman"/>
          <w:sz w:val="20"/>
          <w:szCs w:val="20"/>
        </w:rPr>
        <w:t>Buckingham, Society for Research into Higher Education &amp; Open University Press, 2000.</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7">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 Knight et P. Trowler, op. cit.</w:t>
      </w:r>
    </w:p>
    <w:p>
      <w:pPr>
        <w:pStyle w:val="Endnote"/>
        <w:rPr>
          <w:rFonts w:ascii="Times New Roman" w:hAnsi="Times New Roman" w:cs="Times New Roman"/>
          <w:sz w:val="20"/>
          <w:szCs w:val="20"/>
        </w:rPr>
      </w:pPr>
      <w:r>
        <w:rPr>
          <w:rFonts w:cs="Times New Roman" w:ascii="Times New Roman" w:hAnsi="Times New Roman"/>
          <w:sz w:val="20"/>
          <w:szCs w:val="20"/>
        </w:rPr>
        <w:t>C. Prichard, op. cit.</w:t>
      </w:r>
    </w:p>
    <w:p>
      <w:pPr>
        <w:pStyle w:val="Normal"/>
        <w:jc w:val="both"/>
        <w:rPr/>
      </w:pPr>
      <w:r>
        <w:rPr>
          <w:rFonts w:cs="Times New Roman" w:ascii="Times New Roman" w:hAnsi="Times New Roman"/>
          <w:sz w:val="20"/>
          <w:szCs w:val="20"/>
        </w:rPr>
        <w:t xml:space="preserve">W. Tierney, "The Semiotic Aspects of Leadership: an ethnographic perspective", </w:t>
      </w:r>
      <w:r>
        <w:rPr>
          <w:rFonts w:cs="Times New Roman" w:ascii="Times New Roman" w:hAnsi="Times New Roman"/>
          <w:i/>
          <w:sz w:val="20"/>
          <w:szCs w:val="20"/>
        </w:rPr>
        <w:t>American Journal of Semiotics,</w:t>
      </w:r>
      <w:r>
        <w:rPr>
          <w:rFonts w:cs="Times New Roman" w:ascii="Times New Roman" w:hAnsi="Times New Roman"/>
          <w:sz w:val="20"/>
          <w:szCs w:val="20"/>
        </w:rPr>
        <w:t xml:space="preserve"> 5, 1987.</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8">
    <w:p>
      <w:pPr>
        <w:pStyle w:val="Normal"/>
        <w:rPr/>
      </w:pPr>
      <w:r>
        <w:rPr>
          <w:rStyle w:val="EndnoteCharacters"/>
        </w:rPr>
        <w:endnoteRef/>
      </w:r>
      <w:r>
        <w:rPr>
          <w:rFonts w:cs="Times New Roman" w:ascii="Times New Roman" w:hAnsi="Times New Roman"/>
          <w:sz w:val="20"/>
          <w:szCs w:val="20"/>
        </w:rPr>
        <w:t xml:space="preserve">J. S. Brown, A. Collins, et P. Duguid, Situated Cognition and the Culture of Learning, </w:t>
      </w:r>
      <w:r>
        <w:rPr>
          <w:rFonts w:cs="Times New Roman" w:ascii="Times New Roman" w:hAnsi="Times New Roman"/>
          <w:i/>
          <w:sz w:val="20"/>
          <w:szCs w:val="20"/>
        </w:rPr>
        <w:t>Educational Researcher,</w:t>
      </w:r>
      <w:r>
        <w:rPr>
          <w:rFonts w:cs="Times New Roman" w:ascii="Times New Roman" w:hAnsi="Times New Roman"/>
          <w:sz w:val="20"/>
          <w:szCs w:val="20"/>
        </w:rPr>
        <w:t xml:space="preserve"> 18-1, 1989</w:t>
      </w:r>
    </w:p>
    <w:p>
      <w:pPr>
        <w:pStyle w:val="Normal"/>
        <w:rPr/>
      </w:pPr>
      <w:r>
        <w:rPr>
          <w:rFonts w:cs="Times New Roman" w:ascii="Times New Roman" w:hAnsi="Times New Roman"/>
          <w:sz w:val="20"/>
          <w:szCs w:val="20"/>
        </w:rPr>
        <w:t xml:space="preserve">L. S. Vygotsky, </w:t>
      </w:r>
      <w:r>
        <w:rPr>
          <w:rFonts w:cs="Times New Roman" w:ascii="Times New Roman" w:hAnsi="Times New Roman"/>
          <w:i/>
          <w:sz w:val="20"/>
          <w:szCs w:val="20"/>
        </w:rPr>
        <w:t xml:space="preserve">Thought and Language, </w:t>
      </w:r>
      <w:r>
        <w:rPr>
          <w:rFonts w:cs="Times New Roman" w:ascii="Times New Roman" w:hAnsi="Times New Roman"/>
          <w:sz w:val="20"/>
          <w:szCs w:val="20"/>
        </w:rPr>
        <w:t>Cambridge, MA,  MIT Press, 198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9">
    <w:p>
      <w:pPr>
        <w:pStyle w:val="Normal"/>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R. Blackwell et P. </w:t>
      </w:r>
      <w:r>
        <w:rPr>
          <w:rStyle w:val="PageNumber"/>
          <w:rFonts w:cs="Times New Roman" w:ascii="Times New Roman" w:hAnsi="Times New Roman"/>
          <w:sz w:val="20"/>
          <w:szCs w:val="20"/>
        </w:rPr>
        <w:t>Blackmore,</w:t>
      </w:r>
      <w:r>
        <w:rPr>
          <w:rFonts w:cs="Times New Roman" w:ascii="Times New Roman" w:hAnsi="Times New Roman"/>
          <w:sz w:val="20"/>
          <w:szCs w:val="20"/>
        </w:rPr>
        <w:t xml:space="preserve"> </w:t>
      </w:r>
      <w:r>
        <w:rPr>
          <w:rFonts w:cs="Times New Roman" w:ascii="Times New Roman" w:hAnsi="Times New Roman"/>
          <w:i/>
          <w:sz w:val="20"/>
          <w:szCs w:val="20"/>
        </w:rPr>
        <w:t xml:space="preserve">Towards Strategic Staff Development in Higher Education, </w:t>
      </w:r>
      <w:r>
        <w:rPr>
          <w:rStyle w:val="PageNumber"/>
          <w:rFonts w:cs="Times New Roman" w:ascii="Times New Roman" w:hAnsi="Times New Roman"/>
          <w:sz w:val="20"/>
          <w:szCs w:val="20"/>
        </w:rPr>
        <w:t xml:space="preserve">Maidenhead, </w:t>
      </w:r>
      <w:r>
        <w:rPr>
          <w:rFonts w:cs="Times New Roman" w:ascii="Times New Roman" w:hAnsi="Times New Roman"/>
          <w:sz w:val="20"/>
          <w:szCs w:val="20"/>
        </w:rPr>
        <w:t>Society for Research into Higher Education &amp; Open University Press, 2003</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0">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P. Knight et P. Trowler, op. ci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1">
    <w:p>
      <w:pPr>
        <w:pStyle w:val="Endnote"/>
        <w:rPr>
          <w:rFonts w:ascii="Times New Roman" w:hAnsi="Times New Roman" w:cs="Times New Roman"/>
          <w:sz w:val="20"/>
          <w:szCs w:val="20"/>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 Tierner, op. cit</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2">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W. Tierner, op. ci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3">
    <w:p>
      <w:pPr>
        <w:pStyle w:val="Normal"/>
        <w:jc w:val="both"/>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K. E. Weick, "Educational organizations as loosely coupled systems", </w:t>
      </w:r>
      <w:r>
        <w:rPr>
          <w:rFonts w:cs="Times New Roman" w:ascii="Times New Roman" w:hAnsi="Times New Roman"/>
          <w:i/>
          <w:sz w:val="20"/>
          <w:szCs w:val="20"/>
        </w:rPr>
        <w:t>Administrative Science Quarterly,</w:t>
      </w:r>
      <w:r>
        <w:rPr>
          <w:rFonts w:cs="Times New Roman" w:ascii="Times New Roman" w:hAnsi="Times New Roman"/>
          <w:sz w:val="20"/>
          <w:szCs w:val="20"/>
        </w:rPr>
        <w:t xml:space="preserve"> 21, 1976.</w:t>
      </w:r>
    </w:p>
    <w:p>
      <w:pPr>
        <w:pStyle w:val="Endnote"/>
        <w:rPr>
          <w:rFonts w:ascii="Times New Roman" w:hAnsi="Times New Roman" w:cs="Times New Roman"/>
          <w:sz w:val="20"/>
          <w:szCs w:val="20"/>
        </w:rPr>
      </w:pPr>
      <w:r>
        <w:rPr>
          <w:rFonts w:cs="Times New Roman" w:ascii="Times New Roman" w:hAnsi="Times New Roman"/>
          <w:sz w:val="20"/>
          <w:szCs w:val="20"/>
        </w:rPr>
      </w:r>
    </w:p>
  </w:endnote>
  <w:endnote w:id="14">
    <w:p>
      <w:pPr>
        <w:pStyle w:val="Endnote"/>
        <w:rPr/>
      </w:pPr>
      <w:r>
        <w:rPr>
          <w:rStyle w:val="EndnoteCharacters"/>
        </w:rPr>
        <w:endnoteRef/>
      </w:r>
      <w:r>
        <w:rPr>
          <w:rFonts w:cs="Times New Roman" w:ascii="Times New Roman" w:hAnsi="Times New Roman"/>
          <w:sz w:val="20"/>
          <w:szCs w:val="20"/>
        </w:rPr>
        <w:t xml:space="preserve"> </w:t>
      </w:r>
      <w:r>
        <w:rPr>
          <w:rFonts w:cs="Times New Roman" w:ascii="Times New Roman" w:hAnsi="Times New Roman"/>
          <w:sz w:val="20"/>
          <w:szCs w:val="20"/>
        </w:rPr>
        <w:t xml:space="preserve">J. Fanghanel, Capturing dissonance in university teacher education environments, </w:t>
      </w:r>
      <w:r>
        <w:rPr>
          <w:rFonts w:cs="Times New Roman" w:ascii="Times New Roman" w:hAnsi="Times New Roman"/>
          <w:i/>
          <w:sz w:val="20"/>
          <w:szCs w:val="20"/>
        </w:rPr>
        <w:t>Studies in Higher Education</w:t>
      </w:r>
      <w:r>
        <w:rPr>
          <w:rFonts w:cs="Times New Roman" w:ascii="Times New Roman" w:hAnsi="Times New Roman"/>
          <w:sz w:val="20"/>
          <w:szCs w:val="20"/>
        </w:rPr>
        <w:t>, 29-5,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Chapitre 10 – Version corrigée GM</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endnotePr>
    <w:numFmt w:val="decimal"/>
    <w:numStart w:val="4"/>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Footnote">
    <w:name w:val="Footnote Text"/>
    <w:basedOn w:val="Normal"/>
    <w:pPr/>
    <w:rPr>
      <w:sz w:val="20"/>
      <w:szCs w:val="20"/>
    </w:rPr>
  </w:style>
  <w:style w:type="paragraph" w:styleId="Endnote">
    <w:name w:val="Endnote Text"/>
    <w:basedOn w:val="Normal"/>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4:00Z</dcterms:created>
  <dc:creator>City University</dc:creator>
  <dc:description/>
  <dc:language>en-US</dc:language>
  <cp:lastModifiedBy>joelle</cp:lastModifiedBy>
  <cp:lastPrinted>2008-03-25T14:38:00Z</cp:lastPrinted>
  <dcterms:modified xsi:type="dcterms:W3CDTF">2008-03-26T14:46:00Z</dcterms:modified>
  <cp:revision>3</cp:revision>
  <dc:subject/>
  <dc:title>Le temps des innovations pédagogiques: trame de changement pour l’enseignement supéri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674086164</vt:r8>
  </property>
  <property fmtid="{D5CDD505-2E9C-101B-9397-08002B2CF9AE}" pid="6" name="_AuthorEmail">
    <vt:lpwstr>J.Fanghanel@city.ac.uk</vt:lpwstr>
  </property>
  <property fmtid="{D5CDD505-2E9C-101B-9397-08002B2CF9AE}" pid="7" name="_AuthorEmailDisplayName">
    <vt:lpwstr>Fanghanel, Joelle</vt:lpwstr>
  </property>
  <property fmtid="{D5CDD505-2E9C-101B-9397-08002B2CF9AE}" pid="8" name="_EmailSubject">
    <vt:lpwstr>Chapitre 7</vt:lpwstr>
  </property>
  <property fmtid="{D5CDD505-2E9C-101B-9397-08002B2CF9AE}" pid="9" name="_PreviousAdHocReviewCycleID">
    <vt:r8>-1784660833</vt:r8>
  </property>
  <property fmtid="{D5CDD505-2E9C-101B-9397-08002B2CF9AE}" pid="10" name="_ReviewingToolsShownOnce">
    <vt:lpwstr/>
  </property>
</Properties>
</file>