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0"/>
          <w:szCs w:val="20"/>
          <w:lang w:val="fr-FR"/>
        </w:rPr>
      </w:pPr>
      <w:r>
        <w:rPr>
          <w:sz w:val="20"/>
          <w:szCs w:val="20"/>
          <w:lang w:val="fr-FR"/>
        </w:rPr>
      </w:r>
    </w:p>
    <w:p>
      <w:pPr>
        <w:pStyle w:val="Normal"/>
        <w:suppressAutoHyphens w:val="true"/>
        <w:spacing w:lineRule="atLeast" w:line="240"/>
        <w:rPr>
          <w:sz w:val="20"/>
          <w:szCs w:val="20"/>
          <w:lang w:val="fr-FR"/>
        </w:rPr>
      </w:pPr>
      <w:r>
        <w:rPr>
          <w:sz w:val="20"/>
          <w:szCs w:val="20"/>
          <w:lang w:val="fr-FR"/>
        </w:rPr>
      </w:r>
    </w:p>
    <w:p>
      <w:pPr>
        <w:pStyle w:val="Normal"/>
        <w:suppressAutoHyphens w:val="true"/>
        <w:spacing w:lineRule="atLeast" w:line="240"/>
        <w:rPr>
          <w:sz w:val="20"/>
          <w:szCs w:val="20"/>
          <w:lang w:val="fr-FR"/>
        </w:rPr>
      </w:pPr>
      <w:r>
        <w:rPr>
          <w:sz w:val="20"/>
          <w:szCs w:val="20"/>
          <w:lang w:val="fr-FR"/>
        </w:rPr>
      </w:r>
    </w:p>
    <w:p>
      <w:pPr>
        <w:pStyle w:val="Normal"/>
        <w:suppressAutoHyphens w:val="true"/>
        <w:spacing w:lineRule="atLeast" w:line="240"/>
        <w:rPr>
          <w:sz w:val="20"/>
          <w:szCs w:val="20"/>
          <w:lang w:val="fr-FR"/>
        </w:rPr>
      </w:pPr>
      <w:r>
        <w:rPr>
          <w:sz w:val="20"/>
          <w:szCs w:val="20"/>
          <w:lang w:val="fr-FR"/>
        </w:rPr>
        <w:tab/>
        <w:tab/>
        <w:tab/>
        <w:tab/>
        <w:tab/>
        <w:tab/>
        <w:tab/>
        <w:tab/>
        <w:t>Distr.</w:t>
      </w:r>
    </w:p>
    <w:p>
      <w:pPr>
        <w:pStyle w:val="Normal"/>
        <w:suppressAutoHyphens w:val="true"/>
        <w:spacing w:lineRule="atLeast" w:line="240"/>
        <w:rPr>
          <w:sz w:val="20"/>
          <w:szCs w:val="20"/>
          <w:lang w:val="fr-FR"/>
        </w:rPr>
      </w:pPr>
      <w:r>
        <w:rPr>
          <w:sz w:val="20"/>
          <w:szCs w:val="20"/>
          <w:lang w:val="fr-FR"/>
        </w:rPr>
        <w:tab/>
        <w:tab/>
        <w:tab/>
        <w:tab/>
        <w:tab/>
        <w:tab/>
        <w:tab/>
        <w:tab/>
        <w:t>GENERALE</w:t>
      </w:r>
    </w:p>
    <w:p>
      <w:pPr>
        <w:pStyle w:val="Normal"/>
        <w:suppressAutoHyphens w:val="true"/>
        <w:spacing w:lineRule="atLeast" w:line="240"/>
        <w:rPr>
          <w:sz w:val="20"/>
          <w:szCs w:val="20"/>
          <w:lang w:val="fr-FR"/>
        </w:rPr>
      </w:pPr>
      <w:r>
        <w:rPr>
          <w:sz w:val="20"/>
          <w:szCs w:val="20"/>
          <w:lang w:val="fr-FR"/>
        </w:rPr>
      </w:r>
    </w:p>
    <w:p>
      <w:pPr>
        <w:pStyle w:val="Normal"/>
        <w:suppressAutoHyphens w:val="true"/>
        <w:spacing w:lineRule="atLeast" w:line="240"/>
        <w:rPr>
          <w:sz w:val="20"/>
          <w:szCs w:val="20"/>
          <w:lang w:val="fr-FR"/>
        </w:rPr>
      </w:pPr>
      <w:r>
        <w:rPr>
          <w:sz w:val="20"/>
          <w:szCs w:val="20"/>
          <w:lang w:val="fr-FR"/>
        </w:rPr>
        <w:tab/>
        <w:tab/>
        <w:tab/>
        <w:tab/>
        <w:tab/>
        <w:tab/>
        <w:tab/>
        <w:tab/>
        <w:t>UNEP/OzL.Pro.6/Prep/2</w:t>
      </w:r>
    </w:p>
    <w:p>
      <w:pPr>
        <w:pStyle w:val="Normal"/>
        <w:suppressAutoHyphens w:val="true"/>
        <w:spacing w:lineRule="atLeast" w:line="240"/>
        <w:rPr>
          <w:sz w:val="20"/>
          <w:szCs w:val="20"/>
          <w:lang w:val="fr-FR"/>
        </w:rPr>
      </w:pPr>
      <w:r>
        <w:rPr>
          <w:rFonts w:eastAsia="Courier New"/>
          <w:sz w:val="20"/>
          <w:szCs w:val="20"/>
          <w:lang w:val="fr-FR"/>
        </w:rPr>
        <w:t xml:space="preserve">  </w:t>
      </w:r>
      <w:r>
        <w:rPr>
          <w:sz w:val="20"/>
          <w:szCs w:val="20"/>
          <w:lang w:val="fr-FR"/>
        </w:rPr>
        <w:tab/>
        <w:tab/>
        <w:tab/>
        <w:tab/>
        <w:tab/>
        <w:tab/>
        <w:tab/>
        <w:tab/>
        <w:t>6 octobre 1994</w:t>
      </w:r>
    </w:p>
    <w:p>
      <w:pPr>
        <w:pStyle w:val="Normal"/>
        <w:suppressAutoHyphens w:val="true"/>
        <w:spacing w:lineRule="atLeast" w:line="240"/>
        <w:rPr>
          <w:sz w:val="20"/>
          <w:szCs w:val="20"/>
          <w:lang w:val="fr-FR"/>
        </w:rPr>
      </w:pPr>
      <w:r>
        <w:rPr>
          <w:sz w:val="20"/>
          <w:szCs w:val="20"/>
          <w:lang w:val="fr-FR"/>
        </w:rPr>
      </w:r>
    </w:p>
    <w:p>
      <w:pPr>
        <w:pStyle w:val="Normal"/>
        <w:suppressAutoHyphens w:val="true"/>
        <w:spacing w:lineRule="atLeast" w:line="240"/>
        <w:rPr>
          <w:sz w:val="20"/>
          <w:szCs w:val="20"/>
          <w:lang w:val="fr-FR"/>
        </w:rPr>
      </w:pPr>
      <w:r>
        <w:rPr>
          <w:sz w:val="20"/>
          <w:szCs w:val="20"/>
          <w:lang w:val="fr-FR"/>
        </w:rPr>
        <w:tab/>
        <w:tab/>
        <w:tab/>
        <w:tab/>
        <w:tab/>
        <w:tab/>
        <w:tab/>
        <w:tab/>
        <w:t>FRANCAIS</w:t>
      </w:r>
    </w:p>
    <w:p>
      <w:pPr>
        <w:pStyle w:val="Normal"/>
        <w:suppressAutoHyphens w:val="true"/>
        <w:spacing w:lineRule="atLeast" w:line="240"/>
        <w:rPr>
          <w:sz w:val="20"/>
          <w:szCs w:val="20"/>
          <w:lang w:val="fr-FR"/>
        </w:rPr>
      </w:pPr>
      <w:r>
        <w:rPr>
          <w:sz w:val="20"/>
          <w:szCs w:val="20"/>
          <w:lang w:val="fr-FR"/>
        </w:rPr>
        <w:tab/>
        <w:tab/>
        <w:tab/>
        <w:tab/>
        <w:tab/>
        <w:tab/>
        <w:tab/>
        <w:tab/>
        <w:t>Original : ANGLAIS</w:t>
      </w:r>
    </w:p>
    <w:p>
      <w:pPr>
        <w:pStyle w:val="Normal"/>
        <w:suppressAutoHyphens w:val="true"/>
        <w:spacing w:lineRule="atLeast" w:line="240"/>
        <w:rPr>
          <w:sz w:val="20"/>
          <w:szCs w:val="20"/>
          <w:lang w:val="fr-FR"/>
        </w:rPr>
      </w:pPr>
      <w:r>
        <w:rPr>
          <w:sz w:val="20"/>
          <w:szCs w:val="20"/>
          <w:lang w:val="fr-FR"/>
        </w:rPr>
      </w:r>
    </w:p>
    <w:p>
      <w:pPr>
        <w:pStyle w:val="Normal"/>
        <w:suppressAutoHyphens w:val="true"/>
        <w:spacing w:lineRule="atLeast" w:line="240"/>
        <w:rPr>
          <w:sz w:val="20"/>
          <w:szCs w:val="20"/>
          <w:lang w:val="fr-FR"/>
        </w:rPr>
      </w:pPr>
      <w:r>
        <w:rPr>
          <w:sz w:val="20"/>
          <w:szCs w:val="20"/>
          <w:lang w:val="fr-FR"/>
        </w:rPr>
      </w:r>
    </w:p>
    <w:p>
      <w:pPr>
        <w:pStyle w:val="Normal"/>
        <w:suppressAutoHyphens w:val="true"/>
        <w:spacing w:lineRule="atLeast" w:line="240"/>
        <w:rPr>
          <w:sz w:val="20"/>
          <w:szCs w:val="20"/>
          <w:lang w:val="fr-FR"/>
        </w:rPr>
      </w:pPr>
      <w:r>
        <w:rPr>
          <w:sz w:val="20"/>
          <w:szCs w:val="20"/>
          <w:lang w:val="fr-FR"/>
        </w:rPr>
        <w:t>REUNION PREPARATOIRE A LA SIXIEME REUNION</w:t>
        <w:tab/>
        <w:tab/>
      </w:r>
    </w:p>
    <w:p>
      <w:pPr>
        <w:pStyle w:val="Normal"/>
        <w:suppressAutoHyphens w:val="true"/>
        <w:spacing w:lineRule="atLeast" w:line="240"/>
        <w:rPr>
          <w:sz w:val="20"/>
          <w:szCs w:val="20"/>
          <w:lang w:val="fr-FR"/>
        </w:rPr>
      </w:pPr>
      <w:r>
        <w:rPr>
          <w:rFonts w:eastAsia="Courier New"/>
          <w:sz w:val="20"/>
          <w:szCs w:val="20"/>
          <w:lang w:val="fr-FR"/>
        </w:rPr>
        <w:t xml:space="preserve">  </w:t>
      </w:r>
      <w:r>
        <w:rPr>
          <w:sz w:val="20"/>
          <w:szCs w:val="20"/>
          <w:lang w:val="fr-FR"/>
        </w:rPr>
        <w:t>DES PARTIES AU PROTOCOLE DE MONTREAL</w:t>
        <w:tab/>
        <w:tab/>
      </w:r>
    </w:p>
    <w:p>
      <w:pPr>
        <w:pStyle w:val="Normal"/>
        <w:suppressAutoHyphens w:val="true"/>
        <w:spacing w:lineRule="atLeast" w:line="240"/>
        <w:rPr>
          <w:sz w:val="20"/>
          <w:szCs w:val="20"/>
          <w:lang w:val="fr-FR"/>
        </w:rPr>
      </w:pPr>
      <w:r>
        <w:rPr>
          <w:rFonts w:eastAsia="Courier New"/>
          <w:sz w:val="20"/>
          <w:szCs w:val="20"/>
          <w:lang w:val="fr-FR"/>
        </w:rPr>
        <w:t xml:space="preserve">  </w:t>
      </w:r>
      <w:r>
        <w:rPr>
          <w:sz w:val="20"/>
          <w:szCs w:val="20"/>
          <w:lang w:val="fr-FR"/>
        </w:rPr>
        <w:t xml:space="preserve">RELATIF A DES SUBSTANCES QUI </w:t>
        <w:tab/>
      </w:r>
    </w:p>
    <w:p>
      <w:pPr>
        <w:pStyle w:val="Normal"/>
        <w:suppressAutoHyphens w:val="true"/>
        <w:spacing w:lineRule="atLeast" w:line="240"/>
        <w:rPr>
          <w:sz w:val="20"/>
          <w:szCs w:val="20"/>
          <w:lang w:val="fr-FR"/>
        </w:rPr>
      </w:pPr>
      <w:r>
        <w:rPr>
          <w:rFonts w:eastAsia="Courier New"/>
          <w:sz w:val="20"/>
          <w:szCs w:val="20"/>
          <w:lang w:val="fr-FR"/>
        </w:rPr>
        <w:t xml:space="preserve">  </w:t>
      </w:r>
      <w:r>
        <w:rPr>
          <w:sz w:val="20"/>
          <w:szCs w:val="20"/>
          <w:lang w:val="fr-FR"/>
        </w:rPr>
        <w:t>APPAUVRISSENT LA COUCHE D'OZONE</w:t>
        <w:tab/>
        <w:tab/>
        <w:tab/>
        <w:tab/>
        <w:tab/>
      </w:r>
    </w:p>
    <w:p>
      <w:pPr>
        <w:pStyle w:val="Normal"/>
        <w:suppressAutoHyphens w:val="true"/>
        <w:spacing w:lineRule="atLeast" w:line="240"/>
        <w:rPr>
          <w:sz w:val="20"/>
          <w:szCs w:val="20"/>
          <w:lang w:val="fr-FR"/>
        </w:rPr>
      </w:pPr>
      <w:r>
        <w:rPr>
          <w:sz w:val="20"/>
          <w:szCs w:val="20"/>
          <w:lang w:val="fr-FR"/>
        </w:rPr>
      </w:r>
    </w:p>
    <w:p>
      <w:pPr>
        <w:pStyle w:val="Normal"/>
        <w:suppressAutoHyphens w:val="true"/>
        <w:spacing w:lineRule="atLeast" w:line="240"/>
        <w:rPr>
          <w:sz w:val="20"/>
          <w:szCs w:val="20"/>
          <w:lang w:val="fr-FR"/>
        </w:rPr>
      </w:pPr>
      <w:r>
        <w:rPr>
          <w:sz w:val="20"/>
          <w:szCs w:val="20"/>
          <w:lang w:val="fr-FR"/>
        </w:rPr>
        <w:t>Nairobi, 3-5 octobre 1994</w:t>
      </w:r>
    </w:p>
    <w:p>
      <w:pPr>
        <w:pStyle w:val="Normal"/>
        <w:suppressAutoHyphens w:val="true"/>
        <w:spacing w:lineRule="atLeast" w:line="240"/>
        <w:rPr>
          <w:sz w:val="20"/>
          <w:szCs w:val="20"/>
          <w:lang w:val="fr-FR"/>
        </w:rPr>
      </w:pPr>
      <w:r>
        <w:rPr>
          <w:sz w:val="20"/>
          <w:szCs w:val="20"/>
          <w:lang w:val="fr-FR"/>
        </w:rPr>
      </w:r>
    </w:p>
    <w:p>
      <w:pPr>
        <w:pStyle w:val="Normal"/>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 xml:space="preserve">RAPPORT DE LA REUNION PREPARATOIRE A LA SIXIEME REUNION </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 xml:space="preserve">DES PARTIES AU PROTOCOLE DE MONTREAL RELATIF A DES </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SUBSTANCES QUI APPAUVRISSENT LA COUCHE D'OZONE</w:t>
      </w:r>
    </w:p>
    <w:p>
      <w:pPr>
        <w:pStyle w:val="Normal"/>
        <w:tabs>
          <w:tab w:val="clear" w:pos="720"/>
          <w:tab w:val="left" w:pos="-720" w:leader="none"/>
        </w:tabs>
        <w:suppressAutoHyphens w:val="true"/>
        <w:spacing w:lineRule="atLeast" w:line="240"/>
        <w:rPr>
          <w:sz w:val="20"/>
          <w:szCs w:val="20"/>
          <w:lang w:val="fr-FR"/>
        </w:rPr>
      </w:pPr>
      <w:r>
        <w:rPr>
          <w:sz w:val="20"/>
          <w:szCs w:val="20"/>
          <w:lang w:val="fr-FR"/>
        </w:rPr>
      </w:r>
    </w:p>
    <w:p>
      <w:pPr>
        <w:pStyle w:val="Normal"/>
        <w:tabs>
          <w:tab w:val="clear" w:pos="720"/>
          <w:tab w:val="left" w:pos="-720"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I. OUVERTURE DE LA REUNION</w:t>
      </w:r>
    </w:p>
    <w:p>
      <w:pPr>
        <w:pStyle w:val="Normal"/>
        <w:tabs>
          <w:tab w:val="clear" w:pos="720"/>
          <w:tab w:val="left" w:pos="-720" w:leader="none"/>
        </w:tabs>
        <w:suppressAutoHyphens w:val="true"/>
        <w:spacing w:lineRule="atLeast" w:line="240"/>
        <w:rPr>
          <w:sz w:val="20"/>
          <w:szCs w:val="20"/>
          <w:lang w:val="fr-FR"/>
        </w:rPr>
      </w:pPr>
      <w:r>
        <w:rPr>
          <w:sz w:val="20"/>
          <w:szCs w:val="20"/>
          <w:lang w:val="fr-FR"/>
        </w:rPr>
      </w:r>
    </w:p>
    <w:p>
      <w:pPr>
        <w:pStyle w:val="Normal"/>
        <w:tabs>
          <w:tab w:val="clear" w:pos="720"/>
          <w:tab w:val="left" w:pos="-72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1.</w:t>
        <w:tab/>
        <w:t>La réunion préparatoire à la sixième Réunion des Parties au Protocole de Montréal relatif à des substances qui appauvrissent la couche d'ozone s'est tenue au siège du Programme des Nations Unies pour l'environnement à Nairobi, du 3 au 5 octobre 1994.</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2.</w:t>
        <w:tab/>
        <w:t>La réunion a été ouverte à 10 heures, le lundi 3 octobre 1994, par M. S. Seebaluck (Maurice) qui, en l'absence inévitable de M. Christo Dalchev (Bulgarie), Président de la cinquième Réunion des Parties au Protocole de Montréal, avait été invité par le Président, en vertu de l'article 23 du règlement intérieur, à assumer les fonctions de président.  Ouvrant la réunion, le Président par intérim a indiqué que le Bureau avait décidé de demander à M. John Carstensen (Danemark), Co-Président du Groupe de travail à composition non limitée, de présider la réunion préparatoire.  Les participants ayant accepté cette proposition, M. Carstensen a assumé les fonctions de président.</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3.</w:t>
        <w:tab/>
        <w:t>M. K.M. Sarma, Coordonnateur du Secrétariat de l'ozone, a fait une déclaration au nom du Directeur exécutif du Programme des Nations pour l'environnement (PNUE).  Il a indiqué qu'il était heureux de commencer la réunion en annonçant de bonnes nouvelles provenant de différentes sources.  Le rapport 1994 du Groupe de l'évaluation scientifique avait confirmé que le rythme annuel d'appauvrissement de la couche d'ozone du fait des produits chimiques artificiels s'était ralenti tandis que les données par pays fournies au Secrétariat de l'ozone faisaient apparaître des progrès prodigieux : en effet, la production de CFC dans les pays développés avait été réduite de 52 % en 1992 - la dernière année pour laquelle on disposait de</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 xml:space="preserve">données complètes - et le niveau de production de halons avait baissé de 42 % la même année par rapport au milieu des années 80.  Enfin, la première phase de l'élimination de la production d'une substance réglementée, à savoir le halon, avait été menée à terme, le halon n'étant plus produit, dans les pays développés, en 1994.         </w:t>
        <w:tab/>
        <w:t xml:space="preserve">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4.</w:t>
        <w:tab/>
        <w:t>M. Sarma a déclaré que si la nouvelle était encourageante, l'optimisme béat n'était pas de mise.  Le rapport du Groupe de l'évaluation scientifique indiquait que les niveaux de pointe d'appauvrissement de l'ozone n'avaient pas encore été atteints et que les niveaux d'ODS dans la haute atmosphère augmenteraient jusqu'en 1998;  dans le même temps, les plus bas niveaux d'ozone avaient été observés en 1992 et 1993.</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right" w:pos="9332" w:leader="none"/>
        </w:tabs>
        <w:suppressAutoHyphens w:val="true"/>
        <w:spacing w:lineRule="atLeast" w:line="240"/>
        <w:rPr>
          <w:sz w:val="20"/>
          <w:szCs w:val="20"/>
          <w:lang w:val="fr-FR"/>
        </w:rPr>
      </w:pPr>
      <w:r>
        <w:rPr>
          <w:sz w:val="20"/>
          <w:szCs w:val="20"/>
          <w:lang w:val="fr-FR"/>
        </w:rPr>
        <w:t>Na.94-6360    061094    061094</w:t>
        <w:tab/>
        <w:t>/...</w:t>
      </w:r>
    </w:p>
    <w:p>
      <w:pPr>
        <w:sectPr>
          <w:type w:val="nextPage"/>
          <w:pgSz w:w="11906" w:h="16838"/>
          <w:pgMar w:left="1440" w:right="1134" w:gutter="0" w:header="0" w:top="1604" w:footer="0" w:bottom="85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5.</w:t>
        <w:tab/>
        <w:t>M. Sarma a annoncé que jusqu'ici 141 pays avaient ratifié la Convention de Vienne, 139 le Protocole de Montréal, 93 l'Amendement de Londres et 34 l'Amendement de Copenhague, lequel est entré en vigueur le 16 juin 1994.  Il a déploré que l'Amendement de Copenhague ait été ratifié par un si petit nombre de pays et a exhorté les participants à encourager leur pays à ratifier ledit Amendement.</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6.</w:t>
        <w:tab/>
        <w:t xml:space="preserve">Le Groupe de travail à composition non limitée s'était penché sur plusieurs questions importantes, notamment la situation des pays en développement en ce qui concerne le Fonds multilatéral, la demande d'assistance présentée par les pays dont l'économie est en transition, la mise au point définitive du mandat de l'étude du mécanisme de financement, la recommandation tendant à maintenir en 1995 l'interdiction de la production de halons décidée en 1994 et l'évaluation des propositions concernant la production continue mais en quantité limitée d'autres substances réglementées au-delà de la date d'élimination, soit la fin de l'année 1995.  M. Sarma a instamment prié les participants d'approuver les recommandations pertinentes du Groupe de travail en ce qui concerne ces questions.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7.</w:t>
        <w:tab/>
        <w:t>En ce qui concerne les agents de transformation, les avis étaient partagés au sein du Groupe de travail à composition non limitée sur la question de savoir s'il fallait prendre une décision en vue d'autoriser le maintien de la production d'agents de transformation en 1996; il a été recommandé que le Groupe de l'évaluation technique et économique soit prié de fournir des informations supplémentaires, pour que le Groupe de travail puisse présenter des recommandations à la Réunion suivante des Parties, au cours de laquelle les dates d'élimination seraient également examinées au vu des rapports des trois groupes d'évaluation.  Les participants à la réunion préparatoire auraient plusieurs occasions de donner au Groupe de l'évaluation technique et économique de nouvelles instructions quant aux activités complémentaires susceptibles de faciliter les travaux de la Réunion suivante des Parties;  ils pourraient notamment proposer qu'il soit demandé aux groupes d'évaluation d'analyser des mesures de réglementation plus strictes pour le bromure de méthyle, à présent que le Groupe avait confirmé que cette substance contribuait grandement à la raréfaction de la couche d'ozone.</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8.</w:t>
        <w:tab/>
        <w:t>Le Coordonnateur a appelé l'attention des délégations sur les retards persistants dans la communication des données;  alors que la date limite pour la présentation des rapports était fixée au 30 septembre 1994 pour 114 pays, au 15 septembre, seuls 17 pays non visés à l'article 5 et 20 pays visés à l'article 5 avaient envoyé des informations complètes pour 1993.  Enfin, l'intervenant a exhorté les délégations à persuader leurs gouvernements de verser leurs contributions, ce que certaines Parties n'avaient pas encore fait.  Le Secrétariat de l'ozone et le Secrétariat du Fonds ne seraient en mesure de s'acquitter des responsabilités que les Parties leur avaient confiées que si toutes les Parties tenaient leurs engagements.</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II.  QUESTIONS D'ORGANISATION</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 xml:space="preserve">A.  </w:t>
      </w:r>
      <w:r>
        <w:rPr>
          <w:sz w:val="20"/>
          <w:szCs w:val="20"/>
          <w:u w:val="single"/>
          <w:lang w:val="fr-FR"/>
        </w:rPr>
        <w:t>Participation</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9.</w:t>
        <w:tab/>
        <w:t xml:space="preserve">Ont assisté à la réunion les représentants des Parties au Protocole de Montréal ci-après : Algérie, Antigua-et-Barbuda, Argentine, Australie, Autriche, Bahamas, Bangladesh, Belgique, Botswana, Brésil, Bulgarie, Burkina Faso, Cameroun, Canada, République centrafricaine, Chili, Chine, Colombie, Costa Rica, Côte d'Ivoire, Croatie, Cuba, Danemark, Egypte, Communauté économique européenne, Fédération de Russie, Finlande, France, Allemagne, Ghana, Grèce, Guinée, Hongrie, Islande, Inde, Indonésie, Iran (République islamique d'), Israël, Italie, Jamaïque, Japon, Jordanie, Kenya, Koweït, Malawi, Malaisie, Maldives, Malte, Maurice, Mexique, Pays-Bas, Norvège, Nouvelle-Zélande, Pakistan, Pérou, Philippines, Pologne, Portugal, République de Corée, Roumanie, Sainte-Lucie, Arabie saoudite, Sénégal, Seychelles, Afrique du Sud, Sri Lanka, Swaziland, Suède, Suisse, République arabe syrienne, Thaïlande, ancienne République yougoslave de Macédonie, Togo, Trinité-et-Tobago, Turquie, Turkménistan, Ouganda, Ukraine, Royaume-Uni, République-unie de Tanzanie, Etats-Unis d'Amérique, Uruguay, Venezuela, Zambie et Zimbabwe.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10.</w:t>
        <w:tab/>
        <w:t>Y ont également assisté les représentants des Etats non Parties au Protocole ci-après : Arménie, Burundi, Tchad, Guinée équatoriale, Estonie, Saint-Siège, Lettonie, Lituanie, Mongolie, Maroc.</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11.</w:t>
        <w:tab/>
        <w:t>Etaient également représentées les organisations intergouvernementales suivantes : Office intergouvernementale pour la lutte contre la sécheresse et pour le développement (IGADD), Organisation de l'unité africaine (OUA).</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12.</w:t>
        <w:tab/>
        <w:t>Etaient également représentés les organismes et institutions spécialisées des Nations Unies ci-après : Accord général sur les tarifs douaniers et le commerce (GATT), Programme des Nations Unies pour le développement (PNUD),  Organisation des Nations Unies pour le développement industriel (ONUDI),  Banque mondiale.</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13.</w:t>
        <w:tab/>
        <w:t>Etaient également représentés par des observateurs les organismes et institutions ci-après : African Center for Technologies Studies (ACTS), Arab Towns Organization, Centre for Science and Environment, Climate Network Africa, Development Alternatives Network, European Chemical Industry Council (CEFIC) Environment Defense Fund, Centre international de liaison pour l'environnement, Agricultural Research Consultancy, Alliance for Atmosphere Responsible CFC policy, Green Africa Society International Association Methy Bromide Industry of Japan (AMBIJ), Amis de la terre (GFG), Greenpeace, General Electrical Appliances, Halogene, Handbook Shi... Co. Ltd, Industrial Chemistry Research Institute (ICRI), Industrial Technology Research Institute (ITRI) , Conseil international du droit de l'environnement (CIDE), International Mining Consultants Ltd., (IMCL), International Pharmaceutical Aerosol consortium (IPAC), Kenya Energy and Environmental Organization (KENGO), Japan Association for Hygiene of chlorinated Solvents (JAHCs), Japan Electrical Manufacturers Association (JEMA), Japan Industrial Conference for Ozone Layer Protection (JICOP), Japan Refrigeration and Air Conditioning Industry Association (JRAIA), Mazingira Institute, Methyl Bromide Global Condition (MBGC), Pesticide Action Network, Promosol, Safe Alliance Safety Hi-Tech, Special Chemical Ind. Association, Wuppertal Institute.</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center" w:pos="4665" w:leader="none"/>
        </w:tabs>
        <w:suppressAutoHyphens w:val="true"/>
        <w:spacing w:lineRule="atLeast" w:line="240"/>
        <w:rPr>
          <w:sz w:val="20"/>
          <w:szCs w:val="20"/>
          <w:lang w:val="fr-FR"/>
        </w:rPr>
      </w:pPr>
      <w:r>
        <w:rPr>
          <w:sz w:val="20"/>
          <w:szCs w:val="20"/>
          <w:lang w:val="fr-FR"/>
        </w:rPr>
        <w:tab/>
        <w:t xml:space="preserve">B.  </w:t>
      </w:r>
      <w:r>
        <w:rPr>
          <w:sz w:val="20"/>
          <w:szCs w:val="20"/>
          <w:u w:val="single"/>
          <w:lang w:val="fr-FR"/>
        </w:rPr>
        <w:t>Bureau</w:t>
      </w:r>
    </w:p>
    <w:p>
      <w:pPr>
        <w:pStyle w:val="Normal"/>
        <w:keepNext w:val="true"/>
        <w:keepLines/>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14.</w:t>
        <w:tab/>
        <w:t>Le Bureau de la cinquième Réunion des Parties a été reconduit pour la présente réunion;  il est composé comme suit :</w:t>
      </w:r>
    </w:p>
    <w:p>
      <w:pPr>
        <w:pStyle w:val="Normal"/>
        <w:keepNext w:val="true"/>
        <w:keepLines/>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Président :</w:t>
        <w:tab/>
        <w:tab/>
        <w:tab/>
        <w:tab/>
        <w:tab/>
        <w:t>M. Vanguel Izvetkov (Bulgarie)</w:t>
      </w:r>
    </w:p>
    <w:p>
      <w:pPr>
        <w:pStyle w:val="Normal"/>
        <w:keepNext w:val="true"/>
        <w:keepLines/>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représentant le Président)</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ind w:left="2880" w:hanging="2880"/>
        <w:rPr>
          <w:sz w:val="20"/>
          <w:szCs w:val="20"/>
          <w:lang w:val="fr-FR"/>
        </w:rPr>
      </w:pPr>
      <w:r>
        <w:rPr>
          <w:sz w:val="20"/>
          <w:szCs w:val="20"/>
          <w:lang w:val="fr-FR"/>
        </w:rPr>
        <w:t>Vice-Présidents :</w:t>
        <w:tab/>
        <w:tab/>
        <w:tab/>
        <w:t>M. Alvaro Brenes Vargas (Costa Rica)</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ind w:left="2880" w:hanging="2880"/>
        <w:rPr>
          <w:sz w:val="20"/>
          <w:szCs w:val="20"/>
          <w:lang w:val="fr-FR"/>
        </w:rPr>
      </w:pPr>
      <w:r>
        <w:rPr>
          <w:sz w:val="20"/>
          <w:szCs w:val="20"/>
          <w:lang w:val="fr-FR"/>
        </w:rPr>
        <w:tab/>
        <w:tab/>
        <w:tab/>
        <w:tab/>
        <w:tab/>
        <w:tab/>
        <w:tab/>
        <w:t>(représentant le Président)</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M. S. Seebaluck (Maurice)</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 xml:space="preserve">Représentant le Vice-Président élu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M. Gerard Th. Michels (Pays-Bas)</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représentant le Vice-Président élu)</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Rapporteur :</w:t>
        <w:tab/>
        <w:tab/>
        <w:tab/>
        <w:tab/>
        <w:t>M. José Ampeso (Philippines)</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 xml:space="preserve">A la demande du Bureau et avec l'assentiment de la Réunion,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M. John Carstensen (Danemark), Co-Président du Groupe de travail à composition non limitée, a présidé les travaux de la réunion.</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 xml:space="preserve">C.  </w:t>
      </w:r>
      <w:r>
        <w:rPr>
          <w:sz w:val="20"/>
          <w:szCs w:val="20"/>
          <w:u w:val="single"/>
          <w:lang w:val="fr-FR"/>
        </w:rPr>
        <w:t>Adoption de l'ordre du jour</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15.</w:t>
        <w:tab/>
        <w:t>Un représentant a proposé l'inscription d'un nouveau point 3 c) v).  La réunion préparatoire a décidé d'adopter cette proposition ainsi que l'ordre du jour provisoire (UNEP/OzL.Pro.6/Prep/1), dont le texte a été modifié comme suit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1.</w:t>
        <w:tab/>
        <w:t>Ouverture de la réunion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ind w:left="1200" w:hanging="1200"/>
        <w:rPr>
          <w:sz w:val="20"/>
          <w:szCs w:val="20"/>
          <w:lang w:val="fr-FR"/>
        </w:rPr>
      </w:pPr>
      <w:r>
        <w:rPr>
          <w:sz w:val="20"/>
          <w:szCs w:val="20"/>
          <w:lang w:val="fr-FR"/>
        </w:rPr>
        <w:tab/>
        <w:tab/>
        <w:t>Déclaration du Directeur exécutif du Programme des Nations Unies pour l'environnement (PNUE).</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2.</w:t>
        <w:tab/>
        <w:t>Questions d'organisation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ind w:left="600" w:hanging="600"/>
        <w:rPr>
          <w:sz w:val="20"/>
          <w:szCs w:val="20"/>
          <w:lang w:val="fr-FR"/>
        </w:rPr>
      </w:pPr>
      <w:r>
        <w:rPr>
          <w:sz w:val="20"/>
          <w:szCs w:val="20"/>
          <w:lang w:val="fr-FR"/>
        </w:rPr>
        <w:tab/>
        <w:tab/>
        <w:t>a)</w:t>
        <w:tab/>
        <w:t>Adoption de l'ordre du jour;</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ind w:left="600" w:hanging="600"/>
        <w:rPr>
          <w:sz w:val="20"/>
          <w:szCs w:val="20"/>
          <w:lang w:val="fr-FR"/>
        </w:rPr>
      </w:pPr>
      <w:r>
        <w:rPr>
          <w:sz w:val="20"/>
          <w:szCs w:val="20"/>
          <w:lang w:val="fr-FR"/>
        </w:rPr>
        <w:tab/>
        <w:tab/>
        <w:t>b)</w:t>
        <w:tab/>
        <w:t>Organisation des travaux.</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3.</w:t>
        <w:tab/>
        <w:t>Examen du rapport du Directeur exécutif du PNUE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ind w:left="1800" w:hanging="1800"/>
        <w:rPr>
          <w:sz w:val="20"/>
          <w:szCs w:val="20"/>
          <w:lang w:val="fr-FR"/>
        </w:rPr>
      </w:pPr>
      <w:r>
        <w:rPr>
          <w:sz w:val="20"/>
          <w:szCs w:val="20"/>
          <w:lang w:val="fr-FR"/>
        </w:rPr>
        <w:tab/>
        <w:tab/>
        <w:t>a)</w:t>
        <w:tab/>
        <w:t>Application des décisions de la cinquième Réunion des Parties;</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ind w:left="1200" w:hanging="1200"/>
        <w:rPr>
          <w:sz w:val="20"/>
          <w:szCs w:val="20"/>
          <w:lang w:val="fr-FR"/>
        </w:rPr>
      </w:pPr>
      <w:r>
        <w:rPr>
          <w:sz w:val="20"/>
          <w:szCs w:val="20"/>
          <w:lang w:val="fr-FR"/>
        </w:rPr>
        <w:tab/>
        <w:tab/>
        <w:t>b)</w:t>
        <w:tab/>
        <w:t>Etat de ratification du Protocole de Montréal;</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ind w:left="600" w:hanging="600"/>
        <w:rPr>
          <w:sz w:val="20"/>
          <w:szCs w:val="20"/>
          <w:lang w:val="fr-FR"/>
        </w:rPr>
      </w:pPr>
      <w:r>
        <w:rPr>
          <w:sz w:val="20"/>
          <w:szCs w:val="20"/>
          <w:lang w:val="fr-FR"/>
        </w:rPr>
        <w:tab/>
        <w:tab/>
        <w:t>c)</w:t>
        <w:tab/>
        <w:t>Questions relatives à l'application des dispositions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ab/>
        <w:t xml:space="preserve">  i)</w:t>
        <w:tab/>
        <w:t>Application du Protocole par les Parties;</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 xml:space="preserve"> ii)</w:t>
        <w:tab/>
        <w:t>Composition du Comité d'application;</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iii)</w:t>
        <w:tab/>
        <w:t>Application aux non-Parties au Protocole des mesures relatives aux échanges commerciaux prévues à l'article 4;</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 xml:space="preserve"> iv)</w:t>
        <w:tab/>
        <w:t>Situation de certains pays en développement Parties à l'égard de l'article 5 du Protocole;</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 xml:space="preserve">  v)</w:t>
        <w:tab/>
        <w:t>Situation des Parties à économie en transition;</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ab/>
        <w:t>d)</w:t>
        <w:tab/>
        <w:t>Fonds multilatéral :</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 xml:space="preserve">  i)</w:t>
        <w:tab/>
        <w:t>Examen au titre du paragraphe 8 de l'article 5 du Protocole;</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 xml:space="preserve"> ii)</w:t>
        <w:tab/>
        <w:t>Examen visant à donner suite au paragraphe 4 de la section II de la décision IV/18;</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iii)</w:t>
        <w:tab/>
        <w:t>Composition du Comité exécutif;</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ab/>
        <w:t>e)</w:t>
        <w:tab/>
        <w:t>Evaluation technique et économique :</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 xml:space="preserve">  i)</w:t>
        <w:tab/>
        <w:t>Propositions d'utilisations essentielles concernant les halons pour 1995;</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 xml:space="preserve"> ii)</w:t>
        <w:tab/>
        <w:t xml:space="preserve">Propositions d'utilisations essentielles concernant les autres substances réglementées pour 1996 et </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ab/>
        <w:tab/>
        <w:tab/>
        <w:tab/>
        <w:t>au-delà;</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iii)</w:t>
        <w:tab/>
        <w:t>Produits de remplacement des HCFC;</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 xml:space="preserve"> iv)</w:t>
        <w:tab/>
        <w:t>Récupération et recyclage;</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 xml:space="preserve">  v)</w:t>
        <w:tab/>
        <w:t>Stockage de halons;</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 xml:space="preserve"> vi)</w:t>
        <w:tab/>
        <w:t>Production accidentelle;</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ab/>
        <w:t>vii)</w:t>
        <w:tab/>
        <w:t>Problèmes de définitions aux fins de réglementation du bromure de méthyle;</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2834" w:hanging="2834"/>
        <w:rPr>
          <w:sz w:val="20"/>
          <w:szCs w:val="20"/>
          <w:lang w:val="fr-FR"/>
        </w:rPr>
      </w:pPr>
      <w:r>
        <w:rPr>
          <w:sz w:val="20"/>
          <w:szCs w:val="20"/>
          <w:lang w:val="fr-FR"/>
        </w:rPr>
        <w:tab/>
        <w:tab/>
        <w:t xml:space="preserve">    viii)</w:t>
        <w:tab/>
        <w:t>Liste des produits contenant des substances réglementées figurant à l'annexe B;</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882" w:hanging="1882"/>
        <w:rPr>
          <w:sz w:val="20"/>
          <w:szCs w:val="20"/>
          <w:lang w:val="fr-FR"/>
        </w:rPr>
      </w:pPr>
      <w:r>
        <w:rPr>
          <w:sz w:val="20"/>
          <w:szCs w:val="20"/>
          <w:lang w:val="fr-FR"/>
        </w:rPr>
        <w:tab/>
        <w:tab/>
        <w:t>f)</w:t>
        <w:tab/>
        <w:t>Autres questions examinées par la dixième réunion du Groupe de travail à composition non limitée des Parties;</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882" w:hanging="1882"/>
        <w:rPr>
          <w:sz w:val="20"/>
          <w:szCs w:val="20"/>
          <w:lang w:val="fr-FR"/>
        </w:rPr>
      </w:pPr>
      <w:r>
        <w:rPr>
          <w:sz w:val="20"/>
          <w:szCs w:val="20"/>
          <w:lang w:val="fr-FR"/>
        </w:rPr>
        <w:tab/>
        <w:tab/>
        <w:t>g)</w:t>
        <w:tab/>
        <w:t>Evaluation scientifique concernant les effets sur la couche d'ozone de l'utilisation continue de substances réglementées ayant été recyclées;</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882" w:hanging="1882"/>
        <w:rPr>
          <w:sz w:val="20"/>
          <w:szCs w:val="20"/>
          <w:lang w:val="fr-FR"/>
        </w:rPr>
      </w:pPr>
      <w:r>
        <w:rPr>
          <w:sz w:val="20"/>
          <w:szCs w:val="20"/>
          <w:lang w:val="fr-FR"/>
        </w:rPr>
        <w:tab/>
        <w:tab/>
        <w:t>h)</w:t>
        <w:tab/>
        <w:t>Communication de renseignements relatifs à l'approvisionnement en substances réglementées des Parties visées au paragraphe 1 de l'article 5 du Protocole de Montréal (paragraphe 59 du rapport de la cinquième Réunion des Parties au Protocole);</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882" w:hanging="1882"/>
        <w:rPr>
          <w:sz w:val="20"/>
          <w:szCs w:val="20"/>
          <w:lang w:val="fr-FR"/>
        </w:rPr>
      </w:pPr>
      <w:r>
        <w:rPr>
          <w:sz w:val="20"/>
          <w:szCs w:val="20"/>
          <w:lang w:val="fr-FR"/>
        </w:rPr>
        <w:tab/>
        <w:tab/>
        <w:t>i)</w:t>
        <w:tab/>
        <w:t>Co-présidence du Groupe de travail à composition non limitée des Parties au Protocole de Montréal.</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sz w:val="20"/>
          <w:szCs w:val="20"/>
          <w:lang w:val="fr-FR"/>
        </w:rPr>
        <w:tab/>
        <w:t>4.</w:t>
        <w:tab/>
        <w:t>Rapport du Secrétariat sur les renseignements communiqués par les Parties conformément aux articles 4, 7 et 9 du Protocole de Montréal et rapport du Comité d'application.</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sz w:val="20"/>
          <w:szCs w:val="20"/>
          <w:lang w:val="fr-FR"/>
        </w:rPr>
        <w:tab/>
        <w:t>5.</w:t>
        <w:tab/>
        <w:t>Examen du rapport du Président du Comité exécutif du Fonds multilatéral en vue de la mise en oeuvre du Protocole de Montréal.</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sz w:val="20"/>
          <w:szCs w:val="20"/>
          <w:lang w:val="fr-FR"/>
        </w:rPr>
        <w:tab/>
        <w:t>6.</w:t>
        <w:tab/>
        <w:t>Rapport financier pour 1993, budgets révisés pour 1994 et pour 1995 et projet de budget pour 1996 du Fonds d'affectation spéciale pour le Protocole de Montréal.</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sz w:val="20"/>
          <w:szCs w:val="20"/>
          <w:lang w:val="fr-FR"/>
        </w:rPr>
        <w:tab/>
        <w:t>7.</w:t>
        <w:tab/>
        <w:t>Date et lieu de la septième Réunion des Parties.</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8.</w:t>
        <w:tab/>
        <w:t>Questions diverses.</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9.</w:t>
        <w:tab/>
        <w:t>Adoption du rapport.</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10.</w:t>
        <w:tab/>
        <w:t>Clôture de la réunion.</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III.  EXAMEN DU RAPPORT DU DIRECTEUR EXECUTIF DU PNUE</w:t>
      </w:r>
    </w:p>
    <w:p>
      <w:pPr>
        <w:pStyle w:val="Normal"/>
        <w:tabs>
          <w:tab w:val="clear" w:pos="720"/>
          <w:tab w:val="left" w:pos="0" w:leader="none"/>
          <w:tab w:val="left" w:pos="566"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6.</w:t>
        <w:tab/>
        <w:t>Sur proposition du Président, la réunion préparatoire a décidé d'examiner les divers projets de décision établis par le Secrétariat (UNEP/OzL.Pro.6/L.1 et Corr.1) à la lumière des passages pertinents du rapport du Directeur exécutif (UNEP/OzL.Pro.6/2 et Corr.1 et 2).</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 xml:space="preserve">A.  </w:t>
      </w:r>
      <w:r>
        <w:rPr>
          <w:sz w:val="20"/>
          <w:szCs w:val="20"/>
          <w:u w:val="single"/>
          <w:lang w:val="fr-FR"/>
        </w:rPr>
        <w:t>Application des décisions de la cinquième Réun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7.</w:t>
        <w:tab/>
        <w:t>Ayant examiné le paragraphe pertinent et l'annexe du rapport du Directeur exécutif, la réunion préparatoire a décidé de recommander à la sixième Réunion des Parties de prendre note de l'examen général de la ques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 xml:space="preserve">B.  </w:t>
      </w:r>
      <w:r>
        <w:rPr>
          <w:sz w:val="20"/>
          <w:szCs w:val="20"/>
          <w:u w:val="single"/>
          <w:lang w:val="fr-FR"/>
        </w:rPr>
        <w:t>Etat de ratifica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8.</w:t>
        <w:tab/>
        <w:t>Ayant examiné le paragraphe pertinent du rapport du Directeur exécutif, la réunion préparatoire a décidé de recommander à la sixième Réunion des Parties de prendre note avec satisfaction de l'état de ratification et de prier instamment tous les pays qui ne l'avaient pas encore fait de ratifier et d'approuver la Convention de Vienne, le Protocole de Montréal et ses Amendements (projet de décision VI/1) ou d'y adhérer.</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pPr>
      <w:r>
        <w:rPr>
          <w:sz w:val="20"/>
          <w:szCs w:val="20"/>
          <w:lang w:val="fr-FR"/>
        </w:rPr>
        <w:tab/>
        <w:t xml:space="preserve">C.  </w:t>
      </w:r>
      <w:r>
        <w:rPr>
          <w:sz w:val="20"/>
          <w:szCs w:val="20"/>
          <w:u w:val="single"/>
          <w:lang w:val="fr-FR"/>
        </w:rPr>
        <w:t>Questions relatives à l'application des disposition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u w:val="single"/>
          <w:lang w:val="fr-FR"/>
        </w:rPr>
      </w:pPr>
      <w:r>
        <w:rPr>
          <w:sz w:val="20"/>
          <w:szCs w:val="20"/>
          <w:u w:val="single"/>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9.</w:t>
        <w:tab/>
        <w:t>Au titre du point 3c) (Questions relatives à l'application des dispositions), la Réunion était saisie des paragraphes 5 à 15 du rapport du Directeur exécutif et des projets de décision VI/2, VI/3, VI/4, VI/5 et VI/6</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figurant dans les documents UNEP/OzL.Pro.6/L.1 et Corr.1.</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20.</w:t>
        <w:tab/>
        <w:t>La Réunion préparatoire a décidé de transmettre le projet de décision VI/2 concernant l'application des articles 7 et 9 du Protocole au Comité  d'application pour examen et, le cas échéant, modification.  Suite à la présentation du rapport du Président du Comité d'application, il a été décidé de transmettre le projet de décision à la sixième Réunion des Parties pour adoption.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21.</w:t>
        <w:tab/>
        <w:t xml:space="preserve">Le Président a invité le Président du Comité d'application,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M. Hugo Schally (Autriche), à faire brièvement rapport sur les discussions tenues au sein du Comité d'application.  Le Président a indiqué que le Comité avait reçu des informations satisfaisantes des pays invités à participer à sa réunion pour expliquer pourquoi ils n'avaient pas communiqué de données ou les avaient présentées avec retard.  Le Comité avait conclu que la situation en matière de communication des données s'était améliorée, mais qu'il fallait rester vigilant.  Le Comité avait également estimé que le Comité exécutif devait se pencher sur la question de l'octroi d'une assistance supplémentaire aux pays visés au paragraphe 1 de l'article 5 pour la collecte des donné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22.</w:t>
        <w:tab/>
        <w:t xml:space="preserve"> S'agissant du projet de décision VI/3 concernant le Comité d'application, la Réunion préparatoire, ayant noté que les noms des membres du Comité d'application récemment élus devaient être insérés, a décidé que le projet de décision, dûment complété, devrait être recommandé à la sixième Réunion des Parties pour adoption.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23.</w:t>
        <w:tab/>
        <w:t xml:space="preserve">Le représentant des Bahamas a appelé l'attention du Comité préparatoire sur le fait que son pays était gravement préoccupé par le problème du choix des représentants de la région de l'Amérique latine et des Caraïbes pour des hautes fonctions au titre du Protocole de Montréal et de la Convention de Vienne.  Aucun pays des Caraïbes n'avait été nommé à ce type de poste au cours des trois dernières années.  Il a déclaré que le mécanisme de sélection devait être vicié à la base  puisqu'un groupe de la région pouvait délibérément obtenir l'exclusion d'un autre groupe, le privant ainsi d'une représentation équitable.  Il a demandé que le problème soit étudié par les consultants qui étaient chargés du mécanisme de financement ou par tout autre mécanisme approprié de façon que la septième Réunion des Parties puisse étudier les décisions pertinentes.  Il a également proposé que les recommandations concernant les candidats qui devaient occuper des postes soient adoptées par consensus, et que, faute de pouvoir parvenir à un consensus, il soit procédé à un vote en plénière, à la majorité simple, pour désigner parmi tous les candidats de la région celui qui serait retenu.  Le représentant des Bahamas a indiqué que le mécontentement était vif et il a demandé que sa déclaration figure dans le rapport de la réunion.  Le représentant de Trinité-et-Tobago a indiqué qu'il lui fallait à regret appuyer la déclaration du représentant des Bahama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24.</w:t>
        <w:tab/>
        <w:t xml:space="preserve">En réponse à la déclaration du Représentant des Bahamas, le Coordonnateur du groupe des pays d'Amérique latine et des Caraïbes a déclaré  qu'il souhaitait préciser, s'agissant de l'élection de candidats à divers postes auxquels sa région pouvait prétendre, que les pays intéressés échangeaient des notes diplomatiques à ce sujet.  Leurs représentants se présentaient donc aux diverses réunions munis d'instructions émanant de leurs capitales.  Les élections se déroulaient donc de façon démocratique et chaque pays de la région votait et pouvait prétendre à l'élection de son candidat.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25.</w:t>
        <w:tab/>
        <w:t xml:space="preserve">A l'issue d'un bref débat, la Réunion préparatoire a décidé de transmettre le projet de décision VI/4 concernant l'application aux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non-Parties des mesures réglementant des échanges commerciaux prévues dans l'article 4 de l'Amendement de Londres au Comité d'application pour en préciser le libellé.</w:t>
        <w:tab/>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26.</w:t>
        <w:tab/>
        <w:t>Après que le rapport du Président du Comité d'application sur les travaux du Comité au sujet du projet de décision eut été présenté et qu'un représentant eut proposé un nouvel amendement, le Président a déclaré que le projet de décision VI/4, tel que modifié, serait transmis à la réunion à venir des Parties.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27.</w:t>
        <w:tab/>
        <w:t xml:space="preserve">En ce qui concerne le projet de décision VI/5, sur l'état de certaines Parties au regard de l'article 5 du Protocole, le Président a fait observer que les alinéas a) à d) du projet de décision avaient été arrêtés par le Groupe de travail à composition non limitée à sa dixième réunion.  Un représentant a indiqué que sa délégation avait émis à cette occasion une réserve sur les mots "sans y être encouragée" à l'alinéa d), qui auraient par conséquent dû être placés entre crochets.  La Réunion préparatoire a discuté de la question avant de décider de transmettre le projet de résolution en question au Comité d'application pour complément d'examen.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28.</w:t>
        <w:tab/>
        <w:t>Après un long débat au niveau du Comité d'application et des consultations informelles, le Président de la réunion a présenté un texte de compromis pour le projet de décision VI/5.</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29.</w:t>
        <w:tab/>
        <w:t>D'autres amendements proposés par les participants et par le Président du Comité d'application ont été acceptés par le Président de la réun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30.</w:t>
        <w:tab/>
        <w:t>Le représentant de Malte a rappelé qu'à la dixième réunion du Groupe de travail à composition non limitée plusieurs représentants avaient émis des doutes quant à la question de savoir si les fonds disponibles pouvaient faire une différence notable dans le financement des programmes mondiaux d'élimination des ODS étant donné qu'un groupe de pays, dont Malte, était reclassé comme pays visé à l'article 5.  Il a voulu rappeler aux Parties que Malte était un petit pays insulaire qui ne disposait pas d'installations de production d'ODS et dont l'accès au Fonds multilatéral ne pourrait jamais avoir une incidence grave sur les fonds disponibles.  Malte s'était pleinement engagée à éliminer complètement la consommation de CFC.  Cependant, si Malte ne pouvait pas avoir accès aux fonds, ses efforts visant à résoudre les problèmes en suspens pourraient en pâtir.  Le représentant a noté avec regret que le Comité d'application n'avait pas trouvé de solution plausible.  Toutefois, il était en mesure d'examiner la proposition du Président de la réunion à condition que celle-ci ne prive pas Malte de l'accès juridique au Fonds et que le programme par pays récemment approuvé pour Malte ne soit pas indûment touché.</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31.</w:t>
        <w:tab/>
        <w:t xml:space="preserve">Le représentant de la République de Corée a déclaré que sa délégation appuyait la proposition du Président.  La position officielle de son gouvernement sur le Fonds multilatéral serait présentée par le chef de la délégation coréenne à la sixième Réunion des Parties.  Il assurait toutefois la réunion que la Corée ne solliciterait pas l'assistance financière du Fond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32.</w:t>
        <w:tab/>
        <w:t>Certains représentants ont noté avec préoccupation que la suppression du membre de phrase "sans y être encouragée" du paragraphe d) du projet de décision allait à l'encontre de l'esprit du Protocole, tandis qu'un autre a estimé que le fait de supprimer ce membre de phrase tout en ajoutant un autre membre de phrase dans lequel les Parties étaient priées de ne pas solliciter l'assistance financière du Fonds ne manquait pas d'ironi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33.</w:t>
        <w:tab/>
        <w:t>En réponse à la question d'un représentant, le Président a précisé que le membre de phrase "autre assistance conformément à l'article 10" dans le projet proposé s'entendait de la coopération technique visée à l'article 10 du Protoco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34.</w:t>
        <w:tab/>
        <w:t>Plusieurs représentants ont déclaré qu'en plus des déclarations faites par les représentants de Malte et de la République de Corée, ils attendaient avec intérêt des indications d'autres pays touchés.  Le Vice-Président du Comité exécutif a noté avec préoccupation que le caractère ambigu du libellé proposé pourrait donner lieu à des difficultés d'ordre pratique au sein du Comité exécutif.</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35.</w:t>
        <w:tab/>
        <w:t>La Réunion a décidé de transmettre le projet de décision VI/5, tel qu'amendé, à la sixième Réunion des Parties, étant entendu que certaines délégations avaient des réserves soulevées par une demande d'information qui n'avait pas encore été présentée.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36.</w:t>
        <w:tab/>
        <w:t>Le Président du Comité d'application  a signalé que le Comité avait examiné la proposition de projet de décision présentée par la Pologne, concernant la question des importations de CFC.  En tant que pays importateur, la Pologne souhaitait consolider les limites autorisées pour les importations pour 1994 et 1995, pour que la réduction de la production de CFC en 1995 n'ait pas de répercussions économiques.  Le Comité a estimé que cette proposition avait trait au paragraphe 3 de l'article 2A du Protocole de Montréal, qui était tout à fait explicite et ne laissait pas de place à une telle décision.  Toutefois, le Comité avait suggéré que lorsque la Pologne aurait ratifié l'Amendement de Copenhague, elle serait libre de saisir le Comité d'application de cette question à une date ultérieur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37.</w:t>
        <w:tab/>
        <w:t xml:space="preserve">En conclusion, le Président a indiqué que, à la demande du Gouvernement roumain, le Comité avait examiné un accord entre ce pays et une entreprise située en Grèce, aux termes duquel les droits de production de substances contenues à l'annexe A du Protocole seraient transférés, conformément au paragraphe 5 de l'article 2, pour permettre à cette entreprise d'utiliser un pourcentage des droits de production de la Roumanie.  Le Secrétariat avait fourni des précisions préliminaires.  Les premiers débats avaient fait apparaître la grande complexité de cette question.  Un membre du Comité avait accepté d'effectuer une analyse approfondie sur cette question, qui serait inscrite à l'ordre du jour de la prochaine réunion du Comité.  Le représentant de la Roumanie avait accepté cette proposition.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38.</w:t>
        <w:tab/>
        <w:t>Un représentant, au nom d'un groupe de travail restreint, réuni par Bahreïn, a présenté un projet de décision VI/6 révisé.</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39.</w:t>
        <w:tab/>
        <w:t>Deux représentants ont demandé que l'examen de ce projet de décision soit reporté de façon à permettre aux Parties membres du Groupe des 77 d'examiner la question.  Faute de temps pour ce faire, le Président a proposé que le texte du projet soit mis entre crochets et présenté à la Réunion des Parties aux fins de décis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40.</w:t>
        <w:tab/>
        <w:t>La Réunion préparatoire a alors décidé de transmettre le projet de décision VI/6, tel que modifié et entre crochets, à la Réunion des Parties pour examen.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rFonts w:eastAsia="Courier New"/>
          <w:sz w:val="20"/>
          <w:szCs w:val="20"/>
          <w:lang w:val="fr-FR"/>
        </w:rPr>
        <w:t xml:space="preserve"> </w:t>
      </w:r>
      <w:r>
        <w:rPr>
          <w:sz w:val="20"/>
          <w:szCs w:val="20"/>
          <w:lang w:val="fr-FR"/>
        </w:rPr>
        <w:tab/>
        <w:t xml:space="preserve">D.  </w:t>
      </w:r>
      <w:r>
        <w:rPr>
          <w:sz w:val="20"/>
          <w:szCs w:val="20"/>
          <w:u w:val="single"/>
          <w:lang w:val="fr-FR"/>
        </w:rPr>
        <w:t>Fonds multilatér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41.</w:t>
        <w:tab/>
        <w:t>Au titre du point 3 d) de l'ordre du jour (Fonds multilatéral), la Réunion était saisie des paragraphes 16 à 19 du rapport du Directeur exécutif et des projets de résolution VI/7, VI/8 et VI/17 figurant dans le document UNEP/OzL.Pro.6/L.1 et Corr.1.</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42.</w:t>
        <w:tab/>
        <w:t>Le Président du Sous-comité du Comité exécutif du Fonds multilatéral pour l'examen au titre du paragraphe 8 de l'article 5 du Protocole a rendu compte à la Réunion de l'état d'avancement de l'examen.  Il a noté que le Comité exécutif s'était attaché à mettre au point une méthode judicieuse et rationnelle pour l'examen, à faire en sorte que les consultants suivent cette méthode et à respecter le calendrier prévu.  L'intervenant a signalé que le premier projet de rapport avait été examiné à la dernière réunion en date du Comité exécutif et qu'il comptait que ce rapport serait présenté au Secrétariat en décembre 1994, comme prévu, pour diffusion à toutes les Parties afin de recueillir leurs observations avant que le rapport soit soumis à la septième Réunion des Parties pour exame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43.</w:t>
        <w:tab/>
        <w:t>Le projet de décision VI/7, sur les examens au titre du paragraphe 8 de l'article 5 du Protocole et du paragraphe 4 de la section II de la décision IV/18 de la quatrième Réunion des Parties au Protocole de Montréal, a fait l'objet d'un débat approfondi.</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44.</w:t>
        <w:tab/>
        <w:t>De nombreux représentants ont estimé qu'il devait être expressément indiqué dans le projet de décision que l'examen au titre du paragraphe 4 de la section II de la décision IV/18 serait financé par le Fonds d'affectation spéciale au moyen d'un emprunt auprès du Fonds multilatéral, que ce prêt constituait une mesure ponctuelle devant permettre d'agir immédiatement, que le Secrétariat rembourserait cet emprunt, et qu'il fallait préciser d'où proviendraient les fonds destinés au remboursement.  Certains de ces représentants ont proposé des amendements au projet de décis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45.</w:t>
        <w:tab/>
        <w:t>Plusieurs représentants ont parlé des dons que certains pays s'étaient proposés d'offrir au cours de la dixième réunion du Groupe de travail à composition non limitée, et ont estimé que, pour permettre un remboursement rapide de l'emprunt, il fallait lancer un appel en vue de l'octroi de dons au Secrétariat, à titre exceptionne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46.</w:t>
        <w:tab/>
        <w:t>A l'issue d'un débat approfondi et de consultations informelles, la Réunion préparatoire a décidé de recommander à la sixième Réunion des Parties, pour adoption, une version modifiée du projet de décision VI/7, telle qu'elle figure dans le document UNEP/OzL.Pro.6/Prep/L.2.</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47.</w:t>
        <w:tab/>
        <w:t>Un représentant, notant une omission dans un premier projet de décision sur l'examen du mécanisme de financement, a proposé un ajout au projet de décision IV/7 sur les examens aux termes du paragraphe 8 de l'article 5 du Protocole et du paragraphe 4 de la section II de la décision IV/18 de la quatrième Réunion des Parties au Protocole de Montré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48.</w:t>
        <w:tab/>
        <w:t>La Réunion préparatoire a décidé de recommander l'ajout au projet de décision IV/7 (pour le texte de cet ajout, voir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49.</w:t>
        <w:tab/>
        <w:t>Le Coordonnateur du Secrétariat de l'ozone a annoncé que des représentants du cabinet d'experts-conseils chargé de l'examen au titre du paragraphe 4 de la section II de la décision IV/18 de la quatrième Réunion des Parties au Protocole de Montréal seraient disponibles dans le courant de la semaine pour des consultations avec les délégations intéressé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50.</w:t>
        <w:tab/>
        <w:t>En ce qui concerne le projet de décision VI/8 sur le Comité exécutif du Fonds multilatéral pour l'application du Protocole de Montréal, la Réunion préparatoire a décidé qu'une fois insérés les noms des pays présentés par les groupes concernés, le projet serait recommandé à la sixième Réunion des Parties pour adoption.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51.</w:t>
        <w:tab/>
        <w:t>Présentant le projet de décision VI/17 sur la personnalité juridique, les privilèges et immunités du Fonds multilatéral, le Coordonnateur du Secrétariat de l'ozone a déclaré que ce projet avait été rédigé en grande partie par le Président du Groupe de rédaction juridique agissant à titre personnel, en vue de donner au Fonds la capacité juridique nécessaire pour signer un accord avec le Gouvernement canadien et pour passer des contrats, le cas échéan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52.</w:t>
        <w:tab/>
        <w:t xml:space="preserve">Un représentant a demandé pourquoi il fallait doter le Fonds multilatéral de la personnalité juridique et l'investir des droits dont jouissent normalement les Etats.  Un autre représentant a demandé des éclaircissements quant aux Etats sur le territoire desquels le Fonds jouirait des privilèges et immunités visés dans le projet de décision.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53.</w:t>
        <w:tab/>
        <w:t>En réponse, le Président du Groupe de rédaction juridique, s'exprimant à titre personnel, a expliqué qu'il croyait savoir que certains problèmes juridiques s'étaient posés lorsque le Gouvernement hôte avait tenté de conclure les accords d'usage avec le Fonds multilatéral pour lui permettre d'exercer effectivement ses activités au Canada.  Le Bureau des affaires juridiques de l'ONU avait conclu que le Fonds multilatéral n'avait pas qualité juridique pour passer ce type d'accords.  Le projet de décision visait à remédier à cet état de chos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54.</w:t>
        <w:tab/>
        <w:t>A la suite de consultations informelles et d'un examen approfondi de précédents juridiques, le Président du Groupe de rédaction juridique a proposé un amendement au paragraphe b) i) du projet de décision.  La Réunion préparatoire a décidé que le projet de décision VI/17, avec l'amendement proposé par le Président du Groupe de rédaction juridique, devrait être recommandé à la sixième Réunion des Parties pour adoption.  Un représentant a indiqué que sa délégation réservait sa position sur le projet de décision, en attendant des instructions.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 xml:space="preserve">E. </w:t>
      </w:r>
      <w:r>
        <w:rPr>
          <w:sz w:val="20"/>
          <w:szCs w:val="20"/>
          <w:u w:val="single"/>
          <w:lang w:val="fr-FR"/>
        </w:rPr>
        <w:t>Evaluation technique et économiqu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55.</w:t>
        <w:tab/>
        <w:t>Au titre du point 3 e) (Evaluation technique et économique), la Réunion était saisie des paragraphes 22 à 34 du rapport du Directeur exécutif et des projets de décision VI/9, VI/10, VI/11, VI/12 et VI/13 figurant dans les documents UNEP/OzL.Pro.6/L.1 et Corr.1.</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56.</w:t>
        <w:tab/>
        <w:t>La Réunion préparatoire a décidé de recommander le projet de décision VI/9 relatif aux utilisations essentielles des halons à la sixième Réunion des Parties pour adop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57.</w:t>
        <w:tab/>
        <w:t>Pendant l'examen du projet de décision VI/10 relatif aux demandes d'utilisations essentielles concernant les substances réglementées autre que les halons pour l'année 1996 et au-delà, de nombreux représentants se sont prononcés en faveur de la limitation des exemptions pour les utilisations essentielles à deux ans.  Ils ont fait observer que cela éviterait un précédent selon lequel des exemptions plus longues seraient la norme sans empêcher des demandes d'exemptions futures pour ces utilisations ni leur porter préjudic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58.</w:t>
        <w:tab/>
        <w:t>De nombreux représentants se sont également déclarés en faveur de l'adoption d'une définition étroite des inhalateurs à doseur.</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59.</w:t>
        <w:tab/>
        <w:t>Certains représentants ont appuyé l'idée de recommander l'adoption des recommandations du Groupe de l'évaluation technique et économique.  Ils ont indiqué que la nécessité d'une planification préalable pour ces produits exigeait la prorogation de certaines exemptions pour plus de deux ans.  L'un de ces représentants s'est opposé à l'idée d'une définition étroite des inhalateurs à doseur en indiquant que ce serait une grave erreur car il n'existait pas actuellement de produits de remplacement satisfaisants pour plusieurs utilisations important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60.</w:t>
        <w:tab/>
        <w:t>Un représentant regrettait que pour toutes les utilisations essentielles les dérogations soient limitées à deux ans et a fait observer que cela pourrait se traduire par des lourdeurs administratives pour les demandeurs et ralentir le processus visant à déterminer les utilisations essentielles.  Il a indiqué qu'à l'avenir son pays pourrait soumettre des demandes pour de plus longues périodes et il espérait que celles-ci seraient favorablement accueill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61.</w:t>
        <w:tab/>
        <w:t>Un autre représentant a demandé si les exemptions pour les utilisations essentielles concernant les inhalateurs à doseur intéressaient une utilisation particulière qui n'avait pas été énumérée à l'annexe appropriée et si le projet de décision n'allait pas au-delà du mandat des Parties en ce qui concerne les restrictions à l'éducation des médecins et des patients.  Les Co-Présidents du Groupe de l'évaluation technique et économique ont répondu qu'à partir des informations fournies par les Parties concernant leurs applications, ils ne pouvaient recommander que ce qui figurait dans l'annexe.  Le Président de la réunion préparatoire a indiqué que le libellé du projet de décision n'avait pas de portée juridique mais visait seulement à amener les Parties à prendre toutes les dispositions utiles pour réduire ces utilisation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62.</w:t>
        <w:tab/>
        <w:t>Un représentant a demandé que bien qu'aucune demande d'exemption pour une utilisation essentielle n'ait été présentée, une exemption pour une utilisation essentielle soit accordée à son pays pour 10 tonnes de CFC devant servir pour des inhalateurs à doseur en 1996 et 1997.  Il était disposé à soumettre la documentation justifiant la nécessité d'une exemp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63.</w:t>
        <w:tab/>
        <w:t>En réponse à cette demande, le Président de la Réunion et le Coordonnateur du Secrétariat de l'ozone ont indiqué qu'il importait que les Parties suivent la procédure clairement définie pour soumettre des demandes d'utilisations essentielles au Groupe de l'évaluation technique et économique.  Ils ont invité le représentant en question à examiner la question avec les présidents du Groupe de l'évaluation technique et économique mais ont fait observer qu'il serait difficile de satisfaire cette demande car cela créerait un précédent fâcheux si les participants à la Réunion prenaient une décision spéciale sur la question sans qu'elle ait été dûment examinée par ce Group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64.</w:t>
        <w:tab/>
        <w:t>Le représentant de la Pologne a demandé pourquoi la situation particulière de son pays s'agissant des 300 tonnes de substances réglementées nécessaires pour l'entretien d'installations de réfrigération dont il était question au paragraphe 128 du rapport de la dixième réunion du Groupe de travail à composition non limitée (UNEP/OzL.Pro./WG.1/10/6) n'était pas mentionnée dans le projet de décision VI/10.  Le Coordonnateur du Secrétariat de l'ozone a répondu que la Partie en question devait faire une demande d'utilisation essentielle qui serait examinée conformément aux règles définies dans les décisions des quatrième et cinquième Réunions des Parties et qu'une décision serait prise à la septième Réunion des Part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65.</w:t>
        <w:tab/>
        <w:t>En réponse à une question, les Co-Présidents du Groupe de l'évaluation technique et économique ont indiqué que le Groupe était d'avis qu'une Partie pouvait faire une demande d'ici le 1er janvier 1995 pour décision par les Parties à leur septième Réunion en 1995 pour des utilisations essentielles en 1996 et dans les années suivant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66.</w:t>
        <w:tab/>
        <w:t>Le Président de la réunion préparatoire a fait rapport sur les travaux d'un groupe restreint portant sur le projet de décision VI/10 relatif aux demandes d'utilisations essentielles concernant les substances réglementées pour l'année 1996 et au-delà.  Il a remercié les membres du groupe restreint des efforts qu'ils avaient déployé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67.</w:t>
        <w:tab/>
        <w:t>Notant qu'il était recommandé dans le texte modifié du projet de décision d'approuver les demandes d'utilisations essentielles à l'étude pour deux ans au plus, le Président a déclaré que les Parties pourraient continuer à présenter des demandes portant sur une durée supérieure à deux ans pour examen par les Parties.  Il a rappelé que de nombreuses demandes concernant les inhalateurs à doseur ne portaient que sur l'année 1996.  Ainsi, la décision de 1994 selon laquelle les exemptions pour les utilisations essentielles devaient être limitées à deux ans au maximum ne signifiait pas que les Parties devaient accorder des exemptions pour les utilisations essentielles portant sur les années pour lesquelles aucune demande n'avait été faite.  Notant en outre que le texte modifié comportait également une définition plus générale des inhalateurs à doseur, le Président a indiqué que la décision serait revue dans deux ans afin d'arrêter une définition plus restrictiv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68.</w:t>
        <w:tab/>
        <w:t>Plusieurs représentants se sont déclarés favorables au texte de compromis.  L'un d'entre eux, le représentant des Etats-Unis, a déploré que le projet de décision limite les exemptions pour les utilisations essentielles à deux ans.  Il a déclaré que cette restriction inutile obligeait les Parties à faire de la micro-gestion et alourdissait les charges administratives.  Les Etats-Unis pourraient présenter à l'avenir des demandes d'exemption pour plus de deux ans lorsqu'ils estimeraient qu'une telle demande était fondé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69.</w:t>
        <w:tab/>
        <w:t>La réunion a décidé de recommander à la sixième Réunion des Parties d'adopter le projet de décision révisé VI/10.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70.</w:t>
        <w:tab/>
        <w:t>Les débats relatifs au projet de décision VI/11 (Utilisation des substances réglementées comme agents de transformation) ont essentiellement porté sur le paragraphe 2.  Un représentant a souhaité la suppression de ce paragraphe tandis que tous les autres intervenants se sont prononcés en faveur de son maintien.  Dans ces conditions, le premier représentant a accepté le consensus et les crochets entourant le paragraphe 2 ont été supprimés.  La réunion préparatoire a ensuite décidé de recommander à la sixième Réunion des Parties d'adopter le projet de décision.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71.</w:t>
        <w:tab/>
        <w:t>Lors de l'examen du projet de décision VI/12 (Contrôle du bromure de méthyle : clarification des termes "quarantaine" et "préalables à l'expédition"), de nombreux représentants ont déclaré que la définition de la quarantaine ne posait pas de problèmes, étant donné qu'elle s'inspirait de la définition adoptée par l'Organisation des Nations Unies pour l'alimentation et l'agriculture (FAO).  La plupart de ces représentants se sont également prononcés en faveur d'une définition restreinte de l'expression "traitements préalables à l'expédition", plusieurs d'entre eux exprimant leur préoccupation devant la possibilité d'abus au cas où les mots "ou contractuelles" seraient maintenus dans la définition.  Un de ces représentants a déclaré que la quarantaine et les traitements préalables à l'expédition pourraient en venir à être considérés comme des utilisations essentielles lorsque le bromure de méthyle aurait été éliminé, mais qu'en attendant on devait leur appliquer une définition restreinte.  La meilleure solution pourrait consister à supprimer les dérogations jusqu'à l'élimination.  Un autre représentant a proposé d'appliquer la définition au traitement des denrées en premier lieu, puis à d'autres cas lorsqu'il n'existait pas de solution de remplacemen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72.</w:t>
        <w:tab/>
        <w:t>Certains représentants se sont toutefois prononcés en faveur du maintien des mots "ou contractuelles", tandis que d'autres ont préféré la seconde des deux variantes proposées dans le projet de décis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73.</w:t>
        <w:tab/>
        <w:t xml:space="preserve">Un représentant a proposé que les traitements préalables à l'expédition soient définis comme "les traitements qui sont appliqués aux plantes, aux produits végétaux et à d'autres objets, à leur emballage, à leur stockage, aux moyens de leur transport ou de leur acheminement, avant l'expédition, de façon à prévenir l'introduction et la prolifération d'organismes nuisibles, conformément aux conditions phytosanitaires requises par le pays importateur".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74.</w:t>
        <w:tab/>
        <w:t>Certains représentants ont estimé que la définition devrait s'appliquer  au commerce intérieur et aux échanges internationaux.</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75.</w:t>
        <w:tab/>
        <w:t xml:space="preserve">Plusieurs représentants se sont déclarés opposés au projet de décision, arguant qu'il était prématuré d'agir avant la publication du rapport du Comité des choix techniques pour le bromure de méthyle.  Ils ont estimé plus logique que la question soit traitée conjointement avec l'examen de l'article 2H du Protocole prévu en 1995.  Un de ces représentants a proposé que le texte soit renvoyé au Groupe de travail à composition non limitée pour un examen plus poussé en vue d'une décision finale qui serait prise à la septième Réunion des Partie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76.</w:t>
        <w:tab/>
        <w:t>Un représentant a voulu s'assurer que sa délégation avait bien compris le sens du projet de décision, à savoir qu'au moment où son gouvernement aurait mis au point sa liste de parasites en quarantaine conformément aux directives actuellement à l'étude à la FAO, le traitement par fumigation au bromure de méthyle de ces parasites nuisibles serait inclus dans les applications sanitaires mentionnées dans le Protocole.  Le même représentant a proposé que chaque définition soit précédée de l'expression "aux fins du Protocole".   Un autre représentant a proposé que la quarantaine soit appliquée aux denrées et dans d'autres cas lorsqu'il n'existait aucune autre solution de remplacemen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77.</w:t>
        <w:tab/>
        <w:t>Un groupe de travail restreint a été mis en place pour examiner le projet de décision VI/12 et mettre au point une variant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78.</w:t>
        <w:tab/>
        <w:t>A l'issue d'un long débat et de consultations informelles, la Réunion préparatoire a décidé de recommander à la sixième Réunion des parties d'adopter le projet de décision VI/12, tel que modifié (pour le texte de la décision, voir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79. Un représentant a indiqué qu'il tenait à réaffirmer que son gouvernement croyait comprendre qu'il pourrait maintenir son système de quarantaine en vigueur en ce qui concernait les nuisibles au vue de la définition de la quarantaine qui venait d'être convenu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80.</w:t>
        <w:tab/>
        <w:t>La réunion préparatoire a décidé de recommander à la sixième Réunion des Parties d'adopter le projet de décision VI/13 (Liste des produits contenant des substances réglementées de l'annexe B du Protocole).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pPr>
      <w:r>
        <w:rPr>
          <w:sz w:val="20"/>
          <w:szCs w:val="20"/>
          <w:lang w:val="fr-FR"/>
        </w:rPr>
        <w:tab/>
        <w:t xml:space="preserve">F.  </w:t>
      </w:r>
      <w:r>
        <w:rPr>
          <w:sz w:val="20"/>
          <w:szCs w:val="20"/>
          <w:u w:val="single"/>
          <w:lang w:val="fr-FR"/>
        </w:rPr>
        <w:t>Autres questions examinées par la dixième réunion du Groupe de travail</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r>
      <w:r>
        <w:rPr>
          <w:sz w:val="20"/>
          <w:szCs w:val="20"/>
          <w:u w:val="single"/>
          <w:lang w:val="fr-FR"/>
        </w:rPr>
        <w:t>à composition non limitée des Part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rFonts w:eastAsia="Courier New"/>
          <w:sz w:val="20"/>
          <w:szCs w:val="20"/>
          <w:lang w:val="fr-FR"/>
        </w:rPr>
      </w:pPr>
      <w:r>
        <w:rPr>
          <w:rFonts w:eastAsia="Courier New"/>
          <w:sz w:val="20"/>
          <w:szCs w:val="20"/>
          <w:lang w:val="fr-FR"/>
        </w:rPr>
        <w:t xml:space="preserv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81.</w:t>
        <w:tab/>
        <w:t>Au titre du point 3 f) de l'ordre du jour, la réunion était saisie des paragraphes 35 et 36 du rapport du Directeur exécutif et du projet de décision VI/14.</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82.</w:t>
        <w:tab/>
        <w:t xml:space="preserve">Les débats relatifs au projet de décision VI/14 (Groupes d'évaluation) ont été longs et ardus.  Si la plupart des intervenants ont apporté leur soutien de principe au type d'étude demandé dans le projet de décision, nombreux sont ceux qui se sont interrogés sur le libellé, qui, à leurs yeux, pourrait préjuger des résultats de l'étude, et plusieurs d'entre eux ont souhaité que l'étude porte uniquement sur les pays non visés à l'article 5.  De nombreux amendements ont été proposés oralement et la réunion préparatoire a décidé de constituer un groupe de travail restreint chargé de les examiner et de rédiger une nouvelle version.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sectPr>
          <w:type w:val="continuous"/>
          <w:pgSz w:w="11906" w:h="16838"/>
          <w:pgMar w:left="1440" w:right="1134" w:gutter="0" w:header="0" w:top="1604" w:footer="0" w:bottom="850"/>
          <w:formProt w:val="false"/>
          <w:textDirection w:val="lrTb"/>
          <w:docGrid w:type="default" w:linePitch="360" w:charSpace="0"/>
        </w:sectPr>
      </w:pP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83.</w:t>
        <w:tab/>
        <w:t>L'observatrice d'une organisation non gouvernementale a indiqué qu'il semblait que les informations voulues concernant les techniques de remplacement sans danger pour la couche d'ozone déjà disponibles ou qui le seraient bientôt ne parvenaient pas aux pays visés à l'article 5 en temps voulu.  Elle craignait qu'il y ait deux poids deux mesures et que l'on tente de transférer des techniques obsolescentes à ces pays.  Un certain nombre de représentants ont convenu qu'une meilleure diffusion de l'information s'imposai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84.</w:t>
        <w:tab/>
        <w:t>Le Vice-Président du Comité exécutif a indiqué que le PNUE avait également pour fonction, en tant qu'organisme d'exécution, de diffuser des renseignements sur les techniques ne présentant aucun danger pour l'ozon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85.</w:t>
        <w:tab/>
        <w:t>Un représentant du groupe de travail restreint a signalé qu'à l'issue des consultations approfondies menées dans un esprit de compromis, le groupe s'était mis d'accord sur un nouveau libellé du projet de décision VI/14 relatif aux groupes d'évaluation.  Il a déclaré que le texte traduisait bien les principales préoccupations dont les Parties avaient fait état au cours de discussions préalabl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86.</w:t>
        <w:tab/>
        <w:t>Le représentant de l'Union européenne s'est déclaré en faveur du texte de compromis.  Il a rappelé les efforts actuellement menés par l'Union européenne pour instaurer une réglementation plus stricte des HCFC et du bromure de méthyle et a indiqué que l'Union estimait nécessaire que les groupes d'évaluation, notamment le Groupe de l'évaluation technique et économique, étudient la faisabilité d'une élimination plus rapide des HCFC ainsi que de mesures de réglementation plus strictes pour le bromure de méthyle dans leurs rapports au titre de la décision VI/14.</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87.</w:t>
        <w:tab/>
        <w:t>Un représentant, se déclarant favorable au texte de compromis, a dit qu'il ne fallait pas conclure que les instructions données au Groupe de l'évaluation technique et économique se référaient à un calendrier d'élimination préci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88.</w:t>
        <w:tab/>
        <w:t>La réunion préparatoire a décidé de recommander à la sixième Réunion des Parties d'adopter le projet de décision VI/14, tel que modifié.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89.</w:t>
        <w:tab/>
        <w:t>Les co-Présidents du Groupe de l'évaluation technique et économique ont indiqué qu'ils ne pourraient remettre à la onzième réunion du Groupe de travail à composition non limitée qu'un rapport de synthèse portant sur l'activité qui venait d'être confiée à leur groupe.  Un rapport complet  suivrait dès que possible.  La Réunion préparatoire a pris note de cette déclara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pPr>
      <w:r>
        <w:rPr>
          <w:sz w:val="20"/>
          <w:szCs w:val="20"/>
          <w:lang w:val="fr-FR"/>
        </w:rPr>
        <w:tab/>
        <w:t xml:space="preserve">G.  </w:t>
      </w:r>
      <w:r>
        <w:rPr>
          <w:sz w:val="20"/>
          <w:szCs w:val="20"/>
          <w:u w:val="single"/>
          <w:lang w:val="fr-FR"/>
        </w:rPr>
        <w:t>Communication de renseignements relatifs à l'approvisionnement</w:t>
      </w:r>
    </w:p>
    <w:p>
      <w:pPr>
        <w:pStyle w:val="Normal"/>
        <w:tabs>
          <w:tab w:val="clear" w:pos="720"/>
          <w:tab w:val="center" w:pos="4665" w:leader="none"/>
        </w:tabs>
        <w:suppressAutoHyphens w:val="true"/>
        <w:spacing w:lineRule="atLeast" w:line="240"/>
        <w:rPr/>
      </w:pPr>
      <w:r>
        <w:rPr>
          <w:sz w:val="20"/>
          <w:szCs w:val="20"/>
          <w:lang w:val="fr-FR"/>
        </w:rPr>
        <w:tab/>
      </w:r>
      <w:r>
        <w:rPr>
          <w:sz w:val="20"/>
          <w:szCs w:val="20"/>
          <w:u w:val="single"/>
          <w:lang w:val="fr-FR"/>
        </w:rPr>
        <w:t>en substances réglementées des Parties visées au paragraphe 1</w:t>
      </w:r>
    </w:p>
    <w:p>
      <w:pPr>
        <w:pStyle w:val="Normal"/>
        <w:tabs>
          <w:tab w:val="clear" w:pos="720"/>
          <w:tab w:val="center" w:pos="4665" w:leader="none"/>
        </w:tabs>
        <w:suppressAutoHyphens w:val="true"/>
        <w:spacing w:lineRule="atLeast" w:line="240"/>
        <w:rPr/>
      </w:pPr>
      <w:r>
        <w:rPr>
          <w:sz w:val="20"/>
          <w:szCs w:val="20"/>
          <w:lang w:val="fr-FR"/>
        </w:rPr>
        <w:tab/>
      </w:r>
      <w:r>
        <w:rPr>
          <w:sz w:val="20"/>
          <w:szCs w:val="20"/>
          <w:u w:val="single"/>
          <w:lang w:val="fr-FR"/>
        </w:rPr>
        <w:t>de l'article 5 du Protocole de Montréal</w:t>
      </w:r>
    </w:p>
    <w:p>
      <w:pPr>
        <w:pStyle w:val="Normal"/>
        <w:tabs>
          <w:tab w:val="clear" w:pos="720"/>
          <w:tab w:val="center" w:pos="4665" w:leader="none"/>
        </w:tabs>
        <w:suppressAutoHyphens w:val="true"/>
        <w:spacing w:lineRule="atLeast" w:line="240"/>
        <w:rPr/>
      </w:pPr>
      <w:r>
        <w:rPr>
          <w:sz w:val="20"/>
          <w:szCs w:val="20"/>
          <w:lang w:val="fr-FR"/>
        </w:rPr>
        <w:tab/>
      </w:r>
      <w:r>
        <w:rPr>
          <w:sz w:val="20"/>
          <w:szCs w:val="20"/>
          <w:u w:val="single"/>
          <w:lang w:val="fr-FR"/>
        </w:rPr>
        <w:t>(paragraphe 59 du rapport de la cinquième Réunion</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r>
      <w:r>
        <w:rPr>
          <w:sz w:val="20"/>
          <w:szCs w:val="20"/>
          <w:u w:val="single"/>
          <w:lang w:val="fr-FR"/>
        </w:rPr>
        <w:t>des Parties au Protoco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90.</w:t>
        <w:tab/>
        <w:t>Au titre du point 3 h), la réunion était saisie des paragraphes 39 à 42 du rapport du Directeur exécutif et du projet de décision VI/15.</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91.</w:t>
        <w:tab/>
        <w:t>Le projet de décision VI/15 (Communication de renseignements relatifs sur le fourniture de substances réglementées aux Parties visées au paragraphe 1 de l'article 5 du Protocole de Montréal) a suscité un long déba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92.</w:t>
        <w:tab/>
        <w:t xml:space="preserve">De nombreux représentants se sont déclarés opposés au projet de décision, en particulier à son paragraphe b).  Nombre de ces représentants ont rappelé le long débat dont la question avait fait l'objet au cours de la dixième réunion du Groupe de travail à composition non limitée et ont souligné la nécessité de veiller à ce que des approvisionnements adéquats soient disponibles pour satisfaire les besoins intérieurs fondamentaux des Parties visées au paragraphe 1 de l'article 5.  De nombreux représentants ont également insisté sur la nécessité de ne pas imposer des conditions supplémentaires en matière de communication de renseignements, en particulier si le coût et la complexité des réglementations proposées semblaient l'emporter sur leur contribution à la protection de l'ozone de la stratosphère.  Plusieurs représentants ont indiqué qu'ils croyaient comprendre que les producteurs des pays visés à l'article 5 n'étaient pas tenu de certifier que leur production avait pour objet de satisfaire des besoins fondamentaux.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93.</w:t>
        <w:tab/>
        <w:t>De nombreux autres représentants se sont prononcés en faveur du projet de décision, étant d'avis qu'il fallait éliminer tous les crochets et recommander le texte intégral à la Réunion des Parties pour adoption.  Ces représentants ont émis des avis divergents en ce qui concerne l'option des 30 ou 60 jours énoncée au paragraphe a), mais la plupart ont déclaré que chacune des deux options serait acceptable.  Plusieurs de ces représentants ont été d'avis que soit ajouté un nouveau paragraphe, dans lequel il serait demandé au Secrétariat d'établir un rapport sur les questions relatives aux importations et aux exportations en ce qu'elles concernent la satisfaction des besoins intérieurs fondamentaux des pays en développement, et de le soumettre à l'examen du Groupe de travail à composition non limitée à sa prochaine réun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94.</w:t>
        <w:tab/>
        <w:t>Un représentant a indiqué qu'il était important de noter la nécessité de satisfaire les besoins intérieurs fondamentaux des pays dont l'économie était en transi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95.</w:t>
        <w:tab/>
        <w:t>Après un long débat et des consultations officieuses, la Réunion préparatoire a décidé d'instituer un groupe de travail restreint chargé d'examiner la question.  Le groupe a établi une variante du projet de décision VI/15 qu'il a associé à un projet de décision supplémentaire;  il a indiqué que les deux textes devraient être considérés conjointement.  En raison de la vive opposition d'un représentant, la Réunion préparatoire a décidé de mettre entre crochets les deux projets de décision et de les soumettre à la Réunion des Parties (pour les textes des projets de décision, voir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pPr>
      <w:r>
        <w:rPr>
          <w:sz w:val="20"/>
          <w:szCs w:val="20"/>
          <w:lang w:val="fr-FR"/>
        </w:rPr>
        <w:tab/>
        <w:t xml:space="preserve">H.  </w:t>
      </w:r>
      <w:r>
        <w:rPr>
          <w:sz w:val="20"/>
          <w:szCs w:val="20"/>
          <w:u w:val="single"/>
          <w:lang w:val="fr-FR"/>
        </w:rPr>
        <w:t>Coprésidents du Groupe de travail à composition non limitée des</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r>
      <w:r>
        <w:rPr>
          <w:sz w:val="20"/>
          <w:szCs w:val="20"/>
          <w:u w:val="single"/>
          <w:lang w:val="fr-FR"/>
        </w:rPr>
        <w:t>Parties au Protocole de Montré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96.</w:t>
        <w:tab/>
        <w:t>Pour l'examen du point 3 i) (Coprésidents du Groupe de travail à composition non limitée des Parties au Protocole de Montréal), la réunion était saisie des paragraphes 48 et 49 du rapport du Directeur exécutif et du projet de décision IV/16 figurant dans le document UNEP/OzL.Pro.6/L.1 et Corr.1.  La réunion préparatoire, ayant noté que les noms des coprésidents nouvellement élus du Groupe de travail à composition non limitée devaient être insérés dans le texte, a décidé que le projet de décision, dûment rempli, serait recommandé à la sixième Réunion des Parties pour adoption (pour le texte du projet de décision, voir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IV.  RAPPORT DU SECRETARIAT SUR LES RENSEIGNEMENTS COMMUNIQUES</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PAR LES PARTIES CONFORMEMENT AUX ARTICLES 4, 7 ET 9 DU</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PROTOCOLE DE MONTREAL ET RAPPORT DU COMITE D'APPLICA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97.</w:t>
        <w:tab/>
        <w:t xml:space="preserve">Le point 4 de l'ordre du jour a été examiné simultanément avec l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point 3 c) (Questions relatives à l'application des dispositions).  (Voir par. ...  plus hau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V.  EXAMEN DU RAPPORT DU PRESIDENT DU COMITE EXECUTIF DU FONDS</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MULTILATERAL AUX FINS D'APPLICATION DU PROTOCOLE DE MONTRE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98.</w:t>
        <w:tab/>
        <w:t>Le Président a invité le Président du Comité exécutif du Fonds multilatéral à présenter son rapport, publié sous la cote UNEP/OzL.Pro.6/6/Rev.1.  Le Président du Comité exécutif, M. Tang Meng Leng (Malaisie), évoquant tout d'abord l'approbation des projets, a déclaré que trois réunions avaient eu lieu dans le courant de l'année et que 15 programmes de pays, 15 projets de renforcement des institutions et 95 projets d'investissement avaient été approuvés dans 55 pays visés au paragraphe 1 de l'article 5.  Ces projets s'élevaient à 91 millions de dollars;  il s'agissait là de décaissements annuels sans précédent, qui portaient le montant total des décaissements à ce jour à 207,8 millions de dollars.  Pour ce qui est de l'élimination des substances nocives pour la couche d'ozone, ces investissements devaient permettre d'éliminer 42 000 tonn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99.</w:t>
        <w:tab/>
        <w:t>Le Président du Comité exécutif a indiqué que, dans le cadre de ses attributions en matière de formation des grandes orientations, le Comité avait achevé dans le courant de l'année la rédaction de huit documents de position avec le concours du secrétariat du Fonds.  Pour ce qui est de l'état d'avancement de l'examen entrepris par le Comité, un projet préliminaire avait été établi par un consultant et examiné par le Comité à sa quatorzième réunion et un projet définitif serait établi avant la fin de l'anné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00.</w:t>
        <w:tab/>
        <w:t>Les arriérés de contribution constituaient un problème;  ils avaient atteint le niveau inquiétant de 154 millions de dollars entre 1991 et 1994, dont 112,9 millions de dollars pour la seule année 1994.  Le secrétariat du Fonds poursuivait ses consultations sur cette question pour régler ce problème.  En outre, la correspondance entre le Trésorier et les Parties serait communiquée au Comité exécutif.  D'autres mesures seraient prises si cela s'avérait insuffisan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01.</w:t>
        <w:tab/>
        <w:t>Le Comité exécutif s'est inquiété de la lenteur des décaissements de fonds et de l'exécution des projets.  Il était conscient des efforts déployés pour rationaliser le processus et avait approuvé des procédures accélérées d'approbation des projet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02.</w:t>
        <w:tab/>
        <w:t>La mise au point de lignes directrices et le décaissement des fonds après approbation des projets constituaient les deux tâches essentielles du Comité et l'on s'était constamment efforcé de faire en sorte que le Comité partage équitablement son temps entre chacune de ces deux tâches.  Le Comité ne devrait par conséquent pas être surchargé, car cela l'empêcherait de consacrer le temps voulu à ses tâches principal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03.</w:t>
        <w:tab/>
        <w:t>Le Président du Comité a dit qu'il n'ignorait pas que l'insuffisance des fonds et les contraintes pesant sur l'utilisation des fonds étaient source d'inquiétude.  Toutefois, il a ajouté que le Comité exécutif n'avait jamais eu pour politique de rejeter des demandes de fonds en raison d'un manque de ressourc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04.</w:t>
        <w:tab/>
        <w:t>Le Président du Comité exécutif a signalé que l'on craignait que les membres du Comité ne puissent pas donner le meilleur d'eux-mêmes si la durée de leur mandat était d'un an seulement.  Il a estimé que, dans un souci de continuité, un mandat d'au moins deux ans s'imposai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05.</w:t>
        <w:tab/>
        <w:t>En conclusion, le Président du Comité a déclaré que l'année 1995 serait d'une importance vitale pour le Fonds.  Il s'est dit reconnaissant de la confiance placée dans le Comité et a souhaité qu'il soit pris acte de ses remerciements au secrétariat du Fonds pour l'appui qu'il avait fourni.</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06.</w:t>
        <w:tab/>
        <w:t>Plusieurs représentants ont déclaré qu'ils avaient grandement apprécié les travaux du Comité exécutif et ont appuyé la proposition du Président du Comité tendant à porter à deux ans le mandat de ses membres.  Un représentant a suggéré que les dates d'expiration du mandat des membres se chevauchent, comme c'était le cas pour le Comité d'applica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07.</w:t>
        <w:tab/>
        <w:t>Un représentant, appelant l'attention sur les problèmes auxquels se heurtaient certains pays en développement pour la communication des données, a demandé au Comité exécutif d'envisager d'offrir une assistance supplémentaire aux pays visés au paragraphe 1 de l'article 5, particulièrement dans le domaine de la formation.  En outre, il a estimé que le Comité exécutif devait également inviter à ses réunions des représentants d'autres organes du Protocole de Montréal, par exemple le Comité d'application, le Comité scientifique, etc.</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08.</w:t>
        <w:tab/>
        <w:t>Un représentant a estimé que l'attribution de fonds devait être fonction de la réduction de substances nocives pour la couche d'ozone, exprimée en tonnes ou en kilogrammes.  Le Comité exécutif devrait s'efforcer d'améliorer le rapport coût-efficacité dans l'utilisation des ressources du Fonds.  S'agissant des projets d'investissement, l'intervenant a demandé des éclaircissements sur les raisons pour lesquelles les projets dans le secteur de la réfrigération étaient les plus importants en valeur.  Il a de plus noté que le secteur de la réfrigération domestique et la conversion aux HFC semblaient recevoir un appui important.  L'intervenant a dit préférer que l'utilisation d'hydrocarbones et le remplacement par d'autres procédés soient encouragés, étant donné que ces substances étaient d'application aisée et d'un coût peu élevé.  Enfin, il a demandé pourquoi il semblait toujours y avoir un goulot d'étranglement au niveau des décaissements de la Banque mondiale.  Il a noté que le rythme des décaissements du PNUE et du PNUD s'était amélioré.</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09.</w:t>
        <w:tab/>
        <w:t>Un autre représentant a demandé pourquoi dans le cadre des projets d'investissement, les projets relatifs au bromure de méthyle n'avaient pas bénéficié de crédits importants, en particulier les projets de démonstra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10.</w:t>
        <w:tab/>
        <w:t>Un représentant (Brésil) a appelé l'attention des participants sur certaines questions d'orientation qui avaient été soulevées au sein du Comité exécutif et qui exigeaient une position claire de la part des Parties.  La première question avait trait à la période de calcul des surcoûts de fonctionnement des projets d'élimination de substances présentés au Fonds.  La délégation du représentant estimait qu'il incombait aux Parties de décider de l'intervalle de temps qui serait raisonnable pour le calcul de ces coûts de fonctionnement.  Plutôt que de subordonner la protection de la couche d'ozone à la disponibilité de ressources, il faudrait mettre suffisamment de ressources à la disposition des pays visés à l'article 5 pour leur permettre de satisfaire leurs besoins liés à l'élimination de substanc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11.</w:t>
        <w:tab/>
        <w:t>Le représentant a de ce fait proposé que les Parties fassent les recommandations ci-après au Comité exécutif : a) les Parties réaffirment que, selon le secteur ou sous-secteur pour lequel des projets d'élimination de substances pour des pays visés à l'article 5 sont présentés au Fonds, le Comité exécutif devrait autoriser une période maximum de quatre ans pour le calcul des surcoûts de fonctionnement;  b) le calcul des surcoûts de fonctionnement devrait être examiné par le secrétariat du Fonds tous les six mois après l'exécution du projet en tenant compte, entre autres, des variations de prix approprié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12.</w:t>
        <w:tab/>
        <w:t>Le même représentant a également exprimé sa préoccupation face à la priorité accordée au critère de "coût-efficacité" et proposé que les Parties recommandent au Comité exécutif d'encourager les pays à considérer le critère de coût-efficacité comme l'un des nombreux éléments à prendre en compte dans l'élaboration des projets d'élimination de substances, tel qu'indiqué au point 1 a) de la Liste indicative des catégories de surcoût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13.</w:t>
        <w:tab/>
        <w:t>Une troisième question d'orientation qui méritait d'être examinée avait trait aux "questions d'exportation".  Cette question était complexe mais il était évident qu'il serait totalement injuste de priver les industries qui pourraient exporter leurs produits à base d'ODS du concours du Fonds.  Dans certains cas, il n'était pas possible de prévoir qu'un produit serait effectivement destiné au marché extérieur ou que l'utilisateur final serait dans un pays visé à l'article 5 ou dans un pays non visé à l'article 5.  Le représentant a donc proposé que les Parties recommandent qu'en examinant cette situation, il faut dûment veiller à ce que les pays visés à l'article 5 qui ont entamé l'élimination d'ODS n'enregistrent pas de pertes de recettes d'exportation et que le Fonds apporte son concours aux sociétés qui pourraient exporter leurs produits non dérivés d'ODS en tenant compte, entre autres, de l'intérêt général en matière de protection de la couche d'ozone.  Enfin, le représentant a indiqué que toute décision concernant les questions d'orientation devrait être prise démocratiquement par les Parties et non par quelques pays membres du Comité exécutif.</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14.</w:t>
        <w:tab/>
        <w:t>Un représentant (Colombie) s'est dit préoccupé par l'état des contributions au Fonds et a déclaré que les pays non visés au paragraphe 1 de l'article 5 devraient être vivement priés de verser leurs contributions.  La possibilité d'une réduction des surcoûts de nouveaux projets du fait de déficits éventuels au niveau du Fonds était préoccupante.  Cependant, même si toutes les contributions étaient versées, il fallait craindre que les montants disponibles soient limités.  Le budget général du Fonds ne suffirait pas pour satisfaire les besoins des pays visés au paragraphe 1 de l'article 5 ni pour financer leurs surcoûts.  Lorsque le barème des contributions avait été établi, de nombreux pays en développement n'avaient pas encore adhéré au Protocole de Montréal.  En outre, il n'y avait pas de programmes par pays ni de données permettant une évaluation précise des besoins des pays en développement et de leurs surcoûts découlant de leurs obligations au titre du Protocole.  Le représentant a proposé que ces questions soient débattues à la prochaine réunion du Groupe de travail à composition non limitée et à la Réunion des Part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15.</w:t>
        <w:tab/>
        <w:t>Parmi les critères définis pour l'approbation des projets utilisés par le Comité exécutif, a poursuivi le représentant, celui de coût-efficacité était important mais limité.  Il ne prenait pas en compte les considérations relatives aux processus d'ajustement, les réalités du marché et les aspects sociaux et économiques liés aux engagements pris au titre du Protocole.  Le critère de coût-efficacité ne permettrait pas d'approuver des projets relatifs au bromure de méthyle ou intéressant des utilisateurs finals dans le secteur de la réfrigération.  Le représentant a proposé une formule mixte qui permettrait aux entreprises concernées et au Fonds multilatéral de prendre en charge les surcoûts des utilisateurs finals dans le secteur de la production.  Cette formule pourrait être appliquée dans le cadre de projets généraux et entraînerait une plus grande efficacité en matière de coûts, le Fonds ne finançant qu'une proportion du montant total.  Cette approche permettrait d'utiliser la liste indicative telle quelle, avec soupless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16.</w:t>
        <w:tab/>
        <w:t xml:space="preserve">S'agissant des périodes de prise en charge des surcoûts, le représentant a estimé qu'il serait souhaitable d'examiner périodiquement ces dépenses pour voir si elles sont justifiées, en évitant une période fixe qui ne prendrait pas en compte les facteurs d'ajustement.  S'agissant du rôle du secrétariat du Fonds et des organismes d'exécution, ces derniers devraient jouer un rôle plus important dans le cycle des projets.  Les organismes d'exécution connaissaient les réalités et les besoins économiques, techniques et sociaux des pays; il faudrait donc accorder une plus grande importance à leurs activités en matière d'élaboration et d'approbation des projets.  Pour s'assurer que les projets sont effectivement adaptés aux conditions du Fonds, il était nécessaire d'établir des procédures de contrôle plus rigoureuses.  Cela permettrait aux organismes d'exécution de jouer un plus grand rôle.  Autrement, si le secrétariat du Fonds devait réexaminer chaque projet, il faudrait mettre en place une sorte de groupe économique scientifique/technique pour réviser les projet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17.</w:t>
        <w:tab/>
        <w:t>Un représentant appuyé par d'autres représentants a fait l'éloge des travaux du Comité exécutif du Fonds et a exprimé sa reconnaissance aux Parties qui avaient acquitté la totalité de leur contribution au Fonds à temps.  De ce fait le Fonds était en mesure de mener à bien sa tâche et, ce faisant, de contribuer à la réalisation des objectifs de la Convention de Vienne pour la protection de la couche d'ozone.  Entre-temps il invitait vivement les pays qui n'étaient pas dans ce cas à acquitter leur contribution à temps.  Il s'est également associé aux observations du représentant du Brésil, auxquelles d'autres avaient adhéré, concernant la rentabilité des projets.  Il a instamment demandé au Fonds de faire preuve de mesure quand il examinerait cette question et de tenir compte notamment de l'efficacité avec laquelle la couche d'ozone était protégée.  Il s'est également référé à la question des projets qui pourraient entraîner des économies.  Les politiques de financement de tels projets étaient parfois fondées sur des études théoriques qui n'étaient pas nécessairement en accord avec les risques inhérents aux réalités de la vie et du marché.  Plusieurs facteurs à cet égard devaient être pris en compte avant toute décis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18.</w:t>
        <w:tab/>
        <w:t>Le représentant de la Pologne a déclaré que son gouvernement soutenait que, son pays n'étant pas Partie à l'Amendement de Londres, il n'avait pas d'arriérés.  Il a donc demandé que la situation soit tirée au clair par écri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19.</w:t>
        <w:tab/>
        <w:t>Un autre représentant a dit que le Comité exécutif avait décidé quelque temps auparavant de cesser de financer les projets ayant trait à l'adaptation ou à la modernisation des systèmes de réfrigération, de refroidissement ou de climatisation.  Cette décision avait eu de graves répercussions sur son pays et d'autres pays de sa sous-région, où le tourisme constituait le principal secteur et le plus important utilisateur de substances nocives pour la couche d'ozone.  L'intervenant a donc émis l'espoir que cette décision serait réexaminé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20.</w:t>
        <w:tab/>
        <w:t>Plusieurs représentants ont indiqué que l'élaboration des programmes de pays s'était révélée difficile dans un certain nombre de pays visés à l'article 5, qui avaient besoin d'assistance en la matière.  Un autre représentant a fait observer que, eu égard à l'importance des programmes par pays en tant que source d'information et de données, le Comité exécutif devrait mettre au point une stratégie permettant d'accélérer l'élaboration de ces programm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21.</w:t>
        <w:tab/>
        <w:t xml:space="preserve">Plusieurs représentants se sont inquiétés de la lenteur avec laquelle les projets étaient exécutés.  L'un d'entre eux s'est dit d'autant plus intrigué qu'il était fait appel à des techniques de remplacement éprouvées.  Il a voulu savoir quelle quantité de substances nocives pour la couche d'ozone avait effectivement été éliminée jusque-là avec le concours du Fonds multilatéral.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22.</w:t>
        <w:tab/>
        <w:t>Le Vice-Président du Comité exécutif a indiqué au Président que sa délégation était satisfaite de la façon dont il avait guidé le Comité exécutif.  Il a également rappelé à la réunion que le Secrétariat du Fonds multilatéral avait oeuvré pour le Comité exécutif et qu'il avait tout son appui.  Il était d'avis que des orientations plus précises des Parties aideraient le Comité exécutif et le Secrétariat dans leur tâche, aplaniraient certaines difficultés et remédieraient aux déceptions éprouvées jusqu'ici.</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23.</w:t>
        <w:tab/>
        <w:t>Répondant aux observations des représentants, le Président du Comité exécutif a indiqué que deux déclarations très détaillées avaient principalement trait à des questions de politique générale.  Il a rappelé que le Comité exécutif était lié par son mandat, tel que défini par la Réunion des Parties.  Toute modification de ce mandat nécessiterait une décision des Parties et les représentants intéressés pourraient envisager la possibilité de soumettre un projet de décision à la sixième Réunion des Parties.  Il a reconnu l'existence de plusieurs domaines pour lesquels le Comité exécutif n'avait pas encore reçu des directives appropriées des Part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24.</w:t>
        <w:tab/>
        <w:t>Un représentant a demandé pourquoi le secteur de la réfrigération prenait une place aussi importante, proportionnellement, dans l'approbation des projets.  Il lui a été répondu que le secteur en question était non seulement très important pour de nombreux pays visés à l'article 5 mais également à forte intensité de capit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25.</w:t>
        <w:tab/>
        <w:t>La décision d'exclure les projets de collecte de données avait initialement été prise pour éviter le double emploi.  Le Comité exécutif avait par la suite approuvé un de ces projets, tout en mettant en garde contre le double emploi.</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26.</w:t>
        <w:tab/>
        <w:t>Plusieurs projets relatifs au bromure de méthyle avaient été soumis et étaient en cours de traitement.  En ce qui concerne la modernisation des équipements de réfrigération du secteur hôtelier, un projet avait été approuvé et le Comité exécutif tiendrait compte des observations faites concernant l'importance du tourisme dans certains pays.  S'agissant des arriérés, une réponse écrite serait envoyée au Gouvernement polonais, qui n'était pas Partie à l'Amendement de Londres.  Pour l'assistance concernant la préparation des programmes de pays, il fallait s'adresser aux organismes d'exécution.  A cet égard, la responsabilité incombait aux Parties intéressées et non pas au Comité exécutif.</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27.</w:t>
        <w:tab/>
        <w:t>Une contribution précieuse avait été reçue du secteur des ONG concernant les HCFC.  La question devait encore faire l'objet d'un débat.  Toutefois, les projets approuvés reposaient sur la technologie actuellement disponible et le Comité exécutif se devait de tenir compte des souhaits des demandeurs.  Les Parties qui sont demandeurs potentiels devraient s'enquérir des technologies de remplacement appropriées disponibl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28.</w:t>
        <w:tab/>
        <w:t>Quant à la lenteur du rythme d'exécution des projets, elle n'était pas toujours due aux organismes d'exécution.  Les procédures nationales n'étaient pas toujours compatibles avec celles des organismes d'exécution, qui, parce qu'ils dépensaient l'argent des autres, étaient tenus à des règles strictes en la matièr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29.</w:t>
        <w:tab/>
        <w:t>Le représentant de la Banque mondiale a déclaré que l'année précédente, la Banque avait informé la Réunion des Parties qu'elle avait reçu 37 millions de dollars, engagé 10 millions et décaissé 1 million.  Les chiffres pour l'année en cours étaient respectivement de 90 millions de dollars, 70 millions et près de 10 millions.  Il a rappelé aux représentants que la plupart des projets de la Banque avaient une durée de deux à trois an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30.</w:t>
        <w:tab/>
        <w:t>La Banque avait révisé ses procédures et avait, en particulier, institué un nouveau système d'accords généraux.  Deux accords de ce type avaient déjà été signés et trois autres étaient en cours de négociation, tous avec de grands pays visés à l'article 5.  Il a assuré la Réunion préparatoire que la Banque était très consciente de ses responsabilités en tant qu'organisme d'exécu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VI.  RAPPORT FINANCIER POUR 1993, BUDGETS REVISES POUR 1994 ET 1995 ET</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PROJET DE BUDGET POUR 1996 DU FONDS D'AFFECTATION SPECIALE</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POUR LE PROTOCOLE DE MONTRE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31.</w:t>
        <w:tab/>
        <w:t>Dans le cadre de l'examen du point 6 de l'ordre du jour (Rapport financier pour 1993, budgets révisés pour 1994 et 1995 et projet de budget pour 1996 du Fonds d'affectation spéciale pour le Protocole de Montréal), la réunion était saisie des paragraphes 50 et 51 du rapport du Directeur exécutif, du rapport financier du Fonds d'affectation spéciale (UNEP/OzL.Pro.6/3), des budgets révisés pour 1994 et 1995 et du projet de budget pour 1996 du Fonds d'affectation spéciale du Protocole de Montréal (UNEP/OzL.Pro.6/4) et du projet de décision VI/18 tel qu'il figure dans le document UNEP/OzL.Pro.6/L.1 et Corr.1.</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32.  Le représentant de la Malaisie a appelé l'attention de la réunion sur le fait que le libellé du paragraphe 53 de la cinquième Réunion des Parties était erroné et il a demandé qu'il soit rectifié.  L'inexactitude a été confirmée par le rapporteur et le Vice-Président qui avait présidé la réun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33.</w:t>
        <w:tab/>
        <w:t xml:space="preserve">Le Président a informé la Réunion que le Bureau était conscient de ce problème et il a proposé que la question soit résolue au sein du sous-groupe de travail chargé des questions financière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34.</w:t>
        <w:tab/>
        <w:t>Le représentant de la Malaisie a demandé que le groupe chargé des questions financières examine non seulement les propositions financières mais aussi qu'il résolve le problème de l'inexactitude du libellé.</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35.</w:t>
        <w:tab/>
        <w:t>Le Secrétariat a précisé que le texte du paragraphe avait été établi en toute bonne foi et qu'à sa connaissance, il était exac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36.</w:t>
        <w:tab/>
        <w:t xml:space="preserve">Le représentant de l'Inde a fait rapport au nom du sous-groupe du budget.  Il a fait observer que durant la réunion du sous-groupe, le Secrétariat avait donné des précisions sur les différentes lignes budgétaires et les modalités de leur partage avec la Convention de Vienne.  Aux fins de l'étude sur le mécanisme de financement, une somme de 450 000 dollars avait été allouée pour les exercices 1994 et 1995, d'où l'augmentation au titre de la ligne budgétaire 1200 (Consultants).  Les coûts du service des conférences et les coûts de participation des représentants des pays en développement pour 1996 avaient baissé parce que les réunions seraient organisées immédiatement après les réunions sur la Convention de Vienn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37.</w:t>
        <w:tab/>
        <w:t>En ce qui concerne la participation à différentes réunions et compte tenu des observations faites par certaines délégations, le sous-groupe avait revu sa position.  Il avait décidé de faire les recommandations suivantes à la réunion préparatoir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a)</w:t>
        <w:tab/>
        <w:t>Pour toutes les réunions autres que celle des Parties, le Secrétariat financerait la participation d'un représentant par Partie visée au paragraphe 1 de l'article 5;</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b)</w:t>
        <w:tab/>
        <w:t>Pour la Réunion des Parties, le financement serait assuré pour un représentant par Partie visée à l'article 5 à la fois pour la réunion préparatoire et pour la Réunion des Parties.  Il serait également possible de financer la participation d'un ministre d'un tel Etat Partie, sur demande.  Le sous-groupe a souhaité attirer l'attention des participants à la réunion préparatoire sur le fait que le financement de la participation des ministres, tel que susmentionné, pourrait avoir une incidence sur le nombre des pays participants bénéficiant d'une assistance en la matièr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c)</w:t>
        <w:tab/>
        <w:t>Pour l'achat des billets d'avion, on retiendrait le tarif le plus économique, c'est-à-dire le tarif économique plein, le tarif excursion ou le tarif APEX, selon le ca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38.</w:t>
        <w:tab/>
        <w:t>Pour finir, l'intervenant a déclaré qu'en réponse à une question posée par un membre du sous-groupe, le Secrétariat avait indiqué qu'une avance de caisse de 450 000 dollars du Fonds multilatéral serait remboursée dans le courant de l'année 1995.</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39.</w:t>
        <w:tab/>
        <w:t xml:space="preserve">Le Secrétariat a indiqué que les arrangements susmentionnés concernant la participation aux réunions tiendraient compte des disponibilités en matière de ressources budgétaire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40.</w:t>
        <w:tab/>
        <w:t>Le Président de la réunion préparatoire a remercié le sous-groupe d'avoir travaillé avec acharnement et d'avoir clairement présenté le budge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41.</w:t>
        <w:tab/>
        <w:t>La réunion préparatoire a décidé de recommander le projet de décision VI/18 et les observations du sous-groupe à la sixième Réunion des Parties pour adoption (pour le texte de la décision, voir annexe au présent rappor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42.</w:t>
        <w:tab/>
        <w:t>Le représentant de la République islamique d'Iran a appelé l'attention sur le tableau des contributions des Parties figurant dans le projet de décision (voir appendice III de l'annexe au présent rapport) indiquant que le Comité des contributions avait accepté de réduire la quote-part de la République islamique d'Iran qui serait présentée à l'Assemblée générale à sa présente session aux fins d'approbation.  Il conviendrait de tenir compte de cette réduction de la quote-part.  Le Secrétariat a répondu que la quote-part fixée au moment de l'adoption de la décision serait adopté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VII.  DATE ET LIEU DE LA SEPTIEME REUNION DES PART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43.</w:t>
        <w:tab/>
        <w:t>Le Coordonnateur du Secrétariat de l'ozone a informé les participants que la septième Réunion des Parties au Protocole de Montréal se tiendrait à Vienne du 28 novembre au 7 décembre 1995.  Il a également informé les participants que les réunions du Groupe de travail à composition non limitée se tiendraient du 20 au 24 mars 1995 et du 24 au 28 juillet 1995 en Europe ou à Nairobi.</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44.</w:t>
        <w:tab/>
        <w:t>La réunion a décidé de recommander à la sixième Réunion des Parties l'adoption du projet de décision IV/21.  Le texte de la décision figure en annexe au présent rappor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45.</w:t>
        <w:tab/>
        <w:t>Le représentant de l'Autriche a dit que son gouvernement se réjouissait de la perspective d'accueillir les Parties à Vienne et examinait la possibilité de fournir une assistance financière pour permettre au Groupe de travail de se réunir à Vienn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VIII. QUESTIONS DIVERS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u w:val="single"/>
          <w:lang w:val="fr-FR"/>
        </w:rPr>
        <w:t>Commerce de substances précédemment utilisées qui appauvrissent la couche d'ozon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46.</w:t>
        <w:tab/>
        <w:t>Le Président a appelé l'attention des participants sur un projet de décision soumis par l'Union européenne et les Etats-Unis d'Amérique relatif au commerce de substances précédemment utilisées qui appauvrissent la couche d'ozone.  Présentant le projet de décision, le représentant de la Communauté européenne a fait état de soupçons selon lesquels des substances vierges qui appauvrissent la couche d'ozone étaient présentées comme des substances déjà utilisées dans le but d'en faire un commerce illégal.  Le projet de décision visait à rendre plus contraignant le Protocole de Montréal et à établir des dispositions permettant de mieux lutter contre ce commerce et de disposer de meilleures informations en la matièr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47.</w:t>
        <w:tab/>
        <w:t>Un représentant a émis des réserves concernant l'énergie consommée dans le cadre du recyclage par rapport à la production de nouvelles substances, notamment eu égard à l'effet de serre.  Le représentant de la Communauté européenne a répondu que la décision ne constituait pas une prise de position concernant le recyclage en soi mais régissait le commerce et l'information à fournir afin d'éviter tout abu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48.</w:t>
        <w:tab/>
        <w:t>Un autre représentant s'est demandé s'il existait des techniques permettant de faire la différence entre les nouvelles substances qui appauvrissent la couche d'ozone et celles qui ont été recyclées.  Le représentant de la Communauté européenne a affirmé que ces techniques étaient disponibles bien qu'elles soient difficiles d'accès et spécialisées.  Leur utilisation à des fins de vérification serait plutôt l'exception que la règ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49.</w:t>
        <w:tab/>
        <w:t xml:space="preserve">Le Secrétariat a estimé que, du fait de ses effectifs limités, il serait peut-être pas en mesure d'examiner ces questions et d'en faire rapport, mais ne pourrait pas enquêter sur le commerce de substances réglementées comme proposé dans le projet de décision.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50.</w:t>
        <w:tab/>
        <w:t xml:space="preserve">Les représentants qui ont pris la parole ont noté l'importance des questions traitées dans le projet de décision proposé par l'Union européenne et les Etats-Uni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51.</w:t>
        <w:tab/>
        <w:t xml:space="preserve">Plusieurs représentants ont noté avec préoccupation que le projet de décision se traduirait par un alourdissement des obligations en matière de communication des données, en particulier dans les pays visés à l'article 5.  Plusieurs d'entre eux ont proposé que le projet de décision soit renvoyé au Groupe de travail à composition non limitée, pour que celui-ci examine plus avant la possibilité d'alléger cette charge.  Certains représentants ont proposé des amendements pour régler cette question ainsi que d'autre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52.</w:t>
        <w:tab/>
        <w:t xml:space="preserve">D'autres représentants ont noté le caractère urgent de la question et l'importance du projet de décision élaboré à cet effet.  Ils ont fait observer que l'adoption du projet de décision n'excluait pas l'examen de la question à la prochaine réunion du Groupe de travail à composition non limité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53.</w:t>
        <w:tab/>
        <w:t xml:space="preserve">Ultérieurement, le porte-parole du groupe de travail restreint mis en place pour examiner le texte du projet de décision proposé par l'Union européenne et les Etats-Unis (UNEP/OzL.Pro.6/CRP.2) a présenté le texte convenu par le groupe.  Des modifications au texte ont été proposées par plusieurs représentants.  Le porte-parole du groupe a donné lecture d'une version révisée du texte qui a semblé acceptable à la grande majorité des représentants.  Le porte-parole a également souligné qu'au paragraphe 4 du projet de décision le sous-groupe croyait comprendre que les installations de recyclage et de récupération n'étaient pas comprises dans les installations de régénération qui ne comprenaient pas non plus les systèmes portables.  Le texte du projet de décision figure à l'annexe du présent rapport (projet de décision VI/20).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u w:val="single"/>
          <w:lang w:val="fr-FR"/>
        </w:rPr>
        <w:t>Modification de la liste indicative des catégories de surcoûts au titre du Protocole de Montréal (liste indicativ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54.</w:t>
        <w:tab/>
        <w:t>Le représentant de l'Inde a présenté un projet de décision sur la modification de la liste indicative des catégories de surcoûts au titre du Protocole de Montréal (liste indicative), également parrainé par la Malaisie.  Il a déclaré que cette proposition avait déjà été présentée par sa délégation à la douzième réunion du Comité exécutif et à la dixième réunion du Groupe de travail à composition non limitée.  Dans les deux cas, il avait été décidé que l'organe concerné n'était pas mandaté par la Réunion des Parties pour examiner cette proposition.  La genèse de cette proposition figurait dans le document UNEP/OzL.Pro/WG.1/10/5, qui avait été présenté au Groupe de travail à composition non limitée à sa dixième réunion.  Si elle était adoptée, cette proposition permettrait de mieux protéger la couche d'ozone;  elle permettrait également au Fonds multilatéral de réaliser des économies à long term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55.</w:t>
        <w:tab/>
        <w:t>Plusieurs représentants ont indiqué qu'ils n'étaient pas en mesure d'appuyer cette proposition.  L'un d'entre eux a déclaré qu'elle était incompatible avec le paragraphe 2 b) de l'article 2 de la Convention de Vienne, tandis qu'un autre représentant a noté que cette proposition pourrait être dommageable à la couche d'ozone et n'inciterait guère à présenter rapidement des solutions de rechange.  Un autre représentant a déclaré être favorable aux deux premiers paragraphes de cette proposi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56.</w:t>
        <w:tab/>
        <w:t>Le représentant de l'Inde, appuyé par plusieurs représentants, a proposé que la réunion préparatoire recommande à la sixième Réunion des Parties de renvoyer cette question au Groupe de travail à composition non limité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57.</w:t>
        <w:tab/>
        <w:t>Après un débat approfondi et des consultations officieuses, au cours desquels plusieurs amendements ont été présentés, la Réunion préparatoire a décidé de recommander à la sixième Réunion des Parties d'adopter le projet de décision VI/19, concernant la modification de la liste indicative. (Le texte du projet de décision figure à l'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IX. ADOPTION DU RAPPOR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58.</w:t>
        <w:tab/>
        <w:t>Le présent rapport a été adopté à la séance de clôture de la Réunion, le 5 octobre 1994, sur la base du projet de rapport distribué sous les cotes UNEP/OzL.Pro.6/Prep/L.1 et Add.1 et 2.</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59.</w:t>
        <w:tab/>
        <w:t>A la même séance, la Réunion a également approuvé, pour qu'ils soient transmis à la sixième Réunion des Parties, les projets de décision contenus dans l'annexe au présent rapport, ainsi que les appendices y relatifs, sur la base des projets de décision distribués sous les cotes UNEP/OzL.Pro.6/Prep/L.1 et Corr.1 et Add.1 et 2.</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X. CLOTURE DE LA REUN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sectPr>
          <w:type w:val="continuous"/>
          <w:pgSz w:w="11906" w:h="16838"/>
          <w:pgMar w:left="1440" w:right="1134" w:gutter="0" w:header="0" w:top="1604" w:footer="0" w:bottom="850"/>
          <w:formProt w:val="false"/>
          <w:textDirection w:val="lrTb"/>
          <w:docGrid w:type="default" w:linePitch="360" w:charSpace="0"/>
        </w:sect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160.</w:t>
        <w:tab/>
        <w:t xml:space="preserve">Après les échanges de politesses d'usage, le Président a prononcé la clôture de la Réunion à 20 h 20 le mercredi 5 octobre 1994. </w:t>
      </w:r>
      <w:r>
        <w:br w:type="page"/>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r>
      <w:r>
        <w:rPr>
          <w:sz w:val="20"/>
          <w:szCs w:val="20"/>
          <w:u w:val="single"/>
          <w:lang w:val="fr-FR"/>
        </w:rPr>
        <w:t>Annex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PROJETS DE DECISIONS APPROUVES PAR LA REUNION PREPARATOIRE</w:t>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A PRESENTER A LA SIXIEME REUNION DES PART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La sixième Réunion des Parties décid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1.  Convention de Vienne pour la protection de la</w:t>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couche d'ozone, Protocole de Montréal relatif à des</w:t>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 xml:space="preserve">substances qui appauvrissent la couche d'ozone </w:t>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et amendements au Protocole de Montréal :</w:t>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ratification, approbation ou adhés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noter avec satisfaction qu'un grand nombre de pays ont ratifié la Convention de Vienne pour la protection de la couche d'ozone, le Protocole de Montréal relatif à des substances qui appauvrissent la couche d'ozone et les amendements au Protocole de Montré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De prier instamment tous les Etats qui ne l'ont pas encore fait de ratifier et d'approuver la Convention de Vienne, le Protocole de Montréal et les amendements au Protocole de Montréal, ou d'y adhérer.</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Décision VI/2.  Application des articles 7 et 9 du Protoco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noter avec satisfaction l'application des dispositions du Protocole par les Parties qui ont jusqu'ici communiqué des données et renseignements au titre des articles 7 et 9 du Protoco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De noter que la communication, en temps voulu, des données et de tout autre renseignement nécessaire est une obligation qui lie juridiquement les Parties et de demander à toutes les Parties de se conformer aux dispositions des articles 7 et 9 du Protoco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Décision VI/3.  Comité d'applica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w:t>
        <w:tab/>
        <w:t>De prolonger d'un an le mandat du Burkina Faso, du Chili, de la Fédération de Russie, de la Jordanie et des Pays-Bas en tant que membres du Comité d'application, et de choisir l'Autriche, la Bulgarie, le Pérou, les Philippines et la République-Unie de Tanzanie, comme membres du Comité pour un mandat de deux an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4.  Application aux non Parties des mesures réglementant</w:t>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les échanges commerciaux prévues dans l'article 4 de</w:t>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l'Amendement de Londres au Protoco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prendre note des renseignements communiqués par la Pologne et la Turquie conformément à la décision V/3 (Application aux non Parties des mesures réglementant les échanges commerciaux prévues dans l'article 4 de l'Amendement de Londres) de la cinquième Réunion des Parties, et de prendre note du fait que ces deux pays ont, ce faisant, communiqué des données établissant qu'en 1993 ils se sont pleinement conformés aux articles 2, 2A à 2E et 4 du Protocole de Montréal et qu'ils ont soumis des données qui en témoignent comme cela est prévu à l'article 7 du Protoco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De prier ces deux pays de communiquer des données indiquant qu'ils se conforment aux dispositions des articles du Protocole susmentionnés, le 31 mars 1995 au plus tard, afin qu'il soit établi qu'ils remplissent toujours les conditions énoncées au paragraphe 8 de l'article 4 en vertu desquelles ils seront considérés comme Parties en 1995-1996;</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3.</w:t>
        <w:tab/>
        <w:t>De se féliciter du fait que ces deux pays entendent ratifier l'Amendement de londres en 1995 ou y adhérer.</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5.  Etat de certaines Parties au regard de</w:t>
      </w:r>
    </w:p>
    <w:p>
      <w:pPr>
        <w:pStyle w:val="Normal"/>
        <w:keepNext w:val="true"/>
        <w:keepLines/>
        <w:tabs>
          <w:tab w:val="clear" w:pos="720"/>
          <w:tab w:val="center" w:pos="4665" w:leader="none"/>
        </w:tabs>
        <w:suppressAutoHyphens w:val="true"/>
        <w:spacing w:lineRule="atLeast" w:line="240"/>
        <w:rPr>
          <w:sz w:val="20"/>
          <w:szCs w:val="20"/>
          <w:lang w:val="fr-FR"/>
        </w:rPr>
      </w:pPr>
      <w:r>
        <w:rPr>
          <w:i/>
          <w:iCs/>
          <w:sz w:val="20"/>
          <w:szCs w:val="20"/>
          <w:lang w:val="fr-FR"/>
        </w:rPr>
        <w:tab/>
        <w:t>l'article 5 du Protocole</w:t>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rFonts w:eastAsia="Courier New"/>
          <w:sz w:val="20"/>
          <w:szCs w:val="20"/>
          <w:lang w:val="fr-FR"/>
        </w:rPr>
      </w:pPr>
      <w:r>
        <w:rPr>
          <w:rFonts w:eastAsia="Courier New"/>
          <w:sz w:val="20"/>
          <w:szCs w:val="20"/>
          <w:lang w:val="fr-FR"/>
        </w:rPr>
        <w:t xml:space="preserve"> </w:t>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w:t>
        <w:tab/>
        <w:t>D'adopter les principes ci-après régissant le traitement des pays en développement Parties classés ou reclassé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a)</w:t>
        <w:tab/>
        <w:t>En l'absence de données complètes, le Secrétariat devrait continuer à classer provisoirement les pays en développement comme appartenant ou non à la catégorie des pays visés à l'article 5 en se fondant sur les renseignements dont il dispose, et ce sous réserve des conditions ci-aprè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sz w:val="20"/>
          <w:szCs w:val="20"/>
          <w:lang w:val="fr-FR"/>
        </w:rPr>
        <w:tab/>
        <w:t>i)</w:t>
        <w:tab/>
        <w:t>Le Secrétariat encourage ces Parties à s'adresser au Comité exécutif et au Comité d'application pour qu'ils les aident à établir des données précis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rFonts w:eastAsia="Courier New"/>
          <w:sz w:val="20"/>
          <w:szCs w:val="20"/>
          <w:lang w:val="fr-FR"/>
        </w:rPr>
        <w:t xml:space="preserve">    </w:t>
      </w:r>
      <w:r>
        <w:rPr>
          <w:sz w:val="20"/>
          <w:szCs w:val="20"/>
          <w:lang w:val="fr-FR"/>
        </w:rPr>
        <w:t>ii)</w:t>
        <w:tab/>
        <w:t>Un pays ne peut être classé provisoirement comme appartenant à la catégorie des pays visés à l'article 5 que pendant une période de deux ans à compter de la date d'adoption de la présente décision.  Après cette période, son appartenance à la catégorie visée à l'article 5 ne peut être prorogée sans la communication des données exigées par le Protocole, à moins que le pays en question n'ait demandé l'aide du Comité exécutif et du Comité d'application.  Dans ce cas, la prorogation ne peut excéder deux an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rFonts w:eastAsia="Courier New"/>
          <w:sz w:val="20"/>
          <w:szCs w:val="20"/>
          <w:lang w:val="fr-FR"/>
        </w:rPr>
        <w:t xml:space="preserve">   </w:t>
      </w:r>
      <w:r>
        <w:rPr>
          <w:sz w:val="20"/>
          <w:szCs w:val="20"/>
          <w:lang w:val="fr-FR"/>
        </w:rPr>
        <w:t>iii)</w:t>
        <w:tab/>
        <w:t>Un pays en développement provisoirement classé comme appartenant à la catégorie des pays visés à l'article 5 perdra son statut s'il ne communique pas les données de l'année de référence prévues par le Protocole dans les 12 mois qui suivent l'approbation de son programme national et le renforcement de ses institutions par le Comité exécutif à moins que la Conférence des Parties en décide autremen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b)</w:t>
        <w:tab/>
        <w:t>Le Comité exécutif examinera les projets présentés par des Parties provisoirement classées comme appartenant à la catégorie des pays visés à l'article 5.  Les projets approuvés alors que ce classement temporaire est en vigueur continueront à être financés, même si, à la réception des données, les pays sont ensuite reclassés comme n'appartenant pas à la catégorie des pays visés à l'article 5.  En revanche, aucun projet ne sera sanctionné au cours de la période pendant laquelle le pays en question est classé comme n'appartenant pas à la catégorie des pays visés à l'article 5;</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c)</w:t>
        <w:tab/>
        <w:t>Par souci de précision, les Parties peuvent être autorisées à corriger les données qu'elles ont communiquées concernant telle ou telle année, mais aucun changement de classification ne sera autorisé pour l'année à laquelle les données ont été corrigées.  Toute correction de cet ordre doit être accompagnée d'une note explicative pour faciliter les travaux du Comité d'applica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d)</w:t>
        <w:tab/>
        <w:t>S'agissant des pays en développement Parties qui ont été initialement classés comme n'appartenant pas à la catégorie des pays visés à l'article 5 avant d'être reclassés, toute contribution non acquittée au Fonds multilatéral sera annulée uniquement pour les années au cours desquelles elles ont été classées dans la catégorie des pays visés à l'article 5.  Toute Partie reclassée dans la catégorie des pays visés à l'article 5 sera autorisée, sans y être encouragée, à utiliser la période restant à courir de la période de grâce de 10 an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e)</w:t>
        <w:tab/>
        <w:t>Toute Partie qui est un pays en développement initialement classé comme n'appartenant pas à la catégorie des pays visés à l'article 5, puis qui est reclassé dans cette catégorie ne sera pas tenue de contribuer au Fonds multilatéral. Ladite Partie qui est vivement invitée à ne pas demander une assistance au titre de ses programmes nationaux au Fonds multilatéral, peut par contre chercher à bénéficier d'une autre assistance conformément à l'article 10 du Protocole.  Cette disposition ne s'appliquera pas si le classement initial de la Partie dans la catégorie des pays non visés à l'article 5 a été fait en l'absence de données complètes et se révèle par la suite erroné à la lumière de données complèt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sz w:val="20"/>
          <w:szCs w:val="20"/>
          <w:lang w:val="fr-FR"/>
        </w:rPr>
        <w:tab/>
        <w:t>[</w:t>
      </w:r>
      <w:r>
        <w:rPr>
          <w:i/>
          <w:iCs/>
          <w:sz w:val="20"/>
          <w:szCs w:val="20"/>
          <w:lang w:val="fr-FR"/>
        </w:rPr>
        <w:t>Décision VI/6</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La sixième Réunion des Parties ayant pris note de la restructuration du Fonds pour l'environnement mondial (FEM) décide, en ce qui concern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La situation des pays Parties à économie en transition, d'inviter le Conseil du FEM, conformément à ses décisions et sur la base de dispositions pertinentes de l'instrument du FEM, notamment celles qui concernent le domaine de l'appauvrissement de la couche d'ozone, à étudier la possibilité d'aider les pays à économie en transition Parties au Protocole de Montréal pouvant prétendre à un financement du FEM aux fins de respect de leurs obligations non financières énoncées par le Protocole de Montréal et les Amendements y relatifs, ainsi que les modalités de cette assistance.  A cet égard, la situation des pays en développement Parties qui ne sont pas visées à l'article 5 du Protocole de Montréal pourrait également être prise en considéra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La nécessité d'établir une coopération entre le Protocole de Montréal et le FEM dans le domaine de l'appauvrissement de la couche d'ozone, d'inviter également le Conseil du FEM, conformément à ses décisions et aux dispositions pertinentes de l'instrument du FEM, à étudier comment instituer une coopération efficace entre le Protocole de Montréal et le FEM, y compris, entre autre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a)</w:t>
        <w:tab/>
        <w:t>Des arrangements réciproques aux fins de représentation aux réunions, conformément aux règlements intérieurs des réunions des Parties au Protocole de Montréal et du Conseil du FEM;</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b)</w:t>
        <w:tab/>
        <w:t>Une coordination entre le Comité exécutif du Fonds multilatéral pour le Protocole de Montréal et le FEM;</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c)</w:t>
        <w:tab/>
        <w:t>Des arrangements visant à assurer une plus grande cohérence, une meilleure coordination et la compatibilité des activités avec la politique générale adoptée par les Parties au Protocole de Montréal ainsi qu'un échange réciproque de renseignements sur les politiques et décisions concernant le domaine de l'appauvrissement de la couche d'ozone dont s'occupe le FEM;</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3.</w:t>
        <w:tab/>
        <w:t>Le suivi, de demander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a)</w:t>
        <w:tab/>
        <w:t>Au Comité exécutif du Fonds multilatéral pour le Protocole de Montréal d'examiner la question de la coopération avec le FEM et de faire rapport sur l'issue de ces discussions ainsi que sur les décisions du Conseil du FEM concernant la possibilité d'aider les pays visés au paragraphe 1 de la présente décision qui est destinée au Groupe de travail à composition non limitée des Parties au Protocole de Montréal à sa onzième Réunion, ainsi que les modalités de cette assistance, et de prier;</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b)</w:t>
        <w:tab/>
        <w:t>Le Groupe de travail à composition non limitée, à sa onzième réunion, d'examiner le rapport mentionné au paragraphe 3 a) ci-dessus en vue de prendre des mesures appropriées à soumettre à l'examen de la septième Réunion des Parties au Protocole de Montré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rFonts w:eastAsia="Courier New"/>
          <w:sz w:val="20"/>
          <w:szCs w:val="20"/>
          <w:lang w:val="fr-FR"/>
        </w:rPr>
      </w:pPr>
      <w:r>
        <w:rPr>
          <w:rFonts w:eastAsia="Courier New"/>
          <w:sz w:val="20"/>
          <w:szCs w:val="20"/>
          <w:lang w:val="fr-FR"/>
        </w:rPr>
        <w:t xml:space="preserve"> </w:t>
      </w:r>
    </w:p>
    <w:p>
      <w:pPr>
        <w:pStyle w:val="Normal"/>
        <w:keepNext w:val="true"/>
        <w:keepLines/>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7.  Examens au titre du paragraphe 8 de</w:t>
      </w:r>
    </w:p>
    <w:p>
      <w:pPr>
        <w:pStyle w:val="Normal"/>
        <w:keepNext w:val="true"/>
        <w:keepLines/>
        <w:tabs>
          <w:tab w:val="clear" w:pos="720"/>
          <w:tab w:val="center" w:pos="4665" w:leader="none"/>
        </w:tabs>
        <w:suppressAutoHyphens w:val="true"/>
        <w:spacing w:lineRule="atLeast" w:line="240"/>
        <w:rPr>
          <w:i/>
          <w:i/>
          <w:iCs/>
          <w:sz w:val="20"/>
          <w:szCs w:val="20"/>
          <w:lang w:val="fr-FR"/>
        </w:rPr>
      </w:pPr>
      <w:r>
        <w:rPr>
          <w:i/>
          <w:iCs/>
          <w:sz w:val="20"/>
          <w:szCs w:val="20"/>
          <w:lang w:val="fr-FR"/>
        </w:rPr>
        <w:tab/>
        <w:t>l'article 5 du Protocole et du paragraphe 4</w:t>
      </w:r>
    </w:p>
    <w:p>
      <w:pPr>
        <w:pStyle w:val="Normal"/>
        <w:keepNext w:val="true"/>
        <w:keepLines/>
        <w:tabs>
          <w:tab w:val="clear" w:pos="720"/>
          <w:tab w:val="center" w:pos="4665" w:leader="none"/>
        </w:tabs>
        <w:suppressAutoHyphens w:val="true"/>
        <w:spacing w:lineRule="atLeast" w:line="240"/>
        <w:rPr>
          <w:i/>
          <w:i/>
          <w:iCs/>
          <w:sz w:val="20"/>
          <w:szCs w:val="20"/>
          <w:lang w:val="fr-FR"/>
        </w:rPr>
      </w:pPr>
      <w:r>
        <w:rPr>
          <w:rFonts w:eastAsia="Courier New"/>
          <w:i/>
          <w:iCs/>
          <w:sz w:val="20"/>
          <w:szCs w:val="20"/>
          <w:lang w:val="fr-FR"/>
        </w:rPr>
        <w:t xml:space="preserve"> </w:t>
      </w:r>
      <w:r>
        <w:rPr>
          <w:i/>
          <w:iCs/>
          <w:sz w:val="20"/>
          <w:szCs w:val="20"/>
          <w:lang w:val="fr-FR"/>
        </w:rPr>
        <w:tab/>
        <w:t>de la section II de la décision IV/18</w:t>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i/>
          <w:i/>
          <w:iCs/>
          <w:sz w:val="20"/>
          <w:szCs w:val="20"/>
          <w:lang w:val="fr-FR"/>
        </w:rPr>
      </w:pPr>
      <w:r>
        <w:rPr>
          <w:i/>
          <w:iCs/>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prendre note des examens en cours au titre du paragraphe 8 de l'article 5 du Protocole de Montréal et du paragraphe 4 de la section II de la décision IV/18 de la quatrième Réunion des Parties au Protocole de Montré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sz w:val="20"/>
          <w:szCs w:val="20"/>
          <w:lang w:val="fr-FR"/>
        </w:rPr>
        <w:t>2.</w:t>
        <w:tab/>
        <w:t>a)</w:t>
        <w:tab/>
        <w:t>D'approuver, en tant que mesure ponctuelle, l'octroi au Secrétariat par le Fonds multilatéral d'un emprunt de 450 000 dollars pour faciliter l'étude du mécanisme de financemen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sz w:val="20"/>
          <w:szCs w:val="20"/>
          <w:lang w:val="fr-FR"/>
        </w:rPr>
        <w:tab/>
        <w:t>b)</w:t>
        <w:tab/>
        <w:t>Que l'emprunt sera remboursé au Fonds multilatéral en recourant à des contributions additionnelles destinées au Fonds d'affectation spéciale pour le Protocole de Montréal comme cela est proposé dans les budgets révisés pour 1994 et 1995;</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3.</w:t>
        <w:tab/>
        <w:t>De demander au Groupe de travail à composition non limitée d'examiner le rapport sur l'examen entrepris au titre de la décision IV/18 et de présenter des recommandations, le cas échéant, à la septième Réunion des Part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jc w:val="center"/>
        <w:rPr>
          <w:i/>
          <w:i/>
          <w:iCs/>
          <w:sz w:val="20"/>
          <w:szCs w:val="20"/>
          <w:lang w:val="fr-FR"/>
        </w:rPr>
      </w:pPr>
      <w:r>
        <w:rPr>
          <w:i/>
          <w:iCs/>
          <w:sz w:val="20"/>
          <w:szCs w:val="20"/>
          <w:lang w:val="fr-FR"/>
        </w:rPr>
        <w:t>Décision VI/8.  Comité exécutif du Fonds multilatéral</w:t>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pour l'application du Protocole de Montré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approuver le choix des pays suivants :  Australie, Autriche, Danemark, Etats-Unis d'Amérique, Japon, Pologne, Royaume-Uni, comme membres du Comité exécutif représentant les Parties non visées au paragraphe 1 de l'article 5 du Protocole, et le choix des pays suivants : Algérie, Argentine, Cameroun, Chine, Colombie, Iran (République islamique d'), Thaïlande, comme membres représentant les Parties visées au paragraphe 1 de l'article 5, pour un mandat d'un a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D'approuver le choix de M. John Witelaw (Australie) comme président et de l'Algérie comme vice-président du Comité exécutif pour un mandat d'un a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9.  Utilisations essentielles des halons</w:t>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pour l'année 1995</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w:t>
        <w:tab/>
        <w:t>De noter que, pour l'année 1995, aucun niveau de production ou de consommation n'est nécessaire pour satisfaire aux utilisations essentielles des halons dans les Parties non visées au paragraphe 1 de l'article 5 du Protocole, étant donné qu'il existe des produits et des techniques de remplacement pour la plupart des applications des halons, viables sur le plan technique et économique, et qu'il existe des halons en quantité suffisante et d'assez bonne qualité dans les banques de halons ou dans les stocks de halons recyclé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10.  Demandes d'utilisations essentielles concernant les</w:t>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substances réglementées autres que les halons</w:t>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pour l'année 1996 et au-delà</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noter avec satisfaction les travaux réalisés par le Groupe d'évaluation technique et économique et son Comité des choix techniques pour donner suite à la décision IV/25 de la quatrième Réunion des Part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Que pour 1996 et 1997, pour les Parties non visées au paragraphe 1 de l'article 5 du Protocole, les niveaux de production et de consommation nécessaires pour répondre aux besoins en utilisations essentielles des CFC et du 1,1,1-trichloroéthane pour i) le traitement de l'asthme et des maladies pulmonaires obstructives chroniques ainsi que pour la libération de leuprolide dans les poumons et ii) la Navette spatiale sont autorisés comme spécifiés dans l'annexe ... au rapport de la sixième Réunion des Parties (voir l'appendice I au présent document), sous réserve que les quantités autorisées soient revues chaque anné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3.</w:t>
        <w:tab/>
        <w:t>Que pour 1996 et 1997, pour les Parties non visées au paragraphe 1 de l'article 5 du Protocole, la production et la consommation nécessaires pour répondre aux besoins concernant les utilisations essentielles de substances appauvrissant la couche d'ozone par les laboratoires et aux fins d'analyse sont autorisées comme spécifiées dans l'annexe ... au rapport de la sixième Réunion des Parties (voir l'appendice II au présent rappor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4.</w:t>
        <w:tab/>
        <w:t>Que les Parties s'efforcent de réduire au minimum les utilisations et les émissions par tous les moyens possibles.  Dans le cas des inhalateurs à doseur, il s'agira notamment de familiariser les médecins et les patients avec d'autres types de traitement et de faire des efforts réels pour éliminer ou récupérer les substances émises lors de la recharge des appareils ou de leur expérimentation, conformément aux lois et règlements nationaux.</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11.  Utilisation des substances réglementées</w:t>
      </w:r>
    </w:p>
    <w:p>
      <w:pPr>
        <w:pStyle w:val="Normal"/>
        <w:keepNext w:val="true"/>
        <w:keepLines/>
        <w:tabs>
          <w:tab w:val="clear" w:pos="720"/>
          <w:tab w:val="center" w:pos="4665" w:leader="none"/>
        </w:tabs>
        <w:suppressAutoHyphens w:val="true"/>
        <w:spacing w:lineRule="atLeast" w:line="240"/>
        <w:rPr>
          <w:i/>
          <w:i/>
          <w:iCs/>
          <w:sz w:val="20"/>
          <w:szCs w:val="20"/>
          <w:lang w:val="fr-FR"/>
        </w:rPr>
      </w:pPr>
      <w:r>
        <w:rPr>
          <w:i/>
          <w:iCs/>
          <w:sz w:val="20"/>
          <w:szCs w:val="20"/>
          <w:lang w:val="fr-FR"/>
        </w:rPr>
        <w:tab/>
        <w:t>comme agents de transformation</w:t>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i/>
          <w:i/>
          <w:iCs/>
          <w:sz w:val="20"/>
          <w:szCs w:val="20"/>
          <w:lang w:val="fr-FR"/>
        </w:rPr>
      </w:pPr>
      <w:r>
        <w:rPr>
          <w:i/>
          <w:iCs/>
          <w:sz w:val="20"/>
          <w:szCs w:val="20"/>
          <w:lang w:val="fr-FR"/>
        </w:rPr>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pPr>
      <w:r>
        <w:rPr>
          <w:sz w:val="20"/>
          <w:szCs w:val="20"/>
          <w:lang w:val="fr-FR"/>
        </w:rPr>
        <w:t>-</w:t>
        <w:tab/>
      </w:r>
      <w:r>
        <w:rPr>
          <w:sz w:val="20"/>
          <w:szCs w:val="20"/>
          <w:u w:val="single"/>
          <w:lang w:val="fr-FR"/>
        </w:rPr>
        <w:t>Attendu</w:t>
      </w:r>
      <w:r>
        <w:rPr>
          <w:sz w:val="20"/>
          <w:szCs w:val="20"/>
          <w:lang w:val="fr-FR"/>
        </w:rPr>
        <w:t xml:space="preserv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Que certaines Parties peuvent avoir interpréter l'utilisation des substances réglementées, dans certaines applications où elles servent d'agents de transformation, comme des applications de produits intermédiair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Que d'autres Parties ont interprété ces mêmes applications comme constituant une utilisation, et donc soumises à élimina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Que le Groupe de l'évaluation technique et économique n'a pas été en mesure de recommander, en appliquant les critères concernant les utilisations essentielles, d'accorder une dérogation aux Parties et en présenter des demandes pour ces utilisations en 1994;</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Qu'il est urgent d'examiner la question et que toutes les Parties prennent les mesures qui s'imposen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prier le Groupe de l'évaluation technique et économiqu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a)</w:t>
        <w:tab/>
        <w:t>De définir les utilisations des substances réglementées qui constituent des agents de transformation chimiqu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b)</w:t>
        <w:tab/>
        <w:t>D'évaluer les émissions des substances réglementées qui sont utilisées comme agents de transformation chimiques en cherchant à déterminer ce qu'il advient de ces émissions, et d'évaluer les émissions correspondant aux différentes techniques de réglementation et aux autres conditions dans lesquelles les agents de transformation chimiques sont utilisé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c)</w:t>
        <w:tab/>
        <w:t xml:space="preserve">D'évaluer les autres agents, techniques ou produits de transformation, disponibles pour remplacer les substances réglementées dans ces utilisation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d)</w:t>
        <w:tab/>
        <w:t>De présenter ses conclusions au Groupe de travail à composition non limitée des Parties au Protocole de Montréal pas plus tard qu'en mars 1995, et de prier ce groupe de formuler des recommandations, le cas échéant, pour que les Parties les examinent à leur septième Réun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Que les Parties traiteront, pendant une période de transition correspondant à l'année 1996 seulement, les agents chimiques de transformation comme des matières premières comme cela a été avancé par le Groupe de l'évaluation technique et économique et qu'elles prendront une décision finale à ce sujet lors de leur septième réun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 xml:space="preserve">Décision VI/12.  Précisions concernant le terme "quarantaine" </w:t>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et les applications "préalables à l'expédition"</w:t>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aux fins de contrôle du bromure de méthy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RECONNAISSANT que les Parties non visées à l'Article 5 doivent disposer, avant le 1er janvier 1995, de définitions communes du terme "quarantaine" et de l'expression applications "préalables à l'expédition" en ce qui concerne le bromure de méthyle, aux fins d'application de l'Article 2 H du Protocole de Montréal, et que lesdites Parties sont convenues de ce qui suit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a)</w:t>
        <w:tab/>
        <w:t>Quarantaine s'agissant du bromure de méthyle, s'entend de tout traitement visant à empêcher l'introduction, l'acclimatation et/ou la prolifération de parasites en quarantaine (y compris des maladies) ou à assurer qu'un contrôle officiel soit exercé lorsqu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sz w:val="20"/>
          <w:szCs w:val="20"/>
          <w:lang w:val="fr-FR"/>
        </w:rPr>
        <w:tab/>
        <w:t>i)</w:t>
        <w:tab/>
        <w:t>Ce contrôle est effectué ou autorisé par une installation nationale, un organisme de protection de la faune ou de l'environnement ou des autorités sanitair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sz w:val="20"/>
          <w:szCs w:val="20"/>
          <w:lang w:val="fr-FR"/>
        </w:rPr>
      </w:pPr>
      <w:r>
        <w:rPr>
          <w:sz w:val="20"/>
          <w:szCs w:val="20"/>
          <w:lang w:val="fr-FR"/>
        </w:rPr>
        <w:tab/>
        <w:t>ii)</w:t>
        <w:tab/>
        <w:t>Les parasites qui rendent la quarantaine nécessaire revêtent une importance en raison de la menace qu'ils font peser sur la zone considérée où ils n'ont pas encore été introduits ou en raison du fait qu'ils s'y trouvent mais n'y sont pas répandus et y sont officiellement contrôlé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b)</w:t>
        <w:tab/>
        <w:t>Les traitements préalables à l'expédition sont les traitements qui sont appliqués directement avant l'exportation ou qui s'y rapportent de façon à répondre aux conditions phytosanitaires ou aux obligations sanitaires fixées par le pays importateur ou les obligations phytosanitaires ou sanitaires fixées par le pays exportateur;</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c)</w:t>
        <w:tab/>
        <w:t>Lorsqu'ils appliquent ces définitions, les pays non visés à l'Article 5 sont instamment invités à s'abstenir d'utiliser le bromure de méthyle et de recourir dans la mesure du possible à des techniques n'entraînant aucune raréfaction de l'ozone.  Lorsqu'elles recourent au bromure de méthyle, les Parties sont vivement invitées à en réduire au minimum les émissions et à utiliser dans la mesure du possible des procédés qui permettent d'en assurer le confinement, la récupération et le recyclag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CONSTATANT que les Parties visées à l'Article 5 sont convenues de ce qui suit :</w:t>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a)</w:t>
        <w:tab/>
        <w:t xml:space="preserve">Que les définitions concernant les applications préalables à l'expédition touchent les pays visés à l'Article 5 et que de nouvelles barrières non tarifaires aux échanges devraient être évitée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b)</w:t>
        <w:tab/>
        <w:t>Que les pays visés à l'Article 5 doivent encore procéder à d'autres consultations et réfléchir davantage aux définitions de la quarantaine et des applications préalables à l'expédition en ce qui concerne le bromure de méthy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c)</w:t>
        <w:tab/>
        <w:t xml:space="preserve">Que l'Organisation des Nations Unies pour l'alimentation et l'agriculture devrait jouer un rôle fondamental dans la mise au point de définitions communes concernant la quarantaine et les applications préalables à l'expédition concernant le bromure de méthyl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d)</w:t>
        <w:tab/>
        <w:t>Que selon les prévisions les utilisations du bromure de méthyle par les pays visés à l'Article 5 pourraient être plus nombreuses au cours des prochaines anné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e)</w:t>
        <w:tab/>
        <w:t xml:space="preserve">Qu'il est nécessaire que des ressources suffisantes soient assurées par le Fonds multilatéral pour l'application du Protocole de Montréal et d'autres sources pour faciliter le transfert au profit des pays visés à l'Article 5 de techniques n'entraînant aucune érosion de l'ozone utilisées pour la quarantaine et les applications préalables à l'expédition concernant le bromure de méthyl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NOTANT EN OUTR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Que les méthodes de confinement, de récupération et de recyclage utilisées pour le bromure de méthyle devraient être davantage utilisées par toutes les Part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DE DEMANDER AU GROUPE DE TRAVAIL A COMPOSITION NON LIMITEE A SES ONZIEME ET DOUZIEME REUNION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étudier plus avant la définition la plus appropriée du terme "quarantaine" et de l'expression "préalables à l'expédition" se rapportant aux applications du bromure de méthyle compte tenu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a)</w:t>
        <w:tab/>
        <w:t>Du rapport du Comité des choix techniques pour le bromure de méthy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b)</w:t>
        <w:tab/>
        <w:t>Du rapport d'évaluation scientifique concernant le bromure de méthy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c)</w:t>
        <w:tab/>
        <w:t>Des directives de la FAO concernant l'analyse des risques présentée par les ravageur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d)</w:t>
        <w:tab/>
        <w:t>De l'élaboration de listes de nuisibl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D'examiner conjointement la question des définitions et les questions concernant le bromure de méthyle figurant dans la décision VI/14;</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3.</w:t>
        <w:tab/>
        <w:t>De fournir les éléments qui devront être insérés dans une décision de la septième réunion des Parties au Protocole de Montréal sur toutes les questions susmentionné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13.  Liste des produits contenant des substances</w:t>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réglementées de l'annexe B du Protoco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prendre note des conclusions du Groupe de l'évaluation technique et économique et de la recommandation du Groupe de travail à composition non limitée des Parties concernant l'établissement d'une liste des produits contenant des substances réglementées de l'annexe B;</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pPr>
      <w:r>
        <w:rPr>
          <w:sz w:val="20"/>
          <w:szCs w:val="20"/>
          <w:lang w:val="fr-FR"/>
        </w:rPr>
        <w:t>2.</w:t>
        <w:tab/>
        <w:t xml:space="preserve">De convenir que, vu le resserrement du calendrier d'élimination des substances inscrites à l'annexe B qui était ramené du 1er janvier 2000 au 1er janvier 1996 et étant donné la ratification du Protocole par une majorité écrasante de pays, l'établissement de la liste demandée au  paragraphe 3 </w:t>
      </w:r>
      <w:r>
        <w:rPr>
          <w:sz w:val="20"/>
          <w:szCs w:val="20"/>
          <w:u w:val="single"/>
          <w:lang w:val="fr-FR"/>
        </w:rPr>
        <w:t>bis</w:t>
      </w:r>
      <w:r>
        <w:rPr>
          <w:sz w:val="20"/>
          <w:szCs w:val="20"/>
          <w:lang w:val="fr-FR"/>
        </w:rPr>
        <w:t xml:space="preserve"> de l'article 4 du Protocole de Montréal, aurait peu de conséquences pratiques et entraînerait un travail sans commune mesure avec les avantages éventuels qui pourraient en résulter pour la couche d'ozon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134" w:gutter="0" w:header="1604" w:top="1660" w:footer="850" w:bottom="906"/>
          <w:pgNumType w:fmt="decimal"/>
          <w:formProt w:val="false"/>
          <w:titlePg/>
          <w:textDirection w:val="lrTb"/>
          <w:docGrid w:type="default" w:linePitch="360" w:charSpace="0"/>
        </w:sectPr>
      </w:pP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pPr>
      <w:r>
        <w:rPr>
          <w:sz w:val="20"/>
          <w:szCs w:val="20"/>
          <w:lang w:val="fr-FR"/>
        </w:rPr>
        <w:t>3.</w:t>
        <w:tab/>
        <w:t xml:space="preserve">De ne pas établir la liste visée au paragraphe 3 </w:t>
      </w:r>
      <w:r>
        <w:rPr>
          <w:sz w:val="20"/>
          <w:szCs w:val="20"/>
          <w:u w:val="single"/>
          <w:lang w:val="fr-FR"/>
        </w:rPr>
        <w:t>bis</w:t>
      </w:r>
      <w:r>
        <w:rPr>
          <w:sz w:val="20"/>
          <w:szCs w:val="20"/>
          <w:lang w:val="fr-FR"/>
        </w:rPr>
        <w:t xml:space="preserve"> de l'article 4 du Protocole de Montré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sectPr>
          <w:type w:val="continuous"/>
          <w:pgSz w:w="11906" w:h="16838"/>
          <w:pgMar w:left="1440" w:right="1134" w:gutter="0" w:header="1604" w:top="1660" w:footer="850" w:bottom="906"/>
          <w:formProt w:val="false"/>
          <w:titlePg/>
          <w:textDirection w:val="lrTb"/>
          <w:docGrid w:type="default" w:linePitch="360" w:charSpace="0"/>
        </w:sect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r>
        <w:br w:type="page"/>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Décision VI/14.  Groupes d'évalua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pPr>
      <w:r>
        <w:rPr>
          <w:sz w:val="20"/>
          <w:szCs w:val="20"/>
          <w:lang w:val="fr-FR"/>
        </w:rPr>
        <w:t>-</w:t>
        <w:tab/>
        <w:t xml:space="preserve">De demander aux groupes d'évaluation, dans le cadre de leurs travaux en cours, de procéder, sans préjuger de l'article 5 du Protocole de Montréal, à une étude de la faisabilité technique et économique ainsi que des conséquences écologiques, scientifiques et économiques, pour les pays non visés par l'article 5, comme pour ceux visés par l'article 5, en ayant à l'esprit l'article 5, par. 1 </w:t>
      </w:r>
      <w:r>
        <w:rPr>
          <w:sz w:val="20"/>
          <w:szCs w:val="20"/>
          <w:u w:val="single"/>
          <w:lang w:val="fr-FR"/>
        </w:rPr>
        <w:t>bis</w:t>
      </w:r>
      <w:r>
        <w:rPr>
          <w:sz w:val="20"/>
          <w:szCs w:val="20"/>
          <w:lang w:val="fr-FR"/>
        </w:rPr>
        <w:t xml:space="preserve"> de l'Amendement de Copenhagu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a)</w:t>
        <w:tab/>
        <w:t>Des solutions de remplacement des HCFC;  ce faisant, le Groupe de l'évaluation technique et économique devra également étudier la possibilité de remplacer les substances qui appauvrissent la couche d'ozone par des techniques de remplacement totalement différentes et autres solutions possibles.  En procédant à cette évaluation, il devrait étudier l'impact du recours à des solutions de remplacement des HCFC, y compris les facteurs tels que le rendement énergétique, les incidences sur le réchauffement de la planète, les risques d'emploi de matières inflammables et la toxicité, ainsi que les incidences éventuelles sur l'efficacité avec laquelle les CFC et les halons sont utilisés et leur élimination, et ce à temps de façon que le Groupe de travail à composition non limitée puisse en débattre à sa onzième réun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b)</w:t>
        <w:tab/>
        <w:t xml:space="preserve">Des solutions de remplacement du bromure de méthyle, cette étude devant être faite suffisamment à l'avance pour que le Groupe de travail à composition non limitée puisse l'examiner à sa onzième réunion;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En étudiant ces questions, le Groupe de l'évaluation scientifique prendra en considération, si possible, les concentrations atmosphériques de chlore et de brome et leur impact sur l'appauvrissement de la couche d'ozone.  Les évaluations du Groupe de l'évaluation technique et économique et du Groupe de l'évaluation scientifique ont pour seul objet les débats des Parties et ne doivent en aucun cas être considérées comme des recommandations aux fins d'act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15 :  Communication de renseignements sur</w:t>
      </w:r>
    </w:p>
    <w:p>
      <w:pPr>
        <w:pStyle w:val="Normal"/>
        <w:keepNext w:val="true"/>
        <w:keepLines/>
        <w:tabs>
          <w:tab w:val="clear" w:pos="720"/>
          <w:tab w:val="center" w:pos="4665" w:leader="none"/>
        </w:tabs>
        <w:suppressAutoHyphens w:val="true"/>
        <w:spacing w:lineRule="atLeast" w:line="240"/>
        <w:rPr>
          <w:i/>
          <w:i/>
          <w:iCs/>
          <w:sz w:val="20"/>
          <w:szCs w:val="20"/>
          <w:lang w:val="fr-FR"/>
        </w:rPr>
      </w:pPr>
      <w:r>
        <w:rPr>
          <w:i/>
          <w:iCs/>
          <w:sz w:val="20"/>
          <w:szCs w:val="20"/>
          <w:lang w:val="fr-FR"/>
        </w:rPr>
        <w:tab/>
        <w:t>la fourniture de substances réglementées aux Parties</w:t>
      </w:r>
    </w:p>
    <w:p>
      <w:pPr>
        <w:pStyle w:val="Normal"/>
        <w:keepNext w:val="true"/>
        <w:keepLines/>
        <w:tabs>
          <w:tab w:val="clear" w:pos="720"/>
          <w:tab w:val="center" w:pos="4665" w:leader="none"/>
        </w:tabs>
        <w:suppressAutoHyphens w:val="true"/>
        <w:spacing w:lineRule="atLeast" w:line="240"/>
        <w:rPr>
          <w:i/>
          <w:i/>
          <w:iCs/>
          <w:sz w:val="20"/>
          <w:szCs w:val="20"/>
          <w:lang w:val="fr-FR"/>
        </w:rPr>
      </w:pPr>
      <w:r>
        <w:rPr>
          <w:i/>
          <w:iCs/>
          <w:sz w:val="20"/>
          <w:szCs w:val="20"/>
          <w:lang w:val="fr-FR"/>
        </w:rPr>
        <w:tab/>
        <w:t xml:space="preserve"> visées au paragraphe 1 de l'article 5</w:t>
      </w:r>
    </w:p>
    <w:p>
      <w:pPr>
        <w:pStyle w:val="Normal"/>
        <w:keepNext w:val="true"/>
        <w:keepLines/>
        <w:tabs>
          <w:tab w:val="clear" w:pos="720"/>
          <w:tab w:val="center" w:pos="4665" w:leader="none"/>
        </w:tabs>
        <w:suppressAutoHyphens w:val="true"/>
        <w:spacing w:lineRule="atLeast" w:line="240"/>
        <w:rPr>
          <w:sz w:val="20"/>
          <w:szCs w:val="20"/>
          <w:lang w:val="fr-FR"/>
        </w:rPr>
      </w:pPr>
      <w:r>
        <w:rPr>
          <w:i/>
          <w:iCs/>
          <w:sz w:val="20"/>
          <w:szCs w:val="20"/>
          <w:lang w:val="fr-FR"/>
        </w:rPr>
        <w:tab/>
        <w:t xml:space="preserve"> du Protocole de Montréal</w:t>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prier chacune des Parties visées au paragraphe 1 de l'article 5 du Protocole qui demande des substances réglementées visées aux articles 2A à 2E à une autre Partie de communiquer, à compter du 1er janvier 1995, au gouvernement de la Partie fournisseuse, dans les 60 jours de l'importation, une lettre spécifiant la quantité de substances importées et certifiant que lesdites substances serviront à répondre à ses besoins intérieurs fondamentaux.  Les Parties concernées mettront en place un mécanisme interne pour que les entreprises, dans les pays importateurs comme dans les pays exportateurs, puissent faire commerce des substances réglementées directemen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De prier chacune des Parties fournissant des substances réglementées de communiquer chaque année au Secrétariat un résumé des demandes reçues des Parties visées au paragraphe 1 de l'article 5 du Protocole et d'y indiquer si chacune des Parties qui a reçu des substances a certifié que ces importations étaient destinées à répondre à ses besoins intérieurs fondamentaux.  On compte que ces livraisons seront conformes aux dispositions du Protoco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Décision VI/15 bi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De prier le Groupe de travail à composition non limitée de faire des recommandations à la septième Réunion des Parties concernant les questions suivante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a)</w:t>
        <w:tab/>
        <w:t>La nécessité de clarifier, de modifier et/ou de définir avec plus de précision les dispositions concernant les "besoins intérieurs fondamentaux" figurant aux articles 2 et 5 du Protocole de Montréal et dans la Décision 1/12 C de la Réunion des Parti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b)</w:t>
        <w:tab/>
        <w:t>Quelles mesures il conviendrait de prendre, comme par exemple la communication de données en vertu de l'article 7, pour faire appliquer les dispositions relatives aux "besoins intérieurs fondamentaux" figurant aux articles 2 et 5 du Protocol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rFonts w:eastAsia="Courier New"/>
          <w:sz w:val="20"/>
          <w:szCs w:val="20"/>
          <w:lang w:val="fr-FR"/>
        </w:rPr>
      </w:pPr>
      <w:r>
        <w:rPr>
          <w:rFonts w:eastAsia="Courier New"/>
          <w:sz w:val="20"/>
          <w:szCs w:val="20"/>
          <w:lang w:val="fr-FR"/>
        </w:rPr>
        <w:t xml:space="preserve">  </w:t>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16.  Coprésidents du Groupe de travail à composition</w:t>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non limitée des Parties au Protocole de Montré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i/>
          <w:i/>
          <w:iCs/>
          <w:sz w:val="20"/>
          <w:szCs w:val="20"/>
          <w:lang w:val="fr-FR"/>
        </w:rPr>
      </w:pPr>
      <w:r>
        <w:rPr>
          <w:i/>
          <w:iCs/>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w:t>
        <w:tab/>
        <w:t>D'approuver le choix de M. John Carstersen (Danemark) et ... comme coprésidents du Groupe de travail à composition non limitée des Parties au Protocole de Montréal pour 1995.</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17.  Personnalité juridique, privilèges et</w:t>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immunités du Fonds multilatér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pPr>
      <w:r>
        <w:rPr>
          <w:sz w:val="20"/>
          <w:szCs w:val="20"/>
          <w:lang w:val="fr-FR"/>
        </w:rPr>
        <w:t>-</w:t>
      </w:r>
      <w:r>
        <w:rPr>
          <w:i/>
          <w:iCs/>
          <w:sz w:val="20"/>
          <w:szCs w:val="20"/>
          <w:lang w:val="fr-FR"/>
        </w:rPr>
        <w:tab/>
        <w:t>Rappelant</w:t>
      </w:r>
      <w:r>
        <w:rPr>
          <w:sz w:val="20"/>
          <w:szCs w:val="20"/>
          <w:lang w:val="fr-FR"/>
        </w:rPr>
        <w:t xml:space="preserve"> la décision IV/18 de la quatrième Réunion des Parties au Protocole de Montréal par laquelle les Parties ont créé le mécanisme de financement, y compris le Fonds multilatéral prévu à l'article 10 du Protocole de Montréal tel qu'amendé à Londres le 29 juin 1990,</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w:t>
        <w:tab/>
        <w:t>De préciser comme suit la nature et le statut juridique du Fonds en tant qu'organe relevant du droit international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pPr>
      <w:r>
        <w:rPr>
          <w:sz w:val="20"/>
          <w:szCs w:val="20"/>
          <w:lang w:val="fr-FR"/>
        </w:rPr>
        <w:tab/>
        <w:t>a)</w:t>
      </w:r>
      <w:r>
        <w:rPr>
          <w:i/>
          <w:iCs/>
          <w:sz w:val="20"/>
          <w:szCs w:val="20"/>
          <w:lang w:val="fr-FR"/>
        </w:rPr>
        <w:tab/>
        <w:t>Personnalité juridique</w:t>
      </w:r>
      <w:r>
        <w:rPr>
          <w:sz w:val="20"/>
          <w:szCs w:val="20"/>
          <w:lang w:val="fr-FR"/>
        </w:rPr>
        <w:t xml:space="preserve"> : Le Fonds multilatéral pour l'application du Protocole de Montréal jouit de la capacité juridique qui lui permet d'exercer ses fonctions et de réaliser ses objectifs.  Plus précisément, le Fonds multilatéral a la capacité juridique de passer des contrats, d'acquérir et d'aliéner des biens meubles et immeubles et d'engager des poursuit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134" w:hanging="1134"/>
        <w:rPr/>
      </w:pPr>
      <w:r>
        <w:rPr>
          <w:sz w:val="20"/>
          <w:szCs w:val="20"/>
          <w:lang w:val="fr-FR"/>
        </w:rPr>
        <w:tab/>
        <w:t>b)</w:t>
      </w:r>
      <w:r>
        <w:rPr>
          <w:i/>
          <w:iCs/>
          <w:sz w:val="20"/>
          <w:szCs w:val="20"/>
          <w:lang w:val="fr-FR"/>
        </w:rPr>
        <w:tab/>
        <w:t>Privilèges et immunités</w:t>
      </w:r>
      <w:r>
        <w:rPr>
          <w:sz w:val="20"/>
          <w:szCs w:val="20"/>
          <w:lang w:val="fr-FR"/>
        </w:rPr>
        <w:t xml:space="preserve">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882" w:hanging="1882"/>
        <w:rPr>
          <w:sz w:val="20"/>
          <w:szCs w:val="20"/>
          <w:lang w:val="fr-FR"/>
        </w:rPr>
      </w:pPr>
      <w:r>
        <w:rPr>
          <w:sz w:val="20"/>
          <w:szCs w:val="20"/>
          <w:lang w:val="fr-FR"/>
        </w:rPr>
        <w:tab/>
        <w:t xml:space="preserve"> </w:t>
        <w:tab/>
        <w:t>i)</w:t>
        <w:tab/>
        <w:t>Le Fonds, conformément aux arrangements qui seront décidés avec le Gouvernement canadien, jouit sur le territoire du pays hôte des privilèges et immunités nécessaires à la réalisation de ses objectif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1882" w:hanging="1882"/>
        <w:rPr>
          <w:sz w:val="20"/>
          <w:szCs w:val="20"/>
          <w:lang w:val="fr-FR"/>
        </w:rPr>
      </w:pPr>
      <w:r>
        <w:rPr>
          <w:sz w:val="20"/>
          <w:szCs w:val="20"/>
          <w:lang w:val="fr-FR"/>
        </w:rPr>
        <w:tab/>
        <w:tab/>
        <w:t>ii)</w:t>
        <w:tab/>
        <w:t>Le Comité exécutif du Fonds multilatéral et les fonctionnaires du Secrétariat du Fonds jouissent également des privilèges et immunités qui leur sont nécessaires pour s'acquitter en toute indépendance de leurs fonctions dans le cadre du Fonds multilatér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Décision VI/18.  Questions budgétaires et financièr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prendre acte du rapport financier relatif au Fonds d'affectation spéciale pour le Protocole de Montréal pour 1993;</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De prier instamment les Parties de payer promptement les contributions qu'elles doivent et aussi de payer à l'avenir leurs contributions promptement et en totalité, conformément au barème des contributions figurant à l'annexe ... au rapport de la sixième Réunion des Parties (voir l'appendice III au présent rappor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r>
        <w:br w:type="page"/>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3.</w:t>
        <w:tab/>
        <w:t xml:space="preserve">D'approuver les projets de budget du Fonds d'affectation spéciale pour le Protocole de Montréal, d'un montant de 3 048 735 dollars des </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ab/>
        <w:t>Etats-Unis pour 1994 et de 3 699 050 dollars des Etats-Unis pour 1995, et d'adopter le projet de budget d'un montant de 2 818 215 dollars des Etats-Unis pour 1996, comme indiqué dans l'annexe ... au rapport de la sixième Réunion des Parties (voir l'appendice IV au présent documen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19. Modification de la liste indicative des catégories</w:t>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de surcoûts aux fins du Protocole de Montréal</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i/>
          <w:i/>
          <w:iCs/>
          <w:sz w:val="20"/>
          <w:szCs w:val="20"/>
          <w:lang w:val="fr-FR"/>
        </w:rPr>
      </w:pPr>
      <w:r>
        <w:rPr>
          <w:i/>
          <w:iCs/>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w:t>
        <w:tab/>
        <w:t>De demander au Groupe de travail à composition non limitée d'étudier la proposition tendant à modifier la liste indicative des catégories de surcoûts aux fins du Protocole de Montréal, comme proposé par l'Inde et par la Malaisie, ainsi que toute autre proposition connexe concrète portée à l'attention des Parties lors à sa onzième réun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20.  Commerce de substances précédemment utilisées</w:t>
      </w:r>
    </w:p>
    <w:p>
      <w:pPr>
        <w:pStyle w:val="Normal"/>
        <w:tabs>
          <w:tab w:val="clear" w:pos="720"/>
          <w:tab w:val="center" w:pos="4665" w:leader="none"/>
        </w:tabs>
        <w:suppressAutoHyphens w:val="true"/>
        <w:spacing w:lineRule="atLeast" w:line="240"/>
        <w:rPr>
          <w:sz w:val="20"/>
          <w:szCs w:val="20"/>
          <w:lang w:val="fr-FR"/>
        </w:rPr>
      </w:pPr>
      <w:r>
        <w:rPr>
          <w:i/>
          <w:iCs/>
          <w:sz w:val="20"/>
          <w:szCs w:val="20"/>
          <w:lang w:val="fr-FR"/>
        </w:rPr>
        <w:tab/>
        <w:t>qui appauvrissent la couche d'ozon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réitérer l'intention des Parties, consignée dans la décision IV/24;</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De réaffirmer que seules les substances réglementées réutilisées peuvent être exclues du calcul du niveau de consommation des pays qui importent ou exportent de telles substance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3.</w:t>
        <w:tab/>
        <w:t>De noter en outre que, comme demandé par la décision IV/24, ces substances sont exclues du calcul du niveau de consommation d'une Partie pour autant que les données sur ces importations et ces exportations soient communiquées au Secrétariat, les Parties étant invitées à tout mettre en oeuvre pour que ces données soient communiquées dans les délais prescrits;</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4.</w:t>
        <w:tab/>
        <w:t>De prier toutes les Parties dotées d'installations de régénération de soumettre au Secrétariat avant la septième Réunion des Parties et, ensuite, tous les ans, une liste de ces installations qui en précise la capacité;</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5.</w:t>
        <w:tab/>
        <w:t>De demander aux Parties qui exportent des substances précédemment utilisées de prendre les dispositions voulues pour que ces substances soient correctement étiquetées et correspondent à la description donnée et de rendre compte de toute activité connexe à la septième Réunion des Parties par l'intermédiaire du Secrétariat;</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6.</w:t>
        <w:tab/>
        <w:t>De demander auxdites Parties exportatrices de tout faire pour que leurs entreprises soient tenues d'indiquer dans les documents d'exportation le nom de l'entreprise dont provient la substance réglementée utilisée et si ladite substance a été récupérée, recyclée ou régénérée, et de fournir tous autres renseignements permettant de s'assurer de la nature de cette substanc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7.</w:t>
        <w:tab/>
        <w:t>De prier le Secrétariat de l'ozone de mener une étude sur le commerce des substances réutilisées/recyclées/régénérées qui appauvrissent l'ozone et d'en faire rapport en se fondant sur l'expérience du Groupe d'évaluation technique et économique et des Parties et en tenant compte en particulier de l'expérience des Parties en matière de réglementation de ce commerce et des préoccupations et intérêts de toutes les Parties ayant des installations de production de substances nocives pour la couche d'ozone, et ce en temps voulu pour que ces questions puissent être examinées par le Groupe de travail à composition non limitée à sa douzième réunion.</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Next w:val="true"/>
        <w:keepLines/>
        <w:tabs>
          <w:tab w:val="clear" w:pos="720"/>
          <w:tab w:val="center" w:pos="4665" w:leader="none"/>
        </w:tabs>
        <w:suppressAutoHyphens w:val="true"/>
        <w:spacing w:lineRule="atLeast" w:line="240"/>
        <w:rPr>
          <w:i/>
          <w:i/>
          <w:iCs/>
          <w:sz w:val="20"/>
          <w:szCs w:val="20"/>
          <w:lang w:val="fr-FR"/>
        </w:rPr>
      </w:pPr>
      <w:r>
        <w:rPr>
          <w:i/>
          <w:iCs/>
          <w:sz w:val="20"/>
          <w:szCs w:val="20"/>
          <w:lang w:val="fr-FR"/>
        </w:rPr>
        <w:tab/>
        <w:t>Décision VI/21.  Septième réunion des Parties au Protocole</w:t>
      </w:r>
    </w:p>
    <w:p>
      <w:pPr>
        <w:pStyle w:val="Normal"/>
        <w:keepNext w:val="true"/>
        <w:keepLines/>
        <w:tabs>
          <w:tab w:val="clear" w:pos="720"/>
          <w:tab w:val="center" w:pos="4665" w:leader="none"/>
        </w:tabs>
        <w:suppressAutoHyphens w:val="true"/>
        <w:spacing w:lineRule="atLeast" w:line="240"/>
        <w:rPr>
          <w:sz w:val="20"/>
          <w:szCs w:val="20"/>
          <w:lang w:val="fr-FR"/>
        </w:rPr>
      </w:pPr>
      <w:r>
        <w:rPr>
          <w:i/>
          <w:iCs/>
          <w:sz w:val="20"/>
          <w:szCs w:val="20"/>
          <w:lang w:val="fr-FR"/>
        </w:rPr>
        <w:tab/>
        <w:t>de Montréal</w:t>
      </w:r>
    </w:p>
    <w:p>
      <w:pPr>
        <w:pStyle w:val="Normal"/>
        <w:keepNext w:val="true"/>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keepLines/>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1.</w:t>
        <w:tab/>
        <w:t>De réaffirmer la décision V/28 de la cinquième Réunion des Parties, dans laquelle celles-ci ont exprimé leur reconnaissance au Gouvernement autrichien, qui a généreusement offert d'accueillir la septième Réunion à Vienne en 1995 pour marquer le dixième anniversaire de l'adoption de la Convention de Vienne pour la protection de la couche d'ozon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ind w:left="600" w:hanging="600"/>
        <w:rPr>
          <w:sz w:val="20"/>
          <w:szCs w:val="20"/>
          <w:lang w:val="fr-FR"/>
        </w:rPr>
      </w:pPr>
      <w:r>
        <w:rPr>
          <w:sz w:val="20"/>
          <w:szCs w:val="20"/>
          <w:lang w:val="fr-FR"/>
        </w:rPr>
        <w:t>2.</w:t>
        <w:tab/>
        <w:t>De convoquer la septième Réunion des Parties au Protocole de Montréal à Vienne du 28 novembre au 7 décembre 1995.</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134" w:gutter="0" w:header="1604" w:top="1660" w:footer="850" w:bottom="906"/>
          <w:pgNumType w:fmt="decimal"/>
          <w:formProt w:val="false"/>
          <w:titlePg/>
          <w:textDirection w:val="lrTb"/>
          <w:docGrid w:type="default" w:linePitch="360" w:charSpace="0"/>
        </w:sectPr>
      </w:pPr>
    </w:p>
    <w:p>
      <w:pPr>
        <w:pStyle w:val="Normal"/>
        <w:tabs>
          <w:tab w:val="clear" w:pos="720"/>
          <w:tab w:val="center" w:pos="7195" w:leader="none"/>
        </w:tabs>
        <w:suppressAutoHyphens w:val="true"/>
        <w:spacing w:lineRule="atLeast" w:line="240"/>
        <w:rPr>
          <w:sz w:val="20"/>
          <w:szCs w:val="20"/>
          <w:lang w:val="fr-FR"/>
        </w:rPr>
      </w:pPr>
      <w:r>
        <w:rPr>
          <w:sz w:val="20"/>
          <w:szCs w:val="20"/>
          <w:lang w:val="fr-FR"/>
        </w:rPr>
        <w:tab/>
      </w:r>
      <w:r>
        <w:rPr>
          <w:sz w:val="20"/>
          <w:szCs w:val="20"/>
          <w:u w:val="single"/>
          <w:lang w:val="fr-FR"/>
        </w:rPr>
        <w:t>Appendice I</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center" w:pos="7195" w:leader="none"/>
        </w:tabs>
        <w:suppressAutoHyphens w:val="true"/>
        <w:spacing w:lineRule="atLeast" w:line="240"/>
        <w:rPr>
          <w:sz w:val="20"/>
          <w:szCs w:val="20"/>
          <w:lang w:val="fr-FR"/>
        </w:rPr>
      </w:pPr>
      <w:r>
        <w:rPr>
          <w:sz w:val="20"/>
          <w:szCs w:val="20"/>
          <w:lang w:val="fr-FR"/>
        </w:rPr>
        <w:tab/>
        <w:t>A.  PROPOSITIONS D'EXEMPTIONS POUR UTILISATIONS ESSENTIELLES : INHALATEURS A DOSEUR (IAD)</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ab/>
        <w:tab/>
        <w:tab/>
        <w:tab/>
        <w:tab/>
        <w:tab/>
        <w:tab/>
        <w:tab/>
        <w:tab/>
        <w:tab/>
        <w:tab/>
        <w:tab/>
        <w:tab/>
        <w:tab/>
        <w:tab/>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lang w:val="fr-FR"/>
        </w:rPr>
        <w:tab/>
        <w:tab/>
        <w:tab/>
        <w:tab/>
        <w:tab/>
        <w:tab/>
        <w:tab/>
        <w:tab/>
        <w:tab/>
        <w:tab/>
        <w:t>QUANTITE</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uppressAutoHyphens w:val="true"/>
        <w:spacing w:lineRule="atLeast" w:line="240"/>
        <w:rPr>
          <w:sz w:val="20"/>
          <w:szCs w:val="20"/>
          <w:lang w:val="fr-FR"/>
        </w:rPr>
      </w:pPr>
      <w:r>
        <w:rPr>
          <w:sz w:val="20"/>
          <w:szCs w:val="20"/>
          <w:u w:val="single"/>
          <w:lang w:val="fr-FR"/>
        </w:rPr>
        <w:t xml:space="preserve">PAYS               CATEGORIE      SUBSTANCE      ANNEE   (TONNES)     UTILISATION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AUSTRALIE</w:t>
        <w:tab/>
        <w:tab/>
        <w:tab/>
        <w:t>AEROSOL</w:t>
        <w:tab/>
        <w:tab/>
        <w:t>CFC-11</w:t>
        <w:tab/>
        <w:tab/>
        <w:t>1996</w:t>
        <w:tab/>
        <w:tab/>
        <w:t xml:space="preserve">80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AUSTRALIE</w:t>
        <w:tab/>
        <w:tab/>
        <w:tab/>
        <w:t>AEROSOL</w:t>
        <w:tab/>
        <w:tab/>
        <w:t>CFC-114</w:t>
        <w:tab/>
        <w:tab/>
        <w:t>1996</w:t>
        <w:tab/>
        <w:tab/>
        <w:t xml:space="preserve">10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AUSTRALIE</w:t>
        <w:tab/>
        <w:tab/>
        <w:tab/>
        <w:t>AEROSOL</w:t>
        <w:tab/>
        <w:tab/>
        <w:t>CFC-12</w:t>
        <w:tab/>
        <w:tab/>
        <w:t>1996</w:t>
        <w:tab/>
        <w:tab/>
        <w:t xml:space="preserve">200      </w:t>
        <w:tab/>
        <w:tab/>
        <w:t>IAD</w:t>
        <w:tab/>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ANADA</w:t>
        <w:tab/>
        <w:tab/>
        <w:tab/>
        <w:t>AEROSOL</w:t>
        <w:tab/>
        <w:tab/>
        <w:t>CFC-11</w:t>
        <w:tab/>
        <w:tab/>
        <w:t>1996</w:t>
        <w:tab/>
        <w:tab/>
        <w:t xml:space="preserve">152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ANADA</w:t>
        <w:tab/>
        <w:tab/>
        <w:tab/>
        <w:t>AEROSOL</w:t>
        <w:tab/>
        <w:tab/>
        <w:t>CFC-114</w:t>
        <w:tab/>
        <w:tab/>
        <w:t>1996</w:t>
        <w:tab/>
        <w:tab/>
        <w:t xml:space="preserve">70      </w:t>
        <w:tab/>
        <w:tab/>
        <w:t>IAD</w:t>
        <w:tab/>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ANADA</w:t>
        <w:tab/>
        <w:tab/>
        <w:tab/>
        <w:t>AEROSOL</w:t>
        <w:tab/>
        <w:tab/>
        <w:t>CFC-12</w:t>
        <w:tab/>
        <w:tab/>
        <w:t>1996</w:t>
        <w:tab/>
        <w:tab/>
        <w:t xml:space="preserve">377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BELGIQUE</w:t>
        <w:tab/>
        <w:tab/>
        <w:tab/>
        <w:t>AEROSOL</w:t>
        <w:tab/>
        <w:tab/>
        <w:t>CFC-11</w:t>
        <w:tab/>
        <w:tab/>
        <w:t>1996</w:t>
        <w:tab/>
        <w:tab/>
        <w:t xml:space="preserve">90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BELGIQUE</w:t>
        <w:tab/>
        <w:tab/>
        <w:tab/>
        <w:t>AEROSOL</w:t>
        <w:tab/>
        <w:tab/>
        <w:t>CFC-12</w:t>
        <w:tab/>
        <w:tab/>
        <w:t>1996</w:t>
        <w:tab/>
        <w:tab/>
        <w:t xml:space="preserve">95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CE-DANEMARK </w:t>
        <w:tab/>
        <w:tab/>
        <w:t>AEROSOL</w:t>
        <w:tab/>
        <w:tab/>
        <w:t xml:space="preserve">CFCS     </w:t>
        <w:tab/>
        <w:tab/>
        <w:t>1996</w:t>
        <w:tab/>
        <w:tab/>
        <w:t xml:space="preserve">&lt;5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FRANCE</w:t>
        <w:tab/>
        <w:tab/>
        <w:tab/>
        <w:t>AEROSOL</w:t>
        <w:tab/>
        <w:tab/>
        <w:t>CFC-11</w:t>
        <w:tab/>
        <w:tab/>
        <w:t>1996</w:t>
        <w:tab/>
        <w:tab/>
        <w:t xml:space="preserve">618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FRANCE</w:t>
        <w:tab/>
        <w:tab/>
        <w:tab/>
        <w:t>AEROSOL</w:t>
        <w:tab/>
        <w:tab/>
        <w:t>CFC-113</w:t>
        <w:tab/>
        <w:tab/>
        <w:t>1996</w:t>
        <w:tab/>
        <w:tab/>
        <w:t xml:space="preserve">30,1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FRANCE</w:t>
        <w:tab/>
        <w:tab/>
        <w:tab/>
        <w:t>AEROSOL</w:t>
        <w:tab/>
        <w:tab/>
        <w:t>CFC-114</w:t>
        <w:tab/>
        <w:tab/>
        <w:t>1996</w:t>
        <w:tab/>
        <w:tab/>
        <w:t xml:space="preserve">153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FRANCE</w:t>
        <w:tab/>
        <w:tab/>
        <w:tab/>
        <w:t>AEROSOL</w:t>
        <w:tab/>
        <w:tab/>
        <w:t>CFC-12</w:t>
        <w:tab/>
        <w:tab/>
        <w:t>1996</w:t>
        <w:tab/>
        <w:tab/>
        <w:t xml:space="preserve">1063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ALLEMAGNE</w:t>
        <w:tab/>
        <w:tab/>
        <w:t>AEROSOL</w:t>
        <w:tab/>
        <w:tab/>
        <w:t xml:space="preserve">CFC-11   </w:t>
        <w:tab/>
        <w:tab/>
        <w:t>1996</w:t>
        <w:tab/>
        <w:tab/>
        <w:t xml:space="preserve">178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ALLEMAGNE</w:t>
        <w:tab/>
        <w:tab/>
        <w:t>AEROSOL</w:t>
        <w:tab/>
        <w:tab/>
        <w:t>CFC-114</w:t>
        <w:tab/>
        <w:tab/>
        <w:t>1996</w:t>
        <w:tab/>
        <w:tab/>
        <w:t xml:space="preserve">178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ALLEMAGNE</w:t>
        <w:tab/>
        <w:tab/>
        <w:t>AEROSOL</w:t>
        <w:tab/>
        <w:tab/>
        <w:t xml:space="preserve">CFC-12   </w:t>
        <w:tab/>
        <w:tab/>
        <w:t>1996</w:t>
        <w:tab/>
        <w:tab/>
        <w:t xml:space="preserve">417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IRLANDE</w:t>
        <w:tab/>
        <w:tab/>
        <w:tab/>
        <w:t>AEROSOL</w:t>
        <w:tab/>
        <w:tab/>
        <w:t>CFC-11</w:t>
        <w:tab/>
        <w:tab/>
        <w:t>1996</w:t>
        <w:tab/>
        <w:tab/>
        <w:t xml:space="preserve">145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IRLANDE</w:t>
        <w:tab/>
        <w:tab/>
        <w:tab/>
        <w:t>AEROSOL</w:t>
        <w:tab/>
        <w:tab/>
        <w:t>CFC-12</w:t>
        <w:tab/>
        <w:tab/>
        <w:t>1996</w:t>
        <w:tab/>
        <w:tab/>
        <w:t xml:space="preserve">264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ITALIE</w:t>
        <w:tab/>
        <w:tab/>
        <w:tab/>
        <w:t>AEROSOL</w:t>
        <w:tab/>
        <w:tab/>
        <w:t>CFC-11</w:t>
        <w:tab/>
        <w:tab/>
        <w:t>1996</w:t>
        <w:tab/>
        <w:tab/>
        <w:t xml:space="preserve">145      </w:t>
        <w:tab/>
        <w:tab/>
        <w:t>IAD</w:t>
        <w:tab/>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ITALIE</w:t>
        <w:tab/>
        <w:tab/>
        <w:tab/>
        <w:t>AEROSOL</w:t>
        <w:tab/>
        <w:tab/>
        <w:t>CFC-113</w:t>
        <w:tab/>
        <w:tab/>
        <w:t>1996</w:t>
        <w:tab/>
        <w:tab/>
        <w:t xml:space="preserve">5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ITALIE</w:t>
        <w:tab/>
        <w:tab/>
        <w:tab/>
        <w:t>AEROSOL</w:t>
        <w:tab/>
        <w:tab/>
        <w:t>CFC-114</w:t>
        <w:tab/>
        <w:tab/>
        <w:t>1996</w:t>
        <w:tab/>
        <w:tab/>
        <w:t xml:space="preserve">50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ITALIE</w:t>
        <w:tab/>
        <w:tab/>
        <w:tab/>
        <w:t>AEROSOL</w:t>
        <w:tab/>
        <w:tab/>
        <w:t>CFC-12</w:t>
        <w:tab/>
        <w:tab/>
        <w:t>1996</w:t>
        <w:tab/>
        <w:tab/>
        <w:t xml:space="preserve">340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PORTUGAL</w:t>
        <w:tab/>
        <w:tab/>
        <w:tab/>
        <w:t>AEROSOL</w:t>
        <w:tab/>
        <w:tab/>
        <w:t>CFC-11</w:t>
        <w:tab/>
        <w:tab/>
        <w:t>1996</w:t>
        <w:tab/>
        <w:tab/>
        <w:t>3,63</w:t>
        <w:tab/>
        <w:tab/>
        <w:t>IAD</w:t>
        <w:tab/>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PORTUGAL</w:t>
        <w:tab/>
        <w:tab/>
        <w:tab/>
        <w:t>AEROSOL</w:t>
        <w:tab/>
        <w:tab/>
        <w:t>CFC-12</w:t>
        <w:tab/>
        <w:tab/>
        <w:t>1996</w:t>
        <w:tab/>
        <w:tab/>
        <w:t>8,38</w:t>
        <w:tab/>
        <w:t xml:space="preserve">  IAD</w:t>
        <w:tab/>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u w:val="single"/>
          <w:lang w:val="fr-FR"/>
        </w:rPr>
      </w:pPr>
      <w:r>
        <w:rPr>
          <w:sz w:val="20"/>
          <w:szCs w:val="20"/>
          <w:lang w:val="fr-FR"/>
        </w:rPr>
        <w:t>CE-PORTUGAL</w:t>
        <w:tab/>
        <w:tab/>
        <w:tab/>
        <w:t>AEROSOL</w:t>
        <w:tab/>
        <w:tab/>
        <w:t>CFC-114</w:t>
        <w:tab/>
        <w:tab/>
        <w:t>1996</w:t>
        <w:tab/>
        <w:tab/>
        <w:t>1,2</w:t>
        <w:tab/>
        <w:t xml:space="preserve">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ESPAGNE</w:t>
        <w:tab/>
        <w:tab/>
        <w:tab/>
        <w:t>AEROSOL</w:t>
        <w:tab/>
        <w:tab/>
        <w:t>CFC-11</w:t>
        <w:tab/>
        <w:tab/>
        <w:t>1996</w:t>
        <w:tab/>
        <w:tab/>
        <w:t xml:space="preserve">146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ESPAGNE</w:t>
        <w:tab/>
        <w:tab/>
        <w:tab/>
        <w:t>AEROSOL</w:t>
        <w:tab/>
        <w:tab/>
        <w:t>CFC-12</w:t>
        <w:tab/>
        <w:tab/>
        <w:t>1996</w:t>
        <w:tab/>
        <w:tab/>
        <w:t xml:space="preserve">362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ESPAGNE</w:t>
        <w:tab/>
        <w:tab/>
        <w:tab/>
        <w:t>AEROSOL</w:t>
        <w:tab/>
        <w:tab/>
        <w:t xml:space="preserve">CFC-113 </w:t>
        <w:tab/>
        <w:tab/>
        <w:t>1996</w:t>
        <w:tab/>
        <w:tab/>
        <w:t xml:space="preserve">1    </w:t>
        <w:tab/>
        <w:tab/>
        <w:t>IAD</w:t>
        <w:tab/>
      </w:r>
    </w:p>
    <w:p>
      <w:pPr>
        <w:sectPr>
          <w:headerReference w:type="even" r:id="rId14"/>
          <w:headerReference w:type="default" r:id="rId15"/>
          <w:footerReference w:type="even" r:id="rId16"/>
          <w:footerReference w:type="default" r:id="rId17"/>
          <w:type w:val="nextPage"/>
          <w:pgSz w:orient="landscape" w:w="16838" w:h="11906"/>
          <w:pgMar w:left="1440" w:right="1008" w:gutter="0" w:header="1604" w:top="1660" w:footer="850" w:bottom="90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CE-ESPAGNE</w:t>
        <w:tab/>
        <w:tab/>
        <w:tab/>
        <w:t>AEROSOL</w:t>
        <w:tab/>
        <w:tab/>
        <w:t>CFC-114</w:t>
        <w:tab/>
        <w:tab/>
        <w:t>1996</w:t>
        <w:tab/>
        <w:tab/>
        <w:t xml:space="preserve">39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ab/>
        <w:tab/>
        <w:tab/>
        <w:tab/>
        <w:tab/>
        <w:tab/>
        <w:tab/>
        <w:tab/>
        <w:tab/>
        <w:tab/>
        <w:tab/>
        <w:tab/>
        <w:t>QUANTITE</w:t>
        <w:tab/>
        <w:tab/>
        <w:tab/>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u w:val="single"/>
          <w:lang w:val="fr-FR"/>
        </w:rPr>
        <w:t xml:space="preserve">PAYS               CATEGORIE      SUBSTANCE      ANNEE   (TONNES)      UTILISATION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CE-ROYAUME-UNI </w:t>
        <w:tab/>
        <w:tab/>
        <w:t>AEROSOL</w:t>
        <w:tab/>
        <w:tab/>
        <w:t>CFC-11</w:t>
        <w:tab/>
        <w:tab/>
        <w:t>1996</w:t>
        <w:tab/>
        <w:tab/>
        <w:t xml:space="preserve">1031    </w:t>
        <w:tab/>
        <w:tab/>
        <w:t>IAD</w:t>
        <w:tab/>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CE-ROYAUME-UNI   </w:t>
        <w:tab/>
        <w:t>AEROSOL</w:t>
        <w:tab/>
        <w:tab/>
        <w:t>CFC-113</w:t>
        <w:tab/>
        <w:tab/>
        <w:t>1996</w:t>
        <w:tab/>
        <w:tab/>
        <w:t xml:space="preserve">32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CE-ROYAUME-UNI   </w:t>
        <w:tab/>
        <w:t>AEROSOL</w:t>
        <w:tab/>
        <w:tab/>
        <w:t>CFC-114</w:t>
        <w:tab/>
        <w:tab/>
        <w:t>1996</w:t>
        <w:tab/>
        <w:tab/>
        <w:t xml:space="preserve">363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CE-ROYAUME-UNI   </w:t>
        <w:tab/>
        <w:t>AEROSOL</w:t>
        <w:tab/>
        <w:tab/>
        <w:t>CFC-12</w:t>
        <w:tab/>
        <w:tab/>
        <w:t>1996</w:t>
        <w:tab/>
        <w:tab/>
        <w:t xml:space="preserve">1762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FINLANDE</w:t>
        <w:tab/>
        <w:tab/>
        <w:tab/>
        <w:t>AEROSOL</w:t>
        <w:tab/>
        <w:tab/>
        <w:t xml:space="preserve">CFC-11   </w:t>
        <w:tab/>
        <w:tab/>
        <w:t>1996</w:t>
        <w:tab/>
        <w:tab/>
        <w:t xml:space="preserve">6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FINLANDE</w:t>
        <w:tab/>
        <w:tab/>
        <w:tab/>
        <w:t>AEROSOL</w:t>
        <w:tab/>
        <w:tab/>
        <w:t xml:space="preserve">CFC-12  </w:t>
        <w:tab/>
        <w:tab/>
        <w:t>1996</w:t>
        <w:tab/>
        <w:tab/>
        <w:t xml:space="preserve">16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JAPON</w:t>
        <w:tab/>
        <w:tab/>
        <w:tab/>
        <w:tab/>
        <w:t>AEROSOL</w:t>
        <w:tab/>
        <w:tab/>
        <w:t>CFC-11</w:t>
        <w:tab/>
        <w:tab/>
        <w:t>1996</w:t>
        <w:tab/>
        <w:tab/>
        <w:t xml:space="preserve">75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JAPON</w:t>
        <w:tab/>
        <w:tab/>
        <w:tab/>
        <w:tab/>
        <w:t>AEROSOL</w:t>
        <w:tab/>
        <w:tab/>
        <w:t>CFC-113</w:t>
        <w:tab/>
        <w:tab/>
        <w:t>1996</w:t>
        <w:tab/>
        <w:tab/>
        <w:t xml:space="preserve">1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JAPON</w:t>
        <w:tab/>
        <w:tab/>
        <w:tab/>
        <w:tab/>
        <w:t>AEROSOL</w:t>
        <w:tab/>
        <w:tab/>
        <w:t>CFC-114</w:t>
        <w:tab/>
        <w:tab/>
        <w:t>1996</w:t>
        <w:tab/>
        <w:tab/>
        <w:t xml:space="preserve">22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JAPON</w:t>
        <w:tab/>
        <w:tab/>
        <w:tab/>
        <w:tab/>
        <w:t>AEROSOL</w:t>
        <w:tab/>
        <w:tab/>
        <w:t>CFC-12</w:t>
        <w:tab/>
        <w:tab/>
        <w:t>1996</w:t>
        <w:tab/>
        <w:tab/>
        <w:t xml:space="preserve">142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POLOGNE</w:t>
        <w:tab/>
        <w:tab/>
        <w:tab/>
        <w:t>AEROSOL</w:t>
        <w:tab/>
        <w:tab/>
        <w:t>CFC-11</w:t>
        <w:tab/>
        <w:tab/>
        <w:t>1996</w:t>
        <w:tab/>
        <w:tab/>
        <w:t>330       MEDICALE</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POLOGNE</w:t>
        <w:tab/>
        <w:tab/>
        <w:tab/>
        <w:t>AEROSOL</w:t>
        <w:tab/>
        <w:tab/>
        <w:t xml:space="preserve">CFC-12  </w:t>
        <w:tab/>
        <w:tab/>
        <w:t>1996</w:t>
        <w:tab/>
        <w:tab/>
        <w:t>330       MEDICALE</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POLOGNE</w:t>
        <w:tab/>
        <w:tab/>
        <w:tab/>
        <w:t>AEROSOL</w:t>
        <w:tab/>
        <w:tab/>
        <w:t xml:space="preserve">CFC-114 </w:t>
        <w:tab/>
        <w:tab/>
        <w:t>1996</w:t>
        <w:tab/>
        <w:tab/>
        <w:t>40        MEDICALE</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AFRIQUE DU SUD  </w:t>
        <w:tab/>
        <w:tab/>
        <w:t>AEROSOL</w:t>
        <w:tab/>
        <w:tab/>
        <w:t xml:space="preserve">CFC-11  </w:t>
        <w:tab/>
        <w:tab/>
        <w:t>1996</w:t>
        <w:tab/>
        <w:tab/>
        <w:t xml:space="preserve">59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AFRIQUE DU SUD</w:t>
        <w:tab/>
        <w:tab/>
        <w:t>AEROSOL</w:t>
        <w:tab/>
        <w:tab/>
        <w:t xml:space="preserve">CFC-11   </w:t>
        <w:tab/>
        <w:tab/>
        <w:t>1997</w:t>
        <w:tab/>
        <w:tab/>
        <w:t xml:space="preserve">67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AFRIQUE DU SUD</w:t>
        <w:tab/>
        <w:tab/>
        <w:t>AEROSOL</w:t>
        <w:tab/>
        <w:tab/>
        <w:t xml:space="preserve">CFC-114  </w:t>
        <w:tab/>
        <w:tab/>
        <w:t>1996</w:t>
        <w:tab/>
        <w:tab/>
        <w:t xml:space="preserve">7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AFRIQUE DU SUD</w:t>
        <w:tab/>
        <w:tab/>
        <w:t>AEROSOL</w:t>
        <w:tab/>
        <w:tab/>
        <w:t xml:space="preserve">CFC-114  </w:t>
        <w:tab/>
        <w:tab/>
        <w:t>1997</w:t>
        <w:tab/>
        <w:tab/>
        <w:t xml:space="preserve">9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AFRIQUE DU SUD</w:t>
        <w:tab/>
        <w:tab/>
        <w:t>AEROSOL</w:t>
        <w:tab/>
        <w:tab/>
        <w:t xml:space="preserve">CFC-12   </w:t>
        <w:tab/>
        <w:tab/>
        <w:t>1996</w:t>
        <w:tab/>
        <w:tab/>
        <w:t xml:space="preserve">123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AFRIQUE DU SUD</w:t>
        <w:tab/>
        <w:tab/>
        <w:t>AEROSOL</w:t>
        <w:tab/>
        <w:tab/>
        <w:t xml:space="preserve">CFC-12   </w:t>
        <w:tab/>
        <w:tab/>
        <w:t>1997</w:t>
        <w:tab/>
        <w:tab/>
        <w:t xml:space="preserve">138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SUISSE</w:t>
        <w:tab/>
        <w:tab/>
        <w:tab/>
        <w:t>AEROSOL</w:t>
        <w:tab/>
        <w:tab/>
        <w:t>CFC-11</w:t>
        <w:tab/>
        <w:tab/>
        <w:t>1996</w:t>
        <w:tab/>
        <w:tab/>
        <w:t xml:space="preserve">8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SUISSE</w:t>
        <w:tab/>
        <w:tab/>
        <w:tab/>
        <w:t>AEROSOL</w:t>
        <w:tab/>
        <w:tab/>
        <w:t>CFC-114</w:t>
        <w:tab/>
        <w:tab/>
        <w:t>1996</w:t>
        <w:tab/>
        <w:tab/>
        <w:t xml:space="preserve">8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SUISSE</w:t>
        <w:tab/>
        <w:tab/>
        <w:tab/>
        <w:t>AEROSOL</w:t>
        <w:tab/>
        <w:tab/>
        <w:t>CFC-12</w:t>
        <w:tab/>
        <w:tab/>
        <w:t>1996</w:t>
        <w:tab/>
        <w:tab/>
        <w:t xml:space="preserve">8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ETATS-UNIS    </w:t>
        <w:tab/>
        <w:tab/>
        <w:t>AEROSOL</w:t>
        <w:tab/>
        <w:tab/>
        <w:t>CFC-11</w:t>
        <w:tab/>
        <w:tab/>
        <w:t>1996</w:t>
        <w:tab/>
        <w:tab/>
        <w:t xml:space="preserve">749,8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ETATS-UNIS    </w:t>
        <w:tab/>
        <w:tab/>
        <w:t>AEROSOL</w:t>
        <w:tab/>
        <w:tab/>
        <w:t>CFC-11</w:t>
        <w:tab/>
        <w:tab/>
        <w:t>1997</w:t>
        <w:tab/>
        <w:tab/>
        <w:t xml:space="preserve">658,3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ETATS-UNIS    </w:t>
        <w:tab/>
        <w:tab/>
        <w:t>AEROSOL</w:t>
        <w:tab/>
        <w:tab/>
        <w:t>CFC-114</w:t>
        <w:tab/>
        <w:tab/>
        <w:t>1996</w:t>
        <w:tab/>
        <w:tab/>
        <w:t>343,7</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ETATS-UNIS    </w:t>
        <w:tab/>
        <w:tab/>
        <w:t>AEROSOL</w:t>
        <w:tab/>
        <w:tab/>
        <w:t>CFC-114</w:t>
        <w:tab/>
        <w:tab/>
        <w:t>1997</w:t>
        <w:tab/>
        <w:tab/>
        <w:t xml:space="preserve">343,1  </w:t>
        <w:tab/>
        <w:tab/>
        <w:t>IAD</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ETATS-UNIS    </w:t>
        <w:tab/>
        <w:tab/>
        <w:t>AEROSOL</w:t>
        <w:tab/>
        <w:tab/>
        <w:t>CFC-12</w:t>
        <w:tab/>
        <w:tab/>
        <w:t>1996</w:t>
        <w:tab/>
        <w:tab/>
        <w:t xml:space="preserve">2363,2  </w:t>
        <w:tab/>
        <w:tab/>
        <w:t>IAD</w:t>
        <w:tab/>
      </w:r>
    </w:p>
    <w:p>
      <w:pPr>
        <w:sectPr>
          <w:headerReference w:type="even" r:id="rId18"/>
          <w:headerReference w:type="default" r:id="rId19"/>
          <w:footerReference w:type="even" r:id="rId20"/>
          <w:footerReference w:type="default" r:id="rId21"/>
          <w:type w:val="nextPage"/>
          <w:pgSz w:orient="landscape" w:w="16838" w:h="11906"/>
          <w:pgMar w:left="1440" w:right="1008" w:gutter="0" w:header="1604" w:top="1660" w:footer="850" w:bottom="90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 xml:space="preserve">ETATS-UNIS    </w:t>
        <w:tab/>
        <w:tab/>
        <w:t>AEROSOL</w:t>
        <w:tab/>
        <w:tab/>
        <w:t>CFC-12</w:t>
        <w:tab/>
        <w:tab/>
        <w:t>1997</w:t>
        <w:tab/>
        <w:tab/>
        <w:t xml:space="preserve">2177   </w:t>
        <w:tab/>
        <w:tab/>
        <w:t>IAD</w:t>
        <w:tab/>
      </w:r>
    </w:p>
    <w:p>
      <w:pPr>
        <w:pStyle w:val="Normal"/>
        <w:tabs>
          <w:tab w:val="clear" w:pos="720"/>
          <w:tab w:val="center" w:pos="7195" w:leader="none"/>
        </w:tabs>
        <w:suppressAutoHyphens w:val="true"/>
        <w:spacing w:lineRule="atLeast" w:line="240"/>
        <w:rPr>
          <w:sz w:val="20"/>
          <w:szCs w:val="20"/>
          <w:lang w:val="fr-FR"/>
        </w:rPr>
      </w:pPr>
      <w:r>
        <w:rPr>
          <w:sz w:val="20"/>
          <w:szCs w:val="20"/>
          <w:lang w:val="fr-FR"/>
        </w:rPr>
        <w:tab/>
        <w:t>B.  PROPOSITIONS D'EXEMPTIONS POUR UTILISATIONS ESSENTIELLES : SOLVANT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u w:val="single"/>
          <w:lang w:val="fr-FR"/>
        </w:rPr>
      </w:pPr>
      <w:r>
        <w:rPr>
          <w:sz w:val="20"/>
          <w:szCs w:val="20"/>
          <w:lang w:val="fr-FR"/>
        </w:rPr>
        <w:tab/>
        <w:tab/>
        <w:tab/>
        <w:tab/>
        <w:tab/>
        <w:tab/>
        <w:tab/>
        <w:tab/>
        <w:tab/>
        <w:tab/>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lang w:val="fr-FR"/>
        </w:rPr>
        <w:tab/>
        <w:tab/>
        <w:tab/>
        <w:tab/>
        <w:tab/>
        <w:tab/>
        <w:tab/>
        <w:tab/>
        <w:tab/>
        <w:tab/>
        <w:tab/>
        <w:tab/>
        <w:t>QUANTITE</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640" w:leader="none"/>
          <w:tab w:val="left" w:pos="8880" w:leader="none"/>
          <w:tab w:val="left" w:pos="10320" w:leader="none"/>
        </w:tabs>
        <w:suppressAutoHyphens w:val="true"/>
        <w:spacing w:lineRule="atLeast" w:line="240"/>
        <w:rPr>
          <w:sz w:val="20"/>
          <w:szCs w:val="20"/>
          <w:lang w:val="fr-FR"/>
        </w:rPr>
      </w:pPr>
      <w:r>
        <w:rPr>
          <w:sz w:val="20"/>
          <w:szCs w:val="20"/>
          <w:u w:val="single"/>
          <w:lang w:val="fr-FR"/>
        </w:rPr>
        <w:t xml:space="preserve">PAYS               CATEGORIE      SUBSTANCE      ANNEE   (TONNES)      UTILISATION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 xml:space="preserve">ETATS-UNIS    </w:t>
        <w:tab/>
        <w:tab/>
        <w:t>SOLVANTS</w:t>
        <w:tab/>
        <w:tab/>
        <w:t xml:space="preserve">TCE    </w:t>
        <w:tab/>
        <w:tab/>
        <w:t>1996</w:t>
        <w:tab/>
        <w:tab/>
        <w:t>56,8    NAVETTE SPATIALE</w:t>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 xml:space="preserve">ETATS-UNIS    </w:t>
        <w:tab/>
        <w:tab/>
        <w:t>SOLVANTS</w:t>
        <w:tab/>
        <w:tab/>
        <w:t xml:space="preserve">TCE    </w:t>
        <w:tab/>
        <w:tab/>
        <w:t>1997</w:t>
        <w:tab/>
        <w:tab/>
        <w:t>56,8    NAVETTE SPATIALE</w:t>
        <w:tab/>
      </w:r>
    </w:p>
    <w:p>
      <w:pPr>
        <w:sectPr>
          <w:headerReference w:type="even" r:id="rId22"/>
          <w:headerReference w:type="default" r:id="rId23"/>
          <w:footerReference w:type="even" r:id="rId24"/>
          <w:footerReference w:type="default" r:id="rId25"/>
          <w:type w:val="nextPage"/>
          <w:pgSz w:orient="landscape" w:w="16838" w:h="11906"/>
          <w:pgMar w:left="1440" w:right="1008" w:gutter="0" w:header="1604" w:top="1660" w:footer="850" w:bottom="90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clear" w:pos="720"/>
          <w:tab w:val="center" w:pos="4729" w:leader="none"/>
        </w:tabs>
        <w:suppressAutoHyphens w:val="true"/>
        <w:spacing w:lineRule="atLeast" w:line="240"/>
        <w:rPr>
          <w:sz w:val="20"/>
          <w:szCs w:val="20"/>
          <w:lang w:val="fr-FR"/>
        </w:rPr>
      </w:pPr>
      <w:r>
        <w:rPr>
          <w:sz w:val="20"/>
          <w:szCs w:val="20"/>
          <w:lang w:val="fr-FR"/>
        </w:rPr>
        <w:tab/>
      </w:r>
      <w:r>
        <w:rPr>
          <w:sz w:val="20"/>
          <w:szCs w:val="20"/>
          <w:u w:val="single"/>
          <w:lang w:val="fr-FR"/>
        </w:rPr>
        <w:t>Appendice II</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clear" w:pos="720"/>
          <w:tab w:val="center" w:pos="4729" w:leader="none"/>
        </w:tabs>
        <w:suppressAutoHyphens w:val="true"/>
        <w:spacing w:lineRule="atLeast" w:line="240"/>
        <w:rPr>
          <w:sz w:val="20"/>
          <w:szCs w:val="20"/>
          <w:lang w:val="fr-FR"/>
        </w:rPr>
      </w:pPr>
      <w:r>
        <w:rPr>
          <w:sz w:val="20"/>
          <w:szCs w:val="20"/>
          <w:lang w:val="fr-FR"/>
        </w:rPr>
        <w:tab/>
        <w:t xml:space="preserve">CONDITIONS APPLICABLES A L'OCTROI DE DEROGATIONS POUR LES UTILISATIONS </w:t>
      </w:r>
    </w:p>
    <w:p>
      <w:pPr>
        <w:pStyle w:val="Normal"/>
        <w:tabs>
          <w:tab w:val="clear" w:pos="720"/>
          <w:tab w:val="center" w:pos="4729" w:leader="none"/>
        </w:tabs>
        <w:suppressAutoHyphens w:val="true"/>
        <w:spacing w:lineRule="atLeast" w:line="240"/>
        <w:rPr>
          <w:sz w:val="20"/>
          <w:szCs w:val="20"/>
          <w:lang w:val="fr-FR"/>
        </w:rPr>
      </w:pPr>
      <w:r>
        <w:rPr>
          <w:sz w:val="20"/>
          <w:szCs w:val="20"/>
          <w:lang w:val="fr-FR"/>
        </w:rPr>
        <w:tab/>
        <w:t>PAR LES LABORATOIRES OU AUX FINS D'ANALYSE</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1.</w:t>
        <w:tab/>
        <w:t>Au stade actuel, on entend par "utilisation par les laboratoires" : l'étalonnage des instruments;  les utilisations comme solvants d'extraction, diluants, ou supports d'analyse chimique;  la recherche biochimique;  les solvants inertes pour les réactions chimiques;  les supports ou produits chimiques utilisés en laboratoire, et les autres utilisations aux fins d'analyse ou par les laboratoires revêtant une importance critique.  La production pour les laboratoires et aux fins d'analyse est autorisée sous réserve que les produits chimiques qui leur sont destinés ne contiennent que des substances réglementées ayant le degré de pureté suivant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ab/>
        <w:tab/>
        <w:tab/>
        <w:tab/>
        <w:tab/>
        <w:tab/>
        <w:tab/>
        <w:tab/>
        <w:tab/>
        <w:tab/>
        <w:tab/>
        <w:t xml:space="preserve">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ab/>
        <w:tab/>
        <w:t>CTC (réactif)</w:t>
        <w:tab/>
        <w:tab/>
        <w:tab/>
        <w:tab/>
        <w:tab/>
        <w:tab/>
        <w:t>99,5</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ab/>
        <w:tab/>
        <w:t>1,1,1-trichloroéthane</w:t>
        <w:tab/>
        <w:tab/>
        <w:tab/>
        <w:tab/>
        <w:tab/>
        <w:t>99,0</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ab/>
        <w:tab/>
        <w:t>CFC-11</w:t>
        <w:tab/>
        <w:tab/>
        <w:tab/>
        <w:tab/>
        <w:tab/>
        <w:tab/>
        <w:tab/>
        <w:tab/>
        <w:t>99,5</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ab/>
        <w:tab/>
        <w:t>CFC-13</w:t>
        <w:tab/>
        <w:tab/>
        <w:tab/>
        <w:tab/>
        <w:tab/>
        <w:tab/>
        <w:tab/>
        <w:tab/>
        <w:t>99,5</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ab/>
        <w:tab/>
        <w:t>CFC-12</w:t>
        <w:tab/>
        <w:tab/>
        <w:tab/>
        <w:tab/>
        <w:tab/>
        <w:tab/>
        <w:tab/>
        <w:tab/>
        <w:t>99,5</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ab/>
        <w:tab/>
        <w:t>CFC-113</w:t>
        <w:tab/>
        <w:tab/>
        <w:tab/>
        <w:tab/>
        <w:tab/>
        <w:tab/>
        <w:tab/>
        <w:t>99,5</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ab/>
        <w:tab/>
        <w:t>CFC-114</w:t>
        <w:tab/>
        <w:tab/>
        <w:tab/>
        <w:tab/>
        <w:tab/>
        <w:tab/>
        <w:tab/>
        <w:t>99,5</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pPr>
      <w:r>
        <w:rPr>
          <w:sz w:val="20"/>
          <w:szCs w:val="20"/>
          <w:lang w:val="fr-FR"/>
        </w:rPr>
        <w:tab/>
        <w:tab/>
        <w:t>Autres, avec point d'ébullition &gt; 20</w:t>
      </w:r>
      <w:r>
        <w:rPr>
          <w:sz w:val="20"/>
          <w:szCs w:val="20"/>
          <w:vertAlign w:val="superscript"/>
          <w:lang w:val="fr-FR"/>
        </w:rPr>
        <w:t>o</w:t>
      </w:r>
      <w:r>
        <w:rPr>
          <w:sz w:val="20"/>
          <w:szCs w:val="20"/>
          <w:lang w:val="fr-FR"/>
        </w:rPr>
        <w:t>C</w:t>
        <w:tab/>
        <w:t>99,5</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pPr>
      <w:r>
        <w:rPr>
          <w:sz w:val="20"/>
          <w:szCs w:val="20"/>
          <w:lang w:val="fr-FR"/>
        </w:rPr>
        <w:tab/>
        <w:tab/>
        <w:t>Autres, avec point d'ébullition &lt; 20</w:t>
      </w:r>
      <w:r>
        <w:rPr>
          <w:sz w:val="20"/>
          <w:szCs w:val="20"/>
          <w:vertAlign w:val="superscript"/>
          <w:lang w:val="fr-FR"/>
        </w:rPr>
        <w:t>o</w:t>
      </w:r>
      <w:r>
        <w:rPr>
          <w:sz w:val="20"/>
          <w:szCs w:val="20"/>
          <w:lang w:val="fr-FR"/>
        </w:rPr>
        <w:t>C</w:t>
        <w:tab/>
        <w:t>99,0</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2.</w:t>
        <w:tab/>
        <w:t>Ces substances réglementées à l'état pur peuvent ensuite être mélangées par les fabricants, les agents ou les distributeurs avec d'autres substances chimiques, réglementées ou non réglementées par le Protocole de Montréal, comme il est de coutume pour les utilisations en laboratoire et les utilisations à des fins d'analyse.</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3.</w:t>
        <w:tab/>
        <w:t>Ces substances à l'état pur, ainsi que les mélanges contenant des substances réglementées, ne seront livrées qu'en conteneurs pouvant être refermés après emploi, ou en cylindres sous haute pression d'une capacité inférieure à trois litres, ou en ampoules de verre de 10 ml ou moins, sur lesquels il sera indiqué clairement que le contenu est composé de substances qui appauvrissent la couche d'ozone, dont l'usage est réservé aux laboratoires ou à des fins d'analyse, et spécifié que les substances une fois utilisées ou en excédent devraient être récupérées et recyclées, si possible.  Les substances devront être détruites si elles ne peuvent être recyclée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t>4.</w:t>
        <w:tab/>
        <w:t>Les Parties devront communiquer tous les ans, pour chacune des substances réglementées produites : le degré de pureté;  la quantité;  les applications, les tests, normes ou procédures exigeant son utilisation;  et les efforts faits pour en éliminer l'emploi pour chacune de ses applications.  Les Parties communiqueront aussi copie des instructions, normes, spécifications et règlements exigeant l'utilisation de la substance réglementée.</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clear" w:pos="720"/>
          <w:tab w:val="center" w:pos="4729" w:leader="none"/>
        </w:tabs>
        <w:suppressAutoHyphens w:val="true"/>
        <w:spacing w:lineRule="atLeast" w:line="240"/>
        <w:rPr>
          <w:sz w:val="20"/>
          <w:szCs w:val="20"/>
          <w:lang w:val="fr-FR"/>
        </w:rPr>
      </w:pPr>
      <w:r>
        <w:rPr>
          <w:sz w:val="20"/>
          <w:szCs w:val="20"/>
          <w:lang w:val="fr-FR"/>
        </w:rPr>
        <w:tab/>
      </w:r>
    </w:p>
    <w:p>
      <w:pPr>
        <w:pStyle w:val="Normal"/>
        <w:tabs>
          <w:tab w:val="clear" w:pos="720"/>
          <w:tab w:val="center" w:pos="4729" w:leader="none"/>
        </w:tabs>
        <w:suppressAutoHyphens w:val="true"/>
        <w:spacing w:lineRule="atLeast" w:line="240"/>
        <w:rPr>
          <w:sz w:val="20"/>
          <w:szCs w:val="20"/>
          <w:lang w:val="fr-FR"/>
        </w:rPr>
      </w:pPr>
      <w:r>
        <w:rPr>
          <w:sz w:val="20"/>
          <w:szCs w:val="20"/>
          <w:lang w:val="fr-FR"/>
        </w:rPr>
        <w:tab/>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sectPr>
          <w:headerReference w:type="even" r:id="rId26"/>
          <w:headerReference w:type="default" r:id="rId27"/>
          <w:footerReference w:type="even" r:id="rId28"/>
          <w:footerReference w:type="default" r:id="rId29"/>
          <w:type w:val="nextPage"/>
          <w:pgSz w:w="11906" w:h="16838"/>
          <w:pgMar w:left="1440" w:right="1008" w:gutter="0" w:header="1604" w:top="1660" w:footer="850" w:bottom="90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sz w:val="20"/>
          <w:szCs w:val="20"/>
          <w:lang w:val="fr-FR"/>
        </w:rPr>
      </w:pPr>
      <w:r>
        <w:rPr>
          <w:sz w:val="20"/>
          <w:szCs w:val="20"/>
          <w:lang w:val="fr-FR"/>
        </w:rPr>
      </w:r>
    </w:p>
    <w:p>
      <w:pPr>
        <w:pStyle w:val="Normal"/>
        <w:tabs>
          <w:tab w:val="clear" w:pos="720"/>
          <w:tab w:val="center" w:pos="7850" w:leader="none"/>
        </w:tabs>
        <w:suppressAutoHyphens w:val="true"/>
        <w:spacing w:lineRule="atLeast" w:line="300"/>
        <w:rPr>
          <w:sz w:val="20"/>
          <w:szCs w:val="20"/>
          <w:lang w:val="fr-FR"/>
        </w:rPr>
      </w:pPr>
      <w:r>
        <w:rPr>
          <w:i/>
          <w:iCs/>
          <w:sz w:val="20"/>
          <w:szCs w:val="20"/>
          <w:lang w:val="fr-FR"/>
        </w:rPr>
        <w:tab/>
        <w:t xml:space="preserve">Appendice III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sz w:val="20"/>
          <w:szCs w:val="20"/>
          <w:lang w:val="fr-FR"/>
        </w:rPr>
      </w:r>
    </w:p>
    <w:p>
      <w:pPr>
        <w:pStyle w:val="Normal"/>
        <w:tabs>
          <w:tab w:val="clear" w:pos="720"/>
          <w:tab w:val="center" w:pos="7850" w:leader="none"/>
        </w:tabs>
        <w:suppressAutoHyphens w:val="true"/>
        <w:spacing w:lineRule="atLeast" w:line="300"/>
        <w:rPr>
          <w:sz w:val="20"/>
          <w:szCs w:val="20"/>
          <w:lang w:val="fr-FR"/>
        </w:rPr>
      </w:pPr>
      <w:r>
        <w:rPr>
          <w:sz w:val="20"/>
          <w:szCs w:val="20"/>
          <w:lang w:val="fr-FR"/>
        </w:rPr>
        <w:tab/>
        <w:t>FONDS D'AFFECTATION SPECIALE POUR LE PROTOCOLE DE MONTREAL RELATIF A DES SUBSTANCES</w:t>
      </w:r>
    </w:p>
    <w:p>
      <w:pPr>
        <w:pStyle w:val="Normal"/>
        <w:tabs>
          <w:tab w:val="clear" w:pos="720"/>
          <w:tab w:val="center" w:pos="7850" w:leader="none"/>
        </w:tabs>
        <w:suppressAutoHyphens w:val="true"/>
        <w:spacing w:lineRule="atLeast" w:line="300"/>
        <w:rPr>
          <w:sz w:val="20"/>
          <w:szCs w:val="20"/>
          <w:lang w:val="fr-FR"/>
        </w:rPr>
      </w:pPr>
      <w:r>
        <w:rPr>
          <w:sz w:val="20"/>
          <w:szCs w:val="20"/>
          <w:lang w:val="fr-FR"/>
        </w:rPr>
        <w:tab/>
        <w:t>QUI APPAUVRISSENT LA COUCHE D'OZONE : CONTRIBUTIONS POUR 1994, 1995 ET 1996,</w:t>
      </w:r>
    </w:p>
    <w:p>
      <w:pPr>
        <w:pStyle w:val="Normal"/>
        <w:tabs>
          <w:tab w:val="clear" w:pos="720"/>
          <w:tab w:val="center" w:pos="7850" w:leader="none"/>
        </w:tabs>
        <w:suppressAutoHyphens w:val="true"/>
        <w:spacing w:lineRule="atLeast" w:line="300"/>
        <w:rPr>
          <w:sz w:val="20"/>
          <w:szCs w:val="20"/>
          <w:lang w:val="fr-FR"/>
        </w:rPr>
      </w:pPr>
      <w:r>
        <w:rPr>
          <w:sz w:val="20"/>
          <w:szCs w:val="20"/>
          <w:lang w:val="fr-FR"/>
        </w:rPr>
        <w:tab/>
        <w:t>CALCULEES D'APRES LE BAREME DES QUOTES-PARTS DES NATIONS UNIES</w:t>
      </w:r>
    </w:p>
    <w:p>
      <w:pPr>
        <w:pStyle w:val="Normal"/>
        <w:tabs>
          <w:tab w:val="clear" w:pos="720"/>
          <w:tab w:val="center" w:pos="7850" w:leader="none"/>
        </w:tabs>
        <w:suppressAutoHyphens w:val="true"/>
        <w:spacing w:lineRule="atLeast" w:line="300"/>
        <w:rPr>
          <w:sz w:val="20"/>
          <w:szCs w:val="20"/>
          <w:lang w:val="fr-FR"/>
        </w:rPr>
      </w:pPr>
      <w:r>
        <w:rPr>
          <w:sz w:val="20"/>
          <w:szCs w:val="20"/>
          <w:lang w:val="fr-FR"/>
        </w:rPr>
        <w:tab/>
        <w:t>ET PLAFONNEES A 25 POUR CENT</w:t>
      </w:r>
    </w:p>
    <w:p>
      <w:pPr>
        <w:pStyle w:val="Normal"/>
        <w:tabs>
          <w:tab w:val="clear" w:pos="720"/>
          <w:tab w:val="center" w:pos="7850" w:leader="none"/>
        </w:tabs>
        <w:suppressAutoHyphens w:val="true"/>
        <w:spacing w:lineRule="atLeast" w:line="300"/>
        <w:rPr>
          <w:sz w:val="20"/>
          <w:szCs w:val="20"/>
          <w:lang w:val="fr-FR"/>
        </w:rPr>
      </w:pPr>
      <w:r>
        <w:rPr>
          <w:sz w:val="20"/>
          <w:szCs w:val="20"/>
          <w:lang w:val="fr-FR"/>
        </w:rPr>
        <w:tab/>
        <w:t>(EN DOLLARS DES ETATS-UNI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BAREME DES        QUOTES-PARTS     QUOTES-PARTS    CONTRIBUTIONS   CONTRIBUTIONS   CONTRIBUTION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QUOTES-PARTS         AJUSTEES        AJUSTEES ET        POUR            POUR            POUR</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DES            POUR EXCLURE      PLAFONNEES         1994            1995            1996</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NATIONS UNIES     LES PARTIES NON      A 2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CONTRIBUANTE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Afrique du Sud                       0,41%           0,41%           0,41%         11,616          15,189          11,572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Algérie                              0,16%           0,16%           0,16%          4,533           5,927           4,516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Allemagne                            8,93%           8,93%           8,94%        253,012         330,827         252,049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Antigua-et-Barbuda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Arabie saoudite                      0,96%           0,96%           0,96%         27,200          35,565          27,096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Argentine                            0,57%           0,57%           0,57%         16,150          21,117          16,088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Australie                            1,51%           1,51%           1,51%         42,783          55,941          42,62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Autriche                             0,75%           0,75%           0,75%         21,250          27,785          21,169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ahamas                              0,02%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ahreïn                              0,03%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angladesh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arbad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élarus                              0,48%           0,48%           0,48%         13,600          17,782          13,548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elgique                             1,06%           1,06%           1,06%         30,033          39,270          29,918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énin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osnie-Herzégovine                   0,04%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otswana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résil                               1,59%           1,59%           1,59%         45,049          58,904          44,878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runei Darussalam                    0,03%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ulgarie                             0,13%           0,13%           0,13%          3,683           4,816           3,669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Burkina Faso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ameroun                             0,01%           0,00%           0,00%              0               0               0   </w:t>
      </w:r>
      <w:r>
        <w:br w:type="page"/>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BAREME DES        QUOTES-PARTS     QUOTES-PARTS    CONTRIBUTIONS   CONTRIBUTIONS   CONTRIBUTION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QUOTES-PARTS         AJUSTEES        AJUSTEES ET        POUR            POUR            POUR</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DES            POUR EXCLURE      PLAFONNEES         1994            1995            1996</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NATIONS UNIES     LES PARTIES NON      A 2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CONTRIBUANTE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anada                               3,11%           3,11%           3,11%         88,115         115,215          87,78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hili                                0,08%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hine                                0,77%           0,77%           0,77%         21,816          28,526          21,733           Chypre                               0,02%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olombie*                            0,13%           0,13%           0,13%              0           4,816           3,669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orée, République de                 0,69%           0,69%           0,69%         19,550          25,562          19,47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osta Rica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ôte d'Ivoire                        0,02%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roatie                              0,13%           0,13%           0,13%          3,683           4,816           3,669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uba                                 0,09%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Danemark                             0,65%           0,65%           0,65%         18,416          24,080          18,346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Dominiqu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Egypte                               0,07%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El Salvador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Emirats arabes unis                  0,21%           0,21%           0,21%          5,950           7,780           5,927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Equateur                             0,03%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Espagne                              1,98%           1,98%           1,98%         56,099          73,352          55,88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Etats-Unis d'Amérique               25,00%          25,00%          25,00%        705,684         924,763         704,554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Fédération de Russie                 6,71%           6,71%           6,72%        190,114         248,583         189,39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Fidji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Finlande                             0,57%           0,57%           0,57%         16,150          21,117          16,088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France                               6,00%           6,00%           6,01%        169,997         222,280         169,35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Gabon*                               0,02%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Gambi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Ghana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Grèce                                0,35%           0,35%           0,35%          9,917          12,966           9,879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Grenad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Guatemala                            0,02%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Guiné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Guyana                               0,01%           0,00%           0,00%              0               0               0   </w:t>
      </w:r>
      <w:r>
        <w:br w:type="page"/>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BAREME DES        QUOTES-PARTS     QUOTES-PARTS    CONTRIBUTIONS   CONTRIBUTIONS   CONTRIBUTION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QUOTES-PARTS         AJUSTEES        AJUSTEES ET        POUR            POUR            POUR</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DES            POUR EXCLURE      PLAFONNEES         1994            1995            1996</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NATIONS UNIES     LES PARTIES NON      A 2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CONTRIBUANTE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Honduras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Hongrie                              0,18%           0,18%           0,18%          5,100           6,668           5,08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Iles Salomon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Iles Marshall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Inde                                 0,36%           0,36%           0,36%         10,200          13,337          10,161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Indonésie                            0,16%           0,16%           0,16%          4,533           5,927           4,516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Iran, République islamique d'        0,77%           0,77%           0,77%         21,816          28,526          21,733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Irlande                              0,18%           0,18%           0,18%          5,100           6,668           5,08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Islande                              0,03%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Israël                               0,23%           0,23%           0,23%          6,517           8,521           6,492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Italie                               4,29%           4,29%           4,30%        121,548         158,930         121,08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Jamahiriya arabe libyenne            0,24%           0,24%           0,24%          6,800           8,891           6,774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Jamaïqu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Japon                               12,45%          12,45%          12,47%        352,744         461,232         351,401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Jordani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Kenya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Kiribati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Koweït                               0,25%           0,25%           0,25%          7,083           9,262           7,056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Lesotho*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Liban*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Liechtenstein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Luxembourg                           0,06%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Malaisie                             0,12%           0,12%           0,12%          3,400           4,446           3,387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Malawi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Maldives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Malt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Mauric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Mauritani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Mexique                              0,88%           0,88%           0,88%         24,933          32,601          24,838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Monaco                               0,01%           0,00%           0,00%              0               0               0   </w:t>
      </w:r>
      <w:r>
        <w:br w:type="page"/>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BAREME DES        QUOTES-PARTS     QUOTES-PARTS    CONTRIBUTIONS   CONTRIBUTIONS   CONTRIBUTION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QUOTES-PARTS         AJUSTEES        AJUSTEES ET        POUR            POUR            POUR</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DES            POUR EXCLURE      PLAFONNEES         1994            1995            1996</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NATIONS UNIES     LES PARTIES NON      A 2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CONTRIBUANTE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Mozambiqu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Mynmar*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Namibi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Népal*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Nicaragua                            0,01%           0,00%           0,00%              0               0               0           Niger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Nigéria                              0,20%           0,20%           0,20%          5,667           7,409           5,64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Norvège                              0,55%           0,55%           0,55%         15,583          20,376          15,524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Nouvelle-Zélande                     0,24%           0,24%           0,24%          6,800           8,891           6,774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Ouganda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Pakistan                             0,06%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Panama                               0,02%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Papouasie-Nouvelle-Guiné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Paraguay                             0,02%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Pays-Bas                             1,50%           1,50%           1,50%         42,499          55,570          42,337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Pérou                                0,06%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Philippines                          0,07%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Pologne                              0,47%           0,47%           0,47%         13,316          17,412          13,266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Portugal                             0,20%           0,20%           0,20%          5,667           7,409           5,64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République centrafricain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République tchèque                   0,42%           0,42%           0,42%         11,900          15,560          11,854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République dominicaine               0,02%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République arabe syrienne            0,04%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République de Macédoin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République-Unie de Tanzani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Roumanie                             0,17%           0,17%           0,17%          4,817           6,298           4,798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Royaume-Uni                          5,02%           5,02%           5,03%        142,231         185,974         141,689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aint-Kitts-et-Nevis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ainte-Luci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amoa                                0,01%           0,00%           0,00%              0               0               0   </w:t>
      </w:r>
      <w:r>
        <w:br w:type="page"/>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BAREME DES        QUOTES-PARTS     QUOTES-PARTS    CONTRIBUTIONS   CONTRIBUTIONS   CONTRIBUTION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QUOTES-PARTS         AJUSTEES        AJUSTEES ET        POUR            POUR            POUR</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DES            POUR EXCLURE      PLAFONNEES         1994            1995            1996</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NATIONS UNIES     LES PARTIES NON      A 2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CONTRIBUANTE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énégal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eychelles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ingapour                            0,12%           0,12%           0,12%          3,400           4,446           3,387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lovaquie                            0,13%           0,13%           0,13%          3,683           4,816           3,669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lovénie                             0,09%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oudan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ri Lanka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uède                                1,11%           1,11%           1,11%         31,449          41,122          31,33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uisse                               1,16%           1,16%           1,16%         31,449          42,974          32,741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Swaziland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Tchad*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Thaïlande                            0,11%           0,11%           0,11%          3,117           4,075           3,10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Togo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Trinité-et-Tobago                    0,05%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Tunisie                              0,03%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Turkmenistan*                        0,06%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Turquie                              0,27%           0,27%           0,27%          7,650          10,003           7,621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Tuvalu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Ukraine                              1,87%           1,87%           1,87%         52,982          69,277          52,781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Uruguay                              0,04%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Uzbekistan                           0,26%           0,26%           0,26%          7,367           9,632           7,338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Venezuela                            0,49%           0,49%           0,49%         13,883          18,153          13,830   </w:t>
      </w:r>
      <w:r>
        <w:br w:type="page"/>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BAREME DES        QUOTES-PARTS     QUOTES-PARTS    CONTRIBUTIONS   CONTRIBUTIONS   CONTRIBUTION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QUOTES-PARTS         AJUSTEES        AJUSTEES ET        POUR            POUR            POUR</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DES            POUR EXCLURE      PLAFONNEES         1994            1995            1996</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NATIONS UNIES     LES PARTIES NON      A 2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CONTRIBUANTES</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Viet Nam*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Yougoslavie                          0,14%           0,14%           0,14%          4,533           5,187           3,951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Zambi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Zimbabwe                             0,01%           0,00%           0,00%              0               0               0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CEE                                  2,50%           2,50%           2,50%         70,568          92,476          70,455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sz w:val="20"/>
          <w:szCs w:val="20"/>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 xml:space="preserve">TOTAL                              101,59%          99,89%         100,00%      2,822,735       3,699,050       2,818,215   </w:t>
      </w:r>
    </w:p>
    <w:p>
      <w:pPr>
        <w:sectPr>
          <w:headerReference w:type="even" r:id="rId30"/>
          <w:headerReference w:type="default" r:id="rId31"/>
          <w:footerReference w:type="even" r:id="rId32"/>
          <w:footerReference w:type="default" r:id="rId33"/>
          <w:type w:val="nextPage"/>
          <w:pgSz w:orient="landscape" w:w="16838" w:h="11906"/>
          <w:pgMar w:left="850" w:right="288" w:gutter="0" w:header="720" w:top="776" w:footer="566" w:bottom="62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300"/>
        <w:rPr>
          <w:sz w:val="20"/>
          <w:szCs w:val="20"/>
          <w:lang w:val="fr-FR"/>
        </w:rPr>
      </w:pPr>
      <w:r>
        <w:rPr>
          <w:rFonts w:eastAsia="Courier New"/>
          <w:sz w:val="20"/>
          <w:szCs w:val="20"/>
          <w:lang w:val="fr-FR"/>
        </w:rPr>
        <w:t xml:space="preserve">  </w:t>
      </w:r>
      <w:r>
        <w:rPr>
          <w:sz w:val="20"/>
          <w:szCs w:val="20"/>
          <w:lang w:val="fr-FR"/>
        </w:rPr>
        <w:t>_____________________________________________________________________________________________________________________________</w:t>
      </w:r>
    </w:p>
    <w:p>
      <w:pPr>
        <w:pStyle w:val="Normal"/>
        <w:tabs>
          <w:tab w:val="clear" w:pos="720"/>
          <w:tab w:val="center" w:pos="7850" w:leader="none"/>
        </w:tabs>
        <w:suppressAutoHyphens w:val="true"/>
        <w:spacing w:lineRule="atLeast" w:line="240"/>
        <w:rPr>
          <w:rFonts w:ascii="Arial Narrow" w:hAnsi="Arial Narrow" w:cs="Times New Roman"/>
          <w:sz w:val="17"/>
          <w:szCs w:val="17"/>
          <w:lang w:val="fr-FR"/>
        </w:rPr>
      </w:pPr>
      <w:r>
        <w:rPr>
          <w:rFonts w:cs="Times New Roman" w:ascii="Arial Narrow" w:hAnsi="Arial Narrow"/>
          <w:i/>
          <w:iCs/>
          <w:sz w:val="17"/>
          <w:szCs w:val="17"/>
          <w:lang w:val="fr-FR"/>
        </w:rPr>
        <w:tab/>
        <w:t xml:space="preserve">Appendice IV </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center" w:pos="785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FONDS D'AFFECTATION SPECIALE DU PROTOCOLE DE MONTREAL RELATIF A DES SUBSTANCES</w:t>
      </w:r>
    </w:p>
    <w:p>
      <w:pPr>
        <w:pStyle w:val="Normal"/>
        <w:tabs>
          <w:tab w:val="clear" w:pos="720"/>
          <w:tab w:val="center" w:pos="785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 xml:space="preserve">QUI APPAUVRISSENT LA COUCHE D'OZONE : BUDGETS DU SECRETARIAT DE </w:t>
      </w:r>
    </w:p>
    <w:p>
      <w:pPr>
        <w:pStyle w:val="Normal"/>
        <w:tabs>
          <w:tab w:val="clear" w:pos="720"/>
          <w:tab w:val="center" w:pos="785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L'OZONE APPROUVES POUR 1994 ET 1995 ET PROJET</w:t>
      </w:r>
    </w:p>
    <w:p>
      <w:pPr>
        <w:pStyle w:val="Normal"/>
        <w:tabs>
          <w:tab w:val="clear" w:pos="720"/>
          <w:tab w:val="center" w:pos="785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DE BUDGET POUR 1996</w:t>
      </w:r>
    </w:p>
    <w:p>
      <w:pPr>
        <w:pStyle w:val="Normal"/>
        <w:tabs>
          <w:tab w:val="clear" w:pos="720"/>
          <w:tab w:val="center" w:pos="7850" w:leader="none"/>
        </w:tabs>
        <w:suppressAutoHyphens w:val="true"/>
        <w:spacing w:lineRule="atLeast" w:line="240"/>
        <w:rPr/>
      </w:pPr>
      <w:r>
        <w:rPr>
          <w:rFonts w:cs="Times New Roman" w:ascii="Arial Narrow" w:hAnsi="Arial Narrow"/>
          <w:sz w:val="17"/>
          <w:szCs w:val="17"/>
          <w:lang w:val="fr-FR"/>
        </w:rPr>
        <w:tab/>
        <w:t>(</w:t>
      </w:r>
      <w:r>
        <w:rPr>
          <w:rFonts w:cs="Times New Roman" w:ascii="Arial Narrow" w:hAnsi="Arial Narrow"/>
          <w:sz w:val="17"/>
          <w:szCs w:val="17"/>
          <w:u w:val="single"/>
          <w:lang w:val="fr-FR"/>
        </w:rPr>
        <w:t>en dollars des Etats-Unis</w:t>
      </w:r>
      <w:r>
        <w:rPr>
          <w:rFonts w:cs="Times New Roman" w:ascii="Arial Narrow" w:hAnsi="Arial Narrow"/>
          <w:sz w:val="17"/>
          <w:szCs w:val="17"/>
          <w:lang w:val="fr-FR"/>
        </w:rPr>
        <w:t>)</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ab/>
        <w:tab/>
        <w:tab/>
        <w:tab/>
        <w:tab/>
        <w:tab/>
        <w:tab/>
        <w:tab/>
        <w:tab/>
        <w:tab/>
        <w:tab/>
      </w:r>
      <w:r>
        <w:rPr>
          <w:rFonts w:cs="Times New Roman" w:ascii="Arial Narrow" w:hAnsi="Arial Narrow"/>
          <w:sz w:val="17"/>
          <w:szCs w:val="17"/>
          <w:u w:val="single"/>
          <w:lang w:val="fr-FR"/>
        </w:rPr>
        <w:t xml:space="preserve"> m/t</w:t>
      </w:r>
      <w:r>
        <w:rPr>
          <w:rFonts w:cs="Times New Roman" w:ascii="Arial Narrow" w:hAnsi="Arial Narrow"/>
          <w:sz w:val="17"/>
          <w:szCs w:val="17"/>
          <w:lang w:val="fr-FR"/>
        </w:rPr>
        <w:tab/>
        <w:t xml:space="preserve"> </w:t>
        <w:tab/>
        <w:t xml:space="preserve">  </w:t>
      </w:r>
      <w:r>
        <w:rPr>
          <w:rFonts w:cs="Times New Roman" w:ascii="Arial Narrow" w:hAnsi="Arial Narrow"/>
          <w:sz w:val="17"/>
          <w:szCs w:val="17"/>
          <w:u w:val="single"/>
          <w:lang w:val="fr-FR"/>
        </w:rPr>
        <w:t>1994</w:t>
      </w:r>
      <w:r>
        <w:rPr>
          <w:rFonts w:cs="Times New Roman" w:ascii="Arial Narrow" w:hAnsi="Arial Narrow"/>
          <w:sz w:val="17"/>
          <w:szCs w:val="17"/>
          <w:lang w:val="fr-FR"/>
        </w:rPr>
        <w:tab/>
        <w:tab/>
      </w:r>
      <w:r>
        <w:rPr>
          <w:rFonts w:cs="Times New Roman" w:ascii="Arial Narrow" w:hAnsi="Arial Narrow"/>
          <w:sz w:val="17"/>
          <w:szCs w:val="17"/>
          <w:u w:val="single"/>
          <w:lang w:val="fr-FR"/>
        </w:rPr>
        <w:t>m/t</w:t>
      </w:r>
      <w:r>
        <w:rPr>
          <w:rFonts w:cs="Times New Roman" w:ascii="Arial Narrow" w:hAnsi="Arial Narrow"/>
          <w:sz w:val="17"/>
          <w:szCs w:val="17"/>
          <w:lang w:val="fr-FR"/>
        </w:rPr>
        <w:tab/>
        <w:t xml:space="preserve"> </w:t>
        <w:tab/>
      </w:r>
      <w:r>
        <w:rPr>
          <w:rFonts w:cs="Times New Roman" w:ascii="Arial Narrow" w:hAnsi="Arial Narrow"/>
          <w:sz w:val="17"/>
          <w:szCs w:val="17"/>
          <w:u w:val="single"/>
          <w:lang w:val="fr-FR"/>
        </w:rPr>
        <w:t>1995</w:t>
      </w:r>
      <w:r>
        <w:rPr>
          <w:rFonts w:cs="Times New Roman" w:ascii="Arial Narrow" w:hAnsi="Arial Narrow"/>
          <w:sz w:val="17"/>
          <w:szCs w:val="17"/>
          <w:lang w:val="fr-FR"/>
        </w:rPr>
        <w:tab/>
        <w:tab/>
        <w:tab/>
      </w:r>
      <w:r>
        <w:rPr>
          <w:rFonts w:cs="Times New Roman" w:ascii="Arial Narrow" w:hAnsi="Arial Narrow"/>
          <w:sz w:val="17"/>
          <w:szCs w:val="17"/>
          <w:u w:val="single"/>
          <w:lang w:val="fr-FR"/>
        </w:rPr>
        <w:t>m/t</w:t>
      </w:r>
      <w:r>
        <w:rPr>
          <w:rFonts w:cs="Times New Roman" w:ascii="Arial Narrow" w:hAnsi="Arial Narrow"/>
          <w:sz w:val="17"/>
          <w:szCs w:val="17"/>
          <w:lang w:val="fr-FR"/>
        </w:rPr>
        <w:tab/>
        <w:tab/>
        <w:t xml:space="preserve"> </w:t>
      </w:r>
      <w:r>
        <w:rPr>
          <w:rFonts w:cs="Times New Roman" w:ascii="Arial Narrow" w:hAnsi="Arial Narrow"/>
          <w:sz w:val="17"/>
          <w:szCs w:val="17"/>
          <w:u w:val="single"/>
          <w:lang w:val="fr-FR"/>
        </w:rPr>
        <w:t>19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10 ELEMENT PERSONNEL DE PROJET 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1100</w:t>
        <w:tab/>
        <w:t xml:space="preserve"> Personnel de projet (titre et clas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101</w:t>
        <w:tab/>
        <w:t>Secrétaire (coordonnateur) (également   (D-1/2)</w:t>
        <w:tab/>
        <w:tab/>
        <w:t xml:space="preserve"> 6</w:t>
        <w:tab/>
        <w:tab/>
        <w:t xml:space="preserve"> 58 000</w:t>
        <w:tab/>
        <w:tab/>
        <w:t xml:space="preserve"> 6</w:t>
        <w:tab/>
        <w:tab/>
        <w:t xml:space="preserve"> 59 000</w:t>
        <w:tab/>
        <w:tab/>
        <w:t xml:space="preserve"> 6 </w:t>
        <w:tab/>
        <w:tab/>
        <w:t xml:space="preserve"> 6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 xml:space="preserve">  </w:t>
        <w:tab/>
        <w:t xml:space="preserve">recruté au titre de la Conven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de Vienne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102</w:t>
        <w:tab/>
        <w:t>Secrétaire adjoint (juriste)</w:t>
        <w:tab/>
        <w:tab/>
        <w:tab/>
        <w:t>(P</w:t>
        <w:noBreakHyphen/>
        <w:t>5/D-1)</w:t>
        <w:tab/>
        <w:tab/>
        <w:t>12</w:t>
        <w:tab/>
        <w:tab/>
        <w:t xml:space="preserve"> 98 000</w:t>
        <w:tab/>
        <w:tab/>
        <w:t xml:space="preserve">12 </w:t>
        <w:tab/>
        <w:tab/>
        <w:t>100 000</w:t>
        <w:tab/>
        <w:tab/>
        <w:t>12</w:t>
        <w:tab/>
        <w:tab/>
        <w:t>102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7070" w:right="1152" w:hanging="6480"/>
        <w:rPr>
          <w:rFonts w:ascii="Arial Narrow" w:hAnsi="Arial Narrow" w:cs="Times New Roman"/>
          <w:sz w:val="17"/>
          <w:szCs w:val="17"/>
          <w:lang w:val="fr-FR"/>
        </w:rPr>
      </w:pPr>
      <w:r>
        <w:rPr>
          <w:rFonts w:cs="Times New Roman" w:ascii="Arial Narrow" w:hAnsi="Arial Narrow"/>
          <w:sz w:val="17"/>
          <w:szCs w:val="17"/>
          <w:lang w:val="fr-FR"/>
        </w:rPr>
        <w:tab/>
        <w:tab/>
        <w:t>1103</w:t>
        <w:tab/>
        <w:t>Administrateur de programme (juriste)</w:t>
        <w:tab/>
        <w:t>(P-3/4)</w:t>
        <w:tab/>
        <w:tab/>
        <w:t>12</w:t>
        <w:tab/>
        <w:tab/>
        <w:t xml:space="preserve"> 79 000</w:t>
        <w:tab/>
        <w:tab/>
        <w:t>12</w:t>
        <w:tab/>
        <w:tab/>
        <w:t xml:space="preserve"> 81 000</w:t>
        <w:tab/>
        <w:tab/>
        <w:t>12</w:t>
        <w:tab/>
        <w:tab/>
        <w:t xml:space="preserve"> 83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104</w:t>
        <w:tab/>
        <w:t xml:space="preserve">Administrateur de programme </w:t>
        <w:tab/>
        <w:tab/>
        <w:tab/>
        <w:t>(P</w:t>
        <w:noBreakHyphen/>
        <w:t>3/4)</w:t>
        <w:tab/>
        <w:t xml:space="preserve"> </w:t>
        <w:tab/>
        <w:t>6</w:t>
        <w:tab/>
        <w:tab/>
        <w:t xml:space="preserve"> 41 000</w:t>
        <w:tab/>
        <w:tab/>
        <w:t xml:space="preserve"> 6 </w:t>
        <w:tab/>
        <w:tab/>
        <w:t xml:space="preserve"> 43 000</w:t>
        <w:tab/>
        <w:tab/>
        <w:t xml:space="preserve"> 6</w:t>
        <w:tab/>
        <w:tab/>
        <w:t xml:space="preserve"> 43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 xml:space="preserve">  </w:t>
        <w:tab/>
        <w:t>(chimiste/scientifique) (égal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recruté au titre 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105</w:t>
        <w:tab/>
        <w:t>Fonctionnaire d'administration</w:t>
        <w:tab/>
        <w:tab/>
        <w:t>(P</w:t>
        <w:noBreakHyphen/>
        <w:t>2/3)</w:t>
        <w:tab/>
        <w:t xml:space="preserve"> </w:t>
        <w:tab/>
        <w:t>6</w:t>
        <w:tab/>
        <w:tab/>
        <w:t xml:space="preserve"> 34 000</w:t>
        <w:tab/>
        <w:tab/>
        <w:t xml:space="preserve"> 6</w:t>
        <w:tab/>
        <w:tab/>
        <w:t xml:space="preserve"> 36 000</w:t>
        <w:tab/>
        <w:tab/>
        <w:t xml:space="preserve"> 6</w:t>
        <w:tab/>
        <w:tab/>
        <w:t xml:space="preserve"> 36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également recruté au tit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199</w:t>
        <w:tab/>
        <w:t>Total partiel</w:t>
        <w:tab/>
        <w:tab/>
        <w:tab/>
        <w:tab/>
        <w:tab/>
        <w:tab/>
        <w:tab/>
        <w:tab/>
        <w:tab/>
        <w:tab/>
        <w:tab/>
        <w:t>310 000</w:t>
        <w:tab/>
        <w:tab/>
        <w:tab/>
        <w:tab/>
        <w:t>319 000</w:t>
        <w:tab/>
        <w:tab/>
        <w:tab/>
        <w:tab/>
        <w:t>324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1200 Consultants 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201 Assistance pour la communication et</w:t>
        <w:tab/>
        <w:tab/>
        <w:tab/>
        <w:tab/>
        <w:tab/>
        <w:tab/>
        <w:t>225 000</w:t>
        <w:tab/>
        <w:tab/>
        <w:tab/>
        <w:tab/>
        <w:t xml:space="preserve"> 275 000</w:t>
        <w:tab/>
        <w:tab/>
        <w:tab/>
        <w:tab/>
        <w:t xml:space="preserve"> 25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l'analyse des données et pour l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promotion du Protocole et l'évalu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du mécanisme financi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299 Total partiel</w:t>
        <w:tab/>
        <w:tab/>
        <w:tab/>
        <w:tab/>
        <w:tab/>
        <w:tab/>
        <w:tab/>
        <w:tab/>
        <w:tab/>
        <w:tab/>
        <w:tab/>
        <w:t>225 000</w:t>
        <w:tab/>
        <w:tab/>
        <w:tab/>
        <w:tab/>
        <w:t xml:space="preserve"> 275 000</w:t>
        <w:tab/>
        <w:tab/>
        <w:tab/>
        <w:tab/>
        <w:t xml:space="preserve"> 25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1300</w:t>
        <w:tab/>
        <w:t xml:space="preserve"> Appui administratif 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 xml:space="preserve"> Personnel d'appui (titre et clas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301</w:t>
        <w:tab/>
        <w:t>Assistant administratif</w:t>
        <w:tab/>
        <w:tab/>
        <w:tab/>
        <w:tab/>
        <w:t>(G-6)</w:t>
        <w:tab/>
        <w:t xml:space="preserve"> </w:t>
        <w:tab/>
        <w:t xml:space="preserve"> 6</w:t>
        <w:tab/>
        <w:tab/>
        <w:t xml:space="preserve">  8 000</w:t>
        <w:tab/>
        <w:tab/>
        <w:t xml:space="preserve"> 6</w:t>
        <w:tab/>
        <w:tab/>
        <w:t xml:space="preserve">   8 000</w:t>
        <w:tab/>
        <w:tab/>
        <w:t xml:space="preserve"> 6</w:t>
        <w:tab/>
        <w:tab/>
        <w:t xml:space="preserve">  9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t>(également recruté au titre 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t>1302 Secrétaire principal</w:t>
        <w:tab/>
        <w:tab/>
        <w:tab/>
        <w:tab/>
        <w:t>(G-5)</w:t>
        <w:tab/>
        <w:tab/>
        <w:t>12</w:t>
        <w:tab/>
        <w:tab/>
        <w:t xml:space="preserve"> 14 000</w:t>
        <w:tab/>
        <w:tab/>
        <w:t>12</w:t>
        <w:tab/>
        <w:tab/>
        <w:t xml:space="preserve">  15 000</w:t>
        <w:tab/>
        <w:tab/>
        <w:t>12</w:t>
        <w:tab/>
        <w:tab/>
        <w:t xml:space="preserve"> 15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 xml:space="preserve">1304 Secrétaire (également recruté au   </w:t>
        <w:tab/>
        <w:t>(G-4)</w:t>
        <w:tab/>
        <w:t xml:space="preserve"> </w:t>
        <w:tab/>
        <w:t xml:space="preserve"> 6</w:t>
        <w:tab/>
        <w:tab/>
        <w:t xml:space="preserve">  7 000</w:t>
        <w:tab/>
        <w:tab/>
        <w:t xml:space="preserve"> 6</w:t>
        <w:tab/>
        <w:tab/>
        <w:t xml:space="preserve">   7 500</w:t>
        <w:tab/>
        <w:tab/>
        <w:t xml:space="preserve"> 6</w:t>
        <w:tab/>
        <w:tab/>
        <w:t xml:space="preserve">  8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titre 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 xml:space="preserve">1305 Secrétaire (également recruté au </w:t>
        <w:tab/>
        <w:tab/>
        <w:t>(G-4)</w:t>
        <w:tab/>
        <w:t xml:space="preserve"> </w:t>
        <w:tab/>
        <w:t xml:space="preserve"> 6</w:t>
        <w:tab/>
        <w:tab/>
        <w:t xml:space="preserve">  7 000</w:t>
        <w:tab/>
        <w:tab/>
        <w:t xml:space="preserve"> 6</w:t>
        <w:tab/>
        <w:tab/>
        <w:t xml:space="preserve">   7 500</w:t>
        <w:tab/>
        <w:tab/>
        <w:t xml:space="preserve"> 6</w:t>
        <w:tab/>
        <w:tab/>
        <w:t xml:space="preserve">  8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titre 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306 Commis à la documentation</w:t>
        <w:tab/>
        <w:tab/>
        <w:tab/>
        <w:t>(G</w:t>
        <w:noBreakHyphen/>
        <w:t>3)</w:t>
        <w:tab/>
        <w:tab/>
        <w:t>12</w:t>
        <w:tab/>
        <w:tab/>
        <w:t xml:space="preserve">  6 500</w:t>
        <w:tab/>
        <w:tab/>
        <w:t>12</w:t>
        <w:tab/>
        <w:tab/>
        <w:t xml:space="preserve">   7 000</w:t>
        <w:tab/>
        <w:tab/>
        <w:t>12</w:t>
        <w:tab/>
        <w:tab/>
        <w:t xml:space="preserve">  7 5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 xml:space="preserve">1320 Personnel temporaire </w:t>
        <w:tab/>
        <w:tab/>
        <w:tab/>
        <w:tab/>
        <w:tab/>
        <w:tab/>
        <w:tab/>
        <w:tab/>
        <w:tab/>
        <w:t xml:space="preserve">  5 000</w:t>
        <w:tab/>
        <w:tab/>
        <w:tab/>
        <w:tab/>
        <w:t xml:space="preserve">   5 000</w:t>
        <w:tab/>
        <w:tab/>
        <w:tab/>
        <w:tab/>
        <w:t xml:space="preserve">  5 500</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 xml:space="preserve">  </w:t>
        <w:tab/>
        <w:tab/>
        <w:t xml:space="preserve">Total partiel, personnel d'appui </w:t>
        <w:tab/>
        <w:tab/>
        <w:tab/>
        <w:tab/>
        <w:t xml:space="preserve"> </w:t>
        <w:tab/>
        <w:t xml:space="preserve"> </w:t>
        <w:tab/>
        <w:tab/>
        <w:t xml:space="preserve"> 47 500</w:t>
        <w:tab/>
        <w:tab/>
        <w:tab/>
        <w:tab/>
        <w:t xml:space="preserve">  50 000</w:t>
        <w:tab/>
        <w:tab/>
        <w:tab/>
        <w:tab/>
        <w:t xml:space="preserve"> 53 500</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tab/>
        <w:tab/>
        <w:tab/>
        <w:tab/>
        <w:tab/>
        <w:tab/>
        <w:tab/>
        <w:tab/>
        <w:tab/>
        <w:tab/>
        <w:tab/>
        <w:tab/>
        <w:tab/>
        <w:tab/>
        <w:t xml:space="preserve"> </w:t>
      </w:r>
      <w:r>
        <w:rPr>
          <w:rFonts w:cs="Times New Roman" w:ascii="Arial Narrow" w:hAnsi="Arial Narrow"/>
          <w:sz w:val="17"/>
          <w:szCs w:val="17"/>
          <w:u w:val="single"/>
          <w:lang w:val="fr-FR"/>
        </w:rPr>
        <w:t>1994</w:t>
      </w:r>
      <w:r>
        <w:rPr>
          <w:rFonts w:cs="Times New Roman" w:ascii="Arial Narrow" w:hAnsi="Arial Narrow"/>
          <w:sz w:val="17"/>
          <w:szCs w:val="17"/>
          <w:lang w:val="fr-FR"/>
        </w:rPr>
        <w:tab/>
        <w:tab/>
        <w:tab/>
        <w:tab/>
        <w:t xml:space="preserve"> </w:t>
      </w:r>
      <w:r>
        <w:rPr>
          <w:rFonts w:cs="Times New Roman" w:ascii="Arial Narrow" w:hAnsi="Arial Narrow"/>
          <w:sz w:val="17"/>
          <w:szCs w:val="17"/>
          <w:u w:val="single"/>
          <w:lang w:val="fr-FR"/>
        </w:rPr>
        <w:t>1995</w:t>
      </w:r>
      <w:r>
        <w:rPr>
          <w:rFonts w:cs="Times New Roman" w:ascii="Arial Narrow" w:hAnsi="Arial Narrow"/>
          <w:sz w:val="17"/>
          <w:szCs w:val="17"/>
          <w:lang w:val="fr-FR"/>
        </w:rPr>
        <w:tab/>
        <w:tab/>
        <w:tab/>
      </w:r>
      <w:r>
        <w:rPr>
          <w:rFonts w:cs="Times New Roman" w:ascii="Arial Narrow" w:hAnsi="Arial Narrow"/>
          <w:sz w:val="17"/>
          <w:szCs w:val="17"/>
          <w:u w:val="single"/>
          <w:lang w:val="fr-FR"/>
        </w:rPr>
        <w:t xml:space="preserve"> 19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Service des conférences 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321 Réunions du Groupe de travail à</w:t>
        <w:tab/>
        <w:tab/>
        <w:tab/>
        <w:tab/>
        <w:tab/>
        <w:t>370 000</w:t>
        <w:tab/>
        <w:tab/>
        <w:tab/>
        <w:tab/>
        <w:t>740 000</w:t>
        <w:tab/>
        <w:tab/>
        <w:tab/>
        <w:t>39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composition non limité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 xml:space="preserve">1322 Réunions préparatoires et réunions            </w:t>
        <w:tab/>
        <w:tab/>
        <w:t>393 000</w:t>
        <w:tab/>
        <w:tab/>
        <w:tab/>
        <w:tab/>
        <w:t>393 000</w:t>
        <w:tab/>
        <w:tab/>
        <w:tab/>
        <w:t>28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des Par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323 Réunions des groupes d'évaluation</w:t>
        <w:tab/>
        <w:tab/>
        <w:tab/>
        <w:tab/>
        <w:tab/>
        <w:t xml:space="preserve"> 30 000</w:t>
        <w:tab/>
        <w:tab/>
        <w:tab/>
        <w:tab/>
        <w:t xml:space="preserve"> 30 000</w:t>
        <w:tab/>
        <w:tab/>
        <w:tab/>
        <w:t xml:space="preserve"> 31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324 Réunions du Bureau</w:t>
        <w:tab/>
        <w:tab/>
        <w:tab/>
        <w:tab/>
        <w:tab/>
        <w:tab/>
        <w:tab/>
        <w:tab/>
        <w:t xml:space="preserve"> 37 000</w:t>
        <w:tab/>
        <w:tab/>
        <w:tab/>
        <w:tab/>
        <w:t xml:space="preserve"> 37 000</w:t>
        <w:tab/>
        <w:tab/>
        <w:tab/>
        <w:t xml:space="preserve"> 39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325 Réunions des comités</w:t>
        <w:tab/>
        <w:tab/>
        <w:tab/>
        <w:tab/>
        <w:tab/>
        <w:tab/>
        <w:t xml:space="preserve"> </w:t>
        <w:tab/>
        <w:t xml:space="preserve"> 25 000</w:t>
        <w:tab/>
        <w:tab/>
        <w:tab/>
        <w:tab/>
        <w:t xml:space="preserve"> 25 000</w:t>
        <w:tab/>
        <w:tab/>
        <w:tab/>
        <w:t xml:space="preserve"> 26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 xml:space="preserve">1326 Consultations officieuses </w:t>
        <w:tab/>
        <w:tab/>
        <w:tab/>
        <w:tab/>
        <w:t xml:space="preserve"> </w:t>
        <w:tab/>
        <w:tab/>
        <w:t xml:space="preserve"> 10 000</w:t>
        <w:tab/>
        <w:tab/>
        <w:tab/>
        <w:tab/>
        <w:t xml:space="preserve"> 20 000</w:t>
        <w:tab/>
        <w:tab/>
        <w:tab/>
        <w:t xml:space="preserve"> 11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Total partiel, Service des conférences</w:t>
        <w:tab/>
        <w:tab/>
        <w:tab/>
        <w:tab/>
        <w:t>865 000</w:t>
        <w:tab/>
        <w:tab/>
        <w:tab/>
        <w:t xml:space="preserve">   1 245 000</w:t>
        <w:tab/>
        <w:tab/>
        <w:t xml:space="preserve">     777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399 Total partiel</w:t>
        <w:tab/>
        <w:tab/>
        <w:tab/>
        <w:tab/>
        <w:tab/>
        <w:tab/>
        <w:tab/>
        <w:tab/>
        <w:tab/>
        <w:t>912 500</w:t>
        <w:tab/>
        <w:tab/>
        <w:tab/>
        <w:t xml:space="preserve">   1 295 500</w:t>
        <w:tab/>
        <w:tab/>
        <w:t xml:space="preserve">     830 5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1600 Voyages officie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601 Personnel du Secrétariat</w:t>
        <w:tab/>
        <w:tab/>
        <w:tab/>
        <w:tab/>
        <w:t xml:space="preserve"> </w:t>
        <w:tab/>
        <w:t xml:space="preserve"> </w:t>
        <w:tab/>
        <w:tab/>
        <w:t>100 000</w:t>
        <w:tab/>
        <w:tab/>
        <w:t xml:space="preserve"> </w:t>
        <w:tab/>
        <w:tab/>
        <w:t xml:space="preserve"> 80 000</w:t>
        <w:tab/>
        <w:tab/>
        <w:tab/>
        <w:t>10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602 Personnel de conférence du PNUE</w:t>
        <w:tab/>
        <w:tab/>
        <w:tab/>
        <w:tab/>
        <w:t xml:space="preserve"> </w:t>
        <w:tab/>
        <w:t xml:space="preserve"> 20 000</w:t>
        <w:tab/>
        <w:tab/>
        <w:t xml:space="preserve"> </w:t>
        <w:tab/>
        <w:tab/>
        <w:t xml:space="preserve"> 20 000</w:t>
        <w:tab/>
        <w:tab/>
        <w:tab/>
        <w:t xml:space="preserve"> 2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1699 Total partiel</w:t>
        <w:tab/>
        <w:tab/>
        <w:tab/>
        <w:tab/>
        <w:tab/>
        <w:tab/>
        <w:tab/>
        <w:tab/>
        <w:tab/>
        <w:t>120 000</w:t>
        <w:tab/>
        <w:tab/>
        <w:tab/>
        <w:tab/>
        <w:t>100 000</w:t>
        <w:tab/>
        <w:tab/>
        <w:tab/>
        <w:t>12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1999 Total de l'élément</w:t>
        <w:tab/>
        <w:tab/>
        <w:tab/>
        <w:tab/>
        <w:tab/>
        <w:tab/>
        <w:tab/>
        <w:tab/>
        <w:t xml:space="preserve">   1 567 500</w:t>
        <w:tab/>
        <w:t xml:space="preserve">   </w:t>
        <w:tab/>
        <w:tab/>
        <w:t xml:space="preserve">   1 989 500</w:t>
        <w:tab/>
        <w:t xml:space="preserve">   </w:t>
        <w:tab/>
        <w:t xml:space="preserve">   1 299 5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30 ELEMENT FORMATION/PARTICIP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3300</w:t>
        <w:tab/>
        <w:t>Frais de participation des pays en développement 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3301 Réunions du Groupe d'évaluation</w:t>
        <w:tab/>
        <w:tab/>
        <w:tab/>
        <w:tab/>
        <w:tab/>
        <w:t>300 000</w:t>
        <w:tab/>
        <w:tab/>
        <w:tab/>
        <w:tab/>
        <w:t>300 000</w:t>
        <w:tab/>
        <w:tab/>
        <w:tab/>
        <w:t>30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 xml:space="preserve">3302 Réunions préparatoires et réunions </w:t>
        <w:tab/>
        <w:tab/>
        <w:tab/>
        <w:tab/>
        <w:t>240 000</w:t>
        <w:tab/>
        <w:tab/>
        <w:tab/>
        <w:tab/>
        <w:t>240 000</w:t>
        <w:tab/>
        <w:tab/>
        <w:tab/>
        <w:t>22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des Par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3303 Réunions du Groupe de travail à composition</w:t>
        <w:tab/>
        <w:tab/>
        <w:tab/>
        <w:t>180 000</w:t>
        <w:tab/>
        <w:tab/>
        <w:tab/>
        <w:tab/>
        <w:t>360 000</w:t>
        <w:tab/>
        <w:tab/>
        <w:tab/>
        <w:t>20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non limité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3304 Réunions du Bureau</w:t>
        <w:tab/>
        <w:tab/>
        <w:tab/>
        <w:tab/>
        <w:tab/>
        <w:t xml:space="preserve"> </w:t>
        <w:tab/>
        <w:tab/>
        <w:t xml:space="preserve"> </w:t>
        <w:tab/>
        <w:t xml:space="preserve"> 24 000</w:t>
        <w:tab/>
        <w:tab/>
        <w:t xml:space="preserve"> </w:t>
        <w:tab/>
        <w:tab/>
        <w:t xml:space="preserve"> 24 000</w:t>
        <w:tab/>
        <w:tab/>
        <w:tab/>
        <w:t xml:space="preserve"> 3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3305 Réunions des comités</w:t>
        <w:tab/>
        <w:tab/>
        <w:tab/>
        <w:tab/>
        <w:tab/>
        <w:t xml:space="preserve"> </w:t>
        <w:tab/>
        <w:tab/>
        <w:t xml:space="preserve"> 48 000</w:t>
        <w:tab/>
        <w:tab/>
        <w:t xml:space="preserve"> </w:t>
        <w:tab/>
        <w:tab/>
        <w:t xml:space="preserve"> 48 000</w:t>
        <w:tab/>
        <w:tab/>
        <w:tab/>
        <w:t xml:space="preserve"> 6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3399 Total partiel</w:t>
        <w:tab/>
        <w:tab/>
        <w:tab/>
        <w:tab/>
        <w:tab/>
        <w:tab/>
        <w:tab/>
        <w:tab/>
        <w:tab/>
        <w:t>792 000</w:t>
        <w:tab/>
        <w:tab/>
        <w:tab/>
        <w:tab/>
        <w:t>972 000</w:t>
        <w:tab/>
        <w:tab/>
        <w:tab/>
        <w:t>81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 xml:space="preserve">3999 Total de l'élément  </w:t>
        <w:tab/>
        <w:tab/>
        <w:tab/>
        <w:tab/>
        <w:tab/>
        <w:tab/>
        <w:tab/>
        <w:tab/>
        <w:t>792 000</w:t>
        <w:tab/>
        <w:tab/>
        <w:tab/>
        <w:tab/>
        <w:t>972 000</w:t>
        <w:tab/>
        <w:tab/>
        <w:tab/>
        <w:t>810 000</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40 ELEMENT MATERIEL ET LOCAUX</w:t>
        <w:tab/>
        <w:tab/>
        <w:tab/>
        <w:tab/>
        <w:tab/>
        <w:tab/>
        <w:tab/>
        <w:tab/>
        <w:tab/>
        <w:t xml:space="preserve">  </w:t>
      </w:r>
      <w:r>
        <w:rPr>
          <w:rFonts w:cs="Times New Roman" w:ascii="Arial Narrow" w:hAnsi="Arial Narrow"/>
          <w:sz w:val="17"/>
          <w:szCs w:val="17"/>
          <w:u w:val="single"/>
          <w:lang w:val="fr-FR"/>
        </w:rPr>
        <w:t>1994</w:t>
      </w:r>
      <w:r>
        <w:rPr>
          <w:rFonts w:cs="Times New Roman" w:ascii="Arial Narrow" w:hAnsi="Arial Narrow"/>
          <w:sz w:val="17"/>
          <w:szCs w:val="17"/>
          <w:lang w:val="fr-FR"/>
        </w:rPr>
        <w:tab/>
        <w:tab/>
        <w:t xml:space="preserve">  </w:t>
        <w:tab/>
        <w:tab/>
        <w:t xml:space="preserve"> </w:t>
      </w:r>
      <w:r>
        <w:rPr>
          <w:rFonts w:cs="Times New Roman" w:ascii="Arial Narrow" w:hAnsi="Arial Narrow"/>
          <w:sz w:val="17"/>
          <w:szCs w:val="17"/>
          <w:u w:val="single"/>
          <w:lang w:val="fr-FR"/>
        </w:rPr>
        <w:t>1995</w:t>
      </w:r>
      <w:r>
        <w:rPr>
          <w:rFonts w:cs="Times New Roman" w:ascii="Arial Narrow" w:hAnsi="Arial Narrow"/>
          <w:sz w:val="17"/>
          <w:szCs w:val="17"/>
          <w:lang w:val="fr-FR"/>
        </w:rPr>
        <w:tab/>
        <w:tab/>
        <w:tab/>
      </w:r>
      <w:r>
        <w:rPr>
          <w:rFonts w:cs="Times New Roman" w:ascii="Arial Narrow" w:hAnsi="Arial Narrow"/>
          <w:sz w:val="17"/>
          <w:szCs w:val="17"/>
          <w:u w:val="single"/>
          <w:lang w:val="fr-FR"/>
        </w:rPr>
        <w:t>19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4100 Matériel consomptible (articles de moi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de 1 500 doll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4101 Divers consomptibles f)</w:t>
        <w:tab/>
        <w:tab/>
        <w:tab/>
        <w:tab/>
        <w:tab/>
        <w:t xml:space="preserve"> </w:t>
        <w:tab/>
        <w:tab/>
        <w:t xml:space="preserve"> 18 000</w:t>
        <w:tab/>
        <w:tab/>
        <w:t xml:space="preserve"> </w:t>
        <w:tab/>
        <w:tab/>
        <w:t xml:space="preserve"> 21 000</w:t>
        <w:tab/>
        <w:tab/>
        <w:tab/>
        <w:t xml:space="preserve"> 24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utilisés aussi au titre 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4199 Total partiel</w:t>
        <w:tab/>
        <w:tab/>
        <w:tab/>
        <w:tab/>
        <w:tab/>
        <w:tab/>
        <w:tab/>
        <w:t xml:space="preserve"> </w:t>
        <w:tab/>
        <w:tab/>
        <w:t xml:space="preserve"> 18 000</w:t>
        <w:tab/>
        <w:tab/>
        <w:t xml:space="preserve"> </w:t>
        <w:tab/>
        <w:tab/>
        <w:t xml:space="preserve"> 21 000</w:t>
        <w:tab/>
        <w:tab/>
        <w:tab/>
        <w:t xml:space="preserve"> 24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4200 Matériel non consomptible 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4201 Ordinateurs individuels (utilisés aussi</w:t>
        <w:tab/>
        <w:tab/>
        <w:tab/>
        <w:tab/>
        <w:t xml:space="preserve">  5 000  </w:t>
        <w:tab/>
        <w:tab/>
        <w:tab/>
        <w:tab/>
        <w:t xml:space="preserve">      0</w:t>
        <w:tab/>
        <w:tab/>
        <w:tab/>
        <w:t xml:space="preserve"> 1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au titre 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4202 Ordinateurs portatifs (utilisés aussi</w:t>
        <w:tab/>
        <w:tab/>
        <w:tab/>
        <w:tab/>
        <w:t xml:space="preserve">  3 500</w:t>
        <w:tab/>
        <w:tab/>
        <w:tab/>
        <w:tab/>
        <w:tab/>
        <w:t xml:space="preserve"> 0</w:t>
        <w:tab/>
        <w:tab/>
        <w:tab/>
        <w:t xml:space="preserve">  3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au titre 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4203 Messagerie/affichage électronique et autres</w:t>
        <w:tab/>
        <w:tab/>
        <w:tab/>
        <w:t xml:space="preserve">  6 000</w:t>
        <w:tab/>
        <w:tab/>
        <w:t xml:space="preserve">  </w:t>
        <w:tab/>
        <w:tab/>
        <w:t xml:space="preserve">  5 000</w:t>
        <w:tab/>
        <w:tab/>
        <w:t xml:space="preserve">  </w:t>
        <w:tab/>
        <w:t xml:space="preserve">  5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tab/>
        <w:t>(utilisés aussi au titre 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4299 Total partiel</w:t>
        <w:tab/>
        <w:tab/>
        <w:tab/>
        <w:tab/>
        <w:tab/>
        <w:tab/>
        <w:tab/>
        <w:tab/>
        <w:tab/>
        <w:t xml:space="preserve"> 14 500</w:t>
        <w:tab/>
        <w:tab/>
        <w:t xml:space="preserve"> </w:t>
        <w:tab/>
        <w:tab/>
        <w:t xml:space="preserve">  5 000</w:t>
        <w:tab/>
        <w:tab/>
        <w:t xml:space="preserve">  </w:t>
        <w:tab/>
        <w:t xml:space="preserve"> 18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4300 Location des bureau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4300 Location des bureaux</w:t>
        <w:tab/>
        <w:tab/>
        <w:tab/>
        <w:tab/>
        <w:tab/>
        <w:tab/>
        <w:tab/>
        <w:t xml:space="preserve"> 15 000</w:t>
        <w:tab/>
        <w:tab/>
        <w:t xml:space="preserve"> </w:t>
        <w:tab/>
        <w:tab/>
        <w:t xml:space="preserve"> 15 000</w:t>
        <w:tab/>
        <w:tab/>
        <w:t xml:space="preserve"> </w:t>
        <w:tab/>
        <w:t xml:space="preserve"> 15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tab/>
        <w:t>(utilisés aussi au titre 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4399 Total partiel</w:t>
        <w:tab/>
        <w:tab/>
        <w:tab/>
        <w:tab/>
        <w:tab/>
        <w:tab/>
        <w:tab/>
        <w:tab/>
        <w:tab/>
        <w:t xml:space="preserve"> 15 000</w:t>
        <w:tab/>
        <w:tab/>
        <w:t xml:space="preserve"> </w:t>
        <w:tab/>
        <w:tab/>
        <w:t xml:space="preserve"> 15 000</w:t>
        <w:tab/>
        <w:tab/>
        <w:t xml:space="preserve"> </w:t>
        <w:tab/>
        <w:t xml:space="preserve"> 15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4999 Total de l'élément</w:t>
        <w:tab/>
        <w:tab/>
        <w:tab/>
        <w:tab/>
        <w:tab/>
        <w:tab/>
        <w:tab/>
        <w:tab/>
        <w:tab/>
        <w:t xml:space="preserve"> 47 500</w:t>
        <w:tab/>
        <w:tab/>
        <w:tab/>
        <w:tab/>
        <w:t xml:space="preserve"> 41 000</w:t>
        <w:tab/>
        <w:tab/>
        <w:t xml:space="preserve"> </w:t>
        <w:tab/>
        <w:t xml:space="preserve"> 57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 xml:space="preserve">50 ELEMENT DIVER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5100 Utilisation et entretien du matéri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5101 Entretien du matériel</w:t>
        <w:tab/>
        <w:tab/>
        <w:tab/>
        <w:tab/>
        <w:tab/>
        <w:tab/>
        <w:tab/>
        <w:t xml:space="preserve">  9 000</w:t>
        <w:tab/>
        <w:tab/>
        <w:t xml:space="preserve"> </w:t>
        <w:tab/>
        <w:tab/>
        <w:t>10 000</w:t>
        <w:tab/>
        <w:tab/>
        <w:t xml:space="preserve"> </w:t>
        <w:tab/>
        <w:t xml:space="preserve"> 11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tab/>
        <w:t>(aussi au titre de la C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5199 Total partiel</w:t>
        <w:tab/>
        <w:tab/>
        <w:tab/>
        <w:tab/>
        <w:tab/>
        <w:tab/>
        <w:tab/>
        <w:tab/>
        <w:tab/>
        <w:t xml:space="preserve">  9 000</w:t>
        <w:tab/>
        <w:tab/>
        <w:t xml:space="preserve"> </w:t>
        <w:tab/>
        <w:tab/>
        <w:t>10 000</w:t>
        <w:tab/>
        <w:tab/>
        <w:t xml:space="preserve"> </w:t>
        <w:tab/>
        <w:t xml:space="preserve"> 11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5200 Frais d'établissement des rapports 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5201 Rapports (en général)</w:t>
        <w:tab/>
        <w:tab/>
        <w:tab/>
        <w:tab/>
        <w:tab/>
        <w:tab/>
        <w:tab/>
        <w:t xml:space="preserve"> 40 000</w:t>
        <w:tab/>
        <w:tab/>
        <w:t xml:space="preserve"> </w:t>
        <w:tab/>
        <w:tab/>
        <w:t>50 000</w:t>
        <w:tab/>
        <w:tab/>
        <w:t xml:space="preserve"> </w:t>
        <w:tab/>
        <w:t xml:space="preserve"> 55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5202 Rapports (du Groupe d'évaluation)</w:t>
        <w:tab/>
        <w:tab/>
        <w:tab/>
        <w:tab/>
        <w:tab/>
        <w:t xml:space="preserve"> 66 000</w:t>
        <w:tab/>
        <w:tab/>
        <w:t xml:space="preserve"> </w:t>
        <w:tab/>
        <w:tab/>
        <w:t>25 000</w:t>
        <w:tab/>
        <w:tab/>
        <w:t xml:space="preserve"> </w:t>
        <w:tab/>
        <w:t xml:space="preserve"> 27 5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 xml:space="preserve">5299 Total partiel </w:t>
        <w:tab/>
        <w:tab/>
        <w:tab/>
        <w:tab/>
        <w:tab/>
        <w:tab/>
        <w:tab/>
        <w:tab/>
        <w:tab/>
        <w:t>106 000</w:t>
        <w:tab/>
        <w:tab/>
        <w:tab/>
        <w:tab/>
        <w:t>75 000</w:t>
        <w:tab/>
        <w:tab/>
        <w:t xml:space="preserve"> </w:t>
        <w:tab/>
        <w:t xml:space="preserve"> 82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5300 Div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5301 Communications</w:t>
        <w:tab/>
        <w:tab/>
        <w:tab/>
        <w:tab/>
        <w:tab/>
        <w:tab/>
        <w:tab/>
        <w:tab/>
        <w:tab/>
        <w:t xml:space="preserve"> 30 000</w:t>
        <w:tab/>
        <w:tab/>
        <w:t xml:space="preserve"> </w:t>
        <w:tab/>
        <w:tab/>
        <w:t>35 000</w:t>
        <w:tab/>
        <w:tab/>
        <w:tab/>
        <w:t xml:space="preserve"> 5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5302 Frets (expédition des documents) i)</w:t>
        <w:tab/>
        <w:tab/>
        <w:tab/>
        <w:tab/>
        <w:t xml:space="preserve"> 35 000</w:t>
        <w:tab/>
        <w:tab/>
        <w:t xml:space="preserve"> </w:t>
        <w:tab/>
        <w:tab/>
        <w:t>40 000</w:t>
        <w:tab/>
        <w:tab/>
        <w:t xml:space="preserve"> </w:t>
        <w:tab/>
        <w:t xml:space="preserve"> 73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5303 Autres</w:t>
        <w:tab/>
        <w:tab/>
        <w:tab/>
        <w:tab/>
        <w:tab/>
        <w:tab/>
        <w:tab/>
        <w:tab/>
        <w:tab/>
        <w:tab/>
        <w:t xml:space="preserve">  5 000</w:t>
        <w:tab/>
        <w:tab/>
        <w:t xml:space="preserve">  </w:t>
        <w:tab/>
        <w:tab/>
        <w:t xml:space="preserve"> 5 000</w:t>
        <w:tab/>
        <w:tab/>
        <w:t xml:space="preserve">  </w:t>
        <w:tab/>
        <w:t xml:space="preserve">  5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5399 Total partiel</w:t>
        <w:tab/>
        <w:tab/>
        <w:tab/>
        <w:tab/>
        <w:tab/>
        <w:tab/>
        <w:tab/>
        <w:tab/>
        <w:tab/>
        <w:t xml:space="preserve"> 70 000</w:t>
        <w:tab/>
        <w:tab/>
        <w:t xml:space="preserve"> </w:t>
        <w:tab/>
        <w:tab/>
        <w:t>80 000</w:t>
        <w:tab/>
        <w:tab/>
        <w:tab/>
        <w:t>128 000</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ab/>
        <w:tab/>
        <w:tab/>
        <w:tab/>
        <w:tab/>
        <w:tab/>
        <w:tab/>
        <w:tab/>
        <w:tab/>
        <w:tab/>
        <w:t xml:space="preserve">  </w:t>
      </w:r>
      <w:r>
        <w:rPr>
          <w:rFonts w:cs="Times New Roman" w:ascii="Arial Narrow" w:hAnsi="Arial Narrow"/>
          <w:sz w:val="17"/>
          <w:szCs w:val="17"/>
          <w:u w:val="single"/>
          <w:lang w:val="fr-FR"/>
        </w:rPr>
        <w:t>1994</w:t>
      </w:r>
      <w:r>
        <w:rPr>
          <w:rFonts w:cs="Times New Roman" w:ascii="Arial Narrow" w:hAnsi="Arial Narrow"/>
          <w:sz w:val="17"/>
          <w:szCs w:val="17"/>
          <w:lang w:val="fr-FR"/>
        </w:rPr>
        <w:tab/>
        <w:tab/>
        <w:t xml:space="preserve">  </w:t>
        <w:tab/>
        <w:tab/>
      </w:r>
      <w:r>
        <w:rPr>
          <w:rFonts w:cs="Times New Roman" w:ascii="Arial Narrow" w:hAnsi="Arial Narrow"/>
          <w:sz w:val="17"/>
          <w:szCs w:val="17"/>
          <w:u w:val="single"/>
          <w:lang w:val="fr-FR"/>
        </w:rPr>
        <w:t>1995</w:t>
      </w:r>
      <w:r>
        <w:rPr>
          <w:rFonts w:cs="Times New Roman" w:ascii="Arial Narrow" w:hAnsi="Arial Narrow"/>
          <w:sz w:val="17"/>
          <w:szCs w:val="17"/>
          <w:lang w:val="fr-FR"/>
        </w:rPr>
        <w:tab/>
        <w:tab/>
        <w:t xml:space="preserve">  </w:t>
        <w:tab/>
        <w:tab/>
        <w:t xml:space="preserve"> </w:t>
      </w:r>
      <w:r>
        <w:rPr>
          <w:rFonts w:cs="Times New Roman" w:ascii="Arial Narrow" w:hAnsi="Arial Narrow"/>
          <w:sz w:val="17"/>
          <w:szCs w:val="17"/>
          <w:u w:val="single"/>
          <w:lang w:val="fr-FR"/>
        </w:rPr>
        <w:t>19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5400 Frais de représen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5401 Frais de représentation</w:t>
        <w:tab/>
        <w:tab/>
        <w:tab/>
        <w:tab/>
        <w:tab/>
        <w:t xml:space="preserve"> 17 500</w:t>
        <w:tab/>
        <w:tab/>
        <w:tab/>
        <w:tab/>
        <w:t>17 500</w:t>
        <w:tab/>
        <w:tab/>
        <w:tab/>
        <w:t xml:space="preserve"> 17 5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ab/>
        <w:t>5499 Total partiel</w:t>
        <w:tab/>
        <w:tab/>
        <w:tab/>
        <w:tab/>
        <w:tab/>
        <w:tab/>
        <w:tab/>
        <w:t xml:space="preserve"> 17 500</w:t>
        <w:tab/>
        <w:tab/>
        <w:tab/>
        <w:tab/>
        <w:t>17 500</w:t>
        <w:tab/>
        <w:tab/>
        <w:tab/>
        <w:t xml:space="preserve"> 17 5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 xml:space="preserve">5999 Total de l'élément </w:t>
        <w:tab/>
        <w:tab/>
        <w:tab/>
        <w:tab/>
        <w:tab/>
        <w:tab/>
        <w:tab/>
        <w:t>202 500</w:t>
        <w:tab/>
        <w:tab/>
        <w:tab/>
        <w:t xml:space="preserve">    182 500</w:t>
        <w:tab/>
        <w:tab/>
        <w:tab/>
        <w:t>239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99</w:t>
        <w:tab/>
        <w:t>TOTAL</w:t>
        <w:tab/>
        <w:tab/>
        <w:tab/>
        <w:tab/>
        <w:tab/>
        <w:tab/>
        <w:tab/>
        <w:tab/>
        <w:t xml:space="preserve">   2 609 500</w:t>
        <w:tab/>
        <w:tab/>
        <w:t xml:space="preserve">       3 185 000</w:t>
        <w:tab/>
        <w:tab/>
        <w:t xml:space="preserve">   2 405 5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 xml:space="preserve">Imprévus </w:t>
        <w:tab/>
        <w:tab/>
        <w:tab/>
        <w:tab/>
        <w:tab/>
        <w:tab/>
        <w:tab/>
        <w:tab/>
        <w:tab/>
        <w:tab/>
        <w:t>100 000</w:t>
        <w:tab/>
        <w:tab/>
        <w:tab/>
        <w:t xml:space="preserve">    100 000</w:t>
        <w:tab/>
        <w:tab/>
        <w:tab/>
        <w:t>100 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imes New Roman" w:ascii="Arial Narrow" w:hAnsi="Arial Narrow"/>
          <w:sz w:val="17"/>
          <w:szCs w:val="17"/>
          <w:lang w:val="fr-FR"/>
        </w:rPr>
        <w:t>----</w:t>
        <w:noBreakHyphen/>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Frais d'appui au programme (13 %)</w:t>
        <w:tab/>
        <w:tab/>
        <w:tab/>
        <w:tab/>
        <w:tab/>
        <w:t>339 235</w:t>
        <w:tab/>
        <w:tab/>
        <w:tab/>
        <w:t xml:space="preserve">    414 050</w:t>
        <w:tab/>
        <w:tab/>
        <w:tab/>
        <w:t>312 7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imes New Roman" w:ascii="Arial Narrow" w:hAnsi="Arial Narrow"/>
          <w:sz w:val="17"/>
          <w:szCs w:val="17"/>
          <w:lang w:val="fr-FR"/>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cs="Times New Roman"/>
          <w:sz w:val="17"/>
          <w:szCs w:val="17"/>
          <w:lang w:val="fr-FR"/>
        </w:rPr>
      </w:pPr>
      <w:r>
        <w:rPr>
          <w:rFonts w:cs="Times New Roman" w:ascii="Arial Narrow" w:hAnsi="Arial Narrow"/>
          <w:sz w:val="17"/>
          <w:szCs w:val="17"/>
          <w:lang w:val="fr-FR"/>
        </w:rPr>
        <w:tab/>
        <w:t>TOTAL GENERAL</w:t>
        <w:tab/>
        <w:tab/>
        <w:tab/>
        <w:tab/>
        <w:tab/>
        <w:tab/>
        <w:tab/>
        <w:tab/>
        <w:t xml:space="preserve">   3 048 735</w:t>
        <w:tab/>
        <w:tab/>
        <w:tab/>
        <w:t xml:space="preserve">  3 699 050</w:t>
        <w:tab/>
        <w:tab/>
        <w:t xml:space="preserve">   2 818 215</w:t>
      </w:r>
    </w:p>
    <w:p>
      <w:pPr>
        <w:sectPr>
          <w:headerReference w:type="even" r:id="rId34"/>
          <w:headerReference w:type="default" r:id="rId35"/>
          <w:footerReference w:type="even" r:id="rId36"/>
          <w:footerReference w:type="default" r:id="rId37"/>
          <w:type w:val="nextPage"/>
          <w:pgSz w:orient="landscape" w:w="16838" w:h="11906"/>
          <w:pgMar w:left="850" w:right="288" w:gutter="0" w:header="720" w:top="776" w:footer="566" w:bottom="622"/>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590" w:right="1152" w:hanging="0"/>
        <w:rPr>
          <w:rFonts w:ascii="Arial Narrow" w:hAnsi="Arial Narrow"/>
          <w:sz w:val="17"/>
          <w:szCs w:val="17"/>
          <w:lang w:val="fr-FR"/>
        </w:rPr>
      </w:pPr>
      <w:r>
        <w:rPr>
          <w:rFonts w:eastAsia="Arial Narrow" w:cs="Arial Narrow" w:ascii="Arial Narrow" w:hAnsi="Arial Narrow"/>
          <w:sz w:val="17"/>
          <w:szCs w:val="17"/>
          <w:lang w:val="fr-FR"/>
        </w:rPr>
        <w:t xml:space="preserve">   </w:t>
      </w:r>
      <w:r>
        <w:rPr>
          <w:rFonts w:cs="Times New Roman" w:ascii="Arial Narrow" w:hAnsi="Arial Narrow"/>
          <w:sz w:val="17"/>
          <w:szCs w:val="17"/>
          <w:lang w:val="fr-F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imes New Roman" w:ascii="Arial Narrow" w:hAnsi="Arial Narrow"/>
          <w:sz w:val="17"/>
          <w:szCs w:val="17"/>
          <w:lang w:val="fr-FR"/>
        </w:rPr>
        <w:t>----</w:t>
        <w:noBreakHyphen/>
        <w:t>--------------------</w:t>
      </w:r>
    </w:p>
    <w:p>
      <w:pPr>
        <w:pStyle w:val="Normal"/>
        <w:tabs>
          <w:tab w:val="clear" w:pos="720"/>
          <w:tab w:val="center" w:pos="4513" w:leader="none"/>
        </w:tabs>
        <w:suppressAutoHyphens w:val="true"/>
        <w:spacing w:lineRule="atLeast" w:line="240"/>
        <w:rPr>
          <w:sz w:val="20"/>
          <w:szCs w:val="20"/>
          <w:lang w:val="fr-FR"/>
        </w:rPr>
      </w:pPr>
      <w:r>
        <w:rPr>
          <w:sz w:val="20"/>
          <w:szCs w:val="20"/>
          <w:lang w:val="fr-FR"/>
        </w:rPr>
        <w:tab/>
      </w:r>
      <w:r>
        <w:rPr>
          <w:sz w:val="20"/>
          <w:szCs w:val="20"/>
          <w:u w:val="single"/>
          <w:lang w:val="fr-FR"/>
        </w:rPr>
        <w:t>Notes explicatives concernant le budg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1.</w:t>
        <w:tab/>
        <w:t>Les budgets pour 1994 et 1995, qui ont été approuvés par la cinquième réunion des Parties au Protocole de Montréal, sont modifiés par l'inscription d'un montant de 200 000 dollars pour 1994 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de 250 000 dollars pour 1995 au titre de la rubrique 1200 ("Consultants") pour couvrir les dépenses prévues au titre de l'évaluation du mécanisme de financement, tel que demandé au paragraphe 4 de la section II de la décision IV/18 de la quatrième réunion des Parties au Protocole de Montréal et décidé par le Groupe de travail à composition non limitée des Parties au Protocole de Montréal, à sa dixième réunion, en application de la décision V/12 de la cinquième réunion des Parties au Protocole de Montréal (voir paragraphe 14 h) de l'annexe I du document UNEP/OzL.Pro/WG.1/1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2.</w:t>
        <w:tab/>
        <w:t>Les grandes lignes du budget pour 1996 sont les suivant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w:t>
        <w:tab/>
        <w:t>1100</w:t>
        <w:tab/>
        <w:tab/>
        <w:t>Le PNUE procède actuellement à un classement des postes conformément aux directives de l'Organisation des Nations Unies.  Des crédits sont prévus pour le reclassement, après examen, sous réserve d'approbation p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le Directeur exécuti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b)</w:t>
        <w:tab/>
        <w:t>1201</w:t>
        <w:tab/>
        <w:tab/>
        <w:t>Voir note explicative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c)</w:t>
        <w:tab/>
        <w:t>1320</w:t>
        <w:tab/>
        <w:tab/>
        <w:t>Le Secrétariat a besoin de cette assistance temporaire en période de conférences du fait de l'augmentation du nombre de docu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d)</w:t>
        <w:tab/>
        <w:t>1321-1326</w:t>
        <w:tab/>
        <w:t>Les dépenses afférentes au service de conférences ont été calculées sur la base des prévisions ci-aprè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Une réunion du Groupe de travail à composition non limitée (six langues de travail, cinq jours) se tiendra en 19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La réunion préparatoire et la réunion des Parties prévues pour 1996 dans le cadre de la Convention de Vienne et du Protocole de Montréal (six langues de travail) se suivront sans solution de continuité à Nairobi.  Le montant des dépenses prévues au budget du Protocole de Montréal a été déterminé après déduction du montant fourni par les Parties à la Convention de Vien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200 000 dollars) des dépenses totales prévues au titre des conférences (480 000 doll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Les deux réunions du Bureau (trois langues de travail) doivent se tenir en 19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Les deux réunions du Comité d'application (anglais seulement) se tiendront vraisemblablement à Nairo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La consultation officieuse (anglais seulement) se tiendra vraisemblablement à Nairo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e)</w:t>
        <w:tab/>
        <w:t>3301-3305</w:t>
        <w:tab/>
        <w:t>La participation, en 1996, des représentants des pays en développement Parties aux différentes réunions au titre du Protocole devrait coûter en moyenne 5 000 dollars par réunion, étant entendu que cette somme aura pour objet d'acquitter les frais de voyage d'une seule personne en classe économique au tarif le plus avantageux et que l'indemnité journalière de subsistance sera accordée à ladite personne pour une période d'une sema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Le coût de la participation d'une soixantaine d'experts aux réunions des groupes d'évaluation (trois groupes et sept comités des choix techniques) est</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40" w:right="1440" w:gutter="0" w:header="1134" w:top="1190" w:footer="884" w:bottom="940"/>
          <w:pgNumType w:fmt="decimal"/>
          <w:formProt w:val="false"/>
          <w:titlePg/>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de 300 000 doll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Les frais de participation de 80 experts à la réunion préparatoire et à la réunion des Parties seront pris en charge par le Fonds d'affectation spéciale pour la Convention de Vienne et le Fonds d'affectation spéciale pour le Protocole de Montré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Les frais de participation aux deux réunions du Bureau sont calculés sur la base de trois participants des pays en développement à chaque réun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ab/>
        <w:tab/>
        <w:tab/>
        <w:tab/>
        <w:t>Les frais de participation aux deux réunions du Comité sont calculés sur la base de six participants des pays en développement à chaque réun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f)</w:t>
        <w:tab/>
        <w:t>4101</w:t>
        <w:tab/>
        <w:tab/>
        <w:t>Les dépenses au titre du matériel consomptible ont été légèrement augmentées pour tenir compte du renchérissement de la vi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g)</w:t>
        <w:tab/>
        <w:t>4201</w:t>
        <w:tab/>
        <w:tab/>
        <w:t>Les dépenses au titre du matériel non consomptible ont été calculées de façon à prévoir le remplacement d'un ordinateur et de deux impriman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h)</w:t>
        <w:tab/>
        <w:t>5201-5202</w:t>
        <w:tab/>
        <w:t>Les dépenses au titre des rapports (en général) doivent augmenter légèrement compte tenu de l'augmentation du nombre des Par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ind w:left="2160" w:hanging="2160"/>
        <w:rPr>
          <w:sz w:val="20"/>
          <w:szCs w:val="20"/>
          <w:lang w:val="fr-FR"/>
        </w:rPr>
      </w:pPr>
      <w:r>
        <w:rPr>
          <w:sz w:val="20"/>
          <w:szCs w:val="20"/>
          <w:lang w:val="fr-FR"/>
        </w:rPr>
        <w:tab/>
        <w:t>i)</w:t>
        <w:tab/>
        <w:t>5301-5302</w:t>
        <w:tab/>
        <w:t>Les dépenses au titre du fret et de l'expédition des documents ont été augmentées du fait de l'augmentation du nombre des Parties au Protocole de Montréal et des frais au titre des services postaux, locaux et internationau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r>
    </w:p>
    <w:p>
      <w:pPr>
        <w:pStyle w:val="Normal"/>
        <w:tabs>
          <w:tab w:val="clear" w:pos="720"/>
          <w:tab w:val="center" w:pos="4513" w:leader="none"/>
        </w:tabs>
        <w:suppressAutoHyphens w:val="true"/>
        <w:spacing w:lineRule="atLeast" w:line="240"/>
        <w:rPr>
          <w:sz w:val="20"/>
          <w:szCs w:val="20"/>
          <w:lang w:val="fr-FR"/>
        </w:rPr>
      </w:pPr>
      <w:r>
        <w:rPr>
          <w:sz w:val="20"/>
          <w:szCs w:val="20"/>
          <w:lang w:val="fr-FR"/>
        </w:rPr>
        <w:tab/>
        <w:t>-----</w: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40" w:right="1440" w:gutter="0" w:header="1134" w:top="1190" w:footer="884" w:bottom="9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331" w:leader="none"/>
      </w:tabs>
      <w:suppressAutoHyphens w:val="true"/>
      <w:spacing w:lineRule="atLeast" w:line="240"/>
      <w:rPr>
        <w:sz w:val="20"/>
        <w:szCs w:val="20"/>
        <w:lang w:val="fr-FR"/>
      </w:rPr>
    </w:pPr>
    <w:r>
      <w:rPr>
        <w:sz w:val="20"/>
        <w:szCs w:val="20"/>
        <w:lang w:val="fr-FR"/>
      </w:rPr>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4389" w:leader="none"/>
      </w:tabs>
      <w:suppressAutoHyphens w:val="true"/>
      <w:spacing w:lineRule="atLeast" w:line="240"/>
      <w:rPr>
        <w:sz w:val="20"/>
        <w:szCs w:val="20"/>
        <w:lang w:val="fr-FR"/>
      </w:rPr>
    </w:pPr>
    <w:r>
      <w:rPr>
        <w:sz w:val="20"/>
        <w:szCs w:val="20"/>
        <w:lang w:val="fr-FR"/>
      </w:rPr>
      <w:tab/>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4389" w:leader="none"/>
      </w:tabs>
      <w:suppressAutoHyphens w:val="true"/>
      <w:spacing w:lineRule="atLeast" w:line="240"/>
      <w:rPr>
        <w:sz w:val="20"/>
        <w:szCs w:val="20"/>
        <w:lang w:val="fr-FR"/>
      </w:rPr>
    </w:pPr>
    <w:r>
      <w:rPr>
        <w:sz w:val="20"/>
        <w:szCs w:val="20"/>
        <w:lang w:val="fr-FR"/>
      </w:rPr>
      <w:tab/>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4389" w:leader="none"/>
      </w:tabs>
      <w:suppressAutoHyphens w:val="true"/>
      <w:spacing w:lineRule="atLeast" w:line="240"/>
      <w:rPr>
        <w:sz w:val="20"/>
        <w:szCs w:val="20"/>
        <w:lang w:val="fr-FR"/>
      </w:rPr>
    </w:pPr>
    <w:r>
      <w:rPr>
        <w:sz w:val="20"/>
        <w:szCs w:val="20"/>
        <w:lang w:val="fr-FR"/>
      </w:rPr>
      <w:tab/>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4389" w:leader="none"/>
      </w:tabs>
      <w:suppressAutoHyphens w:val="true"/>
      <w:spacing w:lineRule="atLeast" w:line="240"/>
      <w:rPr>
        <w:sz w:val="20"/>
        <w:szCs w:val="20"/>
        <w:lang w:val="fr-FR"/>
      </w:rPr>
    </w:pPr>
    <w:r>
      <w:rPr>
        <w:sz w:val="20"/>
        <w:szCs w:val="20"/>
        <w:lang w:val="fr-FR"/>
      </w:rPr>
      <w:tab/>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4389" w:leader="none"/>
      </w:tabs>
      <w:suppressAutoHyphens w:val="true"/>
      <w:spacing w:lineRule="atLeast" w:line="240"/>
      <w:rPr>
        <w:sz w:val="20"/>
        <w:szCs w:val="20"/>
        <w:lang w:val="fr-FR"/>
      </w:rPr>
    </w:pPr>
    <w:r>
      <w:rPr>
        <w:sz w:val="20"/>
        <w:szCs w:val="20"/>
        <w:lang w:val="fr-FR"/>
      </w:rPr>
      <w:tab/>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5699"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5699"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5699"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5699"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025" w:leader="none"/>
      </w:tabs>
      <w:suppressAutoHyphens w:val="true"/>
      <w:spacing w:lineRule="atLeast" w:line="240"/>
      <w:rPr>
        <w:sz w:val="20"/>
        <w:szCs w:val="20"/>
        <w:lang w:val="fr-FR"/>
      </w:rPr>
    </w:pPr>
    <w:r>
      <w:rPr>
        <w:sz w:val="20"/>
        <w:szCs w:val="20"/>
        <w:lang w:val="fr-FR"/>
      </w:rPr>
      <w:tab/>
      <w:t>/...</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14300"/>
              <wp:effectExtent l="0" t="0" r="0" b="0"/>
              <wp:wrapNone/>
              <wp:docPr id="1" name="Frame2"/>
              <a:graphic xmlns:a="http://schemas.openxmlformats.org/drawingml/2006/main">
                <a:graphicData uri="http://schemas.microsoft.com/office/word/2010/wordprocessingShape">
                  <wps:wsp>
                    <wps:cNvSpPr txBox="1"/>
                    <wps:spPr>
                      <a:xfrm>
                        <a:off x="0" y="0"/>
                        <a:ext cx="5731510" cy="114300"/>
                      </a:xfrm>
                      <a:prstGeom prst="rect"/>
                      <a:solidFill>
                        <a:srgbClr val="FFFFFF">
                          <a:alpha val="0"/>
                        </a:srgbClr>
                      </a:solidFill>
                    </wps:spPr>
                    <wps:txbx>
                      <w:txbxContent>
                        <w:p>
                          <w:pPr>
                            <w:pStyle w:val="Normal"/>
                            <w:tabs>
                              <w:tab w:val="clear" w:pos="720"/>
                              <w:tab w:val="right" w:pos="9025"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txbxContent>
                    </wps:txbx>
                    <wps:bodyPr anchor="t" lIns="635" tIns="635" rIns="635" bIns="635">
                      <a:noAutofit/>
                    </wps:bodyPr>
                  </wps:wsp>
                </a:graphicData>
              </a:graphic>
            </wp:anchor>
          </w:drawing>
        </mc:Choice>
        <mc:Fallback>
          <w:pict>
            <v:rect fillcolor="#FFFFFF" style="position:absolute;rotation:-0;width:451.3pt;height: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025"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331" w:leader="none"/>
      </w:tabs>
      <w:suppressAutoHyphens w:val="true"/>
      <w:spacing w:lineRule="atLeast" w:line="240"/>
      <w:rPr>
        <w:sz w:val="20"/>
        <w:szCs w:val="20"/>
        <w:lang w:val="fr-FR"/>
      </w:rPr>
    </w:pPr>
    <w:r>
      <w:rPr>
        <w:sz w:val="20"/>
        <w:szCs w:val="20"/>
        <w:lang w:val="fr-FR"/>
      </w:rPr>
      <w:tab/>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025" w:leader="none"/>
      </w:tabs>
      <w:suppressAutoHyphens w:val="true"/>
      <w:spacing w:lineRule="atLeast" w:line="240"/>
      <w:rPr>
        <w:sz w:val="20"/>
        <w:szCs w:val="20"/>
        <w:lang w:val="fr-FR"/>
      </w:rPr>
    </w:pPr>
    <w:r>
      <w:rPr>
        <w:sz w:val="20"/>
        <w:szCs w:val="20"/>
        <w:lang w:val="fr-FR"/>
      </w:rPr>
      <w:tab/>
      <w:t>/...</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14300"/>
              <wp:effectExtent l="0" t="0" r="0" b="0"/>
              <wp:wrapNone/>
              <wp:docPr id="2" name="Frame1"/>
              <a:graphic xmlns:a="http://schemas.openxmlformats.org/drawingml/2006/main">
                <a:graphicData uri="http://schemas.microsoft.com/office/word/2010/wordprocessingShape">
                  <wps:wsp>
                    <wps:cNvSpPr txBox="1"/>
                    <wps:spPr>
                      <a:xfrm>
                        <a:off x="0" y="0"/>
                        <a:ext cx="5731510" cy="114300"/>
                      </a:xfrm>
                      <a:prstGeom prst="rect"/>
                      <a:solidFill>
                        <a:srgbClr val="FFFFFF">
                          <a:alpha val="0"/>
                        </a:srgbClr>
                      </a:solidFill>
                    </wps:spPr>
                    <wps:txbx>
                      <w:txbxContent>
                        <w:p>
                          <w:pPr>
                            <w:pStyle w:val="Normal"/>
                            <w:tabs>
                              <w:tab w:val="clear" w:pos="720"/>
                              <w:tab w:val="right" w:pos="9025"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txbxContent>
                    </wps:txbx>
                    <wps:bodyPr anchor="t" lIns="635" tIns="635" rIns="635" bIns="635">
                      <a:noAutofit/>
                    </wps:bodyPr>
                  </wps:wsp>
                </a:graphicData>
              </a:graphic>
            </wp:anchor>
          </w:drawing>
        </mc:Choice>
        <mc:Fallback>
          <w:pict>
            <v:rect fillcolor="#FFFFFF" style="position:absolute;rotation:-0;width:451.3pt;height: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025"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025" w:leader="none"/>
      </w:tabs>
      <w:suppressAutoHyphens w:val="true"/>
      <w:spacing w:lineRule="atLeast" w:line="240"/>
      <w:rPr>
        <w:sz w:val="20"/>
        <w:szCs w:val="20"/>
        <w:lang w:val="fr-FR"/>
      </w:rPr>
    </w:pPr>
    <w:r>
      <w:rPr>
        <w:sz w:val="20"/>
        <w:szCs w:val="20"/>
        <w:lang w:val="fr-FR"/>
      </w:rPr>
      <w:tab/>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025" w:leader="none"/>
      </w:tabs>
      <w:suppressAutoHyphens w:val="true"/>
      <w:spacing w:lineRule="atLeast" w:line="240"/>
      <w:rPr>
        <w:sz w:val="20"/>
        <w:szCs w:val="20"/>
        <w:lang w:val="fr-FR"/>
      </w:rPr>
    </w:pPr>
    <w:r>
      <w:rPr>
        <w:sz w:val="20"/>
        <w:szCs w:val="20"/>
        <w:lang w:val="fr-FR"/>
      </w:rPr>
      <w:tab/>
      <w:t>/...</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14300"/>
              <wp:effectExtent l="0" t="0" r="0" b="0"/>
              <wp:wrapNone/>
              <wp:docPr id="3" name="Frame4"/>
              <a:graphic xmlns:a="http://schemas.openxmlformats.org/drawingml/2006/main">
                <a:graphicData uri="http://schemas.microsoft.com/office/word/2010/wordprocessingShape">
                  <wps:wsp>
                    <wps:cNvSpPr txBox="1"/>
                    <wps:spPr>
                      <a:xfrm>
                        <a:off x="0" y="0"/>
                        <a:ext cx="5731510" cy="114300"/>
                      </a:xfrm>
                      <a:prstGeom prst="rect"/>
                      <a:solidFill>
                        <a:srgbClr val="FFFFFF">
                          <a:alpha val="0"/>
                        </a:srgbClr>
                      </a:solidFill>
                    </wps:spPr>
                    <wps:txbx>
                      <w:txbxContent>
                        <w:p>
                          <w:pPr>
                            <w:pStyle w:val="Normal"/>
                            <w:tabs>
                              <w:tab w:val="clear" w:pos="720"/>
                              <w:tab w:val="right" w:pos="9025"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txbxContent>
                    </wps:txbx>
                    <wps:bodyPr anchor="t" lIns="635" tIns="635" rIns="635" bIns="635">
                      <a:noAutofit/>
                    </wps:bodyPr>
                  </wps:wsp>
                </a:graphicData>
              </a:graphic>
            </wp:anchor>
          </w:drawing>
        </mc:Choice>
        <mc:Fallback>
          <w:pict>
            <v:rect fillcolor="#FFFFFF" style="position:absolute;rotation:-0;width:451.3pt;height: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025"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025" w:leader="none"/>
      </w:tabs>
      <w:suppressAutoHyphens w:val="true"/>
      <w:spacing w:lineRule="atLeast" w:line="240"/>
      <w:rPr>
        <w:sz w:val="20"/>
        <w:szCs w:val="20"/>
        <w:lang w:val="fr-FR"/>
      </w:rPr>
    </w:pPr>
    <w:r>
      <w:rPr>
        <w:sz w:val="20"/>
        <w:szCs w:val="20"/>
        <w:lang w:val="fr-FR"/>
      </w:rPr>
      <w:tab/>
      <w:t>/...</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14300"/>
              <wp:effectExtent l="0" t="0" r="0" b="0"/>
              <wp:wrapNone/>
              <wp:docPr id="4" name="Frame3"/>
              <a:graphic xmlns:a="http://schemas.openxmlformats.org/drawingml/2006/main">
                <a:graphicData uri="http://schemas.microsoft.com/office/word/2010/wordprocessingShape">
                  <wps:wsp>
                    <wps:cNvSpPr txBox="1"/>
                    <wps:spPr>
                      <a:xfrm>
                        <a:off x="0" y="0"/>
                        <a:ext cx="5731510" cy="114300"/>
                      </a:xfrm>
                      <a:prstGeom prst="rect"/>
                      <a:solidFill>
                        <a:srgbClr val="FFFFFF">
                          <a:alpha val="0"/>
                        </a:srgbClr>
                      </a:solidFill>
                    </wps:spPr>
                    <wps:txbx>
                      <w:txbxContent>
                        <w:p>
                          <w:pPr>
                            <w:pStyle w:val="Normal"/>
                            <w:tabs>
                              <w:tab w:val="clear" w:pos="720"/>
                              <w:tab w:val="right" w:pos="9025"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txbxContent>
                    </wps:txbx>
                    <wps:bodyPr anchor="t" lIns="635" tIns="635" rIns="635" bIns="635">
                      <a:noAutofit/>
                    </wps:bodyPr>
                  </wps:wsp>
                </a:graphicData>
              </a:graphic>
            </wp:anchor>
          </w:drawing>
        </mc:Choice>
        <mc:Fallback>
          <w:pict>
            <v:rect fillcolor="#FFFFFF" style="position:absolute;rotation:-0;width:451.3pt;height: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025"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331" w:leader="none"/>
      </w:tabs>
      <w:suppressAutoHyphens w:val="true"/>
      <w:spacing w:lineRule="atLeast" w:line="240"/>
      <w:rPr>
        <w:sz w:val="20"/>
        <w:szCs w:val="20"/>
        <w:lang w:val="fr-FR"/>
      </w:rPr>
    </w:pPr>
    <w:r>
      <w:rPr>
        <w:sz w:val="20"/>
        <w:szCs w:val="20"/>
        <w:lang w:val="fr-FR"/>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331" w:leader="none"/>
      </w:tabs>
      <w:suppressAutoHyphens w:val="true"/>
      <w:spacing w:lineRule="atLeast" w:line="240"/>
      <w:rPr>
        <w:sz w:val="20"/>
        <w:szCs w:val="20"/>
        <w:lang w:val="fr-FR"/>
      </w:rPr>
    </w:pPr>
    <w:r>
      <w:rPr>
        <w:sz w:val="20"/>
        <w:szCs w:val="20"/>
        <w:lang w:val="fr-F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4389" w:leader="none"/>
      </w:tabs>
      <w:suppressAutoHyphens w:val="true"/>
      <w:spacing w:lineRule="atLeast" w:line="240"/>
      <w:rPr>
        <w:sz w:val="20"/>
        <w:szCs w:val="20"/>
        <w:lang w:val="fr-FR"/>
      </w:rPr>
    </w:pPr>
    <w:r>
      <w:rPr>
        <w:sz w:val="20"/>
        <w:szCs w:val="20"/>
        <w:lang w:val="fr-FR"/>
      </w:rPr>
      <w:tab/>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4389" w:leader="none"/>
      </w:tabs>
      <w:suppressAutoHyphens w:val="true"/>
      <w:spacing w:lineRule="atLeast" w:line="240"/>
      <w:rPr>
        <w:sz w:val="20"/>
        <w:szCs w:val="20"/>
        <w:lang w:val="fr-FR"/>
      </w:rPr>
    </w:pPr>
    <w:r>
      <w:rPr>
        <w:sz w:val="20"/>
        <w:szCs w:val="20"/>
        <w:lang w:val="fr-FR"/>
      </w:rPr>
      <w:tab/>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4389" w:leader="none"/>
      </w:tabs>
      <w:suppressAutoHyphens w:val="true"/>
      <w:spacing w:lineRule="atLeast" w:line="240"/>
      <w:rPr>
        <w:sz w:val="20"/>
        <w:szCs w:val="20"/>
        <w:lang w:val="fr-FR"/>
      </w:rPr>
    </w:pPr>
    <w:r>
      <w:rPr>
        <w:sz w:val="20"/>
        <w:szCs w:val="20"/>
        <w:lang w:val="fr-FR"/>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UNEP/OzL.Pro.6/Prep/2</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34</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10" w:leader="none"/>
        <w:tab w:val="left" w:pos="11070" w:leader="none"/>
        <w:tab w:val="left" w:pos="11610" w:leader="none"/>
        <w:tab w:val="left" w:pos="12240" w:leader="none"/>
      </w:tabs>
      <w:suppressAutoHyphens w:val="true"/>
      <w:spacing w:lineRule="atLeast" w:line="240"/>
      <w:rPr>
        <w:sz w:val="20"/>
        <w:szCs w:val="20"/>
        <w:lang w:val="fr-FR"/>
      </w:rPr>
    </w:pPr>
    <w:r>
      <w:rPr>
        <w:sz w:val="20"/>
        <w:szCs w:val="20"/>
        <w:lang w:val="fr-FR"/>
      </w:rPr>
      <w:tab/>
      <w:tab/>
      <w:tab/>
      <w:tab/>
      <w:tab/>
      <w:tab/>
      <w:tab/>
      <w:tab/>
      <w:tab/>
      <w:tab/>
      <w:tab/>
      <w:tab/>
      <w:tab/>
      <w:tab/>
      <w:tab/>
      <w:tab/>
      <w:tab/>
      <w:tab/>
      <w:tab/>
      <w:tab/>
      <w:tab/>
      <w:t>UNEP/OzL.Pro.6/Prep/2</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10" w:leader="none"/>
        <w:tab w:val="left" w:pos="11070" w:leader="none"/>
        <w:tab w:val="left" w:pos="11610" w:leader="none"/>
        <w:tab w:val="left" w:pos="12240" w:leader="none"/>
      </w:tabs>
      <w:suppressAutoHyphens w:val="true"/>
      <w:spacing w:lineRule="atLeast" w:line="240"/>
      <w:rPr/>
    </w:pPr>
    <w:r>
      <w:rPr>
        <w:sz w:val="20"/>
        <w:szCs w:val="20"/>
        <w:lang w:val="fr-FR"/>
      </w:rPr>
      <w:tab/>
      <w:tab/>
      <w:tab/>
      <w:tab/>
      <w:tab/>
      <w:tab/>
      <w:tab/>
      <w:tab/>
      <w:tab/>
      <w:tab/>
      <w:tab/>
      <w:tab/>
      <w:tab/>
      <w:tab/>
      <w:tab/>
      <w:tab/>
      <w:tab/>
      <w:tab/>
      <w:tab/>
      <w:tab/>
      <w:tab/>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43</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UNEP/OzL.Pro.6/Prep/2</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pPr>
    <w:r>
      <w:rPr>
        <w:sz w:val="20"/>
        <w:szCs w:val="20"/>
        <w:lang w:val="fr-FR"/>
      </w:rPr>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44</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10" w:leader="none"/>
        <w:tab w:val="left" w:pos="11070" w:leader="none"/>
        <w:tab w:val="left" w:pos="11610" w:leader="none"/>
        <w:tab w:val="left" w:pos="12240" w:leader="none"/>
      </w:tabs>
      <w:suppressAutoHyphens w:val="true"/>
      <w:spacing w:lineRule="atLeast" w:line="240"/>
      <w:rPr>
        <w:sz w:val="20"/>
        <w:szCs w:val="20"/>
        <w:lang w:val="fr-FR"/>
      </w:rPr>
    </w:pPr>
    <w:r>
      <w:rPr>
        <w:sz w:val="20"/>
        <w:szCs w:val="20"/>
        <w:lang w:val="fr-FR"/>
      </w:rPr>
      <w:tab/>
      <w:tab/>
      <w:tab/>
      <w:tab/>
      <w:tab/>
      <w:tab/>
      <w:tab/>
      <w:tab/>
      <w:tab/>
      <w:tab/>
      <w:tab/>
      <w:tab/>
      <w:tab/>
      <w:tab/>
      <w:tab/>
      <w:tab/>
      <w:tab/>
      <w:tab/>
      <w:tab/>
      <w:tab/>
      <w:tab/>
      <w:t>UNEP/OzL.Pro.6/Prep/2</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10" w:leader="none"/>
        <w:tab w:val="left" w:pos="11070" w:leader="none"/>
        <w:tab w:val="left" w:pos="11610" w:leader="none"/>
        <w:tab w:val="left" w:pos="12240" w:leader="none"/>
      </w:tabs>
      <w:suppressAutoHyphens w:val="true"/>
      <w:spacing w:lineRule="atLeast" w:line="240"/>
      <w:rPr/>
    </w:pPr>
    <w:r>
      <w:rPr>
        <w:sz w:val="20"/>
        <w:szCs w:val="20"/>
        <w:lang w:val="fr-FR"/>
      </w:rPr>
      <w:tab/>
      <w:tab/>
      <w:tab/>
      <w:tab/>
      <w:tab/>
      <w:tab/>
      <w:tab/>
      <w:tab/>
      <w:tab/>
      <w:tab/>
      <w:tab/>
      <w:tab/>
      <w:tab/>
      <w:tab/>
      <w:tab/>
      <w:tab/>
      <w:tab/>
      <w:tab/>
      <w:tab/>
      <w:tab/>
      <w:tab/>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41</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UNEP/OzL.Pro.6/Prep/2</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pPr>
    <w:r>
      <w:rPr>
        <w:sz w:val="20"/>
        <w:szCs w:val="20"/>
        <w:lang w:val="fr-FR"/>
      </w:rPr>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46</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10" w:leader="none"/>
        <w:tab w:val="left" w:pos="11070" w:leader="none"/>
        <w:tab w:val="left" w:pos="11610" w:leader="none"/>
        <w:tab w:val="left" w:pos="12240" w:leader="none"/>
      </w:tabs>
      <w:suppressAutoHyphens w:val="true"/>
      <w:spacing w:lineRule="atLeast" w:line="240"/>
      <w:rPr>
        <w:sz w:val="20"/>
        <w:szCs w:val="20"/>
        <w:lang w:val="fr-FR"/>
      </w:rPr>
    </w:pPr>
    <w:r>
      <w:rPr>
        <w:sz w:val="20"/>
        <w:szCs w:val="20"/>
        <w:lang w:val="fr-FR"/>
      </w:rPr>
      <w:tab/>
      <w:tab/>
      <w:tab/>
      <w:tab/>
      <w:tab/>
      <w:tab/>
      <w:tab/>
      <w:tab/>
      <w:tab/>
      <w:tab/>
      <w:tab/>
      <w:tab/>
      <w:tab/>
      <w:tab/>
      <w:tab/>
      <w:tab/>
      <w:tab/>
      <w:tab/>
      <w:tab/>
      <w:tab/>
      <w:tab/>
      <w:t>UNEP/OzL.Pro.6/Prep/2</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10" w:leader="none"/>
        <w:tab w:val="left" w:pos="11070" w:leader="none"/>
        <w:tab w:val="left" w:pos="11610" w:leader="none"/>
        <w:tab w:val="left" w:pos="12240" w:leader="none"/>
      </w:tabs>
      <w:suppressAutoHyphens w:val="true"/>
      <w:spacing w:lineRule="atLeast" w:line="240"/>
      <w:rPr/>
    </w:pPr>
    <w:r>
      <w:rPr>
        <w:sz w:val="20"/>
        <w:szCs w:val="20"/>
        <w:lang w:val="fr-FR"/>
      </w:rPr>
      <w:tab/>
      <w:tab/>
      <w:tab/>
      <w:tab/>
      <w:tab/>
      <w:tab/>
      <w:tab/>
      <w:tab/>
      <w:tab/>
      <w:tab/>
      <w:tab/>
      <w:tab/>
      <w:tab/>
      <w:tab/>
      <w:tab/>
      <w:tab/>
      <w:tab/>
      <w:tab/>
      <w:tab/>
      <w:tab/>
      <w:tab/>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45</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UNEP/OzL.Pro.6/Prep/2</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 xml:space="preserve">Page </w:t>
    </w:r>
    <w:r>
      <w:rPr>
        <w:rFonts w:cs="Times New Roman" w:ascii="Arial Narrow" w:hAnsi="Arial Narrow"/>
        <w:sz w:val="17"/>
        <w:szCs w:val="17"/>
        <w:lang w:val="fr-FR"/>
      </w:rPr>
      <w:fldChar w:fldCharType="begin"/>
    </w:r>
    <w:r>
      <w:rPr>
        <w:sz w:val="17"/>
        <w:szCs w:val="17"/>
        <w:rFonts w:cs="Times New Roman" w:ascii="Arial Narrow" w:hAnsi="Arial Narrow"/>
        <w:lang w:val="fr-FR"/>
      </w:rPr>
      <w:instrText xml:space="preserve"> PAGE \* ARABIC </w:instrText>
    </w:r>
    <w:r>
      <w:rPr>
        <w:sz w:val="17"/>
        <w:szCs w:val="17"/>
        <w:rFonts w:cs="Times New Roman" w:ascii="Arial Narrow" w:hAnsi="Arial Narrow"/>
        <w:lang w:val="fr-FR"/>
      </w:rPr>
      <w:fldChar w:fldCharType="separate"/>
    </w:r>
    <w:r>
      <w:rPr>
        <w:sz w:val="17"/>
        <w:szCs w:val="17"/>
        <w:rFonts w:cs="Times New Roman" w:ascii="Arial Narrow" w:hAnsi="Arial Narrow"/>
        <w:lang w:val="fr-FR"/>
      </w:rPr>
      <w:t>56</w:t>
    </w:r>
    <w:r>
      <w:rPr>
        <w:sz w:val="17"/>
        <w:szCs w:val="17"/>
        <w:rFonts w:cs="Times New Roman" w:ascii="Arial Narrow" w:hAnsi="Arial Narrow"/>
        <w:lang w:val="fr-FR"/>
      </w:rPr>
      <w:fldChar w:fldCharType="end"/>
    </w:r>
  </w:p>
  <w:p>
    <w:pPr>
      <w:pStyle w:val="Normal"/>
      <w:spacing w:lineRule="exact" w:line="100" w:before="0" w:after="140"/>
      <w:rPr>
        <w:rFonts w:ascii="Arial Narrow" w:hAnsi="Arial Narrow" w:cs="Times New Roman"/>
        <w:sz w:val="10"/>
        <w:szCs w:val="10"/>
        <w:lang w:val="fr-FR"/>
      </w:rPr>
    </w:pPr>
    <w:r>
      <w:rPr>
        <w:rFonts w:cs="Times New Roman" w:ascii="Arial Narrow" w:hAnsi="Arial Narrow"/>
        <w:sz w:val="10"/>
        <w:szCs w:val="10"/>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 w:val="left" w:pos="11040" w:leader="none"/>
        <w:tab w:val="left" w:pos="11760" w:leader="none"/>
        <w:tab w:val="left" w:pos="12240" w:leader="none"/>
        <w:tab w:val="left" w:pos="12840" w:leader="none"/>
        <w:tab w:val="left" w:pos="1356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ab/>
      <w:tab/>
      <w:tab/>
      <w:tab/>
      <w:tab/>
      <w:tab/>
      <w:tab/>
      <w:tab/>
      <w:tab/>
      <w:tab/>
      <w:tab/>
      <w:tab/>
      <w:tab/>
      <w:tab/>
      <w:tab/>
      <w:tab/>
      <w:tab/>
      <w:tab/>
      <w:tab/>
      <w:tab/>
      <w:tab/>
      <w:tab/>
      <w:tab/>
      <w:tab/>
      <w:t>UNEP/OzL.Pro.6/Prep/2</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 w:val="left" w:pos="11040" w:leader="none"/>
        <w:tab w:val="left" w:pos="11760" w:leader="none"/>
        <w:tab w:val="left" w:pos="12240" w:leader="none"/>
        <w:tab w:val="left" w:pos="12840" w:leader="none"/>
        <w:tab w:val="left" w:pos="1356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ab/>
      <w:tab/>
      <w:tab/>
      <w:tab/>
      <w:tab/>
      <w:tab/>
      <w:tab/>
      <w:tab/>
      <w:tab/>
      <w:tab/>
      <w:tab/>
      <w:tab/>
      <w:tab/>
      <w:tab/>
      <w:tab/>
      <w:tab/>
      <w:tab/>
      <w:tab/>
      <w:tab/>
      <w:tab/>
      <w:tab/>
      <w:tab/>
      <w:tab/>
      <w:tab/>
      <w:t xml:space="preserve">Page </w:t>
    </w:r>
    <w:r>
      <w:rPr>
        <w:rFonts w:cs="Times New Roman" w:ascii="Arial Narrow" w:hAnsi="Arial Narrow"/>
        <w:sz w:val="17"/>
        <w:szCs w:val="17"/>
        <w:lang w:val="fr-FR"/>
      </w:rPr>
      <w:fldChar w:fldCharType="begin"/>
    </w:r>
    <w:r>
      <w:rPr>
        <w:sz w:val="17"/>
        <w:szCs w:val="17"/>
        <w:rFonts w:cs="Times New Roman" w:ascii="Arial Narrow" w:hAnsi="Arial Narrow"/>
        <w:lang w:val="fr-FR"/>
      </w:rPr>
      <w:instrText xml:space="preserve"> PAGE \* ARABIC </w:instrText>
    </w:r>
    <w:r>
      <w:rPr>
        <w:sz w:val="17"/>
        <w:szCs w:val="17"/>
        <w:rFonts w:cs="Times New Roman" w:ascii="Arial Narrow" w:hAnsi="Arial Narrow"/>
        <w:lang w:val="fr-FR"/>
      </w:rPr>
      <w:fldChar w:fldCharType="separate"/>
    </w:r>
    <w:r>
      <w:rPr>
        <w:sz w:val="17"/>
        <w:szCs w:val="17"/>
        <w:rFonts w:cs="Times New Roman" w:ascii="Arial Narrow" w:hAnsi="Arial Narrow"/>
        <w:lang w:val="fr-FR"/>
      </w:rPr>
      <w:t>55</w:t>
    </w:r>
    <w:r>
      <w:rPr>
        <w:sz w:val="17"/>
        <w:szCs w:val="17"/>
        <w:rFonts w:cs="Times New Roman" w:ascii="Arial Narrow" w:hAnsi="Arial Narrow"/>
        <w:lang w:val="fr-FR"/>
      </w:rPr>
      <w:fldChar w:fldCharType="end"/>
    </w:r>
  </w:p>
  <w:p>
    <w:pPr>
      <w:pStyle w:val="Normal"/>
      <w:spacing w:lineRule="exact" w:line="100" w:before="0" w:after="140"/>
      <w:rPr>
        <w:rFonts w:ascii="Arial Narrow" w:hAnsi="Arial Narrow" w:cs="Times New Roman"/>
        <w:sz w:val="10"/>
        <w:szCs w:val="10"/>
        <w:lang w:val="fr-FR"/>
      </w:rPr>
    </w:pPr>
    <w:r>
      <w:rPr>
        <w:rFonts w:cs="Times New Roman" w:ascii="Arial Narrow" w:hAnsi="Arial Narrow"/>
        <w:sz w:val="10"/>
        <w:szCs w:val="10"/>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UNEP/OzL.Pro.6/Prep/2</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 xml:space="preserve">Page </w:t>
    </w:r>
    <w:r>
      <w:rPr>
        <w:rFonts w:cs="Times New Roman" w:ascii="Arial Narrow" w:hAnsi="Arial Narrow"/>
        <w:sz w:val="17"/>
        <w:szCs w:val="17"/>
        <w:lang w:val="fr-FR"/>
      </w:rPr>
      <w:fldChar w:fldCharType="begin"/>
    </w:r>
    <w:r>
      <w:rPr>
        <w:sz w:val="17"/>
        <w:szCs w:val="17"/>
        <w:rFonts w:cs="Times New Roman" w:ascii="Arial Narrow" w:hAnsi="Arial Narrow"/>
        <w:lang w:val="fr-FR"/>
      </w:rPr>
      <w:instrText xml:space="preserve"> PAGE \* ARABIC </w:instrText>
    </w:r>
    <w:r>
      <w:rPr>
        <w:sz w:val="17"/>
        <w:szCs w:val="17"/>
        <w:rFonts w:cs="Times New Roman" w:ascii="Arial Narrow" w:hAnsi="Arial Narrow"/>
        <w:lang w:val="fr-FR"/>
      </w:rPr>
      <w:fldChar w:fldCharType="separate"/>
    </w:r>
    <w:r>
      <w:rPr>
        <w:sz w:val="17"/>
        <w:szCs w:val="17"/>
        <w:rFonts w:cs="Times New Roman" w:ascii="Arial Narrow" w:hAnsi="Arial Narrow"/>
        <w:lang w:val="fr-FR"/>
      </w:rPr>
      <w:t>62</w:t>
    </w:r>
    <w:r>
      <w:rPr>
        <w:sz w:val="17"/>
        <w:szCs w:val="17"/>
        <w:rFonts w:cs="Times New Roman" w:ascii="Arial Narrow" w:hAnsi="Arial Narrow"/>
        <w:lang w:val="fr-FR"/>
      </w:rPr>
      <w:fldChar w:fldCharType="end"/>
    </w:r>
  </w:p>
  <w:p>
    <w:pPr>
      <w:pStyle w:val="Normal"/>
      <w:spacing w:lineRule="exact" w:line="100" w:before="0" w:after="140"/>
      <w:rPr>
        <w:rFonts w:ascii="Arial Narrow" w:hAnsi="Arial Narrow" w:cs="Times New Roman"/>
        <w:sz w:val="10"/>
        <w:szCs w:val="10"/>
        <w:lang w:val="fr-FR"/>
      </w:rPr>
    </w:pPr>
    <w:r>
      <w:rPr>
        <w:rFonts w:cs="Times New Roman" w:ascii="Arial Narrow" w:hAnsi="Arial Narrow"/>
        <w:sz w:val="10"/>
        <w:szCs w:val="10"/>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 w:val="left" w:pos="11040" w:leader="none"/>
        <w:tab w:val="left" w:pos="11760" w:leader="none"/>
        <w:tab w:val="left" w:pos="12240" w:leader="none"/>
        <w:tab w:val="left" w:pos="12840" w:leader="none"/>
        <w:tab w:val="left" w:pos="1356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ab/>
      <w:tab/>
      <w:tab/>
      <w:tab/>
      <w:tab/>
      <w:tab/>
      <w:tab/>
      <w:tab/>
      <w:tab/>
      <w:tab/>
      <w:tab/>
      <w:tab/>
      <w:tab/>
      <w:tab/>
      <w:tab/>
      <w:tab/>
      <w:tab/>
      <w:tab/>
      <w:tab/>
      <w:tab/>
      <w:tab/>
      <w:tab/>
      <w:tab/>
      <w:tab/>
      <w:t>UNEP/OzL.Pro.6/Prep/2</w:t>
    </w:r>
  </w:p>
  <w:p>
    <w:pPr>
      <w:pStyle w:val="Normal"/>
      <w:tabs>
        <w:tab w:val="left" w:pos="-720" w:leader="none"/>
        <w:tab w:val="left" w:pos="0" w:leader="none"/>
        <w:tab w:val="left" w:pos="720" w:leader="none"/>
        <w:tab w:val="left" w:pos="1440" w:leader="none"/>
        <w:tab w:val="left" w:pos="2112" w:leader="none"/>
        <w:tab w:val="left" w:pos="2280" w:leader="none"/>
        <w:tab w:val="left" w:pos="2880" w:leader="none"/>
        <w:tab w:val="left" w:pos="3600" w:leader="none"/>
        <w:tab w:val="left" w:pos="4224" w:leader="none"/>
        <w:tab w:val="left" w:pos="5040" w:leader="none"/>
        <w:tab w:val="left" w:pos="5760" w:leader="none"/>
        <w:tab w:val="left" w:pos="6000" w:leader="none"/>
        <w:tab w:val="left" w:pos="6336" w:leader="none"/>
        <w:tab w:val="left" w:pos="6864" w:leader="none"/>
        <w:tab w:val="left" w:pos="7392" w:leader="none"/>
        <w:tab w:val="left" w:pos="7920" w:leader="none"/>
        <w:tab w:val="left" w:pos="8160" w:leader="none"/>
        <w:tab w:val="left" w:pos="8520" w:leader="none"/>
        <w:tab w:val="left" w:pos="8640" w:leader="none"/>
        <w:tab w:val="left" w:pos="8880" w:leader="none"/>
        <w:tab w:val="left" w:pos="9000" w:leader="none"/>
        <w:tab w:val="left" w:pos="9120" w:leader="none"/>
        <w:tab w:val="left" w:pos="10320" w:leader="none"/>
        <w:tab w:val="left" w:pos="10440" w:leader="none"/>
        <w:tab w:val="left" w:pos="11040" w:leader="none"/>
        <w:tab w:val="left" w:pos="11760" w:leader="none"/>
        <w:tab w:val="left" w:pos="12240" w:leader="none"/>
        <w:tab w:val="left" w:pos="12840" w:leader="none"/>
        <w:tab w:val="left" w:pos="13560" w:leader="none"/>
      </w:tabs>
      <w:suppressAutoHyphens w:val="true"/>
      <w:spacing w:lineRule="atLeast" w:line="240"/>
      <w:rPr>
        <w:rFonts w:ascii="Arial Narrow" w:hAnsi="Arial Narrow" w:cs="Times New Roman"/>
        <w:sz w:val="17"/>
        <w:szCs w:val="17"/>
        <w:lang w:val="fr-FR"/>
      </w:rPr>
    </w:pPr>
    <w:r>
      <w:rPr>
        <w:rFonts w:cs="Times New Roman" w:ascii="Arial Narrow" w:hAnsi="Arial Narrow"/>
        <w:sz w:val="17"/>
        <w:szCs w:val="17"/>
        <w:lang w:val="fr-FR"/>
      </w:rPr>
      <w:tab/>
      <w:tab/>
      <w:tab/>
      <w:tab/>
      <w:tab/>
      <w:tab/>
      <w:tab/>
      <w:tab/>
      <w:tab/>
      <w:tab/>
      <w:tab/>
      <w:tab/>
      <w:tab/>
      <w:tab/>
      <w:tab/>
      <w:tab/>
      <w:tab/>
      <w:tab/>
      <w:tab/>
      <w:tab/>
      <w:tab/>
      <w:tab/>
      <w:tab/>
      <w:tab/>
      <w:tab/>
      <w:t xml:space="preserve">Page </w:t>
    </w:r>
    <w:r>
      <w:rPr>
        <w:rFonts w:cs="Times New Roman" w:ascii="Arial Narrow" w:hAnsi="Arial Narrow"/>
        <w:sz w:val="17"/>
        <w:szCs w:val="17"/>
        <w:lang w:val="fr-FR"/>
      </w:rPr>
      <w:fldChar w:fldCharType="begin"/>
    </w:r>
    <w:r>
      <w:rPr>
        <w:sz w:val="17"/>
        <w:szCs w:val="17"/>
        <w:rFonts w:cs="Times New Roman" w:ascii="Arial Narrow" w:hAnsi="Arial Narrow"/>
        <w:lang w:val="fr-FR"/>
      </w:rPr>
      <w:instrText xml:space="preserve"> PAGE \* ARABIC </w:instrText>
    </w:r>
    <w:r>
      <w:rPr>
        <w:sz w:val="17"/>
        <w:szCs w:val="17"/>
        <w:rFonts w:cs="Times New Roman" w:ascii="Arial Narrow" w:hAnsi="Arial Narrow"/>
        <w:lang w:val="fr-FR"/>
      </w:rPr>
      <w:fldChar w:fldCharType="separate"/>
    </w:r>
    <w:r>
      <w:rPr>
        <w:sz w:val="17"/>
        <w:szCs w:val="17"/>
        <w:rFonts w:cs="Times New Roman" w:ascii="Arial Narrow" w:hAnsi="Arial Narrow"/>
        <w:lang w:val="fr-FR"/>
      </w:rPr>
      <w:t>63</w:t>
    </w:r>
    <w:r>
      <w:rPr>
        <w:sz w:val="17"/>
        <w:szCs w:val="17"/>
        <w:rFonts w:cs="Times New Roman" w:ascii="Arial Narrow" w:hAnsi="Arial Narrow"/>
        <w:lang w:val="fr-FR"/>
      </w:rPr>
      <w:fldChar w:fldCharType="end"/>
    </w:r>
  </w:p>
  <w:p>
    <w:pPr>
      <w:pStyle w:val="Normal"/>
      <w:spacing w:lineRule="exact" w:line="100" w:before="0" w:after="140"/>
      <w:rPr>
        <w:rFonts w:ascii="Arial Narrow" w:hAnsi="Arial Narrow" w:cs="Times New Roman"/>
        <w:sz w:val="10"/>
        <w:szCs w:val="10"/>
        <w:lang w:val="fr-FR"/>
      </w:rPr>
    </w:pPr>
    <w:r>
      <w:rPr>
        <w:rFonts w:cs="Times New Roman" w:ascii="Arial Narrow" w:hAnsi="Arial Narrow"/>
        <w:sz w:val="10"/>
        <w:szCs w:val="10"/>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UNEP/OzL.Pro.6/Prep/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0</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ab/>
      <w:tab/>
      <w:tab/>
      <w:tab/>
      <w:tab/>
      <w:t>UNEP/OzL.Pro.6/Prep/2</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ab/>
      <w:tab/>
      <w:tab/>
      <w:tab/>
      <w:tab/>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35</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ab/>
      <w:tab/>
      <w:tab/>
      <w:tab/>
      <w:tab/>
      <w:tab/>
      <w:tab/>
      <w:tab/>
      <w:tab/>
      <w:tab/>
      <w:tab/>
      <w:tab/>
      <w:tab/>
      <w:tab/>
      <w:tab/>
      <w:t>UNEP/OzL.Pro.6/Prep/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ab/>
      <w:tab/>
      <w:tab/>
      <w:tab/>
      <w:tab/>
      <w:tab/>
      <w:tab/>
      <w:tab/>
      <w:tab/>
      <w:tab/>
      <w:tab/>
      <w:tab/>
      <w:tab/>
      <w:tab/>
      <w:tab/>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65</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ab/>
      <w:tab/>
      <w:tab/>
      <w:tab/>
      <w:tab/>
      <w:tab/>
      <w:tab/>
      <w:tab/>
      <w:tab/>
      <w:tab/>
      <w:tab/>
      <w:tab/>
      <w:tab/>
      <w:tab/>
      <w:tab/>
      <w:t>UNEP/OzL.Pro.6/Prep/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ab/>
      <w:tab/>
      <w:tab/>
      <w:tab/>
      <w:tab/>
      <w:tab/>
      <w:tab/>
      <w:tab/>
      <w:tab/>
      <w:tab/>
      <w:tab/>
      <w:tab/>
      <w:tab/>
      <w:tab/>
      <w:tab/>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64</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UNEP/OzL.Pro.6/Prep/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0</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ab/>
      <w:tab/>
      <w:tab/>
      <w:tab/>
      <w:tab/>
      <w:tab/>
      <w:tab/>
      <w:tab/>
      <w:tab/>
      <w:tab/>
      <w:tab/>
      <w:tab/>
      <w:tab/>
      <w:tab/>
      <w:tab/>
      <w:t>UNEP/OzL.Pro.6/Prep/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ab/>
      <w:tab/>
      <w:tab/>
      <w:tab/>
      <w:tab/>
      <w:tab/>
      <w:tab/>
      <w:tab/>
      <w:tab/>
      <w:tab/>
      <w:tab/>
      <w:tab/>
      <w:tab/>
      <w:tab/>
      <w:tab/>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0</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UNEP/OzL.Pro.6/Prep/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suppressAutoHyphens w:val="true"/>
      <w:spacing w:lineRule="atLeast" w:line="240"/>
      <w:rPr>
        <w:sz w:val="20"/>
        <w:szCs w:val="20"/>
        <w:lang w:val="fr-FR"/>
      </w:rPr>
    </w:pPr>
    <w:r>
      <w:rPr>
        <w:sz w:val="20"/>
        <w:szCs w:val="20"/>
        <w:lang w:val="fr-FR"/>
      </w:rPr>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66</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ab/>
      <w:tab/>
      <w:tab/>
      <w:tab/>
      <w:tab/>
      <w:t>UNEP/OzL.Pro.6/Prep/2</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ab/>
      <w:tab/>
      <w:tab/>
      <w:tab/>
      <w:tab/>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27</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UNEP/OzL.Pro.6/Prep/2</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40</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ab/>
      <w:tab/>
      <w:tab/>
      <w:tab/>
      <w:tab/>
      <w:t>UNEP/OzL.Pro.6/Prep/2</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ab/>
      <w:tab/>
      <w:tab/>
      <w:tab/>
      <w:tab/>
      <w:tab/>
      <w:tab/>
      <w:tab/>
      <w:tab/>
      <w:tab/>
      <w:tab/>
      <w:tab/>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39</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UNEP/OzL.Pro.6/Prep/2</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36</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UNEP/OzL.Pro.6/Prep/2</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42</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10" w:leader="none"/>
        <w:tab w:val="left" w:pos="11070" w:leader="none"/>
        <w:tab w:val="left" w:pos="11610" w:leader="none"/>
        <w:tab w:val="left" w:pos="12240" w:leader="none"/>
      </w:tabs>
      <w:suppressAutoHyphens w:val="true"/>
      <w:spacing w:lineRule="atLeast" w:line="240"/>
      <w:rPr>
        <w:sz w:val="20"/>
        <w:szCs w:val="20"/>
        <w:lang w:val="fr-FR"/>
      </w:rPr>
    </w:pPr>
    <w:r>
      <w:rPr>
        <w:sz w:val="20"/>
        <w:szCs w:val="20"/>
        <w:lang w:val="fr-FR"/>
      </w:rPr>
      <w:tab/>
      <w:tab/>
      <w:tab/>
      <w:tab/>
      <w:tab/>
      <w:tab/>
      <w:tab/>
      <w:tab/>
      <w:tab/>
      <w:tab/>
      <w:tab/>
      <w:tab/>
      <w:tab/>
      <w:tab/>
      <w:tab/>
      <w:tab/>
      <w:tab/>
      <w:tab/>
      <w:tab/>
      <w:tab/>
      <w:tab/>
      <w:t>UNEP/OzL.Pro.6/Prep/2</w:t>
    </w:r>
  </w:p>
  <w:p>
    <w:pPr>
      <w:pStyle w:val="Normal"/>
      <w:tabs>
        <w:tab w:val="clear" w:pos="720"/>
        <w:tab w:val="left" w:pos="0" w:leader="none"/>
        <w:tab w:val="left" w:pos="600" w:leader="none"/>
        <w:tab w:val="left" w:pos="1134" w:leader="none"/>
        <w:tab w:val="left" w:pos="1882"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10" w:leader="none"/>
        <w:tab w:val="left" w:pos="11070" w:leader="none"/>
        <w:tab w:val="left" w:pos="11610" w:leader="none"/>
        <w:tab w:val="left" w:pos="12240" w:leader="none"/>
      </w:tabs>
      <w:suppressAutoHyphens w:val="true"/>
      <w:spacing w:lineRule="atLeast" w:line="240"/>
      <w:rPr>
        <w:sz w:val="20"/>
        <w:szCs w:val="20"/>
        <w:lang w:val="fr-FR"/>
      </w:rPr>
    </w:pPr>
    <w:r>
      <w:rPr>
        <w:sz w:val="20"/>
        <w:szCs w:val="20"/>
        <w:lang w:val="fr-FR"/>
      </w:rPr>
      <w:tab/>
      <w:tab/>
      <w:tab/>
      <w:tab/>
      <w:tab/>
      <w:tab/>
      <w:tab/>
      <w:tab/>
      <w:tab/>
      <w:tab/>
      <w:tab/>
      <w:tab/>
      <w:tab/>
      <w:tab/>
      <w:tab/>
      <w:tab/>
      <w:tab/>
      <w:tab/>
      <w:tab/>
      <w:tab/>
      <w:tab/>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41</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sz w:val="20"/>
        <w:szCs w:val="20"/>
        <w:lang w:val="fr-FR"/>
      </w:rPr>
    </w:pPr>
    <w:r>
      <w:rPr>
        <w:sz w:val="20"/>
        <w:szCs w:val="20"/>
        <w:lang w:val="fr-FR"/>
      </w:rPr>
      <w:t>UNEP/OzL.Pro.6/Prep/2</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160" w:leader="none"/>
        <w:tab w:val="left" w:pos="2520" w:leader="none"/>
        <w:tab w:val="left" w:pos="2880" w:leader="none"/>
      </w:tabs>
      <w:suppressAutoHyphens w:val="true"/>
      <w:spacing w:lineRule="atLeast" w:line="240"/>
      <w:rPr/>
    </w:pPr>
    <w:r>
      <w:rPr>
        <w:sz w:val="20"/>
        <w:szCs w:val="20"/>
        <w:lang w:val="fr-FR"/>
      </w:rPr>
      <w:t xml:space="preserve">Page </w:t>
    </w:r>
    <w:r>
      <w:rPr>
        <w:sz w:val="20"/>
        <w:szCs w:val="20"/>
        <w:lang w:val="fr-FR"/>
      </w:rPr>
      <w:fldChar w:fldCharType="begin"/>
    </w:r>
    <w:r>
      <w:rPr>
        <w:sz w:val="20"/>
        <w:szCs w:val="20"/>
        <w:lang w:val="fr-FR"/>
      </w:rPr>
      <w:instrText xml:space="preserve"> PAGE \* ARABIC </w:instrText>
    </w:r>
    <w:r>
      <w:rPr>
        <w:sz w:val="20"/>
        <w:szCs w:val="20"/>
        <w:lang w:val="fr-FR"/>
      </w:rPr>
      <w:fldChar w:fldCharType="separate"/>
    </w:r>
    <w:r>
      <w:rPr>
        <w:sz w:val="20"/>
        <w:szCs w:val="20"/>
        <w:lang w:val="fr-FR"/>
      </w:rPr>
      <w:t>40</w:t>
    </w:r>
    <w:r>
      <w:rPr>
        <w:sz w:val="20"/>
        <w:szCs w:val="20"/>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66" w:leader="none"/>
        <w:tab w:val="right" w:pos="933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28:00Z</dcterms:created>
  <dc:creator>Martha Adila</dc:creator>
  <dc:description/>
  <dc:language>en-US</dc:language>
  <cp:lastModifiedBy>Martha Adila</cp:lastModifiedBy>
  <dcterms:modified xsi:type="dcterms:W3CDTF">2001-09-12T08:28:00Z</dcterms:modified>
  <cp:revision>2</cp:revision>
  <dc:subject/>
  <dc:title/>
</cp:coreProperties>
</file>