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pPr>
      <w:r>
        <w:rPr>
          <w:rStyle w:val="Fort"/>
          <w:rFonts w:cs="Verdana" w:ascii="Verdana" w:hAnsi="Verdana"/>
          <w:sz w:val="22"/>
        </w:rPr>
        <w:t>A LA MEMOIRE DES 1 500 000 VICTIMES ARMENIENNES</w:t>
      </w:r>
    </w:p>
    <w:p>
      <w:pPr>
        <w:pStyle w:val="Normal"/>
        <w:jc w:val="center"/>
        <w:rPr/>
      </w:pPr>
      <w:r>
        <w:rPr>
          <w:rFonts w:cs="Verdana" w:ascii="Verdana" w:hAnsi="Verdana"/>
          <w:i/>
          <w:sz w:val="22"/>
        </w:rPr>
        <w:t>24 Avril 2008 : 93ème anniversaire du génocide arménien de 1915</w:t>
      </w:r>
    </w:p>
    <w:p>
      <w:pPr>
        <w:pStyle w:val="Normal"/>
        <w:jc w:val="center"/>
        <w:rPr>
          <w:rFonts w:ascii="Verdana" w:hAnsi="Verdana" w:cs="Verdana"/>
          <w:i/>
          <w:i/>
          <w:sz w:val="22"/>
        </w:rPr>
      </w:pPr>
      <w:r>
        <w:rPr>
          <w:rFonts w:cs="Verdana" w:ascii="Verdana" w:hAnsi="Verdana"/>
          <w:i/>
          <w:sz w:val="22"/>
        </w:rPr>
        <w:t>perpétré par le gouvernement Jeune-Turc</w:t>
      </w:r>
    </w:p>
    <w:p>
      <w:pPr>
        <w:pStyle w:val="Normal"/>
        <w:jc w:val="center"/>
        <w:rPr/>
      </w:pPr>
      <w:r>
        <w:rPr>
          <w:rStyle w:val="Fort"/>
          <w:rFonts w:cs="Verdana" w:ascii="Verdana" w:hAnsi="Verdana"/>
          <w:color w:val="FF0000"/>
          <w:sz w:val="22"/>
        </w:rPr>
        <w:t>93 ans de déni : ça suffit !</w:t>
      </w:r>
    </w:p>
    <w:p>
      <w:pPr>
        <w:pStyle w:val="H3"/>
        <w:keepNext w:val="false"/>
        <w:spacing w:before="0" w:after="0"/>
        <w:jc w:val="center"/>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17">
            <wp:simplePos x="0" y="0"/>
            <wp:positionH relativeFrom="column">
              <wp:posOffset>1922145</wp:posOffset>
            </wp:positionH>
            <wp:positionV relativeFrom="paragraph">
              <wp:posOffset>124460</wp:posOffset>
            </wp:positionV>
            <wp:extent cx="2236470"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236470" cy="89027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r>
    </w:p>
    <w:p>
      <w:pPr>
        <w:pStyle w:val="Heading2"/>
        <w:numPr>
          <w:ilvl w:val="1"/>
          <w:numId w:val="2"/>
        </w:numPr>
        <w:ind w:left="0" w:right="0" w:hanging="0"/>
        <w:rPr>
          <w:rFonts w:ascii="Verdana" w:hAnsi="Verdana" w:cs="Verdana"/>
          <w:spacing w:val="20"/>
          <w:sz w:val="22"/>
        </w:rPr>
      </w:pPr>
      <w:r>
        <w:rPr>
          <w:rFonts w:cs="Verdana" w:ascii="Verdana" w:hAnsi="Verdana"/>
          <w:spacing w:val="20"/>
          <w:sz w:val="22"/>
        </w:rPr>
        <w:t>VEILLE MEDIA</w:t>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pacing w:val="20"/>
          <w:sz w:val="22"/>
        </w:rPr>
      </w:pPr>
      <w:r>
        <w:rPr>
          <w:rFonts w:cs="Verdana" w:ascii="Verdana" w:hAnsi="Verdana"/>
          <w:spacing w:val="20"/>
          <w:sz w:val="22"/>
        </w:rPr>
      </w:r>
    </w:p>
    <w:p>
      <w:pPr>
        <w:pStyle w:val="3Foncti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0"/>
        <w:jc w:val="center"/>
        <w:rPr>
          <w:rFonts w:ascii="Verdana" w:hAnsi="Verdana" w:cs="Verdana"/>
          <w:sz w:val="22"/>
        </w:rPr>
      </w:pPr>
      <w:r>
        <w:rPr>
          <w:rFonts w:cs="Verdana" w:ascii="Verdana" w:hAnsi="Verdana"/>
          <w:sz w:val="22"/>
        </w:rPr>
        <w:t>Lundi 23 Février 2009</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b/>
          <w:b/>
          <w:color w:val="FF0000"/>
          <w:sz w:val="22"/>
          <w:shd w:fill="FFFF00" w:val="clear"/>
        </w:rPr>
      </w:pPr>
      <w:r>
        <w:rPr>
          <w:rFonts w:cs="Verdana" w:ascii="Verdana" w:hAnsi="Verdana"/>
          <w:b/>
          <w:color w:val="FF0000"/>
          <w:sz w:val="22"/>
          <w:shd w:fill="FFFF00" w:val="clear"/>
        </w:rPr>
        <w:t>Retrouvez les news sur :</w:t>
      </w:r>
    </w:p>
    <w:p>
      <w:pPr>
        <w:pStyle w:val="Normal"/>
        <w:jc w:val="center"/>
        <w:rPr>
          <w:rFonts w:ascii="Verdana" w:hAnsi="Verdana" w:cs="Verdana"/>
        </w:rPr>
      </w:pPr>
      <w:hyperlink r:id="rId3">
        <w:r>
          <w:rPr>
            <w:rStyle w:val="InternetLink"/>
            <w:rFonts w:cs="Verdana" w:ascii="Verdana" w:hAnsi="Verdana"/>
          </w:rPr>
          <w:t>http://www.collectifvan.org</w:t>
        </w:r>
      </w:hyperlink>
    </w:p>
    <w:p>
      <w:pPr>
        <w:pStyle w:val="Normal"/>
        <w:jc w:val="center"/>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USA</w:t>
      </w:r>
    </w:p>
    <w:p>
      <w:pPr>
        <w:pStyle w:val="Normal"/>
        <w:jc w:val="both"/>
        <w:rPr>
          <w:rFonts w:ascii="Verdana" w:hAnsi="Verdana" w:cs="Verdana"/>
          <w:b/>
          <w:b/>
          <w:sz w:val="30"/>
          <w:szCs w:val="30"/>
        </w:rPr>
      </w:pPr>
      <w:r>
        <w:rPr>
          <w:rFonts w:cs="Verdana" w:ascii="Verdana" w:hAnsi="Verdana"/>
          <w:b/>
          <w:sz w:val="30"/>
          <w:szCs w:val="30"/>
        </w:rPr>
      </w:r>
    </w:p>
    <w:p>
      <w:pPr>
        <w:pStyle w:val="Normal"/>
        <w:jc w:val="both"/>
        <w:rPr>
          <w:rFonts w:ascii="Verdana" w:hAnsi="Verdana" w:cs="Verdana"/>
          <w:b/>
          <w:b/>
          <w:sz w:val="30"/>
          <w:szCs w:val="30"/>
        </w:rPr>
      </w:pPr>
      <w:r>
        <w:rPr>
          <w:rFonts w:cs="Verdana" w:ascii="Verdana" w:hAnsi="Verdana"/>
          <w:b/>
          <w:sz w:val="30"/>
          <w:szCs w:val="30"/>
        </w:rPr>
        <w:t>Offensive contre l'ANCA</w:t>
      </w:r>
    </w:p>
    <w:p>
      <w:pPr>
        <w:pStyle w:val="NormalWeb"/>
        <w:spacing w:before="280" w:after="240"/>
        <w:rPr>
          <w:rFonts w:ascii="Verdana" w:hAnsi="Verdana" w:cs="Verdana"/>
          <w:lang w:val="en-US"/>
        </w:rPr>
      </w:pPr>
      <w:r>
        <w:rPr>
          <w:rFonts w:cs="Verdana" w:ascii="Verdana" w:hAnsi="Verdana"/>
          <w:b/>
          <w:bCs/>
          <w:shd w:fill="FFFF00" w:val="clear"/>
        </w:rPr>
        <w:t xml:space="preserve">Info Collectif VAN - </w:t>
      </w:r>
      <w:hyperlink r:id="rId4">
        <w:r>
          <w:rPr>
            <w:rStyle w:val="InternetLink"/>
            <w:rFonts w:cs="Verdana" w:ascii="Verdana" w:hAnsi="Verdana"/>
            <w:b/>
            <w:bCs/>
            <w:shd w:fill="FFFF00" w:val="clear"/>
          </w:rPr>
          <w:t xml:space="preserve">www.collectifvan.org </w:t>
        </w:r>
      </w:hyperlink>
      <w:r>
        <w:rPr>
          <w:rFonts w:cs="Verdana" w:ascii="Verdana" w:hAnsi="Verdana"/>
          <w:b/>
          <w:bCs/>
        </w:rPr>
        <w:t xml:space="preserve">- Deux mois avant les commémorations du génocide arménien du 24 avril, l'organisation Citizens for Responsibility and Ethics basée à Washington accuse l'ANCA, qui a travaillé de près avec des membres du Congrès sur les résolutions commémorant le génocide arménien, de ne pas s'être déclarée comme association de lobbying américaine ou comme agent étranger malgré ses activités politiques et ses liens étroits avec un parti politique arménien. L'ANCA a déclaré les accusations non fondées et pleines d'inexactitudes, a dit Elizabeth Chouldjian, directrice de la communication à l'ANCA. Refusant de les réfuter dans le détail, elle a déclaré que la vraie question était de savoir pourquoi cela sortait maintenant. Nul n'ignore les efforts menés par l'ANCA pour obtenir très rapidement la reconnaissance du génocide arménien par Obama et le Congrès US. Sloan a dit que la plainte faisait suite à un "tuyau" reçu à la fin de l'année dernière : les sites négationnistes turcs - qui s'y connaissent en matière de Responsabilité et d'Ethique - ayant eu la nouvelle immédiatement et en faisant leurs choux gras, on ne se demande même pas à qui profite le crime et d'où provient ce tuyau percé... Ne pas se déclarer comme lobbyiste peut être un délit aux USA, mais il suffit souvent de s'enregistrer après-coup. Le Collectif VAN vous soumet la traduction résumée d'un artcile en anglais publié sur Miami Herald. </w:t>
        <w:br/>
        <w:br/>
        <w:br/>
      </w:r>
      <w:r>
        <w:rPr>
          <w:rFonts w:cs="Verdana" w:ascii="Verdana" w:hAnsi="Verdana"/>
          <w:b/>
          <w:bCs/>
          <w:sz w:val="28"/>
          <w:szCs w:val="28"/>
        </w:rPr>
        <w:t>Une Association Arméno-américaine accusées d'avoir enfreint la loi sur les lobbies.</w:t>
      </w:r>
      <w:r>
        <w:rPr>
          <w:rFonts w:cs="Verdana" w:ascii="Verdana" w:hAnsi="Verdana"/>
        </w:rPr>
        <w:t xml:space="preserve"> </w:t>
        <w:br/>
        <w:br/>
        <w:t xml:space="preserve">MICHAEL DOYLE </w:t>
        <w:br/>
        <w:br/>
        <w:t xml:space="preserve">L'organisation Citizens for Responsibility and Ethics basée à Washington accuse l'ANCA, qui a travaillé de près avec des membres du Congrès sur les résolutions commémorant le génocide arménien, de ne pas s'être déclarée comme association de lobbying américaine ou comme agent étranger malgré ses activités politiques et ses liens étroits avec un parti politique arménien. </w:t>
        <w:br/>
        <w:br/>
        <w:t xml:space="preserve">Melanie Sloan, ex-procureur fédéral qui dirige à présent l'organisation privée Citizens for Responsibility and Ethics a joint un dossier de 161 pages à l'appui de ses allégations. L'ANCA a déclaré les accusations non fondées, pleines d'inexactitudes, a dit Elizabeth Chouldjian, directrice de la communication à l'ANCA. </w:t>
        <w:br/>
        <w:br/>
        <w:t xml:space="preserve">Refusant de les réfuter dans le détail, elle a déclaré que la vraie question était pourquoi cela sortait maintenant, deux mois avant le 24 avril, sans autre commentaire. </w:t>
        <w:br/>
        <w:br/>
        <w:t xml:space="preserve">Jusqu'ici le Pentagone et le Département d'Etat se sont opposés à la résolution, disant qu'elle était une insulte à la Turquie. </w:t>
        <w:br/>
        <w:br/>
        <w:t xml:space="preserve">Cette résolution est aussi au coeur de la nouvelle plainte. Des responsables de l'ANCA aurait fait du lobbying au Congrès et auprès de l'exécutif à propos des résolutions. La plainte cite des interviews et des communiqués de presse parlant d'efforts pour convainvre le sénateur démocrate de la Floride Bill Nelson, entre autres. </w:t>
        <w:br/>
        <w:br/>
        <w:t xml:space="preserve">Ne pas se déclarer comme lobbyiste peut être un délit, mais selon Sloan il suffit souvent de s'enregistrer après-coup. </w:t>
        <w:br/>
        <w:br/>
        <w:t xml:space="preserve">L'Armenian Assembly of America, l'autre grande organisation arméno-américaine, est déclarée et a dit avoir dépensé $182,000 en lobbying l'an dernier. </w:t>
        <w:br/>
        <w:br/>
        <w:t xml:space="preserve">Sur la base de compte-rendus de presse, d'une étude de l'ambassade des USA et des travaux de Heather Gregg, maître de conférences à la Naval Postgraduate School de Monterey (Californie), la plainte affirme que l'ANCA est un des bras de la FRA, parti membre de la coaltion au pouvoir actuellement en Arménie. Les agents de partis politiques étrangers doivent s'enregistrer au Ministère de la Justice. </w:t>
        <w:br/>
        <w:br/>
        <w:t xml:space="preserve">En tant qu'organisation 501(c)(4) l'ANCA a le droit de soutenir un candidat. Sa branche Armenian National Committee of America Western Region, basée à Glendale, Californie, ne peut pas car il s'agit d'une organisation de type 501(c)(3). La plainte affirme que les bureaux de la côte Ouest ont néanmoins participé au soutien de l'ANCA nationale à un candidat, entre autres en partageant un site web. </w:t>
        <w:br/>
        <w:br/>
        <w:t xml:space="preserve">Sloan a dit que la plainte faisait suite à un "tuyau" reçu à la fin de l'année dernière. Son association à but éthique non lucratif, qui existe depuis 6 ans, a par le passé porté plainte contre des parlementaires des deux partis. </w:t>
        <w:br/>
        <w:br/>
        <w:br/>
        <w:t xml:space="preserve">Traduction Collectif VAN - 23 février 2009 - 08:40 - </w:t>
      </w:r>
      <w:hyperlink r:id="rId5" w:tgtFrame="_blank">
        <w:r>
          <w:rPr>
            <w:rStyle w:val="InternetLink"/>
            <w:rFonts w:cs="Verdana" w:ascii="Verdana" w:hAnsi="Verdana"/>
          </w:rPr>
          <w:t>http://collectifvan.org/</w:t>
        </w:r>
      </w:hyperlink>
      <w:r>
        <w:rPr>
          <w:rFonts w:cs="Verdana" w:ascii="Verdana" w:hAnsi="Verdana"/>
        </w:rPr>
        <w:t xml:space="preserve"> </w:t>
        <w:br/>
      </w:r>
      <w:hyperlink r:id="rId6">
        <w:r>
          <w:rPr>
            <w:rStyle w:val="InternetLink"/>
            <w:rFonts w:cs="Verdana" w:ascii="Verdana" w:hAnsi="Verdana"/>
          </w:rPr>
          <w:t>http://collectifvan.org/article.php?r=0&amp;id=27562</w:t>
        </w:r>
      </w:hyperlink>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60960" cy="19558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spacing w:before="280" w:after="240"/>
        <w:rPr/>
      </w:pPr>
      <w:r>
        <w:rPr>
          <w:rFonts w:cs="Verdana" w:ascii="Verdana" w:hAnsi="Verdana"/>
          <w:lang w:val="en-US"/>
        </w:rPr>
        <w:br/>
        <w:t xml:space="preserve">Traduction résumée de </w:t>
      </w:r>
      <w:hyperlink r:id="rId7" w:tgtFrame="_blank">
        <w:r>
          <w:rPr>
            <w:rStyle w:val="InternetLink"/>
            <w:rFonts w:cs="Verdana" w:ascii="Verdana" w:hAnsi="Verdana"/>
            <w:lang w:val="en-US"/>
          </w:rPr>
          <w:t>Armenian-American group accused of lobbying violations</w:t>
        </w:r>
      </w:hyperlink>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Lire le texte original dans la rubrique "Articles en anglais"</w:t>
      </w:r>
    </w:p>
    <w:p>
      <w:pPr>
        <w:pStyle w:val="Normal"/>
        <w:jc w:val="both"/>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ENOCIDE ARMENIEN/FRANCE</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Turcs-Arméniens, le temps du dialogue</w:t>
      </w:r>
    </w:p>
    <w:p>
      <w:pPr>
        <w:pStyle w:val="Normal"/>
        <w:widowControl/>
        <w:suppressAutoHyphens w:val="false"/>
        <w:spacing w:before="280" w:after="240"/>
        <w:rPr/>
      </w:pPr>
      <w:r>
        <w:rPr>
          <w:rFonts w:eastAsia="Times New Roman" w:cs="Verdana" w:ascii="Verdana" w:hAnsi="Verdana"/>
          <w:kern w:val="2"/>
          <w:lang w:eastAsia="fr-FR"/>
        </w:rPr>
        <w:t xml:space="preserve">LE MONDE 2 | 20.02.09 | 16h44 </w:t>
        <w:br/>
        <w:br/>
        <w:t xml:space="preserve">Istanbul, correspondance </w:t>
        <w:br/>
        <w:br/>
        <w:t xml:space="preserve">Par une matinée de l'hiver stambouliote, une foule endeuillée est venue se recueillir et déposer des gerbes de fleurs sur le trottoir, juste devant l'immeuble du journal Agos. A l'endroit exact où, il y a deux ans, Hrant Dink s'est écroulé, face contre terre. A la fenêtre du journal, l'acteur turc Halil Ergün rend un vibrant hommage à son ami, son "frère, fils orphelin d'un peuple orphelin". Les visages déchirés par la douleur, la famille et les proches du journaliste arménien assassiné en janvier 2007 se faufilent vers les premiers rangs en se serrant les coudes. Des centaines d'anonymes aux yeux rougis suivent, brandissant les fameux panneaux noirs sur lesquels sont écrits : "Pour Hrant, pour la Justice", ou "Nous sommes tous arméniens". </w:t>
        <w:br/>
        <w:br/>
        <w:t xml:space="preserve">On trouve dans le défilé des Arméniens d'Istanbul, bien sûr, désorientés depuis que leur porte-voix au grand cœur a été réduit au silence, tué de trois balles dans la tête par un adolescent désœuvré et fanatisé de 17 ans, Ogun Samast. On trouve aussi des membres d'autres minorités, grecque et kurde, des militants de gauche, des compagnons de lutte ou de simples citoyens turcs. Deux ans après cet assassinat perpétré en plein jour dans le centre d'Istanbul, l'émotion qui a saisi la Turquie ne s'éteint pas. Hrant Dink n'est pourtant pas le premier intellectuel assassiné dans le pays. Mais sans doute celui de trop. </w:t>
        <w:br/>
        <w:br/>
      </w:r>
      <w:r>
        <w:rPr>
          <w:rFonts w:eastAsia="Times New Roman" w:cs="Verdana" w:ascii="Verdana" w:hAnsi="Verdana"/>
          <w:b/>
          <w:bCs/>
          <w:kern w:val="2"/>
          <w:lang w:eastAsia="fr-FR"/>
        </w:rPr>
        <w:t>DES PROTECTIONS EN HAUT LIEU</w:t>
      </w:r>
      <w:r>
        <w:rPr>
          <w:rFonts w:eastAsia="Times New Roman" w:cs="Verdana" w:ascii="Verdana" w:hAnsi="Verdana"/>
          <w:kern w:val="2"/>
          <w:lang w:eastAsia="fr-FR"/>
        </w:rPr>
        <w:t xml:space="preserve"> </w:t>
        <w:br/>
        <w:br/>
        <w:t xml:space="preserve">Quelques jours plus tard, le 23 janvier, les slogans et les affiches sont de nouveau de sortie, devant le tribunal de Besiktas, à Istanbul. C'est là qu'est actuellement jugé Samast, l'auteur des coups de feu mortels avec ses complices présumés, tous membres de groupuscules nationalistes violents et originaires de Trabzon, sur la mer Noire. Comme à chaque audience, les amis du journaliste manifestent pour une justice équitable. Ce procès fleuve, englué dans les lourdeurs de la procédure, a perdu depuis longtemps toute crédibilité, selon les avocats de la famille Dink. Seuls les exécutants ont été inquiétés, alors même qu'un rapport officiel a mis en lumière les nombreux "oublis" commis par la police turque et les protections en haut lieu dont ont bénéficié les assassins. Au cours de l'enquête, par exemple, les enregistrements des caméras de vidéosurveillance de l'agence bancaire voisine d'Agos ont mystérieusement disparu. </w:t>
        <w:br/>
        <w:br/>
        <w:t xml:space="preserve">Après l'arrestation d'Ogun Samast, les policiers avaient posé fièrement en compagnie du jeune meurtrier, un drapeau turc entre les mains. Et malgré de nombreuses requêtes des parties civiles et des liens évidents, le dossier Hrant Dink n'a toujours pas été rapproché de celui de la cellule ultranationaliste Ergenekon, également jugée depuis octobre 2008. Ce réseau parallèle composé de militaires, de magistrats, d'avocats, de journalistes et de mafieux, agissant au cœur de l'appareil étatique, est soupçonné d'avoir préparé des assassinats et des attentats, dans le but de déstabiliser le pays et de préparer le terrain à un coup d'Etat. </w:t>
        <w:br/>
        <w:br/>
        <w:t xml:space="preserve">Pour la mouvance nationaliste et une partie de la presse, Hrant Dink était devenu l'homme à abattre. Les jours précédant sa mort, il ne cachait pas son anxiété. La veille, il avait envoyé ce texte au quotidien libéral Radikal : "Je me sens inquiet et angoissé comme une colombe, mais je sais que dans ce pays, les gens ne touchent pas aux colombes. Elles peuvent vivre en plein cœur des villes, au plus chaud des foules humaines. Non sans crainte, évidemment, mais avec quelle liberté !". Cet homme de paix, généreux et fragile, était l'un des intellectuels les plus engagés sur le front de la démocratisation de son pays, la Turquie. </w:t>
        <w:br/>
        <w:br/>
        <w:t xml:space="preserve">Arménien d'Anatolie, né en 1954, à Malatya, Hrant Dink a grandi près d'Istanbul dans un orphelinat lié au patriarcat arménien qui sera plus tard confisqué par l'Etat turc. Engagé dans les mouvements de gauche dans les années 1980, il fut l'un des premiers Arméniens à défendre haut et fort les droits de sa communauté, recluse dans la crainte et le silence. </w:t>
        <w:br/>
        <w:br/>
        <w:t xml:space="preserve">De cet engagement forcené à réconcilier Turcs et Arméniens naquit Agos (le sillon, en arménien), en 1996. Un petit journal hebdomadaire bilingue, turc et arménien, monté avec quelques amis. "Hrant a commencé à dire qu'il fallait faire part de nos opinions, non seulement en arménien mais surtout en turc, pour pouvoir toucher le grand public. Exprimer nos souffrances, nos peines, notre identité. Mais aussi nos joies et notre culture, raconte Karin Karakasli, universitaire arménienne proche de Dink, qui faisait partie du noyau originel d'Agos. Il voulait faire revivre la culture arménienne de Turquie et accompagner la démocratisation du pays. Etre engagé politiquement, sans faire de concession sur l'identité arménienne. Il répétait aux Arméniens que se renfermer sur eux-mêmes ne les protégerait pas. 'Ouvrez-vous et exprimez vos peurs !', nous disait-il." </w:t>
        <w:br/>
        <w:br/>
        <w:t xml:space="preserve">Dans les colonnes de sa gazette, Dink évoquait tous les sujets, sans détours. Il publiait par exemple les textes d'historiens turcs comme Taner Akçam ou Halil Berktay, qui parlent ouvertement des massacres d'Arméniens de 1915 comme d'un génocide. Il critiquait aussi l'approche trop frontale d'une partie de la diaspora arménienne, sourde aux appels des démocrates turcs. "La forme pathologique de la relation turco-arménienne est aujourd'hui un cas clinique, écrivait-il en 2004 : les Arméniens souffrent de leur traumatisme et les Turcs de leur paranoïa. Tant qu'ils ne seront pas guéris de cette pathologie dans laquelle ils se débattent désespérément (peut-être n'est-ce pas aussi vrai pour les Turcs), les Arméniens ne pourront pas reconstruire leur identité sur une base saine. Finalement, il est évident que le “facteur turc” est à la fois le poison et l'antidote de l'identité arménienne." Certains le prenaient pour un fou. D'autres pour un rêveur. "Quand ils ont vu Hrant à la télévision, raconter sa peine, avec des larmes, les Turcs ont commencé à voir un Arménien humain et à éprouver de l'empathie", se souvient Karin Karakasli, émue. </w:t>
        <w:br/>
        <w:br/>
        <w:t xml:space="preserve">Le sillon tracé par Hrant Dink et Agos ne s'est pas refermé avec sa mort. Bien au contraire. L'image de son corps étendu sur le trottoir et recouvert d'un drap blanc dont ne dépassaient que les semelles de ses chaussures a été un accélérateur de l'histoire. Le jour de ses funérailles, une marée humaine de plus de 100 000 personnes est descendue dans la rue, scandant : "Nous sommes tous Hrant Dink ! Nous sommes tous arméniens !" Des mots considérés comme indicibles par les nationalistes turcs. "Nous avions le soutien des Turcs. Pour la première fois, nous nous sommes sentis citoyens de ce pays", témoigne Aris Nalci, Arménien d'Istanbul et éditeur d'Agos. Autour du cercueil, des gens se sont découverts et des amitiés inattendues se sont nouées. Dans ce cortège, de nombreux Arméniens de la diaspora, invités par le gouvernement turc pour les obsèques, visitaient Istanbul pour la première fois et découvraient l'existence, en Turquie, d'une communauté d'individus capables d'empathie. </w:t>
        <w:br/>
        <w:br/>
      </w:r>
      <w:r>
        <w:rPr>
          <w:rFonts w:eastAsia="Times New Roman" w:cs="Verdana" w:ascii="Verdana" w:hAnsi="Verdana"/>
          <w:b/>
          <w:bCs/>
          <w:kern w:val="2"/>
          <w:lang w:eastAsia="fr-FR"/>
        </w:rPr>
        <w:t>30 000 TURCS DEMANDENT PARDON</w:t>
      </w:r>
      <w:r>
        <w:rPr>
          <w:rFonts w:eastAsia="Times New Roman" w:cs="Verdana" w:ascii="Verdana" w:hAnsi="Verdana"/>
          <w:kern w:val="2"/>
          <w:lang w:eastAsia="fr-FR"/>
        </w:rPr>
        <w:t xml:space="preserve"> </w:t>
        <w:br/>
        <w:br/>
        <w:t xml:space="preserve">"Peut-être avions-nous besoin d'un martyr ?", se demande Rober Koptas, jeune éditorialiste arménien d'Agos. Le travail des consciences a en tout cas débouché sur une pétition inédite, lancée fin décembre 2008. Quatre intellectuels turcs, proches de Hrant Dink et de son journal, ont décidé de publier un court appel, à la première personne du singulier. "Ma conscience ne peut accepter que l'on reste indifférent à la Grande Catastrophe que les Arméniens ottomans ont subie en 1915, et qu'on la nie. Je rejette cette injustice et, pour ma part, je partage les sentiments et les peines de mes sœurs et frères arméniens et je leur demande pardon." Cengiz Aktar, Ali Bayramoglu, Ahmet Insel et Baskin Oran sont rapidement rejoints par 200 intellectuels et artistes, puis par 30 000 Turcs, signataires de la pétition sur le site Internet. Bien sûr il y a les attaques incessantes de hackers, les contre-pétitions des nationalistes qui à leur tour réclament des excuses de la part des Arméniens. Le premier ministre Recep Tayyip Erdogan s'est lui aussi demandé : "Pourquoi devrions-nous nous excuser ?" </w:t>
        <w:br/>
        <w:br/>
        <w:t xml:space="preserve">"Mais 30 000 personnes demandent pardon… On ne peut plus les ignorer", se félicite Cengiz Aktar, directeur du département d'études européennes à l'université Bahçesehir. Dans les locaux de la fondation Hrant Dink, à côté des bureaux d'Agos, Ali Bayramoglu acquiesce : "L'important c'est que la question arménienne soit devenue un sujet de débat acharné de la politique turque et du processus social. On se politise autour de ce sujet. Maintenant on sait qu'il s'est passé quelque chose." Flanqué d'un garde du corps, comme d'autres intellectuels, après la mort de son ami, Ali Bayramoglu a désormais droit à un deuxième ange gardien pour assurer sa protection. Les plans de sa maison et des croquis ont été retrouvés chez Ibrahim Sahin, un ancien chef des forces spéciales de la police, arrêté dans le cadre de l'enquête sur le réseau Ergenekon. "Mais ce n'est pas à cause des menaces que nous allons nous taire, renchérit Ali Bayramoglu. Nous avons besoin d'une rencontre avec notre propre histoire. Toucher à 1915 c'est toucher au tabou de l'identité turque. C'est comme ça que la démocratisation peut avancer." </w:t>
        <w:br/>
        <w:br/>
        <w:t xml:space="preserve">Cette pétition, intitulée "özür diliyorum", "nous demandons pardon", fait bouger les lignes. Certains, côté turc, contestent l'emploi du mot pardon. D'autres, côté arménien, s'attardent sur l'absence du mot génocide. Mais le dialogue est établi. "Nous étions d'accord pour ne pas employer le mot génocide qui empêche toute discussion, explique Ali Bayramoglu, précisant qu'à titre personnel, il n'a aucun problème à employer le mot. Sinon nous n'aurions même pas eu 1 000 signatures." "Il faut comprendre qu'ici, utiliser le mot génocide, c'est construire un mur avec les Turcs, note Rober Koptas. Si le but est de faire évoluer la société turque, il faut maintenir le dialogue." </w:t>
        <w:br/>
        <w:br/>
        <w:t xml:space="preserve">Autre fait nouveau, la justice turque ne s'est pas mise en travers de cette campagne de pardon. Des plaintes ont été déposées contre ses initiateurs pour "insulte à l'identité turque", au nom du fameux article 301 du code pénal qui a été utilisé contre des dizaines d'intellectuels et de journalistes depuis 2005, et retiré il y a quelques mois. Mais les procureurs n'ont pas donné suite. Signe d'une lente évolution des mentalités. Indéniablement, l'ouverture des négociations d'adhésion de la Turquie à l'Union européenne, en 2004, a autorisé de nouveaux espoirs et libéré la parole sur la question arménienne. </w:t>
        <w:br/>
        <w:br/>
        <w:t xml:space="preserve">Fin 2005, lorsqu'un groupe d'intellectuels, parmi lesquels Hrant Dink, décident d'organiser, à Istanbul, une conférence universitaire sur le thème des "Arméniens à la fin de l'empire ottoman", la réunion dérange. Le ministre de la justice, Cemil Ciçek, parle alors de "coup de poignard dans le dos". Les ultranationalistes vilipendent les "traîtres à la nation" et parlent toujours de "restes de l'épée" pour qualifier les rescapés des massacres… En Turquie, le mot "Arménien" est encore, dans la bouche de beaucoup, une insulte. Mais, comme le note le quotidien Radikal dans les jours qui suivent la conférence, "le mot génocide a été prononcé publiquement en Turquie et la terre continue de tourner". La brèche était ouverte. </w:t>
        <w:br/>
        <w:br/>
        <w:t xml:space="preserve">Le pardon des 30 000 Turcs commence également à adoucir la perception de la diaspora arménienne. Une poignée d'intellectuels s'est à son tour mobilisée pour dire "merci aux Turcs qui demandent pardon". Parmi eux, le cinéaste canadien Atom Egoyan, auteur d'Ararat (2002), le réalisateur français Robert Guédiguian ou le comédien Serge Avédikian, à l'origine de ce texte [lire sur le blog]. C'est aussi le message délivré par l'intellectuel d'origine arménienne Jean Kéhayan, dans une "Lettre à mes frères turcs" publiée le 5 janvier dans Libération. "Si on veut que l'Etat turc s'excuse un jour, ce n'est pas en cassant la gueule des Turcs qu'on va le faire mais en soutenant la démocratisation", résume Ali Bayramoglu. Hrant Dink ne disait rien d'autre. Notamment lorsqu'il s'élevait contre les projets, en France, de pénalisation de la négation du génocide arménien. Une démarche contre-productive, selon les démocrates turcs. "J'irai en France clamer qu'il n'y a pas eu de génocide, répétait alors Dink. Et en rentrant en Turquie, j'expliquerai que c'en était un." </w:t>
        <w:br/>
        <w:br/>
        <w:t xml:space="preserve">Au niveau étatique aussi, l'heure est à la détente. L'année 2008 aura marqué un tournant dans les échanges entre la Turquie et l'Arménie, avec en point d'orgue le voyage très symbolique du président de la République turque Abdullah Gül, le 6 septembre en Arménie, pour un match de football entre les équipes nationales des deux pays. Les deux chefs d'Etat, côte à côte dans les tribunes, ont brisé un tabou. L'hymne turc a été joué à Erevan, dans le vieux stade Hrazdan, dominé par la flèche noire du Mémorial du génocide arménien. Un groupe d'activistes turcs opposés à l'armée, "les Jeunes civils", avait également fait le voyage pour participer à cette rencontre historique qui aurait enthousiasmé Hrant Dink. Sa fille Delai était aussi dans les tribunes. "Cet événement n'a pas fait disparaître le génocide, il ne l'a pas nié non plus. Il a encore moins fait revenir mon père. Il a seulement entrouvert une porte. Poussons-la ensemble", a-t-elle ensuite écrit dans Agos. </w:t>
        <w:br/>
        <w:br/>
      </w:r>
      <w:r>
        <w:rPr>
          <w:rFonts w:eastAsia="Times New Roman" w:cs="Verdana" w:ascii="Verdana" w:hAnsi="Verdana"/>
          <w:b/>
          <w:bCs/>
          <w:kern w:val="2"/>
          <w:lang w:eastAsia="fr-FR"/>
        </w:rPr>
        <w:t>UN VENT DE LIBERTÉ</w:t>
      </w:r>
      <w:r>
        <w:rPr>
          <w:rFonts w:eastAsia="Times New Roman" w:cs="Verdana" w:ascii="Verdana" w:hAnsi="Verdana"/>
          <w:kern w:val="2"/>
          <w:lang w:eastAsia="fr-FR"/>
        </w:rPr>
        <w:t xml:space="preserve"> </w:t>
        <w:br/>
        <w:br/>
        <w:t xml:space="preserve">Grâce à la "diplomatie du football", les deux voisins en froid sont en passe de rétablir des relations diplomatiques. Déjà les liaisons aériennes ont été rétablies depuis quelques années et 40 000 Arméniens d'Arménie travaillent à Istanbul. "Nous sommes proches de la normalisation", a déclaré début février le président arménien, Serj Sarksian. Selon les observateurs, ce processus pourrait déboucher assez rapidement sur la réouverture de la frontière commune. </w:t>
        <w:br/>
        <w:br/>
        <w:t xml:space="preserve">Fermée depuis 1993 par Ankara, pour protester contre le soutien arménien à la sécession du Nagorny Karabakh, une province d'Azerbaïdjan majoritairement peuplée d'Arméniens, la frontière arméno-turque demeure désespérément close. Des deux côtés, la population étouffe. Pour rallier la ville turque de Kars à sa jumelle de Gyumri, côté arménien, distante d'à peine 40 km, il faut actuellement plus de dix heures de route, en passant par la Géorgie. </w:t>
        <w:br/>
        <w:br/>
        <w:t xml:space="preserve">Sur la question du génocide, le négationnisme de l'Etat turc s'essouffle. L'administration est désormais priée de ne plus parler de "prétendu génocide" ou des "allégations arméniennes", les termes officiels, mais des "événements de 1915". Des départements d'enseignement de l'arménien doivent ouvrir cette année dans deux universités. "Il ne faut pas forcément y chercher une forme de sincérité, estime Ali Bayramoglu. Mais ce qui est important, c'est qu'ils soient obligés de changer." </w:t>
        <w:br/>
        <w:br/>
        <w:t xml:space="preserve">C'est le vent de liberté qui souffle en Turquie qui en est aussi la cause. Depuis quelques années, les projets artistiques invitant au dialogue et à l'introspection historique se multiplient. A l'image du livre de la journaliste turque Ece Temelkuran, La profondeur du mont Ararat, le récit d'un voyage, d'Erevan à Los Angeles en passant par Paris, à la découverte des Arméniens. Le document de Fethiye Cetin, avocate de la famille Dink, racontant dans Le livre de ma grand-mère la découverte de ses origines arméniennes, les publications de la maison d'édition Aras, en turc et en arménien, ou encore le film de Serge Avédikian, Nous avons bu la même eau, sorti en France en mai dernier et projeté et débattu fin 2008 dans un festival de courts-métrages à Istanbul. Expositions de photos, concerts, festivals… La multiplication de ces initiatives a rythmé cette période de rapprochement. </w:t>
        <w:br/>
        <w:br/>
        <w:t xml:space="preserve">Dans la rédaction d'Agos, orpheline de son fondateur, Hrant Dink demeure omniprésent. Son bureau patiné est resté comme il l'avait laissé, rempli de bibelots et de photos. Les portraits et les affiches des manifestations décorent les murs du journal. Les compagnons de route ont repris le flambeau, avec à leur tête Etyen Mahçupyan. Ce grand gaillard barbu au regard triste reçoit dans son petit bureau, la télévision branchée en permanence sur la chaîne hippique. "Lui c'est mon cerveau et moi je suis son cœur", disait Dink à son sujet. Les deux hommes partageaient tout, à commencer par leur passion dévorante pour les courses de chevaux. "Nous nous appelions cinq ou six fois par jour, raconte le nouveau rédacteur en chef. C'est très dur de se dire qu'il n'est plus là. Mais sans Agos, cela aurait été plus dur encore. Pour cela, quand ils m'ont demandé de prendre la succession, je n'avais pas très envie d'accepter mais je n'ai pas eu le choix", explique-t-il. </w:t>
        <w:br/>
        <w:br/>
        <w:t xml:space="preserve">Dans son malheur, le journal connaît une seconde jeunesse, a élargi son lectorat (il est tiré à 6 000 exemplaires), s'est fait connaître hors de la communauté arménienne et à l'étranger. Des versions en anglais et en français sont en préparation. Surtout, une jeune génération décomplexée de Turcs arméniens arrive à maturité et se prépare à assumer l'héritage de Hrant Dink. "Quand j'ai commencé à travailler à Agos, ma mère avait peur pour moi, elle voulait me protéger. Aujourd'hui encore, je ne lui dis pas tout ce que je fais, sourit l'éditorialiste Rober Koptas, 31 ans. Mais maintenant, nous sommes plus nombreux et plus courageux. Nous les jeunes, voulons réclamer nos droits et nos libertés, avoir des amis turcs à l'université et plus d'échanges avec la société turque et avec la diaspora…" Et faire tomber les derniers tabous. </w:t>
        <w:br/>
        <w:br/>
        <w:t xml:space="preserve">Guillaume Perrier </w:t>
        <w:br/>
        <w:br/>
        <w:t xml:space="preserve">============ </w:t>
        <w:br/>
        <w:br/>
      </w:r>
      <w:r>
        <w:rPr>
          <w:rFonts w:eastAsia="Times New Roman" w:cs="Verdana" w:ascii="Verdana" w:hAnsi="Verdana"/>
          <w:b/>
          <w:bCs/>
          <w:kern w:val="2"/>
          <w:lang w:eastAsia="fr-FR"/>
        </w:rPr>
        <w:t>A LIRE</w:t>
      </w:r>
      <w:r>
        <w:rPr>
          <w:rFonts w:eastAsia="Times New Roman" w:cs="Verdana" w:ascii="Verdana" w:hAnsi="Verdana"/>
          <w:kern w:val="2"/>
          <w:lang w:eastAsia="fr-FR"/>
        </w:rPr>
        <w:t xml:space="preserve"> </w:t>
        <w:br/>
        <w:br/>
        <w:t xml:space="preserve">Etre arménien en Turquie, de Hrant Dink, éd. Fradet, 2007. </w:t>
        <w:br/>
        <w:t xml:space="preserve">Le Livre de ma grand-mère, de Fethiye Cetin, éd. de l'Aube, 2008. </w:t>
        <w:br/>
        <w:t xml:space="preserve">Un acte honteux, de Taner Akçam, Denoël, 2008. Par un sociologue turc. </w:t>
        <w:br/>
        <w:t xml:space="preserve">Le Génocide des Arméniens, de Raymond Kevorkian, éd. Odile Jacob, 2006. </w:t>
        <w:br/>
        <w:t xml:space="preserve">Histoire du peuple arménien, sous la direction de Gérard Dedeyan, Privat, 2007. </w:t>
        <w:br/>
        <w:br/>
      </w:r>
      <w:r>
        <w:rPr>
          <w:rFonts w:eastAsia="Times New Roman" w:cs="Verdana" w:ascii="Verdana" w:hAnsi="Verdana"/>
          <w:b/>
          <w:bCs/>
          <w:kern w:val="2"/>
          <w:lang w:eastAsia="fr-FR"/>
        </w:rPr>
        <w:t>REPERES</w:t>
      </w:r>
      <w:r>
        <w:rPr>
          <w:rFonts w:eastAsia="Times New Roman" w:cs="Verdana" w:ascii="Verdana" w:hAnsi="Verdana"/>
          <w:kern w:val="2"/>
          <w:lang w:eastAsia="fr-FR"/>
        </w:rPr>
        <w:t xml:space="preserve"> </w:t>
        <w:br/>
        <w:br/>
        <w:t xml:space="preserve">1894-1896 Massacres de 300 000 Arméniens dans l'Empire ottoman. </w:t>
        <w:br/>
        <w:br/>
        <w:t xml:space="preserve">Avril 1909 Massacres de 30 000 Arméniens à Adana (Sud de la Turquie actuelle). </w:t>
        <w:br/>
        <w:br/>
        <w:t xml:space="preserve">Novembre 1914 La Russie, la France et la Grande-Bretagne déclarent la guerre à l'Empire ottoman allié de l'Allemagne. Les Arméniens se retrouvent dans les deux camps. </w:t>
        <w:br/>
        <w:br/>
        <w:t xml:space="preserve">Avril 1915 Résistance des Arméniens de Van après l'assassinat de plusieurs notables. </w:t>
        <w:br/>
        <w:br/>
        <w:t xml:space="preserve">24 avril 1915 Arrestation de 235 intellectuels arméniens à Constantinople. En quelques jours, plus de 2 300 notables arméniens sont tués dans tout l'Empire. </w:t>
        <w:br/>
        <w:br/>
        <w:t xml:space="preserve">Mai 1915 Les responsables militaires ottomans commencent à déporter massivement les Arméniens de l'est de la Turquie, les accusant de soutenir les troupes russes qui l'ont envahie. Près de 870 000 Arméniens trouvent la mort lors de cet exode forcé, dans des massacres ou à cause de la faim et des privations. En 1916, les massacres se poursuivent. En tout, entre 1,2 et 1,5 million d'Arméniens sont morts dans l'Empire ottoman. </w:t>
        <w:br/>
        <w:br/>
        <w:t xml:space="preserve">1918-1920 Ephémère République d'Arménie, prise en étau entre les ambitions russe et turque. </w:t>
        <w:br/>
        <w:br/>
        <w:t xml:space="preserve">Juillet 1919 Procès à Istanbul de responsables du massacre des Arméniens. </w:t>
        <w:br/>
        <w:br/>
        <w:t xml:space="preserve">Août 1920 Traité de Sèvres qui entérine le démembrement de l'Empire ottoman et prévoit une Grande Arménie indépendante. La Turquie ottomane admet la réalité des massacres et des déportations et s'engage à procéder à des "réparations". </w:t>
        <w:br/>
        <w:br/>
        <w:t xml:space="preserve">Décembre 1920 Traité d'Alexandropol qui fixe les limites de la République d'Arménie à ses dimensions actuelles. La Turquie s'empare des territoires situés au sud de l'Araxe. Le Nagorny Karabakh et le Nakhitchevan sont rattachés à l'Azerbaïdjan soviétique. </w:t>
        <w:br/>
        <w:br/>
        <w:t xml:space="preserve">1922 L'Arménie soviétique est incluse dans la Fédération des Républiques transcaucasiennes. </w:t>
        <w:br/>
        <w:br/>
        <w:t xml:space="preserve">Juillet 1923 Le traité de Lausanne, annulant le traité de Sèvres, consacre les frontières de la Turquie avec l'URSS. Pour la nouvelle République turque il n'est plus question de "réparations". Le traité autorise les Turcs à interdire le retour des émigrés et des réfugiés arméniens, créant ainsi 600 000 à 800 000 apatrides. </w:t>
        <w:br/>
        <w:br/>
        <w:t xml:space="preserve">1985 Reconnaissance du génocide arménien par la sous-commission des droits de l'homme de l'ONU. </w:t>
        <w:br/>
        <w:br/>
        <w:t xml:space="preserve">1987 Le Parlement européen reconnaît le génocide. </w:t>
        <w:br/>
        <w:br/>
        <w:t xml:space="preserve">1991 L'indépendance de l'Arménie, aussitôt reconnue par Ankara. </w:t>
        <w:br/>
        <w:br/>
        <w:t xml:space="preserve">1993 La Turquie ferme sa frontière avec Erevan en solidarité avec l'Azerbaïdjan en guerre contre l'Arménie. </w:t>
        <w:br/>
        <w:br/>
        <w:t xml:space="preserve">2001 La France adopte une loi reconnaissant le génocide arménien. </w:t>
        <w:br/>
        <w:br/>
        <w:t xml:space="preserve">6 septembre 2008 Visite du président turc Abdullah Gül à Erevan pour assister au match de football Arménie-Turqui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19558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eastAsia="Times New Roman" w:cs="Verdana"/>
          <w:b/>
          <w:b/>
          <w:kern w:val="2"/>
          <w:sz w:val="30"/>
          <w:szCs w:val="30"/>
          <w:lang w:eastAsia="fr-FR"/>
        </w:rPr>
      </w:pPr>
      <w:hyperlink r:id="rId8">
        <w:r>
          <w:rPr>
            <w:rStyle w:val="InternetLink"/>
            <w:rFonts w:eastAsia="Times New Roman" w:cs="Verdana" w:ascii="Verdana" w:hAnsi="Verdana"/>
            <w:kern w:val="2"/>
            <w:lang w:eastAsia="fr-FR"/>
          </w:rPr>
          <w:t>http://www.lemonde.fr/international/article/2009/02/20/turcs-armeniens-le-temps-du-dialogue_1158035_3210.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rménie, mon amour</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Raphaël Stainville </w:t>
        <w:br/>
        <w:t xml:space="preserve">20/02/2009 | Mise à jour : 16:00 | C </w:t>
        <w:br/>
        <w:br/>
        <w:t xml:space="preserve">Depuis près d'un siècle, la Turquie s'acharne à nier le génocide arménien. Cinq auteurs, en autant de genres, reviennent sur ce qu'ils considèrent, eux, comme une évidence. </w:t>
        <w:br/>
        <w:br/>
        <w:t xml:space="preserve">C'est bien connu, tout est faux. Rien de ce qui a été dit, écrit, rapporté des massacres des Arméniens au début du siècle dernier n'est vrai. Un génocide ? Un million de victimes ? Affabulations. Mensonges. Les témoignages et les preuves peuvent s'accumuler, le déni des autorités turques et les condamnations des accusateurs suffisent à interdire tout examen critique. Comme le rappelle Sébastien de Courtois dans le livre étonnant (1) qu'il consacre à cet ancien pays de chrétienté, où les églises ne sont plus que des monceaux de pierres assemblées comme des cathédrales de sable, «le code pénal turc veille à l'unité nationale». </w:t>
        <w:br/>
        <w:br/>
        <w:t xml:space="preserve">Un historien turc, spécialiste des archives ottomanes, en a fait encore récemment l'amère expérience. Taner Akçam vit aujourd'hui exilé aux Etats-Unis. Il a fui les menaces de ceux qui, dans son pays (les Loups gris en tête), refusent d'accepter la réalité. Dans son ouvrage décisif enfin traduit en français (2), il démontre, à l'aide d'une analyse rigoureuse de documents militaires et judiciaires inédits, que le génocide de 1915 a été soigneusement planifié et exécuté par le parti au pouvoir à l'époque, le comité Union et Progrès (les Jeunes-Turcs). Et c'est bien là une nouveauté. </w:t>
        <w:br/>
        <w:br/>
        <w:t xml:space="preserve">Dans les tréfonds d'une mémoire interdite </w:t>
        <w:br/>
        <w:br/>
        <w:t xml:space="preserve">Jusqu'à présent, seul le point de vue des victimes était avancé avant d'être balayé d'un revers de la main par les historiens officiels du régime. En décortiquant les archives ottomanes, Taner Akçam ouvre de profondes brèches dans les tréfonds de cette mémoire interdite. </w:t>
        <w:br/>
        <w:br/>
        <w:t xml:space="preserve">Raison pour laquelle on ne lit qu'avec plus d'émotion l'immense saga (3) que livre Gilbert Sinoué. De 1896 - à l'heure des premiers massacres qui apparaissent comme autant de répétitions générales avant l'apocalypse de 1915 - aux années d'après-guerre, il narre, caméra à l'épaule, plume au poing, le destin tragique d'une famille brisée, meurtrie, décimée, qui va progressivement verser dans la violence pour venger ses morts. Un roman vrai d'une intensité folle où coulent des larmes de sang. Il est vrai que les Arméniens n'auront pas ménagé leurs efforts pour alerter le monde sur leur sort. Leurs appels désespérés, leurs gestes parfois fous, comme cette prise d'otage de 200 fonctionnaires de la banque ottomane inaugurant le roman de Sinoué, seront souvent vains. </w:t>
        <w:br/>
        <w:br/>
        <w:t xml:space="preserve">Mais, comme le raconte aussi Georges Kévorkian, dans un livre poignant en forme d'hommage (4), il fut parfois des hommes, des marins français notamment, qui se portèrent au secours de leurs frères en Christ d'Orient, en 1909 et 1915. </w:t>
        <w:br/>
        <w:br/>
        <w:t xml:space="preserve">Reste que cette histoire tragique n'en finit pas d'être niée. Et ce, en dépit des essais et des romans, comme celui, graphique, implacable, signé Paolo Cossi (5). Comment dit-on « devoir de mémoire », en turc ? </w:t>
        <w:br/>
        <w:br/>
        <w:t xml:space="preserve">(1)Périple en Turquie chrétienne, Presses de la Renaissance, 276 p., 18,50 €. </w:t>
        <w:br/>
        <w:t xml:space="preserve">(2) Un acte honteux, Denoël, traduit de l’anglais par Odile Demange, 491 p., 25 €. </w:t>
        <w:br/>
        <w:t xml:space="preserve">(3) Erevan, Flammarion, 350 p., 21 €. </w:t>
        <w:br/>
        <w:t xml:space="preserve">(4)La Flotte française au secours des Arméniens, Marines éditions, 127 p., 29 €. </w:t>
        <w:br/>
        <w:t xml:space="preserve">(5) Medz Yeghern, le grand mal, traduit de l’italien par Claudia Migliaccio, Dargaud, </w:t>
        <w:br/>
        <w:t xml:space="preserve">144 p., 9,50 €. </w:t>
      </w:r>
    </w:p>
    <w:p>
      <w:pPr>
        <w:pStyle w:val="Normal"/>
        <w:rPr>
          <w:rFonts w:ascii="Verdana" w:hAnsi="Verdana" w:cs="Verdana"/>
          <w:b/>
          <w:b/>
          <w:bCs/>
          <w:sz w:val="30"/>
          <w:szCs w:val="30"/>
        </w:rPr>
      </w:pPr>
      <w:hyperlink r:id="rId9">
        <w:r>
          <w:rPr>
            <w:rStyle w:val="InternetLink"/>
            <w:rFonts w:cs="Verdana" w:ascii="Verdana" w:hAnsi="Verdana"/>
          </w:rPr>
          <w:t>http://www.lefigaro.fr/lefigaromagazine/2009/02/21/01006-20090221ARTFIG00097--armenie-mon-amour-.php</w:t>
        </w:r>
      </w:hyperlink>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TURQUI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30"/>
          <w:szCs w:val="30"/>
        </w:rPr>
      </w:pPr>
      <w:r>
        <w:rPr>
          <w:rFonts w:cs="Verdana" w:ascii="Verdana" w:hAnsi="Verdana"/>
          <w:b/>
          <w:sz w:val="30"/>
          <w:szCs w:val="30"/>
        </w:rPr>
        <w:t>Turquie : simulacre de procès anti-chrétien</w:t>
      </w:r>
    </w:p>
    <w:p>
      <w:pPr>
        <w:pStyle w:val="Normal"/>
        <w:jc w:val="both"/>
        <w:rPr>
          <w:rFonts w:ascii="Verdana" w:hAnsi="Verdana" w:cs="Verdana"/>
          <w:b/>
          <w:b/>
          <w:sz w:val="30"/>
          <w:szCs w:val="30"/>
        </w:rPr>
      </w:pPr>
      <w:r>
        <w:rPr>
          <w:rFonts w:cs="Verdana" w:ascii="Verdana" w:hAnsi="Verdana"/>
          <w:b/>
          <w:sz w:val="30"/>
          <w:szCs w:val="30"/>
        </w:rPr>
      </w:r>
    </w:p>
    <w:p>
      <w:pPr>
        <w:pStyle w:val="Normal"/>
        <w:jc w:val="both"/>
        <w:rPr/>
      </w:pPr>
      <w:r>
        <w:rPr>
          <w:rFonts w:cs="Verdana" w:ascii="Verdana" w:hAnsi="Verdana"/>
          <w:b/>
          <w:bCs/>
          <w:shd w:fill="FFFF00" w:val="clear"/>
        </w:rPr>
        <w:t xml:space="preserve">Info Collectif VAN - </w:t>
      </w:r>
      <w:hyperlink r:id="rId10">
        <w:r>
          <w:rPr>
            <w:rStyle w:val="InternetLink"/>
            <w:rFonts w:cs="Verdana" w:ascii="Verdana" w:hAnsi="Verdana"/>
            <w:b/>
            <w:bCs/>
            <w:shd w:fill="FFFF00" w:val="clear"/>
          </w:rPr>
          <w:t xml:space="preserve">www.collectifvan.org </w:t>
        </w:r>
      </w:hyperlink>
      <w:r>
        <w:rPr>
          <w:rFonts w:cs="Verdana" w:ascii="Verdana" w:hAnsi="Verdana"/>
          <w:b/>
          <w:bCs/>
        </w:rPr>
        <w:t>- L’État turc essaie d’exproprier le monastère chrétien de Mor Gabriel en intentant un procès monté de toutes pièces. L’audience s’est tenue le mercredi 11 février 2009 dans la ville de Midyat dans le sud-est. Pour motiver sa demande d’expropriation, l’Etat turc a plaidé que le monastère, construit au milieu du IVème siècle (soit 200 ans avant que l’islam n’ait existé) a été construit sur les fondations d’une mosquée… Autre accusation fallacieuse : le terrain en jachère à l’intérieur et à l’extérieur des murs du monastère aurait été une forêt, qui ne peut être du domaine privé. Pourtant, Mor Gabriel se trouve sur une zone aride et rocheuse où ne sont visibles que de vagues petits buissons. “Si vous ne quittez pas le tribunal immédiatement, ça va mal se terminer pour les chrétiens dont vous vous occupez !”: telles ont été les invectives destinées aux représentants des organisations de Défense des Droits de l’Homme, présents sur place. Avant l’accession au pouvoir d’Atatürk, la ville de Midyat était une ville chrétienne : 250 000 chrétiens (syriaques orthodoxes) y vivaient. Les Assyro-chaldéen-syriaques ont été victimes, tout comme les Arméniens et les Grecs Pontiques, du génocide de 1915. Les chrétiens représentaient 30% de la population de l’Empire ottoman au début du XXème siècle : ils sont désormais moins de 0,1%.</w:t>
      </w:r>
      <w:r>
        <w:rPr>
          <w:rFonts w:cs="Verdana" w:ascii="Verdana" w:hAnsi="Verdana"/>
        </w:rPr>
        <w:t xml:space="preserve">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60960" cy="19558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jc w:val="both"/>
        <w:rPr>
          <w:rFonts w:ascii="Verdana" w:hAnsi="Verdana" w:cs="Verdana"/>
        </w:rPr>
      </w:pPr>
      <w:r>
        <w:rPr>
          <w:rFonts w:cs="Verdana" w:ascii="Verdana" w:hAnsi="Verdana"/>
        </w:rPr>
        <w:br/>
        <w:br/>
        <w:t>Press Release</w:t>
      </w:r>
    </w:p>
    <w:p>
      <w:pPr>
        <w:pStyle w:val="Normal"/>
        <w:jc w:val="both"/>
        <w:rPr>
          <w:rFonts w:ascii="Verdana" w:hAnsi="Verdana" w:cs="Verdana"/>
        </w:rPr>
      </w:pPr>
      <w:r>
        <w:rPr>
          <w:rFonts w:cs="Verdana" w:ascii="Verdana" w:hAnsi="Verdana"/>
        </w:rPr>
        <w:br/>
        <w:t>Binz, Suisse, 16 février 2009</w:t>
      </w:r>
    </w:p>
    <w:p>
      <w:pPr>
        <w:pStyle w:val="Normal"/>
        <w:jc w:val="both"/>
        <w:rPr>
          <w:rFonts w:ascii="Verdana" w:hAnsi="Verdana" w:cs="Verdana"/>
        </w:rPr>
      </w:pPr>
      <w:r>
        <w:rPr>
          <w:rFonts w:cs="Verdana" w:ascii="Verdana" w:hAnsi="Verdana"/>
        </w:rPr>
        <w:br/>
        <w:t>Heinz Gstrein</w:t>
      </w:r>
    </w:p>
    <w:p>
      <w:pPr>
        <w:pStyle w:val="Normal"/>
        <w:jc w:val="both"/>
        <w:rPr/>
      </w:pPr>
      <w:r>
        <w:rPr>
          <w:rFonts w:cs="Verdana" w:ascii="Verdana" w:hAnsi="Verdana"/>
        </w:rPr>
        <w:br/>
      </w:r>
      <w:r>
        <w:rPr>
          <w:rFonts w:cs="Verdana" w:ascii="Verdana" w:hAnsi="Verdana"/>
          <w:b/>
          <w:bCs/>
          <w:sz w:val="28"/>
          <w:szCs w:val="28"/>
        </w:rPr>
        <w:t>Turquie : simulacre de procès envers un monastère chrétien</w:t>
      </w:r>
      <w:r>
        <w:rPr>
          <w:rFonts w:cs="Verdana" w:ascii="Verdana" w:hAnsi="Verdana"/>
          <w:b/>
          <w:bCs/>
        </w:rPr>
        <w:t xml:space="preserve"> </w:t>
        <w:br/>
        <w:br/>
        <w:t>En intentant un procès, l’État turc essaie d’exproprier le monastère chrétien de Mor Gabriel. Tous les journalistes et les membres d’organisations de défense des droits de l’homme ont reçu l’ordre de quitter la salle d’audience. Cependant, les représentants de l’organisation Christian Solidarity International (CSI) ont refusé de suivre les ordres et ont été ainsi témoins de la procédure d’un simulacre de procès mettant en cause son caractère légal.</w:t>
      </w:r>
    </w:p>
    <w:p>
      <w:pPr>
        <w:pStyle w:val="Normal"/>
        <w:jc w:val="both"/>
        <w:rPr>
          <w:rFonts w:ascii="Verdana" w:hAnsi="Verdana" w:cs="Verdana"/>
        </w:rPr>
      </w:pPr>
      <w:r>
        <w:rPr>
          <w:rFonts w:cs="Verdana" w:ascii="Verdana" w:hAnsi="Verdana"/>
        </w:rPr>
        <w:br/>
        <w:t>Mercredi 11 février, 2009: Ce n’est pas à Ankara que se tient le jugement contre le Monastère chrétien de Mor Gabriel mais dans la ville de Midyat dans la Turquie du sud-est. Le Trésorier de l’État turc est le plaignant au Civil et le ministre turc de l’intérieur, le plaignant au Pénal.</w:t>
      </w:r>
    </w:p>
    <w:p>
      <w:pPr>
        <w:pStyle w:val="Normal"/>
        <w:jc w:val="both"/>
        <w:rPr/>
      </w:pPr>
      <w:r>
        <w:rPr>
          <w:rFonts w:cs="Verdana" w:ascii="Verdana" w:hAnsi="Verdana"/>
        </w:rPr>
        <w:br/>
        <w:t xml:space="preserve">Selon des accusations ne reposant sur aucune base pour des occidentaux, la procédure du tribunal en vue de l’expropriation du monastère a été engagée. Il a été plaidé que le monastère, construit au milieu du 4e a été construit sur les fondations d’une mosquée – et cela bien avant que l’islam n’ait existé ! Autre accusation fallacieuse, le terrain en jachère à l’intérieur et à l’extérieur des murs du monastère aurait été une forêt propriété domaniale dont les moines auraient pris possession. Les autorités ont pris peur dès qu’elles ont vu la foule de journalistes étrangers et de membres d’organisations de défense des droits de l’homme qui se rendaient en salle d’audience. </w:t>
        <w:br/>
        <w:br/>
        <w:t xml:space="preserve">“Quittez le tribunal! s’écria le policier turc. Pour dramatiser ce qu’il voulait dire, il a attrapé par son anorak l’un des deux membres de “Christian Solidarity International” (CSI). Une interprète a poursuivi sur la même longueur d’onde : Si vous ne quittez pas le tribunal immédiatement, ça va mal se terminer pour les chrétiens dont vous vous occupez ! </w:t>
        <w:br/>
        <w:t xml:space="preserve">Le lieu de cette confrontation ? une pièce du Palais de justice de Midyat. Il s’agit de la caserne à deux étages de la police et de la gendarmerie désignée pompeusement par les autorités comme le “Palais de Justice”. À l’entrée de la caserne, on peut y lire : “L’État est fondé sur la Justice”. Il s’agit d’une citation de Mustafa Kemal, le fondateur de la République Turque moderne, dont le pseudonyme est “Atatürk”, le Père des Turcs. </w:t>
        <w:br/>
        <w:br/>
      </w:r>
      <w:r>
        <w:rPr>
          <w:rFonts w:cs="Verdana" w:ascii="Verdana" w:hAnsi="Verdana"/>
          <w:b/>
          <w:bCs/>
        </w:rPr>
        <w:t>L’héritage d’Atatürk, le nationalisme et le racisme</w:t>
      </w:r>
    </w:p>
    <w:p>
      <w:pPr>
        <w:pStyle w:val="Normal"/>
        <w:jc w:val="both"/>
        <w:rPr>
          <w:rFonts w:ascii="Verdana" w:hAnsi="Verdana" w:cs="Verdana"/>
        </w:rPr>
      </w:pPr>
      <w:r>
        <w:rPr>
          <w:rFonts w:cs="Verdana" w:ascii="Verdana" w:hAnsi="Verdana"/>
        </w:rPr>
        <w:br/>
        <w:t>Atatürk a en partie adopté le Code Civil Suisse comme base du système législatif turc ; il est considéré comme l’homme qui rendu la Turquie “conforme à l’Europe”. Cependant, c’est lui qui plus que les autres a introduit le nationalisme et le racisme dans la Turquie moderne, et de cela on ne s’en souvient pas. Sous sa dictature une persécution massive des chrétiens a démarré.</w:t>
      </w:r>
    </w:p>
    <w:p>
      <w:pPr>
        <w:pStyle w:val="Normal"/>
        <w:jc w:val="both"/>
        <w:rPr>
          <w:rFonts w:ascii="Verdana" w:hAnsi="Verdana" w:cs="Verdana"/>
        </w:rPr>
      </w:pPr>
      <w:r>
        <w:rPr>
          <w:rFonts w:cs="Verdana" w:ascii="Verdana" w:hAnsi="Verdana"/>
        </w:rPr>
        <w:br/>
        <w:t xml:space="preserve">Avant l’accession au pouvoir d’Atatürk, au début des années 20, la ville de Midyat, où se tenait le procès, était une ville chrétienne. 250 000 chrétiens (syriaques orthodoxes) y vivaient ainsi que dans les environs sans compter un petit nombre de catholiques et quelques familles protestantes dont les origines proviennent de la Mission Suisse d’Orient. Au cours des années 1890, les chrétiens avaient été persécutés par des bandes de supplétifs kurdes, les Hamidiés, à l’instigation du Sultan “rouge” Abdul Hamid II. En 1915-16 des dizaines de milliers d’entre eux, en même temps que les chrétiens arméniens, ont été enlevés et massacrés par les Jeunes Turcs. Les Kémalistes ont supprimé, lentement mais sûrement, le reste des chrétiens : Syriaques orthodoxes, Assyro-Chaldéens et Arméniens durant la seconde moitié du XXe. Quatre-vingt-quinze pour cent des biens appartenant à des chrétiens ont été expropriés. Aussi la plupart des Syriaques ont émigré en Suède, Suisse, aux Pays-Bas, en Allemagne et en Autriche. </w:t>
      </w:r>
    </w:p>
    <w:p>
      <w:pPr>
        <w:pStyle w:val="Normal"/>
        <w:jc w:val="both"/>
        <w:rPr>
          <w:rFonts w:ascii="Verdana" w:hAnsi="Verdana" w:cs="Verdana"/>
        </w:rPr>
      </w:pPr>
      <w:r>
        <w:rPr>
          <w:rFonts w:cs="Verdana" w:ascii="Verdana" w:hAnsi="Verdana"/>
        </w:rPr>
        <w:br/>
        <w:t>La communauté syriaque est l’une des plus anciennes églises chrétiennes du monde. Ses origines remontent à la communauté d’Antioche (aujourd’hui Antakya), fondée en 37 après J.C. Cette communauté pratique encore l’Araméen, la langue du Christ. Alors qu’en 1960, il y avait encore 200 0000 Syriaques en Turquie, dans cette région montagneuse, chrétienne depuis les Apôtres, aujourd’hui il n’y subsiste que 2 000 membres de cette communauté. Et le gouvernement turc comme les nationalistes les considèrent comme une menace envers ce qu’ils considèrent comme la turcité.</w:t>
      </w:r>
    </w:p>
    <w:p>
      <w:pPr>
        <w:pStyle w:val="Normal"/>
        <w:jc w:val="both"/>
        <w:rPr/>
      </w:pPr>
      <w:r>
        <w:rPr>
          <w:rFonts w:cs="Verdana" w:ascii="Verdana" w:hAnsi="Verdana"/>
        </w:rPr>
        <w:br/>
        <w:t xml:space="preserve">Depuis le coup d’Etat militaire de 1960, environ 50 chrétiens maires, prêtres, enseignants et paysans ont été assassinés dans cette région de Tur Abin. Aucun de ces crimes n’a fait l’objet de poursuites. L’appareil judiciaire turc apparaît comme le réseau d’influence principal du système des kémalistes, </w:t>
      </w:r>
      <w:r>
        <w:rPr>
          <w:rFonts w:cs="Verdana" w:ascii="Verdana" w:hAnsi="Verdana"/>
          <w:i/>
          <w:iCs/>
        </w:rPr>
        <w:t>“l’État profond”</w:t>
      </w:r>
      <w:r>
        <w:rPr>
          <w:rFonts w:cs="Verdana" w:ascii="Verdana" w:hAnsi="Verdana"/>
        </w:rPr>
        <w:t xml:space="preserve"> système non démocratique et non parlementaire. Les kémalistes s’accrochent encore maintenant à l’idéologie nationaliste d’Atatürk. Ils sont soutenus par l’armée, la police, la gendarmerie et la police secrète de l’État, le MIT. En Turquie, pays qui veut entrer dans l’UE, l’idéologie nationaliste continue d’avoir la primauté sur la loi. Cela apparaît clairement dans le procès intenté contre le Monastère de Mor Gabriel.</w:t>
      </w:r>
    </w:p>
    <w:p>
      <w:pPr>
        <w:pStyle w:val="Normal"/>
        <w:jc w:val="both"/>
        <w:rPr/>
      </w:pPr>
      <w:r>
        <w:rPr>
          <w:rFonts w:cs="Verdana" w:ascii="Verdana" w:hAnsi="Verdana"/>
        </w:rPr>
        <w:br/>
      </w:r>
      <w:r>
        <w:rPr>
          <w:rFonts w:cs="Verdana" w:ascii="Verdana" w:hAnsi="Verdana"/>
          <w:b/>
          <w:bCs/>
        </w:rPr>
        <w:t>Des accusations sans aucun fondement légal</w:t>
      </w:r>
    </w:p>
    <w:p>
      <w:pPr>
        <w:pStyle w:val="Normal"/>
        <w:jc w:val="both"/>
        <w:rPr>
          <w:rFonts w:ascii="Verdana" w:hAnsi="Verdana" w:cs="Verdana"/>
        </w:rPr>
      </w:pPr>
      <w:r>
        <w:rPr>
          <w:rFonts w:cs="Verdana" w:ascii="Verdana" w:hAnsi="Verdana"/>
        </w:rPr>
        <w:br/>
        <w:t>Le Monastère assyro-chaldéen de Mor Gabriel est l’un des derniers centres chrétiens. Devenu un point focal de l’enseignement de la religion chrétienne, il a contribué à l’existence postérieure de l’Araméen, la langue maternelle du Christ. Avec ses 1600 ans d’histoire, il est l’un des plus anciens monastères du monde.</w:t>
      </w:r>
    </w:p>
    <w:p>
      <w:pPr>
        <w:pStyle w:val="Normal"/>
        <w:jc w:val="both"/>
        <w:rPr>
          <w:rFonts w:ascii="Verdana" w:hAnsi="Verdana" w:cs="Verdana"/>
        </w:rPr>
      </w:pPr>
      <w:r>
        <w:rPr>
          <w:rFonts w:cs="Verdana" w:ascii="Verdana" w:hAnsi="Verdana"/>
        </w:rPr>
        <w:br/>
        <w:t xml:space="preserve">À travers une argumentation juridique fallacieuse, le Monastère Mor Gabriel est menace d’être exproprié des chrétiens qui le possèdent pour être transformé en un site touristique d’État. La prétendue évangélisation des musulmans vivant dans le voisinage du monastère, ou l’argument absurde selon lequel le bâtiment serait construit sur des fondations d’une mosquée constituent les accusations contre le monastère au cours du simulacre de procès. Un tel raisonnement dénué de fondement donnerait des arguments pour “retransformer” le monastère en mosquée. </w:t>
      </w:r>
    </w:p>
    <w:p>
      <w:pPr>
        <w:pStyle w:val="Normal"/>
        <w:jc w:val="both"/>
        <w:rPr/>
      </w:pPr>
      <w:r>
        <w:rPr>
          <w:rFonts w:cs="Verdana" w:ascii="Verdana" w:hAnsi="Verdana"/>
        </w:rPr>
        <w:br/>
        <w:t xml:space="preserve">Une étape plus directe dans cette direction est la demande de trois villages kurdes du voisinage d’exproprier les terres du monastère qui ne sont pas entourées de murs pour qu’elles leur reviennent. </w:t>
        <w:br/>
        <w:br/>
      </w:r>
      <w:r>
        <w:rPr>
          <w:rFonts w:cs="Verdana" w:ascii="Verdana" w:hAnsi="Verdana"/>
          <w:b/>
          <w:bCs/>
        </w:rPr>
        <w:t>Les observateurs du tribunal ne sont pas les bienvenus</w:t>
      </w:r>
      <w:r>
        <w:rPr>
          <w:rFonts w:cs="Verdana" w:ascii="Verdana" w:hAnsi="Verdana"/>
        </w:rPr>
        <w:t xml:space="preserve"> </w:t>
        <w:br/>
        <w:br/>
        <w:t xml:space="preserve">Lors du procès contre le monastère, l’organisation de défense des droits de l’homme, Christian Solidarity International (CSI) était représentée par deux observateurs: Heinz Gstrein, ancien journaliste du “Neue Zuercher Zeitung” (NZZ) et Herbert Meier, avocat et président de CSI-Suisse. Bien qu’il s’agissait d’un procès public, tous les représentants de la presse, ainsi que ceux des organisations de défense des droits de l’homme ont reçu l’ordre de quitter la salle d’audience qui, dès le début, était délibérément trop petite pour un tel usage. Protégés par leur immunité diplomatique ou leur passeport officiel, seuls les représentants des Ambassades de Finlande, des Pays-Bas et de Suède à Ankara, ainsi que le délégué de l’Église Luthérienne de Norvège ont été autorisés à assister à l’audience. Les représentants de CSI, cependant, opposèrent une résistance avant d’être expulsés de la salle d’audience en disant: “Nous cédons seulement à la violence. Vous devrez nous arrêter et nous emmener dehors par la force. Nous ne quitterons pas la salle d’audience volontairement.” </w:t>
        <w:br/>
        <w:br/>
        <w:t>Le juge Kamil arriva et ouvrit le procès. Mené d’une voix monocorde, à l’exception de celle</w:t>
      </w:r>
    </w:p>
    <w:p>
      <w:pPr>
        <w:pStyle w:val="Normal"/>
        <w:jc w:val="both"/>
        <w:rPr/>
      </w:pPr>
      <w:r>
        <w:rPr>
          <w:rFonts w:eastAsia="Verdana" w:cs="Verdana" w:ascii="Verdana" w:hAnsi="Verdana"/>
        </w:rPr>
        <w:t xml:space="preserve"> </w:t>
      </w:r>
      <w:r>
        <w:rPr>
          <w:rFonts w:cs="Verdana" w:ascii="Verdana" w:hAnsi="Verdana"/>
        </w:rPr>
        <w:br/>
        <w:t xml:space="preserve">– vociférante - de l’avocat des villageois. Selon lui, des activités anti-turques étaient financées par les revenus des biens du monastère, par exemple, l’enseignement religieux dans la langue “Süryanic”, c’est à dire araméenne. Les trois maires des villages avaient seulement la possibilité de dramatiser leur cas en prenant des mines ou des mimiques sévères. À la suite d’un regard inquiet du juge sur les sept “représentants internationaux” dans la salle d’audience, il leur fut interdit de parler. </w:t>
        <w:br/>
        <w:br/>
      </w:r>
      <w:r>
        <w:rPr>
          <w:rFonts w:cs="Verdana" w:ascii="Verdana" w:hAnsi="Verdana"/>
          <w:b/>
          <w:bCs/>
        </w:rPr>
        <w:t xml:space="preserve">Le motif d’expropriation ? La “forêt” entourant le monastère </w:t>
      </w:r>
      <w:r>
        <w:rPr>
          <w:rFonts w:cs="Verdana" w:ascii="Verdana" w:hAnsi="Verdana"/>
        </w:rPr>
        <w:br/>
        <w:br/>
        <w:t xml:space="preserve">Les deux avocats du monastère présentèrent les preuves que l’ensemble des terres actuellement en jachère entourant le monastère avaient été propriété du monastère depuis des temps immémoriaux. La Turquie ottomane avait non seulement confirmé ces droits de propriété mais les avait étendus. Le juge Kamil a remis pour examen les documents au ministère de l’Agriculture. (De nouveaux procès doivent continuer le 4 mars…) </w:t>
        <w:br/>
        <w:br/>
        <w:t>Dès que le ministère de l’Agriculture a reçu les documents des avocats du monastère, le même juge procéda à la seconde partie de l’audience. Cette fois, c’était l’administration des Finaces de la ville de Midyat qui était le plaignant. Les terres en friche à l’intérieur comme à l’extérieur du monastère étaient considérées comme “forêt d’État” (Orman), prétendument saisies de manière illégale par les moines. Selon la loi turque, une terre forestière ne peut pas être propriété privée mais doit être propriété publique du Trésor de l’État (Hazine). Cependant, l’examen du site effectué par CSI juste un jour avant le procès a montré que Mor Gabriel n’est pas entouré de forêt, ni par le moindre arbre. La zone est plutôt aride et rocheuse dans laquelle ne sont visibles que des buissons soit de petite taille soit en voie de disparition. On ne saurait y parler de forêt. Le juge cependant a admis les arguments du représentant de l’État. Le tribunal a accordé au monastère un délai allant jusqu’au 4 mars pour une expertise menée par un expert botanique pour prouver que les terres ne peuvent constituer une zone forestière.</w:t>
      </w:r>
    </w:p>
    <w:p>
      <w:pPr>
        <w:pStyle w:val="Normal"/>
        <w:jc w:val="both"/>
        <w:rPr/>
      </w:pPr>
      <w:r>
        <w:rPr>
          <w:rFonts w:eastAsia="Verdana" w:cs="Verdana" w:ascii="Verdana" w:hAnsi="Verdana"/>
        </w:rPr>
        <w:t xml:space="preserve"> </w:t>
      </w:r>
      <w:r>
        <w:rPr>
          <w:rFonts w:cs="Verdana" w:ascii="Verdana" w:hAnsi="Verdana"/>
        </w:rPr>
        <w:br/>
        <w:t>Puis, au même étage, mais dans une salle différente, la procédure est passée du Civil au Pénal. L’administrateur du monastère, Kyriakos Ergün, se tenait déjà à la barre des accusés. Le Procureur de l’État l’a accusé d’”activités insidieuses”, parce qu’il avait érigé un second mur, bien que de faible hauteur pour protéger le monastère. En ce qui concerne ce deuxième mur, il a été construit dans une zone qui a fait l’objet d’attaques répétées de partisans kurdes du PKK et par des “gardes de villages” effectuant des maraudes.</w:t>
      </w:r>
    </w:p>
    <w:p>
      <w:pPr>
        <w:pStyle w:val="Normal"/>
        <w:jc w:val="both"/>
        <w:rPr>
          <w:rFonts w:ascii="Verdana" w:hAnsi="Verdana" w:cs="Verdana"/>
        </w:rPr>
      </w:pPr>
      <w:r>
        <w:rPr>
          <w:rFonts w:cs="Verdana" w:ascii="Verdana" w:hAnsi="Verdana"/>
        </w:rPr>
        <w:br/>
        <w:t>Kyriakos Ergün a jusqu’au 6 mars pour prouver que les motifs de l’érection d’un deuxième mur sont honnêtes.</w:t>
      </w:r>
    </w:p>
    <w:p>
      <w:pPr>
        <w:pStyle w:val="Normal"/>
        <w:jc w:val="both"/>
        <w:rPr/>
      </w:pPr>
      <w:r>
        <w:rPr>
          <w:rFonts w:eastAsia="Verdana" w:cs="Verdana" w:ascii="Verdana" w:hAnsi="Verdana"/>
        </w:rPr>
        <w:t xml:space="preserve"> </w:t>
      </w:r>
      <w:r>
        <w:rPr>
          <w:rFonts w:cs="Verdana" w:ascii="Verdana" w:hAnsi="Verdana"/>
        </w:rPr>
        <w:br/>
        <w:t>CSI sera présente à ces audiences avec ses propres observateur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b/>
          <w:b/>
          <w:bCs/>
        </w:rPr>
      </w:pPr>
      <w:r>
        <w:rPr>
          <w:rFonts w:cs="Verdana" w:ascii="Verdana" w:hAnsi="Verdana"/>
          <w:b/>
          <w:bCs/>
        </w:rPr>
        <w:t>Christian Solidarity International (CSI)</w:t>
      </w:r>
    </w:p>
    <w:p>
      <w:pPr>
        <w:pStyle w:val="Normal"/>
        <w:jc w:val="both"/>
        <w:rPr>
          <w:rFonts w:ascii="Verdana" w:hAnsi="Verdana" w:cs="Verdana"/>
        </w:rPr>
      </w:pPr>
      <w:r>
        <w:rPr>
          <w:rFonts w:cs="Verdana" w:ascii="Verdana" w:hAnsi="Verdana"/>
        </w:rPr>
        <w:br/>
        <w:t>CSI est une organisation chrétienne de défense des droits de l’homme qui soutient la liberté de religion et apporte une assistance aux victimes des persécutions religieuses, aux enfants dans la détresse et aux victimes de catastrophes. CSI a été fondée il y a trente ans à la suite des Marches silencieuses organisées à Berne et Zurich pour les chrétiens persécutés dans l’ancienne Union Soviétique. CSI se bat pour le droit de chacun à vivre dans la liberté et à choisir librement sa foi (Article 18 de la Déclaration Universelle des Droits de l’Homme de 1948). Aujourd’hui CSI est présente dans 11 pays et comprend 18 collaborateurs à Binz (Suisse). Annette Walder est sa Présidente internationale.</w:t>
      </w:r>
    </w:p>
    <w:p>
      <w:pPr>
        <w:pStyle w:val="Normal"/>
        <w:jc w:val="both"/>
        <w:rPr>
          <w:rFonts w:ascii="Verdana" w:hAnsi="Verdana" w:cs="Verdana"/>
        </w:rPr>
      </w:pPr>
      <w:r>
        <w:rPr>
          <w:rFonts w:cs="Verdana" w:ascii="Verdana" w:hAnsi="Verdana"/>
        </w:rPr>
        <w:br/>
        <w:t>Pour plus d’information</w:t>
      </w:r>
    </w:p>
    <w:p>
      <w:pPr>
        <w:pStyle w:val="Normal"/>
        <w:jc w:val="both"/>
        <w:rPr>
          <w:rFonts w:ascii="Verdana" w:hAnsi="Verdana" w:cs="Verdana"/>
        </w:rPr>
      </w:pPr>
      <w:r>
        <w:rPr>
          <w:rFonts w:cs="Verdana" w:ascii="Verdana" w:hAnsi="Verdana"/>
        </w:rPr>
        <w:t>Ueli Haldemann</w:t>
      </w:r>
    </w:p>
    <w:p>
      <w:pPr>
        <w:pStyle w:val="Normal"/>
        <w:jc w:val="both"/>
        <w:rPr>
          <w:rFonts w:ascii="Verdana" w:hAnsi="Verdana" w:cs="Verdana"/>
        </w:rPr>
      </w:pPr>
      <w:r>
        <w:rPr>
          <w:rFonts w:cs="Verdana" w:ascii="Verdana" w:hAnsi="Verdana"/>
        </w:rPr>
        <w:t>Zelglistrasse 64</w:t>
      </w:r>
    </w:p>
    <w:p>
      <w:pPr>
        <w:pStyle w:val="Normal"/>
        <w:jc w:val="both"/>
        <w:rPr>
          <w:rFonts w:ascii="Verdana" w:hAnsi="Verdana" w:cs="Verdana"/>
        </w:rPr>
      </w:pPr>
      <w:r>
        <w:rPr>
          <w:rFonts w:cs="Verdana" w:ascii="Verdana" w:hAnsi="Verdana"/>
        </w:rPr>
        <w:t>CH-8122 Binz</w:t>
      </w:r>
    </w:p>
    <w:p>
      <w:pPr>
        <w:pStyle w:val="Normal"/>
        <w:jc w:val="both"/>
        <w:rPr>
          <w:rFonts w:ascii="Verdana" w:hAnsi="Verdana" w:cs="Verdana"/>
        </w:rPr>
      </w:pPr>
      <w:r>
        <w:rPr>
          <w:rFonts w:cs="Verdana" w:ascii="Verdana" w:hAnsi="Verdana"/>
        </w:rPr>
        <w:t>Tel. 0041 44 982 33 33</w:t>
      </w:r>
    </w:p>
    <w:p>
      <w:pPr>
        <w:pStyle w:val="Normal"/>
        <w:jc w:val="both"/>
        <w:rPr/>
      </w:pPr>
      <w:r>
        <w:rPr>
          <w:rFonts w:cs="Verdana" w:ascii="Verdana" w:hAnsi="Verdana"/>
        </w:rPr>
        <w:t xml:space="preserve">ueli.haldemann@csi-schweiz.ch </w:t>
        <w:br/>
      </w:r>
      <w:hyperlink r:id="rId11" w:tgtFrame="_blank">
        <w:r>
          <w:rPr>
            <w:rStyle w:val="InternetLink"/>
            <w:rFonts w:cs="Verdana" w:ascii="Verdana" w:hAnsi="Verdana"/>
          </w:rPr>
          <w:t>www.csi-schweiz.ch/medien</w:t>
        </w:r>
      </w:hyperlink>
      <w:r>
        <w:rPr>
          <w:rFonts w:cs="Verdana" w:ascii="Verdana" w:hAnsi="Verdana"/>
        </w:rPr>
        <w:t xml:space="preserve"> </w:t>
        <w:br/>
        <w:br/>
        <w:t>Gérard Patrimonio</w:t>
      </w:r>
    </w:p>
    <w:p>
      <w:pPr>
        <w:pStyle w:val="Normal"/>
        <w:jc w:val="both"/>
        <w:rPr>
          <w:rFonts w:ascii="Verdana" w:hAnsi="Verdana" w:cs="Verdana"/>
        </w:rPr>
      </w:pPr>
      <w:r>
        <w:rPr>
          <w:rFonts w:cs="Verdana" w:ascii="Verdana" w:hAnsi="Verdana"/>
        </w:rPr>
        <w:t>Président de CSI-France</w:t>
      </w:r>
    </w:p>
    <w:p>
      <w:pPr>
        <w:pStyle w:val="Normal"/>
        <w:jc w:val="both"/>
        <w:rPr>
          <w:rFonts w:ascii="Verdana" w:hAnsi="Verdana" w:cs="Verdana"/>
        </w:rPr>
      </w:pPr>
      <w:r>
        <w:rPr>
          <w:rFonts w:cs="Verdana" w:ascii="Verdana" w:hAnsi="Verdana"/>
        </w:rPr>
        <w:t>92300 Levallois</w:t>
      </w:r>
    </w:p>
    <w:p>
      <w:pPr>
        <w:pStyle w:val="Normal"/>
        <w:jc w:val="both"/>
        <w:rPr>
          <w:rFonts w:ascii="Verdana" w:hAnsi="Verdana" w:cs="Verdana"/>
        </w:rPr>
      </w:pPr>
      <w:r>
        <w:rPr>
          <w:rFonts w:cs="Verdana" w:ascii="Verdana" w:hAnsi="Verdana"/>
        </w:rPr>
        <w:t>Tel 33681885570</w:t>
      </w:r>
    </w:p>
    <w:p>
      <w:pPr>
        <w:pStyle w:val="Normal"/>
        <w:jc w:val="both"/>
        <w:rPr/>
      </w:pPr>
      <w:hyperlink r:id="rId12">
        <w:r>
          <w:rPr>
            <w:rStyle w:val="InternetLink"/>
            <w:rFonts w:cs="Verdana" w:ascii="Verdana" w:hAnsi="Verdana"/>
          </w:rPr>
          <w:t>csifrance@aliceadsl.fr</w:t>
        </w:r>
      </w:hyperlink>
    </w:p>
    <w:p>
      <w:pPr>
        <w:pStyle w:val="Normal"/>
        <w:pBdr>
          <w:bottom w:val="single" w:sz="2" w:space="2" w:color="000000"/>
        </w:pBdr>
        <w:jc w:val="both"/>
        <w:rPr/>
      </w:pPr>
      <w:r>
        <w:rPr/>
      </w:r>
    </w:p>
    <w:p>
      <w:pPr>
        <w:pStyle w:val="Normal"/>
        <w:jc w:val="both"/>
        <w:rPr/>
      </w:pPr>
      <w:r>
        <w:rPr/>
      </w:r>
    </w:p>
    <w:p>
      <w:pPr>
        <w:pStyle w:val="Normal"/>
        <w:rPr>
          <w:rFonts w:ascii="Verdana" w:hAnsi="Verdana" w:cs="Verdana"/>
          <w:b/>
          <w:b/>
          <w:sz w:val="30"/>
          <w:szCs w:val="30"/>
        </w:rPr>
      </w:pPr>
      <w:r>
        <w:rPr>
          <w:rFonts w:cs="Verdana" w:ascii="Verdana" w:hAnsi="Verdana"/>
          <w:b/>
          <w:sz w:val="30"/>
          <w:szCs w:val="30"/>
        </w:rPr>
        <w:t>Turquie: protestations contre le DVD négationniste</w:t>
      </w:r>
    </w:p>
    <w:p>
      <w:pPr>
        <w:pStyle w:val="NormalWeb"/>
        <w:spacing w:before="280" w:after="240"/>
        <w:rPr/>
      </w:pPr>
      <w:r>
        <w:rPr>
          <w:rFonts w:cs="Verdana" w:ascii="Verdana" w:hAnsi="Verdana"/>
          <w:b/>
          <w:bCs/>
          <w:shd w:fill="FFFF00" w:val="clear"/>
        </w:rPr>
        <w:t xml:space="preserve">Info Collectif VAN - </w:t>
      </w:r>
      <w:hyperlink r:id="rId13">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invite à lire cette information résumée d'une dépêche française. </w:t>
      </w:r>
      <w:r>
        <w:rPr>
          <w:rFonts w:cs="Verdana" w:ascii="Verdana" w:hAnsi="Verdana"/>
        </w:rPr>
        <w:br/>
        <w:br/>
        <w:t xml:space="preserve">Suite à la décision du ministère turc de l'Education de diffuser, dans toutes les écoles primaires, un DVD négationniste sur le génocide arménien, et haineux envers les Arméniens, des associations arméniennes et des militants des droits de l'Homme ont organisé samedi dernier une manifestation en Turquie. </w:t>
        <w:br/>
        <w:br/>
        <w:t xml:space="preserve">Les manifestants ont protesté contre cette décision et ont estimé que ce documentaire controversé était une incitation au racisme. </w:t>
        <w:br/>
        <w:br/>
        <w:t xml:space="preserve">Ce DVD négationniste intitulé "Sarı Gelin - Ermeni Sorununun İç Yüzü Belgeseli" (Sari Gelin/le vrai visage de la question arménienne ») et préparé en 2003 par l'Etat-Major, traite des revendications arméniennes au sujet du génocide de 1915. D'après le documentaire, ce sont les Arméniens qui ont massacré les Turcs ! </w:t>
        <w:br/>
        <w:br/>
        <w:t xml:space="preserve">Dans un Communiqué de Presse, sept organisations arméniennes, ainsi que l'association Helsinki ont déclaré: "Ce documentaire est un film de propagande. Il n'est pas seulement biaisé et hostile, il est aussi provocateur et ouvertement raciste. Ce n'est pas une production objective. Elle a été faite pour empoisonner l'âme du peuple et contribuer à ce que les Turcs et les Arméniens deviennent des ennemis". </w:t>
        <w:br/>
        <w:br/>
        <w:t>Ces organisations ont également demandé au ministère de l'Education turc de lancer une enquête et de punir les initiateurs de cette propagande.</w:t>
        <w:br/>
        <w:br/>
        <w:t xml:space="preserve">Dans une déclaration publiée mercredi dernier, le ministère turc de l'Education a dit que le film avait été envoyé aux écoles à destination des enseignants, et non pas des étudiants... </w:t>
        <w:br/>
        <w:br/>
        <w:t xml:space="preserve">Collectif VAN d'après les dépêches d'agences de presse - 23 février 2009 - 15:05 - </w:t>
      </w:r>
      <w:hyperlink r:id="rId14" w:tgtFrame="_blank">
        <w:r>
          <w:rPr>
            <w:rStyle w:val="InternetLink"/>
            <w:rFonts w:cs="Verdana" w:ascii="Verdana" w:hAnsi="Verdana"/>
          </w:rPr>
          <w:t xml:space="preserve">http://collectifvan.org/ </w:t>
        </w:r>
      </w:hyperlink>
      <w:r>
        <w:rPr>
          <w:rFonts w:cs="Verdana" w:ascii="Verdana" w:hAnsi="Verdana"/>
        </w:rPr>
        <w:br/>
        <w:br/>
        <w:br/>
      </w:r>
      <w:r>
        <w:rPr>
          <w:rFonts w:cs="Verdana" w:ascii="Verdana" w:hAnsi="Verdana"/>
          <w:b/>
          <w:bCs/>
        </w:rPr>
        <w:t>Lire dans nos news:</w:t>
      </w:r>
      <w:r>
        <w:rPr>
          <w:rFonts w:cs="Verdana" w:ascii="Verdana" w:hAnsi="Verdana"/>
        </w:rPr>
        <w:t xml:space="preserve"> </w:t>
        <w:br/>
        <w:br/>
      </w:r>
      <w:hyperlink r:id="rId15" w:tgtFrame="_blank">
        <w:r>
          <w:rPr>
            <w:rStyle w:val="InternetLink"/>
            <w:rFonts w:cs="Verdana" w:ascii="Verdana" w:hAnsi="Verdana"/>
          </w:rPr>
          <w:t>Turquie / Racisme: polémique autour d'un documentaire</w:t>
        </w:r>
      </w:hyperlink>
      <w:r>
        <w:rPr>
          <w:rFonts w:cs="Verdana" w:ascii="Verdana" w:hAnsi="Verdana"/>
        </w:rPr>
        <w:t xml:space="preserve"> </w:t>
      </w:r>
      <w:r>
        <mc:AlternateContent>
          <mc:Choice Requires="wps">
            <w:drawing>
              <wp:anchor behindDoc="0" distT="0" distB="0" distL="0" distR="28575" simplePos="0" locked="0" layoutInCell="0" allowOverlap="1" relativeHeight="21">
                <wp:simplePos x="0" y="0"/>
                <wp:positionH relativeFrom="column">
                  <wp:posOffset>-28575</wp:posOffset>
                </wp:positionH>
                <wp:positionV relativeFrom="paragraph">
                  <wp:posOffset>635</wp:posOffset>
                </wp:positionV>
                <wp:extent cx="60960" cy="195580"/>
                <wp:effectExtent l="0" t="0" r="0" b="0"/>
                <wp:wrapSquare wrapText="largest"/>
                <wp:docPr id="5" name="Frame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
        <w:rPr>
          <w:rFonts w:ascii="Verdana" w:hAnsi="Verdana" w:cs="Verdana"/>
        </w:rPr>
      </w:pPr>
      <w:hyperlink r:id="rId16">
        <w:r>
          <w:rPr>
            <w:rStyle w:val="InternetLink"/>
            <w:rFonts w:cs="Verdana" w:ascii="Verdana" w:hAnsi="Verdana"/>
          </w:rPr>
          <w:t>http://collectifvan.org/article.php?r=4&amp;id=27553</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Turquie / Racisme: polémique autour d'un documentair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22/02 </w:t>
        <w:br/>
        <w:br/>
        <w:t xml:space="preserve">Des associations arméniennes et des militants des droits de l'Homme en Turquie ont protesté samedi contre la diffusion dans les écoles turques d'un documentaire controversé sur les massacres d'Arméniens sous l'Empire ottoman, jugeant qu'il incitait au racisme. </w:t>
        <w:br/>
        <w:br/>
        <w:t xml:space="preserve">Cette protestation survient après des informations selon lesquelles le ministère de l'Education a demandé aux enseignants de projeter ce documentaire à leurs élèves et d'envoyer ensuite des rapports sur les résultats de ces visionnages. Ces informations ont provoqué un tollé au sein de la petite communauté arménienne de Turquie. </w:t>
        <w:br/>
        <w:br/>
        <w:t xml:space="preserve">Le documentaire, tourné en 2003 et intitulé "Jeune mariée blonde: la vérité sur la question arménienne", développe la thèse selon laquelle les Arméniens n'ont pas été les victimes d'un génocide perpétré par les Turcs de 1915 à 1917, mais que ce sont les Arméniens qui ont massacré les Turcs. </w:t>
        <w:br/>
        <w:br/>
        <w:t xml:space="preserve">Les Arméniens, soutenus sur cette question par plusieurs pays, déclarent que les massacres et déportations d'Arméniens sous l'Empire ottoman entre 1915 et 1917 ont fait plus d'un million et demi de morts, et ils qualifient ces événements de génocide. La Turquie récuse la notion de génocide et évoque un chiffre de 300.000 à 500.000 morts. </w:t>
        <w:br/>
        <w:br/>
        <w:t xml:space="preserve">"Ce documentaire est un film de propagande. Il n'est pas seulement biaisé et hostile, il est aussi provocateur et ouvertement raciste", estime un communiqué signé par sept organisations arméniennes et l'association Helsinki. </w:t>
        <w:br/>
        <w:br/>
        <w:t xml:space="preserve">"Ce n'est pas une production objective. Elle a été faite pour empoisonner l'âme du peuple et contribuer à ce que les Turcs et les Arméniens deviennent des ennemis", ajoute ce texte. Les organisations ont appelé le ministère de l'Education à lancer une enquête interne et à "dénoncer et punir" ceux qui ont donné l'instruction de faire visionner ce documentaire dans les écoles. </w:t>
        <w:br/>
        <w:br/>
        <w:t>Cette semaine, le ministère avait indiqué qu'il avait envoyé des copies du film dans les écoles pour qu'il soit visionné par les professeurs, comme matériel d'information supplémentaire, et non par les élèves, mais qu'il avait arrêté cette distribution en juillet 2008 après avoir découvert "des utilisations (du documentaire) en dehors de l'objectif initial".</w:t>
      </w:r>
    </w:p>
    <w:p>
      <w:pPr>
        <w:pStyle w:val="Normal"/>
        <w:rPr>
          <w:rFonts w:ascii="Verdana" w:hAnsi="Verdana" w:cs="Verdana"/>
        </w:rPr>
      </w:pPr>
      <w:r>
        <w:rPr>
          <w:rFonts w:cs="Verdana" w:ascii="Verdana" w:hAnsi="Verdana"/>
        </w:rPr>
      </w:r>
    </w:p>
    <w:p>
      <w:pPr>
        <w:pStyle w:val="Normal"/>
        <w:rPr>
          <w:rFonts w:ascii="Verdana" w:hAnsi="Verdana" w:cs="Verdana"/>
        </w:rPr>
      </w:pPr>
      <w:hyperlink r:id="rId17">
        <w:r>
          <w:rPr>
            <w:rStyle w:val="InternetLink"/>
            <w:rFonts w:cs="Verdana" w:ascii="Verdana" w:hAnsi="Verdana"/>
          </w:rPr>
          <w:t>http://jeanmarcmorandini.tele7.fr/article-23965-turquie-racisme-polemique-autour-d-un-documentaire.html</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t>Les intellectuels turcs s’opposent à la diffusion du documentaire négationniste « Sari Gelin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dimanche22 février 2009, par Stéphane/armenews </w:t>
        <w:br/>
        <w:br/>
        <w:t xml:space="preserve">Impliquer des enfants dans une situation de conflit est une erreur selon Ali Bayramoglu, commentateur politique au quotidien Yeni Safak </w:t>
        <w:br/>
        <w:br/>
        <w:t xml:space="preserve">« Cela a pour objectif de faire coordonner l’idéologie officielle et l’opinion publique. C’est semblable aux pratiques d’un état totalitaire » a dit Ali Bayramoglu, ajoutant qu’il n’est pas démocratique que l’on demande aux écoles arméniennes et aux élèves arméniens suivant les mêmes classes que des Turcs de regarder le documentaire. </w:t>
        <w:br/>
        <w:br/>
        <w:t xml:space="preserve">« Imaginez si les Turcs vivant en Bulgarie avaient été forcés d’observer un documentaire disant que « les Turcs ont été cruels envers les bulgares dans l’histoire ». L’accepteriez-vous ? » a dit Ali Bayramoglu au quotidien Hürriyet. </w:t>
        <w:br/>
        <w:br/>
        <w:t xml:space="preserve">Mensur Akgün, un universitaire de l’université de la culture d’Istanbul a déclaré que bien qu’il n’ait pas regardé le documentaire, il suppose que c’est de la propagande. « Dans une période où les relations entre l’Arménie et la Turquie s’améliorent, c’est une erreur de distribuer des matériaux de propagande, particulièrement aux enfants » a précisé Mensur Akgün. </w:t>
      </w:r>
    </w:p>
    <w:p>
      <w:pPr>
        <w:pStyle w:val="Normal"/>
        <w:jc w:val="both"/>
        <w:rPr/>
      </w:pPr>
      <w:hyperlink r:id="rId18">
        <w:r>
          <w:rPr>
            <w:rStyle w:val="InternetLink"/>
            <w:rFonts w:cs="Verdana" w:ascii="Verdana" w:hAnsi="Verdana"/>
          </w:rPr>
          <w:t>http://www.armenews.com/article.php3?id_article=49318</w:t>
        </w:r>
      </w:hyperlink>
    </w:p>
    <w:p>
      <w:pPr>
        <w:pStyle w:val="Normal"/>
        <w:jc w:val="both"/>
        <w:rPr/>
      </w:pPr>
      <w:r>
        <w:rPr/>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Aviation civile : Turkish Airlines, septième compagnie aérienne en Europe</w:t>
      </w:r>
    </w:p>
    <w:p>
      <w:pPr>
        <w:pStyle w:val="Normal"/>
        <w:widowControl/>
        <w:suppressAutoHyphens w:val="false"/>
        <w:spacing w:before="280" w:after="240"/>
        <w:rPr/>
      </w:pPr>
      <w:r>
        <w:rPr>
          <w:rFonts w:eastAsia="Times New Roman" w:cs="Verdana" w:ascii="Verdana" w:hAnsi="Verdana"/>
          <w:kern w:val="2"/>
          <w:lang w:eastAsia="fr-FR"/>
        </w:rPr>
        <w:t xml:space="preserve">lundi 23 février 2009 </w:t>
        <w:br/>
        <w:br/>
        <w:t xml:space="preserve">(Istambul) - La THY a accru le nombre de passagers transportés de 15,6 % en 2008 dans un contexte peu favorable au second semestre en raison de la crise financière mondiale. THY s’élève ainsi au troisième rang des compagnies aériennes européennes qui connaissent la plus forte croissance. </w:t>
        <w:br/>
        <w:br/>
        <w:t xml:space="preserve">Turkish Airlines a transporté plus de 21,8 millions de passagers en 2008, soit un taux d’occupation de 74,6 %. Pendant la même période, la capacité de transport s’est accrue de 11,6 %. </w:t>
        <w:br/>
        <w:br/>
        <w:t xml:space="preserve">La THY est ainsi devenu la septième plus grande compagnie aérienne européenne avant Alitalia. </w:t>
        <w:br/>
        <w:t xml:space="preserve">Pour mémoire, Turkish Airlines a rejoint le réseau Star Alliance en avril 2008, ce qui a permis d’ajouter 31 nouvelles destinations au réseau tissé par l’alliance et surtout le puissant "hub" d’Istanbul relié par la THY à près de 130 destinations. </w:t>
        <w:br/>
        <w:br/>
        <w:t>La THY possède 102 appareils et un réseau de 110 destinations internationales (dont la dernière à destination de Nairobi au Kenya) et 32 destinations locales. La THY emploie plus de 10 000 personnes en Turquie.</w:t>
        <w:br/>
        <w:br/>
        <w:t xml:space="preserve">(Source : Agence Anadolu, Star Alliance) </w:t>
        <w:br/>
        <w:br/>
        <w:t xml:space="preserve">Ankara : le port du pantalon bientôt autorisé pour les femmes députés ? </w:t>
        <w:br/>
        <w:br/>
        <w:t xml:space="preserve">(Istambul) - Le Parlement pourrait autoriser prochainement les femmes députés à porter le pantalon, ce qui leur est interdit pour l’instant. Un amendement sur les règles internes est en effet à l’étude. Il devrait être voté après les élections municipales. Dans le passé, quelques députés ont tenté de venir aux sessions du parlement vêtues d’un pantalon , symbole de l’égalité des sexes, mais elles se sont vues interdire l’entrée de l’édifice. </w:t>
        <w:br/>
        <w:br/>
      </w:r>
      <w:r>
        <w:rPr>
          <w:rFonts w:eastAsia="Times New Roman" w:cs="Verdana" w:ascii="Verdana" w:hAnsi="Verdana"/>
          <w:kern w:val="2"/>
          <w:lang w:val="en-US" w:eastAsia="fr-FR"/>
        </w:rPr>
        <w:t xml:space="preserve">(Source : Turkish Daily New) </w:t>
        <w:br/>
        <w:br/>
        <w:t xml:space="preserve">BB.(www.lepetitjournal.com Istanbul) lundi 23 février 2009. </w:t>
        <w:br/>
      </w:r>
      <w:hyperlink r:id="rId19">
        <w:r>
          <w:rPr>
            <w:rStyle w:val="InternetLink"/>
            <w:rFonts w:eastAsia="Times New Roman" w:cs="Verdana" w:ascii="Verdana" w:hAnsi="Verdana"/>
            <w:kern w:val="2"/>
            <w:lang w:val="en-US" w:eastAsia="fr-FR"/>
          </w:rPr>
          <w:t>http://www.lepetitjournal.com/content/view/36710/1992/</w:t>
        </w:r>
      </w:hyperlink>
      <w:r>
        <w:rPr>
          <w:rFonts w:cs="Verdana" w:ascii="Verdana" w:hAnsi="Verdana"/>
        </w:rPr>
        <w:t xml:space="preserve"> </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30"/>
          <w:szCs w:val="30"/>
        </w:rPr>
      </w:pPr>
      <w:r>
        <w:rPr>
          <w:rFonts w:cs="Verdana" w:ascii="Verdana" w:hAnsi="Verdana"/>
          <w:b/>
          <w:sz w:val="30"/>
          <w:szCs w:val="30"/>
        </w:rPr>
        <w:t>Une amende fiscale visant un groupe de presse suscite la polémiqu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NOUVELOBS.COM | 23.02.2009 | 11:50</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Dogan, premier groupe de presse turc, est condamné à une amende d'environ 500 millions de dollars pour fraude fiscale. L'opposition parlementaire voit dans cette condamnation une offensive du gouvernement contre la liberté de la presse. </w:t>
        <w:br/>
        <w:br/>
        <w:t xml:space="preserve">En Turquie, la polémique sur les intentions du gouvernement, accusé de vouloir museler la presse, a été relancée lundi 23 février, après la condamnation du premier groupe de presse turc, Dogan, à une amende d'environ 500 millions de dollars pour fraude fiscale par la direction des impôts. </w:t>
        <w:br/>
        <w:br/>
        <w:t xml:space="preserve">Au terme de contrôles fiscaux répétés, le groupe Dogan, numéro un turc des médias, s'est vu infliger le 18 février une amende sans précédent de 826 millions de livres turques, soit la somme astronomique de 426 millions de dollars (332 millions d'euros), une condamnation qui pourrait aussi être suivie de poursuites pénales. </w:t>
        <w:br/>
        <w:br/>
        <w:t xml:space="preserve">Raisons politiques </w:t>
        <w:br/>
        <w:br/>
        <w:t xml:space="preserve">Le fisc reproche au premier groupe du pays, propriétaire entre autres des quotidiens Hürriyet et Milliyet et de chaînes de télévisions comme CNN-Türk, des retards d'impôts dans un transfert de capital à l'éditeur allemand Axel Springer, ce que le groupe nie, affirmant avoir payé à temps. </w:t>
        <w:br/>
        <w:br/>
        <w:t xml:space="preserve">Dogan médias et l'opposition au Parlement ont vu dans cette condamnation une nouvelle offensive du gouvernement du Premier ministre Recep Tayyip Erdogan contre la liberté de la presse. </w:t>
        <w:br/>
        <w:br/>
        <w:t xml:space="preserve">Dans un communiqué, le groupe, dont est propriétaire Aydin Dogan, homme d'affaires septuagénaire, a estimé qu'il y avait de "sérieuses raisons de croire que ces contrôles fiscaux avaient été motivés par des raisons politiques", accusant à mots à peine couverts Recep Tayyip Erdogan de vouloir affaiblir le trust médiatique. </w:t>
        <w:br/>
        <w:br/>
        <w:t xml:space="preserve">Une première confrontation avait opposé les deux parties en automne lorsque les journaux du groupe avaient mis en cause le gouvernement dans le scandale "Deniz feneri" (le Phare en turc), une organisation caritative, proche de l'AKP, condamnée en Allemagne, ce qui avait provoqué l'ire du Premier ministre. </w:t>
        <w:br/>
        <w:br/>
        <w:t xml:space="preserve">Amende "légale" </w:t>
        <w:br/>
        <w:br/>
        <w:t xml:space="preserve">Le groupe Dogan a été un critique du Parti de la justice et du développement (AKP, issu de la mouvance islamiste), au pouvoir depuis 2002, soupçonné par les milieux laïques de vouloir islamiser la Turquie, musulmane mais laïque. </w:t>
        <w:br/>
        <w:t xml:space="preserve">Le gouvernement a mis en oeuvre des réformes démocratiques pour renforcer ses chances d'adhérer à l'Union européenne mais celle-ci a exhorté Ankara à en faire davantage pour les libertés individuelles, notamment de la presse. </w:t>
        <w:br/>
        <w:br/>
        <w:t xml:space="preserve">Le chef de l'opposition au Parlement, Deniz Baykal, a accusé Recep Tayyip Erdogan de "vouloir faire taire la presse et les journalistes", avant les élections municipales prévues le 29 mars, un scrutin que Recep Tayyip Erdogan veut à tout prix remporter pour asseoir sa force politique après sa victoire aux législatives de 2007. </w:t>
        <w:br/>
        <w:t xml:space="preserve">Recep Tayyip Erdogan "impose des amendes quand une information ne lui convient pas", a dit le président du Parti républicain du Peuple (CHP). </w:t>
        <w:br/>
        <w:br/>
        <w:t xml:space="preserve">Pour les associations de presse turques l'acharnement gouvernemental contre le groupe Dogan est une nouvelle preuve de la volonté de l'AKP de combattre les instances qui lui résistent, afin d'étendre encore sa mainmise politique. </w:t>
        <w:br/>
        <w:br/>
        <w:t xml:space="preserve">Recep Tayyip Erdogan, qui a appelé ses électeurs à "boycotter" les journaux d'opposition, affirme que l'amende infligée à Dogan est tout à fait "légale" et qu'il n'y est pour rien. </w:t>
        <w:br/>
        <w:br/>
        <w:t xml:space="preserve">Lors du week-end devant ses partisans à Adiyaman (sud-est), il a cependant dit que "la liberté de la presse ne pouvait être utilisée pour diffamer". </w:t>
        <w:br/>
        <w:br/>
        <w:t xml:space="preserve">Recep Tayyip Erdogan se considère comme un champion de la liberté d'expression après son emprisonnement pour quatre mois en 1999 pour avoir récité un poème lors d'un meeting électoral. Cela ne l'a pourtant pas empêché de lancer des poursuites contre de nombreux journalistes et caricaturistes pour diffamation. Il a aussi banni plusieurs journalistes de la couverture de l'actualité le concernant. </w:t>
      </w:r>
    </w:p>
    <w:p>
      <w:pPr>
        <w:pStyle w:val="Normal"/>
        <w:widowControl/>
        <w:suppressAutoHyphens w:val="false"/>
        <w:spacing w:before="280" w:after="240"/>
        <w:rPr>
          <w:rFonts w:ascii="Verdana" w:hAnsi="Verdana" w:eastAsia="Times New Roman" w:cs="Verdana"/>
          <w:kern w:val="2"/>
          <w:lang w:eastAsia="fr-FR"/>
        </w:rPr>
      </w:pPr>
      <w:hyperlink r:id="rId20">
        <w:r>
          <w:rPr>
            <w:rStyle w:val="InternetLink"/>
            <w:rFonts w:eastAsia="Times New Roman" w:cs="Verdana" w:ascii="Verdana" w:hAnsi="Verdana"/>
            <w:kern w:val="2"/>
            <w:lang w:eastAsia="fr-FR"/>
          </w:rPr>
          <w:t>http://tempsreel.nouvelobs.com/speciales/medias/20090223.OBS6003/une_amende_fiscale_visant_un_groupe_de_presse_suscite_l.html</w:t>
        </w:r>
      </w:hyperlink>
    </w:p>
    <w:p>
      <w:pPr>
        <w:pStyle w:val="Normal"/>
        <w:widowControl/>
        <w:pBdr>
          <w:bottom w:val="single" w:sz="4" w:space="1" w:color="000000"/>
        </w:pBdr>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Reprise de l’affrontement entre Recep Tayyip Erdoğan et le groupe de presse Doğan</w:t>
      </w:r>
    </w:p>
    <w:p>
      <w:pPr>
        <w:pStyle w:val="Normal"/>
        <w:pBdr>
          <w:bottom w:val="single" w:sz="4" w:space="1" w:color="000000"/>
        </w:pBdr>
        <w:jc w:val="both"/>
        <w:rPr>
          <w:rFonts w:ascii="Verdana" w:hAnsi="Verdana" w:cs="Verdana"/>
        </w:rPr>
      </w:pPr>
      <w:r>
        <w:rPr>
          <w:rFonts w:cs="Verdana" w:ascii="Verdana" w:hAnsi="Verdana"/>
        </w:rPr>
        <w:t>vendredi 20 février 2009</w:t>
      </w:r>
    </w:p>
    <w:p>
      <w:pPr>
        <w:pStyle w:val="Normal"/>
        <w:pBdr>
          <w:bottom w:val="single" w:sz="4" w:space="1" w:color="000000"/>
        </w:pBdr>
        <w:jc w:val="both"/>
        <w:rPr>
          <w:rFonts w:ascii="Verdana" w:hAnsi="Verdana" w:cs="Verdana"/>
        </w:rPr>
      </w:pPr>
      <w:r>
        <w:rPr>
          <w:rFonts w:cs="Verdana" w:ascii="Verdana" w:hAnsi="Verdana"/>
        </w:rPr>
        <w:br/>
        <w:t>Le groupe Doğan a été condamné, le 18 février 2009, par la direction des impôts d’Halkalı (grande banlieue d’Istanbul) au paiement d’une amende de 826 millions de livres turques (soit environ 413 millions d’Euros) pour fraude fiscale. Cette condamnation, qui pourrait se traduire aussi par des poursuites pénales, a été immédiatement perçue comme une reprise de la sévère confrontation qui avait opposé le premier groupe médiatique turc au premier ministre, à l’automne dernier.</w:t>
      </w:r>
    </w:p>
    <w:p>
      <w:pPr>
        <w:pStyle w:val="Normal"/>
        <w:pBdr>
          <w:bottom w:val="single" w:sz="4" w:space="1" w:color="000000"/>
        </w:pBdr>
        <w:jc w:val="both"/>
        <w:rPr>
          <w:rFonts w:ascii="Verdana" w:hAnsi="Verdana" w:cs="Verdana"/>
        </w:rPr>
      </w:pPr>
      <w:r>
        <w:rPr>
          <w:rFonts w:cs="Verdana" w:ascii="Verdana" w:hAnsi="Verdana"/>
        </w:rPr>
        <w:br/>
        <w:t xml:space="preserve">Le groupe Doğan considère, en effet, que cette condamnation est sans fondement sur le plan juridique et y voit donc une nouvelle offensive gouvernementale contre la liberté de la presse. Il explique, en outre, que l’amende en question est intervenue après une série de contrôles fiscaux sur ses sociétés. De tels contrôles seraient, selon lui, sans précédent dans ce pays et auraient visé, pour l’affaiblir, à aboutir à tout prix à une condamnation. Le 19 février 2009, dans une déclaration, la direction du groupe Doğan a estimé notamment qu’il y avait de « sérieuses raisons de croire que ces contrôles fiscaux avaient été guidés par des raisons politiques », en rappelant « les allégations et les attaques du premier ministre dans les meetings de son parti.» Pour sa part, Recep Tayyip Erdoğan a vivement réagi, le même jour, en déclarant que « la liberté de la presse ne pouvait être utilisée pour frauder et diffamer », tandis que Nurettin Canıklı, le vice-président du groupe parlementaire AKP, démentait les accusations et les rumeurs qui laissent entendre que le gouvernement serait derrière les enquêtes fiscales menées contre le groupe. </w:t>
        <w:br/>
        <w:br/>
        <w:t>Les relations difficiles de Recep Tayyip Erdoğan avec le groupe Doğan découle d'un passé conflictuel déjà ancien. En 1996-97, les organes de presse du groupe avaient fortement contribué à déstabiliser la coalition gouvernementale qui soutenait le premier ministre islamiste, Necmettin Erbakan, dont à l’époque Erdoğan était l’un des lieutenants. Cette hostilité tenace, en dépit de périodes d'accalmies depuis l'arrivée de l'AKP au pouvoir, a débouché, en septembre 2008, sur une confrontation ouverte entre le leader du groupe, Aydın Doğan (photo), et le premier ministre, Recep Tayyip Erdoğan. C’est, on s’en souvient, la mise en cause du gouvernement de l’AKP dans le scandale « Deniz feneri » (une organisation caritative de couverture condamnée en Allemagne) par les journaux d’Aydın Doğan, qui avait provoqué l’ire du premier ministre et l’avait amené à appeler au boycott de ceux-ci (cf. nos éditions des 13, 17 et 19 septembre 2008).</w:t>
      </w:r>
    </w:p>
    <w:p>
      <w:pPr>
        <w:pStyle w:val="Normal"/>
        <w:pBdr>
          <w:bottom w:val="single" w:sz="4" w:space="1" w:color="000000"/>
        </w:pBdr>
        <w:jc w:val="both"/>
        <w:rPr>
          <w:rFonts w:ascii="Verdana" w:hAnsi="Verdana" w:cs="Verdana"/>
        </w:rPr>
      </w:pPr>
      <w:r>
        <w:rPr>
          <w:rFonts w:cs="Verdana" w:ascii="Verdana" w:hAnsi="Verdana"/>
        </w:rPr>
        <w:br/>
        <w:t>Il faut sans doute replacer la confrontation Erdoğan-Doğan et sa réactivation actuelle dans le contexte de la campagne pour les élections municipales de mars prochain. L’AKP et ses municipalités redoutent les initiatives imprévisibles d’un groupe de presse influent qui peut facilement trouver dans la gestion des finances locales de quoi nourrir des campagnes propres à gêner le parti majoritaire et entamer sa crédibilité. Mais plus généralement, il faut voir que ce nouvel affrontement intervient au moment même où la plupart des sujets en cours (affaire « Ergenekon », intervention de Gaza, municipales…) divisent la société turque et accentuent en son sein un phénomène de bipolarisation. Les partisans du gouvernement estiment que le groupe Doğan a beau jeu d’en appeler à la liberté de la presse, alors même qu’il s’est souvent mis au service de l’establishment politico-militaire. Ils perçoivent ainsi les ennuis fiscaux du trust médiatique comme un juste retour des choses, dans un contexte où les hautes sphères de l’Etat ne lui sont plus acquises. En revanche, le camp adverse voit, dans la reprise de l’offensive gouvernementale contre le groupe Doğan, une nouvelle preuve de la volonté de l’AKP de combattre les instances qui lui résistent, afin d’étendre encore sa mainmise politique.</w:t>
        <w:br/>
        <w:br/>
        <w:t xml:space="preserve">JM </w:t>
        <w:br/>
        <w:t>Publié par OVIPOT</w:t>
      </w:r>
    </w:p>
    <w:p>
      <w:pPr>
        <w:pStyle w:val="Normal"/>
        <w:pBdr>
          <w:bottom w:val="single" w:sz="4" w:space="1" w:color="000000"/>
        </w:pBdr>
        <w:jc w:val="both"/>
        <w:rPr>
          <w:rFonts w:ascii="Verdana" w:hAnsi="Verdana" w:cs="Verdana"/>
        </w:rPr>
      </w:pPr>
      <w:r>
        <w:rPr>
          <w:rFonts w:cs="Verdana" w:ascii="Verdana" w:hAnsi="Verdana"/>
        </w:rPr>
      </w:r>
    </w:p>
    <w:p>
      <w:pPr>
        <w:pStyle w:val="Normal"/>
        <w:pBdr>
          <w:bottom w:val="single" w:sz="4" w:space="1" w:color="000000"/>
        </w:pBdr>
        <w:jc w:val="both"/>
        <w:rPr>
          <w:rFonts w:ascii="Verdana" w:hAnsi="Verdana" w:cs="Verdana"/>
        </w:rPr>
      </w:pPr>
      <w:hyperlink r:id="rId21">
        <w:r>
          <w:rPr>
            <w:rStyle w:val="InternetLink"/>
            <w:rFonts w:cs="Verdana" w:ascii="Verdana" w:hAnsi="Verdana"/>
          </w:rPr>
          <w:t>http://ovipot.blogspot.com/2009/02/reprise-de-laffrontement-entre-recep.html</w:t>
        </w:r>
      </w:hyperlink>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 : chrétiens et musulmans ensemble au service de l’homme et de la vie</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ZF09020205 - 02-02-2009 </w:t>
        <w:br/>
        <w:t xml:space="preserve">Permalink: http://www.zenit.org/article-20048?l=french </w:t>
        <w:br/>
        <w:br/>
        <w:t xml:space="preserve">Le pape dénonce les violences contre les croyants </w:t>
        <w:br/>
        <w:br/>
        <w:t xml:space="preserve">ROME, Lundi 2 février 2009 (ZENIT.org) - « Il est très important que chrétiens et musulmans puissent s'engager ensemble pour l'homme, pour la vie, ainsi que pour la paix et la justice », déclare Benoît XVI dans son discours aux évêques de Turquie qu'il a reçu ce matin en visite « ad limina », après des entretiens personnels avec chacun. </w:t>
        <w:br/>
        <w:br/>
        <w:t xml:space="preserve">Pour sa part, L'Osservatore Romano titre à la Une, dans son édition des 2-3 février 2009, en italien sur l'importance de la « laïcité » : « On doit protéger la distinction entre la sphère civile et la sphère religieuse ». </w:t>
        <w:br/>
        <w:br/>
        <w:t xml:space="preserve">L'OR précise en surtitre que le pape demande la liberté religieuse : « Dans le discours aux évêques de Turquie, le pape dénonce les violences contre les croyants et demande la liberté de culte et la liberté religieuse ». </w:t>
        <w:br/>
        <w:br/>
        <w:t xml:space="preserve">De son côté Radio Vatican, dans son édition en italien de la mi-journée, souligne également l'importance et la valeur de la « laïcité », tout en disant : « Mais l'Etat doit garantir la liberté religieuse des citoyens ». </w:t>
        <w:br/>
        <w:br/>
        <w:t xml:space="preserve">« La communauté chrétienne de votre pays vit dans une nation régie par une Constitution qui affirme la laïcité de l'État, mais dont la plus grande partie des habitants est musulmane. Il est donc très important que chrétiens et musulmans puissent s'engager ensemble pour l'homme, pour la vie, ainsi que pour la paix et la justice », a déclaré le pape. </w:t>
        <w:br/>
        <w:br/>
        <w:t xml:space="preserve">« Par ailleurs, a-t-il ajouté, la distinction entre la sphère civile et la sphère religieuse est certainement une valeur qui doit être protégée. Toutefois, dans ce cadre, il revient à l'État d'assurer de manière effective aux citoyens et aux communautés religieuses la liberté de culte et la liberté religieuse, rendant inacceptable toute violence à l'égard des croyants, quelle qu'en soit la religion ». </w:t>
        <w:br/>
        <w:br/>
        <w:t xml:space="preserve">Le pape souhaite une reconnaissance juridique de l'existence de l'Eglise catholique et de ses biens : « Dans ce contexte, je connais votre désir et votre disponibilité pour un dialogue sincère avec les autorités, afin de trouver une solution aux différents problèmes qui se posent à vos communautés, dont celui de la reconnaissance juridique de l'Église catholique et de ses biens. Une telle reconnaissance ne peut qu'avoir des conséquences positives pour tous. Il est à souhaiter que des contacts permanents puissent être établis, par exemple par l'intermédiaire d'une Commission bilatérale, pour étudier les questions qui ne sont pas encore résolues ». </w:t>
      </w:r>
    </w:p>
    <w:p>
      <w:pPr>
        <w:pStyle w:val="Normal"/>
        <w:pBdr>
          <w:bottom w:val="single" w:sz="4" w:space="1" w:color="000000"/>
        </w:pBdr>
        <w:jc w:val="both"/>
        <w:rPr>
          <w:rFonts w:ascii="Verdana" w:hAnsi="Verdana" w:cs="Verdana"/>
        </w:rPr>
      </w:pPr>
      <w:hyperlink r:id="rId22">
        <w:r>
          <w:rPr>
            <w:rStyle w:val="InternetLink"/>
            <w:rFonts w:cs="Verdana" w:ascii="Verdana" w:hAnsi="Verdana"/>
          </w:rPr>
          <w:t>http://www.zenit.org/article-20048?l=french</w:t>
        </w:r>
      </w:hyperlink>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En Turquie, les chrétiens irakiens sont oublié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ublié le 21/01/2009 </w:t>
        <w:br/>
        <w:br/>
        <w:t xml:space="preserve">Depuis la deuxième guerre du Golfe en 1991 (guerre du Koweït), on assiste à un exode constant des chrétiens d’Irak. En Irak, l’Eglise est présente depuis le tout début de la chrétienté, mais le nombre de chrétiens a diminué de 50% en 20 ans. </w:t>
        <w:br/>
        <w:br/>
        <w:t xml:space="preserve">« Si les gouvernements occidentaux ne réagissent pas à cette crise, les conséquences seront catastrophiques ». François Yakan, vicaire patriarcal de l’Eglise chaldéenne (*) de Turquie ne mâche pas ses mots. Sans relâche, il tire la sonnette d’alarme auprès de la communauté internationale. Il se rend régulièrement à l’étranger, rencontrant hommes politiques et responsables d’églises avec ce même message : « Les gens ne sont pas au courant de la détresse des chrétiens irakiens. Ils n’ont ni gouvernement, ni armée, ni pouvoir. Nous assistons à la fin du christianisme en Irak, pourquoi ne s’en rendent-ils pas compte ? » </w:t>
        <w:br/>
        <w:br/>
        <w:t xml:space="preserve">Début novembre, il s’est rendu en France, en Roumanie et en Allemagne. De retour chez lui, il est constamment sur les routes de Turquie et rend visite à des réfugiés chrétiens éparpillés dans toute la Turquie. Chaque année, François Yakan voit passer par Istanbul des milliers de réfugiés. La plupart d’entre eux sont chrétiens, et il connaît 60 à 70 personnes qui ont fui Mossoul suite aux vagues de violences d’octobre dernier. </w:t>
        <w:br/>
        <w:br/>
        <w:t xml:space="preserve">La Turquie accueille 6 000 réfugiés irakiens sur son sol. Beaucoup sont des chrétiens. Tous rencontrent de grandes difficultés, quelle que soit leur religion, mais les chrétiens sont les plus mal lotis car ils reçoivent moins de soutien que les autres réfugiés. « Le gouvernement s’intéresse aux immigrés musulmans, mais personne ne s’intéresse à nous » explique François Yakan. </w:t>
        <w:br/>
        <w:br/>
        <w:t xml:space="preserve">Pour survivre, la plupart des chrétiens irakiens comptent sur l’argent que leur envoie la famille installée dans un pays étranger ou encore sur les quelques églises locales qui offrent une aide humanitaire mais qui ne peuvent pas faire face au nombre toujours croissant de réfugiés. Mais les réfugiés chrétiens sont très souvent relégués dans une ville périphérique, où ils n’ont ni églises, ni communauté, ni ONG pour les aider, dans un pays à 99% musulman. </w:t>
        <w:br/>
        <w:br/>
        <w:t xml:space="preserve">« Nous avons trouvé une famille qui vivait dans la rue, un père, une mère et deux enfants » déplore François Yakan « cela faisait 6 mois qu’ils étaient à Istanbul et ils ne pouvaient même pas se permettre de payer un loyer. » </w:t>
        <w:br/>
        <w:br/>
        <w:t xml:space="preserve">Depuis la deuxième guerre du Golfe en 1991 (guerre du Koweït), on assiste à un exode constant des chrétiens d’Irak. En Irak, l’Eglise est présente depuis le tout début de la chrétienté, mais le nombre de chrétiens a diminué de 50% en 20 ans. C’est en 2003, après l’arrivée de la coalition menée par les Etats-Unis, qu’ils ont été les plus nombreux à quitter l’Irak. </w:t>
        <w:br/>
        <w:br/>
        <w:t xml:space="preserve">(*)L’Eglise chaldéenne est la branche catholique de l’Eglise d’Orient </w:t>
        <w:br/>
      </w:r>
    </w:p>
    <w:p>
      <w:pPr>
        <w:pStyle w:val="Normal"/>
        <w:jc w:val="both"/>
        <w:rPr>
          <w:rFonts w:ascii="Verdana" w:hAnsi="Verdana" w:cs="Verdana"/>
        </w:rPr>
      </w:pPr>
      <w:hyperlink r:id="rId23">
        <w:r>
          <w:rPr>
            <w:rStyle w:val="InternetLink"/>
            <w:rFonts w:cs="Verdana" w:ascii="Verdana" w:hAnsi="Verdana"/>
          </w:rPr>
          <w:t>http://www.portail-humanitaire.org/news/actu/2009-01-21-En-Turquie,-les-chrs</w:t>
        </w:r>
      </w:hyperlink>
    </w:p>
    <w:p>
      <w:pPr>
        <w:pStyle w:val="Normal"/>
        <w:pBdr>
          <w:bottom w:val="single" w:sz="4" w:space="1" w:color="000000"/>
        </w:pBdr>
        <w:jc w:val="both"/>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OMMAIRE DE LA REVUE DE PRESSE DU CVAN DU 23.02.2009</w:t>
      </w:r>
    </w:p>
    <w:p>
      <w:pPr>
        <w:pStyle w:val="Normal"/>
        <w:jc w:val="both"/>
        <w:rPr/>
      </w:pPr>
      <w:r>
        <w:rPr/>
        <w:br/>
      </w:r>
      <w:r>
        <w:rPr>
          <w:rFonts w:cs="Verdana" w:ascii="Verdana" w:hAnsi="Verdana"/>
          <w:b/>
          <w:shd w:fill="FFFF00" w:val="clear"/>
        </w:rPr>
        <w:t xml:space="preserve">Info Collectif VAN - </w:t>
      </w:r>
      <w:hyperlink r:id="rId24">
        <w:r>
          <w:rPr>
            <w:rStyle w:val="InternetLink"/>
            <w:rFonts w:cs="Verdana" w:ascii="Verdana" w:hAnsi="Verdana"/>
          </w:rPr>
          <w:t xml:space="preserve">www.collectifvan.org </w:t>
        </w:r>
      </w:hyperlink>
      <w:r>
        <w:rPr>
          <w:rFonts w:cs="Verdana" w:ascii="Verdana" w:hAnsi="Verdana"/>
          <w:b/>
          <w:shd w:fill="FFFF00" w:val="clear"/>
        </w:rPr>
        <w:t xml:space="preserve">- </w:t>
      </w:r>
      <w:r>
        <w:rPr>
          <w:rFonts w:cs="Verdana" w:ascii="Verdana" w:hAnsi="Verdana"/>
          <w:b/>
        </w:rPr>
        <w:t>Le Collectif VAN [Vigilance Arménienne contre le Négationnisme] vous propose une revue de presse des informations parues dans la presse francophone, sur les thèmes concernant : la Turquie, le génocide arménien, le négationnisme, le Darfour, la Shoah, le génocide des tutsi, l'Union européenne, etc... Nous vous suggérons également de prendre le temps de lire ou relire nos informations et traductions mises en ligne sur :</w:t>
      </w:r>
    </w:p>
    <w:p>
      <w:pPr>
        <w:pStyle w:val="Normal"/>
        <w:jc w:val="both"/>
        <w:rPr/>
      </w:pPr>
      <w:hyperlink r:id="rId25">
        <w:r>
          <w:rPr>
            <w:rStyle w:val="InternetLink"/>
            <w:rFonts w:cs="Verdana" w:ascii="Verdana" w:hAnsi="Verdana"/>
          </w:rPr>
          <w:t>http://www.collectifvan.org/rubrique.php?r=0&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hyperlink r:id="rId26" w:tgtFrame="_blank">
        <w:r>
          <w:rPr>
            <w:rStyle w:val="InternetLink"/>
            <w:rFonts w:cs="Verdana" w:ascii="Verdana" w:hAnsi="Verdana"/>
            <w:b/>
            <w:bCs/>
          </w:rPr>
          <w:t>Turquie : simulacre de procès anti-chrétien</w:t>
        </w:r>
      </w:hyperlink>
      <w:r>
        <w:rPr>
          <w:rFonts w:cs="Verdana" w:ascii="Verdana" w:hAnsi="Verdana"/>
        </w:rPr>
        <w:t xml:space="preserve"> </w:t>
        <w:br/>
        <w:t xml:space="preserve">Info Collectif VAN - www.collectifvan.org - L’État turc essaie d’exproprier le monastère chrétien de Mor Gabriel en intentant un procès monté de toutes pièces. L’audience s’est tenue le mercredi 11 février 2009 dans la ville de Midyat dans le sud-est. Pour motiver sa demande d’expropriation, l’Etat turc a plaidé que le monastère, construit au milieu du IVème siècle (soit 200 ans avant que l’islam n’ait existé) a été construit sur les fondations d’une mosquée… Autre accusation fallacieuse : le terrain en jachère à l’intérieur et à l’extérieur des murs du monastère aurait été une forêt, qui ne peut être du domaine privé. Pourtant, Mor Gabriel se trouve sur une zone aride et rocheuse où ne sont visibles que de vagues petits buissons. “Si vous ne quittez pas le tribunal immédiatement, ça va mal se terminer pour les chrétiens dont vous vous occupez !”: telles ont été les invectives destinées aux représentants des organisations de Défense des Droits de l’Homme, présents sur place. </w:t>
        <w:br/>
      </w:r>
      <w:hyperlink r:id="rId27">
        <w:r>
          <w:rPr>
            <w:rStyle w:val="InternetLink"/>
            <w:rFonts w:cs="Verdana" w:ascii="Verdana" w:hAnsi="Verdana"/>
          </w:rPr>
          <w:t>http://collectifvan.org/article.php?r=0&amp;id=27557</w:t>
        </w:r>
      </w:hyperlink>
    </w:p>
    <w:p>
      <w:pPr>
        <w:pStyle w:val="Normal"/>
        <w:rPr>
          <w:rFonts w:ascii="Verdana" w:hAnsi="Verdana" w:cs="Verdana"/>
        </w:rPr>
      </w:pPr>
      <w:r>
        <w:rPr>
          <w:rFonts w:cs="Verdana" w:ascii="Verdana" w:hAnsi="Verdana"/>
        </w:rPr>
        <w:br/>
      </w:r>
      <w:hyperlink r:id="rId28" w:tgtFrame="_blank">
        <w:r>
          <w:rPr>
            <w:rStyle w:val="InternetLink"/>
            <w:rFonts w:cs="Verdana" w:ascii="Verdana" w:hAnsi="Verdana"/>
            <w:b/>
            <w:bCs/>
          </w:rPr>
          <w:t>Offensive contre l'ANCA</w:t>
        </w:r>
      </w:hyperlink>
      <w:r>
        <w:rPr>
          <w:rFonts w:cs="Verdana" w:ascii="Verdana" w:hAnsi="Verdana"/>
        </w:rPr>
        <w:t xml:space="preserve"> </w:t>
        <w:br/>
        <w:t xml:space="preserve">Info Collectif VAN - www.collectifvan.org - Deux mois avant les commémorations du génocide arménien du 24 avril, l'organisation Citizens for Responsibility and Ethics basée à Washington accuse l'ANCA, qui a travaillé de près avec des membres du Congrès sur les résolutions commémorant le génocide arménien, de ne pas s'être déclarée comme association de lobbying américaine ou comme agent étranger malgré ses activités politiques et ses liens étroits avec un parti politique arménien. L'ANCA a déclaré les accusations non fondées et pleines d'inexactitudes, a dit Elizabeth Chouldjian, directrice de la communication à l'ANCA. Refusant de les réfuter dans le détail, elle a déclaré que la vraie question était de savoir pourquoi cela sortait maintenant. Nul n'ignore les efforts menés par l'ANCA pour obtenir très rapidement la reconnaissance du génocide arménien par Obama et le Congrès US. </w:t>
        <w:br/>
      </w:r>
      <w:hyperlink r:id="rId29">
        <w:r>
          <w:rPr>
            <w:rStyle w:val="InternetLink"/>
            <w:rFonts w:cs="Verdana" w:ascii="Verdana" w:hAnsi="Verdana"/>
          </w:rPr>
          <w:t>http://collectifvan.org/article.php?r=0&amp;id=27562</w:t>
        </w:r>
      </w:hyperlink>
    </w:p>
    <w:p>
      <w:pPr>
        <w:pStyle w:val="Normal"/>
        <w:rPr>
          <w:rFonts w:ascii="Verdana" w:hAnsi="Verdana" w:cs="Verdana"/>
        </w:rPr>
      </w:pPr>
      <w:r>
        <w:rPr>
          <w:rFonts w:cs="Verdana" w:ascii="Verdana" w:hAnsi="Verdana"/>
        </w:rPr>
        <w:br/>
      </w:r>
      <w:hyperlink r:id="rId30" w:tgtFrame="_blank">
        <w:r>
          <w:rPr>
            <w:rStyle w:val="InternetLink"/>
            <w:rFonts w:cs="Verdana" w:ascii="Verdana" w:hAnsi="Verdana"/>
            <w:b/>
            <w:bCs/>
          </w:rPr>
          <w:t>Géorgie/Djavakhk : violation des droits de la défense</w:t>
        </w:r>
      </w:hyperlink>
      <w:r>
        <w:rPr>
          <w:rFonts w:cs="Verdana" w:ascii="Verdana" w:hAnsi="Verdana"/>
        </w:rPr>
        <w:t xml:space="preserve"> </w:t>
        <w:br/>
        <w:t xml:space="preserve">Info Collectif VAN - www.collectifvan.org - Le Collectif VAN vous présente ce Communiqué de Presse mise à notre disposition par l'Union YERKIR. Le 17 février 2009, l'Ombudsman (Médiateur de la République pour les Droits de l'Homme) de Géorgie, Sozar Subari, a fait une déclaration officielle dans laquelle il interpelle le Ministère de la Justice géorgien, concernant le retard d'enregistrement de la demande de l'avocat français, Me Patrick Arapian, en tant que qu'avocat du leader de l'Alliance Démocratique Djavakhk Uni, Vahag Chakhalyan. L'Ombudsman décrit ceci comme "une violation des droits de la défense garantie par la constitution". La population arménienne de la région géorgienne du Djavakhk subit depuis des décennies une politique discriminatoire. </w:t>
        <w:br/>
      </w:r>
      <w:hyperlink r:id="rId31">
        <w:r>
          <w:rPr>
            <w:rStyle w:val="InternetLink"/>
            <w:rFonts w:cs="Verdana" w:ascii="Verdana" w:hAnsi="Verdana"/>
          </w:rPr>
          <w:t>http://collectifvan.org/article.php?r=0&amp;id=27546</w:t>
        </w:r>
      </w:hyperlink>
    </w:p>
    <w:p>
      <w:pPr>
        <w:pStyle w:val="Normal"/>
        <w:rPr>
          <w:rFonts w:ascii="Verdana" w:hAnsi="Verdana" w:cs="Verdana"/>
        </w:rPr>
      </w:pPr>
      <w:r>
        <w:rPr>
          <w:rFonts w:cs="Verdana" w:ascii="Verdana" w:hAnsi="Verdana"/>
        </w:rPr>
        <w:br/>
      </w:r>
      <w:hyperlink r:id="rId32" w:tgtFrame="_blank">
        <w:r>
          <w:rPr>
            <w:rStyle w:val="InternetLink"/>
            <w:rFonts w:cs="Verdana" w:ascii="Verdana" w:hAnsi="Verdana"/>
            <w:b/>
            <w:bCs/>
          </w:rPr>
          <w:t>Conflit du Karabakh: Il n’y a pas de solution militaire</w:t>
        </w:r>
      </w:hyperlink>
      <w:r>
        <w:rPr>
          <w:rFonts w:cs="Verdana" w:ascii="Verdana" w:hAnsi="Verdana"/>
        </w:rPr>
        <w:t xml:space="preserve"> </w:t>
        <w:br/>
        <w:t xml:space="preserve">Info Collectif VAN - www.collectifvan.org - Le Collectif VAN vous soumet la traduction d'un article en anglais du journal arménien Radio Publique d’Arménie parue sur le site de la Fédération Euro-Arménienne pour la Justice et la Démocratie le 21 février 2009. Les coprésidents du Groupe de Minsk de l’OSCE, les ambassadeurs de France, Bernard Fassier, de Russie, Youri Merzlyakov, et des Etats-Unis, Matthew Bryza, ont publié la déclaration suivante : "Les coprésidents du Groupe de Minsk de l’OSCE soulignent que, malgré deux rapports diffusés à la demande du Représentant permanent de l’Azerbaïdjan auprès de l’Organisation des Nations Unies les 24 et 29 Décembre 2008, il n’y a pas de solution militaire au conflit du Haut-Karabakh. </w:t>
        <w:br/>
      </w:r>
      <w:hyperlink r:id="rId33">
        <w:r>
          <w:rPr>
            <w:rStyle w:val="InternetLink"/>
            <w:rFonts w:cs="Verdana" w:ascii="Verdana" w:hAnsi="Verdana"/>
          </w:rPr>
          <w:t>http://collectifvan.org/article.php?r=0&amp;id=27559</w:t>
        </w:r>
      </w:hyperlink>
    </w:p>
    <w:p>
      <w:pPr>
        <w:pStyle w:val="Normal"/>
        <w:rPr>
          <w:rFonts w:ascii="Verdana" w:hAnsi="Verdana" w:cs="Verdana"/>
        </w:rPr>
      </w:pPr>
      <w:r>
        <w:rPr>
          <w:rFonts w:cs="Verdana" w:ascii="Verdana" w:hAnsi="Verdana"/>
        </w:rPr>
        <w:br/>
      </w:r>
      <w:hyperlink r:id="rId34" w:tgtFrame="_blank">
        <w:r>
          <w:rPr>
            <w:rStyle w:val="InternetLink"/>
            <w:rFonts w:cs="Verdana" w:ascii="Verdana" w:hAnsi="Verdana"/>
            <w:b/>
            <w:bCs/>
          </w:rPr>
          <w:t>Campagne de signature pour Leyla Zana</w:t>
        </w:r>
      </w:hyperlink>
      <w:r>
        <w:rPr>
          <w:rFonts w:cs="Verdana" w:ascii="Verdana" w:hAnsi="Verdana"/>
        </w:rPr>
        <w:t xml:space="preserve"> </w:t>
        <w:br/>
        <w:t xml:space="preserve">Info Collectif VAN - www.collectifvan.org - Le Collectif VAN vous livre cette information publiée sur le site d'Info-Turk. Leyla Zana est une personne qui a vécu toutes les difficultés d'être kurde et femme. Elle s'est mariée très jeune, a eu des enfants. Très vite, son mari a été emprisonné et elle a attendu pendant des années devant les portes de la prison. Elle s'est engagée dans la vie politique. Elle voulait faire entendre la voix de son peuple dans l'Assemblée Nationale. Toutefois, elle a été emprisonnée en raison de la politique sans issue sur le problème kurde. Elle a été condamnée à 15 ans. </w:t>
        <w:br/>
      </w:r>
      <w:hyperlink r:id="rId35">
        <w:r>
          <w:rPr>
            <w:rStyle w:val="InternetLink"/>
            <w:rFonts w:cs="Verdana" w:ascii="Verdana" w:hAnsi="Verdana"/>
          </w:rPr>
          <w:t>http://collectifvan.org/article.php?r=0&amp;id=27561</w:t>
        </w:r>
      </w:hyperlink>
    </w:p>
    <w:p>
      <w:pPr>
        <w:pStyle w:val="Normal"/>
        <w:rPr>
          <w:rFonts w:ascii="Verdana" w:hAnsi="Verdana" w:cs="Verdana"/>
        </w:rPr>
      </w:pPr>
      <w:r>
        <w:rPr>
          <w:rFonts w:cs="Verdana" w:ascii="Verdana" w:hAnsi="Verdana"/>
        </w:rPr>
        <w:br/>
      </w:r>
      <w:hyperlink r:id="rId36" w:tgtFrame="_blank">
        <w:r>
          <w:rPr>
            <w:rStyle w:val="InternetLink"/>
            <w:rFonts w:cs="Verdana" w:ascii="Verdana" w:hAnsi="Verdana"/>
            <w:b/>
            <w:bCs/>
          </w:rPr>
          <w:t>Turcs-Arméniens, le temps du dialogue</w:t>
        </w:r>
      </w:hyperlink>
      <w:r>
        <w:rPr>
          <w:rFonts w:cs="Verdana" w:ascii="Verdana" w:hAnsi="Verdana"/>
        </w:rPr>
        <w:t xml:space="preserve"> </w:t>
        <w:br/>
        <w:t xml:space="preserve">Par une matinée de l'hiver stambouliote, une foule endeuillée est venue se recueillir et déposer des gerbes de fleurs sur le trottoir, juste devant l'immeuble du journal Agos. A l'endroit exact où, il y a deux ans, Hrant Dink s'est écroulé, face contre terre. A la fenêtre du journal, l'acteur turc Halil Ergün rend un vibrant hommage à son ami, son "frère, fils orphelin d'un peuple orphelin". </w:t>
        <w:br/>
      </w:r>
      <w:hyperlink r:id="rId37">
        <w:r>
          <w:rPr>
            <w:rStyle w:val="InternetLink"/>
            <w:rFonts w:cs="Verdana" w:ascii="Verdana" w:hAnsi="Verdana"/>
          </w:rPr>
          <w:t>http://collectifvan.org/article.php?r=4&amp;id=27539</w:t>
        </w:r>
      </w:hyperlink>
    </w:p>
    <w:p>
      <w:pPr>
        <w:pStyle w:val="Normal"/>
        <w:rPr>
          <w:rFonts w:ascii="Verdana" w:hAnsi="Verdana" w:cs="Verdana"/>
        </w:rPr>
      </w:pPr>
      <w:r>
        <w:rPr>
          <w:rFonts w:cs="Verdana" w:ascii="Verdana" w:hAnsi="Verdana"/>
        </w:rPr>
        <w:br/>
      </w:r>
      <w:hyperlink r:id="rId38" w:tgtFrame="_blank">
        <w:r>
          <w:rPr>
            <w:rStyle w:val="InternetLink"/>
            <w:rFonts w:cs="Verdana" w:ascii="Verdana" w:hAnsi="Verdana"/>
            <w:b/>
            <w:bCs/>
          </w:rPr>
          <w:t>Darfour: des combats meurtriers ont opposé l'armée aux rebelles du JEM</w:t>
        </w:r>
      </w:hyperlink>
      <w:r>
        <w:rPr>
          <w:rFonts w:cs="Verdana" w:ascii="Verdana" w:hAnsi="Verdana"/>
        </w:rPr>
        <w:t xml:space="preserve"> </w:t>
        <w:br/>
        <w:t xml:space="preserve">L'armée soudanaise et le Mouvement pour la justice et l'égalité (JEM) se sont livrés à des combats meurtriers cette semaine après la signature d'un accord entre Khartoum et les rebelles, ont indiqué vendredi soir des responsables de l'armée et de la rébellion. </w:t>
        <w:br/>
      </w:r>
      <w:hyperlink r:id="rId39">
        <w:r>
          <w:rPr>
            <w:rStyle w:val="InternetLink"/>
            <w:rFonts w:cs="Verdana" w:ascii="Verdana" w:hAnsi="Verdana"/>
          </w:rPr>
          <w:t>http://collectifvan.org/article.php?r=4&amp;id=27548</w:t>
        </w:r>
      </w:hyperlink>
    </w:p>
    <w:p>
      <w:pPr>
        <w:pStyle w:val="Normal"/>
        <w:rPr>
          <w:rFonts w:ascii="Verdana" w:hAnsi="Verdana" w:cs="Verdana"/>
        </w:rPr>
      </w:pPr>
      <w:r>
        <w:rPr>
          <w:rFonts w:cs="Verdana" w:ascii="Verdana" w:hAnsi="Verdana"/>
        </w:rPr>
        <w:br/>
      </w:r>
      <w:hyperlink r:id="rId40" w:tgtFrame="_blank">
        <w:r>
          <w:rPr>
            <w:rStyle w:val="InternetLink"/>
            <w:rFonts w:cs="Verdana" w:ascii="Verdana" w:hAnsi="Verdana"/>
            <w:b/>
            <w:bCs/>
          </w:rPr>
          <w:t>Condamné pour négationnisme, il s’apprête à s’installer en Suisse</w:t>
        </w:r>
      </w:hyperlink>
      <w:r>
        <w:rPr>
          <w:rFonts w:cs="Verdana" w:ascii="Verdana" w:hAnsi="Verdana"/>
        </w:rPr>
        <w:t xml:space="preserve"> </w:t>
        <w:br/>
        <w:t xml:space="preserve">Recherché en Belgique, Vincent Reynouard est un nom bien connu dans les milieux d’extrême droite. Il songe à rejoindre Berne. Où il ne devrait pas être inquiété. </w:t>
        <w:br/>
      </w:r>
      <w:hyperlink r:id="rId41">
        <w:r>
          <w:rPr>
            <w:rStyle w:val="InternetLink"/>
            <w:rFonts w:cs="Verdana" w:ascii="Verdana" w:hAnsi="Verdana"/>
          </w:rPr>
          <w:t>http://collectifvan.org/article.php?r=4&amp;id=27542</w:t>
        </w:r>
      </w:hyperlink>
    </w:p>
    <w:p>
      <w:pPr>
        <w:pStyle w:val="Normal"/>
        <w:rPr>
          <w:rFonts w:ascii="Verdana" w:hAnsi="Verdana" w:cs="Verdana"/>
        </w:rPr>
      </w:pPr>
      <w:r>
        <w:rPr>
          <w:rFonts w:cs="Verdana" w:ascii="Verdana" w:hAnsi="Verdana"/>
        </w:rPr>
        <w:br/>
      </w:r>
      <w:hyperlink r:id="rId42" w:tgtFrame="_blank">
        <w:r>
          <w:rPr>
            <w:rStyle w:val="InternetLink"/>
            <w:rFonts w:cs="Verdana" w:ascii="Verdana" w:hAnsi="Verdana"/>
            <w:b/>
            <w:bCs/>
          </w:rPr>
          <w:t>Etats-Unis, Israël, Turquie : Nouvelle donne</w:t>
        </w:r>
      </w:hyperlink>
      <w:r>
        <w:rPr>
          <w:rFonts w:cs="Verdana" w:ascii="Verdana" w:hAnsi="Verdana"/>
        </w:rPr>
        <w:t xml:space="preserve"> </w:t>
        <w:br/>
        <w:t xml:space="preserve">A l’approche le 24 avril, l’épée de Damoclès, formée par le projet de loi sur le génocide arménien, ainsi que l’utilisation du terme même de génocide par le président américain, commence à nouveau à pendre sur les relations turco américaines. C’est aussi à cette période, qu’on évoque avec insistance, le besoin par la Turquie du lobby israélien au Etats-Unis, au point d’insinuer que toute attitude désobligeante de la Turquie face à Israël, pourrait avoir des conséquences directes sur ces mêmes relations turco américaines. </w:t>
        <w:br/>
      </w:r>
      <w:hyperlink r:id="rId43">
        <w:r>
          <w:rPr>
            <w:rStyle w:val="InternetLink"/>
            <w:rFonts w:cs="Verdana" w:ascii="Verdana" w:hAnsi="Verdana"/>
          </w:rPr>
          <w:t>http://collectifvan.org/article.php?r=4&amp;id=27564</w:t>
        </w:r>
      </w:hyperlink>
    </w:p>
    <w:p>
      <w:pPr>
        <w:pStyle w:val="Normal"/>
        <w:rPr>
          <w:rFonts w:ascii="Verdana" w:hAnsi="Verdana" w:cs="Verdana"/>
        </w:rPr>
      </w:pPr>
      <w:r>
        <w:rPr>
          <w:rFonts w:cs="Verdana" w:ascii="Verdana" w:hAnsi="Verdana"/>
        </w:rPr>
        <w:br/>
      </w:r>
      <w:hyperlink r:id="rId44" w:tgtFrame="_blank">
        <w:r>
          <w:rPr>
            <w:rStyle w:val="InternetLink"/>
            <w:rFonts w:cs="Verdana" w:ascii="Verdana" w:hAnsi="Verdana"/>
            <w:b/>
            <w:bCs/>
          </w:rPr>
          <w:t>Tsahal "regrette" les propos d'un de ses généraux sur la Turquie</w:t>
        </w:r>
      </w:hyperlink>
      <w:r>
        <w:rPr>
          <w:rFonts w:cs="Verdana" w:ascii="Verdana" w:hAnsi="Verdana"/>
        </w:rPr>
        <w:t xml:space="preserve"> </w:t>
        <w:br/>
        <w:t xml:space="preserve">L'armée israélienne a dit "regretter" les propos tenus par un de ses généraux à l'encontre de la Turquie, annonce l'armée turque. Le ministère turc des Affaires étrangères avait convoqué samedi dernier l'ambassadeur d'Israël à Ankara pour protester contre les déclarations d'un général israélien, Ari Mizrahi, qui a critiqué l'occupation du nord de Chypre par la Turquie et l'attitude d'Ankara envers la minorité kurde. </w:t>
        <w:br/>
      </w:r>
      <w:hyperlink r:id="rId45">
        <w:r>
          <w:rPr>
            <w:rStyle w:val="InternetLink"/>
            <w:rFonts w:cs="Verdana" w:ascii="Verdana" w:hAnsi="Verdana"/>
          </w:rPr>
          <w:t>http://collectifvan.org/article.php?r=4&amp;id=27544</w:t>
        </w:r>
      </w:hyperlink>
    </w:p>
    <w:p>
      <w:pPr>
        <w:pStyle w:val="Normal"/>
        <w:rPr>
          <w:rFonts w:ascii="Verdana" w:hAnsi="Verdana" w:cs="Verdana"/>
        </w:rPr>
      </w:pPr>
      <w:r>
        <w:rPr>
          <w:rFonts w:cs="Verdana" w:ascii="Verdana" w:hAnsi="Verdana"/>
        </w:rPr>
        <w:br/>
      </w:r>
      <w:hyperlink r:id="rId46" w:tgtFrame="_blank">
        <w:r>
          <w:rPr>
            <w:rStyle w:val="InternetLink"/>
            <w:rFonts w:cs="Verdana" w:ascii="Verdana" w:hAnsi="Verdana"/>
            <w:b/>
            <w:bCs/>
          </w:rPr>
          <w:t>Turquie / Racisme: polémique autour d'un documentaire</w:t>
        </w:r>
      </w:hyperlink>
      <w:r>
        <w:rPr>
          <w:rFonts w:cs="Verdana" w:ascii="Verdana" w:hAnsi="Verdana"/>
        </w:rPr>
        <w:t xml:space="preserve"> </w:t>
        <w:br/>
        <w:t xml:space="preserve">Des associations arméniennes et des militants des droits de l'Homme en Turquie ont protesté samedi contre la diffusion dans les écoles turques d'un documentaire controversé sur les massacres d'Arméniens sous l'Empire ottoman, jugeant qu'il incitait au racisme. </w:t>
        <w:br/>
      </w:r>
      <w:hyperlink r:id="rId47">
        <w:r>
          <w:rPr>
            <w:rStyle w:val="InternetLink"/>
            <w:rFonts w:cs="Verdana" w:ascii="Verdana" w:hAnsi="Verdana"/>
          </w:rPr>
          <w:t>http://collectifvan.org/article.php?r=4&amp;id=27553</w:t>
        </w:r>
      </w:hyperlink>
    </w:p>
    <w:p>
      <w:pPr>
        <w:pStyle w:val="Normal"/>
        <w:rPr>
          <w:rFonts w:ascii="Verdana" w:hAnsi="Verdana" w:cs="Verdana"/>
        </w:rPr>
      </w:pPr>
      <w:r>
        <w:rPr>
          <w:rFonts w:cs="Verdana" w:ascii="Verdana" w:hAnsi="Verdana"/>
        </w:rPr>
        <w:br/>
      </w:r>
      <w:hyperlink r:id="rId48" w:tgtFrame="_blank">
        <w:r>
          <w:rPr>
            <w:rStyle w:val="InternetLink"/>
            <w:rFonts w:cs="Verdana" w:ascii="Verdana" w:hAnsi="Verdana"/>
            <w:b/>
            <w:bCs/>
          </w:rPr>
          <w:t>Les présidents égyptien et soudanais vont discuter de la crise du Darfour</w:t>
        </w:r>
      </w:hyperlink>
      <w:r>
        <w:rPr>
          <w:rFonts w:cs="Verdana" w:ascii="Verdana" w:hAnsi="Verdana"/>
        </w:rPr>
        <w:t xml:space="preserve"> </w:t>
        <w:br/>
        <w:t xml:space="preserve">Le président soudanais Omar el- Béchir effectuera une visite en Egypte dimanche pour des consultations avec les autorités égyptiennes sur les moyens de mettre un terme à la crise prolongée du Darfour, d'après une source diplomatique samedi. </w:t>
        <w:br/>
      </w:r>
      <w:hyperlink r:id="rId49">
        <w:r>
          <w:rPr>
            <w:rStyle w:val="InternetLink"/>
            <w:rFonts w:cs="Verdana" w:ascii="Verdana" w:hAnsi="Verdana"/>
          </w:rPr>
          <w:t>http://collectifvan.org/article.php?r=4&amp;id=27549</w:t>
        </w:r>
      </w:hyperlink>
    </w:p>
    <w:p>
      <w:pPr>
        <w:pStyle w:val="Normal"/>
        <w:rPr>
          <w:rFonts w:ascii="Verdana" w:hAnsi="Verdana" w:cs="Verdana"/>
        </w:rPr>
      </w:pPr>
      <w:r>
        <w:rPr>
          <w:rFonts w:cs="Verdana" w:ascii="Verdana" w:hAnsi="Verdana"/>
        </w:rPr>
        <w:br/>
      </w:r>
      <w:hyperlink r:id="rId50" w:tgtFrame="_blank">
        <w:r>
          <w:rPr>
            <w:rStyle w:val="InternetLink"/>
            <w:rFonts w:cs="Verdana" w:ascii="Verdana" w:hAnsi="Verdana"/>
            <w:b/>
            <w:bCs/>
          </w:rPr>
          <w:t>Pardonnez-nous d’exister</w:t>
        </w:r>
      </w:hyperlink>
      <w:r>
        <w:rPr>
          <w:rFonts w:cs="Verdana" w:ascii="Verdana" w:hAnsi="Verdana"/>
        </w:rPr>
        <w:t xml:space="preserve"> </w:t>
        <w:br/>
        <w:t xml:space="preserve">Pour la première fois depuis très longtemps, un grand hebdomadaire français, Le Monde 2, vient de consacrer sa « une » à un sujet sur les Arméniens. Sous le titre "Turcs-Arméniens, le temps du dialogue", le journaliste Guillaume Perrier, se fait l’écho de l’accélération de l’histoire à laquelle a donnée lieu l’assassinat de Hrant Dink le 19 janvier 2007 à Istanbul. </w:t>
        <w:br/>
      </w:r>
      <w:hyperlink r:id="rId51">
        <w:r>
          <w:rPr>
            <w:rStyle w:val="InternetLink"/>
            <w:rFonts w:cs="Verdana" w:ascii="Verdana" w:hAnsi="Verdana"/>
          </w:rPr>
          <w:t>http://collectifvan.org/article.php?r=4&amp;id=27540</w:t>
        </w:r>
      </w:hyperlink>
    </w:p>
    <w:p>
      <w:pPr>
        <w:pStyle w:val="Normal"/>
        <w:rPr>
          <w:rFonts w:ascii="Verdana" w:hAnsi="Verdana" w:cs="Verdana"/>
        </w:rPr>
      </w:pPr>
      <w:r>
        <w:rPr>
          <w:rFonts w:cs="Verdana" w:ascii="Verdana" w:hAnsi="Verdana"/>
        </w:rPr>
        <w:br/>
      </w:r>
      <w:hyperlink r:id="rId52" w:tgtFrame="_blank">
        <w:r>
          <w:rPr>
            <w:rStyle w:val="InternetLink"/>
            <w:rFonts w:cs="Verdana" w:ascii="Verdana" w:hAnsi="Verdana"/>
            <w:b/>
            <w:bCs/>
          </w:rPr>
          <w:t>Le Soudan, le Qatar et la Libye tiennent des discussions au téléphone sur le Darfour</w:t>
        </w:r>
      </w:hyperlink>
      <w:r>
        <w:rPr>
          <w:rFonts w:cs="Verdana" w:ascii="Verdana" w:hAnsi="Verdana"/>
        </w:rPr>
        <w:t xml:space="preserve"> </w:t>
        <w:br/>
        <w:t xml:space="preserve">Le Soudan, le Qatar et la Libye ont tenu des discussions téléphoniques au sommet samedi sur le Darfour, d'après l'agence de presse officielle soudanaise SUNA. </w:t>
        <w:br/>
      </w:r>
      <w:hyperlink r:id="rId53">
        <w:r>
          <w:rPr>
            <w:rStyle w:val="InternetLink"/>
            <w:rFonts w:cs="Verdana" w:ascii="Verdana" w:hAnsi="Verdana"/>
          </w:rPr>
          <w:t>http://collectifvan.org/article.php?r=4&amp;id=27550</w:t>
        </w:r>
      </w:hyperlink>
    </w:p>
    <w:p>
      <w:pPr>
        <w:pStyle w:val="Normal"/>
        <w:rPr>
          <w:rFonts w:ascii="Verdana" w:hAnsi="Verdana" w:cs="Verdana"/>
        </w:rPr>
      </w:pPr>
      <w:r>
        <w:rPr>
          <w:rFonts w:cs="Verdana" w:ascii="Verdana" w:hAnsi="Verdana"/>
        </w:rPr>
        <w:br/>
      </w:r>
      <w:hyperlink r:id="rId54" w:tgtFrame="_blank">
        <w:r>
          <w:rPr>
            <w:rStyle w:val="InternetLink"/>
            <w:rFonts w:cs="Verdana" w:ascii="Verdana" w:hAnsi="Verdana"/>
            <w:b/>
            <w:bCs/>
          </w:rPr>
          <w:t>Pour ne pas oublier</w:t>
        </w:r>
      </w:hyperlink>
      <w:r>
        <w:rPr>
          <w:rFonts w:cs="Verdana" w:ascii="Verdana" w:hAnsi="Verdana"/>
        </w:rPr>
        <w:t xml:space="preserve"> </w:t>
        <w:br/>
        <w:t xml:space="preserve">Lundi 9 février, les élèves de 4e et 3e du collège Bil Etxea participaient à une après-midi consacrée au terrible drame de la Shoah qui a eu pour conséquence l'extermination de plus de six millions de juifs européens. Ginette Kolinka, ancienne déportée juive ori- ginaire de Paris, était venue témoigner de ce qu'elle avait vu et vécu. </w:t>
        <w:br/>
      </w:r>
      <w:hyperlink r:id="rId55">
        <w:r>
          <w:rPr>
            <w:rStyle w:val="InternetLink"/>
            <w:rFonts w:cs="Verdana" w:ascii="Verdana" w:hAnsi="Verdana"/>
          </w:rPr>
          <w:t>http://collectifvan.org/article.php?r=4&amp;id=27570</w:t>
        </w:r>
      </w:hyperlink>
    </w:p>
    <w:p>
      <w:pPr>
        <w:pStyle w:val="Normal"/>
        <w:rPr>
          <w:rFonts w:ascii="Verdana" w:hAnsi="Verdana" w:cs="Verdana"/>
        </w:rPr>
      </w:pPr>
      <w:r>
        <w:rPr>
          <w:rFonts w:cs="Verdana" w:ascii="Verdana" w:hAnsi="Verdana"/>
        </w:rPr>
        <w:br/>
      </w:r>
      <w:hyperlink r:id="rId56" w:tgtFrame="_blank">
        <w:r>
          <w:rPr>
            <w:rStyle w:val="InternetLink"/>
            <w:rFonts w:cs="Verdana" w:ascii="Verdana" w:hAnsi="Verdana"/>
            <w:b/>
            <w:bCs/>
          </w:rPr>
          <w:t>Supprimer les restrictions de voyages entre le Kenya et la Turquie</w:t>
        </w:r>
      </w:hyperlink>
      <w:r>
        <w:rPr>
          <w:rFonts w:cs="Verdana" w:ascii="Verdana" w:hAnsi="Verdana"/>
        </w:rPr>
        <w:t xml:space="preserve"> </w:t>
        <w:br/>
        <w:t xml:space="preserve">Le Kenya et la Turquie ont signé vendredi des accords en vue de lever les restrictions de voyage entre les deux pays. Le Président Mwai Kibaki et son homologue Turc, Abdullah Gul, ont assisté à la signature, au Palais présidentiel de Nairobi, des accords qui portent aussi sur la santé et sur la suppression du visa pour les détenteurs de passeport diplomatique. </w:t>
        <w:br/>
      </w:r>
      <w:hyperlink r:id="rId57">
        <w:r>
          <w:rPr>
            <w:rStyle w:val="InternetLink"/>
            <w:rFonts w:cs="Verdana" w:ascii="Verdana" w:hAnsi="Verdana"/>
          </w:rPr>
          <w:t>http://collectifvan.org/article.php?r=4&amp;id=27545</w:t>
        </w:r>
      </w:hyperlink>
    </w:p>
    <w:p>
      <w:pPr>
        <w:pStyle w:val="Normal"/>
        <w:rPr>
          <w:rFonts w:ascii="Verdana" w:hAnsi="Verdana" w:cs="Verdana"/>
        </w:rPr>
      </w:pPr>
      <w:r>
        <w:rPr>
          <w:rFonts w:cs="Verdana" w:ascii="Verdana" w:hAnsi="Verdana"/>
        </w:rPr>
        <w:br/>
      </w:r>
      <w:hyperlink r:id="rId58" w:tgtFrame="_blank">
        <w:r>
          <w:rPr>
            <w:rStyle w:val="InternetLink"/>
            <w:rFonts w:cs="Verdana" w:ascii="Verdana" w:hAnsi="Verdana"/>
            <w:b/>
            <w:bCs/>
          </w:rPr>
          <w:t>Elargissement : un succès politique menacé par la crise</w:t>
        </w:r>
      </w:hyperlink>
      <w:r>
        <w:rPr>
          <w:rFonts w:cs="Verdana" w:ascii="Verdana" w:hAnsi="Verdana"/>
        </w:rPr>
        <w:t xml:space="preserve"> </w:t>
        <w:br/>
        <w:t xml:space="preserve">L’Elargissement de l’Union européenne aux pays issus du bloc de l’est en 2004 a été un succès politique et économique. Mais aujourd’hui la crise et la récession font peser de nouveaux risques sur l’unité européenne. Bruxelles a fait le point sur ces cinq années d’Elargissement dans un rapport rendu ce vendredi. </w:t>
        <w:br/>
      </w:r>
      <w:hyperlink r:id="rId59">
        <w:r>
          <w:rPr>
            <w:rStyle w:val="InternetLink"/>
            <w:rFonts w:cs="Verdana" w:ascii="Verdana" w:hAnsi="Verdana"/>
          </w:rPr>
          <w:t>http://collectifvan.org/article.php?r=4&amp;id=27541</w:t>
        </w:r>
      </w:hyperlink>
    </w:p>
    <w:p>
      <w:pPr>
        <w:pStyle w:val="Normal"/>
        <w:rPr>
          <w:rFonts w:ascii="Verdana" w:hAnsi="Verdana" w:cs="Verdana"/>
        </w:rPr>
      </w:pPr>
      <w:r>
        <w:rPr>
          <w:rFonts w:cs="Verdana" w:ascii="Verdana" w:hAnsi="Verdana"/>
        </w:rPr>
        <w:br/>
      </w:r>
      <w:hyperlink r:id="rId60" w:tgtFrame="_blank">
        <w:r>
          <w:rPr>
            <w:rStyle w:val="InternetLink"/>
            <w:rFonts w:cs="Verdana" w:ascii="Verdana" w:hAnsi="Verdana"/>
            <w:b/>
            <w:bCs/>
          </w:rPr>
          <w:t>24 prisonniers du Darfour libérés</w:t>
        </w:r>
      </w:hyperlink>
      <w:r>
        <w:rPr>
          <w:rFonts w:cs="Verdana" w:ascii="Verdana" w:hAnsi="Verdana"/>
        </w:rPr>
        <w:t xml:space="preserve"> </w:t>
        <w:br/>
        <w:t xml:space="preserve">Les autorités soudanaises ont annoncé aujourd'hui la libération de 24 prisonniers impliqués dans la guerre civile du Darfour, se conformant ainsi à un accord signé plus tôt cette semaine avec le plus militarisé des groupes de la rébellion darfouris. </w:t>
        <w:br/>
      </w:r>
      <w:hyperlink r:id="rId61">
        <w:r>
          <w:rPr>
            <w:rStyle w:val="InternetLink"/>
            <w:rFonts w:cs="Verdana" w:ascii="Verdana" w:hAnsi="Verdana"/>
          </w:rPr>
          <w:t>http://collectifvan.org/article.php?r=4&amp;id=27552</w:t>
        </w:r>
      </w:hyperlink>
    </w:p>
    <w:p>
      <w:pPr>
        <w:pStyle w:val="Normal"/>
        <w:rPr>
          <w:rFonts w:ascii="Verdana" w:hAnsi="Verdana" w:cs="Verdana"/>
        </w:rPr>
      </w:pPr>
      <w:r>
        <w:rPr>
          <w:rFonts w:cs="Verdana" w:ascii="Verdana" w:hAnsi="Verdana"/>
        </w:rPr>
        <w:br/>
      </w:r>
      <w:hyperlink r:id="rId62" w:tgtFrame="_blank">
        <w:r>
          <w:rPr>
            <w:rStyle w:val="InternetLink"/>
            <w:rFonts w:cs="Verdana" w:ascii="Verdana" w:hAnsi="Verdana"/>
            <w:b/>
            <w:bCs/>
          </w:rPr>
          <w:t>OTAN: "les portes toujours ouvertes" pour Tbilissi et Kiev</w:t>
        </w:r>
      </w:hyperlink>
      <w:r>
        <w:rPr>
          <w:rFonts w:cs="Verdana" w:ascii="Verdana" w:hAnsi="Verdana"/>
        </w:rPr>
        <w:t xml:space="preserve"> </w:t>
        <w:br/>
        <w:t xml:space="preserve">Les portes de l'intégration de la Géorgie et l'Ukraine à l'OTAN "sont toujours ouvertes", mais ces deux pays ont un long chemin à parcourir avant d'y adhérer, a déclaré vendredi à Cracovie le secrétaire général de l'Alliance Jaap de Hoop Scheffer. </w:t>
        <w:br/>
      </w:r>
      <w:hyperlink r:id="rId63">
        <w:r>
          <w:rPr>
            <w:rStyle w:val="InternetLink"/>
            <w:rFonts w:cs="Verdana" w:ascii="Verdana" w:hAnsi="Verdana"/>
          </w:rPr>
          <w:t>http://collectifvan.org/article.php?r=4&amp;id=27551</w:t>
        </w:r>
      </w:hyperlink>
    </w:p>
    <w:p>
      <w:pPr>
        <w:pStyle w:val="Normal"/>
        <w:rPr>
          <w:rFonts w:ascii="Verdana" w:hAnsi="Verdana" w:cs="Verdana"/>
        </w:rPr>
      </w:pPr>
      <w:r>
        <w:rPr>
          <w:rFonts w:cs="Verdana" w:ascii="Verdana" w:hAnsi="Verdana"/>
        </w:rPr>
        <w:br/>
      </w:r>
      <w:hyperlink r:id="rId64" w:tgtFrame="_blank">
        <w:r>
          <w:rPr>
            <w:rStyle w:val="InternetLink"/>
            <w:rFonts w:cs="Verdana" w:ascii="Verdana" w:hAnsi="Verdana"/>
            <w:b/>
            <w:bCs/>
          </w:rPr>
          <w:t>Gaz: les réserves azerbaïdjanaises suffisent pour remplir Nabucco</w:t>
        </w:r>
      </w:hyperlink>
      <w:r>
        <w:rPr>
          <w:rFonts w:cs="Verdana" w:ascii="Verdana" w:hAnsi="Verdana"/>
        </w:rPr>
        <w:t xml:space="preserve"> </w:t>
        <w:br/>
        <w:t xml:space="preserve">L'Azerbaïdjan dispose de quantités suffisantes de gaz pour remplir le gazoduc Nabucco, ce qui permet au pays de prendre part au projet, a annoncé le premier vice-président de la Compagnie nationale de Pétrole-SOCAR, Hosbaht Yusifzade, rapporte l'agence News-Azerbaijan. </w:t>
        <w:br/>
      </w:r>
      <w:hyperlink r:id="rId65">
        <w:r>
          <w:rPr>
            <w:rStyle w:val="InternetLink"/>
            <w:rFonts w:cs="Verdana" w:ascii="Verdana" w:hAnsi="Verdana"/>
          </w:rPr>
          <w:t>http://collectifvan.org/article.php?r=4&amp;id=27560</w:t>
        </w:r>
      </w:hyperlink>
    </w:p>
    <w:p>
      <w:pPr>
        <w:pStyle w:val="Normal"/>
        <w:rPr>
          <w:rFonts w:ascii="Verdana" w:hAnsi="Verdana" w:cs="Verdana"/>
        </w:rPr>
      </w:pPr>
      <w:r>
        <w:rPr>
          <w:rFonts w:cs="Verdana" w:ascii="Verdana" w:hAnsi="Verdana"/>
        </w:rPr>
        <w:br/>
      </w:r>
      <w:hyperlink r:id="rId66" w:tgtFrame="_blank">
        <w:r>
          <w:rPr>
            <w:rStyle w:val="InternetLink"/>
            <w:rFonts w:cs="Verdana" w:ascii="Verdana" w:hAnsi="Verdana"/>
            <w:b/>
            <w:bCs/>
          </w:rPr>
          <w:t>Des bases russes en Abkhazie et en Ossétie du Sud: inacceptable pour l'OTAN</w:t>
        </w:r>
      </w:hyperlink>
      <w:r>
        <w:rPr>
          <w:rFonts w:cs="Verdana" w:ascii="Verdana" w:hAnsi="Verdana"/>
        </w:rPr>
        <w:t xml:space="preserve"> </w:t>
        <w:br/>
        <w:t xml:space="preserve">Les projets russes de déployer des bases militaires en Abkhazie et en Ossétie du Sud sont inacceptables pour l'OTAN, a déclaré mardi à Bruxelles le porte-parole de l'Alliance atlantique James Appathurai. </w:t>
        <w:br/>
      </w:r>
      <w:hyperlink r:id="rId67">
        <w:r>
          <w:rPr>
            <w:rStyle w:val="InternetLink"/>
            <w:rFonts w:cs="Verdana" w:ascii="Verdana" w:hAnsi="Verdana"/>
          </w:rPr>
          <w:t>http://collectifvan.org/article.php?r=4&amp;id=27563</w:t>
        </w:r>
      </w:hyperlink>
    </w:p>
    <w:p>
      <w:pPr>
        <w:pStyle w:val="Normal"/>
        <w:rPr>
          <w:rFonts w:ascii="Verdana" w:hAnsi="Verdana" w:cs="Verdana"/>
        </w:rPr>
      </w:pPr>
      <w:r>
        <w:rPr>
          <w:rFonts w:cs="Verdana" w:ascii="Verdana" w:hAnsi="Verdana"/>
        </w:rPr>
        <w:br/>
      </w:r>
      <w:hyperlink r:id="rId68" w:tgtFrame="_blank">
        <w:r>
          <w:rPr>
            <w:rStyle w:val="InternetLink"/>
            <w:rFonts w:cs="Verdana" w:ascii="Verdana" w:hAnsi="Verdana"/>
            <w:b/>
            <w:bCs/>
          </w:rPr>
          <w:t>Darfour: 28 morts dans des affrontements</w:t>
        </w:r>
      </w:hyperlink>
      <w:r>
        <w:rPr>
          <w:rFonts w:cs="Verdana" w:ascii="Verdana" w:hAnsi="Verdana"/>
        </w:rPr>
        <w:t xml:space="preserve"> </w:t>
        <w:br/>
        <w:t xml:space="preserve">Au moins 11 soldats soudanais et 17 rebelles du Mouvement pour la justice et l'égalité (JEM) ont été tués dans des affrontements jeudi au Darfour, a fait savoir l'armée soudanaise. Diffusée dans la nuit de vendredi à samedi, cette déclaration intervient trois jours après l'annonce de l'ouverture de pourparlers à Doha entre le Soudan et les rebelles darfouris du JEM. </w:t>
        <w:br/>
      </w:r>
      <w:hyperlink r:id="rId69">
        <w:r>
          <w:rPr>
            <w:rStyle w:val="InternetLink"/>
            <w:rFonts w:cs="Verdana" w:ascii="Verdana" w:hAnsi="Verdana"/>
          </w:rPr>
          <w:t>http://collectifvan.org/article.php?r=4&amp;id=27547</w:t>
        </w:r>
      </w:hyperlink>
    </w:p>
    <w:p>
      <w:pPr>
        <w:pStyle w:val="Normal"/>
        <w:rPr>
          <w:rFonts w:ascii="Verdana" w:hAnsi="Verdana" w:cs="Verdana"/>
        </w:rPr>
      </w:pPr>
      <w:r>
        <w:rPr>
          <w:rFonts w:cs="Verdana" w:ascii="Verdana" w:hAnsi="Verdana"/>
        </w:rPr>
        <w:br/>
      </w:r>
      <w:hyperlink r:id="rId70" w:tgtFrame="_blank">
        <w:r>
          <w:rPr>
            <w:rStyle w:val="InternetLink"/>
            <w:rFonts w:cs="Verdana" w:ascii="Verdana" w:hAnsi="Verdana"/>
            <w:b/>
            <w:bCs/>
          </w:rPr>
          <w:t>Négationnisme: Vincent Reynouard, en fuite, cherche refuge en Suisse</w:t>
        </w:r>
      </w:hyperlink>
      <w:r>
        <w:rPr>
          <w:rFonts w:cs="Verdana" w:ascii="Verdana" w:hAnsi="Verdana"/>
        </w:rPr>
        <w:t xml:space="preserve"> </w:t>
        <w:br/>
        <w:t xml:space="preserve">Le négationniste français Vincent Reynouard, recherché par les justices française et belge depuis un an, s'apprêterait à trouver refuge en Suisse, selon ses propos tenus à un journal suisse samedi. </w:t>
        <w:br/>
      </w:r>
      <w:hyperlink r:id="rId71">
        <w:r>
          <w:rPr>
            <w:rStyle w:val="InternetLink"/>
            <w:rFonts w:cs="Verdana" w:ascii="Verdana" w:hAnsi="Verdana"/>
          </w:rPr>
          <w:t>http://collectifvan.org/article.php?r=4&amp;id=27555</w:t>
        </w:r>
      </w:hyperlink>
    </w:p>
    <w:p>
      <w:pPr>
        <w:pStyle w:val="Normal"/>
        <w:rPr>
          <w:rFonts w:ascii="Verdana" w:hAnsi="Verdana" w:cs="Verdana"/>
        </w:rPr>
      </w:pPr>
      <w:r>
        <w:rPr>
          <w:rFonts w:cs="Verdana" w:ascii="Verdana" w:hAnsi="Verdana"/>
        </w:rPr>
        <w:br/>
      </w:r>
      <w:hyperlink r:id="rId72" w:tgtFrame="_blank">
        <w:r>
          <w:rPr>
            <w:rStyle w:val="InternetLink"/>
            <w:rFonts w:cs="Verdana" w:ascii="Verdana" w:hAnsi="Verdana"/>
            <w:b/>
            <w:bCs/>
          </w:rPr>
          <w:t>Vatican II n'a jamais été qu'un tournant surestimé par les catholiques</w:t>
        </w:r>
      </w:hyperlink>
      <w:r>
        <w:rPr>
          <w:rFonts w:cs="Verdana" w:ascii="Verdana" w:hAnsi="Verdana"/>
        </w:rPr>
        <w:t xml:space="preserve"> </w:t>
        <w:br/>
        <w:t xml:space="preserve">Dans les pays de langue allemande et au-delà, la colère règne. En Allemagne particulièrement, beaucoup déplorent que justement un pape allemand ait été celui qui a ouvert les portes de son Eglise au retour d'un négationniste notoire. Cela n'a pas manqué, du coup, d'éveiller le soupçon sur un possible antisémitisme du pape lui-même. </w:t>
        <w:br/>
      </w:r>
      <w:hyperlink r:id="rId73">
        <w:r>
          <w:rPr>
            <w:rStyle w:val="InternetLink"/>
            <w:rFonts w:cs="Verdana" w:ascii="Verdana" w:hAnsi="Verdana"/>
          </w:rPr>
          <w:t>http://collectifvan.org/article.php?r=4&amp;id=27554</w:t>
        </w:r>
      </w:hyperlink>
    </w:p>
    <w:p>
      <w:pPr>
        <w:pStyle w:val="Normal"/>
        <w:rPr/>
      </w:pPr>
      <w:r>
        <w:rPr>
          <w:rFonts w:cs="Verdana" w:ascii="Verdana" w:hAnsi="Verdana"/>
        </w:rPr>
        <w:br/>
      </w:r>
      <w:hyperlink r:id="rId74" w:tgtFrame="_blank">
        <w:r>
          <w:rPr>
            <w:rStyle w:val="InternetLink"/>
            <w:rFonts w:cs="Verdana" w:ascii="Verdana" w:hAnsi="Verdana"/>
            <w:b/>
            <w:bCs/>
          </w:rPr>
          <w:t>Relations UE-OTAN : appel à une coopération renforcée</w:t>
        </w:r>
      </w:hyperlink>
      <w:r>
        <w:rPr>
          <w:rFonts w:cs="Verdana" w:ascii="Verdana" w:hAnsi="Verdana"/>
        </w:rPr>
        <w:t xml:space="preserve"> </w:t>
        <w:br/>
        <w:t>L'UE et l'OTAN peuvent se renforcer mutuellement, estiment les députés dans un rapport d'initiative adopté ce jeudi, en évitant la concurrence et en développant une plus grande coopération dans les opérations de gestion de crise. Le rapport soutient notamment la création d'un Etat-major opérationnel permanent de l'UE.</w:t>
      </w:r>
    </w:p>
    <w:p>
      <w:pPr>
        <w:pStyle w:val="Normal"/>
        <w:rPr/>
      </w:pPr>
      <w:hyperlink r:id="rId75">
        <w:r>
          <w:rPr>
            <w:rStyle w:val="InternetLink"/>
            <w:rFonts w:cs="Verdana" w:ascii="Verdana" w:hAnsi="Verdana"/>
          </w:rPr>
          <w:t>http://collectifvan.org/article.php?r=4&amp;id=27543</w:t>
        </w:r>
      </w:hyperlink>
    </w:p>
    <w:p>
      <w:pPr>
        <w:pStyle w:val="NormalWeb"/>
        <w:spacing w:before="280" w:after="240"/>
        <w:rPr>
          <w:rFonts w:ascii="Verdana" w:hAnsi="Verdana" w:cs="Verdana"/>
        </w:rPr>
      </w:pPr>
      <w:hyperlink r:id="rId76" w:tgtFrame="_blank">
        <w:r>
          <w:rPr>
            <w:rStyle w:val="InternetLink"/>
            <w:rFonts w:cs="Verdana" w:ascii="Verdana" w:hAnsi="Verdana"/>
            <w:b/>
            <w:bCs/>
          </w:rPr>
          <w:t>Turquie: protestations contre le DVD négationniste</w:t>
        </w:r>
      </w:hyperlink>
      <w:r>
        <w:rPr>
          <w:rFonts w:cs="Verdana" w:ascii="Verdana" w:hAnsi="Verdana"/>
        </w:rPr>
        <w:t xml:space="preserve"> </w:t>
        <w:br/>
        <w:t xml:space="preserve">Info Collectif VAN - www.collectifvan.org - Le Collectif VAN vous invite à lire cette information résumée d'une dépêche française. Suite à la décision du ministère turc de l'Education de diffuser, dans toutes les écoles primaires, un DVD négationniste sur le génocide arménien, et haineux envers les Arméniens, des associations arméniennes et des militants des droits de l'Homme ont organisé samedi dernier une manifestation en Turquie. Les manifestants ont protesté contre cette décision et ont estimé que ce documentaire controversé était une incitation au racisme. </w:t>
        <w:br/>
      </w:r>
      <w:hyperlink r:id="rId77">
        <w:r>
          <w:rPr>
            <w:rStyle w:val="InternetLink"/>
            <w:rFonts w:cs="Verdana" w:ascii="Verdana" w:hAnsi="Verdana"/>
          </w:rPr>
          <w:t>http://collectifvan.org/article.php?r=0&amp;id=27603</w:t>
        </w:r>
      </w:hyperlink>
    </w:p>
    <w:p>
      <w:pPr>
        <w:pStyle w:val="NormalWeb"/>
        <w:spacing w:before="280" w:after="240"/>
        <w:rPr>
          <w:rFonts w:ascii="Verdana" w:hAnsi="Verdana" w:cs="Verdana"/>
        </w:rPr>
      </w:pPr>
      <w:r>
        <w:rPr>
          <w:rFonts w:cs="Verdana" w:ascii="Verdana" w:hAnsi="Verdana"/>
        </w:rPr>
        <w:br/>
      </w:r>
      <w:hyperlink r:id="rId78" w:tgtFrame="_blank">
        <w:r>
          <w:rPr>
            <w:rStyle w:val="InternetLink"/>
            <w:rFonts w:cs="Verdana" w:ascii="Verdana" w:hAnsi="Verdana"/>
            <w:b/>
            <w:bCs/>
          </w:rPr>
          <w:t>Le CCAF et le Collectif Urgence Darfour contre le front turco-soudanais</w:t>
        </w:r>
      </w:hyperlink>
      <w:r>
        <w:rPr>
          <w:rFonts w:cs="Verdana" w:ascii="Verdana" w:hAnsi="Verdana"/>
        </w:rPr>
        <w:t xml:space="preserve"> </w:t>
        <w:br/>
        <w:t xml:space="preserve">Info Collectif VAN - www.collectifvan.org - Le Collectif VAN vous soumet cette déclaration commune du CCAF (Conseil de Coordination des Organisations arméniennes de France) et du CUD (Collectif Urgence Darfour) parue sur le site du CCAF le 21 février 2009. Le Conseil de Coordination des organisations arméniennes de France (CCAF) et le Collectif Urgence Darfour (CUD) s’associent pour dénoncer toute tentative visant à remettre en cause le légitime cheminement de la justice internationale. A ce titre, le CCAF et le CUD condamnent toute possible alliance entre le régime soudanais et le gouvernement turc en vue de bloquer la procédure entamée par la Cour pénale internationale (CPI) contre les responsables des massacres au Darfour, et plus particulièrement contre le président soudanais Omar El-Béchir. </w:t>
        <w:br/>
      </w:r>
      <w:hyperlink r:id="rId79">
        <w:r>
          <w:rPr>
            <w:rStyle w:val="InternetLink"/>
            <w:rFonts w:cs="Verdana" w:ascii="Verdana" w:hAnsi="Verdana"/>
          </w:rPr>
          <w:t>http://collectifvan.org/article.php?r=0&amp;id=27581</w:t>
        </w:r>
      </w:hyperlink>
    </w:p>
    <w:p>
      <w:pPr>
        <w:pStyle w:val="NormalWeb"/>
        <w:spacing w:before="280" w:after="240"/>
        <w:rPr>
          <w:rFonts w:ascii="Verdana" w:hAnsi="Verdana" w:cs="Verdana"/>
        </w:rPr>
      </w:pPr>
      <w:r>
        <w:rPr>
          <w:rFonts w:cs="Verdana" w:ascii="Verdana" w:hAnsi="Verdana"/>
        </w:rPr>
        <w:br/>
      </w:r>
      <w:hyperlink r:id="rId80" w:tgtFrame="_blank">
        <w:r>
          <w:rPr>
            <w:rStyle w:val="InternetLink"/>
            <w:rFonts w:cs="Verdana" w:ascii="Verdana" w:hAnsi="Verdana"/>
            <w:b/>
            <w:bCs/>
          </w:rPr>
          <w:t>En Turquie, les chrétiens irakiens sont oubliés</w:t>
        </w:r>
      </w:hyperlink>
      <w:r>
        <w:rPr>
          <w:rFonts w:cs="Verdana" w:ascii="Verdana" w:hAnsi="Verdana"/>
        </w:rPr>
        <w:t xml:space="preserve"> </w:t>
        <w:br/>
        <w:t xml:space="preserve">Depuis la deuxième guerre du Golfe en 1991 (guerre du Koweït), on assiste à un exode constant des chrétiens d’Irak. En Irak, l’Eglise est présente depuis le tout début de la chrétienté, mais le nombre de chrétiens a diminué de 50% en 20 ans. </w:t>
        <w:br/>
      </w:r>
      <w:hyperlink r:id="rId81">
        <w:r>
          <w:rPr>
            <w:rStyle w:val="InternetLink"/>
            <w:rFonts w:cs="Verdana" w:ascii="Verdana" w:hAnsi="Verdana"/>
          </w:rPr>
          <w:t>http://collectifvan.org/article.php?r=4&amp;id=27601</w:t>
        </w:r>
      </w:hyperlink>
    </w:p>
    <w:p>
      <w:pPr>
        <w:pStyle w:val="NormalWeb"/>
        <w:spacing w:before="280" w:after="240"/>
        <w:rPr>
          <w:rFonts w:ascii="Verdana" w:hAnsi="Verdana" w:cs="Verdana"/>
        </w:rPr>
      </w:pPr>
      <w:r>
        <w:rPr>
          <w:rFonts w:cs="Verdana" w:ascii="Verdana" w:hAnsi="Verdana"/>
        </w:rPr>
        <w:br/>
      </w:r>
      <w:hyperlink r:id="rId82" w:tgtFrame="_blank">
        <w:r>
          <w:rPr>
            <w:rStyle w:val="InternetLink"/>
            <w:rFonts w:cs="Verdana" w:ascii="Verdana" w:hAnsi="Verdana"/>
            <w:b/>
            <w:bCs/>
          </w:rPr>
          <w:t>Arménie, mon amour</w:t>
        </w:r>
      </w:hyperlink>
      <w:r>
        <w:rPr>
          <w:rFonts w:cs="Verdana" w:ascii="Verdana" w:hAnsi="Verdana"/>
        </w:rPr>
        <w:t xml:space="preserve"> </w:t>
        <w:br/>
        <w:t xml:space="preserve">Depuis près d'un siècle, la Turquie s'acharne à nier le génocide arménien. Cinq auteurs, en autant de genres, reviennent sur ce qu'ils considèrent, eux, comme une évidence. C'est bien connu, tout est faux. Rien de ce qui a été dit, écrit, rapporté des massacres des Arméniens au début du siècle dernier n'est vrai. Un génocide ? Un million de victimes ? Affabulations. Mensonges. Les témoignages et les preuves peuvent s'accumuler, le déni des autorités turques et les condamnations des accusateurs suffisent à interdire tout examen critique. </w:t>
        <w:br/>
      </w:r>
      <w:hyperlink r:id="rId83">
        <w:r>
          <w:rPr>
            <w:rStyle w:val="InternetLink"/>
            <w:rFonts w:cs="Verdana" w:ascii="Verdana" w:hAnsi="Verdana"/>
          </w:rPr>
          <w:t>http://collectifvan.org/article.php?r=4&amp;id=27565</w:t>
        </w:r>
      </w:hyperlink>
    </w:p>
    <w:p>
      <w:pPr>
        <w:pStyle w:val="NormalWeb"/>
        <w:spacing w:before="280" w:after="240"/>
        <w:rPr>
          <w:rFonts w:ascii="Verdana" w:hAnsi="Verdana" w:cs="Verdana"/>
        </w:rPr>
      </w:pPr>
      <w:r>
        <w:rPr>
          <w:rFonts w:cs="Verdana" w:ascii="Verdana" w:hAnsi="Verdana"/>
        </w:rPr>
        <w:br/>
      </w:r>
      <w:hyperlink r:id="rId84" w:tgtFrame="_blank">
        <w:r>
          <w:rPr>
            <w:rStyle w:val="InternetLink"/>
            <w:rFonts w:cs="Verdana" w:ascii="Verdana" w:hAnsi="Verdana"/>
            <w:b/>
            <w:bCs/>
          </w:rPr>
          <w:t>Les Arméniens du Moyen-Orient</w:t>
        </w:r>
      </w:hyperlink>
      <w:r>
        <w:rPr>
          <w:rFonts w:cs="Verdana" w:ascii="Verdana" w:hAnsi="Verdana"/>
        </w:rPr>
        <w:t xml:space="preserve"> </w:t>
        <w:br/>
        <w:t xml:space="preserve">Groupe ethnique originaire du Caucase, le peuple arménien est le premier à avoir adopté le christianisme comme religion nationale en l’an 301 instaurant une branche distincte de cette religion, l’Eglise apostolique arménienne. </w:t>
        <w:br/>
      </w:r>
      <w:hyperlink r:id="rId85">
        <w:r>
          <w:rPr>
            <w:rStyle w:val="InternetLink"/>
            <w:rFonts w:cs="Verdana" w:ascii="Verdana" w:hAnsi="Verdana"/>
          </w:rPr>
          <w:t>http://collectifvan.org/article.php?r=4&amp;id=27595</w:t>
        </w:r>
      </w:hyperlink>
    </w:p>
    <w:p>
      <w:pPr>
        <w:pStyle w:val="NormalWeb"/>
        <w:spacing w:before="280" w:after="240"/>
        <w:rPr>
          <w:rFonts w:ascii="Verdana" w:hAnsi="Verdana" w:cs="Verdana"/>
        </w:rPr>
      </w:pPr>
      <w:r>
        <w:rPr>
          <w:rFonts w:cs="Verdana" w:ascii="Verdana" w:hAnsi="Verdana"/>
        </w:rPr>
        <w:br/>
      </w:r>
      <w:hyperlink r:id="rId86" w:tgtFrame="_blank">
        <w:r>
          <w:rPr>
            <w:rStyle w:val="InternetLink"/>
            <w:rFonts w:cs="Verdana" w:ascii="Verdana" w:hAnsi="Verdana"/>
            <w:b/>
            <w:bCs/>
          </w:rPr>
          <w:t>Bruxelles plaide pour renforcer l'aide financière aux pays de l'ex-URSS</w:t>
        </w:r>
      </w:hyperlink>
      <w:r>
        <w:rPr>
          <w:rFonts w:cs="Verdana" w:ascii="Verdana" w:hAnsi="Verdana"/>
        </w:rPr>
        <w:t xml:space="preserve"> </w:t>
        <w:br/>
        <w:t xml:space="preserve">La Commission européenne a plaidé lundi pour une augmentation de l'aide financière de l'UE à six pays de l'ex-URSS, alors que certains pays comme la France insistent pour que les pays du sud de la Méditerranée continuent à bénéficier de fonds plus importants. </w:t>
        <w:br/>
      </w:r>
      <w:hyperlink r:id="rId87">
        <w:r>
          <w:rPr>
            <w:rStyle w:val="InternetLink"/>
            <w:rFonts w:cs="Verdana" w:ascii="Verdana" w:hAnsi="Verdana"/>
          </w:rPr>
          <w:t>http://collectifvan.org/article.php?r=4&amp;id=27596</w:t>
        </w:r>
      </w:hyperlink>
    </w:p>
    <w:p>
      <w:pPr>
        <w:pStyle w:val="NormalWeb"/>
        <w:spacing w:before="280" w:after="240"/>
        <w:rPr>
          <w:rFonts w:ascii="Verdana" w:hAnsi="Verdana" w:cs="Verdana"/>
        </w:rPr>
      </w:pPr>
      <w:r>
        <w:rPr>
          <w:rFonts w:cs="Verdana" w:ascii="Verdana" w:hAnsi="Verdana"/>
        </w:rPr>
        <w:br/>
      </w:r>
      <w:hyperlink r:id="rId88" w:tgtFrame="_blank">
        <w:r>
          <w:rPr>
            <w:rStyle w:val="InternetLink"/>
            <w:rFonts w:cs="Verdana" w:ascii="Verdana" w:hAnsi="Verdana"/>
            <w:b/>
            <w:bCs/>
          </w:rPr>
          <w:t>Turquie : chrétiens et musulmans ensemble au service de l’homme et de la vie</w:t>
        </w:r>
      </w:hyperlink>
      <w:r>
        <w:rPr>
          <w:rFonts w:cs="Verdana" w:ascii="Verdana" w:hAnsi="Verdana"/>
        </w:rPr>
        <w:t xml:space="preserve"> </w:t>
        <w:br/>
        <w:t xml:space="preserve">« Il est très important que chrétiens et musulmans puissent s'engager ensemble pour l'homme, pour la vie, ainsi que pour la paix et la justice », déclare Benoît XVI dans son discours aux évêques de Turquie qu'il a reçu ce matin en visite « ad limina », après des entretiens personnels avec chacun. </w:t>
        <w:br/>
      </w:r>
      <w:hyperlink r:id="rId89">
        <w:r>
          <w:rPr>
            <w:rStyle w:val="InternetLink"/>
            <w:rFonts w:cs="Verdana" w:ascii="Verdana" w:hAnsi="Verdana"/>
          </w:rPr>
          <w:t>http://collectifvan.org/article.php?r=4&amp;id=27594</w:t>
        </w:r>
      </w:hyperlink>
    </w:p>
    <w:p>
      <w:pPr>
        <w:pStyle w:val="NormalWeb"/>
        <w:spacing w:before="280" w:after="240"/>
        <w:rPr>
          <w:rFonts w:ascii="Verdana" w:hAnsi="Verdana" w:cs="Verdana"/>
        </w:rPr>
      </w:pPr>
      <w:r>
        <w:rPr>
          <w:rFonts w:cs="Verdana" w:ascii="Verdana" w:hAnsi="Verdana"/>
        </w:rPr>
        <w:br/>
      </w:r>
      <w:hyperlink r:id="rId90" w:tgtFrame="_blank">
        <w:r>
          <w:rPr>
            <w:rStyle w:val="InternetLink"/>
            <w:rFonts w:cs="Verdana" w:ascii="Verdana" w:hAnsi="Verdana"/>
            <w:b/>
            <w:bCs/>
          </w:rPr>
          <w:t>Gabon: La 9ème conférence des ministres de l’information de l’OCI au Gabon en 2011</w:t>
        </w:r>
      </w:hyperlink>
      <w:r>
        <w:rPr>
          <w:rFonts w:cs="Verdana" w:ascii="Verdana" w:hAnsi="Verdana"/>
        </w:rPr>
        <w:t xml:space="preserve"> </w:t>
        <w:br/>
        <w:t xml:space="preserve">Le Gabon abritera la 9ème conférence des ministres de l’information de l’Organisation Conférence Islamique (OCI) en 2011, a appris GABONEWS ce mardi de source bien informée. </w:t>
        <w:br/>
      </w:r>
      <w:hyperlink r:id="rId91">
        <w:r>
          <w:rPr>
            <w:rStyle w:val="InternetLink"/>
            <w:rFonts w:cs="Verdana" w:ascii="Verdana" w:hAnsi="Verdana"/>
          </w:rPr>
          <w:t>http://collectifvan.org/article.php?r=4&amp;id=27598</w:t>
        </w:r>
      </w:hyperlink>
    </w:p>
    <w:p>
      <w:pPr>
        <w:pStyle w:val="NormalWeb"/>
        <w:spacing w:before="280" w:after="240"/>
        <w:rPr>
          <w:rFonts w:ascii="Verdana" w:hAnsi="Verdana" w:cs="Verdana"/>
        </w:rPr>
      </w:pPr>
      <w:r>
        <w:rPr>
          <w:rFonts w:cs="Verdana" w:ascii="Verdana" w:hAnsi="Verdana"/>
        </w:rPr>
        <w:br/>
      </w:r>
      <w:hyperlink r:id="rId92" w:tgtFrame="_blank">
        <w:r>
          <w:rPr>
            <w:rStyle w:val="InternetLink"/>
            <w:rFonts w:cs="Verdana" w:ascii="Verdana" w:hAnsi="Verdana"/>
            <w:b/>
            <w:bCs/>
          </w:rPr>
          <w:t>Le chemin de l’unité a accompli des pas décisifs et irréversibles</w:t>
        </w:r>
      </w:hyperlink>
      <w:r>
        <w:rPr>
          <w:rFonts w:cs="Verdana" w:ascii="Verdana" w:hAnsi="Verdana"/>
        </w:rPr>
        <w:t xml:space="preserve"> </w:t>
        <w:br/>
        <w:t xml:space="preserve">En s'adressant à l'archevêque de Naples, le patriarche œcuménique de Constantinople, Bartholomée Ier, a rappelé l'importance de l'unité des chrétiens, réaffirmant son souhait « d'aller de l'avant sans peur et sans hésitation » sur ce chemin. </w:t>
        <w:br/>
      </w:r>
      <w:hyperlink r:id="rId93">
        <w:r>
          <w:rPr>
            <w:rStyle w:val="InternetLink"/>
            <w:rFonts w:cs="Verdana" w:ascii="Verdana" w:hAnsi="Verdana"/>
          </w:rPr>
          <w:t>http://collectifvan.org/article.php?r=4&amp;id=27597</w:t>
        </w:r>
      </w:hyperlink>
    </w:p>
    <w:p>
      <w:pPr>
        <w:pStyle w:val="NormalWeb"/>
        <w:spacing w:before="280" w:after="240"/>
        <w:rPr>
          <w:rFonts w:ascii="Verdana" w:hAnsi="Verdana" w:cs="Verdana"/>
        </w:rPr>
      </w:pPr>
      <w:r>
        <w:rPr>
          <w:rFonts w:cs="Verdana" w:ascii="Verdana" w:hAnsi="Verdana"/>
        </w:rPr>
        <w:br/>
      </w:r>
      <w:hyperlink r:id="rId94" w:tgtFrame="_blank">
        <w:r>
          <w:rPr>
            <w:rStyle w:val="InternetLink"/>
            <w:rFonts w:cs="Verdana" w:ascii="Verdana" w:hAnsi="Verdana"/>
            <w:b/>
            <w:bCs/>
          </w:rPr>
          <w:t>Le système Joyandet à Vesoul</w:t>
        </w:r>
      </w:hyperlink>
      <w:r>
        <w:rPr>
          <w:rFonts w:cs="Verdana" w:ascii="Verdana" w:hAnsi="Verdana"/>
        </w:rPr>
        <w:t xml:space="preserve"> </w:t>
        <w:br/>
        <w:t xml:space="preserve">S'opposer à Alain Joyandet n'est pas une sinécure. Faire partie du PS vésulien non plus. A 55 ans, Martine Sylvain est bien placée pour le savoir. En 2002, cette prof de lettres du lycée agricole de Vesoul se lance dans la politique avec la passion des néophytes. Candidate aux législatives après la défaite de Lionel Jospin à la présidentielle, elle réalise un score honorable et prend sa carte au Parti socialiste dans la foulée. </w:t>
        <w:br/>
      </w:r>
      <w:hyperlink r:id="rId95">
        <w:r>
          <w:rPr>
            <w:rStyle w:val="InternetLink"/>
            <w:rFonts w:cs="Verdana" w:ascii="Verdana" w:hAnsi="Verdana"/>
          </w:rPr>
          <w:t>http://collectifvan.org/article.php?r=4&amp;id=27599</w:t>
        </w:r>
      </w:hyperlink>
    </w:p>
    <w:p>
      <w:pPr>
        <w:pStyle w:val="NormalWeb"/>
        <w:spacing w:before="280" w:after="240"/>
        <w:rPr>
          <w:rFonts w:ascii="Verdana" w:hAnsi="Verdana" w:cs="Verdana"/>
        </w:rPr>
      </w:pPr>
      <w:r>
        <w:rPr>
          <w:rFonts w:cs="Verdana" w:ascii="Verdana" w:hAnsi="Verdana"/>
        </w:rPr>
        <w:br/>
      </w:r>
      <w:hyperlink r:id="rId96" w:tgtFrame="_blank">
        <w:r>
          <w:rPr>
            <w:rStyle w:val="InternetLink"/>
            <w:rFonts w:cs="Verdana" w:ascii="Verdana" w:hAnsi="Verdana"/>
            <w:b/>
            <w:bCs/>
          </w:rPr>
          <w:t>Un synode pour l’Eglise au Moyen-Orient ?</w:t>
        </w:r>
      </w:hyperlink>
      <w:r>
        <w:rPr>
          <w:rFonts w:cs="Verdana" w:ascii="Verdana" w:hAnsi="Verdana"/>
        </w:rPr>
        <w:t xml:space="preserve"> </w:t>
        <w:br/>
        <w:t xml:space="preserve">Donner « une ligne commune » aux chrétiens du Moyen Orient : tel est l'objectif pour lequel Mgr Louis Sako, archevêque de Kirkuk (Irak), propose que soit organisé un Synode pour l'Eglise au Moyen-Orient. Dans un entretien accordé à la revue Oasis, Mgr Sako explique que sa proposition de Synode vient de ce que les chrétiens du Moyen-Orient sont « écrasés par beaucoup de souffrances et pressés par de nombreux défis » auxquels il faut apporter une réponse. </w:t>
        <w:br/>
      </w:r>
      <w:hyperlink r:id="rId97">
        <w:r>
          <w:rPr>
            <w:rStyle w:val="InternetLink"/>
            <w:rFonts w:cs="Verdana" w:ascii="Verdana" w:hAnsi="Verdana"/>
          </w:rPr>
          <w:t>http://collectifvan.org/article.php?r=4&amp;id=27600</w:t>
        </w:r>
      </w:hyperlink>
    </w:p>
    <w:p>
      <w:pPr>
        <w:pStyle w:val="NormalWeb"/>
        <w:spacing w:before="280" w:after="240"/>
        <w:rPr>
          <w:rFonts w:ascii="Verdana" w:hAnsi="Verdana" w:cs="Verdana"/>
        </w:rPr>
      </w:pPr>
      <w:r>
        <w:rPr>
          <w:rFonts w:cs="Verdana" w:ascii="Verdana" w:hAnsi="Verdana"/>
        </w:rPr>
        <w:br/>
      </w:r>
      <w:hyperlink r:id="rId98" w:tgtFrame="_blank">
        <w:r>
          <w:rPr>
            <w:rStyle w:val="InternetLink"/>
            <w:rFonts w:cs="Verdana" w:ascii="Verdana" w:hAnsi="Verdana"/>
            <w:b/>
            <w:bCs/>
          </w:rPr>
          <w:t>Le gaz iranien parviendra en Europe via la Turquie</w:t>
        </w:r>
      </w:hyperlink>
      <w:r>
        <w:rPr>
          <w:rFonts w:cs="Verdana" w:ascii="Verdana" w:hAnsi="Verdana"/>
        </w:rPr>
        <w:t xml:space="preserve"> </w:t>
        <w:br/>
        <w:t xml:space="preserve">Le gaz naturel iranien sera acheminé en Europe via la Turquie, rapporte l'agence de presse semi-officielle Fars dimanche. "L'Iran et la Turquie ont signé un accord de transfert de gaz naturel vers l'Europe via la Turquie," a indiqué le vice-ministre iranien du Pétrole Seyyed Reza Kassaeizadeh. </w:t>
        <w:br/>
      </w:r>
      <w:hyperlink r:id="rId99">
        <w:r>
          <w:rPr>
            <w:rStyle w:val="InternetLink"/>
            <w:rFonts w:cs="Verdana" w:ascii="Verdana" w:hAnsi="Verdana"/>
          </w:rPr>
          <w:t>http://collectifvan.org/article.php?r=4&amp;id=27593</w:t>
        </w:r>
      </w:hyperlink>
    </w:p>
    <w:p>
      <w:pPr>
        <w:pStyle w:val="NormalWeb"/>
        <w:spacing w:before="280" w:after="240"/>
        <w:rPr>
          <w:rFonts w:ascii="Verdana" w:hAnsi="Verdana" w:cs="Verdana"/>
        </w:rPr>
      </w:pPr>
      <w:r>
        <w:rPr>
          <w:rFonts w:cs="Verdana" w:ascii="Verdana" w:hAnsi="Verdana"/>
        </w:rPr>
        <w:br/>
      </w:r>
      <w:hyperlink r:id="rId100" w:tgtFrame="_blank">
        <w:r>
          <w:rPr>
            <w:rStyle w:val="InternetLink"/>
            <w:rFonts w:cs="Verdana" w:ascii="Verdana" w:hAnsi="Verdana"/>
            <w:b/>
            <w:bCs/>
          </w:rPr>
          <w:t>Reprise de l’affrontement entre Recep Tayyip Erdoğan et le groupe de presse Doğan</w:t>
        </w:r>
      </w:hyperlink>
      <w:r>
        <w:rPr>
          <w:rFonts w:cs="Verdana" w:ascii="Verdana" w:hAnsi="Verdana"/>
        </w:rPr>
        <w:t xml:space="preserve"> </w:t>
        <w:br/>
        <w:t xml:space="preserve">Le groupe Doğan a été condamné, le 18 février 2009, par la direction des impôts d’Halkalı (grande banlieue d’Istanbul) au paiement d’une amende de 826 millions de livres turques (soit environ 413 millions d’Euros) pour fraude fiscale. Cette condamnation, qui pourrait se traduire aussi par des poursuites pénales, a été immédiatement perçue comme une reprise de la sévère confrontation qui avait opposé le premier groupe médiatique turc au premier ministre, à l’automne dernier. </w:t>
        <w:br/>
      </w:r>
      <w:hyperlink r:id="rId101">
        <w:r>
          <w:rPr>
            <w:rStyle w:val="InternetLink"/>
            <w:rFonts w:cs="Verdana" w:ascii="Verdana" w:hAnsi="Verdana"/>
          </w:rPr>
          <w:t>http://collectifvan.org/article.php?r=4&amp;id=27592</w:t>
        </w:r>
      </w:hyperlink>
    </w:p>
    <w:p>
      <w:pPr>
        <w:pStyle w:val="NormalWeb"/>
        <w:spacing w:before="280" w:after="240"/>
        <w:rPr>
          <w:rFonts w:ascii="Verdana" w:hAnsi="Verdana" w:cs="Verdana"/>
        </w:rPr>
      </w:pPr>
      <w:r>
        <w:rPr>
          <w:rFonts w:cs="Verdana" w:ascii="Verdana" w:hAnsi="Verdana"/>
        </w:rPr>
        <w:br/>
      </w:r>
      <w:hyperlink r:id="rId102" w:tgtFrame="_blank">
        <w:r>
          <w:rPr>
            <w:rStyle w:val="InternetLink"/>
            <w:rFonts w:cs="Verdana" w:ascii="Verdana" w:hAnsi="Verdana"/>
            <w:b/>
            <w:bCs/>
          </w:rPr>
          <w:t>La mission UA-ONU au Darfour renforce la sécurité des déplacés</w:t>
        </w:r>
      </w:hyperlink>
      <w:r>
        <w:rPr>
          <w:rFonts w:cs="Verdana" w:ascii="Verdana" w:hAnsi="Verdana"/>
        </w:rPr>
        <w:t xml:space="preserve"> </w:t>
        <w:br/>
        <w:t xml:space="preserve">La force hybride de maintien de la paix au Darfour des Nations Unies et de l'Union africaine (UNAMID) a indiqué dimanche que des mesures avaient été prises pour renforcer la protection des personnes déplacées dans le Nord du Darfour. </w:t>
        <w:br/>
      </w:r>
      <w:hyperlink r:id="rId103">
        <w:r>
          <w:rPr>
            <w:rStyle w:val="InternetLink"/>
            <w:rFonts w:cs="Verdana" w:ascii="Verdana" w:hAnsi="Verdana"/>
          </w:rPr>
          <w:t>http://collectifvan.org/article.php?r=4&amp;id=27589</w:t>
        </w:r>
      </w:hyperlink>
    </w:p>
    <w:p>
      <w:pPr>
        <w:pStyle w:val="NormalWeb"/>
        <w:spacing w:before="280" w:after="240"/>
        <w:rPr>
          <w:rFonts w:ascii="Verdana" w:hAnsi="Verdana" w:cs="Verdana"/>
        </w:rPr>
      </w:pPr>
      <w:r>
        <w:rPr>
          <w:rFonts w:cs="Verdana" w:ascii="Verdana" w:hAnsi="Verdana"/>
        </w:rPr>
        <w:br/>
      </w:r>
      <w:hyperlink r:id="rId104" w:tgtFrame="_blank">
        <w:r>
          <w:rPr>
            <w:rStyle w:val="InternetLink"/>
            <w:rFonts w:cs="Verdana" w:ascii="Verdana" w:hAnsi="Verdana"/>
            <w:b/>
            <w:bCs/>
          </w:rPr>
          <w:t>Une amende fiscale visant un groupe de presse suscite la polémique</w:t>
        </w:r>
      </w:hyperlink>
      <w:r>
        <w:rPr>
          <w:rFonts w:cs="Verdana" w:ascii="Verdana" w:hAnsi="Verdana"/>
        </w:rPr>
        <w:t xml:space="preserve"> </w:t>
        <w:br/>
        <w:t xml:space="preserve">Dogan, premier groupe de presse turc, est condamné à une amende d'environ 500 millions de dollars pour fraude fiscale. L'opposition parlementaire voit dans cette condamnation une offensive du gouvernement contre la liberté de la presse. </w:t>
        <w:br/>
      </w:r>
      <w:hyperlink r:id="rId105">
        <w:r>
          <w:rPr>
            <w:rStyle w:val="InternetLink"/>
            <w:rFonts w:cs="Verdana" w:ascii="Verdana" w:hAnsi="Verdana"/>
          </w:rPr>
          <w:t>http://collectifvan.org/article.php?r=4&amp;id=27591</w:t>
        </w:r>
      </w:hyperlink>
    </w:p>
    <w:p>
      <w:pPr>
        <w:pStyle w:val="NormalWeb"/>
        <w:spacing w:before="280" w:after="240"/>
        <w:rPr>
          <w:rFonts w:ascii="Verdana" w:hAnsi="Verdana" w:cs="Verdana"/>
        </w:rPr>
      </w:pPr>
      <w:r>
        <w:rPr>
          <w:rFonts w:cs="Verdana" w:ascii="Verdana" w:hAnsi="Verdana"/>
        </w:rPr>
        <w:br/>
      </w:r>
      <w:hyperlink r:id="rId106" w:tgtFrame="_blank">
        <w:r>
          <w:rPr>
            <w:rStyle w:val="InternetLink"/>
            <w:rFonts w:cs="Verdana" w:ascii="Verdana" w:hAnsi="Verdana"/>
            <w:b/>
            <w:bCs/>
          </w:rPr>
          <w:t>TURQUIE-ARMÉNIE • Guerre médiatique et linguistique</w:t>
        </w:r>
      </w:hyperlink>
      <w:r>
        <w:rPr>
          <w:rFonts w:cs="Verdana" w:ascii="Verdana" w:hAnsi="Verdana"/>
        </w:rPr>
        <w:t xml:space="preserve"> </w:t>
        <w:br/>
        <w:t xml:space="preserve">"Les universités turques ouvrent à qui mieux des départements de langue et littérature arméniennes", rapporte le journal d'Erevan Golos Armenii. Ce phénomène observé à Istanbul, mais aussi dans des universités de province, a pour conséquence "une pénurie de professeurs d'arménien". Cet engouement surprenant "n'est pas le fait d'intentions altruistes", analyse le titre. La Turquie "se rend compte que plus personne, y compris parmi ses amis et alliés, ne croient au fait que le génocide [de 1915] n'ait pas eu lieu. Ce thème sera utilisé comme moyen de pression sur Ankara [par la communauté internationale]. La Turquie réalise qu'elle ne pourra donc plus stopper cette avalanche et tente de minimiser les dégâts." </w:t>
        <w:br/>
      </w:r>
      <w:hyperlink r:id="rId107">
        <w:r>
          <w:rPr>
            <w:rStyle w:val="InternetLink"/>
            <w:rFonts w:cs="Verdana" w:ascii="Verdana" w:hAnsi="Verdana"/>
          </w:rPr>
          <w:t>http://collectifvan.org/article.php?r=4&amp;id=27590</w:t>
        </w:r>
      </w:hyperlink>
    </w:p>
    <w:p>
      <w:pPr>
        <w:pStyle w:val="NormalWeb"/>
        <w:spacing w:before="280" w:after="240"/>
        <w:rPr>
          <w:rFonts w:ascii="Verdana" w:hAnsi="Verdana" w:cs="Verdana"/>
        </w:rPr>
      </w:pPr>
      <w:r>
        <w:rPr>
          <w:rFonts w:cs="Verdana" w:ascii="Verdana" w:hAnsi="Verdana"/>
        </w:rPr>
        <w:br/>
      </w:r>
      <w:hyperlink r:id="rId108" w:tgtFrame="_blank">
        <w:r>
          <w:rPr>
            <w:rStyle w:val="InternetLink"/>
            <w:rFonts w:cs="Verdana" w:ascii="Verdana" w:hAnsi="Verdana"/>
            <w:b/>
            <w:bCs/>
          </w:rPr>
          <w:t>Les intellectuels turcs s’opposent à la diffusion du documentaire négationniste « Sari Gelin »</w:t>
        </w:r>
      </w:hyperlink>
      <w:r>
        <w:rPr>
          <w:rFonts w:cs="Verdana" w:ascii="Verdana" w:hAnsi="Verdana"/>
        </w:rPr>
        <w:t xml:space="preserve"> </w:t>
        <w:br/>
        <w:t xml:space="preserve">Impliquer des enfants dans une situation de conflit est une erreur selon Ali Bayramoglu, commentateur politique au quotidien Yeni Safak. « Cela a pour objectif de faire coordonner l’idéologie officielle et l’opinion publique. C’est semblable aux pratiques d’un état totalitaire » a dit Ali Bayramoglu, ajoutant qu’il n’est pas démocratique que l’on demande aux écoles arméniennes et aux élèves arméniens suivant les mêmes classes que des Turcs de regarder le documentaire. </w:t>
        <w:br/>
      </w:r>
      <w:hyperlink r:id="rId109">
        <w:r>
          <w:rPr>
            <w:rStyle w:val="InternetLink"/>
            <w:rFonts w:cs="Verdana" w:ascii="Verdana" w:hAnsi="Verdana"/>
          </w:rPr>
          <w:t>http://collectifvan.org/article.php?r=4&amp;id=27585</w:t>
        </w:r>
      </w:hyperlink>
    </w:p>
    <w:p>
      <w:pPr>
        <w:pStyle w:val="NormalWeb"/>
        <w:spacing w:before="280" w:after="240"/>
        <w:rPr>
          <w:rFonts w:ascii="Verdana" w:hAnsi="Verdana" w:cs="Verdana"/>
        </w:rPr>
      </w:pPr>
      <w:r>
        <w:rPr>
          <w:rFonts w:cs="Verdana" w:ascii="Verdana" w:hAnsi="Verdana"/>
        </w:rPr>
        <w:br/>
      </w:r>
      <w:hyperlink r:id="rId110" w:tgtFrame="_blank">
        <w:r>
          <w:rPr>
            <w:rStyle w:val="InternetLink"/>
            <w:rFonts w:cs="Verdana" w:ascii="Verdana" w:hAnsi="Verdana"/>
            <w:b/>
            <w:bCs/>
          </w:rPr>
          <w:t>Les troupes rwandaises s'apprêtent à quitter la RDC</w:t>
        </w:r>
      </w:hyperlink>
      <w:r>
        <w:rPr>
          <w:rFonts w:cs="Verdana" w:ascii="Verdana" w:hAnsi="Verdana"/>
        </w:rPr>
        <w:t xml:space="preserve"> </w:t>
        <w:br/>
        <w:t xml:space="preserve">Les soldats rwandais, déployés au Nord-Kivu, dans l'est de la République démocratique du Congo pour traquer les rebelles hutu rwandais, ont commencé samedi 21 février leur "désengagement" et quitteront le pays à partir de mercredi. Une "cérémonie d'adieu" se tiendra le même jour à Goma. </w:t>
        <w:br/>
      </w:r>
      <w:hyperlink r:id="rId111">
        <w:r>
          <w:rPr>
            <w:rStyle w:val="InternetLink"/>
            <w:rFonts w:cs="Verdana" w:ascii="Verdana" w:hAnsi="Verdana"/>
          </w:rPr>
          <w:t>http://collectifvan.org/article.php?r=4&amp;id=27587</w:t>
        </w:r>
      </w:hyperlink>
    </w:p>
    <w:p>
      <w:pPr>
        <w:pStyle w:val="NormalWeb"/>
        <w:spacing w:before="280" w:after="240"/>
        <w:rPr>
          <w:rFonts w:ascii="Verdana" w:hAnsi="Verdana" w:cs="Verdana"/>
        </w:rPr>
      </w:pPr>
      <w:r>
        <w:rPr>
          <w:rFonts w:cs="Verdana" w:ascii="Verdana" w:hAnsi="Verdana"/>
        </w:rPr>
        <w:br/>
      </w:r>
      <w:hyperlink r:id="rId112" w:tgtFrame="_blank">
        <w:r>
          <w:rPr>
            <w:rStyle w:val="InternetLink"/>
            <w:rFonts w:cs="Verdana" w:ascii="Verdana" w:hAnsi="Verdana"/>
            <w:b/>
            <w:bCs/>
          </w:rPr>
          <w:t>Charles Aznavour, nouvel ambassadeur arménien en Suisse, continuera à chanter</w:t>
        </w:r>
      </w:hyperlink>
      <w:r>
        <w:rPr>
          <w:rFonts w:cs="Verdana" w:ascii="Verdana" w:hAnsi="Verdana"/>
        </w:rPr>
        <w:t xml:space="preserve"> </w:t>
        <w:br/>
        <w:t xml:space="preserve">Le chanteur français d'origine arménienne Charles Aznavour, qui a accepté la semaine passée d'être ambassadeur d'Arménie en Suisse, a assuré qu'il n'allait pas abandonner sa carrière artistique, selon des images retransmises vendredi soir par la télévision arménienne. </w:t>
        <w:br/>
      </w:r>
      <w:hyperlink r:id="rId113">
        <w:r>
          <w:rPr>
            <w:rStyle w:val="InternetLink"/>
            <w:rFonts w:cs="Verdana" w:ascii="Verdana" w:hAnsi="Verdana"/>
          </w:rPr>
          <w:t>http://collectifvan.org/article.php?r=4&amp;id=27582</w:t>
        </w:r>
      </w:hyperlink>
    </w:p>
    <w:p>
      <w:pPr>
        <w:pStyle w:val="NormalWeb"/>
        <w:spacing w:before="280" w:after="240"/>
        <w:rPr>
          <w:rFonts w:ascii="Verdana" w:hAnsi="Verdana" w:cs="Verdana"/>
        </w:rPr>
      </w:pPr>
      <w:r>
        <w:rPr>
          <w:rFonts w:cs="Verdana" w:ascii="Verdana" w:hAnsi="Verdana"/>
        </w:rPr>
        <w:br/>
      </w:r>
      <w:hyperlink r:id="rId114" w:tgtFrame="_blank">
        <w:r>
          <w:rPr>
            <w:rStyle w:val="InternetLink"/>
            <w:rFonts w:cs="Verdana" w:ascii="Verdana" w:hAnsi="Verdana"/>
            <w:b/>
            <w:bCs/>
          </w:rPr>
          <w:t>Départ des troupes rwandaises à partir du 25 février</w:t>
        </w:r>
      </w:hyperlink>
      <w:r>
        <w:rPr>
          <w:rFonts w:cs="Verdana" w:ascii="Verdana" w:hAnsi="Verdana"/>
        </w:rPr>
        <w:t xml:space="preserve"> </w:t>
        <w:br/>
        <w:t xml:space="preserve">Fin janvier, le président congolais Joseph Kabila avait assuré que les soldats rwandais quitteraient la République démocratique du Congo (RDC) au plus tard fin février. Les troupes rwandaises, déployées depuis un mois dans l'est de la RD Congo pour traquer aux côtés des soldats de Kinshasa les rebelles hutu rwandais, ont commencé samedi leur "désengagement", pour un départ prévu à partir du 25 février, a affirmé l'état-major conjoint. </w:t>
        <w:br/>
      </w:r>
      <w:hyperlink r:id="rId115">
        <w:r>
          <w:rPr>
            <w:rStyle w:val="InternetLink"/>
            <w:rFonts w:cs="Verdana" w:ascii="Verdana" w:hAnsi="Verdana"/>
          </w:rPr>
          <w:t>http://collectifvan.org/article.php?r=4&amp;id=27586</w:t>
        </w:r>
      </w:hyperlink>
    </w:p>
    <w:p>
      <w:pPr>
        <w:pStyle w:val="NormalWeb"/>
        <w:spacing w:before="280" w:after="240"/>
        <w:rPr>
          <w:rFonts w:ascii="Verdana" w:hAnsi="Verdana" w:cs="Verdana"/>
        </w:rPr>
      </w:pPr>
      <w:r>
        <w:rPr>
          <w:rFonts w:cs="Verdana" w:ascii="Verdana" w:hAnsi="Verdana"/>
        </w:rPr>
        <w:br/>
      </w:r>
      <w:hyperlink r:id="rId116" w:tgtFrame="_blank">
        <w:r>
          <w:rPr>
            <w:rStyle w:val="InternetLink"/>
            <w:rFonts w:cs="Verdana" w:ascii="Verdana" w:hAnsi="Verdana"/>
            <w:b/>
            <w:bCs/>
          </w:rPr>
          <w:t>Deux humanitaires tués par balles dans une embuscade</w:t>
        </w:r>
      </w:hyperlink>
      <w:r>
        <w:rPr>
          <w:rFonts w:cs="Verdana" w:ascii="Verdana" w:hAnsi="Verdana"/>
        </w:rPr>
        <w:t xml:space="preserve"> </w:t>
        <w:br/>
        <w:t xml:space="preserve">Les deux Soudanais, membres d'une ONG européenne, ont été tués dans une embuscade dans l'ouest du pays. La Minuad, force conjointe de paix au Darfour, évoque un "acte crapuleux sans connotation politique ou ethnique". </w:t>
        <w:br/>
      </w:r>
      <w:hyperlink r:id="rId117">
        <w:r>
          <w:rPr>
            <w:rStyle w:val="InternetLink"/>
            <w:rFonts w:cs="Verdana" w:ascii="Verdana" w:hAnsi="Verdana"/>
          </w:rPr>
          <w:t>http://collectifvan.org/article.php?r=4&amp;id=27588</w:t>
        </w:r>
      </w:hyperlink>
    </w:p>
    <w:p>
      <w:pPr>
        <w:pStyle w:val="NormalWeb"/>
        <w:spacing w:before="280" w:after="240"/>
        <w:rPr>
          <w:rFonts w:ascii="Verdana" w:hAnsi="Verdana" w:cs="Verdana"/>
        </w:rPr>
      </w:pPr>
      <w:r>
        <w:rPr>
          <w:rFonts w:cs="Verdana" w:ascii="Verdana" w:hAnsi="Verdana"/>
        </w:rPr>
        <w:br/>
      </w:r>
      <w:hyperlink r:id="rId118" w:tgtFrame="_blank">
        <w:r>
          <w:rPr>
            <w:rStyle w:val="InternetLink"/>
            <w:rFonts w:cs="Verdana" w:ascii="Verdana" w:hAnsi="Verdana"/>
            <w:b/>
            <w:bCs/>
          </w:rPr>
          <w:t>Génocide: Kigali promet un procès juste</w:t>
        </w:r>
      </w:hyperlink>
      <w:r>
        <w:rPr>
          <w:rFonts w:cs="Verdana" w:ascii="Verdana" w:hAnsi="Verdana"/>
        </w:rPr>
        <w:t xml:space="preserve"> </w:t>
        <w:br/>
        <w:t xml:space="preserve">Le Rwanda s'est engagé dimanche à organiser un procès équitable pour un ancien pasteur accusé de génocide que les autorités finlandaises refusent pour l'heure d'extrader vers Kigali. Le gouvernement rwandais a dit dans un communiqué sa déception devant le refus finlandais de leur livrer l'ancien pasteur baptiste François Bazaramba, accusé d'avoir orchestré le massacre de 5.000 personnes en 1994. </w:t>
        <w:br/>
      </w:r>
      <w:hyperlink r:id="rId119">
        <w:r>
          <w:rPr>
            <w:rStyle w:val="InternetLink"/>
            <w:rFonts w:cs="Verdana" w:ascii="Verdana" w:hAnsi="Verdana"/>
          </w:rPr>
          <w:t>http://collectifvan.org/article.php?r=4&amp;id=27575</w:t>
        </w:r>
      </w:hyperlink>
    </w:p>
    <w:p>
      <w:pPr>
        <w:pStyle w:val="NormalWeb"/>
        <w:spacing w:before="280" w:after="240"/>
        <w:rPr>
          <w:rFonts w:ascii="Verdana" w:hAnsi="Verdana" w:cs="Verdana"/>
        </w:rPr>
      </w:pPr>
      <w:r>
        <w:rPr>
          <w:rFonts w:cs="Verdana" w:ascii="Verdana" w:hAnsi="Verdana"/>
        </w:rPr>
        <w:br/>
      </w:r>
      <w:hyperlink r:id="rId120" w:tgtFrame="_blank">
        <w:r>
          <w:rPr>
            <w:rStyle w:val="InternetLink"/>
            <w:rFonts w:cs="Verdana" w:ascii="Verdana" w:hAnsi="Verdana"/>
            <w:b/>
            <w:bCs/>
          </w:rPr>
          <w:t>Omar el-Béchir demande le soutien de l'Egypte</w:t>
        </w:r>
      </w:hyperlink>
      <w:r>
        <w:rPr>
          <w:rFonts w:cs="Verdana" w:ascii="Verdana" w:hAnsi="Verdana"/>
        </w:rPr>
        <w:t xml:space="preserve"> </w:t>
        <w:br/>
        <w:t xml:space="preserve">Alors que la CPI est sur le point de lancer un mandat d'arrêt contre le président soudanais, ce dernier est venu chercher du soutien du côté du Caire. La présidence égyptienne a ensuite fait savoir que la voie de la CPI n'est pas la solution pour le Darfour. </w:t>
        <w:br/>
      </w:r>
      <w:hyperlink r:id="rId121">
        <w:r>
          <w:rPr>
            <w:rStyle w:val="InternetLink"/>
            <w:rFonts w:cs="Verdana" w:ascii="Verdana" w:hAnsi="Verdana"/>
          </w:rPr>
          <w:t>http://collectifvan.org/article.php?r=4&amp;id=27576</w:t>
        </w:r>
      </w:hyperlink>
    </w:p>
    <w:p>
      <w:pPr>
        <w:pStyle w:val="NormalWeb"/>
        <w:spacing w:before="280" w:after="240"/>
        <w:rPr>
          <w:rFonts w:ascii="Verdana" w:hAnsi="Verdana" w:cs="Verdana"/>
        </w:rPr>
      </w:pPr>
      <w:r>
        <w:rPr>
          <w:rFonts w:cs="Verdana" w:ascii="Verdana" w:hAnsi="Verdana"/>
        </w:rPr>
        <w:br/>
      </w:r>
      <w:hyperlink r:id="rId122" w:tgtFrame="_blank">
        <w:r>
          <w:rPr>
            <w:rStyle w:val="InternetLink"/>
            <w:rFonts w:cs="Verdana" w:ascii="Verdana" w:hAnsi="Verdana"/>
            <w:b/>
            <w:bCs/>
          </w:rPr>
          <w:t>Schröder: La Shoah est un fait</w:t>
        </w:r>
      </w:hyperlink>
      <w:r>
        <w:rPr>
          <w:rFonts w:cs="Verdana" w:ascii="Verdana" w:hAnsi="Verdana"/>
        </w:rPr>
        <w:t xml:space="preserve"> </w:t>
        <w:br/>
        <w:t xml:space="preserve">L'ancien chancelier allemand Gerhard Schröder a dénoncé les propos négationnistes du président iranien Mahmoud Ahmadinejad lors d'une visite informelle de quatre jours à Téhéran, déclarant que le massacre de six millions de juifs était un "fait". Depuis son arrivée au pouvoir en 2005, Ahmadinejad a déclenché à plusieurs reprises les protestations de la communauté internationale en déclarant que la Shoah était un "mythe", et en comparant Israël à une "tumeur". </w:t>
        <w:br/>
      </w:r>
      <w:hyperlink r:id="rId123">
        <w:r>
          <w:rPr>
            <w:rStyle w:val="InternetLink"/>
            <w:rFonts w:cs="Verdana" w:ascii="Verdana" w:hAnsi="Verdana"/>
          </w:rPr>
          <w:t>http://collectifvan.org/article.php?r=4&amp;id=27574</w:t>
        </w:r>
      </w:hyperlink>
    </w:p>
    <w:p>
      <w:pPr>
        <w:pStyle w:val="NormalWeb"/>
        <w:spacing w:before="280" w:after="240"/>
        <w:rPr>
          <w:rFonts w:ascii="Verdana" w:hAnsi="Verdana" w:cs="Verdana"/>
        </w:rPr>
      </w:pPr>
      <w:r>
        <w:rPr>
          <w:rFonts w:cs="Verdana" w:ascii="Verdana" w:hAnsi="Verdana"/>
        </w:rPr>
        <w:br/>
      </w:r>
      <w:hyperlink r:id="rId124" w:tgtFrame="_blank">
        <w:r>
          <w:rPr>
            <w:rStyle w:val="InternetLink"/>
            <w:rFonts w:cs="Verdana" w:ascii="Verdana" w:hAnsi="Verdana"/>
            <w:b/>
            <w:bCs/>
          </w:rPr>
          <w:t>Tentative de coordination avant le G20</w:t>
        </w:r>
      </w:hyperlink>
      <w:r>
        <w:rPr>
          <w:rFonts w:cs="Verdana" w:ascii="Verdana" w:hAnsi="Verdana"/>
        </w:rPr>
        <w:t xml:space="preserve"> </w:t>
        <w:br/>
        <w:t xml:space="preserve">Dimanche, les dirigeants de pays européens se retrouvent à Berlin pour tenter de définir une position commune avant le sommet de Londres en avril consacré aux moyens de combattre la crise mondiale. Malgré les appels à la coordination de la part du Premier ministre britannique Gordon Brown, le consensus semble être difficile. </w:t>
        <w:br/>
      </w:r>
      <w:hyperlink r:id="rId125">
        <w:r>
          <w:rPr>
            <w:rStyle w:val="InternetLink"/>
            <w:rFonts w:cs="Verdana" w:ascii="Verdana" w:hAnsi="Verdana"/>
          </w:rPr>
          <w:t>http://collectifvan.org/article.php?r=4&amp;id=27583</w:t>
        </w:r>
      </w:hyperlink>
    </w:p>
    <w:p>
      <w:pPr>
        <w:pStyle w:val="NormalWeb"/>
        <w:spacing w:before="280" w:after="240"/>
        <w:rPr>
          <w:rFonts w:ascii="Verdana" w:hAnsi="Verdana" w:cs="Verdana"/>
        </w:rPr>
      </w:pPr>
      <w:r>
        <w:rPr>
          <w:rFonts w:cs="Verdana" w:ascii="Verdana" w:hAnsi="Verdana"/>
        </w:rPr>
        <w:br/>
      </w:r>
      <w:hyperlink r:id="rId126" w:tgtFrame="_blank">
        <w:r>
          <w:rPr>
            <w:rStyle w:val="InternetLink"/>
            <w:rFonts w:cs="Verdana" w:ascii="Verdana" w:hAnsi="Verdana"/>
            <w:b/>
            <w:bCs/>
          </w:rPr>
          <w:t>Turquie/UE - La décision de la Cour de Justice européenne est importante</w:t>
        </w:r>
      </w:hyperlink>
      <w:r>
        <w:rPr>
          <w:rFonts w:cs="Verdana" w:ascii="Verdana" w:hAnsi="Verdana"/>
        </w:rPr>
        <w:t xml:space="preserve"> </w:t>
        <w:br/>
        <w:t xml:space="preserve">Le ministre d'Etat et négociateur en chef de la Turquie pour les négociations d'adhésion à l'Union européenne, Egemen Bagis, a qualifié vendredi d'"importante" la décision de la Cour de Justice européenne d'exempter du visa les ressortissants turcs allant effectuer un voyage d'affaire dans les pays de l'UE. </w:t>
        <w:br/>
      </w:r>
      <w:hyperlink r:id="rId127">
        <w:r>
          <w:rPr>
            <w:rStyle w:val="InternetLink"/>
            <w:rFonts w:cs="Verdana" w:ascii="Verdana" w:hAnsi="Verdana"/>
          </w:rPr>
          <w:t>http://collectifvan.org/article.php?r=4&amp;id=27573</w:t>
        </w:r>
      </w:hyperlink>
    </w:p>
    <w:p>
      <w:pPr>
        <w:pStyle w:val="NormalWeb"/>
        <w:spacing w:before="280" w:after="240"/>
        <w:rPr>
          <w:rFonts w:ascii="Verdana" w:hAnsi="Verdana" w:cs="Verdana"/>
        </w:rPr>
      </w:pPr>
      <w:r>
        <w:rPr>
          <w:rFonts w:cs="Verdana" w:ascii="Verdana" w:hAnsi="Verdana"/>
        </w:rPr>
        <w:br/>
      </w:r>
      <w:hyperlink r:id="rId128" w:tgtFrame="_blank">
        <w:r>
          <w:rPr>
            <w:rStyle w:val="InternetLink"/>
            <w:rFonts w:cs="Verdana" w:ascii="Verdana" w:hAnsi="Verdana"/>
            <w:b/>
            <w:bCs/>
          </w:rPr>
          <w:t>Arto Pehlivanian rend hommage aux Arméniens de la Résistance</w:t>
        </w:r>
      </w:hyperlink>
      <w:r>
        <w:rPr>
          <w:rFonts w:cs="Verdana" w:ascii="Verdana" w:hAnsi="Verdana"/>
        </w:rPr>
        <w:t xml:space="preserve"> </w:t>
        <w:br/>
        <w:t xml:space="preserve">Son film documentaire sur le groupe de Missak Manouchian et les Résistants Arméniens est un vibrant hommage à la France, terre de Liberté. Samedi 21 février, le réalisateur Arto Pehlivanian a présenté son film documentaire sur « Les Arméniens dans la Résistance » dédié au héros de l’Affiche Rouge Missak Manouchian, au Centre communautaire Saint Sahag de Valence. Face à un public venu nombreux à la projection de ce long documentaire, Arto Pehlivanian présenta son œuvre « un très long travail de mise en valeur de mes archives personnelles et nombre de documents qui me furent confiés ». </w:t>
        <w:br/>
      </w:r>
      <w:hyperlink r:id="rId129">
        <w:r>
          <w:rPr>
            <w:rStyle w:val="InternetLink"/>
            <w:rFonts w:cs="Verdana" w:ascii="Verdana" w:hAnsi="Verdana"/>
          </w:rPr>
          <w:t>http://collectifvan.org/article.php?r=4&amp;id=27584</w:t>
        </w:r>
      </w:hyperlink>
    </w:p>
    <w:p>
      <w:pPr>
        <w:pStyle w:val="NormalWeb"/>
        <w:spacing w:before="280" w:after="240"/>
        <w:rPr>
          <w:rFonts w:ascii="Verdana" w:hAnsi="Verdana" w:cs="Verdana"/>
        </w:rPr>
      </w:pPr>
      <w:r>
        <w:rPr>
          <w:rFonts w:cs="Verdana" w:ascii="Verdana" w:hAnsi="Verdana"/>
        </w:rPr>
        <w:br/>
      </w:r>
      <w:hyperlink r:id="rId130" w:tgtFrame="_blank">
        <w:r>
          <w:rPr>
            <w:rStyle w:val="InternetLink"/>
            <w:rFonts w:cs="Verdana" w:ascii="Verdana" w:hAnsi="Verdana"/>
            <w:b/>
            <w:bCs/>
          </w:rPr>
          <w:t>Aviation civile : Turkish Airlines, septième compagnie aérienne en Europe</w:t>
        </w:r>
      </w:hyperlink>
      <w:r>
        <w:rPr>
          <w:rFonts w:cs="Verdana" w:ascii="Verdana" w:hAnsi="Verdana"/>
        </w:rPr>
        <w:t xml:space="preserve"> </w:t>
        <w:br/>
        <w:t xml:space="preserve">La THY a accru le nombre de passagers transportés de 15,6 % en 2008 dans un contexte peu favorable au second semestre en raison de la crise financière mondiale. THY s’élève ainsi au troisième rang des compagnies aériennes européennes qui connaissent la plus forte croissance. </w:t>
        <w:br/>
      </w:r>
      <w:hyperlink r:id="rId131">
        <w:r>
          <w:rPr>
            <w:rStyle w:val="InternetLink"/>
            <w:rFonts w:cs="Verdana" w:ascii="Verdana" w:hAnsi="Verdana"/>
          </w:rPr>
          <w:t>http://collectifvan.org/article.php?r=4&amp;id=27572</w:t>
        </w:r>
      </w:hyperlink>
    </w:p>
    <w:p>
      <w:pPr>
        <w:pStyle w:val="NormalWeb"/>
        <w:spacing w:before="280" w:after="240"/>
        <w:rPr>
          <w:rFonts w:ascii="Verdana" w:hAnsi="Verdana" w:cs="Verdana"/>
        </w:rPr>
      </w:pPr>
      <w:r>
        <w:rPr>
          <w:rFonts w:cs="Verdana" w:ascii="Verdana" w:hAnsi="Verdana"/>
        </w:rPr>
        <w:br/>
      </w:r>
      <w:hyperlink r:id="rId132" w:tgtFrame="_blank">
        <w:r>
          <w:rPr>
            <w:rStyle w:val="InternetLink"/>
            <w:rFonts w:cs="Verdana" w:ascii="Verdana" w:hAnsi="Verdana"/>
            <w:b/>
            <w:bCs/>
          </w:rPr>
          <w:t>Françoise Tulkens: "Qu’est-ce qui nous sera reproché ?"</w:t>
        </w:r>
      </w:hyperlink>
      <w:r>
        <w:rPr>
          <w:rFonts w:cs="Verdana" w:ascii="Verdana" w:hAnsi="Verdana"/>
        </w:rPr>
        <w:t xml:space="preserve"> </w:t>
        <w:br/>
        <w:t xml:space="preserve">La juge Françoise Tulkens s’interroge sur l’évolution des droits de l’homme. La Convention européenne guide la société et suit son évolution à la fois. La Cour européenne des droits de l’homme de Strasbourg vient de fêter 50 ans d’élection des juges. L’occasion de faire le point sur cette institution qui, sur base de la Convention européenne des droits de l’homme promulguée en 1950, statue sur des affaires qui opposent les personnes aux Etats. </w:t>
        <w:br/>
      </w:r>
      <w:hyperlink r:id="rId133">
        <w:r>
          <w:rPr>
            <w:rStyle w:val="InternetLink"/>
            <w:rFonts w:cs="Verdana" w:ascii="Verdana" w:hAnsi="Verdana"/>
          </w:rPr>
          <w:t>http://collectifvan.org/article.php?r=4&amp;id=27577</w:t>
        </w:r>
      </w:hyperlink>
    </w:p>
    <w:p>
      <w:pPr>
        <w:pStyle w:val="NormalWeb"/>
        <w:spacing w:before="280" w:after="240"/>
        <w:rPr>
          <w:rFonts w:ascii="Verdana" w:hAnsi="Verdana" w:cs="Verdana"/>
        </w:rPr>
      </w:pPr>
      <w:r>
        <w:rPr>
          <w:rFonts w:cs="Verdana" w:ascii="Verdana" w:hAnsi="Verdana"/>
        </w:rPr>
        <w:br/>
      </w:r>
      <w:hyperlink r:id="rId134" w:tgtFrame="_blank">
        <w:r>
          <w:rPr>
            <w:rStyle w:val="InternetLink"/>
            <w:rFonts w:cs="Verdana" w:ascii="Verdana" w:hAnsi="Verdana"/>
            <w:b/>
            <w:bCs/>
          </w:rPr>
          <w:t>Le Kenya et la Turquie abolissent le visa pour les diplomates</w:t>
        </w:r>
      </w:hyperlink>
      <w:r>
        <w:rPr>
          <w:rFonts w:cs="Verdana" w:ascii="Verdana" w:hAnsi="Verdana"/>
        </w:rPr>
        <w:t xml:space="preserve"> </w:t>
        <w:br/>
        <w:t xml:space="preserve">Le Kenya et la Turquie ont signé samedi un accord de suppression du visa pour les détenteurs des passeports diplomatiques. L'accord en compagnie d'un autre sur la santé serviront d'abord les détenteurs des passeports diplomatiques. </w:t>
        <w:br/>
      </w:r>
      <w:hyperlink r:id="rId135">
        <w:r>
          <w:rPr>
            <w:rStyle w:val="InternetLink"/>
            <w:rFonts w:cs="Verdana" w:ascii="Verdana" w:hAnsi="Verdana"/>
          </w:rPr>
          <w:t>http://collectifvan.org/article.php?r=4&amp;id=27571</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UE/OTAN</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Relations UE-OTAN : appel à une coopération renforcée</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le 20-02-2009 18:20 | émis par : Parlement Européen </w:t>
        <w:br/>
        <w:br/>
        <w:t xml:space="preserve">L'UE et l'OTAN peuvent se renforcer mutuellement, estiment les députés dans un rapport d'initiative adopté ce jeudi, en évitant la concurrence et en développant une plus grande coopération dans les opérations de gestion de crise. Le rapport soutient notamment la création d'un Etat-major opérationnel permanent de l'UE. C'est le premier rapport du Parlement européen sur l'OTAN, qui arrive quelques mois avant le 60ème anniversaire de l'Alliance qui se tiendra à Strasbourg et Kehl, en avril 2009. </w:t>
        <w:br/>
        <w:br/>
        <w:t xml:space="preserve">D'après le rapport d'Ari Vatanen (PPE-DE, FR), adopté à une courte majorité par 293 voix pour, 283 contre et 60 abstentions, 94% des personnes qui vivent dans l'Union sont des citoyens de pays membres de l'OTAN, que 21 des 27 États membres de l'Union sont des alliés de l'OTAN, que 21 des 26 pays de l'OTAN sont membres de l'Union et que la Turquie, un allié de longue date de l'OTAN, est candidate à l'adhésion à l'UE, ce qui prouve à suffisance l'imbrication des deux organismes. </w:t>
        <w:br/>
        <w:br/>
        <w:t xml:space="preserve">Reconnaissant le rôle important joué par l'OTAN dans l'architecture de sécurité de l'Europe, tant hier qu'aujourd'hui, le rapport indique que la défense collective future de l'UE doit être assurée autant que possible en coopération avec l'OTAN. </w:t>
        <w:br/>
        <w:br/>
        <w:t xml:space="preserve">Au lendemain de l'élection du nouveau Président des États-Unis, il y a, des deux côtés de l'Atlantique, un consensus croissant sur l'utilité de moins en moins grande des armes nucléaires face aux menaces actuelles et un nouveau sentiment d'urgence quant à la nécessité de diminuer la taille des arsenaux nucléaires. </w:t>
        <w:br/>
        <w:br/>
        <w:t xml:space="preserve">Les risques pour la sécurité du monde contemporain évoluant constamment dans des domaines tels que le terrorisme international, la prolifération des armes de destruction massives, les États défaillants, les conflits gelés, la criminalité organisée, les cyber-menaces, la dégradation de l'environnement et les risques qui en découlent en termes de sécurité, les catastrophes naturelles et autres, ils exigent un partenariat encore plus étroit et une attention plus grande en ce qui concerne le renforcement des capacités essentielles de l'Union européenne et de l'OTAN, ainsi qu'une meilleure coordination dans les domaines de la planification, des technologies, de l'équipement et de la formation. </w:t>
        <w:br/>
        <w:br/>
        <w:t xml:space="preserve">Le rapport fait observer qu'il convient d'améliorer les accords "Berlin plus", grâce auxquels l'UE peut utiliser les moyens et les capacités de l'OTAN, afin de permettre aux deux organisations d'intervenir et d'apporter une aide efficace en cas de crise commandant une réponse civilo-militaire à plusieurs niveaux. </w:t>
        <w:br/>
        <w:br/>
        <w:t xml:space="preserve">Les députés estiment également que l'UE et l'OTAN devraient "mettre fin aux querelles institutionnelles" et pourraient se renforcer mutuellement en développant une plus grande coopération dans des opérations de gestion des crises. Ainsi, ils pensent que l'UE et l'OTAN doivent mettre au point une approche globale de gestion des crises et demandent donc à l'UE de continuer à déployer des missions tout en assurant une plus grande pérennité à la PESD de manière à prévenir les conflits et favoriser la stabilité. </w:t>
        <w:br/>
        <w:br/>
        <w:t xml:space="preserve">Il fait aussi observer qu'il est essentiel, outre la nécessité d'utiliser beaucoup plus efficacement les ressources militaires, que les États membres assurent une coordination plus poussée et plus efficace des investissements dans leur défense, et ainsi une plus grande synergie, dans l'intérêt de la sécurité européenne. </w:t>
        <w:br/>
        <w:br/>
        <w:t xml:space="preserve">Le Parlement soutient la création d'un état-major opérationnel permanent de l'UE, placé sous l'autorité du vice-président de la Commission/Haut représentant, dont la mission serait notamment de planifier et de conduire les opérations militaires de la PESD. </w:t>
        <w:br/>
        <w:br/>
        <w:t xml:space="preserve">Evolutions récentes pendant la présidence française </w:t>
        <w:br/>
        <w:br/>
        <w:t xml:space="preserve">Le Parlement se félicite vivement de l'initiative française visant à réintégrer officiellement les structures militaires de l'OTAN et salue les efforts déployés par la présidence française au sein du Conseil pour rapprocher l'UE et l'OTAN en réponse aux nouveaux enjeux sécuritaires. </w:t>
        <w:br/>
        <w:br/>
        <w:t xml:space="preserve">Il appuie la proposition du gouvernement français visant à établir des contacts systématiques entre les Secrétaires généraux de l'OTAN et du Conseil de l'UE, afin notamment d'éviter la confusion quand l'UE et l'OTAN travaillent côte à côte dans le cadre de différentes missions poursuivant le même objectif commun sur le même théâtre d'opérations, comme au Kosovo ou en Afghanistan. </w:t>
        <w:br/>
        <w:br/>
        <w:t xml:space="preserve">Compatibilité entre l'appartenance à l'OTAN et à l'UE </w:t>
        <w:br/>
        <w:br/>
        <w:t xml:space="preserve">Sur 27 Etats membres de l'UE, 6 ne sont pas membres de l'OTAN (Autriche, Chypre, Finlande, Irlande, Malte et Suède). Les députés insistent sur le fait que l'ensemble des États membres de l'UE doit assister aux réunions communes UE-OTAN, sans discrimination. Le rapport propose aussi que les alliés au sein de l'OTAN, également candidats à l'adhésion à l'Union européenne, participent davantage au travail de la PESD et de l'Agence européenne de défense. </w:t>
        <w:br/>
        <w:br/>
        <w:t xml:space="preserve">Le Parlement déplore notamment que le litige chyprio-turc continue d'avoir une influence négative sur l'évolution de la coopération entre l'Union européenne et l'OTAN - sachant que, d'une part, la Turquie refuse que Chypre participe à des missions de la PESD mettant en jeu le renseignement et les ressources de l'OTAN, et que, d'autre part, en réaction, Chypre refuse de permettre à la Turquie de s'engager dans le développement d'ensemble de la PESD dans une mesure qui corresponde au poids militaire et à l'importance stratégique qui sont les siens pour l'Europe et pour l'alliance transatlantique. </w:t>
        <w:br/>
        <w:br/>
        <w:t xml:space="preserve">Le rapport encourage en conséquence Chypre, en sa qualité d'État membre de l'Union européenne, à réexaminer sa position politique quant à son adhésion au Partenariat pour la paix et demande aux États membres de l'OTAN de ne pas faire usage de leur droit de veto pour empêcher un État membre de l'Union européenne d'adhérer à l'OTAN. </w:t>
        <w:br/>
        <w:br/>
        <w:t xml:space="preserve">Relations avec la Russie </w:t>
        <w:br/>
        <w:br/>
        <w:t xml:space="preserve">Le Parlement estime que l'UE et l'OTAN doivent entretenir un dialogue "réaliste et franc" avec la Russie, y compris sur la sécurité régionale, l'énergie, la défense antimissiles, la non-prolifération des armes de destruction massive, la limitation des forces armées et la politique spatiale, les droits de l'homme et l'état de droit. Il estime enfin que lorsque la Russie deviendra une véritable démocratie abandonnant la menace militaire comme moyen de pression politique sur ses voisins - si cela se produit -, la coopération entre ce pays et l'UE pourrait s'approfondir pour atteindre des niveaux inégalés, y compris avec la perspective d'une participation de la Russie à toutes les structures euro-atlantiques. </w:t>
        <w:br/>
        <w:br/>
        <w:t xml:space="preserve">© News Press 2009 </w:t>
      </w:r>
    </w:p>
    <w:p>
      <w:pPr>
        <w:pStyle w:val="Normal"/>
        <w:rPr>
          <w:rFonts w:ascii="Verdana" w:hAnsi="Verdana" w:cs="Verdana"/>
        </w:rPr>
      </w:pPr>
      <w:hyperlink r:id="rId136">
        <w:r>
          <w:rPr>
            <w:rStyle w:val="InternetLink"/>
            <w:rFonts w:cs="Verdana" w:ascii="Verdana" w:hAnsi="Verdana"/>
          </w:rPr>
          <w:t>http://www.tv5.org/TV5Site/info/communiques-de-presse-article.php?NPID=FR212577</w:t>
        </w:r>
      </w:hyperlink>
    </w:p>
    <w:p>
      <w:pPr>
        <w:pStyle w:val="Normal"/>
        <w:rPr>
          <w:rFonts w:ascii="Verdana" w:hAnsi="Verdana" w:cs="Verdana"/>
        </w:rPr>
      </w:pPr>
      <w:r>
        <w:rPr>
          <w:rFonts w:cs="Verdana" w:ascii="Verdana" w:hAnsi="Verdana"/>
        </w:rPr>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Elargissement : un succès politique menacé par la cris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pPr>
      <w:r>
        <w:rPr>
          <w:rFonts w:eastAsia="Times New Roman" w:cs="Verdana" w:ascii="Verdana" w:hAnsi="Verdana"/>
          <w:kern w:val="2"/>
          <w:lang w:eastAsia="fr-FR"/>
        </w:rPr>
        <w:t xml:space="preserve">20/02 19:47 CET </w:t>
        <w:br/>
        <w:br/>
        <w:t xml:space="preserve">L’Elargissement de l’Union européenne aux pays issus du bloc de l’est en 2004 a été un succès politique et économique. Mais aujourd’hui la crise et la récession font peser de nouveaux risques sur l’unité européenne. Bruxelles a fait le point sur ces cinq années d’Elargissement dans un rapport rendu ce vendredi. </w:t>
        <w:br/>
        <w:br/>
        <w:t xml:space="preserve">L‘élargissement a débuté en mai 2004 avec l’entrée de dix nouveaux Etats, tous anciens pays communistes d’Europe centrale et orientale à l’exception de Malte et Chypre. Il s’est poursuivi début 2007 avec l’intégration de la Roumanie et de la Bulgarie. </w:t>
        <w:br/>
        <w:br/>
        <w:t xml:space="preserve">“Cet élargissement a mis fin à la division de l’Europe, a permis de consolider la démocratie dans ces pays et apporté des bénéfices économiques à toute l’Union européenne, à tous les membres de l’Union” a indiqué Joaquin Almunia. </w:t>
        <w:br/>
        <w:br/>
        <w:t xml:space="preserve">La Commission souligne que l‘élargissement a permis une progression du revenu par habitant, une baisse du chômage et favorisé la croissance dans les nouveaux Etats membres. </w:t>
        <w:br/>
        <w:t xml:space="preserve">L’Union européenne aide ces pays touchés par la récession mondiale à hauteur de 7 milliards d’euros. </w:t>
        <w:br/>
        <w:br/>
        <w:t xml:space="preserve">Mais inquiets des velléités protectionnistes de certains, tentations qui menacent de réduire le bénéfice créé par le marché unique les pays d’Europe de l’Est ont décidé de tenir un mini-sommet à Bruxelles le 1er mars, et ce juste avant un sommet extraordinaire des 27 prévu le même jour pour mieux coordonner les efforts face à la récession.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227965"/>
                <wp:effectExtent l="0" t="0" r="0" b="0"/>
                <wp:wrapSquare wrapText="largest"/>
                <wp:docPr id="6" name="Frame5"/>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kern w:val="2"/>
                                <w:lang w:eastAsia="fr-FR"/>
                              </w:rPr>
                            </w:pPr>
                            <w:r>
                              <w:rPr>
                                <w:rFonts w:eastAsia="Times New Roman" w:cs="Verdana" w:ascii="Verdana" w:hAnsi="Verdana"/>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37">
        <w:r>
          <w:rPr>
            <w:rStyle w:val="InternetLink"/>
            <w:rFonts w:cs="Verdana" w:ascii="Verdana" w:hAnsi="Verdana"/>
          </w:rPr>
          <w:t>http://www.euronews.net/fr/article/20/02/2009/continue-modernising-together-brussels-urges/</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Tentative de coordination avant le G20</w:t>
      </w:r>
    </w:p>
    <w:p>
      <w:pPr>
        <w:pStyle w:val="Normal"/>
        <w:widowControl/>
        <w:suppressAutoHyphens w:val="false"/>
        <w:spacing w:before="280" w:after="240"/>
        <w:rPr/>
      </w:pPr>
      <w:r>
        <w:rPr>
          <w:rFonts w:eastAsia="Times New Roman" w:cs="Verdana" w:ascii="Verdana" w:hAnsi="Verdana"/>
          <w:kern w:val="2"/>
          <w:lang w:eastAsia="fr-FR"/>
        </w:rPr>
        <w:t xml:space="preserve">Article publié le 22/02/2009 Dernière mise à jour le 22/02/2009 à 12:15 TU </w:t>
        <w:br/>
        <w:br/>
        <w:t xml:space="preserve">Dimanche, les dirigeants de pays européens se retrouvent à Berlin pour tenter de définir une position commune avant le sommet de Londres en avril consacré aux moyens de combattre la crise mondiale. Malgré les appels à la coordination de la part du Premier ministre britannique Gordon Brown, le consensus semble être difficile. </w:t>
        <w:br/>
        <w:br/>
        <w:t xml:space="preserve">A Berlin, les Européens arriveront divisés. Si la France adhère aux propositions de l’Allemagne sur une meilleure réglementation financière, la Grande-Bretagne est beaucoup plus réticente. Gordon Brown serait soucieux de préserver la City, le cœur financier de Londres, qui a déjà beaucoup souffert de la crise. </w:t>
        <w:br/>
        <w:br/>
        <w:t xml:space="preserve">Mais le contrôle des marchés, de fonds spéculatifs ou la lutte contre les paradis fiscaux ne seront pas les seuls sujets abordés à Berlin. La question du protectionnisme devrait s’inviter au menu du sommet. Et là aussi les discussions s’annoncent animées. </w:t>
        <w:br/>
        <w:br/>
        <w:t xml:space="preserve">Le président de la Commission européenne qui sera présent, a plusieurs pays dans le collimateur : l’Italie, l’Espagne et la France. La France critiquée aussi par la République tchèque qui préside actuellement l’Union : les relations entre les deux pays sont particulièrement tendues. Une rencontre entre Nicolas Sarkozy et le Premier ministre tchèque Mirek Topolanek pourrait d’ailleurs avoir lieu en marge du sommet de Berlin afin d’aplanir les différents. </w:t>
        <w:br/>
        <w:br/>
        <w:t xml:space="preserve">Le consensus devrait donc être difficile à trouver, mais d’ici le G20 en avril, les Européens auront d’autres occasions de se voir. Au moins deux réunions sont prévues à Bruxelles au mois de mars.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60960" cy="195580"/>
                <wp:effectExtent l="0" t="0" r="0" b="0"/>
                <wp:wrapSquare wrapText="largest"/>
                <wp:docPr id="7" name="Frame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280" w:after="240"/>
        <w:rPr>
          <w:rFonts w:ascii="Verdana" w:hAnsi="Verdana" w:cs="Verdana"/>
        </w:rPr>
      </w:pPr>
      <w:hyperlink r:id="rId138">
        <w:r>
          <w:rPr>
            <w:rStyle w:val="InternetLink"/>
            <w:rFonts w:eastAsia="Times New Roman" w:cs="Verdana" w:ascii="Verdana" w:hAnsi="Verdana"/>
            <w:kern w:val="2"/>
            <w:lang w:eastAsia="fr-FR"/>
          </w:rPr>
          <w:t>http://www.rfi.fr/actufr/articles/110/article_78600.asp</w:t>
        </w:r>
      </w:hyperlink>
    </w:p>
    <w:p>
      <w:pPr>
        <w:pStyle w:val="Normal"/>
        <w:rPr>
          <w:rFonts w:ascii="Verdana" w:hAnsi="Verdana" w:cs="Verdana"/>
        </w:rPr>
      </w:pPr>
      <w:r>
        <w:rPr>
          <w:rFonts w:cs="Verdana" w:ascii="Verdana" w:hAnsi="Verdana"/>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UE/TURQUI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UE - La décision de la Cour de Justice européenne est important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SELON UN MINISTRE </w:t>
        <w:br/>
        <w:br/>
        <w:t xml:space="preserve">ISTANBUL - Le ministre d'Etat et négociateur en chef de la Turquie pour les négociations d'adhésion à l'Union européenne, Egemen Bagis, a qualifié vendredi d'"importante" la décision de la Cour de Justice européenne d'exempter du visa les ressortissants turcs allant effectuer un voyage d'affaire dans les pays de l'UE. </w:t>
        <w:br/>
        <w:br/>
        <w:t xml:space="preserve">"Cette décision montre surtout le résultat que peuvent engendrer les initiatives personnelles", a-t-il ajouté. </w:t>
        <w:br/>
        <w:br/>
        <w:t xml:space="preserve">La Cour de Justice européenne a décidé selon une démarche faite par un camionneur turc, Mehmet Soysal, en 2007 à Berlin et selon l'article 41 du protocole signé le 23 novembre 1970 entre Ankara et la CEE de l'époque (Communauté Economique Européenne). </w:t>
        <w:br/>
        <w:br/>
        <w:t xml:space="preserve">"Nous avons chargé les juristes turcs d'analyser la décision", a précisé M. Bagis. La commission de l'UE évalue de son côté le verdict de la Cour. </w:t>
        <w:br/>
        <w:br/>
        <w:t xml:space="preserve">Selon le verdict, les citoyens turcs employés par des firmes établies en Turquie seront exemptés de visa pour les séjours d'affaires dans les pays de l'UE. </w:t>
        <w:br/>
        <w:br/>
        <w:t xml:space="preserve">(ENV-CE) </w:t>
        <w:br/>
        <w:t xml:space="preserve">20 Şubat 2009 Cuma -- 18:10:00 </w:t>
      </w:r>
    </w:p>
    <w:p>
      <w:pPr>
        <w:pStyle w:val="Normal"/>
        <w:rPr/>
      </w:pPr>
      <w:hyperlink r:id="rId139">
        <w:r>
          <w:rPr>
            <w:rStyle w:val="InternetLink"/>
            <w:rFonts w:cs="Verdana" w:ascii="Verdana" w:hAnsi="Verdana"/>
          </w:rPr>
          <w:t>http://www.aa.com.tr/index2.php?option=com_haber&amp;no_html=0&amp;popup=1&amp;habertab=2009&amp;haber_id=70857&amp;aauserid</w:t>
        </w:r>
      </w:hyperlink>
      <w:r>
        <w:rPr>
          <w:rFonts w:cs="Verdana" w:ascii="Verdana" w:hAnsi="Verdana"/>
        </w:rPr>
        <w:t>=</w:t>
      </w:r>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ROIT DE L’HOMM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Françoise Tulkens: "Qu’est-ce qui nous sera reproché ?"</w:t>
      </w:r>
    </w:p>
    <w:p>
      <w:pPr>
        <w:pStyle w:val="Normal"/>
        <w:widowControl/>
        <w:suppressAutoHyphens w:val="false"/>
        <w:spacing w:before="280" w:after="240"/>
        <w:rPr/>
      </w:pPr>
      <w:r>
        <w:rPr>
          <w:rFonts w:eastAsia="Times New Roman" w:cs="Verdana" w:ascii="Verdana" w:hAnsi="Verdana"/>
          <w:kern w:val="2"/>
          <w:lang w:eastAsia="fr-FR"/>
        </w:rPr>
        <w:t xml:space="preserve">Véronique Leblanc </w:t>
        <w:br/>
        <w:br/>
        <w:t xml:space="preserve">Mis en ligne le 23/02/2009 </w:t>
        <w:br/>
        <w:br/>
        <w:t xml:space="preserve">La juge Françoise Tulkens s’interroge sur l’évolution des droits de l’homme. La Convention européenne guide la société et suit son évolution à la fois. </w:t>
        <w:br/>
        <w:br/>
        <w:t xml:space="preserve">Entretien </w:t>
        <w:br/>
        <w:t xml:space="preserve">Correspondante à Strasbourg </w:t>
        <w:br/>
        <w:br/>
        <w:t xml:space="preserve">La Cour européenne des droits de l’homme de Strasbourg vient de fêter 50 ans d’élection des juges. L’occasion de faire le point sur cette institution qui, sur base de la Convention européenne des droits de l’homme promulguée en 1950, statue sur des affaires qui opposent les personnes aux Etats. La Belge Françoise Tulkens siège depuis 1998 parmi les 47 juges, un pour chaque Etat membre du Conseil de l’Europe. "Tous partagent une responsabilité collective quant au respect de ces droits dans la "maison commune" Europe." </w:t>
        <w:br/>
        <w:br/>
        <w:t xml:space="preserve">Les droits fondamentaux ont-ils le même sens pour des pays, tels ceux des Balkans et d'autres, comme le nôtre, plus "paisibles" ? </w:t>
        <w:br/>
        <w:br/>
        <w:t xml:space="preserve">Le Conseil de l’Europe a, en effet, été confronté à un dilemme au début des années 1990, après la chute du Rideau de fer. Fallait-il attendre qu’un pays soit entièrement prêt pour le faire "monter à bord" ou valait-il mieux prendre le pari que la démocratie peut aussi s’apprendre et se développer de l’intérieur. C’est cette voie qui a été choisie. Bien sûr, l’histoire, la culture, les systèmes juridiques sont différents d’un Etat à l’autre, mais notre texte commun est la Convention européenne des droits de l’homme qui s’attache à "toute personne", quels que soient son origine ou son statut. Tous les pays, à un moment donné, connaissent des situations de crise et de conflit. Nous sommes souvent confrontés à des situations d’une extrême gravité, où sont en cause le droit à la vie ou l’interdit de la torture et des traitements inhumains ou dégradants. Y compris dans des pays, comme vous dites, plus "paisibles". </w:t>
        <w:br/>
        <w:br/>
        <w:t xml:space="preserve">La Russie et la Turquie sont régulièrement condamnées dans des affaires liées aux crises tchétchène et kurde. Appliquent-elles les arrêts ? </w:t>
        <w:br/>
        <w:br/>
        <w:t xml:space="preserve">Le respect des droits de l’homme ne s’arrête pas avec le prononcé des arrêts; encore faut-il que ceux-ci soient mis en œuvre par les Etats. C’est le Comité des ministres du Conseil de l’Europe qui est chargé de veiller à leur exécution. Le processus est parfois lent, mais, dans l’ensemble, il aboutit. En cas de refus persistant d’un Etat, la seule sanction possible serait celle de l’exclusion du Conseil de l’Europe et ceci n’a jamais été appliqué. La Belgique est très engagée dans l’application et l’exécution des arrêts de la CEDH. Ainsi, une loi de 2007 permet-elle la réouverture d’un procès lorsqu’un arrêt a constaté que celui-ci avait été mené sans toutes les garanties du procès équitable. </w:t>
        <w:br/>
        <w:br/>
        <w:t xml:space="preserve">Il arrive aussi qu'un jugement de la CEDH amène une modification de la législation nationale... </w:t>
        <w:br/>
        <w:br/>
        <w:t xml:space="preserve">La France a, par exemple, promulgué une loi sur les écoutes téléphoniques le 10 juillet 1991 après avoir été condamnée dans les arrêts Kruslin et Huvig du 24 avril 1990. En Belgique, le législateur a modifié une disposition du code d’instruction criminelle afin d’assurer l’exercice du droit de la défense, même pour un prévenu qui n’est pas présent au procès. </w:t>
        <w:br/>
        <w:br/>
        <w:t xml:space="preserve">Y a-t-il des problèmes communs aux différents Etats ou bien ceux-ci ont-ils leurs spécificités ? </w:t>
        <w:br/>
        <w:br/>
        <w:t xml:space="preserve">Les deux. Il y a des problèmes communs qui, d’une certaine manière, sont des questions de société sensibles partout en Europe. La situation des étrangers ou la question des discriminations, par exemple. Il est vrai aussi que certains pays ont des problèmes plus spécifiques. L’Italie est ainsi souvent confrontée à des durées de procédures très - trop - longues. Cela dit, de nombreux pays "s’italianisent" dangereusement. </w:t>
        <w:br/>
        <w:br/>
        <w:t xml:space="preserve">Y a-t-il d'autres exemples de questions de société ? </w:t>
        <w:br/>
        <w:br/>
        <w:t xml:space="preserve">Dans l’arrêt S. et Marper contre Royaume-Uni du 4 décembre 2008, la Cour a indiqué clairement au Royaume-Uni que conserver à durée indéterminée des échantillons et des profils ADN prélevés - notamment sur un mineur - dans le cadre d’enquêtes judiciaires qui n’avaient pas abouti à une condamnation, constitue une atteinte à la vie privée. Cet arrêt est important, car ce pays est pionnier en matière de biotechnologies. </w:t>
        <w:br/>
        <w:br/>
        <w:t xml:space="preserve">La question des transsexuels a fait l'objet de plusieurs arrêts depuis les années 1970 et ceux-ci semblent marquer une évolution... </w:t>
        <w:br/>
        <w:br/>
        <w:t xml:space="preserve">C’est exact. Face à cette nouvelle question, la Cour a pris le temps d’en intégrer tous les paramètres et de permettre aux Etats de s’adapter. Dès le début des années 1990, plusieurs arrêts ont ainsi indiqué à la Grande-Bretagne que son refus de changer l’état civil des transsexuels posait problème. En 2002, dans l’affaire Goodwin, la Cour a constaté une violation de l’article 8 (droit au respect de la vie privée et familiale), mais aussi de l’article 12 (droit au mariage) de la Convention. Il s’agit d’un bon exemple d’interprétation ouverte et évolutive des textes. </w:t>
        <w:br/>
        <w:br/>
        <w:t xml:space="preserve">Les droits promulgués en 1950 restent intangibles, mais la Convention n’a rien à voir avec les manuscrits de la mer Morte : elle doit suivre l’évolution de la société tout en la guidant. </w:t>
        <w:br/>
        <w:br/>
        <w:t xml:space="preserve">La Cour a également eu à se prononcer sur des affaires où les plaignants étaient des terroristes islamistes. Il s'agit en quelque sorte d'un nouveau fait de société. Comment se positionnent les juges ? </w:t>
        <w:br/>
        <w:br/>
        <w:t xml:space="preserve">L’arrêt Saadi contre Italie du 28 février 2008 illustre clairement la position de la Cour. L’Italie voulait expulser vers la Tunisie une personne qu’elle soupçonnait d’activités terroristes, mais il était clair que celle-ci risquait la torture si elle rentrait dans son pays. </w:t>
        <w:br/>
        <w:br/>
        <w:t xml:space="preserve">La Cour à l’unanimité a rappelé que le devoir de préserver un individu de la torture était absolu. Les Etats doivent protéger leurs citoyens, mais dans le respect des droits fondamentaux. </w:t>
        <w:br/>
        <w:br/>
        <w:t xml:space="preserve">Quel avenir voyez-vous pour les droits de l'homme ? </w:t>
        <w:br/>
        <w:br/>
        <w:t xml:space="preserve">Je ne sais pas si je poserais la question en ces termes. L’idée même d’une société entièrement respectueuse des droits fondamentaux me semble un mythe. Il n’y aura sans doute jamais de "Grand Soir". </w:t>
        <w:br/>
        <w:br/>
        <w:t xml:space="preserve">Je pense plutôt que les droits fondamentaux sont des droits de vigilance qui doivent accompagner, en permanence, le développement de nos sociétés et les défis auxquels elles sont confrontées. Ceux-ci changent avec le temps, tout comme notre sensibilité se fait plus vive, plus perspicace. On voit aujourd’hui de nouveaux droits fondamentaux apparaître, comme le droit à l’environnement, le droit au patrimoine commun de l’humanité, le droit à la paix. Dans dix ou vingt ans, d’autres apparaîtront. </w:t>
        <w:br/>
        <w:br/>
        <w:t xml:space="preserve">En ce qui me concerne, une question me préoccupe en permanence : qu’est-ce que nous ne voyons pas aujourd’hui et qui, dans dix ou vingt ans, nous sera reproché ?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195580"/>
                <wp:effectExtent l="0" t="0" r="0" b="0"/>
                <wp:wrapSquare wrapText="largest"/>
                <wp:docPr id="8" name="Frame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40">
        <w:r>
          <w:rPr>
            <w:rStyle w:val="InternetLink"/>
            <w:rFonts w:cs="Verdana" w:ascii="Verdana" w:hAnsi="Verdana"/>
          </w:rPr>
          <w:t>http://www.lalibre.be/index.php?view=article&amp;art_id=483877</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HOAH/NEGATIONNISME</w:t>
      </w:r>
    </w:p>
    <w:p>
      <w:pPr>
        <w:pStyle w:val="Normal"/>
        <w:spacing w:before="0" w:after="240"/>
        <w:rPr/>
      </w:pPr>
      <w:r>
        <w:rPr/>
        <w:br/>
      </w:r>
      <w:r>
        <w:rPr>
          <w:rFonts w:cs="Verdana" w:ascii="Verdana" w:hAnsi="Verdana"/>
          <w:b/>
          <w:sz w:val="30"/>
          <w:szCs w:val="30"/>
        </w:rPr>
        <w:t>Pour ne pas oublier</w:t>
      </w:r>
    </w:p>
    <w:p>
      <w:pPr>
        <w:pStyle w:val="Normal"/>
        <w:spacing w:before="0" w:after="240"/>
        <w:rPr>
          <w:rFonts w:ascii="Verdana" w:hAnsi="Verdana" w:cs="Verdana"/>
        </w:rPr>
      </w:pPr>
      <w:r>
        <w:rPr>
          <w:rFonts w:cs="Verdana" w:ascii="Verdana" w:hAnsi="Verdana"/>
        </w:rPr>
        <w:t xml:space="preserve">Samedi 21 Février 2009 </w:t>
        <w:br/>
        <w:br/>
        <w:t xml:space="preserve">SAINT-ÉTIENNE-DE-BAÏGORRY. </w:t>
        <w:br/>
        <w:br/>
        <w:t xml:space="preserve">Lundi 9 février, les élèves de 4e et 3e du collège Bil Etxea participaient à une après-midi consacrée au terrible drame de la Shoah qui a eu pour conséquence l'extermination de plus de six millions de juifs européens. Ginette Kolinka, ancienne déportée juive ori- ginaire de Paris, était venue té- moigner de ce qu'elle avait vu et vécu. </w:t>
        <w:br/>
        <w:br/>
        <w:t xml:space="preserve">Dénoncée par deux fois en 1942 et 1944, elle se trouve dans l'un des derniers convois français partis de Drancy (près de Paris) pour Auschwitz. Elle restera cinq mois dans le camp d'Auschwitz-Birkenau où son père et son petit frère seront gazés puis incinérés dans les fours crématoires. </w:t>
        <w:br/>
        <w:br/>
        <w:t xml:space="preserve">Témoignage précieux </w:t>
        <w:br/>
        <w:br/>
        <w:t xml:space="preserve">Survivante des camps de la mort voulus par Hitler et les Nazi, elle raconte les humiliations quotidiennes, la faim, le froid, les tabassages des SS mais souligne qu'elle refuse que l'on s'apitoie sur son sort : « Je ne témoigne pas pour qu'on me plaigne mais pour que l'on n'oublie pas ce qui s'est passé, pour ne pas que cela se reproduise, pour continuer à combattre le racisme. » </w:t>
        <w:br/>
        <w:br/>
        <w:t xml:space="preserve">Elle répond aux très nombreuses questions des élèves attentifs et choqués par tant d'horreurs : « J'ai réalisé aujourd'hui ce que des hommes étaient capables de faire à d'autres hommes », constate l'un d'eux, après plus de 2 h 30 d'intervention. </w:t>
        <w:br/>
        <w:br/>
        <w:t xml:space="preserve">Un précieux témoignage qui fait suite à celui de deux Baigorriar, Xan Laxalde et Pierrot Landaboure, évadés de France qui, pendant la Seconde Guerre mondiale ont quitté leur village pour rejoindre les Forces françaises libres en Afrique du Nord et combattre l'armée allemande depuis l'Angleterre jusqu'en 1945. </w:t>
        <w:br/>
        <w:br/>
        <w:t xml:space="preserve">Un voyage en avril </w:t>
        <w:br/>
        <w:br/>
        <w:t xml:space="preserve">Toutes ces interventions sont réalisées en prévision d'un voyage que les 4e et 3e effectueront au mois d'avril en Alsace-Lorraine sur les lieux de mémoire des deux guerres mondiales (Verdun, la ligne Maginot ainsi que le camp de concentration du Struthof) mais aussi au Parlement européen de Strasbourg, symbole de la volonté de paix entre les peuples d'Europe. </w:t>
        <w:br/>
        <w:br/>
        <w:t>Auteur : Peio Soulé</w:t>
      </w:r>
    </w:p>
    <w:p>
      <w:pPr>
        <w:pStyle w:val="Normal"/>
        <w:spacing w:before="0" w:after="240"/>
        <w:rPr>
          <w:rFonts w:ascii="Verdana" w:hAnsi="Verdana" w:eastAsia="Times New Roman" w:cs="Verdana"/>
          <w:b/>
          <w:b/>
          <w:kern w:val="2"/>
          <w:sz w:val="30"/>
          <w:szCs w:val="30"/>
          <w:lang w:eastAsia="fr-FR"/>
        </w:rPr>
      </w:pPr>
      <w:hyperlink r:id="rId141">
        <w:r>
          <w:rPr>
            <w:rStyle w:val="InternetLink"/>
            <w:rFonts w:eastAsia="Times New Roman" w:cs="Verdana" w:ascii="Verdana" w:hAnsi="Verdana"/>
            <w:kern w:val="2"/>
            <w:lang w:eastAsia="fr-FR"/>
          </w:rPr>
          <w:t>http://www.sudouest.com/pays-basque/actualite/pays-basque-interieur/article/509871/mil/4201685.html?L=0%3Da5de8a9a31%3D700e06fdea&amp;cHash=ac0eff27c6</w:t>
        </w:r>
      </w:hyperlink>
    </w:p>
    <w:p>
      <w:pPr>
        <w:pStyle w:val="Normal"/>
        <w:pBdr>
          <w:bottom w:val="single" w:sz="4" w:space="1" w:color="000000"/>
        </w:pBdr>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Vatican II n'a jamais été qu'un tournant surestimé par les catholiques</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 MONDE | 21.02.09 | 14h03 • Mis à jour le 21.02.09 | 14h03 </w:t>
        <w:br/>
        <w:br/>
        <w:t xml:space="preserve">Dans les pays de langue allemande et au-delà, la colère règne. En Allemagne particulièrement, beaucoup déplorent que justement un pape allemand ait été celui qui a ouvert les portes de son Eglise au retour d'un négationniste notoire. Cela n'a pas manqué, du coup, d'éveiller le soupçon sur un possible antisémitisme du pape lui-même. Pourtant la question est mal posée, et elle en occulte d'autres, autrement plus importantes. </w:t>
        <w:br/>
        <w:br/>
        <w:t xml:space="preserve">Il est clair comme de l'eau de roche que le pape n'a rien à voir avec le racisme ni l'antisémitisme. Il l'a lui-même réaffirmé et cette certitude-là était acquise depuis belle lurette. Cela se déduit de ses convictions aussi bien philosophique que politique. Remettre cette question sur le tapis est à la fois sot et contre-productif. </w:t>
        <w:br/>
        <w:br/>
        <w:t xml:space="preserve">Toutefois, cela ne signifie pas qu'il ne se soit rien passé. Le scandale est bel et bien là. Des chrétiens de base sont révoltés, les retraits de l'Eglise se multiplient ; la grogne a même gagné les prélats allemands d'ordinaire dociles. La colère est plus vive qu'après le malheureux discours de Ratisbonne. Alors, le pape, convaincu du caractère rationnel de sa foi, entendait faire une offre de dialogue à l'islam et à tous les hommes de bonne volonté. Mais en professeur qui a une référence originale en tête et cherche à la replacer à tout prix, il s'est empressé d'oublier son propos pour étaler sa propre synthèse, à savoir l'éloge d'une stérile raison de style "grec" - laquelle n'a d'ailleurs jamais existé et s'oppose à la plupart des penseurs chrétiens qui, depuis Duns Scot (1268-1308), opèrent une séparation nette entre philosophie et théologie. </w:t>
        <w:br/>
        <w:br/>
        <w:t xml:space="preserve">Les musulmans se sont sentis offensés par la citation désobligeante à leur encontre, émise vers 1400 par un empereur byzantin ! Des protestants aux aguets se sont considérés comme exclus du christianisme véritable ; la modernité dans son ensemble était vouée aux gémonies. La consternation a été générale. Même celui qui accordait au Saint-Père le bénéfice de la bonne intention a vu partout les pots cassés. </w:t>
        <w:br/>
        <w:br/>
        <w:t xml:space="preserve">Avec les intégristes encore, les intentions du pape étaient excellentes. Lui même et ses défenseurs affirment qu'en levant les excommunications de quatre évêques de la Fraternité Saint-Pie-X, il n'a eu en vue que la restauration de l'unité de l'Eglise. Or, là encore, cette réhabilitation laisse l'unité de l'Eglise en plus piteux état qu'auparavant. Le pape se sent suffisamment conforté par ses bonnes intentions et sa compétence de théologien ; il n'a du monde, auquel il s'adresse, qu'une vision imprécise et que personne ne rectifie pour lui. Une gigantesque administration l'entoure, mais qui ne lui sert à rien. </w:t>
        <w:br/>
        <w:br/>
        <w:t xml:space="preserve">Pas plus qu'il ne laisse la curie venir à lui, ses experts ne parviennent à empêcher leur maître de se jeter dans la gueule du loup. Hier, à Ratisbonne, il n'a réfléchi ni au sens ni à l'effet de sa charge contre Mahomet. Aujourd'hui, il ne s'est pas préoccupé un instant de savoir qui étaient les quatre intégristes dont il levait le décret d'excommunication. Le résultat est désastreux. </w:t>
        <w:br/>
        <w:br/>
        <w:t xml:space="preserve">Les amis et les féaux serviteurs du pape rejettent toute la faute sur le cardinal Tarcisio Bertone, le secrétaire d'Etat de la curie romaine ou, plus encore, sur le cardinal Dario Castrillon Hoyos, chargé des relations avec les intégristes. Eux auraient dû avertir le pape. Mais leur a-t-il seulement demandé leur avis ? Que Richard Williamson nie l'Holocauste était un fait connu depuis longtemps. Depuis des années. Le 22 janvier, il s'est répandu par voie de presse ; or c'est le 24 janvier qu'a été rendue publique la décision papale. On avait donc eu tout le temps, le loisir et l'opportunité de peser la pensée de Richard Williamson au trébuchet. Mais il serait resté dans l'ombre, si le pape n'avait eu l'idée de tester ses vertus conciliatrices justement sur ce personnage ! L'acteur principal du drame, se nomme bien Ratzinger et non Williamson, et encore moins la curie. </w:t>
        <w:br/>
        <w:br/>
        <w:t xml:space="preserve">Certes, la défense et l'illustration de l'unité de l'Eglise relèvent du devoir de son pontificat. Mais quel est le concept d'unité qui gît au fond de ce courant ? Là réside tout le problème. C'est un concept ecclésiastique traditionnel, romanocentré. L'unité avec les chrétiens d'Afrique, avec les adeptes de la théologie de la libération et avec les non-conformistes allemands préoccupe bien moins le pape que la réconciliation avec les intégristes. Pour cela, il espère compter sur des fondements solides que même Vatican II n'a pas arasés : la condamnation sans cesse mise en avant du relativisme, qu'est-ce d'autre qu'une autre façon de proclamer qu'hors de son Eglise il n'est point de salut ? C'est ce qui explique pourquoi ses offres de "dialogue" sont d'emblée vouées à l'échec. </w:t>
        <w:br/>
        <w:br/>
        <w:t xml:space="preserve">Oui, Ratzinger prend ses distances vis-à-vis de l'antisémitisme comme avec le traditionnel antijudaïsme de l'Eglise, mais il pousse en avant depuis toujours sa revendication d'exclusivité, à l'instar de la Fraternité Saint-Pie-X et comme ceux qui l'ont précédé. En cela, il se raccroche, lui aussi, à une fort longue tradition antilibérale propre au catholicisme romain - qu'ils nomment antirelativisme -, à une conception du péché, du baptême et de l'unicité de l'Eglise authentique. D'où la proximité ave les intégristes. D'où l'intérêt qu'il voit à se rapprocher d'eux. </w:t>
        <w:br/>
        <w:br/>
        <w:t xml:space="preserve">Benoît XVI, à l'unisson de ses prédécesseurs, affirme que l'infaillibilité papale ne s'exerce pas seulement dans des circonstances extraordinaires à l'occasion de décisions concernant des points de doctrine, autrement dit dans le contexte officiel et fastueux de proclamation de dogmes, mais également dans l'enseignement ordinaire. </w:t>
        <w:br/>
        <w:br/>
        <w:t xml:space="preserve">Que dit la formule ? Des catholiques, l'obéissance en matière de foi est requise en tout "ce qui, en vertu de la doctrine générale et habituelle, il est requis de croire comme à un dogme révélé de Dieu". A l'évêque de Rome, le catholique doit "l'obéissance de la volonté et de la raison", y compris lorsque celui-ci ne parle pas ex cathedra. La mise à l'écart théologique du judaïsme et de l'islam, la séculaire liturgie de la messe en latin, en procèdent autant que la croyance dans le règne du démon sur la Terre, la conception augustinienne du péché originel, et bien d'autres choses encore. </w:t>
        <w:br/>
        <w:br/>
        <w:t xml:space="preserve">Le théologien Ratzinger sait que, sur tous ces points de doctrine, il se trouve bien plus proche des intégristes que de ses confrères qui parent rétrospectivement le concile Vatican II de toutes les vertus. Certes, Vatican II a apporté du nouveau en ce qui concerne la liberté religieuse et l'exégèse biblique, mais sans rien changer au primat de l'évêque de Rome ni au primat de juridiction du pape. </w:t>
        <w:br/>
        <w:br/>
        <w:t xml:space="preserve">Pour le Collège épiscopal, le concile a ménagé des tournants en douceur, théologico-cosmétiques en somme, mais sans véritables effets sur le droit canon. Une énorme propagande assortie d'une mise en scène spectaculaire ont fait paraître Vatican II pour plus révolutionnaire qu'il n'était en réalité, et la centrale romaine lutte depuis des décennies contre cette perception qui relève plutôt de l'autopersuasion. </w:t>
        <w:br/>
        <w:br/>
        <w:t xml:space="preserve">Or c'est précisément dans ce contexte qu'intervient la très unilatérale réconciliation avec les intégristes. Même sans l'évêque Williamson, le retour de la Fraternité dans le giron de l'Eglise aurait irrité et même révolté. Si le pape n'a pas eu conscience du négationnisme d'un Williamson, il ne pouvait en revanche lui échapper qu'il allait heurter de nombreux catholiques dans leur surestimation souvent confuse du dernier concile. Cela, il l'a pris délibérément en compte. </w:t>
        <w:br/>
        <w:br/>
        <w:t>Le pape voulait assurer l'unité de son Eglise, mais une unité forgée à l'aune de la conception traditionaliste qui est la sienne. La stupéfaction du monde, l'irritation des catholiques réformistes, la colère des juifs et les dits et opinions d'un M. Williamson, c'était pour lui quantité négligeable. Et c'est pourquoi il a traité tout cela par le mépris. Il ne s'agit donc pas seulement d'un incident de parcours dû à l'incurie de l'administration romaine. L'évêque de Rome est bel et bien resté fidèle à sa ligne générale.</w:t>
        <w:br/>
        <w:br/>
        <w:t xml:space="preserve">(Traduit de l'allemand par Nicolas Weill.) </w:t>
        <w:br/>
        <w:br/>
        <w:t xml:space="preserve">Kurt Flasch est philosophe et médiéviste allemand </w:t>
        <w:br/>
        <w:br/>
        <w:t xml:space="preserve">Article paru dans l'édition du 22.02.09. </w:t>
      </w:r>
    </w:p>
    <w:p>
      <w:pPr>
        <w:pStyle w:val="Normal"/>
        <w:widowControl/>
        <w:suppressAutoHyphens w:val="false"/>
        <w:spacing w:before="0" w:after="240"/>
        <w:rPr>
          <w:rFonts w:ascii="Verdana" w:hAnsi="Verdana" w:cs="Verdana"/>
          <w:b/>
          <w:b/>
          <w:sz w:val="30"/>
          <w:szCs w:val="30"/>
        </w:rPr>
      </w:pPr>
      <w:hyperlink r:id="rId142">
        <w:r>
          <w:rPr>
            <w:rStyle w:val="InternetLink"/>
            <w:rFonts w:cs="Verdana" w:ascii="Verdana" w:hAnsi="Verdana"/>
          </w:rPr>
          <w:t>http://www.lemonde.fr/opinions/article/2009/02/21/vatican-ii-n-a-jamais-ete-qu-un-tournant-surestime-par-les-catholiques-par-kurt-flasch_1158613_3232.html</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Négationnisme: Vincent Reynouard, en fuite, cherche refuge en Suisse</w:t>
      </w:r>
    </w:p>
    <w:p>
      <w:pPr>
        <w:pStyle w:val="Normal"/>
        <w:widowControl/>
        <w:suppressAutoHyphens w:val="false"/>
        <w:spacing w:before="280" w:after="280"/>
        <w:rPr/>
      </w:pPr>
      <w:r>
        <w:rPr>
          <w:rFonts w:eastAsia="Times New Roman" w:cs="Verdana" w:ascii="Verdana" w:hAnsi="Verdana"/>
          <w:kern w:val="2"/>
          <w:lang w:eastAsia="fr-FR"/>
        </w:rPr>
        <w:t xml:space="preserve">Il y a 1 jour </w:t>
        <w:br/>
        <w:br/>
        <w:t xml:space="preserve">selon un journal </w:t>
        <w:br/>
        <w:br/>
        <w:t xml:space="preserve">GENÈVE (AFP) — Le négationniste français Vincent Reynouard, recherché par les justices française et belge depuis un an, s'apprêterait à trouver refuge en Suisse, selon ses propos tenus à un journal suisse samedi. </w:t>
        <w:br/>
        <w:br/>
        <w:t xml:space="preserve">Interrogé par courrier électronique par la Tribune de Genève, celui qui est présenté comme "le chef de file du négationnisme franco-belge" affirme avoir "certains contacts avec des sympathisants" en Suisse. </w:t>
        <w:br/>
        <w:br/>
        <w:t xml:space="preserve">"Quelqu'un m'accueillera en toute discrétion", affirme le fugitif, qui a refusé de dévoiler où il se cachait. </w:t>
        <w:br/>
        <w:br/>
        <w:t xml:space="preserve">M. Reynouard rappelle qu'il a déjà séjourné en Suisse où il a "donné une conférence privée" en 2007 et où, selon le journal genevois, il a "une case postale à Montreux" (ouest), sur les bords du lac Léman. </w:t>
        <w:br/>
        <w:br/>
        <w:t xml:space="preserve">M. Reynouard est sous le coup de deux condamnations à un an de prison ferme chacune pour contestation de crime contre l'humanité, l'une prononcée en juin 2008 par un tribunal de Colmar (est), l'autre prononcée à la même époque par un tribunal de Bruxelles. </w:t>
        <w:br/>
        <w:br/>
        <w:t xml:space="preserve">Dans les deux cas, M. Reynouard ne s'était pas présenté lors du verdict. </w:t>
        <w:br/>
        <w:br/>
        <w:t xml:space="preserve">Selon un porte-parole de l'Office fédéral de la police (Fedpol) cité par la Tribune de Genève, "quelqu'un qui commet un délit à l'étranger ne peut pas être arrêté (en Suisse, ndlr)". </w:t>
        <w:br/>
        <w:br/>
        <w:t xml:space="preserve">"Il faut qu'un mandat d'arrêt soit lancé par un autre pays ou que la personne soit frappée d'une interdiction de séjour sur le territoire", précise le porte-parole de Fedpol. </w:t>
        <w:br/>
        <w:br/>
        <w:t xml:space="preserve">Ingénieur chimiste de formation, ancien professeur de mathématiques révoqué par l'Education nationale française, M. Reynouard est marié et père de six enfants. </w:t>
      </w:r>
      <w:r>
        <mc:AlternateContent>
          <mc:Choice Requires="wps">
            <w:drawing>
              <wp:anchor behindDoc="0" distT="0" distB="0" distL="0" distR="28575" simplePos="0" locked="0" layoutInCell="0" allowOverlap="1" relativeHeight="8">
                <wp:simplePos x="0" y="0"/>
                <wp:positionH relativeFrom="column">
                  <wp:posOffset>-28575</wp:posOffset>
                </wp:positionH>
                <wp:positionV relativeFrom="paragraph">
                  <wp:posOffset>635</wp:posOffset>
                </wp:positionV>
                <wp:extent cx="60960" cy="195580"/>
                <wp:effectExtent l="0" t="0" r="0" b="0"/>
                <wp:wrapSquare wrapText="largest"/>
                <wp:docPr id="9" name="Frame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suppressAutoHyphens w:val="false"/>
        <w:spacing w:before="0" w:after="240"/>
        <w:rPr>
          <w:rFonts w:ascii="Verdana" w:hAnsi="Verdana" w:cs="Verdana"/>
          <w:b/>
          <w:b/>
          <w:sz w:val="30"/>
          <w:szCs w:val="30"/>
        </w:rPr>
      </w:pPr>
      <w:hyperlink r:id="rId143">
        <w:r>
          <w:rPr>
            <w:rStyle w:val="InternetLink"/>
            <w:rFonts w:cs="Verdana" w:ascii="Verdana" w:hAnsi="Verdana"/>
          </w:rPr>
          <w:t>http://www.google.com/hostednews/afp/article/ALeqM5h8kNkVO9KEKuCkOmEdHV1qP9MZSA</w:t>
        </w:r>
      </w:hyperlink>
    </w:p>
    <w:p>
      <w:pPr>
        <w:pStyle w:val="Normal"/>
        <w:widowContro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Condamné pour négationnisme, il s’apprête à s’installer en Suiss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ENQUÊTE | Recherché en Belgique, Vincent Reynouard est un nom bien connu dans les milieux d’extrême droite. Il songe à rejoindre Berne. Où il ne devrait pas être inquiété. </w:t>
        <w:br/>
        <w:br/>
        <w:t xml:space="preserve">NICOLA BURNENS, BRUXELLES | 21.02.2009 | 00:02 </w:t>
        <w:br/>
        <w:br/>
        <w:t xml:space="preserve">Incognito, il se cachait à son domicile à Ixelles, une commune de l’agglomération bruxelloise, à quelques kilomètres du tribunal qui l’a fait condamner pour propos négationnistes. Vincent Reynouard, chef de file du négationnisme franco-belge, se prépare à rejoindre Berne. «J’ai certains contacts avec des sympathisants qui veulent garder l’anonymat et qui ne souhaitent pas être ennuyés. Quelqu’un m’accueillera en toute discrétion», écrit-il, interrogé par courrier électronique, alors qu’il est une nouvelle fois en cavale. </w:t>
        <w:br/>
        <w:br/>
        <w:t xml:space="preserve">Cet ingénieur chimiste de 39 ans indique avoir quitté la Belgique, mais refuse de dévoiler où il se cache en ce moment. Sous le coup d’une «ordonnance de capture» en Belgique, il est aussi recherché en France pour le même type de délits. Que compte-il faire à Berne? «Tout cela dépendra des événements. J’ai déjà donné une conférence privée en Suisse en 2007», se contente-t-il de dire. </w:t>
        <w:br/>
        <w:br/>
        <w:t xml:space="preserve">Disparu de la circulation </w:t>
        <w:br/>
        <w:br/>
        <w:t xml:space="preserve">Il y a quelques semaines, Vincent Reynouard parlait déjà de rejoindre la Suisse dans un entretien accordé à l’édition belge de Paris Match. Deux journalistes l’avaient retrouvé à Bruxelles, réfugié dans un obscur «Sanctuaire de Notre-Dame des Sept Douleurs» tenu par un catholique. Tentait-il de brouiller les pistes pour mieux cacher sa fuite? Son refuge se situait à l’avenue Louise, une des grandes artères animées de Bruxelles. L’endroit avait déjà servi de cachette à Olivier Mathieu, un autre négationniste français. </w:t>
        <w:br/>
        <w:br/>
        <w:t xml:space="preserve">Personne n’y a vu le fugitif, même pas sa femme, avec qui il est en instance de divorce. «La police est venue plusieurs fois ici, sans le trouver. Je ne sais pas où il est», explique-t-elle, dépitée. Elle vit ici avec les sept enfants nés de leur union. Ils sont inscrits à la Fraternité sacerdotale Saint-Pie X, le courant catholique fondamentaliste qui défraie la chronique depuis les propos négationnistes de l’évêque intégriste britannique Richard Williamson. Vincent Reynouard a toujours nié des liens avec cette Fraternité implantée en Belgique, mais aussi en Suisse, notamment à Ecône (VS). Par contre, il sait que certains évêques lisent ses écrits. </w:t>
        <w:br/>
        <w:br/>
        <w:t xml:space="preserve">Soutenu en Suisse </w:t>
        <w:br/>
        <w:br/>
        <w:t xml:space="preserve">L’an dernier, un comité de soutien s’est formé autour de lui. Il a son blog sur internet et une case postale à Montreux, inconnue des autorités et des habitants. C’est par ce biais que Vincent Reynouard fait circuler ses écrits en Belgique. «Je peux vous assurer qu’il se réfugiera à Berne. Nous serons là pour le soutenir financièrement», déclare un membre du comité, sous le couvert de l’anonymat. Cette information est appuyée par une autre source proche du milieu. </w:t>
        <w:br/>
        <w:br/>
        <w:t xml:space="preserve">La police suisse compte-t-elle l’arrêter? «Quelqu’un qui commet un délit à l’étranger ne peut pas être arrêté. Il faut qu’un mandat d’arrêt soit lancé par un autre pays ou que la personne soit frappée d’une interdiction de séjour sur le territoire», note Guido Balmer, porte-parole de l’Office fédéral de police (fedpol). Le fugitif n’est concerné par aucun de ces cas de figure. Du côté belge, on est septique. «Pour une peine aussi courte (ndlr: un an de prison), lancer un mandat d’arrêt est peu probable. Ce genre de fuite est fréquent», explique-t-on au Parquet général de Bruxelles. </w:t>
        <w:br/>
        <w:t xml:space="preserve">Le fuyard serait donc tranquille à Berne. Tous les indices semblent par ailleurs confirmer cette destination. Vincent Reynouard est-il conscient des faibles risques qu’il encourt en Suisse ou continue-t-il sciemment de brouiller les pistes? «Où que je sois, il y a toujours possibilité de me faire arrêter», conclut-il, pragmatique. </w:t>
      </w:r>
    </w:p>
    <w:p>
      <w:pPr>
        <w:pStyle w:val="Normal"/>
        <w:widowControl/>
        <w:suppressAutoHyphens w:val="false"/>
        <w:spacing w:before="0" w:after="240"/>
        <w:rPr>
          <w:rFonts w:ascii="Verdana" w:hAnsi="Verdana" w:cs="Verdana"/>
        </w:rPr>
      </w:pPr>
      <w:hyperlink r:id="rId144">
        <w:r>
          <w:rPr>
            <w:rStyle w:val="InternetLink"/>
            <w:rFonts w:cs="Verdana" w:ascii="Verdana" w:hAnsi="Verdana"/>
          </w:rPr>
          <w:t>http://www.24heures.ch/actu/suisse/condamne-negationnisme-apprete-installer-suisse-2009-02-20</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chröder: La Shoah est un fait</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1/02/2009 - 16:31 </w:t>
        <w:br/>
        <w:br/>
        <w:t xml:space="preserve">L'ancien chancelier allemand Gerhard Schröder a dénoncé les propos négationnistes du président iranien Mahmoud Ahmadinejad lors d'une visite informelle de quatre jours à Téhéran, déclarant que le massacre de six millions de juifs était un "fait". Depuis son arrivée au pouvoir en 2005, Ahmadinejad a déclenché à plusieurs reprises les protestations de la communauté internationale en déclarant que la Shoah était un "mythe", et en comparant Israël à une "tumeur". "Si l'Iran veut être pris au sérieux et être considéré, comme une puissance régionale, il a besoin de prendre ses responsabilités et de respecter les règles internationales", a ajouté Gerard Schröder. </w:t>
      </w:r>
    </w:p>
    <w:p>
      <w:pPr>
        <w:pStyle w:val="Normal"/>
        <w:widowControl/>
        <w:suppressAutoHyphens w:val="false"/>
        <w:spacing w:before="0" w:after="240"/>
        <w:rPr>
          <w:rFonts w:ascii="Verdana" w:hAnsi="Verdana" w:cs="Verdana"/>
          <w:sz w:val="24"/>
          <w:szCs w:val="24"/>
        </w:rPr>
      </w:pPr>
      <w:hyperlink r:id="rId145">
        <w:r>
          <w:rPr>
            <w:rStyle w:val="InternetLink"/>
            <w:rFonts w:cs="Verdana" w:ascii="Verdana" w:hAnsi="Verdana"/>
          </w:rPr>
          <w:t>http://www.lejdd.fr/cmc/scanner/international/200908/schroder-la-shoah-est-un-fait_189271.html?popup</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GENOCIDE RWANDAIS</w:t>
      </w:r>
    </w:p>
    <w:p>
      <w:pPr>
        <w:pStyle w:val="Normal"/>
        <w:rPr>
          <w:rFonts w:ascii="Verdana" w:hAnsi="Verdana" w:cs="Verdana"/>
          <w:sz w:val="24"/>
          <w:szCs w:val="24"/>
        </w:rPr>
      </w:pPr>
      <w:r>
        <w:rPr>
          <w:rFonts w:cs="Verdana" w:ascii="Verdana" w:hAnsi="Verdana"/>
          <w:sz w:val="24"/>
          <w:szCs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énocide: Kigali promet un procès just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3/02/2009 - 07:36 </w:t>
        <w:br/>
        <w:br/>
        <w:t xml:space="preserve">Le Rwanda s'est engagé dimanche à organiser un procès équitable pour un ancien pasteur accusé de génocide que les autorités finlandaises refusent pour l'heure d'extrader vers Kigali. Le gouvernement rwandais a dit dans un communiqué sa déception devant le refus finlandais de leur livrer l'ancien pasteur baptiste François Bazaramba, accusé d'avoir orchestré le massacre de 5.000 personnes en 1994. "Les autorités judiciaires rwandaises ont travaillé sans relâche pour offrir des procès justes et transparents aux suspects de génocide", pouvait-on lire dans ce communiqué. Le Tribunal pénal international pour le Rwanda (TPIR) s'est déjà inquiété des conditions de jugement des Rwandais accusés de génocide dans leur pays d'origine. </w:t>
      </w:r>
    </w:p>
    <w:p>
      <w:pPr>
        <w:pStyle w:val="Normal"/>
        <w:rPr>
          <w:rFonts w:ascii="Verdana" w:hAnsi="Verdana" w:cs="Verdana"/>
          <w:b/>
          <w:b/>
          <w:sz w:val="30"/>
          <w:szCs w:val="30"/>
        </w:rPr>
      </w:pPr>
      <w:hyperlink r:id="rId146">
        <w:r>
          <w:rPr>
            <w:rStyle w:val="InternetLink"/>
            <w:rFonts w:cs="Verdana" w:ascii="Verdana" w:hAnsi="Verdana"/>
          </w:rPr>
          <w:t>http://www.lejdd.fr/cmc/scanner/international/200909/genocide-kigali-promet-un-proces-juste_189565.html?popup</w:t>
        </w:r>
      </w:hyperlink>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szCs w:val="24"/>
        </w:rPr>
      </w:pPr>
      <w:r>
        <w:rPr>
          <w:rFonts w:cs="Verdana" w:ascii="Verdana" w:hAnsi="Verdana"/>
          <w:sz w:val="24"/>
          <w:szCs w:val="24"/>
        </w:rPr>
        <w:t>CONGO</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Départ des troupes rwandaises à partir du 25 février</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FP </w:t>
        <w:br/>
        <w:br/>
        <w:t xml:space="preserve">Mis en ligne le 21/02/2009 </w:t>
        <w:br/>
        <w:br/>
        <w:t xml:space="preserve">Fin janvier, le président congolais Joseph Kabila avait assuré que les soldats rwandais quitteraient la République démocratique du Congo (RDC) au plus tard fin février. </w:t>
        <w:br/>
        <w:br/>
        <w:t xml:space="preserve">Les troupes rwandaises, déployées depuis un mois dans l'est de la RD Congo pour traquer aux côtés des soldats de Kinshasa les rebelles hutu rwandais, ont commencé samedi leur "désengagement", pour un départ prévu à partir du 25 février, a affirmé l'état-major conjoint. "Les troupes rwandaises qui se trouvent dans le fin fond du Nord-Kivu, dans les territoires de Walikale et Masisi, ont commencé leur désengagement", a déclaré à l'AFP le porte-parole de l'état-major conjoint, le capitaine congolais Olivier Amuli, joint à Goma par téléphone depuis Kinshasa. </w:t>
        <w:br/>
        <w:br/>
        <w:t xml:space="preserve">La "cérémonie d'adieu" aux forces rwandaises, qui consistera en une "parade militaire conjointe" à Goma, capitale du Nord-Kivu, aura lieu le mercredi 25 février, a-t-il poursuivi. A partir de cette date, les troupes de Kigali "commenceront à rentrer au Rwanda", ce qui "prendra deux ou trois jours", a précisé le porte-parole. </w:t>
        <w:br/>
        <w:br/>
        <w:t xml:space="preserve">Fin janvier, le président congolais Joseph Kabila avait assuré que les soldats rwandais quitteraient la République démocratique du Congo (RDC) au plus tard fin février. Le nombre de troupes rwandaises présentes sur le territoire congolais n'a pas été communiqué officiellement mais, selon plusieurs sources diplomatiques, elles seraient plusieurs milliers. Jadis ennemies, les armées de Kinshasa et Kigali ont lancé le 20 janvier dans l'est de la RDC une opération conjointe sans précédent visant à neutraliser les rebelles hutu rwandais des Forces démocratiques de libération du Rwanda (FDLR). Estimés à environ 6.500 hommes, ces rebelles sont réfugiés en RDC depuis le génocide au Rwanda de 1994, auquel certains ont participé. </w:t>
      </w:r>
    </w:p>
    <w:p>
      <w:pPr>
        <w:pStyle w:val="Normal"/>
        <w:rPr>
          <w:rFonts w:ascii="Verdana" w:hAnsi="Verdana" w:cs="Verdana"/>
          <w:b/>
          <w:b/>
          <w:sz w:val="30"/>
          <w:szCs w:val="30"/>
        </w:rPr>
      </w:pPr>
      <w:hyperlink r:id="rId147">
        <w:r>
          <w:rPr>
            <w:rStyle w:val="InternetLink"/>
            <w:rFonts w:cs="Verdana" w:ascii="Verdana" w:hAnsi="Verdana"/>
          </w:rPr>
          <w:t>http://www.lalibre.be/index.php?view=article&amp;art_id=483770</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troupes rwandaises s'apprêtent à quitter la RDC</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MONDE.FR avec AFP | 22.02.09 | 09h29 • Mis à jour le 22.02.09 | 09h29 </w:t>
        <w:br/>
        <w:br/>
        <w:t xml:space="preserve">Les soldats rwandais, déployés au Nord-Kivu, dans l'est de la République démocratique du Congo pour traquer les rebelles hutu rwandais, ont commencé samedi 21 février leur "désengagement" et quitteront le pays à partir de mercredi. Une "cérémonie d'adieu" se tiendra le même jour à Goma. </w:t>
        <w:br/>
        <w:br/>
        <w:t xml:space="preserve">Jadis ennemies, les armées de Kinshasa et Kigali avaient créé la surprise le 20 janvier en lançant une opération conjointe sans précédent visant à neutraliser les Forces démocratiques de libération du Rwanda (FDLR), quelque 6 500 rebelles réfugiés en RDC depuis le génocide au Rwanda de 1994, auquel certains ont participé. Ce déploiement, qui s'ajoutait à celui, mi-décembre, à celui des soldats d'un autre ex-ennemi, l'Ouganda, dans le nord-est de la RDC pour combattre la rébellion ougandaise de l'Armée de résistance du Seigneur (LRA), avait irrité une partie des Congolais. Fin janvier, le président Joseph Kabila avait assuré que les soldats rwandais et ougandais quitteraient la RDC au plus tard fin février. </w:t>
        <w:br/>
        <w:br/>
        <w:t xml:space="preserve">"RAPATRIEMENT VOLONTAIRE" </w:t>
        <w:br/>
        <w:br/>
        <w:t xml:space="preserve">Le porte-parole du gouvernement congolais a estimé que la campagne contre les rebelles rwandais "a atteint ses objectifs". "Nous avons cassé l'ossature du commandement des FDLR, brisé leurs quartiers généraux, et déclenché le mouvement le plus important de rapatriement volontaire vers le Rwanda depuis 15 ans, avec près de 3 500 FDLR rapatriés ou en voie de l'être", a-t-il dit. Selon des diplomates occidentaux, les rebelles ont bien été affaiblis, mais leur "capacité de nuisance" demeure. Quant aux rapatriements, l'armée rwandaise et l'ONU estiment qu'ils n'ont pas dépassé les 350 combattants et 2 500 civils. </w:t>
        <w:br/>
        <w:br/>
        <w:t xml:space="preserve">Kinshasa indique que l'opération sera désormais menée par l'armée et la police congolaises avec la Mission des Nations unies en RDC (Monuc). Mais aucun "plan" n'a encore été adopté sur "une implication de la Monuc dans les opérations futures", a indiqué un de ses porte-parole. </w:t>
      </w:r>
    </w:p>
    <w:p>
      <w:pPr>
        <w:pStyle w:val="Normal"/>
        <w:widowControl/>
        <w:suppressAutoHyphens w:val="false"/>
        <w:spacing w:before="0" w:after="240"/>
        <w:rPr>
          <w:rFonts w:ascii="Verdana" w:hAnsi="Verdana" w:cs="Verdana"/>
          <w:sz w:val="24"/>
        </w:rPr>
      </w:pPr>
      <w:hyperlink r:id="rId148">
        <w:r>
          <w:rPr>
            <w:rStyle w:val="InternetLink"/>
            <w:rFonts w:cs="Verdana" w:ascii="Verdana" w:hAnsi="Verdana"/>
          </w:rPr>
          <w:t>http://www.lemonde.fr/afrique/article/2009/02/22/les-troupes-rwandaises-s-appretent-a-quitter-la-rdc_1158818_3212.html</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ARFOUR</w:t>
      </w:r>
    </w:p>
    <w:p>
      <w:pPr>
        <w:pStyle w:val="Normal"/>
        <w:spacing w:before="0" w:after="240"/>
        <w:rPr/>
      </w:pPr>
      <w:r>
        <w:rPr/>
        <w:br/>
      </w:r>
      <w:r>
        <w:rPr>
          <w:rFonts w:eastAsia="Times New Roman" w:cs="Verdana" w:ascii="Verdana" w:hAnsi="Verdana"/>
          <w:b/>
          <w:kern w:val="2"/>
          <w:sz w:val="30"/>
          <w:szCs w:val="30"/>
          <w:lang w:eastAsia="fr-FR"/>
        </w:rPr>
        <w:t>Darfour: 28 morts dans des affrontement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1/02/2009 - 11:20 </w:t>
        <w:br/>
        <w:br/>
        <w:t xml:space="preserve">Au moins 11 soldats soudanais et 17 rebelles du Mouvement pour la justice et l'égalité (JEM) ont été tués dans des affrontements jeudi au Darfour, a fait savoir l'armée soudanaise. Diffusée dans la nuit de vendredi à samedi, cette déclaration intervient trois jours après l'annonce de l'ouverture de pourparlers à Doha entre le Soudan et les rebelles darfouris du JEM. </w:t>
        <w:br/>
        <w:br/>
        <w:t xml:space="preserve">Depuis la conclusion mardi de cet accord, qui ne comprenait pas de cessez-le feu, Khartoum avait jusqu'à présent démenti la poursuite des heurts avec le JEM. L'accrochage entre les forces soudanaises et les rebelles s'est produit jeudi dans la région de Donki, à 25 km au nord d'El Fasher, capitale de la province du Nord-Darfour et base de la force conjointe des Nations unies et de l'Union africaine pour le maintien de la paix, a dit l'armée soudanaise. Ces heurts ont été confirmés par le JEM, chaque camp revendiquant la mise en déroute de son adversaire. </w:t>
        <w:br/>
        <w:t xml:space="preserve">archives </w:t>
        <w:br/>
      </w:r>
    </w:p>
    <w:p>
      <w:pPr>
        <w:pStyle w:val="Normal"/>
        <w:spacing w:before="0" w:after="240"/>
        <w:rPr>
          <w:rFonts w:ascii="Verdana" w:hAnsi="Verdana" w:cs="Verdana"/>
          <w:b/>
          <w:b/>
          <w:sz w:val="30"/>
          <w:szCs w:val="30"/>
        </w:rPr>
      </w:pPr>
      <w:hyperlink r:id="rId149">
        <w:r>
          <w:rPr>
            <w:rStyle w:val="InternetLink"/>
            <w:rFonts w:cs="Verdana" w:ascii="Verdana" w:hAnsi="Verdana"/>
          </w:rPr>
          <w:t>http://www.lejdd.fr/cmc/scanner/international/200908/darfour-28-morts-dans-des-affrontements_189197.html?popup</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24 prisonniers du Darfour libéré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AFP </w:t>
        <w:br/>
        <w:br/>
        <w:t xml:space="preserve">21/02/2009 | Mise à jour : 17:10 | </w:t>
        <w:br/>
        <w:br/>
        <w:t xml:space="preserve">Les autorités soudanaises ont annoncé aujourd'hui la libération de 24 prisonniers impliqués dans la guerre civile du Darfour, se conformant ainsi à un accord signé plus tôt cette semaine avec le plus militarisé des groupes de la rébellion darfouris. </w:t>
        <w:br/>
        <w:br/>
        <w:t xml:space="preserve">Le président Omar el-Béchir a signé un décret autorisant la libération de ces prisonniers, a annoncé le ministre de la Justice Abdel Basit Sabdarat à l'occasion de la visite à Khartoum du l'émir du Qatar cheikh Hamad ben Khalifa Al-Thani. </w:t>
        <w:br/>
        <w:br/>
        <w:t xml:space="preserve">Les autorités n'ont pas précisé si les 24 prisonniers sont tous ou en partie membres du Mouvement pour la justice et l'égalité (JEM), le plus militarisé des groupes rebelles du Darfour. </w:t>
        <w:br/>
        <w:br/>
        <w:t xml:space="preserve">Khartoum et les rebelles du JEM ont signé mardi à Doha, au Qatar, une lettre d'intention prévoyant la tenue de négociations sur un accord-cadre en vue d'une conférence de paix au Darfour. </w:t>
      </w:r>
    </w:p>
    <w:p>
      <w:pPr>
        <w:pStyle w:val="Normal"/>
        <w:spacing w:before="0" w:after="240"/>
        <w:rPr>
          <w:rFonts w:ascii="Verdana" w:hAnsi="Verdana" w:cs="Verdana"/>
          <w:b/>
          <w:b/>
          <w:sz w:val="30"/>
          <w:szCs w:val="30"/>
        </w:rPr>
      </w:pPr>
      <w:hyperlink r:id="rId150">
        <w:r>
          <w:rPr>
            <w:rStyle w:val="InternetLink"/>
            <w:rFonts w:cs="Verdana" w:ascii="Verdana" w:hAnsi="Verdana"/>
          </w:rPr>
          <w:t>http://www.lefigaro.fr/flash-actu/2009/02/21/01011-20090221FILWWW00568-24-prisonniers-du-darfour-liberes.php</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Deux humanitaires tués par balles dans une embuscade</w:t>
      </w:r>
    </w:p>
    <w:p>
      <w:pPr>
        <w:pStyle w:val="Normal"/>
        <w:widowControl/>
        <w:suppressAutoHyphens w:val="false"/>
        <w:spacing w:before="0" w:after="240"/>
        <w:rPr>
          <w:rFonts w:ascii="Verdana" w:hAnsi="Verdana" w:cs="Verdana"/>
        </w:rPr>
      </w:pPr>
      <w:r>
        <w:rPr>
          <w:rFonts w:cs="Verdana" w:ascii="Verdana" w:hAnsi="Verdana"/>
        </w:rPr>
        <w:t xml:space="preserve">NOUVELOBS.COM | 23.02.2009 | 11:06 </w:t>
        <w:br/>
        <w:t xml:space="preserve">Les deux Soudanais, membres d'une ONG européenne, ont été tués dans une embuscade dans l'ouest du pays. La Minuad, force conjointe de paix au Darfour, évoque un "acte crapuleux sans connotation politique ou ethnique". </w:t>
        <w:br/>
        <w:br/>
        <w:t xml:space="preserve">Un responsable de la force conjointe de paix au Darfour (Minuad) a indiqué lundi 23 février que deux travailleurs humanitaires soudanais travaillant pour une ONG européenne ont été tués par balle dans une embuscade au Darfour dans l'ouest du Soudan. </w:t>
        <w:br/>
        <w:br/>
        <w:t xml:space="preserve">24 hommes en embuscade </w:t>
        <w:br/>
        <w:br/>
        <w:t xml:space="preserve">"Un camion transportant des civils, qui se déplaçait samedi soir sur la route entre Kurunji au Darfour vers Abéché dans l'est du Tchad, a été la cible d'une embuscade tendue par 24 hommes à cheval et à chameau", a déclaré à l'AFP Kemal Saïki, porte-parole de la Minuad. </w:t>
        <w:br/>
        <w:br/>
        <w:t xml:space="preserve">A ce moment là, "une jeep Land Rover avec à son bord trois personnes de l'ONG Aide médicale internationale est arrivée sur les lieux. Les hommes armés ont alors ouvert le feu. Deux travailleurs humanitaires soudanais ont été tués et quatre civils blessés", a-t-il ajouté. </w:t>
        <w:br/>
        <w:br/>
        <w:t>"Cela semble être un acte crapuleux sans connotation politique ou ethnique", a-t-il souligné, précisant ne pas pouvoir confirmer si les agresseurs étaient des Janjawids, les milices arabes armées par les autorités soudanaises. (avec AFP)</w:t>
      </w:r>
    </w:p>
    <w:p>
      <w:pPr>
        <w:pStyle w:val="Normal"/>
        <w:widowControl/>
        <w:suppressAutoHyphens w:val="false"/>
        <w:spacing w:before="0" w:after="240"/>
        <w:rPr>
          <w:rFonts w:ascii="Verdana" w:hAnsi="Verdana" w:eastAsia="Times New Roman" w:cs="Verdana"/>
          <w:b/>
          <w:b/>
          <w:kern w:val="2"/>
          <w:sz w:val="30"/>
          <w:szCs w:val="30"/>
          <w:lang w:eastAsia="fr-FR"/>
        </w:rPr>
      </w:pPr>
      <w:hyperlink r:id="rId151">
        <w:r>
          <w:rPr>
            <w:rStyle w:val="InternetLink"/>
            <w:rFonts w:eastAsia="Times New Roman" w:cs="Verdana" w:ascii="Verdana" w:hAnsi="Verdana"/>
            <w:kern w:val="2"/>
            <w:lang w:eastAsia="fr-FR"/>
          </w:rPr>
          <w:t>http://tempsreel.nouvelobs.com/actualites/international/afrique/20090223.OBS5990/deux_humanitaires_tues_par_balles_dans_une_embuscade.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Soudan, le Qatar et la Libye tiennent des discussions au téléphone sur le Darfour</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2-22 07:47:55 </w:t>
        <w:br/>
        <w:br/>
        <w:t xml:space="preserve">KHARTOUM, 21 février (Xinhua) -- Le Soudan, le Qatar et la Libye ont tenu des discussions téléphoniques au sommet samedi sur le Darfour, d'après l'agence de presse officielle soudanaise SUNA. </w:t>
        <w:br/>
        <w:br/>
        <w:t xml:space="preserve">Le président soudanais Omar el-Bechir, l'Emir du Qatar le cheikh Hamad bin Khalifa Al-Thani et le dirigeant libyen Moammar Kadhafi ont discuté "des récents développements sur le processus de paix au Darfour ainsi que d'autres sujets d'intérêt commun," a affirmé SUNA sans fournir des détails. </w:t>
        <w:br/>
        <w:br/>
        <w:t xml:space="preserve">Plus tôt dans l'après-midi de samedi, l'Emir du Qatar est arrivé dans la capitale soudanaise pour une visite d'un jour afin de discuter avec le président el-Bechir sur les efforts pour résoudre la crise dans la région occidentale soudanaise du Darfour. </w:t>
        <w:br/>
        <w:br/>
        <w:t xml:space="preserve">Mardi dernier, le gouvernement qatariote a supervisé la signature d'un accord de bonne volonté entre le gouvernement soudanais et le principal mouvement rebelle du Darfour, le Mouvement pour la justice et l'égalité afin d'engager des négociations de paix devant aboutir à la fin d'un conflit qui dure depuis six ans dans la région occidentale soudanaise. </w:t>
        <w:br/>
        <w:br/>
        <w:t xml:space="preserve">Les discussions entre les trois dirigeants surviennent alors que la Cour pénale internationale menace de lancer un mandat d'arrêt contre le président soudanais avant la fin de ce mois. </w:t>
      </w:r>
    </w:p>
    <w:p>
      <w:pPr>
        <w:pStyle w:val="Normal"/>
        <w:spacing w:before="0" w:after="240"/>
        <w:rPr>
          <w:rFonts w:ascii="Verdana" w:hAnsi="Verdana" w:cs="Verdana"/>
          <w:b/>
          <w:b/>
          <w:sz w:val="30"/>
          <w:szCs w:val="30"/>
        </w:rPr>
      </w:pPr>
      <w:hyperlink r:id="rId152">
        <w:r>
          <w:rPr>
            <w:rStyle w:val="InternetLink"/>
            <w:rFonts w:cs="Verdana" w:ascii="Verdana" w:hAnsi="Verdana"/>
          </w:rPr>
          <w:t>http://www.french.xinhuanet.com/french/2009-02/22/content_821927.htm</w:t>
        </w:r>
      </w:hyperlink>
    </w:p>
    <w:p>
      <w:pPr>
        <w:pStyle w:val="Normal"/>
        <w:pBdr>
          <w:bottom w:val="single" w:sz="4" w:space="1" w:color="000000"/>
        </w:pBdr>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présidents égyptien et soudanais vont discuter de la crise du Darfour</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2-22 07:48:18 </w:t>
        <w:br/>
        <w:br/>
        <w:t xml:space="preserve">LE CAIRE, 21 février (Xinhua) -- Le président soudanais Omar el- Béchir effectuera une visite en Egypte dimanche pour des consultations avec les autorités égyptiennes sur les moyens de mettre un terme à la crise prolongée du Darfour, d'après une source diplomatique samedi. </w:t>
        <w:br/>
        <w:br/>
        <w:t xml:space="preserve">Au cours de la visite, el-Béchir devrait tenir des discussions avec le président égyptien Hosni Moubaral sur différentes questions telles que la crise au Darfour et les relations bilatérales, a affirmé la source sous anonymat. </w:t>
        <w:br/>
        <w:br/>
        <w:t xml:space="preserve">L'ambassadeur soudanais en Egypte, Abdel Moneim Mabrouk, a indiqué vendredi qu'ils discuteront des tous récents développements au Darfour et du différend entre le Soudan et la Cour pénale internationale, dont le procureur en chef cherche à délivrer un mandat d'arrêt contre el-Bechir pour des prétendus crimes de guerre au Darfour. </w:t>
        <w:br/>
        <w:br/>
        <w:t xml:space="preserve">L'Egypte, limitrophe au Soudan au nord, a mis en garde contre des pressions supplémentaires sur le gouvernement soudanais au sujet de la crise du Darfour. </w:t>
        <w:br/>
        <w:br/>
        <w:t xml:space="preserve">Le ministre égyptien des Affaires étrangères, Ahmed Abul Gheit, a indiqué samedi que la communauté internationale devrait "éviter des pressions déséquilibrées" sur le gouvernement soudanais, d'après l'agence de presse officielle MENA. </w:t>
        <w:br/>
        <w:br/>
        <w:t xml:space="preserve">Il a estimé que le Soudan ne peut pas toléré davantage de pressions et que les grandes puissances du monde devraient gerer la situation délicate au Soudan "avec attention." </w:t>
        <w:br/>
        <w:br/>
        <w:t xml:space="preserve">L'Egypte soutient tous les efforts pour ramener la stabilité et la sécurité chez le voisin du sud, a ajouté Abul Gheit. </w:t>
      </w:r>
    </w:p>
    <w:p>
      <w:pPr>
        <w:pStyle w:val="Normal"/>
        <w:rPr>
          <w:rFonts w:ascii="Verdana" w:hAnsi="Verdana" w:cs="Verdana"/>
          <w:b/>
          <w:b/>
          <w:sz w:val="30"/>
          <w:szCs w:val="30"/>
        </w:rPr>
      </w:pPr>
      <w:hyperlink r:id="rId153">
        <w:r>
          <w:rPr>
            <w:rStyle w:val="InternetLink"/>
            <w:rFonts w:cs="Verdana" w:ascii="Verdana" w:hAnsi="Verdana"/>
          </w:rPr>
          <w:t>http://www.french.xinhuanet.com/french/2009-02/22/content_821928.htm</w:t>
        </w:r>
      </w:hyperlink>
    </w:p>
    <w:p>
      <w:pPr>
        <w:pStyle w:val="Normal"/>
        <w:rPr>
          <w:rFonts w:ascii="Verdana" w:hAnsi="Verdana" w:cs="Verdana"/>
          <w:b/>
          <w:b/>
          <w:sz w:val="30"/>
          <w:szCs w:val="30"/>
        </w:rPr>
      </w:pPr>
      <w:r>
        <w:rPr>
          <w:rFonts w:cs="Verdana" w:ascii="Verdana" w:hAnsi="Verdana"/>
          <w:b/>
          <w:sz w:val="30"/>
          <w:szCs w:val="30"/>
        </w:rPr>
      </w:r>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Omar el-Béchir demande le soutien de l'Egypte</w:t>
      </w:r>
    </w:p>
    <w:p>
      <w:pPr>
        <w:pStyle w:val="Normal"/>
        <w:widowControl/>
        <w:suppressAutoHyphens w:val="false"/>
        <w:spacing w:before="280" w:after="240"/>
        <w:rPr/>
      </w:pPr>
      <w:r>
        <w:rPr>
          <w:rFonts w:eastAsia="Times New Roman" w:cs="Verdana" w:ascii="Verdana" w:hAnsi="Verdana"/>
          <w:kern w:val="2"/>
          <w:lang w:eastAsia="fr-FR"/>
        </w:rPr>
        <w:t xml:space="preserve">Article publié le 22/02/2009 Dernière mise à jour le 23/02/2009 à 09:28 TU </w:t>
        <w:br/>
        <w:br/>
        <w:t xml:space="preserve">Alors que la CPI est sur le point de lancer un mandat d'arrêt contre le président soudanais, ce dernier est venu chercher du soutien du côté du Caire. La présidence égyptienne a ensuite fait savoir que la voie de la CPI n'est pas la solution pour le Darfour. </w:t>
        <w:br/>
        <w:br/>
        <w:t xml:space="preserve">Avec notre correspondant au Caire, Alexandre Buccianti </w:t>
        <w:br/>
        <w:br/>
        <w:t xml:space="preserve">La visite du président soudanais entre dans le cadre des efforts qu’il déploie pour éviter d’être l’objet d’un mandat d’arrêt de la Cour criminelle internationale pour génocide au Darfour. </w:t>
        <w:br/>
        <w:br/>
        <w:t xml:space="preserve">Omar el-Béchir cherche, en effet, à obtenir l’appui du Caire dans cette affaire. Le président soudanais souhaite plus précisément une intervention de l’Egypte auprès des membres du Conseil de sécurité avec lesquels Le Caire maintient de bonnes relations, notamment avec les Etats-Unis et la France, alors qu'elles sont très tendues avec Khartoum. </w:t>
        <w:br/>
        <w:br/>
        <w:t xml:space="preserve">Les milieux diplomatiques égyptiens n’excluent pas une tentative de médiation, car, selon eux, le lancement d’un mandat contre Béchir risque d’entraîner une plus grande détérioration de la situation au Darfour, et surtout au Soudan. </w:t>
        <w:br/>
        <w:br/>
        <w:t xml:space="preserve">L’Egypte se montre plus préoccupée par l’avenir du Soudan que par celui de son actuel dirigeant. Un affaiblissement de l’autorité au Soudan pourrait entraîner un éclatement du plus vaste pays d’Afrique, et serait une menace pour les eaux du Nil. Un Nil, vital pour l’Egypte. </w:t>
        <w:br/>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60960" cy="195580"/>
                <wp:effectExtent l="0" t="0" r="0" b="0"/>
                <wp:wrapSquare wrapText="largest"/>
                <wp:docPr id="10" name="Frame9"/>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hyperlink r:id="rId154">
        <w:r>
          <w:rPr>
            <w:rStyle w:val="InternetLink"/>
            <w:rFonts w:cs="Verdana" w:ascii="Verdana" w:hAnsi="Verdana"/>
          </w:rPr>
          <w:t>http://www.rfi.fr/actufr/articles/110/article_78619.asp</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Darfour: des combats meurtriers ont opposé l'armée aux rebelles du JEM</w:t>
      </w:r>
    </w:p>
    <w:p>
      <w:pPr>
        <w:pStyle w:val="Normal"/>
        <w:widowControl/>
        <w:suppressAutoHyphens w:val="false"/>
        <w:spacing w:before="280" w:after="240"/>
        <w:rPr/>
      </w:pPr>
      <w:r>
        <w:rPr>
          <w:rFonts w:eastAsia="Times New Roman" w:cs="Verdana" w:ascii="Verdana" w:hAnsi="Verdana"/>
          <w:kern w:val="2"/>
          <w:lang w:eastAsia="fr-FR"/>
        </w:rPr>
        <w:br/>
        <w:t xml:space="preserve">KHARTOUM (AFP) — L'armée soudanaise et le Mouvement pour la justice et l'égalité (JEM) se sont livrés à des combats meurtriers cette semaine après la signature d'un accord entre Khartoum et les rebelles, ont indiqué vendredi soir des responsables de l'armée et de la rébellion. </w:t>
        <w:br/>
        <w:br/>
        <w:t xml:space="preserve">L'armée soudanaise a affronté jeudi les rebelles du JEM, a déclaré le porte-parole militaire, Osman al-Aghbash, au Centre soudanais des médias, un organe proche des services de renseignements. </w:t>
        <w:br/>
        <w:br/>
        <w:t xml:space="preserve">Les violences ont fait 11 morts et blessés dans les rangs de l'armée et 17 morts au sein de la rébellion, incluant un officier tchadien, a affirmé le porte-parole. </w:t>
        <w:br/>
        <w:br/>
        <w:t xml:space="preserve">Le Tchad et le Soudan s'accusent mutuellement de soutenir des rébellions chez leur voisin. </w:t>
        <w:br/>
        <w:br/>
        <w:t xml:space="preserve">"Nous avons perdu des combattants et certains de nos hommes ont été blessés", a souligné pour sa part auprès de l'AFP Suleiman Sandal, un commandant du JEM, sans chiffrer le nombre de victimes. </w:t>
        <w:br/>
        <w:br/>
        <w:t xml:space="preserve">Des combats avaient eu lieu mercredi au Darfour au lendemain de la signature d'une déclaration entre le gouvernement soudanais et les rebelles du JEM ouvrant la voie à un accord de paix pour le Darfour. L'armée soudanaise avait nié avoir participé à ces affrontements. </w:t>
        <w:br/>
        <w:br/>
        <w:t xml:space="preserve">Depuis 2003, la guerre civile au Darfour, dans l'ouest du Soudan, a fait 300.000 morts et 2,7 millions de déplacés selon l'ONU. Khartoum chiffre à 10.000 les décès liés aux combats. </w:t>
      </w:r>
      <w:r>
        <mc:AlternateContent>
          <mc:Choice Requires="wps">
            <w:drawing>
              <wp:anchor behindDoc="0" distT="0" distB="0" distL="0" distR="28575" simplePos="0" locked="0" layoutInCell="0" allowOverlap="1" relativeHeight="10">
                <wp:simplePos x="0" y="0"/>
                <wp:positionH relativeFrom="column">
                  <wp:posOffset>-28575</wp:posOffset>
                </wp:positionH>
                <wp:positionV relativeFrom="paragraph">
                  <wp:posOffset>635</wp:posOffset>
                </wp:positionV>
                <wp:extent cx="60960" cy="280035"/>
                <wp:effectExtent l="0" t="0" r="0" b="0"/>
                <wp:wrapSquare wrapText="largest"/>
                <wp:docPr id="11" name="Frame10"/>
                <a:graphic xmlns:a="http://schemas.openxmlformats.org/drawingml/2006/main">
                  <a:graphicData uri="http://schemas.microsoft.com/office/word/2010/wordprocessingShape">
                    <wps:wsp>
                      <wps:cNvSpPr txBox="1"/>
                      <wps:spPr>
                        <a:xfrm>
                          <a:off x="0" y="0"/>
                          <a:ext cx="60960" cy="28003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tc>
                            </w:tr>
                          </w:tbl>
                        </w:txbxContent>
                      </wps:txbx>
                      <wps:bodyPr anchor="t" lIns="635" tIns="635" rIns="635" bIns="635">
                        <a:noAutofit/>
                      </wps:bodyPr>
                    </wps:wsp>
                  </a:graphicData>
                </a:graphic>
              </wp:anchor>
            </w:drawing>
          </mc:Choice>
          <mc:Fallback>
            <w:pict>
              <v:rect fillcolor="#FFFFFF" style="position:absolute;rotation:-0;width:4.8pt;height:22.0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tc>
                      </w:tr>
                    </w:tbl>
                  </w:txbxContent>
                </v:textbox>
                <w10:wrap type="square" side="largest"/>
              </v:rect>
            </w:pict>
          </mc:Fallback>
        </mc:AlternateContent>
      </w:r>
    </w:p>
    <w:p>
      <w:pPr>
        <w:pStyle w:val="Normal"/>
        <w:rPr/>
      </w:pPr>
      <w:hyperlink r:id="rId155">
        <w:r>
          <w:rPr>
            <w:rStyle w:val="InternetLink"/>
            <w:rFonts w:cs="Verdana" w:ascii="Verdana" w:hAnsi="Verdana"/>
          </w:rPr>
          <w:t>http://www.google.com/hostednews/afp/article/ALeqM5hEREjSh07xYcdvg1_7B6lro2NZzg</w:t>
        </w:r>
      </w:hyperlink>
      <w:r>
        <w:rPr>
          <w:rFonts w:cs="Verdana" w:ascii="Verdana" w:hAnsi="Verdana"/>
          <w:b/>
          <w:sz w:val="30"/>
          <w:szCs w:val="30"/>
        </w:rPr>
        <w:t xml:space="preserve"> </w:t>
      </w:r>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a mission UA-ONU au Darfour renforce la sécurité des déplacé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2-23 15:50:33 </w:t>
        <w:br/>
        <w:br/>
        <w:t xml:space="preserve">NEW YORK (Nations Unies), 23 février (Xinhua) -- La force hybride de maintien de la paix au Darfour des Nations Unies et de l'Union africaine (UNAMID) a indiqué dimanche que des mesures avaient été prises pour renforcer la protection des personnes déplacées dans le Nord du Darfour. </w:t>
        <w:br/>
        <w:br/>
        <w:t xml:space="preserve">Son unité de police procèdera aux premières patrouilles nocturnes entre deux larges camps de personnes déplacées internes près d'El Fasher, chef-lieu du Nord du Darfour, a indiqué l'UNAMID. </w:t>
        <w:br/>
        <w:br/>
        <w:t xml:space="preserve">Cette décision qui a commencé à être appliquée dès dimanche soir, signifie que les Casques bleus de l'UNAMID patrouilleront la zone 24 heures sur 24 pour renforcer la protection des dizaines de milliers de réfugiés hébergés dans les camps à Abu Shouk et EI Salaam pour les déplacés venus de l'ouest du Soudan. </w:t>
        <w:br/>
        <w:br/>
        <w:t xml:space="preserve">Une délégation des déplacés, venue du camp d'EI Salaam a également remercié la police de l'UNAMID pour son aide dans la récente libération de plusieurs déplacés. </w:t>
        <w:br/>
        <w:br/>
        <w:t xml:space="preserve">La force hybride a été créée par le Conseil de sécurité de l'ONU en vue de protéger les civils au Darfour. </w:t>
      </w:r>
    </w:p>
    <w:p>
      <w:pPr>
        <w:pStyle w:val="Normal"/>
        <w:rPr>
          <w:rFonts w:ascii="Verdana" w:hAnsi="Verdana" w:cs="Verdana"/>
          <w:b/>
          <w:b/>
          <w:sz w:val="30"/>
          <w:szCs w:val="30"/>
        </w:rPr>
      </w:pPr>
      <w:hyperlink r:id="rId156">
        <w:r>
          <w:rPr>
            <w:rStyle w:val="InternetLink"/>
            <w:rFonts w:cs="Verdana" w:ascii="Verdana" w:hAnsi="Verdana"/>
          </w:rPr>
          <w:t>http://www.french.xinhuanet.com/french/2009-02/23/content_822877.htm</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FRANCE</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rto Pehlivanian rend hommage aux Arméniens de la Résistance</w:t>
      </w:r>
    </w:p>
    <w:p>
      <w:pPr>
        <w:pStyle w:val="Normal"/>
        <w:widowControl/>
        <w:suppressAutoHyphens w:val="false"/>
        <w:spacing w:before="280" w:after="240"/>
        <w:rPr/>
      </w:pPr>
      <w:r>
        <w:rPr>
          <w:rFonts w:eastAsia="Times New Roman" w:cs="Verdana" w:ascii="Verdana" w:hAnsi="Verdana"/>
          <w:b w:val="false"/>
          <w:bCs w:val="false"/>
          <w:kern w:val="2"/>
          <w:sz w:val="24"/>
          <w:szCs w:val="24"/>
          <w:lang w:eastAsia="fr-FR"/>
        </w:rPr>
        <w:t xml:space="preserve">Son film documentaire sur le groupe de Missak Manouchian et les Résistants Arméniens est un vibrant hommage à la France, terre de Liberté </w:t>
        <w:br/>
        <w:br/>
        <w:t xml:space="preserve">dimanche22 février 2009, par Krikor Amirzayan/armenews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Samedi 21 février, le réalisateur Arto Pehlivanian a présenté son film documentaire sur « Les Arméniens dans la Résistance » dédié au héros de l’Affiche Rouge Missak Manouchian, au Centre communautaire Saint Sahag de Valence. Face à un public venu nombreux à la projection de ce long documentaire, Arto Pehlivanian présenta son œuvre « un très long travail de mise en valeur de mes archives personnelles et nombre de documents qui me furent confiés ». Henri Siranyan vice-président de l’ACFOA (Anciens Combattants Français d’Origine Arménienne) remercia Arto Pehlivanian pour son travail titanesque au service de la mémoire. </w:t>
        <w:br/>
        <w:br/>
        <w:t xml:space="preserve">Il remercia également les personnalités, venues nombreuses à ce rendez-vous. Dans la foule, près de Georges Eretzian (président de l’ACFOA), outre les nombreux présidents et représentants d’associations arméniennes, on notait la présence de nombreux membres du monde des Anciens combattants Français. Parmi ces derniers, Georges Boichard, président du Comité d’entente des Anciens Combattants de Valence. Laure Piaton, directrice du Centre du Patrimoine arménien de Valence était également présente. </w:t>
      </w:r>
      <w:r>
        <w:rPr>
          <w:rFonts w:eastAsia="Times New Roman" w:cs="Verdana" w:ascii="Verdana" w:hAnsi="Verdana"/>
          <w:b/>
          <w:kern w:val="2"/>
          <w:sz w:val="30"/>
          <w:szCs w:val="30"/>
          <w:lang w:eastAsia="fr-FR"/>
        </w:rPr>
        <w:br/>
        <w:br/>
      </w:r>
      <w:r>
        <w:rPr>
          <w:rFonts w:eastAsia="Times New Roman" w:cs="Verdana" w:ascii="Verdana" w:hAnsi="Verdana"/>
          <w:b w:val="false"/>
          <w:bCs w:val="false"/>
          <w:kern w:val="2"/>
          <w:sz w:val="24"/>
          <w:szCs w:val="24"/>
          <w:lang w:eastAsia="fr-FR"/>
        </w:rPr>
        <w:t xml:space="preserve">Après la projection de ce film passionnant qui présentait tant Missak Manouchian que les autres héros Arméniens qui s’engagèrent dans la Résistance en France, un débat s’est engagé entre le réalisateur et le public. Face aux interrogations, Arto Pehlivanian, répondit avec passion, sérieux et humilité. Un véritable débat s’engageait entre l’auteur du documentaire et l’assistance visiblement très émue par les images de ces hommes et femmes qui donnèrent leur vie « pour la France et la Liberté ». Arto Pehlivanian qui vise à présenter son film dans les écoles, affirme haut et fort au sujet de la guerre, « plus jamais cà ! ». Texte et reportage photo : Krikor Amirzayan </w:t>
      </w:r>
    </w:p>
    <w:p>
      <w:pPr>
        <w:pStyle w:val="Normal"/>
        <w:widowControl/>
        <w:suppressAutoHyphens w:val="false"/>
        <w:spacing w:before="280" w:after="240"/>
        <w:rPr>
          <w:rFonts w:ascii="Verdana" w:hAnsi="Verdana" w:cs="Verdana"/>
          <w:b/>
          <w:b/>
          <w:sz w:val="30"/>
          <w:szCs w:val="30"/>
        </w:rPr>
      </w:pPr>
      <w:hyperlink r:id="rId157">
        <w:r>
          <w:rPr>
            <w:rStyle w:val="InternetLink"/>
            <w:rFonts w:eastAsia="Times New Roman" w:cs="Verdana" w:ascii="Verdana" w:hAnsi="Verdana"/>
            <w:b w:val="false"/>
            <w:bCs w:val="false"/>
            <w:kern w:val="2"/>
            <w:sz w:val="24"/>
            <w:szCs w:val="24"/>
            <w:lang w:eastAsia="fr-FR"/>
          </w:rPr>
          <w:t>http://www.armenews.com/article.php3?id_article=49314</w:t>
        </w:r>
      </w:hyperlink>
    </w:p>
    <w:p>
      <w:pPr>
        <w:pStyle w:val="Normal"/>
        <w:widowControl/>
        <w:pBdr>
          <w:bottom w:val="single" w:sz="2" w:space="2" w:color="000000"/>
        </w:pBdr>
        <w:suppressAutoHyphens w:val="false"/>
        <w:spacing w:before="28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cs="Verdana"/>
          <w:b/>
          <w:b/>
          <w:sz w:val="30"/>
          <w:szCs w:val="30"/>
        </w:rPr>
      </w:pPr>
      <w:r>
        <w:rPr>
          <w:rFonts w:cs="Verdana" w:ascii="Verdana" w:hAnsi="Verdana"/>
          <w:b/>
          <w:sz w:val="30"/>
          <w:szCs w:val="30"/>
        </w:rPr>
        <w:t>Le système Joyandet à Vesoul</w:t>
      </w:r>
    </w:p>
    <w:p>
      <w:pPr>
        <w:pStyle w:val="Normal"/>
        <w:rPr>
          <w:rFonts w:ascii="Verdana" w:hAnsi="Verdana" w:cs="Verdana"/>
        </w:rPr>
      </w:pPr>
      <w:r>
        <w:rPr>
          <w:rFonts w:cs="Verdana" w:ascii="Verdana" w:hAnsi="Verdana"/>
        </w:rPr>
        <w:t xml:space="preserve">Ses opposants </w:t>
        <w:br/>
        <w:br/>
        <w:t xml:space="preserve">publié le 28/01/2009 16:59 - mis à jour le 28/01/2009 17:30 </w:t>
        <w:br/>
        <w:br/>
        <w:t xml:space="preserve">Martine Sylvain: une femme dans un jeu de quilles </w:t>
        <w:br/>
        <w:br/>
        <w:t xml:space="preserve">S'opposer à Alain Joyandet n'est pas une sinécure. Faire partie du PS vésulien non plus. A 55 ans, Martine Sylvain est bien placée pour le savoir. En 2002, cette prof de lettres du lycée agricole de Vesoul se lance dans la politique avec la passion des néophytes. Candidate aux législatives après la défaite de Lionel Jospin à la présidentielle, elle réalise un score honorable et prend sa carte au Parti socialiste dans la foulée. Deux ans plus tard, elle l'emporte d'une voix aux cantonales face à Alain Chrétien. La seule victoire de gauche contre la Joyandie à ce jour. "A partir de là, les barons du PS m'ont considérée comme une rivale, regrette-elle. Ils n'ont cessé de me savonner la planche." Martine Sylvain navigue alors de déconvenue en déception. Au début de l'année, elle rend sa carte, puis se fait élire conseillère municipale sur la liste du communiste Frédéric Bernabé. Dans une gauche en décomposition, elle est l'une des seules à bénéficier encore d'une bonne image. Pas sûr que ce soit suffisant pour lui redonner le goût des joutes électorales. </w:t>
        <w:br/>
        <w:br/>
        <w:t xml:space="preserve">Ramazan François Kaymak: le jeune techno </w:t>
        <w:br/>
        <w:br/>
        <w:t xml:space="preserve">Ramazan François Kaymak a pour lui la fougue de la jeunesse. Mais, face à l'expérience de Joyandet et Bernabé, et surtout à l'image désastreuse du PS vésulien, cet "argument" de campagne n'a pas pesé bien lourd lors des municipales de 2008: pour son premier tour de piste devant les électeurs, le jeune candidat socialiste n'a récolté que 18,28% des voix. Un score plancher pour le parti de Jaurès et de Blum en Haute-Saône. D'origine turque, Ramazan François Kaymak a grandi dans une famille de gauche, où l'on parlait volontiers politique à table. "Je suis né en juin 1981 et mon deuxième prénom m'a été donné en hommage à Mitterrand", confie le jeune inspecteur du Trésor, natif de Lure. Une culture politique qu'il devra mettre à profit pour exister indépendamment de celui qui l'a fait roi, l'ancien maire, Loïc Niepceron. Son avenir -comme celui du PS- en dépend. </w:t>
        <w:br/>
        <w:br/>
        <w:t xml:space="preserve">Frédéric Bernabé: le communiste inoxydable </w:t>
        <w:br/>
        <w:br/>
        <w:t>A 55 ans, Frédéric Bernabé incarne l'homme qui monte à gauche. Crédité de seulement 7,63% des voix en 1989 -sa première candidature aux municipales- il a atteint le score de 21,66% cette année! Ce qui fait de son parti la première force d'opposition. Pas sûr pour autant que le leader communiste, natif de Lure, représente l'avenir de la gauche. Car, sous son apparente bonhomie et sa faconde quasi méridionale, "Frédo" est un communiste à l'ancienne. "Je ne suis pas un rénovateur. Je tiens à l'identité de mon parti et je veux en conserver les fondamentaux", affirme-t-il, sous le regard de Georges Marchais, dont un poster géant est placardé sur les murs de la section, place Renet. Reste que l'ancien ouvrier chauffagiste, également vice-président de l'Opac, dispose d'un fort ancrage local, en particulier dans son quartier de Montmarin (le seul qui n'ait pas placé Alain Joyandet en tête aux municipales). S'il n'incarne pas l'avenir, Frédéric Bernabé constitue, à coup sûr, un sérieux rival pour le PS.</w:t>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hyperlink r:id="rId158">
        <w:r>
          <w:rPr>
            <w:rStyle w:val="InternetLink"/>
            <w:rFonts w:cs="Verdana" w:ascii="Verdana" w:hAnsi="Verdana"/>
          </w:rPr>
          <w:t>http://www.lexpress.fr/region/le-systeme-joyandet-a-vesoul-ses-opposants_725033.html</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ITALIE</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30"/>
          <w:szCs w:val="30"/>
        </w:rPr>
      </w:pPr>
      <w:r>
        <w:rPr>
          <w:rFonts w:cs="Verdana" w:ascii="Verdana" w:hAnsi="Verdana"/>
          <w:b/>
          <w:bCs/>
          <w:sz w:val="30"/>
          <w:szCs w:val="30"/>
        </w:rPr>
        <w:t>Le chemin de l’unité a accompli des pas décisifs et irréversibl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ZF09021905 - 19-02-2009 </w:t>
        <w:br/>
        <w:t xml:space="preserve">Permalink: http://zenit.org/article-20228?l=french </w:t>
        <w:br/>
        <w:br/>
        <w:t xml:space="preserve">selon Bartholomée Ier qui rencontre le cardinal Sepe </w:t>
        <w:br/>
        <w:br/>
        <w:t xml:space="preserve">ROME, Jeudi 19 février 2009 (ZENIT.org) - En s'adressant à l'archevêque de Naples, le patriarche œcuménique de Constantinople, Bartholomée Ier, a rappelé l'importance de l'unité des chrétiens, réaffirmant son souhait « d'aller de l'avant sans peur et sans hésitation » sur ce chemin. </w:t>
        <w:br/>
        <w:br/>
        <w:t xml:space="preserve">La rencontre entre Bartholomée Ier, patriarche œcuménique de Constantinople, et le cardinal Crescenzio Sepe, archevêque de Naples, s'est déroulée le 17 février au siège du patriarcat, à Istanbul (Turquie), rapporte L'Osservatore Romano. </w:t>
        <w:br/>
        <w:br/>
        <w:t xml:space="preserve">Le patriarche orthodoxe a accueilli le cardinal Sepe, de passage en Turquie à l'occasion d'un pèlerinage sur les pas de saint Paul. Au cours de la rencontre de plus de deux heures, Bartholomée Ier a évoqué le chemin vers l'unité des chrétiens, qui a récemment accompli « des pas en avant décisifs et irréversibles ». </w:t>
        <w:br/>
        <w:br/>
        <w:t xml:space="preserve">Le patriarche œcuménique de Constantinople a notamment salué la relation « spéciale et personnelle » qu'il entretient avec Benoît XVI, ainsi que les « progrès de la commission théologique catholique orthodoxe » et sa récente participation, en octobre 2008, au synode des évêques qui s'est déroulé au Vatican. </w:t>
        <w:br/>
        <w:br/>
        <w:t xml:space="preserve">« Le dialogue théologique entre nos Eglises, interrompu il y a presque six ans a recommencé d'abord à Belgrade puis à Ravenne et se poursuivra en octobre prochain à Chypre », a affirmé le patriarche orthodoxe. « Nous serons appelés à examiner le thème du primat de l'évêque de Rome dans le cadre de l'Eglise chrétienne », a-t-il souligné, exprimant le souhait « d'arriver à une interprétation du primat qui soit acceptable par les deux parties. Nous devons prier pour que ce jour arrive le plus vite possible ». </w:t>
        <w:br/>
        <w:br/>
        <w:t xml:space="preserve">Pour Bartholomée Ier, « il faut préparer le terrain en évitant les préjugés du passé pour se diriger vers la paix qui est nécessaire à la pleine communion ». Tout en reconnaissant qu'il y a « encore beaucoup à faire », le patriarche a réaffirmé la volonté « d'aller de l'avant sans peur et sans hésitation parce que celui qui aime n'a pas peur ». </w:t>
        <w:br/>
        <w:br/>
        <w:t xml:space="preserve">Pour sa part, le cardinal Sepe a exprimé son soutien et celui de l'Eglise de Naples à l'œuvre du patriarcat œcuménique. Le prélat a notamment offert une bourse d'études pour des séminaristes orthodoxes. « Naples veut être un pont entre les Eglises pour favoriser avec ténacité l'unité des chrétiens », a-t-il affirmé. </w:t>
        <w:br/>
        <w:br/>
        <w:t xml:space="preserve">© Innovative Media, Inc. </w:t>
        <w:br/>
        <w:br/>
        <w:t xml:space="preserve">L'accord préalable écrit de l'éditeur est nécessaire pour toute reproduction des informations de ZENIT. </w:t>
      </w:r>
    </w:p>
    <w:p>
      <w:pPr>
        <w:pStyle w:val="Normal"/>
        <w:rPr>
          <w:rFonts w:ascii="Verdana" w:hAnsi="Verdana" w:cs="Verdana"/>
          <w:b/>
          <w:b/>
          <w:sz w:val="30"/>
          <w:szCs w:val="30"/>
        </w:rPr>
      </w:pPr>
      <w:hyperlink r:id="rId159">
        <w:r>
          <w:rPr>
            <w:rStyle w:val="InternetLink"/>
            <w:rFonts w:cs="Verdana" w:ascii="Verdana" w:hAnsi="Verdana"/>
          </w:rPr>
          <w:t>http://zenit.org/article-20228?l=french</w:t>
        </w:r>
      </w:hyperlink>
    </w:p>
    <w:p>
      <w:pPr>
        <w:pStyle w:val="Normal"/>
        <w:pBdr>
          <w:bottom w:val="single" w:sz="4" w:space="1" w:color="000000"/>
        </w:pBdr>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bCs/>
          <w:sz w:val="30"/>
          <w:szCs w:val="30"/>
        </w:rPr>
      </w:pPr>
      <w:r>
        <w:rPr>
          <w:rFonts w:cs="Verdana" w:ascii="Verdana" w:hAnsi="Verdana"/>
          <w:b/>
          <w:bCs/>
          <w:sz w:val="30"/>
          <w:szCs w:val="30"/>
        </w:rPr>
        <w:t>Un synode pour l’Eglise au Moyen-Orient ?</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ZF09021306 - 15-02-2009 </w:t>
        <w:br/>
        <w:t xml:space="preserve">Permalink: http://zenit.org/article-20166?l=french </w:t>
        <w:br/>
        <w:br/>
        <w:t xml:space="preserve">Proposition de l’archevêque de Kirkuk en Irak </w:t>
        <w:br/>
        <w:br/>
        <w:t xml:space="preserve">ROME, Dimanche 15 février 2009 (ZENIT.org) - Donner « une ligne commune » aux chrétiens du Moyen Orient : tel est l'objectif pour lequel Mgr Louis Sako, archevêque de Kirkuk (Irak), propose que soit organisé un Synode pour l'Eglise au Moyen-Orient. </w:t>
        <w:br/>
        <w:br/>
        <w:t xml:space="preserve">Dans un entretien accordé à la revue Oasis, Mgr Sako explique que sa proposition de Synode vient de ce que les chrétiens du Moyen-Orient sont « écrasés par beaucoup de souffrances et pressés par de nombreux défis » auxquels il faut apporter une réponse. </w:t>
        <w:br/>
        <w:br/>
        <w:t xml:space="preserve">« Nous sommes une petite communauté et pour affronter tous ces problèmes nous avons besoin d'être aidés », a t-il reconnu, avant de passer en revue une série de difficultés, dont la plus grande, a-t-il précisé « est certainement l'exode chrétien de nos régions ». </w:t>
        <w:br/>
        <w:br/>
        <w:t xml:space="preserve">« Le risque que dans un futur proche il n'y ait plus de chrétiens au Moyen-Orient est, selon Mgr Sako », un risque réel. « Nous sommes profondément préoccupés du fait que le destin des chrétiens de ces pays puisse devenir le même que celui des chrétiens de Turquie ou d'Iran, où désormais, ils sont très peu nombreux , a-t-il confié. </w:t>
        <w:br/>
        <w:br/>
        <w:t xml:space="preserve">Un autre problème souligné par l'évêque irakien durant l'entretien est celui de la pastorale : « Aujourd'hui, nous faisons souvent l'expérience de l'absence d'un programme pastoral adéquat à la situation dans laquelle nous vivons et nous nous demandons comme en préparer un qui soit adapté à nos fidèles », a-t-il expliqué. </w:t>
        <w:br/>
        <w:t xml:space="preserve">Par exemple, en pensant aux laïcs, la demande est récurrente : « comment peuvent-ils vivre et témoigner de leur foi dans le contexte socio-culturel dans lequel ils sont immergés ? Comment devons-nous concevoir la présence même des chrétiens dans le domaine social et culturel du Moyen-Orient ? », s'interroge Mgr Sako. </w:t>
        <w:br/>
        <w:br/>
        <w:t xml:space="preserve">Mais d'autres questions attendent des réponses, souligne-t-il comme : la réforme liturgique, la formation des séminaristes, des moines et des religieux, sans oublier un autre défi : « la rencontre avec les musulmans ». </w:t>
        <w:br/>
        <w:br/>
        <w:t xml:space="preserve">« Donc, les questions d'actualité intéressantes à affronter ne manquent pas », poursuit Mgr Sako qui estime que si « le Saint-Siège promeut un Synode pour l'Afrique, un pour l'Asie, pourquoi pas un également pour les chrétiens du Moyen-Orient ? ». Interrogé sur la réaction du pape à cette idée, Mgr Sako a répondu : « Le Saint-Père aussi m'a dit que c'est une bonne idée ». </w:t>
        <w:br/>
        <w:br/>
        <w:t xml:space="preserve">Selon Mgr Sako, les pays de la région qui devraient être impliqués dans ce synode sont : l'Irak, mais aussi le Liban, la Syrie, la Jordanie, l'Égypte et la Palestine ; et en ce qui concerne les différents rites, tous ceux qui sont pratiqués dans la région : chaldéens, syriaques, arméniens, coptes, maronites et melkites. </w:t>
        <w:br/>
        <w:br/>
        <w:t xml:space="preserve">Mais, en terme d'organisation, pour bien structurer le travail du Synode, « il faut constituer un comité mixte qui comprenne des exposants des différentes Églises et pays, ainsi que des représentants du Saint-Siège, des experts dans l'organisation de tels évènements », pense Mgr Sako en évaluant qu'« il faudra au moins un an » pour tout mettre en place. </w:t>
        <w:br/>
        <w:br/>
        <w:t xml:space="preserve">Les objectifs du synode </w:t>
        <w:br/>
        <w:br/>
        <w:t xml:space="preserve">Interrogé sur les retombées que pourrait avoir une rencontre de ce type, Mgr Sako a mis en avant l'apport d'unité que ce synode pourrait constituer pour les chrétiens de la région, si on leur fournissait des directives uniformes. </w:t>
        <w:br/>
        <w:br/>
        <w:t xml:space="preserve">Car « ce dont nous avons besoin, c'est d'une ligne commune », a-t-il reconnu . Et d'expliquer : « la vie de l'Eglise un objectif bien clair qui est l'évangélisation. Mais en ce moment, c'est comme si nous n'avions pas une idée commune et partagée sur la façon d'incarner un tel objectif, sur la manière de le traduire concrètement dans la vie de tous les jours ». </w:t>
        <w:br/>
        <w:br/>
        <w:t xml:space="preserve">Concernant la possibilité de trouver les moyens de freiner l'exode des chrétiens de la région, Mgr Sako a reconnu qu'il fallait aussi agir à ce niveau-là. Mais « la vérité est que nous n'avons pas de stratégie pour aider les chrétiens à ne pas partir et éventuellement à rentrer », dit-il, constatant en effet qu'« ils ne rentrent pas » et que « ceux qui sont restés jusqu'à présent s'en iront bientôt ». Parce qu' « il n'y a personne qui s'occupe d'eux, qui cherche une solution ». </w:t>
        <w:br/>
        <w:br/>
        <w:t xml:space="preserve">Pour l'archevêque de Kirkuk il est impératif d'« étudier et comprendre les causes réelles de cette fuite et seulement dans un deuxième temps penser aux solutions » car, « actuellement, tout est laissé à l'improvisation ». « On ne peut continuer de la sorte », s'est-il exclamé. </w:t>
        <w:br/>
        <w:br/>
        <w:t xml:space="preserve">De la même manière, le synode pourrait aider à trouver une nouvelle façon d'entrer en dialogue avec les musulmans, en cherchant « un nouveau langage qui ne soit pas apologétique ou polémique ». </w:t>
        <w:br/>
        <w:br/>
        <w:t xml:space="preserve">Dans ce domaine, Mgr Sako estime que « l'Église doit prendre des initiatives sinon personne ne fera le premier pas. L'Église doit être protagoniste dans la direction de l'ouverture à la rencontre ». </w:t>
        <w:br/>
        <w:br/>
        <w:t xml:space="preserve">Signes positifs </w:t>
        <w:br/>
        <w:br/>
        <w:t xml:space="preserve">Après les élections provinciales du 31 janvier, dans 10 des 14 provinces irakiennes, qui se sont soldées par une défaite des partis religieux extrémistes, Mgr Sako commente que ces résultats sont « source d'espérance » pour les chrétiens et pour tout l'Irak, mais que cette « espérance doit être concrétisée dans la vie quotidienne, et ne peut rester une utopie, un rêve ». </w:t>
        <w:br/>
        <w:br/>
        <w:t xml:space="preserve">« Il y a des signaux positifs et il faut en profiter », poursuit-il. « Il faut aider la communauté chrétienne à rester, à espérer et à témoigner ». </w:t>
        <w:br/>
        <w:br/>
        <w:t xml:space="preserve">« Les musulmans ne sont pas tous fondamentalistes ou terroristes, il y a beaucoup de braves musulmans et la coexistence avec eux est possible », affirme Mgr Sako qui se dit convaincu que ce qu'il faut c'est seulement « trouver la façon juste pour se positionner par rapport à eux » ; c'est « trouver la manière et le langage. Surtout le langage ». </w:t>
        <w:br/>
        <w:br/>
        <w:t xml:space="preserve">La question à se poser continuellement, selon l'archevêque de Kirkuk est : « quelles paroles devons-nous utiliser avec les fidèles de l'Islam ? » </w:t>
        <w:br/>
        <w:br/>
        <w:t xml:space="preserve">Enfin, « le sang de cinq cents martyrs chrétiens » tués durant ces dernières années », dont Mgr Sako a dit conserver la mémoire nom par nom, constitue selon lui « un appel mais aussi une espérance ». Leur fidélité, leur prière et leur sang invitent « à ne pas abandonner ce pays, à rester pour témoigner ici et maintenant de l'Évangile ». </w:t>
        <w:br/>
        <w:t xml:space="preserve">Traduction française : Isabelle Cousturié </w:t>
        <w:br/>
        <w:br/>
        <w:t xml:space="preserve">© Innovative Media, Inc. </w:t>
        <w:br/>
        <w:br/>
        <w:t xml:space="preserve">L'accord préalable écrit de l'éditeur est nécessaire pour toute reproduction des informations de ZENIT. </w:t>
      </w:r>
    </w:p>
    <w:p>
      <w:pPr>
        <w:pStyle w:val="Normal"/>
        <w:rPr>
          <w:rFonts w:ascii="Verdana" w:hAnsi="Verdana" w:cs="Verdana"/>
          <w:b/>
          <w:b/>
          <w:sz w:val="30"/>
          <w:szCs w:val="30"/>
        </w:rPr>
      </w:pPr>
      <w:hyperlink r:id="rId160">
        <w:r>
          <w:rPr>
            <w:rStyle w:val="InternetLink"/>
            <w:rFonts w:cs="Verdana" w:ascii="Verdana" w:hAnsi="Verdana"/>
          </w:rPr>
          <w:t>http://zenit.org/article-20166?l=french</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GABON</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30"/>
          <w:szCs w:val="30"/>
        </w:rPr>
      </w:pPr>
      <w:r>
        <w:rPr>
          <w:rFonts w:cs="Verdana" w:ascii="Verdana" w:hAnsi="Verdana"/>
          <w:b/>
          <w:bCs/>
          <w:sz w:val="30"/>
          <w:szCs w:val="30"/>
        </w:rPr>
        <w:t>Gabon: La 9ème conférence des ministres de l’information de l’OCI au Gabon en 2011</w:t>
      </w:r>
    </w:p>
    <w:p>
      <w:pPr>
        <w:pStyle w:val="Normal"/>
        <w:widowControl/>
        <w:suppressAutoHyphens w:val="false"/>
        <w:spacing w:before="280" w:after="240"/>
        <w:rPr>
          <w:rFonts w:ascii="Verdana" w:hAnsi="Verdana" w:cs="Verdana"/>
          <w:b/>
          <w:b/>
          <w:sz w:val="30"/>
          <w:szCs w:val="30"/>
        </w:rPr>
      </w:pPr>
      <w:r>
        <w:rPr>
          <w:rFonts w:eastAsia="Times New Roman" w:cs="Verdana" w:ascii="Verdana" w:hAnsi="Verdana"/>
          <w:kern w:val="2"/>
          <w:lang w:eastAsia="fr-FR"/>
        </w:rPr>
        <w:t xml:space="preserve">Libreville, 27 janvier (GABONEWS) - Le Gabon abritera la 9ème conférence des ministres de l’information de l’Organisation Conférence Islamique (OCI) en 2011, a appris GABONEWS ce mardi de source bien informée. </w:t>
        <w:br/>
        <w:br/>
        <w:t xml:space="preserve">Actualité du :27/01/2009 </w:t>
        <w:br/>
        <w:br/>
        <w:t xml:space="preserve">Il s’agira de la première grande réunion de l’OCI que le Gabon, l’un des 57 pays membres, va organiser. </w:t>
        <w:br/>
        <w:br/>
        <w:t xml:space="preserve">L’adhésion du Gabon à l’organisation dont le siège de l'OCI se trouve à Djeddah (Arabie Saoudite) remonte à 1974. </w:t>
        <w:br/>
        <w:br/>
        <w:t xml:space="preserve">Pour aboutir à la tenue au Gabon de cette conférence des ministres de l’information en 2011, l’on se souvient que lors du 11ème sommet de l’organisation tenue à Dakar (Sénégal) en mars 2008, Laure Olga Gondjout, actuel ministre de la Communication et à cette époque en charge de la diplomatie gabonaise, avait plaidé pour « le cas du Gabon auprès du secrétaire général de l'OCI afin que cette organisation accorde à Libreville tous les avantages dus à un pays membre ». </w:t>
        <w:br/>
        <w:br/>
        <w:t xml:space="preserve">Au sortir d’un entretien avec le secrétaire général de l'OCI, Ekmeleddin Ihsanoglu, ayant gravité autour de la coopération entre cette organisation internationale et le Gabon, Mme Gondjout avait déclaré avoir « évoqué la nécessité de donner la possibilité à cette coopération et la possibilité pour le gouvernement gabonais de profiter de toutes les facilités qui existent étant membre de l'organisation » avant d’ajouter dans la foulée, « je peux vous dire que le Gabon occupera sa place ». </w:t>
        <w:br/>
        <w:br/>
        <w:t xml:space="preserve">L’OCI, seule organisation mondiale Confessionnelle, compte 4 institutions spécialisées, 7 organes subsidiaires et 12 institutions affiliées. </w:t>
        <w:br/>
        <w:br/>
        <w:t xml:space="preserve">Les organisations spécialisées sont implantées dans diverses capitales et villes du monde islamique. Il s’agit de la Banque islamique de développement (BID, Djeddah), de l’Agence islamique internationale de presse (IINA), de l’Organisation des radiodiffusions des Etats islamiques (ISBO, Djeddah) et de l’Organisation islamique pour l’éducation, la science et la culture (ISESCO, Rabat). </w:t>
        <w:br/>
        <w:br/>
        <w:t xml:space="preserve">A côté des institutions spécialisées, l’OCI compte également sept organes subsidiaires. Les Etats deviennent membres automatiquement. </w:t>
        <w:br/>
        <w:br/>
        <w:t xml:space="preserve">Les organes sont le Centre de recherches sur l’histoire, l’art et la culture islamique (IRCICA), l’Université islamique de technologie (UIT), le Centre islamique pour le développement du commerce (CIDC), l’Académie islamique du fiqh (jurisprudence), le Fonds de solidarité islamique et son waqf et l’Université islamique du Niger. </w:t>
        <w:br/>
        <w:br/>
        <w:t xml:space="preserve">De plus, 12 institutions affiliées sont affiliées à l’OCI. L’adhésion est ouverte et facultative pour ces institutions et organes. </w:t>
        <w:br/>
        <w:br/>
        <w:t xml:space="preserve">Les institutions affiliées peuvent obtenir le statut d’observateur en vertu d’une résolution de la conférence islamique des ministres des Affaires étrangères. Elles peuvent également bénéficier d’une assistance volontaire de la part des organes subsidiaires et des institutions spécialisées comme de la part des Etats membres. </w:t>
        <w:br/>
        <w:br/>
        <w:t xml:space="preserve">Créée le 25 septembre 1969 par plusieurs dirigeants de pays du monde islamique qui s’étaient réunis à Rabat (Maroc) suite à l'incendie criminel , le 21 août 1969 par un juif fanatique d'origine australienne, de la mosquée Al-Aqsa Jérusalem (troisième mosquée des musulmans après celles de la Mecque et de Médine), l’OCI est une organisation intergouvernementale destinée à assurer la sauvegarde des lieux saints de l'Islam. Elle soutient également la cause palestinienne dans le Conflit israélo-palestinien. Elle possède une délégation permanente aux Nations Unies. </w:t>
        <w:br/>
        <w:br/>
        <w:t xml:space="preserve">Les Etats membres sont liés par des clauses de solidarité et d'entraide. </w:t>
        <w:br/>
        <w:br/>
        <w:t xml:space="preserve">Une charte élaborée, à Djeddah en mars 1972, avait défini les buts de l'Organisation de la conférence islamique qui sont notamment le renforcement de la coopération entre les États membres dans les domaines économiques, sociaux, culturels, scientifiques ainsi que dans les autres domaines d'importance vitale et procéder à davantage de consultations entre les pays membres au sein des organisations internationales. </w:t>
        <w:br/>
        <w:br/>
        <w:t xml:space="preserve">Les fondateurs de l’Oummah islamique soulignent que ce n'est pas une organisation strictement religieuse, car ses objectifs sont politiques, économiques, sociaux et culturels. Elle regroupe en son sein des États séculiers ou laïcs (Syrie, Irak, Tunisie, Turquie), et certains États sont représentés au sein de l'organisation par des chrétiens. </w:t>
        <w:br/>
        <w:br/>
        <w:t xml:space="preserve">Depuis 2004, le Dr. Ekmeleddin Ihsanoglun (Turquie) se trouve à la tête de l’Organisation en qualité de secrétaire général. </w:t>
        <w:br/>
        <w:br/>
        <w:t xml:space="preserve">GN/09 </w:t>
        <w:br/>
        <w:br/>
        <w:t xml:space="preserve">Article Publié le: 27/01/2009 à: 14:56:27 Par: GABONEWS (Gabonews.ga) </w:t>
        <w:br/>
      </w:r>
      <w:hyperlink r:id="rId161">
        <w:r>
          <w:rPr>
            <w:rStyle w:val="InternetLink"/>
            <w:rFonts w:eastAsia="Times New Roman" w:cs="Verdana" w:ascii="Verdana" w:hAnsi="Verdana"/>
            <w:kern w:val="2"/>
            <w:lang w:eastAsia="fr-FR"/>
          </w:rPr>
          <w:t>http://www.gabonews.ga/actualite/actualites_2007.php?Article=6246#</w:t>
        </w:r>
      </w:hyperlink>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60960" cy="195580"/>
                <wp:effectExtent l="0" t="0" r="0" b="0"/>
                <wp:wrapSquare wrapText="largest"/>
                <wp:docPr id="12" name="Frame11"/>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60960" cy="195580"/>
                <wp:effectExtent l="0" t="0" r="0" b="0"/>
                <wp:wrapSquare wrapText="largest"/>
                <wp:docPr id="13" name="Frame12"/>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SUISSE/ ARMENI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Charles Aznavour, nouvel ambassadeur arménien en Suisse, continuera à chanter</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16:27 | 21/ 02/ 2009 </w:t>
        <w:br/>
        <w:br/>
        <w:t xml:space="preserve">EREVAN, 21 février - RIA Novosti. Le chanteur français d'origine arménienne Charles Aznavour, qui a accepté la semaine passée d'être ambassadeur d'Arménie en Suisse, a assuré qu'il n'allait pas abandonner sa carrière artistique, selon des images retransmises vendredi soir par la télévision arménienne. </w:t>
        <w:br/>
        <w:br/>
        <w:t xml:space="preserve">"A une époque, j'ai donné jusqu'à 130 galas (par an). Maintenant, j'en fais 50 à 60", a précisé le crooner dont les propos ont été diffusés en arménien. </w:t>
        <w:br/>
        <w:br/>
        <w:t>Agé de 84 ans, Charles Aznavour a entretenu toute sa vie des liens étroits avec la terre de ses ancêtres. Né à Paris de parents arméniens, il avait collecté des fonds après le tremblement de terre meurtrier de 1988 qui avait dévasté le nord du pays.</w:t>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hyperlink r:id="rId162">
        <w:r>
          <w:rPr>
            <w:rStyle w:val="InternetLink"/>
            <w:rFonts w:cs="Verdana" w:ascii="Verdana" w:hAnsi="Verdana"/>
          </w:rPr>
          <w:t>http://fr.rian.ru/world/20090221/120252910.html</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 ARMENIE</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URQUIE-ARMÉNIE • Guerre médiatique et linguistique</w:t>
      </w:r>
    </w:p>
    <w:p>
      <w:pPr>
        <w:pStyle w:val="Normal"/>
        <w:widowControl/>
        <w:suppressAutoHyphens w:val="false"/>
        <w:spacing w:before="280" w:after="240"/>
        <w:rPr>
          <w:rFonts w:ascii="Verdana" w:hAnsi="Verdana" w:cs="Verdana"/>
          <w:sz w:val="24"/>
        </w:rPr>
      </w:pPr>
      <w:r>
        <w:rPr>
          <w:rFonts w:eastAsia="Times New Roman" w:cs="Verdana" w:ascii="Verdana" w:hAnsi="Verdana"/>
          <w:kern w:val="2"/>
          <w:lang w:eastAsia="fr-FR"/>
        </w:rPr>
        <w:t xml:space="preserve">23 févr. 2009 </w:t>
        <w:br/>
        <w:br/>
        <w:t xml:space="preserve">"Les universités turques ouvrent à qui mieux des départements de langue et littérature arméniennes", rapporte le journal d'Erevan Golos Armenii. Ce phénomène observé à Istanbul, mais aussi dans des universités de province, a pour conséquence "une pénurie de professeurs d'arménien". Cet engouement surprenant "n'est pas le fait d'intentions altruistes", analyse le titre. La Turquie "se rend compte que plus personne, y compris parmi ses amis et alliés, ne croient au fait que le génocide [de 1915] n'ait pas eu lieu. Ce thème sera utilisé comme moyen de pression sur Ankara [par la communauté internationale]. La Turquie réalise qu'elle ne pourra donc plus stopper cette avalanche et tente de minimiser les dégâts." </w:t>
        <w:br/>
        <w:br/>
        <w:t xml:space="preserve">Comment la Turquie argumente-t-elle sa négation du génocide ? "En soutenant que, dans ses archives, il n'existe aucun document le confirmant", rappelle Golos Armenii. Ankara affirme que ces archives sont ouvertes à tous, mais "cherche à les 'peigner' et à trier un peu, en procédant à une vérification totale des documents arméniens. Naturellement, tout un chacun ne peut pas avoir accès à ce type de tâche. Il faut pour cela des personnes sûres. C'est donc pour préparer ces vérificateurs que les universités turques ont été chargées d'en recruter. Voilà pourquoi il y a une sélection parmi ceux qui veulent devenir professeur d'arménien." </w:t>
        <w:br/>
        <w:br/>
        <w:t xml:space="preserve">D'une politique de négation aveugle du génocide, la Turquie "est ainsi passée à une contre-propagande. C'est dans ce but qu'elle a commencé, en 2008, à émettre en arménien sur le territoire arménien. Elle veut se présenter comme un pays tolérant, démocratique, plein d'amour pour son prochain." Selon le journal, Erevan est en train de perdre la guerre médiatique à Ankara. "Nous n'avons même pas un petit journal télévisé de quinze minutes en turc. Et, si les archives s'ouvrent véritablement au public, nous n'aurons personne à y envoyer, puisque nous n'avons même pas de spécialistes de la langue turque", regrette le titre. </w:t>
        <w:br/>
      </w:r>
      <w:hyperlink r:id="rId163">
        <w:r>
          <w:rPr>
            <w:rStyle w:val="InternetLink"/>
            <w:rFonts w:eastAsia="Times New Roman" w:cs="Verdana" w:ascii="Verdana" w:hAnsi="Verdana"/>
            <w:kern w:val="2"/>
            <w:lang w:eastAsia="fr-FR"/>
          </w:rPr>
          <w:t>http://www.courrierinternational.com/article.asp?obj_id=94882</w:t>
        </w:r>
      </w:hyperlink>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 SOUDAN</w:t>
      </w:r>
    </w:p>
    <w:p>
      <w:pPr>
        <w:pStyle w:val="Normal"/>
        <w:rPr/>
      </w:pPr>
      <w:r>
        <w:rPr>
          <w:rFonts w:cs="Verdana" w:ascii="Verdana" w:hAnsi="Verdana"/>
          <w:sz w:val="30"/>
          <w:szCs w:val="30"/>
        </w:rPr>
        <w:br/>
      </w:r>
      <w:r>
        <w:rPr>
          <w:rFonts w:cs="Verdana" w:ascii="Verdana" w:hAnsi="Verdana"/>
          <w:b/>
          <w:bCs/>
          <w:sz w:val="30"/>
          <w:szCs w:val="30"/>
        </w:rPr>
        <w:t>Le CCAF et le Collectif Urgence Darfour contre le front turco-soudanais</w:t>
      </w:r>
    </w:p>
    <w:p>
      <w:pPr>
        <w:pStyle w:val="Normal"/>
        <w:rPr>
          <w:rFonts w:ascii="Verdana" w:hAnsi="Verdana" w:cs="Verdana"/>
          <w:b/>
          <w:b/>
          <w:bCs/>
          <w:sz w:val="30"/>
          <w:szCs w:val="30"/>
        </w:rPr>
      </w:pPr>
      <w:r>
        <w:rPr>
          <w:rFonts w:cs="Verdana" w:ascii="Verdana" w:hAnsi="Verdana"/>
          <w:b/>
          <w:bCs/>
          <w:sz w:val="30"/>
          <w:szCs w:val="30"/>
        </w:rPr>
      </w:r>
    </w:p>
    <w:p>
      <w:pPr>
        <w:pStyle w:val="Normal"/>
        <w:rPr/>
      </w:pPr>
      <w:r>
        <w:rPr>
          <w:rFonts w:cs="Verdana" w:ascii="Verdana" w:hAnsi="Verdana"/>
          <w:b/>
          <w:bCs/>
          <w:shd w:fill="FFFF00" w:val="clear"/>
        </w:rPr>
        <w:t xml:space="preserve">Info Collectif VAN - </w:t>
      </w:r>
      <w:hyperlink r:id="rId164">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soumet cette déclaration commune du CCAF (Conseil de Coordination des Organisations arméniennes de France) et du CUD (Collectif Urgence Darfour) parue sur le site du CCAF le 21 février 2009. </w:t>
        <w:br/>
        <w:br/>
      </w:r>
      <w:r>
        <w:rPr>
          <w:rFonts w:cs="Verdana" w:ascii="Verdana" w:hAnsi="Verdana"/>
          <w:b/>
          <w:bCs/>
          <w:sz w:val="28"/>
          <w:szCs w:val="28"/>
        </w:rPr>
        <w:t>Le CCAF et le Collectif Urgence Darfour contre l’instauration d’un front turco-soudanais visant à faire échouer la justice internationale.</w:t>
      </w:r>
      <w:r>
        <w:rPr>
          <w:rFonts w:cs="Verdana" w:ascii="Verdana" w:hAnsi="Verdana"/>
          <w:sz w:val="28"/>
          <w:szCs w:val="28"/>
        </w:rPr>
        <w:t xml:space="preserve"> </w:t>
        <w:br/>
      </w:r>
      <w:r>
        <w:rPr>
          <w:rFonts w:cs="Verdana" w:ascii="Verdana" w:hAnsi="Verdana"/>
        </w:rPr>
        <w:br/>
        <w:t xml:space="preserve">21-02-2009 </w:t>
        <w:br/>
        <w:br/>
        <w:t xml:space="preserve">CCAF </w:t>
        <w:br/>
        <w:t xml:space="preserve">Collectif Urgence Darfour </w:t>
        <w:br/>
        <w:t xml:space="preserve">Déclaration Commune : </w:t>
        <w:br/>
        <w:br/>
        <w:t xml:space="preserve">Le 20 février 2009. </w:t>
        <w:br/>
        <w:br/>
        <w:t xml:space="preserve">Le Conseil de Coordination des organisations arméniennes de France (CCAF) et le Collectif Urgence Darfour (CUD) s’associent pour dénoncer toute tentative visant à remettre en cause le légitime cheminement de la justice internationale. A ce titre, le CCAF et le CUD condamnent toute possible alliance entre le régime soudanais et le gouvernement turc en vue de bloquer la procédure entamée par la Cour pénale internationale (CPI) contre les responsables des massacres au Darfour, et plus particulièrement contre le président soudanais Omar El-Béchir. </w:t>
        <w:br/>
        <w:br/>
        <w:t xml:space="preserve">Ces derniers temps ont en effet été marqués par un rapprochement inquiétant entre les Etats turc et soudanais. </w:t>
        <w:br/>
        <w:br/>
        <w:t xml:space="preserve">Tout d’abord, lors du sommet Turquie – Afrique du 18 au 21 août 2008, la présence à Istanbul d’El-Béchir constituait le premier déplacement à l’étranger du dictateur soudanais depuis l’annonce, quelques semaines auparavant, par le procureur général de la CPI, Luis-Moreno Ocampo, de sa requête de mandat d’arrêt contre le chef d’Etat soudanais pour crimes de guerre, crimes contre l’humanité et génocide sur les populations du Darfour. Le CUD et le CCAF avaient été d’autant plus indignés qu’en marge de ce sommet, lors d’une conférence de presse tenue en présence du chef d’Etat turc, Omar El-Béchir avait fait siens les arguments négationnistes tenus par les autorités turques depuis des décennies pour nier le génocide arménien, redoublant ainsi de cynisme pour nier ses propres crimes contre les populations du Darfour : </w:t>
        <w:br/>
        <w:t xml:space="preserve">« Si les chiffres étaient exacts, il devrait y avoir des fosses communes. Où sont-elles ? », avait déclaré le président soudanais sans susciter la moindre réaction de son homologue turc. </w:t>
        <w:br/>
        <w:br/>
        <w:t xml:space="preserve">A la suite de la rencontre, ce 3 février 2009, entre le vice-président soudanais Ali Osman Mohammed Taha et le chef du gouvernement turc, le Premier ministre Reccep Tayyip Erdogan, le CUD et le CCAF souhaitent attirer l’attention sur l’éventuelle constitution d’une alliance entre la dictature soudanaise et un Etat négociant actuellement son adhésion à l’Union européenne. </w:t>
        <w:br/>
        <w:br/>
        <w:t>Les deux organisations s’élèvent contre le rapprochement entre le régime turc, qui s’obstine dans son négationnisme à l’égard du génocide arménien, et le régime soudanais qui nie les centaines de milliers de morts, les viols, tortures et pillages résultant de sa politique génocidaire au Darfour. La Turquie ne doit pas aider Omar El-Béchir à échapper à la justice internationale. Le CCAF et le CUD, rappelant que l’absence de condamnation des régimes génocidaires et négationnistes ne peut que favoriser la perpétuation des pires crimes de masse, exigent que l’impunité cesse au Darfour.</w:t>
      </w:r>
    </w:p>
    <w:p>
      <w:pPr>
        <w:pStyle w:val="Normal"/>
        <w:rPr>
          <w:rFonts w:ascii="Verdana" w:hAnsi="Verdana" w:cs="Verdana"/>
        </w:rPr>
      </w:pPr>
      <w:r>
        <w:rPr>
          <w:rFonts w:cs="Verdana" w:ascii="Verdana" w:hAnsi="Verdana"/>
        </w:rPr>
      </w:r>
    </w:p>
    <w:p>
      <w:pPr>
        <w:pStyle w:val="Normal"/>
        <w:rPr>
          <w:rFonts w:ascii="Verdana" w:hAnsi="Verdana" w:cs="Verdana"/>
          <w:b/>
          <w:b/>
          <w:sz w:val="30"/>
          <w:szCs w:val="30"/>
        </w:rPr>
      </w:pPr>
      <w:hyperlink r:id="rId165">
        <w:r>
          <w:rPr>
            <w:rStyle w:val="InternetLink"/>
            <w:rFonts w:cs="Verdana" w:ascii="Verdana" w:hAnsi="Verdana"/>
          </w:rPr>
          <w:t>http://www.ccaf.info/item.php?r=0&amp;id=376</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COMMUNAUTE KURDE</w:t>
      </w:r>
    </w:p>
    <w:p>
      <w:pPr>
        <w:pStyle w:val="Normal"/>
        <w:jc w:val="both"/>
        <w:rPr>
          <w:rFonts w:ascii="Verdana" w:hAnsi="Verdana" w:cs="Verdana"/>
          <w:b/>
          <w:b/>
          <w:sz w:val="30"/>
          <w:szCs w:val="30"/>
        </w:rPr>
      </w:pPr>
      <w:r>
        <w:rPr>
          <w:rFonts w:cs="Verdana" w:ascii="Verdana" w:hAnsi="Verdana"/>
          <w:b/>
          <w:sz w:val="30"/>
          <w:szCs w:val="30"/>
        </w:rPr>
      </w:r>
    </w:p>
    <w:p>
      <w:pPr>
        <w:pStyle w:val="Normal"/>
        <w:jc w:val="both"/>
        <w:rPr>
          <w:rFonts w:ascii="Verdana" w:hAnsi="Verdana" w:cs="Verdana"/>
          <w:b/>
          <w:b/>
          <w:sz w:val="30"/>
          <w:szCs w:val="30"/>
        </w:rPr>
      </w:pPr>
      <w:r>
        <w:rPr>
          <w:rFonts w:cs="Verdana" w:ascii="Verdana" w:hAnsi="Verdana"/>
          <w:b/>
          <w:sz w:val="30"/>
          <w:szCs w:val="30"/>
        </w:rPr>
        <w:t>Campagne de signature pour Leyla Zana</w:t>
      </w:r>
    </w:p>
    <w:p>
      <w:pPr>
        <w:pStyle w:val="NormalWeb"/>
        <w:rPr/>
      </w:pPr>
      <w:r>
        <w:rPr>
          <w:rFonts w:cs="Verdana" w:ascii="Verdana" w:hAnsi="Verdana"/>
          <w:b/>
          <w:bCs/>
          <w:shd w:fill="FFFF00" w:val="clear"/>
        </w:rPr>
        <w:t xml:space="preserve">Info Collectif VAN - </w:t>
      </w:r>
      <w:hyperlink r:id="rId166">
        <w:r>
          <w:rPr>
            <w:rStyle w:val="InternetLink"/>
            <w:rFonts w:cs="Verdana" w:ascii="Verdana" w:hAnsi="Verdana"/>
            <w:b/>
            <w:bCs/>
            <w:shd w:fill="FFFF00" w:val="clear"/>
          </w:rPr>
          <w:t xml:space="preserve">www.collectifvan.org </w:t>
        </w:r>
      </w:hyperlink>
      <w:r>
        <w:rPr>
          <w:rFonts w:cs="Verdana" w:ascii="Verdana" w:hAnsi="Verdana"/>
          <w:b/>
          <w:bCs/>
        </w:rPr>
        <w:t>- Le Collectif VAN vous livre cette information publiée sur le site d'Info-Turk.</w:t>
      </w:r>
      <w:r>
        <w:rPr>
          <w:rFonts w:cs="Verdana" w:ascii="Verdana" w:hAnsi="Verdana"/>
        </w:rPr>
        <w:t xml:space="preserve"> </w:t>
        <w:br/>
        <w:br/>
        <w:t xml:space="preserve">Leyla Zana est une personne qui a vécu toutes les difficultés d'être kurde et femme. </w:t>
        <w:br/>
        <w:br/>
        <w:t xml:space="preserve">Elle s'est mariée très jeune, a eu des enfants. Très vite, son mari a été emprisonné et elle a attendu pendant des années devant les portes de la prison. Elle s'est engagée dans la vie politique. </w:t>
        <w:br/>
        <w:br/>
        <w:t xml:space="preserve">Elle voulait faire entendre la voix de son peuple dans l'Assemblée Nationale. Toutefois, elle a été emprisonnée en raison de la politique sans issue sur le problème kurde. Elle a été condamnée à 15 ans. </w:t>
        <w:br/>
        <w:br/>
        <w:t xml:space="preserve">En prison, elle est tombée malade. En dépit de l'existence du rapport médico-légal qui lui aurait permis d'être libérée, elle n'a pas voulu d’une libération dans ces circonstances. </w:t>
        <w:br/>
        <w:br/>
        <w:t xml:space="preserve">A sa sortie de prison, elle a rejoint ses enfants dont elle avait été séparée pendant de longues années. En même temps, elle a commencé à partager ses idées avec la société. Toutefois, les adeptes de la violence n'ont encore une fois pas supporté la présence de Leyla Zana. Leyla a été condamnée à dix ans de prison pour ses prises de parole. Son dossier se trouve actuellement à la Cour de cassation. </w:t>
        <w:br/>
        <w:br/>
        <w:t xml:space="preserve">Ne permettons pas à nouveau son emprisonnement! </w:t>
        <w:br/>
        <w:br/>
        <w:t xml:space="preserve">Parce que tant que Leyla Zana ainsi que ceux et celles qui expriment leurs idées contestataires sont en prison, nous ne serons pas libres non plus. </w:t>
        <w:br/>
        <w:br/>
        <w:t xml:space="preserve">En signant ce texte, appelons la Cour de cassation à casser le jugement contre Leyla Zana et exigeons des parlementaires de supprimer tous les obstacles juridiques face à liberté d’expression des opinions. </w:t>
        <w:br/>
        <w:br/>
        <w:t xml:space="preserve">Ayhan Bilgen, Ayşan Sönmez, Ayşe Akdeniz, Ayşe Hür, Bilgesu Erenus, Can Başkent, Cengiz Güleç, Cuma Boynukara, Cüneyt Yalaz, </w:t>
        <w:br/>
        <w:t xml:space="preserve">Doğan Özgüden, Erdir Zat, Eren Keskin, Ergin Cinmen, Erol Özkoray, Ersin Kalkan, Ferhat Kentel, Ferhat Tunç, Filiz Koçali, Günay Aslan, Gülten Kaya, Hakan Tahmaz, Halil Savda, Halime Güner, Haluk Tekeli, Hidayet Şevkatli Tuksal, Hilal Kaplan, Hülya Tarman, Hürriyet Şener, Hüseyin Çakır, İnci Hekimoğlu, İnci Tuğsavul, İsmail Beşikçi, Jale Parla, Leman Yurtsever, Mehmet Atak, Meltem Arhavi, Metin Aydın, Metin Göksel, Murat Çakır, Mustafa Elveren, Nebile Irmak Çetin, Necmiye Alpay, Nil Demirkazık, Nilgün Yurdalan, Oğuz Sönmez, Orhan Miroğlu, Perihan Mağden, Ragıp Duran, Ragıp Zarakolu, Selami İnce, Semra Somersan, Sevim Soylu, Seydi Fırat, Sibel Özbudun, Sinan Kara, Şanar Yurdatapan, Şebnem Korur Fincancı, Şeymus Diken, Taha Parla, Taner Koçak, Tayfun Gönül, Tayfun İşçi, Tayfun Mater, Taylan Tosun, Temel Demirer, Ülker Uncu, Yasemin Öz, Yeşim Dorman, Yıldız Ramazanoğlu, Zeynep Bayramoğlu, Zeynep Gambetti, Zeynep Tanbay, Ziya Yüğrük. </w:t>
        <w:br/>
        <w:br/>
      </w:r>
      <w:r>
        <w:rPr>
          <w:rFonts w:cs="Verdana" w:ascii="Verdana" w:hAnsi="Verdana"/>
          <w:b/>
          <w:bCs/>
        </w:rPr>
        <w:t>Adresse pour votre signature</w:t>
      </w:r>
      <w:r>
        <w:rPr>
          <w:rFonts w:cs="Verdana" w:ascii="Verdana" w:hAnsi="Verdana"/>
        </w:rPr>
        <w:t xml:space="preserve"> </w:t>
        <w:br/>
        <w:br/>
      </w:r>
      <w:hyperlink r:id="rId167" w:tgtFrame="_blank">
        <w:r>
          <w:rPr>
            <w:rStyle w:val="InternetLink"/>
            <w:rFonts w:cs="Verdana" w:ascii="Verdana" w:hAnsi="Verdana"/>
          </w:rPr>
          <w:t>http://leyla-zana.blogspot.com/</w:t>
        </w:r>
      </w:hyperlink>
      <w:r>
        <w:rPr>
          <w:rFonts w:cs="Verdana" w:ascii="Verdana" w:hAnsi="Verdana"/>
        </w:rPr>
        <w:t xml:space="preserve"> </w:t>
      </w:r>
      <w:r>
        <mc:AlternateContent>
          <mc:Choice Requires="wps">
            <w:drawing>
              <wp:anchor behindDoc="0" distT="0" distB="0" distL="0" distR="28575" simplePos="0" locked="0" layoutInCell="0" allowOverlap="1" relativeHeight="13">
                <wp:simplePos x="0" y="0"/>
                <wp:positionH relativeFrom="column">
                  <wp:posOffset>-28575</wp:posOffset>
                </wp:positionH>
                <wp:positionV relativeFrom="paragraph">
                  <wp:posOffset>635</wp:posOffset>
                </wp:positionV>
                <wp:extent cx="60960" cy="227965"/>
                <wp:effectExtent l="0" t="0" r="0" b="0"/>
                <wp:wrapSquare wrapText="largest"/>
                <wp:docPr id="14" name="Frame13"/>
                <a:graphic xmlns:a="http://schemas.openxmlformats.org/drawingml/2006/main">
                  <a:graphicData uri="http://schemas.microsoft.com/office/word/2010/wordprocessingShape">
                    <wps:wsp>
                      <wps:cNvSpPr txBox="1"/>
                      <wps:spPr>
                        <a:xfrm>
                          <a:off x="0" y="0"/>
                          <a:ext cx="60960" cy="22796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wps:txbx>
                      <wps:bodyPr anchor="t" lIns="635" tIns="635" rIns="635" bIns="635">
                        <a:noAutofit/>
                      </wps:bodyPr>
                    </wps:wsp>
                  </a:graphicData>
                </a:graphic>
              </wp:anchor>
            </w:drawing>
          </mc:Choice>
          <mc:Fallback>
            <w:pict>
              <v:rect fillcolor="#FFFFFF" style="position:absolute;rotation:-0;width:4.8pt;height:17.95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rFonts w:ascii="Verdana" w:hAnsi="Verdana" w:cs="Verdana"/>
                              </w:rPr>
                            </w:pPr>
                            <w:r>
                              <w:rPr>
                                <w:rFonts w:cs="Verdana" w:ascii="Verdana" w:hAnsi="Verdana"/>
                              </w:rPr>
                            </w:r>
                          </w:p>
                        </w:tc>
                      </w:tr>
                    </w:tbl>
                  </w:txbxContent>
                </v:textbox>
                <w10:wrap type="square" side="largest"/>
              </v:rect>
            </w:pict>
          </mc:Fallback>
        </mc:AlternateContent>
      </w:r>
    </w:p>
    <w:p>
      <w:pPr>
        <w:pStyle w:val="Normal"/>
        <w:jc w:val="both"/>
        <w:rPr>
          <w:rFonts w:ascii="Verdana" w:hAnsi="Verdana" w:cs="Verdana"/>
          <w:b/>
          <w:b/>
          <w:sz w:val="30"/>
          <w:szCs w:val="30"/>
        </w:rPr>
      </w:pPr>
      <w:hyperlink r:id="rId168">
        <w:r>
          <w:rPr>
            <w:rStyle w:val="InternetLink"/>
            <w:rFonts w:cs="Verdana" w:ascii="Verdana" w:hAnsi="Verdana"/>
          </w:rPr>
          <w:t>http://www.info-turk.be/366.htm</w:t>
        </w:r>
      </w:hyperlink>
    </w:p>
    <w:p>
      <w:pPr>
        <w:pStyle w:val="Normal"/>
        <w:jc w:val="both"/>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USA/ISRAEL</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Etats-Unis, Israël, Turquie : Nouvelle donne</w:t>
      </w:r>
    </w:p>
    <w:p>
      <w:pPr>
        <w:pStyle w:val="Normal"/>
        <w:widowControl/>
        <w:suppressAutoHyphens w:val="false"/>
        <w:spacing w:before="0" w:after="240"/>
        <w:rPr>
          <w:rFonts w:ascii="Verdana" w:hAnsi="Verdana" w:cs="Verdana"/>
        </w:rPr>
      </w:pPr>
      <w:r>
        <w:rPr>
          <w:rFonts w:cs="Verdana" w:ascii="Verdana" w:hAnsi="Verdana"/>
        </w:rPr>
        <w:t xml:space="preserve">Cengiz Çandar - Mehmet Akkus </w:t>
        <w:br/>
        <w:t xml:space="preserve">lundi 23 février 2009 - 07:30 </w:t>
        <w:br/>
        <w:br/>
        <w:t xml:space="preserve">A l’approche le 24 avril, l’épée de Damoclès, formée par le projet de loi sur le génocide arménien, ainsi que l’utilisation du terme même de génocide par le président américain, commence à nouveau à pendre sur les relations turco américaines. C’est aussi à cette période, qu’on évoque avec insistance, le besoin par la Turquie du lobby israélien au Etats-Unis, au point d’insinuer que toute attitude désobligeante de la Turquie face à Israël, pourrait avoir des conséquences directes sur ces mêmes relations turco américaines. </w:t>
        <w:br/>
        <w:br/>
        <w:t xml:space="preserve">Au lendemain du clash de Davos, les Israéliens, qui jusqu’à maintenant, avaient pris soin de ne pas ouvrir leur jeu, lancent des signaux d’avertissement pour dire qu’ils sont prêts à abattre petit à petit leurs cartes. En témoignent, ces propos d’un éditorialiste du quotidien Haaretz, qui datent d’hier : « Lors d’un entretien téléphonique, un haut responsable de la région kurde disait : « les tirs de canons turcs sur les villages du Kurdistan Irakien sont comparables à vos bombardement sur Gaza ». A ce sujet, selon des sources turques, il est dit que les renseignements sur les camps du PKK, collectés au moyen de drones, seraient vendus par Israël ». </w:t>
        <w:br/>
        <w:br/>
        <w:t xml:space="preserve">Lorsque la Turquie avait encore un intérêt stratégique important, les Israéliens avaient émis des critiques très mesurées sur les bombardements de villages kurdes ainsi que sur la question arménienne. Actuellement, des autorités israéliennes évoquent en off, leur colère face à la Turquie et n’hésitent pas à rappeler, que lorsque le projet de loi sur le génocide arménien arrivera dans deux mois, au congrès américain, nous aurons besoin d’eux. Le titre de ce texte aurait pu être : « l’hypocrisie d’Erdogan ne doit pas causer de tort aux relations turco israéliennes ». Actuellement, un bon nombre de Turcs pensent exactement comme cela. </w:t>
        <w:br/>
        <w:br/>
        <w:t xml:space="preserve">Il est un fait qu’Israël a fait une croix sur Erdogan. Désormais, ses opposants turcs, s’activent pour étendre cette hostilité à Washington. Nous vivons une période intéressante, où nous assistons à une transformation rapide du nationalisme vers une « glorification des USA et d’Israël ». Suite aux propos d’Erdogan à Davos, et ce n’est plus un secret pour personne, certains milieux souhaitent que Washington lui donne le coup de grâce. </w:t>
        <w:br/>
        <w:t xml:space="preserve">Un affaiblissement militaire, diplomatique et politique </w:t>
        <w:br/>
        <w:br/>
        <w:t xml:space="preserve">Cependant, les partisans de cette ligne, oublient une donnée : les bombardements de Gaza ont affaibli Israël. Contrairement aux calculs des autorités israéliennes qui ont autorisé ces attaques, l’Etat hébreu est dans une situation moins confortable militairement, diplomatiquement, et politiquement. </w:t>
        <w:br/>
        <w:br/>
        <w:t xml:space="preserve">Militairement, car Gaza a montré les limites de la machine de guerre israélienne. Il est vrai que sa formidable puissance de feu est parvenue à mettre Gaza en ruine et à tuer 1400 palestiniens, dont un tiers d’enfants. Cependant, pour une raison quelconque et dans un temps très court, l’Etat hébreu peut-il reproduire son attaque sur Gaza ? Ou bien, peut-il se mettre à attaquer un pays arabe, le Liban par exemple ? La réponse est non. C’est pour cela, que la grande armée israélienne s’est vue stoppée aux frontières de Gaza. Actuellement, Israël ne gagne rien à avoir une armée aussi puissante. </w:t>
        <w:br/>
        <w:br/>
        <w:t xml:space="preserve">Après Gaza, peut-on parler d’une forte diplomatie israélienne ? Quel pays se soucie actuellement de savoir ce que penserait l’Etat hébreu avant de lancer une quelconque initiative diplomatique. Y a-t-il une nation actuellement qui se préoccupe ou pas de vexer Israël dans ses différentes démarches ? La réponse est non, n’est-ce pas. </w:t>
        <w:br/>
        <w:br/>
        <w:t xml:space="preserve">Enfin, peut-on encore parler d’une « politique prestigieuse » suite à Gaza ? Ce que nous appelons « Moral highground », la légitimité morale, a bel et bien disparu pour eux. </w:t>
        <w:br/>
        <w:br/>
        <w:t xml:space="preserve">Militairement, diplomatiquement et politiquement, Israël n’a rien gagné suite aux bombardements de Gaza, bien au contraire. Actuellement, aucun pays n’a besoin de l’Etat d’Israël, même l’Amérique. On peut même ajouter que c’est plutôt l’inverse, c’est Israël qui a besoin des Etats-Unis, donc de la Turquie. Ne mettons pas la charrue avant les bœufs, pour la « stabilité du Moyen-Orient », Israël a beaucoup plus besoin de la Turquie que la Turquie d’Israël. </w:t>
        <w:br/>
        <w:t xml:space="preserve">Se débarrasser de la menace de la loi </w:t>
        <w:br/>
        <w:br/>
        <w:t xml:space="preserve">Supposons que suite à Davos, les lobby Juifs israéliens retirent leur soutien à la Turquie sur le projet de loi sur le génocide arménien. Que se passerait-il donc ? Ceci provoquera la promulgation de cette loi au congrès et permettra au président Obama d’employer le terme génocide lors de son discours. </w:t>
        <w:br/>
        <w:br/>
        <w:t xml:space="preserve">Posons la question autrement : « Pendant combien de temps encore, les relations de la seule super puissance au monde, qu’est les Etats-Unis avec l’un des pays majeurs du Moyen-Orient, qu’est la Turquie, seront dépendants du projet de loi sur le génocide arménien et par là même, combien de temps encore, la Turquie sera prisonnière de la politique aventureuse, obtuse et dangereuse d’Israël au Moyen-Orient ? » </w:t>
        <w:br/>
        <w:br/>
        <w:t xml:space="preserve">Que ceux qui pensent que le « projet de loi sur le génocide arméniens » est un moyen de pression, qu’ils peuvent utiliser chaque année sur la Turquie, peuvent y réfléchir à deux fois. Car, si le projet de loi passe et que le président Obama emploie le terme de « génocide » au lieu de « massacre » comme l’ont fait auparavant tous les autres présidents, alors là, tout sera fini. </w:t>
        <w:br/>
        <w:br/>
        <w:t xml:space="preserve">Qu’est-ce qui sera fini ? Le seul moyen de pression que certains milieux américains avaient, ne sera plus. Israël ne pourra plus compter sur la Turquie au Moyen-Orient et dans ce cas, l’Etat hébreu devra revoir toute sa politique. La Turquie, qui était l’otage d’Israël et par conséquent de Washington, ne sera pas obligée de perdre son statut de « leader moral » par crainte d’une quelconque « loi sur le génocide arménien » ou bien pression sur la « question kurde ». Elle continuera son rapprochement avec l’Arménie, elle progressera encore sur la question Kurde. </w:t>
        <w:br/>
        <w:br/>
        <w:t xml:space="preserve">D’ailleurs, la Turquie n’a pas d’autre choix que de faire cela et de se débarrasser de cette « hypothèque israélienne ». J’ai d’ailleurs encore beaucoup de choses à dire à ce sujet. On verra cela demain. </w:t>
        <w:br/>
        <w:br/>
        <w:t xml:space="preserve">Source : Radikal, le 06/02/2009 </w:t>
        <w:br/>
        <w:br/>
        <w:t>- Traduction pour TE : Mehmet Akkus</w:t>
      </w:r>
    </w:p>
    <w:p>
      <w:pPr>
        <w:pStyle w:val="Normal"/>
        <w:widowControl/>
        <w:suppressAutoHyphens w:val="false"/>
        <w:spacing w:before="0" w:after="240"/>
        <w:rPr>
          <w:rFonts w:ascii="Verdana" w:hAnsi="Verdana" w:eastAsia="Times New Roman" w:cs="Verdana"/>
          <w:b/>
          <w:b/>
          <w:kern w:val="2"/>
          <w:sz w:val="30"/>
          <w:szCs w:val="30"/>
          <w:lang w:eastAsia="fr-FR"/>
        </w:rPr>
      </w:pPr>
      <w:hyperlink r:id="rId169">
        <w:r>
          <w:rPr>
            <w:rStyle w:val="InternetLink"/>
            <w:rFonts w:eastAsia="Times New Roman" w:cs="Verdana" w:ascii="Verdana" w:hAnsi="Verdana"/>
            <w:kern w:val="2"/>
            <w:lang w:eastAsia="fr-FR"/>
          </w:rPr>
          <w:t>http://www.turquieeuropeenne.eu/article3179.html</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Tsahal "regrette" les propos d'un de ses généraux sur la Turquie</w:t>
        <w:b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Par Reuters, publié le 20/02/2009 à 13:36 </w:t>
        <w:br/>
        <w:br/>
        <w:t xml:space="preserve">ANKARA - L'armée israélienne a dit "regretter" les propos tenus par un de ses généraux à l'encontre de la Turquie, annonce l'armée turque. </w:t>
        <w:br/>
        <w:br/>
        <w:t xml:space="preserve">Le ministère turc des Affaires étrangères avait convoqué samedi dernier l'ambassadeur d'Israël à Ankara pour protester contre les déclarations d'un général israélien, Ari Mizrahi, qui a critiqué l'occupation du nord de Chypre par la Turquie et l'attitude d'Ankara envers la minorité kurde. </w:t>
        <w:br/>
        <w:br/>
        <w:t xml:space="preserve">L'état-major général turc avait jugé les propos de Mizrahi totalement inacceptables, "au point qu'ils pourraient porter atteinte aux intérêts nationaux entre les deux pays". </w:t>
        <w:br/>
        <w:br/>
        <w:t xml:space="preserve">Le général Metin Gurak, porte-parole de l'armée turque, a déclaré vendredi que le chef d'état-major israélien Gabi Ashkenazi avait écrit à son homologue turc Ilker Basbug. </w:t>
        <w:br/>
        <w:br/>
        <w:t xml:space="preserve">"Les opinions (de Mizrahi) ne concernent que lui et ne sont pas partagées par l'armée israélienne. Le chef d'état-major d'Israël est déçu par ces propos et fait part de son regret", a lu Gurak devant la presse. </w:t>
        <w:br/>
        <w:br/>
        <w:t xml:space="preserve">Le porte-parole a ajouté que le commandant en chef israélien "attachait de l'importance à ses relations avec les forces armées turques". </w:t>
        <w:br/>
        <w:br/>
        <w:t xml:space="preserve">Les accords de coopération militaire entre la Turquie et Israël autorisent notamment des chasseurs israéliens à s'entraîner dans l'espace aérien turc. </w:t>
        <w:br/>
        <w:br/>
        <w:t xml:space="preserve">La récente offensive israélienne dans la bande de Gaza a entraîné de vives tensions entre les deux pays. </w:t>
        <w:br/>
        <w:br/>
        <w:t xml:space="preserve">Lors d'un débat public, le mois dernier au Forum économique mondial de Davos, le Premier ministre turc Tayyip Erdogan avait accusé le président israélien Shimon Peres de "savoir parfaitement comment tuer". </w:t>
        <w:br/>
        <w:br/>
        <w:t xml:space="preserve">Zercin Elci, version française Jean Décotte </w:t>
      </w:r>
    </w:p>
    <w:p>
      <w:pPr>
        <w:pStyle w:val="Normal"/>
        <w:jc w:val="both"/>
        <w:rPr>
          <w:rFonts w:ascii="Verdana" w:hAnsi="Verdana" w:cs="Verdana"/>
          <w:b/>
          <w:b/>
          <w:sz w:val="30"/>
          <w:szCs w:val="30"/>
        </w:rPr>
      </w:pPr>
      <w:hyperlink r:id="rId170">
        <w:r>
          <w:rPr>
            <w:rStyle w:val="InternetLink"/>
            <w:rFonts w:cs="Verdana" w:ascii="Verdana" w:hAnsi="Verdana"/>
          </w:rPr>
          <w:t>http://www.lexpress.fr/actualites/2/tsahal-regrette-les-propos-d-un-de-ses-generaux-sur-la-turquie_742314.html</w:t>
        </w:r>
      </w:hyperlink>
    </w:p>
    <w:p>
      <w:pPr>
        <w:pStyle w:val="Normal"/>
        <w:jc w:val="both"/>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EUROPE/IRAN</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gaz iranien parviendra en Europe via la Turquie</w:t>
        <w:br/>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2009-02-23 08:36:34 </w:t>
        <w:br/>
        <w:br/>
        <w:t xml:space="preserve">TEHERAN, 22 février (Xinhua) -- Le gaz naturel iranien sera acheminé en Europe via la Turquie, rapporte l'agence de presse semi-officielle Fars dimanche. </w:t>
        <w:br/>
        <w:br/>
        <w:t xml:space="preserve">"L'Iran et la Turquie ont signé un accord de transfert de gaz naturel vers l'Europe via la Turquie," a indiqué le vice-ministre iranien du Pétrole Seyyed Reza Kassaeizadeh. </w:t>
        <w:br/>
        <w:br/>
        <w:t xml:space="preserve">"Selon le nouvel accord, la Turquie peut acheminer jusqu'à 35 milliards de m3 de gaz depuis l'Iran vers l'Europe," a précisé le reportage. </w:t>
        <w:br/>
        <w:br/>
        <w:t xml:space="preserve">Kassaeizadeh a aussi annoncé que Téhéran avait l'intention de livrer le gaz sur le site frontalier de Bazargan dans le nord-est de l'Iran, mais a ajouté que les deux parties ne s'taient pas encore accordées sur le meilleur itinéraire d'approvisionnement. </w:t>
        <w:br/>
        <w:br/>
        <w:t xml:space="preserve">En novembre dernier, le ministre turc de l'Energie, Hilmi Guler, a indiqué que la Turquie investirait 12 milliards de dollars en Iran sur la base d'un accord signé entre les deux pays à Téhéran pour la construction d'un gazoduc de 1.800 km depuis Assalouyeh, un champ de gaz dans le sud de la province iranienne de Busher, vers la frontière turque, a indiqué IRNA. </w:t>
        <w:br/>
        <w:br/>
        <w:t xml:space="preserve">Téhéran et Ankara ont aussi signé un protocole d'entente sur la base duquel le gaz turkmène pourra être acheminer via la Turquie pour être mis dans les gazoducs en Europe. </w:t>
        <w:br/>
        <w:br/>
        <w:t xml:space="preserve">Les récentes discussions sur l'énergie et le commerce entre la Turquie et l'Iran ont suscité l'espoir parmi les Etats de l'Union européenne que les deux pays puissent probablement être des alternatives sûres à leurs voisins de l'Europe de l'Est que sont la Russie et l'Ukraine. </w:t>
        <w:br/>
        <w:br/>
        <w:t xml:space="preserve">L'Iran possède 16% des réserves mondiales de gaz. </w:t>
        <w:br/>
        <w:br/>
        <w:t xml:space="preserve">L'Iran a l'intention de se transformer en acteur majeur sur le marché du gaz et propose de développer un certel du gaz similaire à l'OPEP. </w:t>
        <w:br/>
        <w:br/>
        <w:t xml:space="preserve">L'Europe et les Etats-Unis ont mis en garde contre un tel regroupement d'exportation, estimant qu'il peut constituer un danger pour la sécurité énergétique mondiale et donner lieu à la manipulation des prix. </w:t>
      </w:r>
    </w:p>
    <w:p>
      <w:pPr>
        <w:pStyle w:val="Normal"/>
        <w:rPr>
          <w:rFonts w:ascii="Verdana" w:hAnsi="Verdana" w:cs="Verdana"/>
          <w:b/>
          <w:b/>
          <w:sz w:val="30"/>
          <w:szCs w:val="30"/>
        </w:rPr>
      </w:pPr>
      <w:hyperlink r:id="rId171">
        <w:r>
          <w:rPr>
            <w:rStyle w:val="InternetLink"/>
            <w:rFonts w:cs="Verdana" w:ascii="Verdana" w:hAnsi="Verdana"/>
          </w:rPr>
          <w:t>http://www.french.xinhuanet.com/french/2009-02/23/content_822507.htm</w:t>
        </w:r>
      </w:hyperlink>
    </w:p>
    <w:p>
      <w:pPr>
        <w:pStyle w:val="Normal"/>
        <w:jc w:val="both"/>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TURQUIE/KENYA</w:t>
      </w:r>
    </w:p>
    <w:p>
      <w:pPr>
        <w:pStyle w:val="Normal"/>
        <w:rPr>
          <w:rFonts w:ascii="Verdana" w:hAnsi="Verdana" w:cs="Verdana"/>
          <w:sz w:val="24"/>
        </w:rPr>
      </w:pPr>
      <w:r>
        <w:rPr>
          <w:rFonts w:cs="Verdana" w:ascii="Verdana" w:hAnsi="Verdana"/>
          <w:sz w:val="24"/>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 Kenya et la Turquie abolissent le visa pour les diplomates</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2009-02-22 07:49:50 </w:t>
        <w:br/>
        <w:br/>
        <w:t xml:space="preserve">NAIROBI, 21 février (Xinhua) -- Le Kenya et la Turquie ont signé samedi un accord de suppression du visa pour les détenteurs des passeports diplomatiques. </w:t>
        <w:br/>
        <w:br/>
        <w:t xml:space="preserve">L'accord en compagnie d'un autre sur la santé serviront d'abord les détenteurs des passeports diplomatiques. </w:t>
        <w:br/>
        <w:br/>
        <w:t xml:space="preserve">Les accords ont été signés par les ministres des Affaires étrangères et du Transport des deux pays à la suite des négociations fructueuses conduites par le président kenyan Mwai Kibaki et son homologue turc Abdullah Gül. </w:t>
        <w:br/>
        <w:br/>
        <w:t xml:space="preserve">Au cours des négociations, le cadre pour la coopération a identifié huit domaines, dont la coopération intergouvernementale, le commerce et l'investissement, la santé, la paix et la sécurité, et le développement des infrastructures. </w:t>
        <w:br/>
        <w:br/>
        <w:t xml:space="preserve">D'autres secteurs comprennent l'énergie, le transport et la communication, la culture et l'éducation et les médias et la communication. Au cours de la réflexion, un éventail de sujets bilatéraux, régionaux et internationaux ont été discutés. </w:t>
        <w:br/>
        <w:br/>
        <w:t xml:space="preserve">Les deux chefs d'Etat ont exprimé leur satisfaction par rapport aux relations fraternelles et chaleureuses entre les deux pays et ont réaffirmé leur engagement ainsi que leur détermination à les améliorer davantage. </w:t>
        <w:br/>
        <w:br/>
        <w:t xml:space="preserve">Les deux pays ont aussi réitéré l'intérêt partagé de leur gouvernement dans la résolution des problèmes mondiaux à travers le dialogue. </w:t>
        <w:br/>
        <w:br/>
        <w:t xml:space="preserve">Le président Kibaki a exprimé son désir de renforcer la coopération entre le Kenya et la Turquie, particulièrement dans le développement des infrastructures, l'énergie et le réaménagement des hôpitaux et des centres de santé. </w:t>
        <w:br/>
        <w:br/>
        <w:t xml:space="preserve">La visite de trois jours du président turc au Kenya est la première depuis la tenue du Sommet Afrique-Turquie en août 2008 au cours duquel un cadre pour le développement de la coopération entre la Turquie et l'Afrique a été adopté. </w:t>
        <w:br/>
        <w:br/>
        <w:t xml:space="preserve">La Turquie est déjà impliquée dans divers projets de développement au Kenya, dont la modernisation des bidonvilles à Mombassa dans le cadre du Programme onusien de l'habitat-TIKA et l'octroi des bourses pour l'éduction supérieure aux étudiants kenyans. </w:t>
      </w:r>
    </w:p>
    <w:p>
      <w:pPr>
        <w:pStyle w:val="Normal"/>
        <w:widowControl/>
        <w:suppressAutoHyphens w:val="false"/>
        <w:spacing w:before="0" w:after="240"/>
        <w:rPr>
          <w:rFonts w:ascii="Verdana" w:hAnsi="Verdana" w:eastAsia="Times New Roman" w:cs="Verdana"/>
          <w:b/>
          <w:b/>
          <w:kern w:val="2"/>
          <w:sz w:val="30"/>
          <w:szCs w:val="30"/>
          <w:lang w:eastAsia="fr-FR"/>
        </w:rPr>
      </w:pPr>
      <w:hyperlink r:id="rId172">
        <w:r>
          <w:rPr>
            <w:rStyle w:val="InternetLink"/>
            <w:rFonts w:eastAsia="Times New Roman" w:cs="Verdana" w:ascii="Verdana" w:hAnsi="Verdana"/>
            <w:kern w:val="2"/>
            <w:lang w:eastAsia="fr-FR"/>
          </w:rPr>
          <w:t>http://www.french.xinhuanet.com/french/2009-02/22/content_821930.htm</w:t>
        </w:r>
      </w:hyperlink>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Supprimer les restrictions de voyages entre le Kenya et la Turquie</w:t>
      </w:r>
    </w:p>
    <w:p>
      <w:pPr>
        <w:pStyle w:val="Normal"/>
        <w:widowControl/>
        <w:suppressAutoHyphens w:val="false"/>
        <w:spacing w:before="280" w:after="280"/>
        <w:rPr>
          <w:rFonts w:ascii="Verdana" w:hAnsi="Verdana" w:eastAsia="Times New Roman" w:cs="Verdana"/>
          <w:kern w:val="2"/>
          <w:lang w:eastAsia="fr-FR"/>
        </w:rPr>
      </w:pPr>
      <w:r>
        <w:rPr>
          <w:rFonts w:eastAsia="Times New Roman" w:cs="Verdana" w:ascii="Verdana" w:hAnsi="Verdana"/>
          <w:kern w:val="2"/>
          <w:lang w:eastAsia="fr-FR"/>
        </w:rPr>
        <w:t xml:space="preserve">Le Kenya et la Turquie ont signé vendredi des accords en vue de lever les restrictions de voyage entre les deux pays. Le Président Mwai Kibaki et son homologue Turc, Abdullah Gul, ont assisté à la signature, au Palais présidentiel de Nairobi, des accords qui portent aussi sur la santé et sur la suppression du visa pour les détenteurs de passeport diplomatique. </w:t>
        <w:br/>
        <w:br/>
        <w:t xml:space="preserve">Les accords signés par les ministres des Affaires étrangères et ceux des Transports des deux pays font suite aux rencontres bilatérales fructueuses entre les deux délégations menées par le président Kibaki et son homologue turc, en visite. </w:t>
        <w:br/>
        <w:br/>
        <w:t xml:space="preserve">Le Ministre Kenyan des Affaires étrangères, Moses Wetangula, a déclaré que les détails des accords seront traités par les ministères compétents dans les deux pays. </w:t>
        <w:br/>
        <w:br/>
        <w:t xml:space="preserve">Lors des négociations, le cadre de concertation a identifié huit domaines de coopération y compris la coopération interggouverrnementale, le commerce, les investissements, la santé, la paix, la sécurité et le développement des infrastructures </w:t>
        <w:br/>
        <w:br/>
        <w:t xml:space="preserve">D'autres domaines relèvent de l'énergie, du transport et de la communication, de la culture, de l'éducation et de la presse. </w:t>
        <w:br/>
        <w:br/>
        <w:t xml:space="preserve">Lors des discussions, une large gamme de questions bilatérales internationales et régionales d'intérêt commun a été abordée. </w:t>
        <w:br/>
        <w:br/>
        <w:t xml:space="preserve">Le Président Kibaki a exprimé le désir de renforcer la coopération avec la Turquie surtout dans le développement de infrastructures de l'énergie, et la rénovation des hôpitaux et des centres de santé. </w:t>
        <w:br/>
        <w:br/>
        <w:t xml:space="preserve">La visite officielle de trois jours du président de la Turquie au Kenya est la première depuis le Sommet Turquie/Afrique tenu en août 2008 durant lequel un cadre coopération avait été adopté. </w:t>
        <w:br/>
        <w:br/>
        <w:t xml:space="preserve">La Turquie est aussi engagée dans différents projets de développement au Kenya, y compris la démolition de bidonvilles à Mombassa avec le Projet des Nations Unies pour l'habitat - TIKA et le don de bourses d'études aux étudiants kenyans. </w:t>
        <w:br/>
        <w:br/>
        <w:t xml:space="preserve">Nairobi - 21/02/2009 </w:t>
        <w:br/>
        <w:br/>
        <w:t xml:space="preserve">Pana </w:t>
      </w:r>
    </w:p>
    <w:p>
      <w:pPr>
        <w:pStyle w:val="Normal"/>
        <w:rPr>
          <w:rFonts w:ascii="Verdana" w:hAnsi="Verdana" w:eastAsia="Times New Roman" w:cs="Verdana"/>
          <w:kern w:val="2"/>
          <w:lang w:eastAsia="fr-FR"/>
        </w:rPr>
      </w:pPr>
      <w:r>
        <w:rPr>
          <w:rFonts w:eastAsia="Times New Roman" w:cs="Verdana" w:ascii="Verdana" w:hAnsi="Verdana"/>
          <w:kern w:val="2"/>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cs="Verdana"/>
          <w:b/>
          <w:b/>
          <w:sz w:val="30"/>
          <w:szCs w:val="30"/>
        </w:rPr>
      </w:pPr>
      <w:hyperlink r:id="rId173">
        <w:r>
          <w:rPr>
            <w:rStyle w:val="InternetLink"/>
            <w:rFonts w:eastAsia="Times New Roman" w:cs="Verdana" w:ascii="Verdana" w:hAnsi="Verdana"/>
          </w:rPr>
          <w:t>http://www.afriquejet.com/afrique-de-l%27est/kenya/supprimer-les-restrictions-de-voyages-entre-le-kenya-et-la-turquie-2009022122448.html</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LES ARMENIENS/MOYEN-ORIENT</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Les Arméniens du Moyen-Orient</w:t>
      </w:r>
    </w:p>
    <w:p>
      <w:pPr>
        <w:pStyle w:val="Normal"/>
        <w:widowControl/>
        <w:numPr>
          <w:ilvl w:val="0"/>
          <w:numId w:val="2"/>
        </w:numPr>
        <w:tabs>
          <w:tab w:val="clear" w:pos="708"/>
          <w:tab w:val="left" w:pos="0" w:leader="none"/>
        </w:tabs>
        <w:suppressAutoHyphens w:val="false"/>
        <w:spacing w:before="0" w:after="280"/>
        <w:ind w:left="0" w:right="0" w:hanging="0"/>
        <w:rPr>
          <w:rFonts w:ascii="Verdana" w:hAnsi="Verdana" w:eastAsia="Times New Roman" w:cs="Verdana"/>
          <w:kern w:val="2"/>
          <w:lang w:eastAsia="fr-FR"/>
        </w:rPr>
      </w:pPr>
      <w:r>
        <w:rPr>
          <w:rFonts w:eastAsia="Times New Roman" w:cs="Verdana" w:ascii="Verdana" w:hAnsi="Verdana"/>
          <w:kern w:val="2"/>
          <w:lang w:eastAsia="fr-FR"/>
        </w:rPr>
        <w:t xml:space="preserve">par Masri Feki </w:t>
        <w:br/>
        <w:br/>
        <w:t xml:space="preserve">Groupe ethnique originaire du Caucase, le peuple arménien est le premier à avoir adopté le christianisme comme religion nationale en l’an 301 instaurant une branche distincte de cette religion, l’Eglise apostolique arménienne. </w:t>
        <w:br/>
        <w:br/>
        <w:t xml:space="preserve">La position géographique peu enviable de l’Arménie (absence d’accès maritime, encerclement par des puissances protagonistes) a toujours été source d’instabilité, d’insécurité et de déplacements de population. </w:t>
        <w:br/>
        <w:br/>
        <w:t xml:space="preserve">Jusqu’en 1920, les Arméniens peuplaient un territoire, à cheval entre l’Empire ottoman et la Transcaucasie, six fois plus vaste que la superficie de l’Arménie actuelle. Cela explique la présence d’importantes communautés arméniennes au Moyen-Orient, notamment en Anatolie orientale (Turquie), en Iran et au Levant. </w:t>
        <w:br/>
        <w:br/>
        <w:t xml:space="preserve">Turquie : un passé qui ne passe pas </w:t>
        <w:br/>
        <w:br/>
        <w:t xml:space="preserve">Une grande partie de la population arménienne qui vivait sur le territoire actuel de la Turquie a péri au cours de déportations et massacres de grande ampleur commis par le pouvoir turc durant la Première Guerre mondiale. Ce premier génocide du XXème siècle a coûté la vie à un million deux cent mille Arméniens d’Anatolie, soit près du tiers de la population arménienne de l’époque. Le gouvernement turc actuel maintient une position ferme de refus de la reconnaissance du génocide et condamne vivement sa reconnaissance par des gouvernements ou parlements étrangers, ce qui explique le fait que le génocide arménien n’est reconnu que par à peine quinze Etats dans le monde, l’Arménie incluse. </w:t>
        <w:br/>
        <w:br/>
        <w:t xml:space="preserve">Depuis la chute de l’Empire ottoman et la fondation de l’Etat turc moderne en 1923 par Mustafa Kemal Atatürk, les survivants arméniens vivent principalement à Istanbul (60%), mais aussi dans d’autres villes, notamment à l’est du pays. Au total, 100 000 Arméniens vivraient en Turquie selon les estimations communautaires. Ce nombre ne prend pas en compte les Hémichis, musulmans arménophones. </w:t>
        <w:br/>
        <w:br/>
        <w:t xml:space="preserve">Iran : une discrimination religieuse </w:t>
        <w:br/>
        <w:br/>
        <w:t xml:space="preserve">Les Arméniens d’Iran forment l’une des communautés les plus anciennes et importantes de la diaspora arménienne. On recense aujourd’hui environ un demi-million d’Arméniens en Iran, concentrés principalement à Téhéran, à Ispahan et à Shahinshahr. On en retrouve aussi dans le nord-ouest du pays, région historiquement arménienne. </w:t>
        <w:br/>
        <w:br/>
        <w:t xml:space="preserve">Très actifs durant la révolution économique du pays aux XIXème et XXème siècles, ils émigrent en nombre en Amérique du Nord et en Europe de l’Ouest après la Révolution islamique de 1977. </w:t>
        <w:br/>
        <w:br/>
        <w:t xml:space="preserve">Ils demeurent tout de même la plus importante communauté chrétienne d’Iran, qu’ils composent majoritairement, et disposent de deux « sièges réservés » au Parlement de la République islamique d’Iran, en dépit des lourdes discriminations qui pèsent sur les non-musulmans de manière générale dans les domaines du logement, de l’éducation, de l’emploi, mais surtout en matière de liberté de conscience : restrictions à la construction de nouveaux lieux de culte, atteintes à la liberté d’expression (sous prétexte de prévention contre le prosélytisme), obligation de respecter la jurisprudence islamique (port du voile pour les femmes, prohibition de l’alcool, etc.). </w:t>
        <w:br/>
        <w:br/>
        <w:t xml:space="preserve">Cette violation flagrante des droits de la minorité arménienne contraste merveilleusement avec le soutien inconditionnel qu’accorde l’Etat arménien voisin à la République islamique d’Iran. Privé de tout accès maritime, l’Arménie moderne entretient des relations conflictuelles avec tous ses voisins : un conflit territorial avec l’Azerbaïdjan au sujet du Haut-Karabagh, des tensions permanentes avec la Turquie et l’appartenance au camp pro-russe n’améliore pas ses relations avec la Géorgie pro-occidentale. Seule puissance régionale limitrophe, l’Iran constitue pour l’Arménie un ultime secours et un accès maritime sûr. Récemment, le président iranien extrémiste a obtenu un doctorat honorifique de l’Université d’Erevan en Arménie chrétienne. Ce n’est pas en Azerbaïdjan chiite, que M. Ahmadinejad aurait pu prétendre à une telle reconnaissance. </w:t>
        <w:br/>
        <w:br/>
        <w:t xml:space="preserve">Levant : une intégration satisfaisante </w:t>
        <w:br/>
        <w:br/>
        <w:t xml:space="preserve">Les Arméniens du Liban forment depuis plusieurs siècles une communauté au sein de ce pays. Celle-ci s’est considérablement renforcée à la suite du génocide arménien de 1915 avec l’afflux massif de survivants. Essentiellement présente à Beyrouth, elle est parfaitement intégrée au sein du pays et de ses institutions, puisque, en plus de ses églises, écoles et universités, la communauté arménienne du Liban dispose de plusieurs partis politiques dont Dashnak, Hentchak et Ramgavar, qui participent activement à la vie politique du Liban. Cependant, après la guerre civile qui a déchiré le pays du Cèdre dans les années 1970-1990, une partie importante de la communauté arménienne a émigré vers le Nouveau Monde comme tant de chrétiens de ce pays. </w:t>
        <w:br/>
        <w:br/>
        <w:t xml:space="preserve">Au Levant, il existe également 190 000 Arméniens, concentrés principalement à Damas, Alep, Kamichli, près de 70 000 en Jordanie et moins de 3 000 en Israël (dont 2 000 dans le quartier arménien de la Vieille Ville de Jérusalem). </w:t>
        <w:br/>
        <w:br/>
        <w:t xml:space="preserve">Conclusion : une communauté doublement minoritaire </w:t>
        <w:br/>
        <w:br/>
        <w:t xml:space="preserve">En conclusion, il est permis d’affirmer que les Arméniens du Moyen-Orient sont doublement minoritaires. En effet, les autres minorités religieuses de la région (Coptes, Maronites, Druzes…) sont généralement arabes ou arabophones, tandis que les minorités nationales (Kurdes, Turkmènes, Circassiens…) sont généralement musulmanes. Seuls les Arméniens sont à la fois non-musulmans et non-arabophones. </w:t>
        <w:br/>
        <w:br/>
        <w:t xml:space="preserve">Isolée dans son environnement régional, l’Arménie indépendante depuis le 21 septembre 1991 dispose de peu de marge de manoeuvre dans ses tentatives de parrainage des minorités arméniennes du Moyen-Orient, en dépit de quelques timides interventions. En effet, les pressions exercées sur le gouvernement libanais ont contribué à la reconnaissance par Beyrouth du génocide arménien. Sur le plan irakien, environ 1 000 Arméniens de ce pays ont obtenu le statut de réfugié ou d’asile temporaire en Arménie durant les quatre dernières années. Les difficultés économiques, l’instabilité politique et les tensions locales pèsent lourdement sur la jeune république transcaucasienne et réduisent considérablement ses capacités d’influence dans son environnement régional. </w:t>
      </w:r>
    </w:p>
    <w:p>
      <w:pPr>
        <w:pStyle w:val="Normal"/>
        <w:rPr>
          <w:rFonts w:ascii="Verdana" w:hAnsi="Verdana" w:cs="Verdana"/>
          <w:b/>
          <w:b/>
          <w:sz w:val="30"/>
          <w:szCs w:val="30"/>
        </w:rPr>
      </w:pPr>
      <w:hyperlink r:id="rId174">
        <w:r>
          <w:rPr>
            <w:rStyle w:val="InternetLink"/>
            <w:rFonts w:cs="Verdana" w:ascii="Verdana" w:hAnsi="Verdana"/>
          </w:rPr>
          <w:t>http://www.tolerance.ca/Article.aspx?ID=35850&amp;L=fr</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KARABAKH</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Conflit du Karabakh: Il n’y a pas de solution militaire</w:t>
      </w:r>
    </w:p>
    <w:p>
      <w:pPr>
        <w:pStyle w:val="NormalWeb"/>
        <w:numPr>
          <w:ilvl w:val="0"/>
          <w:numId w:val="2"/>
        </w:numPr>
        <w:tabs>
          <w:tab w:val="clear" w:pos="708"/>
          <w:tab w:val="left" w:pos="0" w:leader="none"/>
        </w:tabs>
        <w:spacing w:before="280" w:after="240"/>
        <w:ind w:left="0" w:right="0" w:hanging="0"/>
        <w:rPr/>
      </w:pPr>
      <w:r>
        <w:rPr>
          <w:rFonts w:cs="Verdana" w:ascii="Verdana" w:hAnsi="Verdana"/>
          <w:b/>
          <w:bCs/>
          <w:shd w:fill="FFFF00" w:val="clear"/>
        </w:rPr>
        <w:t xml:space="preserve">Info Collectif VAN - </w:t>
      </w:r>
      <w:hyperlink r:id="rId175">
        <w:r>
          <w:rPr>
            <w:rStyle w:val="InternetLink"/>
            <w:rFonts w:cs="Verdana" w:ascii="Verdana" w:hAnsi="Verdana"/>
            <w:b/>
            <w:bCs/>
            <w:shd w:fill="FFFF00" w:val="clear"/>
          </w:rPr>
          <w:t xml:space="preserve">www.collectifvan.org </w:t>
        </w:r>
      </w:hyperlink>
      <w:r>
        <w:rPr>
          <w:rFonts w:cs="Verdana" w:ascii="Verdana" w:hAnsi="Verdana"/>
          <w:b/>
          <w:bCs/>
        </w:rPr>
        <w:t>- Le Collectif VAN vous soumet la traduction d'un article en anglais du journal arménien Radio Publique d’Arménie parue sur le site de la Fédération Euro-Arménienne pour la Justice et la Démocratie le 21 février 2009.</w:t>
      </w:r>
      <w:r>
        <w:rPr>
          <w:rFonts w:cs="Verdana" w:ascii="Verdana" w:hAnsi="Verdana"/>
        </w:rPr>
        <w:t xml:space="preserve"> </w:t>
        <w:br/>
        <w:br/>
        <w:br/>
        <w:br/>
        <w:t xml:space="preserve">21 février 2009 </w:t>
        <w:br/>
        <w:br/>
      </w:r>
      <w:r>
        <w:rPr>
          <w:rFonts w:cs="Verdana" w:ascii="Verdana" w:hAnsi="Verdana"/>
          <w:b/>
          <w:bCs/>
          <w:sz w:val="28"/>
          <w:szCs w:val="28"/>
        </w:rPr>
        <w:t>‘Il n’y a pas de solution militaire au conflit du Haut-Karabakh’ (Groupe de Minsk)</w:t>
      </w:r>
      <w:r>
        <w:rPr>
          <w:rFonts w:cs="Verdana" w:ascii="Verdana" w:hAnsi="Verdana"/>
        </w:rPr>
        <w:t xml:space="preserve"> </w:t>
        <w:br/>
        <w:br/>
        <w:t xml:space="preserve">*** </w:t>
        <w:br/>
        <w:br/>
        <w:t xml:space="preserve">Traduction Gérard Merdjanian - </w:t>
      </w:r>
      <w:r>
        <w:rPr>
          <w:rFonts w:cs="Verdana" w:ascii="Verdana" w:hAnsi="Verdana"/>
          <w:b/>
          <w:bCs/>
        </w:rPr>
        <w:t>Commentaires du site de la Fédération Euro-Arménienne :</w:t>
      </w:r>
      <w:r>
        <w:rPr>
          <w:rFonts w:cs="Verdana" w:ascii="Verdana" w:hAnsi="Verdana"/>
        </w:rPr>
        <w:t xml:space="preserve"> </w:t>
        <w:br/>
        <w:br/>
        <w:t xml:space="preserve">Bien qu’officiellement favorable à une résolution politique, c’est-à-dire pacifique, du conflit du Karabakh, l’Azerbaïdjan essaie de jouer sur plusieurs tableaux. </w:t>
        <w:br/>
        <w:br/>
        <w:t xml:space="preserve">D’abord en n’écartant pas totalement le recours aux armes pour obtenir gain de cause, c’est-à-dire préserver son intégrité territoriale. Et pour ce faire son budget militaire dépassera allégrement les deux milliards cette année, soit trois fois plus que celui de son voisin. En pratique, le montant des dépenses militaires azéries équivaut au budget global de l’Arménie. </w:t>
        <w:br/>
        <w:br/>
        <w:t xml:space="preserve">Puis en essayant de mondialiser la résolution du conflit au-delà de l’OSCE, en impliquant l’ONU mais également le monde musulman à travers l’OCI (Organisation de la Conférence Islamique). </w:t>
        <w:br/>
        <w:br/>
        <w:t xml:space="preserve">*** </w:t>
        <w:br/>
        <w:br/>
        <w:t xml:space="preserve">Les coprésidents du Groupe de Minsk de l’OSCE, les ambassadeurs de France, Bernard Fassier, de Russie, Youri Merzlyakov, et des Etats-Unis, Matthew Bryza, ont publié la déclaration suivante : </w:t>
        <w:br/>
        <w:br/>
        <w:t xml:space="preserve">"Les coprésidents du Groupe de Minsk de l’OSCE soulignent que, malgré deux rapports diffusés à la demande du Représentant permanent de l’Azerbaïdjan auprès de l’Organisation des Nations Unies les 24 et 29 Décembre 2008, il n’y a pas de solution militaire au conflit du Haut-Karabakh. Les coprésidents précisent que la non utilisation de la force est un élément primordial pour tout règlement juste et durable du conflit. </w:t>
        <w:br/>
        <w:br/>
        <w:t xml:space="preserve">Les Présidents Ilham Aliev et Serge Sarkissian ont déclaré leur dernière réunion, qui s’est tenue à Zurich le 28 Janvier dernier, aussi utile et constructive, en dépit des deux rapports azerbaïdjanais distribués lors de l’Assemblée générale des Nations Unies un mois plus tôt. À l’issue de leur réunion de Zurich, les présidents ont réaffirmé leur engagement à l’égard du processus de paix du Groupe de Minsk, et ont demandé aux coprésidents d’intensifier leurs efforts pour aider les parties à surmonter les différences qui subsistent toujours concernant les principes de base. </w:t>
        <w:br/>
        <w:br/>
        <w:t xml:space="preserve">Dans leurs déclarations publiques, les deux Présidents ont souligné leur engagement permanent pour les efforts de médiation déployé par le Groupe de Minsk. Par conséquent, les coprésidents du Groupe de Minsk se rendront sur place d’ici la fin Février pour aider les parties à accélérer leurs efforts afin de finaliser les principes de base. </w:t>
        <w:br/>
        <w:br/>
        <w:t xml:space="preserve">Les coprésidents du Groupe de Minsk ne permettront pas que le processus de paix soit freiné par des discussions juridiques ou historiques, mais ils resteront sensibles aux préoccupations historiques exprimées par les parties en conflit, lesquelles seront toutes réglées en temps voulu. Les coprésidents pensent encore que les rapports susmentionnés ne devraient avoir aucune incidence sur les négociations pilotées par le Groupe de Minsk, en vue d’un règlement pacifique et politique du Haut-Karabakh. Règlement auquel les deux présidents se sont engagés dans leur Déclaration de Moscou du 2 Novembre 2008". </w:t>
        <w:br/>
        <w:br/>
        <w:t xml:space="preserve">Radio Publique d’Arménie </w:t>
        <w:br/>
      </w:r>
    </w:p>
    <w:p>
      <w:pPr>
        <w:pStyle w:val="Normal"/>
        <w:rPr>
          <w:rFonts w:ascii="Verdana" w:hAnsi="Verdana" w:cs="Verdana"/>
          <w:b/>
          <w:b/>
          <w:sz w:val="30"/>
          <w:szCs w:val="30"/>
        </w:rPr>
      </w:pPr>
      <w:hyperlink r:id="rId176">
        <w:r>
          <w:rPr>
            <w:rStyle w:val="InternetLink"/>
            <w:rFonts w:cs="Verdana" w:ascii="Verdana" w:hAnsi="Verdana"/>
          </w:rPr>
          <w:t>http://eafjd.eu/spip.php?breve1808</w:t>
        </w:r>
      </w:hyperlink>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DJAVAKHK/GEORGIE</w:t>
      </w:r>
    </w:p>
    <w:p>
      <w:pPr>
        <w:pStyle w:val="Normal"/>
        <w:rPr>
          <w:rFonts w:ascii="Verdana" w:hAnsi="Verdana" w:cs="Verdana"/>
          <w:sz w:val="24"/>
        </w:rPr>
      </w:pPr>
      <w:r>
        <w:rPr>
          <w:rFonts w:cs="Verdana" w:ascii="Verdana" w:hAnsi="Verdana"/>
          <w:sz w:val="24"/>
        </w:rPr>
      </w:r>
    </w:p>
    <w:p>
      <w:pPr>
        <w:pStyle w:val="Normal"/>
        <w:rPr>
          <w:rFonts w:ascii="Verdana" w:hAnsi="Verdana" w:cs="Verdana"/>
          <w:b/>
          <w:b/>
          <w:sz w:val="30"/>
          <w:szCs w:val="30"/>
        </w:rPr>
      </w:pPr>
      <w:r>
        <w:rPr>
          <w:rFonts w:cs="Verdana" w:ascii="Verdana" w:hAnsi="Verdana"/>
          <w:b/>
          <w:sz w:val="30"/>
          <w:szCs w:val="30"/>
        </w:rPr>
        <w:t>Géorgie/Djavakhk : violation des droits de la défense</w:t>
      </w:r>
    </w:p>
    <w:p>
      <w:pPr>
        <w:pStyle w:val="Normal"/>
        <w:rPr>
          <w:rFonts w:ascii="Verdana" w:hAnsi="Verdana" w:cs="Verdana"/>
          <w:b/>
          <w:b/>
          <w:sz w:val="30"/>
          <w:szCs w:val="30"/>
        </w:rPr>
      </w:pPr>
      <w:r>
        <w:rPr>
          <w:rFonts w:cs="Verdana" w:ascii="Verdana" w:hAnsi="Verdana"/>
          <w:b/>
          <w:sz w:val="30"/>
          <w:szCs w:val="30"/>
        </w:rPr>
      </w:r>
    </w:p>
    <w:p>
      <w:pPr>
        <w:pStyle w:val="Normal"/>
        <w:rPr/>
      </w:pPr>
      <w:r>
        <w:rPr>
          <w:rFonts w:cs="Verdana" w:ascii="Verdana" w:hAnsi="Verdana"/>
          <w:b/>
          <w:bCs/>
          <w:shd w:fill="FFFF00" w:val="clear"/>
        </w:rPr>
        <w:t xml:space="preserve">Info Collectif VAN - </w:t>
      </w:r>
      <w:hyperlink r:id="rId177">
        <w:r>
          <w:rPr>
            <w:rStyle w:val="InternetLink"/>
            <w:rFonts w:cs="Verdana" w:ascii="Verdana" w:hAnsi="Verdana"/>
            <w:b/>
            <w:bCs/>
            <w:shd w:fill="FFFF00" w:val="clear"/>
          </w:rPr>
          <w:t xml:space="preserve">www.collectifvan.org </w:t>
        </w:r>
      </w:hyperlink>
      <w:r>
        <w:rPr>
          <w:rFonts w:cs="Verdana" w:ascii="Verdana" w:hAnsi="Verdana"/>
          <w:b/>
          <w:bCs/>
        </w:rPr>
        <w:t xml:space="preserve">- Le Collectif VAN vous présente ce Communiqué de Presse mise à notre disposition par l'Union YERKIR. Le 17 février 2009, l'Ombudsman (Médiateur de la République pour les Droits de l'Homme) de Géorgie, Sozar Subari, a fait une déclaration officielle dans laquelle il interpelle le Ministère de la Justice géorgien, concernant le retard d'enregistrement de la demande de l'avocat français, Me Patrick Arapian, en tant que qu'avocat du leader de l'Alliance Démocratique Djavakhk Uni, Vahag Chakhalyan. L'Ombudsman décrit ceci comme "une violation des droits de la défense garantie par la constitution". La population arménienne de la région géorgienne du Djavakhk subit depuis des décennies une politique discriminatoire. </w:t>
        <w:br/>
        <w:br/>
        <w:t>Communique de Presse</w:t>
      </w:r>
      <w:r>
        <w:rPr>
          <w:rFonts w:cs="Verdana" w:ascii="Verdana" w:hAnsi="Verdana"/>
        </w:rPr>
        <w:t xml:space="preserve"> </w:t>
        <w:br/>
        <w:br/>
        <w:t xml:space="preserve">Le 18 février 2009 </w:t>
        <w:br/>
        <w:br/>
        <w:t xml:space="preserve">Déclaration de l'Ombudsman (Médiateur de la République) de Géorgie concernant le retard par le ministère de la justice géorgien de l'enregistrement de l'avocat français, Me Arapian, du leader de l'Alliance Démocratique Djavakhk Uni. </w:t>
        <w:br/>
        <w:br/>
        <w:t>Le 17 février 2009, l'Ombudsman (Médiateur de la République pour les Droits de l'Homme) de Géorgie, Sozar Subari, a fait une déclaration officielle dans laquelle il interpelle le Ministère de la Justice géorgien, concernant le retard d'enregistrement de la demande de l'avocat français, Me Patrick Arapian, en tant que qu'avocat du leader de l'Alliance Démocratique Djavakhk Uni, Vahag Chakhalyan. L'Ombudsman décrit ceci comme "une violation des droits de la défense garantie par la constitution"</w:t>
        <w:br/>
        <w:br/>
        <w:t xml:space="preserve">Le texte de la déclaration (en géorgien) est disponible sur le site Internet du bureau de l'Ombudsman de Géorgie: </w:t>
      </w:r>
      <w:hyperlink r:id="rId178" w:tgtFrame="_blank">
        <w:r>
          <w:rPr>
            <w:rStyle w:val="InternetLink"/>
            <w:rFonts w:cs="Verdana" w:ascii="Verdana" w:hAnsi="Verdana"/>
          </w:rPr>
          <w:t>http://www.ombudsman.ge/index.php?m=8&amp;newsid=979</w:t>
        </w:r>
      </w:hyperlink>
      <w:r>
        <w:rPr>
          <w:rFonts w:cs="Verdana" w:ascii="Verdana" w:hAnsi="Verdana"/>
        </w:rPr>
        <w:t xml:space="preserve"> </w:t>
        <w:br/>
        <w:br/>
        <w:t xml:space="preserve">Ci-dessous la traduction en français de la déclaration : </w:t>
        <w:br/>
        <w:br/>
      </w:r>
      <w:r>
        <w:rPr>
          <w:rFonts w:cs="Verdana" w:ascii="Verdana" w:hAnsi="Verdana"/>
          <w:b/>
          <w:bCs/>
        </w:rPr>
        <w:t>Déclaration de l'Ombudsman de Géorgie, Sozar Subari</w:t>
      </w:r>
      <w:r>
        <w:rPr>
          <w:rFonts w:cs="Verdana" w:ascii="Verdana" w:hAnsi="Verdana"/>
        </w:rPr>
        <w:t xml:space="preserve"> </w:t>
        <w:br/>
        <w:br/>
        <w:t xml:space="preserve">Le 23 janvier 2009, l'avocat d'Arménie, Stepan Voskanyan, a interpellé l'ombudsman de Géorgie concernant les violations des droits de la défense de Vahag Chakhalyan ainsi que son père Ruben et son frère Armen. </w:t>
        <w:br/>
        <w:br/>
        <w:t xml:space="preserve">Selon l'avocat Stepan Voskanyan, le 14 novembre 2009, Mme Gayané Chakhalyan a déposé une demande au ministère de la justice de Géorgie pour qu'un avocat français, Me Patrick Arapian, puisse représenter les intérêts de son mari, Rupen et de ses fils Vahag et Armen. </w:t>
        <w:br/>
        <w:br/>
        <w:t xml:space="preserve">Le 13 janvier 2009 à la demande du ministère de la justice, Gayané Chakhalyan a soumis au ministère de la justice les documents supplémentaires, mais pour des raisons inconnues à ce jour la réponse des autorités n'a pas été donnée. </w:t>
        <w:br/>
        <w:br/>
        <w:t xml:space="preserve">Le 2 février 2009, l'Ombudsman de Géorgie a lancé un appel à la vice-ministre de la justice de Géorgie, Dmitri Dzagndze et a demandé des explications sur le fait que l'avocat français, Me Arapian, de la famille Chakhalyan n'avait toujours pas eu de réponse. </w:t>
        <w:br/>
        <w:br/>
        <w:t>L'Ombudsman de Géorgie estime que le ministère de la justice retarde la dérogation de plaider de l'avocat français et viole les droits de la défense de Vahag, Rupen et Armen Chakhalyan, garanti par la constitution.</w:t>
      </w:r>
    </w:p>
    <w:p>
      <w:pPr>
        <w:pStyle w:val="Normal"/>
        <w:rPr>
          <w:rFonts w:ascii="Verdana" w:hAnsi="Verdana" w:cs="Verdana"/>
        </w:rPr>
      </w:pPr>
      <w:r>
        <w:rPr>
          <w:rFonts w:cs="Verdana" w:ascii="Verdana" w:hAnsi="Verdana"/>
        </w:rPr>
      </w:r>
    </w:p>
    <w:p>
      <w:pPr>
        <w:pStyle w:val="Normal"/>
        <w:rPr/>
      </w:pPr>
      <w:hyperlink r:id="rId179">
        <w:r>
          <w:rPr>
            <w:rStyle w:val="InternetLink"/>
            <w:rFonts w:cs="Verdana" w:ascii="Verdana" w:hAnsi="Verdana"/>
          </w:rPr>
          <w:t>http://www.yerkir.eu/</w:t>
        </w:r>
      </w:hyperlink>
      <w:r>
        <w:rPr>
          <w:rFonts w:cs="Verdana" w:ascii="Verdana" w:hAnsi="Verdana"/>
          <w:b/>
          <w:sz w:val="30"/>
          <w:szCs w:val="30"/>
        </w:rPr>
        <w:t xml:space="preserve"> </w:t>
      </w:r>
    </w:p>
    <w:p>
      <w:pPr>
        <w:pStyle w:val="Normal"/>
        <w:rPr>
          <w:rFonts w:ascii="Verdana" w:hAnsi="Verdana" w:cs="Verdana"/>
          <w:b/>
          <w:b/>
          <w:sz w:val="30"/>
          <w:szCs w:val="30"/>
        </w:rPr>
      </w:pPr>
      <w:r>
        <w:rPr>
          <w:rFonts w:cs="Verdana" w:ascii="Verdana" w:hAnsi="Verdana"/>
          <w:b/>
          <w:sz w:val="30"/>
          <w:szCs w:val="30"/>
        </w:rPr>
      </w:r>
    </w:p>
    <w:p>
      <w:pPr>
        <w:pStyle w:val="Heading2"/>
        <w:numPr>
          <w:ilvl w:val="1"/>
          <w:numId w:val="2"/>
        </w:numPr>
        <w:pBdr>
          <w:top w:val="single" w:sz="4" w:space="0" w:color="000000"/>
          <w:left w:val="single" w:sz="4" w:space="4" w:color="000000"/>
          <w:bottom w:val="single" w:sz="4" w:space="0" w:color="000000"/>
          <w:right w:val="single" w:sz="4" w:space="4" w:color="000000"/>
        </w:pBdr>
        <w:shd w:fill="D8D8D8" w:val="clear"/>
        <w:autoSpaceDE w:val="false"/>
        <w:ind w:left="0" w:right="0" w:hanging="0"/>
        <w:rPr>
          <w:rFonts w:ascii="Verdana" w:hAnsi="Verdana" w:cs="Verdana"/>
          <w:sz w:val="24"/>
        </w:rPr>
      </w:pPr>
      <w:r>
        <w:rPr>
          <w:rFonts w:cs="Verdana" w:ascii="Verdana" w:hAnsi="Verdana"/>
          <w:sz w:val="24"/>
        </w:rPr>
        <w:t>UE/LES PAYS EX-URSS</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Bruxelles plaide pour renforcer l'aide financière aux pays de l'ex-URSS</w:t>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Economie - Monde 13:43 </w:t>
        <w:br/>
        <w:br/>
        <w:t xml:space="preserve">La Commission européenne a plaidé lundi pour une augmentation de l'aide financière de l'UE à six pays de l'ex-URSS, alors que certains pays comme la France insistent pour que les pays du sud de la Méditerranée continuent à bénéficier de fonds plus importants. </w:t>
        <w:br/>
        <w:br/>
        <w:t xml:space="preserve">"Nous avons un intérêt stratégique crucial à ce que ces pays soient stables politiquement et économiquement", a argumenté la commissaire aux Relations extérieures, Benita Ferrero-Waldner, en marge d'une réunion des ministres européens des Affaires étrangères où ces fonds devaient être discutés. </w:t>
        <w:br/>
        <w:br/>
        <w:t xml:space="preserve">La Commission a proposé d'octroyer d'ici 2013 quelque 350 millions d'euros supplémentaires à six ex-républiques soviétiques voisines de l'UE - Ukraine, Moldavie, Géorgie, Azerbaïdjan, Arménie et Bélarus s'il se démocratise - dans le cadre d'un "partenariat oriental" qui doit être approuvé au sommet européen des 19-20 mars et lancé début mai. </w:t>
        <w:br/>
        <w:br/>
        <w:t xml:space="preserve">Mais la France, notamment, qui défend le projet d'Union pour la Méditerranée qu'elle a lancé en juillet 2008 sous sa présidence de l'UE, a exprimé des réserves. </w:t>
        <w:br/>
        <w:br/>
        <w:t xml:space="preserve">"Les pays de l'UE plus attachés que d'autres à la Méditerranée seront vigilants", prévenait récemment un diplomate français, soulignant que le budget européen pour la période 2007-2013 prévoyait que les pays de la Méditerranée reçoivent deux-tiers de l'aide prévue pour les pays voisins de l'UE et les pays de l'est un tiers seulement. </w:t>
        <w:br/>
        <w:br/>
        <w:t xml:space="preserve">Mais Mme Ferrero-Waldner a estimé que "vu la donne politique et les tensions (dans les pays à l'est de l'UE), c'est quand même justifiable" d'augmenter l'aide aux pays de l'ex-URSS. </w:t>
        <w:br/>
        <w:br/>
        <w:t xml:space="preserve">Rappelant le conflit russo-géorgien d'août 2008 et le conflit gazier russo-ukrainien de janvier, elle a estimé que l'UE se devait d'"essayer de prévenir les conflits" dans cette région. </w:t>
        <w:br/>
        <w:br/>
        <w:t xml:space="preserve">Elle a aussi insisté sur leur "stabilité économique", alors que l'Ukraine en particulier est confrontée à une grave crise économique. </w:t>
        <w:br/>
        <w:br/>
        <w:t xml:space="preserve">Le "partenariat oriental" vise à renforcer la coopération entre l'UE et ces six pays dans de multiples domaines y compris énergétiques, au-delà de la politique dite de "voisinage" de l'UE qui permet de les aider financièrement moyennant des réformes politiques et économiques. </w:t>
        <w:br/>
      </w:r>
    </w:p>
    <w:p>
      <w:pPr>
        <w:pStyle w:val="Normal"/>
        <w:rPr>
          <w:rFonts w:ascii="Verdana" w:hAnsi="Verdana" w:cs="Verdana"/>
        </w:rPr>
      </w:pPr>
      <w:hyperlink r:id="rId180">
        <w:r>
          <w:rPr>
            <w:rStyle w:val="InternetLink"/>
            <w:rFonts w:cs="Verdana" w:ascii="Verdana" w:hAnsi="Verdana"/>
          </w:rPr>
          <w:t>http://www.rtlinfo.be/rtl/news/article/221401/--Bruxelles+plaide+pour+renforcer+laide+financi%C3%A8re+aux+pays+de+lex-URSS</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OTAN</w:t>
      </w:r>
    </w:p>
    <w:p>
      <w:pPr>
        <w:pStyle w:val="Normal"/>
        <w:rPr>
          <w:rFonts w:ascii="Verdana" w:hAnsi="Verdana" w:cs="Verdana"/>
          <w:b/>
          <w:b/>
          <w:sz w:val="30"/>
          <w:szCs w:val="30"/>
        </w:rPr>
      </w:pPr>
      <w:r>
        <w:rPr>
          <w:rFonts w:cs="Verdana" w:ascii="Verdana" w:hAnsi="Verdana"/>
          <w:b/>
          <w:sz w:val="30"/>
          <w:szCs w:val="30"/>
        </w:rPr>
        <w:t>OTAN: "les portes toujours ouvertes" pour Tbilissi et Kiev</w:t>
      </w:r>
    </w:p>
    <w:p>
      <w:pPr>
        <w:pStyle w:val="Normal"/>
        <w:rPr>
          <w:rFonts w:ascii="Verdana" w:hAnsi="Verdana" w:cs="Verdana"/>
          <w:b/>
          <w:b/>
          <w:sz w:val="30"/>
          <w:szCs w:val="30"/>
        </w:rPr>
      </w:pPr>
      <w:r>
        <w:rPr>
          <w:rFonts w:cs="Verdana" w:ascii="Verdana" w:hAnsi="Verdana"/>
          <w:b/>
          <w:sz w:val="30"/>
          <w:szCs w:val="30"/>
        </w:rPr>
      </w:r>
    </w:p>
    <w:p>
      <w:pPr>
        <w:pStyle w:val="Normal"/>
        <w:rPr/>
      </w:pPr>
      <w:r>
        <w:rPr/>
        <w:t>(</w:t>
      </w:r>
      <w:r>
        <w:rPr>
          <w:rFonts w:cs="Verdana" w:ascii="Verdana" w:hAnsi="Verdana"/>
        </w:rPr>
        <w:t xml:space="preserve">secrétaire général) </w:t>
        <w:br/>
        <w:t xml:space="preserve">20:52 | 20/ 02/ 2009 </w:t>
        <w:br/>
        <w:br/>
        <w:t xml:space="preserve">VARSOVIE, 20 février - RIA Novosti. Les portes de l'intégration de la Géorgie et l'Ukraine à l'OTAN "sont toujours ouvertes", mais ces deux pays ont un long chemin à parcourir avant d'y adhérer, a déclaré vendredi à Cracovie le secrétaire général de l'Alliance Jaap de Hoop Scheffer. </w:t>
        <w:br/>
        <w:br/>
        <w:t xml:space="preserve">L'OTAN se propose d'épauler l'Ukraine dans la réforme de l'armée nécessaire afin d'adhérer à l'Alliance. La Géorgie doit elle aussi terminer sa réforme militaire, a précisé M.Scheffer à l'issue d'une rencontre informelle des ministres de la Défense de l'OTAN. Les deux pays ont un long chemin à parcourir avant d'entrer dans l'OTAN, l'adhésion n'étant pas qui "au bout de la rue", selon lui. </w:t>
        <w:br/>
        <w:br/>
        <w:t xml:space="preserve">Les commissions Ukraine-OTAN et Géorgie-OTAN se sont réunies vendredi à Cracovie dans le cadre de la rencontre. </w:t>
        <w:br/>
        <w:br/>
        <w:t>Pendant la réunion informelle, les ministres des vingt-six pays membres de l'Alliance, ainsi que les ministres albanais et croate de la Défense, se sont penchés sur la réforme de l'Alliance, les opérations de l'OTAN en Afghanistan et au Kosovo, ainsi que la lutte contre les pirates somaliens.</w:t>
      </w:r>
    </w:p>
    <w:p>
      <w:pPr>
        <w:pStyle w:val="Normal"/>
        <w:rPr>
          <w:rFonts w:ascii="Verdana" w:hAnsi="Verdana" w:cs="Verdana"/>
        </w:rPr>
      </w:pPr>
      <w:r>
        <w:rPr>
          <w:rFonts w:cs="Verdana" w:ascii="Verdana" w:hAnsi="Verdana"/>
        </w:rPr>
      </w:r>
    </w:p>
    <w:p>
      <w:pPr>
        <w:pStyle w:val="Normal"/>
        <w:rPr>
          <w:rFonts w:ascii="Verdana" w:hAnsi="Verdana" w:cs="Verdana"/>
        </w:rPr>
      </w:pPr>
      <w:hyperlink r:id="rId181">
        <w:r>
          <w:rPr>
            <w:rStyle w:val="InternetLink"/>
            <w:rFonts w:cs="Verdana" w:ascii="Verdana" w:hAnsi="Verdana"/>
          </w:rPr>
          <w:t>http://fr.rian.ru/world/20090220/120245882.html</w:t>
        </w:r>
      </w:hyperlink>
    </w:p>
    <w:p>
      <w:pPr>
        <w:pStyle w:val="Normal"/>
        <w:rPr>
          <w:rFonts w:ascii="Verdana" w:hAnsi="Verdana" w:cs="Verdana"/>
        </w:rPr>
      </w:pPr>
      <w:r>
        <w:rPr>
          <w:rFonts w:cs="Verdana" w:ascii="Verdana" w:hAnsi="Verdana"/>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ZERBAIDJAN</w:t>
      </w:r>
    </w:p>
    <w:p>
      <w:pPr>
        <w:pStyle w:val="Normal"/>
        <w:widowControl/>
        <w:numPr>
          <w:ilvl w:val="0"/>
          <w:numId w:val="2"/>
        </w:numPr>
        <w:tabs>
          <w:tab w:val="clear" w:pos="708"/>
          <w:tab w:val="left" w:pos="0" w:leader="none"/>
        </w:tabs>
        <w:suppressAutoHyphens w:val="false"/>
        <w:spacing w:before="0" w:after="240"/>
        <w:ind w:left="0" w:right="0" w:hanging="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t>Gaz: les réserves azerbaïdjanaises suffisent pour remplir Nabucco</w:t>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kern w:val="2"/>
          <w:lang w:eastAsia="fr-FR"/>
        </w:rPr>
        <w:t xml:space="preserve">(officiel) </w:t>
        <w:br/>
        <w:br/>
        <w:t xml:space="preserve">12:01 | 19/ 02/ 2009 </w:t>
        <w:br/>
        <w:br/>
        <w:t xml:space="preserve">BAKOU, 19 février - RIA Novosti. L'Azerbaïdjan dispose de quantités suffisantes de gaz pour remplir le gazoduc Nabucco, ce qui permet au pays de prendre part au projet, a annoncé le premier vice-président de la Compagnie nationale de Pétrole-SOCAR, Hosbaht Yusifzade, rapporte l'agence News-Azerbaijan. </w:t>
        <w:br/>
        <w:br/>
        <w:t xml:space="preserve">Le projet Nabucco, estimé à 7,3 milliards de dollars, prévoit la pose d'un gazoduc d'une capacité de transport de 20 à 30 milliards de mètres cubes de gaz par an, qui reliera la Caspienne à l'Europe, en contournant la Russie. Les livraisons doivent commencer en 2014. </w:t>
        <w:br/>
        <w:br/>
        <w:t xml:space="preserve">"L'Azerbaïdjan possède des réserves suffisantes pour remplir le gazoduc. Nos possibilités gazières nous permettent de rejoindre le projet", a expliqué M. Yusifzade. </w:t>
        <w:br/>
        <w:br/>
        <w:t xml:space="preserve">A ce jour, les réserves avérées de l'Azerbaïdjan dépassent 2.000 milliards de mètres cubes de combustible, a-t-il précisé. </w:t>
        <w:br/>
        <w:br/>
        <w:t xml:space="preserve">Les négociations sur Nabucco se poursuivent depuis plusieurs années. Elles se sont intensifiées début 2009, en plein conflit gazier russo-ukrainien. </w:t>
        <w:br/>
        <w:br/>
        <w:t xml:space="preserve">Parmi les fournisseurs éventuels, on cite l'Azerbaïdjan, l'Iran, le Turkménistan et, ces derniers temps, l'Irak. L'idée de la fourniture de gaz irakien vers l'Europe est appuyée par les Etats-Unis. </w:t>
        <w:br/>
        <w:br/>
        <w:t>Un sommet des pays participants au projet Nabucco sera convoqué en mai prochain à Prague. On s'attend à la signature d'un accord intergouvernemental</w:t>
      </w:r>
      <w:r>
        <w:rPr>
          <w:rFonts w:eastAsia="Times New Roman" w:cs="Times New Roman"/>
          <w:kern w:val="2"/>
          <w:lang w:eastAsia="fr-FR"/>
        </w:rPr>
        <w:t xml:space="preserve">. </w:t>
      </w:r>
    </w:p>
    <w:p>
      <w:pPr>
        <w:pStyle w:val="Normal"/>
        <w:rPr/>
      </w:pPr>
      <w:hyperlink r:id="rId182">
        <w:r>
          <w:rPr>
            <w:rStyle w:val="InternetLink"/>
            <w:rFonts w:cs="Verdana" w:ascii="Verdana" w:hAnsi="Verdana"/>
          </w:rPr>
          <w:t>http://fr.rian.ru/business/20090219/120214659.html</w:t>
        </w:r>
      </w:hyperlink>
    </w:p>
    <w:p>
      <w:pPr>
        <w:pStyle w:val="Normal"/>
        <w:rPr/>
      </w:pPr>
      <w:r>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BKHAZIE/OSSETIE DU SUD</w:t>
      </w:r>
    </w:p>
    <w:p>
      <w:pPr>
        <w:pStyle w:val="Normal"/>
        <w:rPr>
          <w:rFonts w:ascii="Verdana" w:hAnsi="Verdana" w:cs="Verdana"/>
          <w:b/>
          <w:b/>
          <w:sz w:val="30"/>
          <w:szCs w:val="30"/>
        </w:rPr>
      </w:pPr>
      <w:r>
        <w:rPr>
          <w:rFonts w:cs="Verdana" w:ascii="Verdana" w:hAnsi="Verdana"/>
          <w:b/>
          <w:sz w:val="30"/>
          <w:szCs w:val="30"/>
        </w:rPr>
        <w:t>Des bases russes en Abkhazie et en Ossétie du Sud: inacceptable pour l'OTAN</w:t>
      </w:r>
    </w:p>
    <w:p>
      <w:pPr>
        <w:pStyle w:val="Normal"/>
        <w:widowControl/>
        <w:suppressAutoHyphens w:val="false"/>
        <w:spacing w:before="280" w:after="240"/>
        <w:rPr>
          <w:rFonts w:ascii="Verdana" w:hAnsi="Verdana" w:eastAsia="Times New Roman" w:cs="Verdana"/>
          <w:kern w:val="2"/>
          <w:lang w:eastAsia="fr-FR"/>
        </w:rPr>
      </w:pPr>
      <w:r>
        <w:rPr>
          <w:rFonts w:eastAsia="Times New Roman" w:cs="Verdana" w:ascii="Verdana" w:hAnsi="Verdana"/>
          <w:kern w:val="2"/>
          <w:lang w:eastAsia="fr-FR"/>
        </w:rPr>
        <w:t xml:space="preserve">16:56 | 17/ 02/ 2009 </w:t>
        <w:br/>
        <w:br/>
        <w:t xml:space="preserve">BRUXELLES, 17 février - RIA Novosti. Les projets russes de déployer des bases militaires en Abkhazie et en Ossétie du Sud sont inacceptables pour l'OTAN, a déclaré mardi à Bruxelles le porte-parole de l'Alliance atlantique James Appathurai. </w:t>
        <w:br/>
        <w:br/>
        <w:t xml:space="preserve">Selon M. Appathurai, cette intention de la Russie fera probablement l'objet d'un débat entre les ministres de la Défense de l'OTAN et de la Géorgie qui doivent se réunir le 20 février prochain à Cracovie. </w:t>
        <w:br/>
        <w:br/>
        <w:t xml:space="preserve">Les pays membres de l'OTAN estiment que les projets russes, réalisés contre le gré de Tbilissi, violent l'intégrité territoriale géorgienne, a encore précisé le porte-parole de l'Alliance atlantique. </w:t>
        <w:br/>
        <w:br/>
        <w:t xml:space="preserve">La Russie compte déployer trois bases militaires, de 3.700 hommes chacune, à Goudaouta, dans l'ouest de l'Abkhazie, à Tkhinvali et à Djava, en Ossétie du Sud. </w:t>
        <w:br/>
      </w:r>
    </w:p>
    <w:p>
      <w:pPr>
        <w:pStyle w:val="Normal"/>
        <w:rPr>
          <w:rFonts w:ascii="Verdana" w:hAnsi="Verdana" w:cs="Verdana"/>
          <w:b/>
          <w:b/>
          <w:sz w:val="30"/>
          <w:szCs w:val="30"/>
        </w:rPr>
      </w:pPr>
      <w:hyperlink r:id="rId183">
        <w:r>
          <w:rPr>
            <w:rStyle w:val="InternetLink"/>
            <w:rFonts w:cs="Verdana" w:ascii="Verdana" w:hAnsi="Verdana"/>
          </w:rPr>
          <w:t>http://fr.rian.ru/world/20090217/120185098.html</w:t>
        </w:r>
      </w:hyperlink>
    </w:p>
    <w:p>
      <w:pPr>
        <w:pStyle w:val="Normal"/>
        <w:rPr>
          <w:rFonts w:ascii="Verdana" w:hAnsi="Verdana" w:cs="Verdana"/>
          <w:b/>
          <w:b/>
          <w:sz w:val="30"/>
          <w:szCs w:val="30"/>
        </w:rPr>
      </w:pPr>
      <w:r>
        <w:rPr>
          <w:rFonts w:cs="Verdana" w:ascii="Verdana" w:hAnsi="Verdana"/>
          <w:b/>
          <w:sz w:val="30"/>
          <w:szCs w:val="30"/>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ARTICLES EN ANGLAIS</w:t>
      </w:r>
    </w:p>
    <w:p>
      <w:pPr>
        <w:pStyle w:val="Heading1"/>
        <w:tabs>
          <w:tab w:val="clear" w:pos="708"/>
          <w:tab w:val="left" w:pos="0" w:leader="none"/>
        </w:tabs>
        <w:ind w:left="0" w:right="0" w:hanging="0"/>
        <w:rPr>
          <w:rFonts w:ascii="Verdana" w:hAnsi="Verdana" w:cs="Verdana"/>
          <w:sz w:val="30"/>
          <w:szCs w:val="30"/>
          <w:lang w:val="en-US"/>
        </w:rPr>
      </w:pPr>
      <w:r>
        <w:rPr>
          <w:rFonts w:cs="Verdana" w:ascii="Verdana" w:hAnsi="Verdana"/>
          <w:sz w:val="30"/>
          <w:szCs w:val="30"/>
          <w:lang w:val="en-US"/>
        </w:rPr>
        <w:t>Armenian-American group accused of lobbying violations</w:t>
      </w:r>
    </w:p>
    <w:p>
      <w:pPr>
        <w:pStyle w:val="Heading3"/>
        <w:rPr>
          <w:rFonts w:ascii="Verdana" w:hAnsi="Verdana" w:cs="Verdana"/>
          <w:lang w:val="en-US"/>
        </w:rPr>
      </w:pPr>
      <w:r>
        <w:rPr>
          <w:rFonts w:cs="Verdana" w:ascii="Verdana" w:hAnsi="Verdana"/>
          <w:lang w:val="en-US"/>
        </w:rPr>
        <w:t>By MICHAEL DOYLE</w:t>
      </w:r>
    </w:p>
    <w:p>
      <w:pPr>
        <w:pStyle w:val="Heading3"/>
        <w:rPr>
          <w:rFonts w:ascii="Verdana" w:hAnsi="Verdana" w:cs="Verdana"/>
          <w:lang w:val="en-US"/>
        </w:rPr>
      </w:pPr>
      <w:r>
        <w:rPr>
          <w:rFonts w:cs="Verdana" w:ascii="Verdana" w:hAnsi="Verdana"/>
          <w:lang w:val="en-US"/>
        </w:rPr>
        <w:t>McClatchy Newspapers</w:t>
      </w:r>
    </w:p>
    <w:p>
      <w:pPr>
        <w:pStyle w:val="NormalWeb"/>
        <w:rPr/>
      </w:pPr>
      <w:r>
        <w:rPr>
          <w:rStyle w:val="Dateline"/>
          <w:rFonts w:cs="Verdana" w:ascii="Verdana" w:hAnsi="Verdana"/>
          <w:lang w:val="en-US"/>
        </w:rPr>
        <w:t xml:space="preserve">WASHINGTON -- </w:t>
      </w:r>
      <w:r>
        <w:rPr>
          <w:rFonts w:cs="Verdana" w:ascii="Verdana" w:hAnsi="Verdana"/>
          <w:lang w:val="en-US"/>
        </w:rPr>
        <w:t>A high-profile ethics organization on Wednesday asked federal agencies to investigate the Armenian National Committee of America for alleged campaign-finance and lobbying violations.</w:t>
      </w:r>
    </w:p>
    <w:p>
      <w:pPr>
        <w:pStyle w:val="NormalWeb"/>
        <w:rPr>
          <w:rFonts w:ascii="Verdana" w:hAnsi="Verdana" w:cs="Verdana"/>
          <w:lang w:val="en-US"/>
        </w:rPr>
      </w:pPr>
      <w:r>
        <w:rPr>
          <w:rFonts w:cs="Verdana" w:ascii="Verdana" w:hAnsi="Verdana"/>
          <w:lang w:val="en-US"/>
        </w:rPr>
        <w:t>In a seven-page complaint, the Citizens for Responsibility and Ethics in Washington asserts that the Armenian-American group failed to register either as a domestic lobbying group or as a foreign agent despite its political work and its close ties to an Armenian political party.</w:t>
      </w:r>
    </w:p>
    <w:p>
      <w:pPr>
        <w:pStyle w:val="NormalWeb"/>
        <w:rPr>
          <w:rFonts w:ascii="Verdana" w:hAnsi="Verdana" w:cs="Verdana"/>
          <w:lang w:val="en-US"/>
        </w:rPr>
      </w:pPr>
      <w:r>
        <w:rPr>
          <w:rFonts w:cs="Verdana" w:ascii="Verdana" w:hAnsi="Verdana"/>
          <w:lang w:val="en-US"/>
        </w:rPr>
        <w:t xml:space="preserve">The Armenian National Committee of America is one of the country's most prominent ethnic organizations and has worked closely with members of Congress on Armenian genocide commemorative resolutions. </w:t>
      </w:r>
    </w:p>
    <w:p>
      <w:pPr>
        <w:pStyle w:val="NormalWeb"/>
        <w:rPr>
          <w:rFonts w:ascii="Verdana" w:hAnsi="Verdana" w:cs="Verdana"/>
          <w:lang w:val="en-US"/>
        </w:rPr>
      </w:pPr>
      <w:r>
        <w:rPr>
          <w:rFonts w:cs="Verdana" w:ascii="Verdana" w:hAnsi="Verdana"/>
          <w:lang w:val="en-US"/>
        </w:rPr>
        <w:t>"We're not saying they should be out of business," said Melanie Sloan, a former federal prosecutor who's now the head of the private Citizens for Responsibility and Ethics in Washington. "We're saying there are laws and they should be following them."</w:t>
      </w:r>
    </w:p>
    <w:p>
      <w:pPr>
        <w:pStyle w:val="NormalWeb"/>
        <w:rPr>
          <w:rFonts w:ascii="Verdana" w:hAnsi="Verdana" w:cs="Verdana"/>
          <w:lang w:val="en-US"/>
        </w:rPr>
      </w:pPr>
      <w:r>
        <w:rPr>
          <w:rFonts w:cs="Verdana" w:ascii="Verdana" w:hAnsi="Verdana"/>
          <w:lang w:val="en-US"/>
        </w:rPr>
        <w:t>Sloan attached 161 pages worth of exhibits in support of the allegations.</w:t>
      </w:r>
    </w:p>
    <w:p>
      <w:pPr>
        <w:pStyle w:val="NormalWeb"/>
        <w:rPr>
          <w:rFonts w:ascii="Verdana" w:hAnsi="Verdana" w:cs="Verdana"/>
          <w:lang w:val="en-US"/>
        </w:rPr>
      </w:pPr>
      <w:r>
        <w:rPr>
          <w:rFonts w:cs="Verdana" w:ascii="Verdana" w:hAnsi="Verdana"/>
          <w:lang w:val="en-US"/>
        </w:rPr>
        <w:t>Armenian National Committee of America officials denounced the charges as unfounded.</w:t>
      </w:r>
    </w:p>
    <w:p>
      <w:pPr>
        <w:pStyle w:val="NormalWeb"/>
        <w:rPr>
          <w:rFonts w:ascii="Verdana" w:hAnsi="Verdana" w:cs="Verdana"/>
          <w:lang w:val="en-US"/>
        </w:rPr>
      </w:pPr>
      <w:r>
        <w:rPr>
          <w:rFonts w:cs="Verdana" w:ascii="Verdana" w:hAnsi="Verdana"/>
          <w:lang w:val="en-US"/>
        </w:rPr>
        <w:t>"We've taken a preliminary look at (the) allegations, and they are without merit and full of inaccuracies and misrepresentations," said Elizabeth Chouldjian, the Armenian National Committee's communications director.</w:t>
      </w:r>
    </w:p>
    <w:p>
      <w:pPr>
        <w:pStyle w:val="NormalWeb"/>
        <w:rPr>
          <w:rFonts w:ascii="Verdana" w:hAnsi="Verdana" w:cs="Verdana"/>
          <w:lang w:val="en-US"/>
        </w:rPr>
      </w:pPr>
      <w:r>
        <w:rPr>
          <w:rFonts w:cs="Verdana" w:ascii="Verdana" w:hAnsi="Verdana"/>
          <w:lang w:val="en-US"/>
        </w:rPr>
        <w:t>Chouldjian declined to undertake a point-by-point rebuttal of the complaint, but she said that "the real story is why this is being brought up now." She noted that the complaint was filed about two months before the annual Armenian genocide commemoration on April 24; she didn't elaborate on a potential motive for the complaint's timing.</w:t>
      </w:r>
    </w:p>
    <w:p>
      <w:pPr>
        <w:pStyle w:val="NormalWeb"/>
        <w:rPr>
          <w:rFonts w:ascii="Verdana" w:hAnsi="Verdana" w:cs="Verdana"/>
          <w:lang w:val="en-US"/>
        </w:rPr>
      </w:pPr>
      <w:r>
        <w:rPr>
          <w:rFonts w:cs="Verdana" w:ascii="Verdana" w:hAnsi="Verdana"/>
          <w:lang w:val="en-US"/>
        </w:rPr>
        <w:t>The Armenian National Committee of America describes itself on its Web site as "the largest and most influential Armenian-American grass-roots political organization." It's active in regions with large Armenian-American populations, including New Jersey, Florida and California.</w:t>
      </w:r>
    </w:p>
    <w:p>
      <w:pPr>
        <w:pStyle w:val="NormalWeb"/>
        <w:rPr>
          <w:rFonts w:ascii="Verdana" w:hAnsi="Verdana" w:cs="Verdana"/>
          <w:lang w:val="en-US"/>
        </w:rPr>
      </w:pPr>
      <w:r>
        <w:rPr>
          <w:rFonts w:cs="Verdana" w:ascii="Verdana" w:hAnsi="Verdana"/>
          <w:lang w:val="en-US"/>
        </w:rPr>
        <w:t>Its allies are rallying renewed support for an Armenian genocide resolution that collapsed in the last Congress. Under presidents of both political parties, the Pentagon and State Department have opposed the resolution as an insult to Turkey, which denies that mass deaths from 1915 to 1923 amounted to genocide.</w:t>
      </w:r>
    </w:p>
    <w:p>
      <w:pPr>
        <w:pStyle w:val="NormalWeb"/>
        <w:rPr>
          <w:rFonts w:ascii="Verdana" w:hAnsi="Verdana" w:cs="Verdana"/>
          <w:lang w:val="en-US"/>
        </w:rPr>
      </w:pPr>
      <w:r>
        <w:rPr>
          <w:rFonts w:cs="Verdana" w:ascii="Verdana" w:hAnsi="Verdana"/>
          <w:lang w:val="en-US"/>
        </w:rPr>
        <w:t>The genocide commemoration will pose a dilemma for President Barack Obama. As a candidate, he voiced support for the resolution. As president, he called Turkish President Abdullah Gul on Monday for what the White House called a "warm and productive" chat.</w:t>
      </w:r>
    </w:p>
    <w:p>
      <w:pPr>
        <w:pStyle w:val="NormalWeb"/>
        <w:rPr>
          <w:rFonts w:ascii="Verdana" w:hAnsi="Verdana" w:cs="Verdana"/>
          <w:lang w:val="en-US"/>
        </w:rPr>
      </w:pPr>
      <w:r>
        <w:rPr>
          <w:rFonts w:cs="Verdana" w:ascii="Verdana" w:hAnsi="Verdana"/>
          <w:lang w:val="en-US"/>
        </w:rPr>
        <w:t>The genocide resolution is also at the heart of the new complaint.</w:t>
      </w:r>
    </w:p>
    <w:p>
      <w:pPr>
        <w:pStyle w:val="NormalWeb"/>
        <w:rPr>
          <w:rFonts w:ascii="Verdana" w:hAnsi="Verdana" w:cs="Verdana"/>
          <w:lang w:val="en-US"/>
        </w:rPr>
      </w:pPr>
      <w:r>
        <w:rPr>
          <w:rFonts w:cs="Verdana" w:ascii="Verdana" w:hAnsi="Verdana"/>
          <w:lang w:val="en-US"/>
        </w:rPr>
        <w:t>"Circumstantial evidence indicates that ANCA and its current or former executive directors ... have lobbied Congress and the executive branch heavily with regard to perennial congressional Armenian genocide resolutions," the complaint says.</w:t>
      </w:r>
    </w:p>
    <w:p>
      <w:pPr>
        <w:pStyle w:val="NormalWeb"/>
        <w:rPr>
          <w:rFonts w:ascii="Verdana" w:hAnsi="Verdana" w:cs="Verdana"/>
          <w:lang w:val="en-US"/>
        </w:rPr>
      </w:pPr>
      <w:r>
        <w:rPr>
          <w:rFonts w:cs="Verdana" w:ascii="Verdana" w:hAnsi="Verdana"/>
          <w:lang w:val="en-US"/>
        </w:rPr>
        <w:t>The complaint cites interviews and news releases in which Armenian National Committee of America leaders tout their efforts to sway Sen. Bill Nelson, D-Fla., among others.</w:t>
      </w:r>
    </w:p>
    <w:p>
      <w:pPr>
        <w:pStyle w:val="NormalWeb"/>
        <w:rPr>
          <w:rFonts w:ascii="Verdana" w:hAnsi="Verdana" w:cs="Verdana"/>
          <w:lang w:val="en-US"/>
        </w:rPr>
      </w:pPr>
      <w:r>
        <w:rPr>
          <w:rFonts w:cs="Verdana" w:ascii="Verdana" w:hAnsi="Verdana"/>
          <w:lang w:val="en-US"/>
        </w:rPr>
        <w:t>The committee hasn't registered as a lobbyist with either the House of Representatives or the Senate. Failure to register can be a felony offense, though Sloan said potential problems often were resolved simply by registering after the fact.</w:t>
      </w:r>
    </w:p>
    <w:p>
      <w:pPr>
        <w:pStyle w:val="NormalWeb"/>
        <w:rPr>
          <w:rFonts w:ascii="Verdana" w:hAnsi="Verdana" w:cs="Verdana"/>
          <w:lang w:val="en-US"/>
        </w:rPr>
      </w:pPr>
      <w:r>
        <w:rPr>
          <w:rFonts w:cs="Verdana" w:ascii="Verdana" w:hAnsi="Verdana"/>
          <w:lang w:val="en-US"/>
        </w:rPr>
        <w:t>The Armenian Assembly of America, the nation's other prominent Armenian-American organization, is registered and reported spending $182,000 on lobbying last year.</w:t>
      </w:r>
    </w:p>
    <w:p>
      <w:pPr>
        <w:pStyle w:val="NormalWeb"/>
        <w:rPr>
          <w:rFonts w:ascii="Verdana" w:hAnsi="Verdana" w:cs="Verdana"/>
          <w:lang w:val="en-US"/>
        </w:rPr>
      </w:pPr>
      <w:r>
        <w:rPr>
          <w:rFonts w:cs="Verdana" w:ascii="Verdana" w:hAnsi="Verdana"/>
          <w:lang w:val="en-US"/>
        </w:rPr>
        <w:t>"These are the rules, and everybody has to follow them," Sloan said.</w:t>
      </w:r>
    </w:p>
    <w:p>
      <w:pPr>
        <w:pStyle w:val="NormalWeb"/>
        <w:rPr>
          <w:rFonts w:ascii="Verdana" w:hAnsi="Verdana" w:cs="Verdana"/>
          <w:lang w:val="en-US"/>
        </w:rPr>
      </w:pPr>
      <w:r>
        <w:rPr>
          <w:rFonts w:cs="Verdana" w:ascii="Verdana" w:hAnsi="Verdana"/>
          <w:lang w:val="en-US"/>
        </w:rPr>
        <w:t>The multi-pronged complaint asks the Internal Revenue Service to review potential tax violations and asks the Justice Department to open a criminal probe. It also asks the House and Senate to open "companion inquiries" into the lobbying allegations.</w:t>
      </w:r>
    </w:p>
    <w:p>
      <w:pPr>
        <w:pStyle w:val="NormalWeb"/>
        <w:rPr>
          <w:rFonts w:ascii="Verdana" w:hAnsi="Verdana" w:cs="Verdana"/>
          <w:lang w:val="en-US"/>
        </w:rPr>
      </w:pPr>
      <w:r>
        <w:rPr>
          <w:rFonts w:cs="Verdana" w:ascii="Verdana" w:hAnsi="Verdana"/>
          <w:lang w:val="en-US"/>
        </w:rPr>
        <w:t>Citing news accounts, a U.S. Embassy study and the research of Heather Gregg, an assistant professor at the Naval Postgraduate School in Monterey, Calif., the complaint contends that the Armenian National Committee of America is "an arm" of the Armenian Revolutionary Federation, a political party that's part of Armenia's ruling coalition.</w:t>
      </w:r>
    </w:p>
    <w:p>
      <w:pPr>
        <w:pStyle w:val="NormalWeb"/>
        <w:rPr>
          <w:rFonts w:ascii="Verdana" w:hAnsi="Verdana" w:cs="Verdana"/>
          <w:lang w:val="en-US"/>
        </w:rPr>
      </w:pPr>
      <w:r>
        <w:rPr>
          <w:rFonts w:cs="Verdana" w:ascii="Verdana" w:hAnsi="Verdana"/>
          <w:lang w:val="en-US"/>
        </w:rPr>
        <w:t>Agents of foreign political parties are required to register with the Justice Department.</w:t>
      </w:r>
    </w:p>
    <w:p>
      <w:pPr>
        <w:pStyle w:val="NormalWeb"/>
        <w:rPr>
          <w:rFonts w:ascii="Verdana" w:hAnsi="Verdana" w:cs="Verdana"/>
          <w:lang w:val="en-US"/>
        </w:rPr>
      </w:pPr>
      <w:r>
        <w:rPr>
          <w:rFonts w:cs="Verdana" w:ascii="Verdana" w:hAnsi="Verdana"/>
          <w:lang w:val="en-US"/>
        </w:rPr>
        <w:t>The Armenian National Committee of America can endorse political candidates, as a 501(c)(4) organization. The affiliated Armenian National Committee of America Western Region, based in Glendale, Calif., cannot because it's a 501(c)(3) organization. The complaint alleges that the Western office nonetheless participated in the national organization's candidate endorsements, in part by sharing a Web site.</w:t>
      </w:r>
    </w:p>
    <w:p>
      <w:pPr>
        <w:pStyle w:val="NormalWeb"/>
        <w:rPr>
          <w:rFonts w:ascii="Verdana" w:hAnsi="Verdana" w:cs="Verdana"/>
          <w:lang w:val="en-US"/>
        </w:rPr>
      </w:pPr>
      <w:r>
        <w:rPr>
          <w:rFonts w:cs="Verdana" w:ascii="Verdana" w:hAnsi="Verdana"/>
          <w:lang w:val="en-US"/>
        </w:rPr>
        <w:t>Sloan said the complaint arose from "a tip" received late last year.</w:t>
      </w:r>
    </w:p>
    <w:p>
      <w:pPr>
        <w:pStyle w:val="NormalWeb"/>
        <w:rPr>
          <w:rFonts w:ascii="Verdana" w:hAnsi="Verdana" w:cs="Verdana"/>
          <w:lang w:val="en-US"/>
        </w:rPr>
      </w:pPr>
      <w:r>
        <w:rPr>
          <w:rFonts w:cs="Verdana" w:ascii="Verdana" w:hAnsi="Verdana"/>
          <w:lang w:val="en-US"/>
        </w:rPr>
        <w:t>Sloan's nonprofit, six-year-old ethics group claims no partisan affiliation, and it previously has filed ethics complaints about lawmakers of both parties.</w:t>
      </w:r>
    </w:p>
    <w:p>
      <w:pPr>
        <w:pStyle w:val="NormalWeb"/>
        <w:rPr>
          <w:rFonts w:ascii="Verdana" w:hAnsi="Verdana" w:cs="Verdana"/>
          <w:lang w:val="en-US"/>
        </w:rPr>
      </w:pPr>
      <w:r>
        <w:rPr>
          <w:rFonts w:cs="Verdana" w:ascii="Verdana" w:hAnsi="Verdana"/>
          <w:lang w:val="en-US"/>
        </w:rPr>
        <w:t>ON THE WEB</w:t>
      </w:r>
    </w:p>
    <w:p>
      <w:pPr>
        <w:pStyle w:val="NormalWeb"/>
        <w:rPr>
          <w:rFonts w:ascii="Verdana" w:hAnsi="Verdana" w:cs="Verdana"/>
          <w:lang w:val="en-US"/>
        </w:rPr>
      </w:pPr>
      <w:r>
        <w:rPr>
          <w:rFonts w:cs="Verdana" w:ascii="Verdana" w:hAnsi="Verdana"/>
          <w:lang w:val="en-US"/>
        </w:rPr>
        <w:t>Citizens for Responsibility and Ethics in Washington:</w:t>
      </w:r>
    </w:p>
    <w:p>
      <w:pPr>
        <w:pStyle w:val="NormalWeb"/>
        <w:rPr>
          <w:rFonts w:ascii="Verdana" w:hAnsi="Verdana" w:cs="Verdana"/>
          <w:lang w:val="en-US"/>
        </w:rPr>
      </w:pPr>
      <w:r>
        <w:rPr>
          <w:rFonts w:cs="Verdana" w:ascii="Verdana" w:hAnsi="Verdana"/>
          <w:lang w:val="en-US"/>
        </w:rPr>
        <w:t>http://www.citizensforethics.org/</w:t>
      </w:r>
    </w:p>
    <w:p>
      <w:pPr>
        <w:pStyle w:val="NormalWeb"/>
        <w:rPr>
          <w:rFonts w:ascii="Verdana" w:hAnsi="Verdana" w:cs="Verdana"/>
          <w:lang w:val="en-US"/>
        </w:rPr>
      </w:pPr>
      <w:r>
        <w:rPr>
          <w:rFonts w:cs="Verdana" w:ascii="Verdana" w:hAnsi="Verdana"/>
          <w:lang w:val="en-US"/>
        </w:rPr>
        <w:t>Armenian National Committee of America:</w:t>
      </w:r>
    </w:p>
    <w:p>
      <w:pPr>
        <w:pStyle w:val="NormalWeb"/>
        <w:rPr>
          <w:rFonts w:ascii="Verdana" w:hAnsi="Verdana" w:cs="Verdana"/>
          <w:lang w:val="en-US"/>
        </w:rPr>
      </w:pPr>
      <w:r>
        <w:rPr>
          <w:rFonts w:cs="Verdana" w:ascii="Verdana" w:hAnsi="Verdana"/>
          <w:lang w:val="en-US"/>
        </w:rPr>
        <w:t xml:space="preserve">http://www.anca.org/ </w:t>
      </w:r>
    </w:p>
    <w:p>
      <w:pPr>
        <w:pStyle w:val="Normal"/>
        <w:rPr>
          <w:rFonts w:ascii="Verdana" w:hAnsi="Verdana" w:cs="Verdana"/>
          <w:lang w:val="en-US"/>
        </w:rPr>
      </w:pPr>
      <w:r>
        <w:rPr>
          <w:rFonts w:cs="Verdana" w:ascii="Verdana" w:hAnsi="Verdana"/>
          <w:lang w:val="en-US"/>
        </w:rPr>
      </w:r>
    </w:p>
    <w:p>
      <w:pPr>
        <w:pStyle w:val="Normal"/>
        <w:rPr/>
      </w:pPr>
      <w:hyperlink r:id="rId184">
        <w:r>
          <w:rPr>
            <w:rStyle w:val="InternetLink"/>
            <w:rFonts w:cs="Verdana" w:ascii="Verdana" w:hAnsi="Verdana"/>
            <w:lang w:val="en-US"/>
          </w:rPr>
          <w:t>http://www.miamiherald.com/news/politics/AP/story/910260.html</w:t>
        </w:r>
      </w:hyperlink>
    </w:p>
    <w:p>
      <w:pPr>
        <w:pStyle w:val="Normal"/>
        <w:rPr/>
      </w:pPr>
      <w:r>
        <w:rPr/>
      </w:r>
    </w:p>
    <w:p>
      <w:pPr>
        <w:pStyle w:val="Normal"/>
        <w:pBdr>
          <w:bottom w:val="single" w:sz="2" w:space="2" w:color="000000"/>
        </w:pBdr>
        <w:rPr/>
      </w:pPr>
      <w:r>
        <w:rPr/>
      </w:r>
    </w:p>
    <w:p>
      <w:pPr>
        <w:pStyle w:val="Normal"/>
        <w:rPr/>
      </w:pPr>
      <w:r>
        <w:rPr/>
      </w:r>
    </w:p>
    <w:p>
      <w:pPr>
        <w:pStyle w:val="Normal"/>
        <w:rPr/>
      </w:pPr>
      <w:r>
        <w:rPr>
          <w:rStyle w:val="InternetLink"/>
          <w:rFonts w:cs="Verdana" w:ascii="Verdana" w:hAnsi="Verdana"/>
          <w:b/>
          <w:bCs/>
          <w:color w:val="000000"/>
          <w:sz w:val="30"/>
          <w:szCs w:val="30"/>
          <w:u w:val="none"/>
          <w:lang w:val="en-US"/>
        </w:rPr>
        <w:t xml:space="preserve">France’s role in Holocaust officially recognized </w:t>
      </w:r>
    </w:p>
    <w:p>
      <w:pPr>
        <w:pStyle w:val="Normal"/>
        <w:spacing w:before="150" w:after="120"/>
        <w:rPr/>
      </w:pPr>
      <w:r>
        <w:rPr>
          <w:rFonts w:cs="Verdana" w:ascii="Verdana" w:hAnsi="Verdana"/>
          <w:b/>
          <w:color w:val="333333"/>
        </w:rPr>
        <w:t>/PanARMENIAN.Net/</w:t>
      </w:r>
      <w:r>
        <w:rPr>
          <w:rFonts w:cs="Verdana" w:ascii="Verdana" w:hAnsi="Verdana"/>
          <w:color w:val="333333"/>
        </w:rPr>
        <w:t xml:space="preserve"> France’s top judicial body on Monday formally recognized the nation’s role in deporting Jews to Nazi death camps during the </w:t>
      </w:r>
      <w:r>
        <w:rPr>
          <w:rFonts w:cs="Verdana" w:ascii="Verdana" w:hAnsi="Verdana"/>
          <w:b/>
          <w:color w:val="333333"/>
        </w:rPr>
        <w:t>Holocaust</w:t>
      </w:r>
      <w:r>
        <w:rPr>
          <w:rFonts w:cs="Verdana" w:ascii="Verdana" w:hAnsi="Verdana"/>
          <w:color w:val="333333"/>
        </w:rPr>
        <w:t xml:space="preserve"> - but effectively ruled out any more reparations for the deportees or their families.</w:t>
        <w:br/>
        <w:br/>
        <w:t>Jewish groups welcomed the ruling by the Council of State, the clearest legal acknowledgment to date of France’s role in the Holocaust.</w:t>
        <w:br/>
        <w:br/>
        <w:t>Nearly 70 years ago, the Vichy government helped deport some 76,000 people - including 11,000 children - from Nazi-occupied France to concentration camps during the war. Fewer than 3,000 returned alive.</w:t>
      </w:r>
      <w:r>
        <w:rPr>
          <w:color w:val="333333"/>
        </w:rPr>
        <w:br/>
        <w:br/>
      </w:r>
      <w:r>
        <w:rPr>
          <w:rFonts w:cs="Verdana" w:ascii="Verdana" w:hAnsi="Verdana"/>
          <w:color w:val="333333"/>
        </w:rPr>
        <w:t>The council said that the French government of the time "allowed or facilitated the deportation from France of victims of anti-Semitic persecution."</w:t>
        <w:br/>
        <w:br/>
        <w:t>"In an absolute rupture with the values and principles notably of the dignity of the human person ... these anti-Semitic persecutions provoked exceptional damage of extreme gravity," it said, the AP reports.</w:t>
      </w:r>
    </w:p>
    <w:p>
      <w:pPr>
        <w:pStyle w:val="Normal"/>
        <w:rPr>
          <w:rFonts w:ascii="Verdana" w:hAnsi="Verdana" w:cs="Verdana"/>
          <w:color w:val="333333"/>
        </w:rPr>
      </w:pPr>
      <w:r>
        <w:rPr>
          <w:rFonts w:cs="Verdana" w:ascii="Verdana" w:hAnsi="Verdana"/>
          <w:color w:val="333333"/>
        </w:rPr>
      </w:r>
    </w:p>
    <w:p>
      <w:pPr>
        <w:pStyle w:val="Normal"/>
        <w:rPr/>
      </w:pPr>
      <w:hyperlink r:id="rId185">
        <w:r>
          <w:rPr>
            <w:rStyle w:val="InternetLink"/>
            <w:rFonts w:cs="Verdana" w:ascii="Verdana" w:hAnsi="Verdana"/>
            <w:lang w:val="en-US"/>
          </w:rPr>
          <w:t>http://www.panarmenian.net/news/eng/print/?nid=28712</w:t>
        </w:r>
      </w:hyperlink>
    </w:p>
    <w:p>
      <w:pPr>
        <w:pStyle w:val="Normal"/>
        <w:rPr/>
      </w:pPr>
      <w:r>
        <w:rPr/>
      </w:r>
    </w:p>
    <w:p>
      <w:pPr>
        <w:pStyle w:val="Normal"/>
        <w:pBdr>
          <w:bottom w:val="single" w:sz="2" w:space="2" w:color="000000"/>
        </w:pBdr>
        <w:rPr/>
      </w:pPr>
      <w:r>
        <w:rPr/>
      </w:r>
    </w:p>
    <w:p>
      <w:pPr>
        <w:pStyle w:val="Normal"/>
        <w:rPr/>
      </w:pPr>
      <w:r>
        <w:rPr/>
      </w:r>
    </w:p>
    <w:p>
      <w:pPr>
        <w:pStyle w:val="Heading2"/>
        <w:spacing w:before="0" w:after="283"/>
        <w:ind w:left="0" w:right="0" w:hanging="0"/>
        <w:jc w:val="left"/>
        <w:rPr/>
      </w:pPr>
      <w:r>
        <w:rPr>
          <w:rStyle w:val="InternetLink"/>
          <w:rFonts w:cs="Verdana" w:ascii="Verdana" w:hAnsi="Verdana"/>
          <w:color w:val="000000"/>
          <w:sz w:val="30"/>
          <w:szCs w:val="30"/>
          <w:u w:val="none"/>
          <w:lang w:val="en-US"/>
        </w:rPr>
        <w:t>Turkish MP, author presents novel in Thessaloniki</w:t>
      </w:r>
    </w:p>
    <w:p>
      <w:pPr>
        <w:pStyle w:val="Texteprformat"/>
        <w:spacing w:before="0" w:after="283"/>
        <w:jc w:val="left"/>
        <w:rPr/>
      </w:pPr>
      <w:r>
        <w:rPr>
          <w:rStyle w:val="InternetLink"/>
          <w:rFonts w:cs="Verdana" w:ascii="Verdana" w:hAnsi="Verdana"/>
          <w:sz w:val="24"/>
          <w:szCs w:val="24"/>
          <w:lang w:val="en-US"/>
        </w:rPr>
        <w:t xml:space="preserve">Athens News Agency, Greece </w:t>
      </w:r>
    </w:p>
    <w:p>
      <w:pPr>
        <w:pStyle w:val="Texteprformat"/>
        <w:rPr/>
      </w:pPr>
      <w:r>
        <w:rPr>
          <w:rFonts w:cs="Verdana" w:ascii="Verdana" w:hAnsi="Verdana"/>
          <w:sz w:val="24"/>
          <w:szCs w:val="24"/>
        </w:rPr>
        <w:t>Feb 22 2009</w:t>
      </w:r>
    </w:p>
    <w:p>
      <w:pPr>
        <w:pStyle w:val="Texteprformat"/>
        <w:rPr>
          <w:rFonts w:ascii="Verdana" w:hAnsi="Verdana" w:cs="Verdana"/>
          <w:sz w:val="24"/>
          <w:szCs w:val="24"/>
        </w:rPr>
      </w:pPr>
      <w:r>
        <w:rPr>
          <w:rFonts w:cs="Verdana" w:ascii="Verdana" w:hAnsi="Verdana"/>
          <w:sz w:val="24"/>
          <w:szCs w:val="24"/>
        </w:rPr>
      </w:r>
    </w:p>
    <w:p>
      <w:pPr>
        <w:pStyle w:val="Texteprformat"/>
        <w:rPr>
          <w:rFonts w:ascii="Verdana" w:hAnsi="Verdana" w:cs="Verdana"/>
          <w:sz w:val="24"/>
          <w:szCs w:val="24"/>
        </w:rPr>
      </w:pPr>
      <w:r>
        <w:rPr>
          <w:rFonts w:cs="Verdana" w:ascii="Verdana" w:hAnsi="Verdana"/>
          <w:sz w:val="24"/>
          <w:szCs w:val="24"/>
        </w:rPr>
      </w:r>
    </w:p>
    <w:p>
      <w:pPr>
        <w:pStyle w:val="Texteprformat"/>
        <w:rPr>
          <w:rFonts w:ascii="Verdana" w:hAnsi="Verdana" w:cs="Verdana"/>
          <w:sz w:val="24"/>
          <w:szCs w:val="24"/>
        </w:rPr>
      </w:pPr>
      <w:r>
        <w:rPr>
          <w:rFonts w:cs="Verdana" w:ascii="Verdana" w:hAnsi="Verdana"/>
          <w:sz w:val="24"/>
          <w:szCs w:val="24"/>
        </w:rPr>
        <w:t>Î¤urkish MP, author presents novel in Thessaloniki</w:t>
      </w:r>
    </w:p>
    <w:p>
      <w:pPr>
        <w:pStyle w:val="Texteprformat"/>
        <w:rPr>
          <w:rFonts w:ascii="Verdana" w:hAnsi="Verdana" w:cs="Verdana"/>
          <w:sz w:val="24"/>
          <w:szCs w:val="24"/>
        </w:rPr>
      </w:pPr>
      <w:r>
        <w:rPr>
          <w:rFonts w:cs="Verdana" w:ascii="Verdana" w:hAnsi="Verdana"/>
          <w:sz w:val="24"/>
          <w:szCs w:val="24"/>
        </w:rPr>
      </w:r>
    </w:p>
    <w:p>
      <w:pPr>
        <w:pStyle w:val="Texteprformat"/>
        <w:rPr>
          <w:rFonts w:ascii="Verdana" w:hAnsi="Verdana" w:cs="Verdana"/>
          <w:sz w:val="24"/>
          <w:szCs w:val="24"/>
        </w:rPr>
      </w:pPr>
      <w:r>
        <w:rPr>
          <w:rFonts w:cs="Verdana" w:ascii="Verdana" w:hAnsi="Verdana"/>
          <w:sz w:val="24"/>
          <w:szCs w:val="24"/>
        </w:rPr>
        <w:t>Turkish parliamentarian and author Kemal Anadol on Friday evening</w:t>
      </w:r>
    </w:p>
    <w:p>
      <w:pPr>
        <w:pStyle w:val="Texteprformat"/>
        <w:rPr>
          <w:rFonts w:ascii="Verdana" w:hAnsi="Verdana" w:cs="Verdana"/>
          <w:sz w:val="24"/>
          <w:szCs w:val="24"/>
        </w:rPr>
      </w:pPr>
      <w:r>
        <w:rPr>
          <w:rFonts w:cs="Verdana" w:ascii="Verdana" w:hAnsi="Verdana"/>
          <w:sz w:val="24"/>
          <w:szCs w:val="24"/>
        </w:rPr>
        <w:t>presented his historical novel, "The Great Separation" (BÃ¼yÃ¼k</w:t>
      </w:r>
    </w:p>
    <w:p>
      <w:pPr>
        <w:pStyle w:val="Texteprformat"/>
        <w:rPr>
          <w:rFonts w:ascii="Verdana" w:hAnsi="Verdana" w:cs="Verdana"/>
          <w:sz w:val="24"/>
          <w:szCs w:val="24"/>
        </w:rPr>
      </w:pPr>
      <w:r>
        <w:rPr>
          <w:rFonts w:cs="Verdana" w:ascii="Verdana" w:hAnsi="Verdana"/>
          <w:sz w:val="24"/>
          <w:szCs w:val="24"/>
        </w:rPr>
        <w:t>Ayrili) to a Thessaloniki audience at the Macedonian Studies Society.</w:t>
      </w:r>
    </w:p>
    <w:p>
      <w:pPr>
        <w:pStyle w:val="Texteprformat"/>
        <w:rPr>
          <w:rFonts w:ascii="Verdana" w:hAnsi="Verdana" w:cs="Verdana"/>
          <w:sz w:val="24"/>
          <w:szCs w:val="24"/>
        </w:rPr>
      </w:pPr>
      <w:r>
        <w:rPr>
          <w:rFonts w:cs="Verdana" w:ascii="Verdana" w:hAnsi="Verdana"/>
          <w:sz w:val="24"/>
          <w:szCs w:val="24"/>
        </w:rPr>
      </w:r>
    </w:p>
    <w:p>
      <w:pPr>
        <w:pStyle w:val="Texteprformat"/>
        <w:rPr>
          <w:rFonts w:ascii="Verdana" w:hAnsi="Verdana" w:cs="Verdana"/>
          <w:sz w:val="24"/>
          <w:szCs w:val="24"/>
        </w:rPr>
      </w:pPr>
      <w:r>
        <w:rPr>
          <w:rFonts w:cs="Verdana" w:ascii="Verdana" w:hAnsi="Verdana"/>
          <w:sz w:val="24"/>
          <w:szCs w:val="24"/>
        </w:rPr>
        <w:t>In the book, Anadol, a high-ranking CHP deputy in the neighbouring</w:t>
      </w:r>
    </w:p>
    <w:p>
      <w:pPr>
        <w:pStyle w:val="Texteprformat"/>
        <w:rPr>
          <w:rFonts w:ascii="Verdana" w:hAnsi="Verdana" w:cs="Verdana"/>
          <w:sz w:val="24"/>
          <w:szCs w:val="24"/>
        </w:rPr>
      </w:pPr>
      <w:r>
        <w:rPr>
          <w:rFonts w:cs="Verdana" w:ascii="Verdana" w:hAnsi="Verdana"/>
          <w:sz w:val="24"/>
          <w:szCs w:val="24"/>
        </w:rPr>
        <w:t>country from the Izmir district, recounts the daily lives of ordinary</w:t>
      </w:r>
    </w:p>
    <w:p>
      <w:pPr>
        <w:pStyle w:val="Texteprformat"/>
        <w:rPr>
          <w:rFonts w:ascii="Verdana" w:hAnsi="Verdana" w:cs="Verdana"/>
          <w:sz w:val="24"/>
          <w:szCs w:val="24"/>
        </w:rPr>
      </w:pPr>
      <w:r>
        <w:rPr>
          <w:rFonts w:cs="Verdana" w:ascii="Verdana" w:hAnsi="Verdana"/>
          <w:sz w:val="24"/>
          <w:szCs w:val="24"/>
        </w:rPr>
        <w:t>Greeks, Turks, Armenians and Jews in the 20 years before the Asia</w:t>
      </w:r>
    </w:p>
    <w:p>
      <w:pPr>
        <w:pStyle w:val="Texteprformat"/>
        <w:rPr>
          <w:rFonts w:ascii="Verdana" w:hAnsi="Verdana" w:cs="Verdana"/>
          <w:sz w:val="24"/>
          <w:szCs w:val="24"/>
        </w:rPr>
      </w:pPr>
      <w:r>
        <w:rPr>
          <w:rFonts w:cs="Verdana" w:ascii="Verdana" w:hAnsi="Verdana"/>
          <w:sz w:val="24"/>
          <w:szCs w:val="24"/>
        </w:rPr>
        <w:t>Minor catastrophe in 1922 in the then Smyrna, Istanbul, Fokaia and</w:t>
      </w:r>
    </w:p>
    <w:p>
      <w:pPr>
        <w:pStyle w:val="Texteprformat"/>
        <w:rPr>
          <w:rFonts w:ascii="Verdana" w:hAnsi="Verdana" w:cs="Verdana"/>
          <w:sz w:val="24"/>
          <w:szCs w:val="24"/>
        </w:rPr>
      </w:pPr>
      <w:r>
        <w:rPr>
          <w:rFonts w:cs="Verdana" w:ascii="Verdana" w:hAnsi="Verdana"/>
          <w:sz w:val="24"/>
          <w:szCs w:val="24"/>
        </w:rPr>
        <w:t>Aivali.</w:t>
      </w:r>
    </w:p>
    <w:p>
      <w:pPr>
        <w:pStyle w:val="Texteprformat"/>
        <w:rPr>
          <w:rFonts w:ascii="Verdana" w:hAnsi="Verdana" w:cs="Verdana"/>
          <w:sz w:val="24"/>
          <w:szCs w:val="24"/>
        </w:rPr>
      </w:pPr>
      <w:r>
        <w:rPr>
          <w:rFonts w:cs="Verdana" w:ascii="Verdana" w:hAnsi="Verdana"/>
          <w:sz w:val="24"/>
          <w:szCs w:val="24"/>
        </w:rPr>
      </w:r>
    </w:p>
    <w:p>
      <w:pPr>
        <w:pStyle w:val="Texteprformat"/>
        <w:rPr>
          <w:rFonts w:ascii="Verdana" w:hAnsi="Verdana" w:cs="Verdana"/>
          <w:sz w:val="24"/>
          <w:szCs w:val="24"/>
        </w:rPr>
      </w:pPr>
      <w:r>
        <w:rPr>
          <w:rFonts w:cs="Verdana" w:ascii="Verdana" w:hAnsi="Verdana"/>
          <w:sz w:val="24"/>
          <w:szCs w:val="24"/>
        </w:rPr>
        <w:t>"History is not exclusively comprised of the sounds of canons and</w:t>
      </w:r>
    </w:p>
    <w:p>
      <w:pPr>
        <w:pStyle w:val="Texteprformat"/>
        <w:rPr>
          <w:rFonts w:ascii="Verdana" w:hAnsi="Verdana" w:cs="Verdana"/>
          <w:sz w:val="24"/>
          <w:szCs w:val="24"/>
        </w:rPr>
      </w:pPr>
      <w:r>
        <w:rPr>
          <w:rFonts w:cs="Verdana" w:ascii="Verdana" w:hAnsi="Verdana"/>
          <w:sz w:val="24"/>
          <w:szCs w:val="24"/>
        </w:rPr>
        <w:t>swords, smoke, gunpowder and marches; history is also love stories,</w:t>
      </w:r>
    </w:p>
    <w:p>
      <w:pPr>
        <w:pStyle w:val="Texteprformat"/>
        <w:rPr>
          <w:rFonts w:ascii="Verdana" w:hAnsi="Verdana" w:cs="Verdana"/>
          <w:sz w:val="24"/>
          <w:szCs w:val="24"/>
        </w:rPr>
      </w:pPr>
      <w:r>
        <w:rPr>
          <w:rFonts w:cs="Verdana" w:ascii="Verdana" w:hAnsi="Verdana"/>
          <w:sz w:val="24"/>
          <w:szCs w:val="24"/>
        </w:rPr>
        <w:t>love, hate, music, cuisine and trade between ordinary people," the</w:t>
      </w:r>
    </w:p>
    <w:p>
      <w:pPr>
        <w:pStyle w:val="Texteprformat"/>
        <w:spacing w:before="0" w:after="283"/>
        <w:rPr>
          <w:rFonts w:ascii="Verdana" w:hAnsi="Verdana" w:cs="Verdana"/>
          <w:sz w:val="24"/>
          <w:szCs w:val="24"/>
        </w:rPr>
      </w:pPr>
      <w:r>
        <w:rPr>
          <w:rFonts w:cs="Verdana" w:ascii="Verdana" w:hAnsi="Verdana"/>
          <w:sz w:val="24"/>
          <w:szCs w:val="24"/>
        </w:rPr>
        <w:t>author and politician said.</w:t>
      </w:r>
    </w:p>
    <w:p>
      <w:pPr>
        <w:pStyle w:val="Normal"/>
        <w:spacing w:before="0" w:after="283"/>
        <w:jc w:val="left"/>
        <w:rPr/>
      </w:pPr>
      <w:hyperlink r:id="rId186">
        <w:r>
          <w:rPr>
            <w:rStyle w:val="InternetLink"/>
            <w:rFonts w:cs="Verdana" w:ascii="Verdana" w:hAnsi="Verdana"/>
            <w:sz w:val="24"/>
            <w:szCs w:val="24"/>
            <w:lang w:val="en-US"/>
          </w:rPr>
          <w:t>http://groong.usc.edu/news/msg259432.html</w:t>
        </w:r>
      </w:hyperlink>
    </w:p>
    <w:p>
      <w:pPr>
        <w:pStyle w:val="Normal"/>
        <w:pBdr>
          <w:bottom w:val="single" w:sz="2" w:space="2" w:color="000000"/>
        </w:pBdr>
        <w:spacing w:before="0" w:after="283"/>
        <w:jc w:val="left"/>
        <w:rPr/>
      </w:pPr>
      <w:r>
        <w:rPr/>
      </w:r>
    </w:p>
    <w:p>
      <w:pPr>
        <w:pStyle w:val="TextBody"/>
        <w:rPr/>
      </w:pPr>
      <w:r>
        <w:rPr>
          <w:rStyle w:val="InternetLink"/>
          <w:rFonts w:cs="Verdana" w:ascii="Verdana" w:hAnsi="Verdana"/>
          <w:b/>
          <w:bCs/>
          <w:color w:val="000000"/>
          <w:sz w:val="30"/>
          <w:szCs w:val="30"/>
          <w:u w:val="none"/>
          <w:lang w:val="en-US"/>
        </w:rPr>
        <w:t>ANCA ALERTS CONGRESS TO EMERGING TURKEY-SUDAN AXIS OF GENOCIDE</w:t>
      </w:r>
      <w:r>
        <w:rPr>
          <w:rFonts w:cs="Verdana" w:ascii="Verdana" w:hAnsi="Verdana"/>
          <w:b/>
          <w:bCs/>
          <w:color w:val="000000"/>
          <w:sz w:val="30"/>
          <w:szCs w:val="30"/>
          <w:u w:val="none"/>
        </w:rPr>
        <w:t xml:space="preserve"> </w:t>
      </w:r>
    </w:p>
    <w:p>
      <w:pPr>
        <w:pStyle w:val="TextBody"/>
        <w:rPr>
          <w:rFonts w:ascii="Verdana" w:hAnsi="Verdana" w:cs="Verdana"/>
        </w:rPr>
      </w:pPr>
      <w:r>
        <w:rPr>
          <w:rFonts w:cs="Verdana" w:ascii="Verdana" w:hAnsi="Verdana"/>
        </w:rPr>
        <w:t>Warns of Turkey’s Efforts to Block Decisive International Action to Stop Darfur Genocide</w:t>
      </w:r>
    </w:p>
    <w:p>
      <w:pPr>
        <w:pStyle w:val="TextBody"/>
        <w:rPr/>
      </w:pPr>
      <w:r>
        <w:rPr>
          <w:rFonts w:cs="Verdana" w:ascii="Verdana" w:hAnsi="Verdana"/>
          <w:b/>
        </w:rPr>
        <w:t>WASHINGTON, DC -</w:t>
      </w:r>
      <w:r>
        <w:rPr>
          <w:rFonts w:cs="Verdana" w:ascii="Verdana" w:hAnsi="Verdana"/>
        </w:rPr>
        <w:t xml:space="preserve"> The Armenian National Committee of America (ANCA) alerted Members of Congress this week to the human costs of the emerging axis of genocide forming between the governments of Turkey and Sudan, warning that Ankara is playing an increasingly dangerous role in blocking decisive international action to end the genocide in Darfur.</w:t>
        <w:br/>
        <w:br/>
        <w:t>The genocidal Ankara and Khartoum regimes have grown markedly closer over the past two years, driven by Turkey’s increasingly brazen efforts to undermine the international community’s efforts to isolate Sudan’s genocidal regime. The main three areas of cooperation between the two countries have been:</w:t>
        <w:br/>
        <w:br/>
        <w:t>1) Turkey’s sale of lethal weaponry directly to Sudan.</w:t>
        <w:br/>
        <w:br/>
        <w:t>2) Turkish diplomatic support for the Sudanese government’s genocide denials.</w:t>
        <w:br/>
        <w:br/>
        <w:t>3) Turkey’s use of its UN Security Council seat to block anti-genocide efforts.</w:t>
        <w:br/>
        <w:br/>
        <w:t>In recent weeks, Turkey came under considerable international scrutiny for hosting Sudanese Vice-President Ali Osman Mohammed Taha, who, during a meeting with Prime Minister Tayyip Erdogan, asked Turkey to use its position on the UN Security Council to block any possible attempts to arrest Sudanese President Omer al-Bashir on charges of genocide. During his visit, Taha and his delegation also met with Turkish Parliament Speaker Koksal Toptan and signed a cooperation protocol between their two parliaments, expanding the number of visits and improving ties between the legislative bodies.</w:t>
        <w:br/>
        <w:br/>
      </w:r>
      <w:r>
        <w:rPr>
          <w:rFonts w:cs="Verdana" w:ascii="Verdana" w:hAnsi="Verdana"/>
          <w:b/>
        </w:rPr>
        <w:t>Rep. Pallone Raises Concerns:</w:t>
      </w:r>
      <w:r>
        <w:rPr>
          <w:rFonts w:cs="Verdana" w:ascii="Verdana" w:hAnsi="Verdana"/>
        </w:rPr>
        <w:br/>
        <w:br/>
        <w:t>Speaking on the floor of the U.S. House on February 13th, Rep. Frank Pallone (D-NJ) sharply criticized Turkey for failing to stand up against, or even to recognize, the Darfur Genocide, noting that Ankara is actually strengthening its ties to Khartoum. “Last year,” he noted, “Turkish President Abdullah Gul warmly welcomed Sudanese President Omar al-Bashir to Ankara. Yet, Al-Bashir continues to preside over a genocidal regime responsible for the deaths of 300,000 Sudanese people in the Darfur region of the country. Today, 2.7 million Darfuris have lost their homes since the conflict and now live in internally displaced persons camps. While all of this happens, President Gul of Turkey has said that the situation in Darfur adds up to a ‘humanitarian tragedy’ caused by economic difficulties.”</w:t>
        <w:br/>
        <w:br/>
        <w:t>The New Jersey legislator, who co-chairs the Armenian Caucus, added that, “President Gul greeted the Sudanese leader with a military guard of honor only bestowed on Turkey's closest allies. While the international community fiercely works to contain al-Bashir's government, Turkey embraces it. Both governments have a long history of genocide denial.”</w:t>
        <w:br/>
        <w:br/>
        <w:t>“</w:t>
      </w:r>
      <w:r>
        <w:rPr>
          <w:rFonts w:cs="Verdana" w:ascii="Verdana" w:hAnsi="Verdana"/>
          <w:b/>
        </w:rPr>
        <w:t>One Would Think Turkey’s Leaders Would Be a Little More Careful”:</w:t>
      </w:r>
      <w:r>
        <w:rPr>
          <w:rFonts w:cs="Verdana" w:ascii="Verdana" w:hAnsi="Verdana"/>
        </w:rPr>
        <w:br/>
        <w:br/>
        <w:t>In commentaries published as far back as last January, foreign policy experts have been warning of the dangers of the Turkey-Sudan relationship. Writing about Sudanese President Al Bashir’s warm welcome during a recent trip to Ankara, (</w:t>
      </w:r>
      <w:hyperlink r:id="rId187">
        <w:r>
          <w:rPr>
            <w:rStyle w:val="InternetLink"/>
            <w:rFonts w:cs="Verdana" w:ascii="Verdana" w:hAnsi="Verdana"/>
          </w:rPr>
          <w:t>Bashir in Turkey: The Unanswered Questions</w:t>
        </w:r>
      </w:hyperlink>
      <w:r>
        <w:rPr>
          <w:rFonts w:cs="Verdana" w:ascii="Verdana" w:hAnsi="Verdana"/>
        </w:rPr>
        <w:t>, The Century Foundation), former U.S. Ambassador to Turkey Morton Abramowitz, traditionally a reliable surrogate for Turkey’s interests in Washington, wrote in 2008 that, “One would think Turkey’s leaders would be a little more careful before laying down the red carpet for the likes of President Omar al Bashir of Sudan.” He added that, “Turkey has been trying to persuade the world, not very successfully, that there was no Armenian genocide in 1915. The picture of President Abdullah Gül smiling at a joint press conference is hardly going to convince skeptics that Turkey even knows what genocide means, and it will certainly raise doubts in supporters of Turkey.”</w:t>
        <w:br/>
        <w:br/>
      </w:r>
      <w:r>
        <w:rPr>
          <w:rFonts w:cs="Verdana" w:ascii="Verdana" w:hAnsi="Verdana"/>
          <w:b/>
        </w:rPr>
        <w:t>Additional points along the Axis of Genocide include:</w:t>
      </w:r>
      <w:r>
        <w:rPr>
          <w:rFonts w:cs="Verdana" w:ascii="Verdana" w:hAnsi="Verdana"/>
        </w:rPr>
        <w:br/>
        <w:br/>
        <w:t xml:space="preserve">-- Sudan President al-Bashir’s first foreign visit after his indictment by the International Criminal Court (ICC) on crimes of genocide was to Turkey. </w:t>
        <w:br/>
        <w:br/>
        <w:t>-- Sudan and Turkey have signed a memorandum of understanding to strengthen military relations and are discussing cooperation on military technology transfers and training.</w:t>
        <w:br/>
        <w:br/>
        <w:t>-- Turkey’s Minister of Trade projects that Sudan will soon be Turkey’s largest trading partner in Africa.</w:t>
        <w:br/>
        <w:br/>
        <w:t>-- Turkish Prime Minister Erdogan has vocally denied a genocide in Darfur.</w:t>
        <w:br/>
        <w:br/>
        <w:t>-- Despite calls from human rights groups such as Human Rights Watch, Turkish President Gul has not put pressure on Sudan to end the atrocities in Darfur, but instead claiming that the hundreds of thousands of deaths there were merely a “humanitarian tragedy” that “is not only a matter of politics, but also stems from poverty and environmental conditions.”</w:t>
        <w:br/>
        <w:br/>
      </w:r>
      <w:hyperlink r:id="rId188">
        <w:r>
          <w:rPr>
            <w:rStyle w:val="InternetLink"/>
            <w:rFonts w:cs="Verdana" w:ascii="Verdana" w:hAnsi="Verdana"/>
            <w:b/>
          </w:rPr>
          <w:t>Click here to view</w:t>
        </w:r>
      </w:hyperlink>
      <w:r>
        <w:rPr>
          <w:rFonts w:cs="Verdana" w:ascii="Verdana" w:hAnsi="Verdana"/>
        </w:rPr>
        <w:t xml:space="preserve"> the 3-page ANCA memo on the Turkey-Sudan axis of genocide, including a comparison of Turkish and Sudanese genocide denials. </w:t>
      </w:r>
    </w:p>
    <w:p>
      <w:pPr>
        <w:pStyle w:val="Normal"/>
        <w:spacing w:before="0" w:after="283"/>
        <w:jc w:val="left"/>
        <w:rPr/>
      </w:pPr>
      <w:hyperlink r:id="rId189">
        <w:r>
          <w:rPr>
            <w:rStyle w:val="InternetLink"/>
            <w:rFonts w:cs="Verdana" w:ascii="Verdana" w:hAnsi="Verdana"/>
            <w:lang w:val="en-US"/>
          </w:rPr>
          <w:t>http://www.anca.org/press_releases/press_releases.php?prid=1661</w:t>
        </w:r>
      </w:hyperlink>
    </w:p>
    <w:p>
      <w:pPr>
        <w:pStyle w:val="Normal"/>
        <w:pBdr>
          <w:bottom w:val="single" w:sz="2" w:space="2" w:color="000000"/>
        </w:pBdr>
        <w:spacing w:before="0" w:after="283"/>
        <w:jc w:val="left"/>
        <w:rPr/>
      </w:pPr>
      <w:r>
        <w:rPr/>
      </w:r>
    </w:p>
    <w:p>
      <w:pPr>
        <w:pStyle w:val="Normal"/>
        <w:spacing w:before="0" w:after="283"/>
        <w:jc w:val="left"/>
        <w:rPr/>
      </w:pPr>
      <w:r>
        <w:rPr>
          <w:rStyle w:val="InternetLink"/>
          <w:rFonts w:cs="Verdana" w:ascii="Verdana" w:hAnsi="Verdana"/>
          <w:b/>
          <w:bCs/>
          <w:color w:val="000000"/>
          <w:sz w:val="30"/>
          <w:szCs w:val="30"/>
          <w:u w:val="none"/>
          <w:lang w:val="en-US"/>
        </w:rPr>
        <w:t>Armenian-Russian Loan Deal 'Finalized'</w:t>
      </w:r>
    </w:p>
    <w:p>
      <w:pPr>
        <w:pStyle w:val="Normal"/>
        <w:spacing w:before="0" w:after="283"/>
        <w:jc w:val="left"/>
        <w:rPr/>
      </w:pPr>
      <w:r>
        <w:rPr>
          <w:rStyle w:val="InternetLink"/>
          <w:rFonts w:cs="Verdana" w:ascii="Verdana" w:hAnsi="Verdana"/>
          <w:b/>
          <w:color w:val="000000"/>
          <w:u w:val="none"/>
          <w:lang w:val="en-US"/>
        </w:rPr>
        <w:t>Published: Tuesday February 10, 2009</w:t>
      </w:r>
      <w:r>
        <w:rPr>
          <w:rStyle w:val="InternetLink"/>
          <w:rFonts w:cs="Verdana" w:ascii="Verdana" w:hAnsi="Verdana"/>
          <w:color w:val="000000"/>
          <w:u w:val="none"/>
          <w:lang w:val="en-US"/>
        </w:rPr>
        <w:br/>
        <w:br/>
        <w:t xml:space="preserve">YEREVAN (RFE/RL)--Armenia and Russia have finalized an agreement on the release of a $500 million Russian loan aimed at helping the Armenian government minimize the fallout from the global economic crisis, the Finance Ministry in Yerevan said on Tuesday. </w:t>
        <w:br/>
        <w:br/>
        <w:t xml:space="preserve">Russian Finance Minister Aleksey Kudrin announced his government's decision to disburse the “stabilization credit” on February 4 after weeks of Russian-Armenian negotiations. Yerevan reportedly sought up to $1 billion in Russian assistance during the talks. </w:t>
      </w:r>
      <w:r>
        <w:rPr>
          <w:rStyle w:val="InternetLink"/>
          <w:rFonts w:cs="Arial" w:ascii="Arial" w:hAnsi="Arial"/>
          <w:lang w:val="en-US"/>
        </w:rPr>
        <w:br/>
        <w:br/>
      </w:r>
      <w:r>
        <w:rPr>
          <w:rStyle w:val="InternetLink"/>
          <w:rFonts w:cs="Verdana" w:ascii="Verdana" w:hAnsi="Verdana"/>
          <w:color w:val="000000"/>
          <w:u w:val="none"/>
          <w:lang w:val="en-US"/>
        </w:rPr>
        <w:t xml:space="preserve">A short statement by the Armenian Finance Ministry said the loan will be repayable in 15 years, with a 4-year grace period, but gave no other details of the deal. With ministry officials unavailable for comment, it remained unclear just how the government plans to use the sum equivalent to more than 15 percent of its projected budget for this year. </w:t>
        <w:br/>
        <w:br/>
        <w:t xml:space="preserve">The statement clarified only that the finalized agreement does not place any “non-financial obligations” on the Armenian side. It was an apparent assurance that the government will not repay the loan with more industrial assets. </w:t>
        <w:br/>
        <w:br/>
        <w:t xml:space="preserve">Armenia had handed over its largest thermal-power plant and four other enterprises to state-run Russian companies in payment for its $100 million debt to Moscow in 2003. Its leadership's decision to turn to Russia for financial support has fueled speculation about more Russian-Armenian equities-for-debt agreements are possible in the future. </w:t>
      </w:r>
      <w:r>
        <w:rPr>
          <w:rStyle w:val="InternetLink"/>
          <w:rFonts w:cs="Arial" w:ascii="Arial" w:hAnsi="Arial"/>
          <w:lang w:val="en-US"/>
        </w:rPr>
        <w:br/>
        <w:br/>
      </w:r>
      <w:r>
        <w:rPr>
          <w:rStyle w:val="InternetLink"/>
          <w:rFonts w:cs="Verdana" w:ascii="Verdana" w:hAnsi="Verdana"/>
          <w:color w:val="000000"/>
          <w:u w:val="none"/>
          <w:lang w:val="en-US"/>
        </w:rPr>
        <w:t xml:space="preserve">Large-scale external assistance is vital for the success of the government's efforts to mitigate the global downturn's impact on the Armenian economy. The World Bank announced last week that it will provide Armenia with up to $800 million in loans in the next four years. </w:t>
        <w:br/>
        <w:br/>
        <w:t xml:space="preserve">The government hopes to use the promised funds for implementing infrastructure projects in rural areas of the country and providing more cheap credit to local small and medium-sized enterprises. Officials say these measures will at least partly offset the loss of many jobs in export-oriented industries as well as an anticipated drop in large-scale remittances from Armenians working abroad. </w:t>
      </w:r>
      <w:r>
        <w:rPr>
          <w:rStyle w:val="InternetLink"/>
          <w:rFonts w:cs="Arial" w:ascii="Arial" w:hAnsi="Arial"/>
          <w:lang w:val="en-US"/>
        </w:rPr>
        <w:br/>
        <w:br/>
      </w:r>
      <w:r>
        <w:rPr>
          <w:rStyle w:val="InternetLink"/>
          <w:rFonts w:cs="Verdana" w:ascii="Verdana" w:hAnsi="Verdana"/>
          <w:color w:val="000000"/>
          <w:sz w:val="24"/>
          <w:szCs w:val="24"/>
          <w:u w:val="none"/>
          <w:lang w:val="en-US"/>
        </w:rPr>
        <w:t xml:space="preserve">Vartan Bostanjian, deputy chairman of the Armenian parliament's economic committee, described the government's anti-crisis plan as “almost faultless” but admitted that its implementation will be an uphill task. “Every person, including myself, can wonder if we will manage to implement that program in full,” he told journalists. </w:t>
        <w:br/>
        <w:br/>
        <w:t xml:space="preserve">But Bagrat Asatrian, a former governor of the Armenian Central Bank highly critical of the government, insisted that the authorities still lack a clear-cut strategy of dealing with the global economic slump. He also strongly criticized their ongoing crackdown on tax evasion, saying that it is forcing many small businesses and self-employed Armenians into bankruptcy. </w:t>
        <w:br/>
        <w:br/>
        <w:t xml:space="preserve">“The world would not collapse if they delayed their tax crackdown by a year,” Asatrian said during a public debate with Bostanjian. “Up to 5,000 people would keep their jobs.” </w:t>
        <w:br/>
        <w:br/>
        <w:t xml:space="preserve">Ashot Khurshudian, an economist at the Yerevan-based International Center for Human Development, called for urgent government support for agriculture, saying that cash-strapped Armenian farmers could be the first casualties of the crisis. “If farmers fail to get credit resources to buy seeds and fertilizers in time for the spring planting period we will feel the consequences at the end of this year,” Khurshudian warned. “I would urge our decision-makers to think about helping the agricultural sector as early as this spring.” </w:t>
      </w:r>
    </w:p>
    <w:p>
      <w:pPr>
        <w:pStyle w:val="Normal"/>
        <w:spacing w:before="0" w:after="283"/>
        <w:jc w:val="left"/>
        <w:rPr/>
      </w:pPr>
      <w:r>
        <w:rPr>
          <w:rStyle w:val="InternetLink"/>
          <w:rFonts w:cs="Verdana" w:ascii="Verdana" w:hAnsi="Verdana"/>
          <w:color w:val="000000"/>
          <w:sz w:val="24"/>
          <w:szCs w:val="24"/>
          <w:u w:val="none"/>
          <w:lang w:val="en-US"/>
        </w:rPr>
        <w:t xml:space="preserve">Tuesday, February 10, 2009 </w:t>
      </w:r>
    </w:p>
    <w:p>
      <w:pPr>
        <w:pStyle w:val="Normal"/>
        <w:spacing w:before="0" w:after="283"/>
        <w:jc w:val="left"/>
        <w:rPr/>
      </w:pPr>
      <w:r>
        <w:fldChar w:fldCharType="begin"/>
      </w:r>
      <w:r>
        <w:rPr>
          <w:rStyle w:val="InternetLink"/>
          <w:sz w:val="24"/>
          <w:szCs w:val="24"/>
          <w:rFonts w:cs="Verdana" w:ascii="Verdana" w:hAnsi="Verdana"/>
          <w:lang w:val="en-US"/>
        </w:rPr>
        <w:instrText xml:space="preserve"> HYPERLINK "http://www.asbarez.com/index.html?showarticle=39443_2/10/2009_1" \l "AMC=Open&amp;ASBSC=Closed"</w:instrText>
      </w:r>
      <w:r>
        <w:rPr>
          <w:rStyle w:val="InternetLink"/>
          <w:sz w:val="24"/>
          <w:szCs w:val="24"/>
          <w:rFonts w:cs="Verdana" w:ascii="Verdana" w:hAnsi="Verdana"/>
          <w:lang w:val="en-US"/>
        </w:rPr>
        <w:fldChar w:fldCharType="separate"/>
      </w:r>
      <w:r>
        <w:rPr>
          <w:rStyle w:val="InternetLink"/>
          <w:rFonts w:cs="Verdana" w:ascii="Verdana" w:hAnsi="Verdana"/>
          <w:sz w:val="24"/>
          <w:szCs w:val="24"/>
          <w:lang w:val="en-US"/>
        </w:rPr>
        <w:t>http://www.asbarez.com/index.html?showarticle=39443_2/10/2009_1#AMC=Open&amp;ASBSC=Closed</w:t>
      </w:r>
      <w:r>
        <w:rPr>
          <w:rStyle w:val="InternetLink"/>
          <w:sz w:val="24"/>
          <w:szCs w:val="24"/>
          <w:rFonts w:cs="Verdana" w:ascii="Verdana" w:hAnsi="Verdana"/>
          <w:lang w:val="en-US"/>
        </w:rPr>
        <w:fldChar w:fldCharType="end"/>
      </w:r>
    </w:p>
    <w:p>
      <w:pPr>
        <w:pStyle w:val="Normal"/>
        <w:pBdr>
          <w:bottom w:val="single" w:sz="2" w:space="2" w:color="000000"/>
        </w:pBdr>
        <w:spacing w:before="0" w:after="283"/>
        <w:jc w:val="left"/>
        <w:rPr/>
      </w:pPr>
      <w:r>
        <w:rPr/>
      </w:r>
    </w:p>
    <w:p>
      <w:pPr>
        <w:pStyle w:val="Normal"/>
        <w:spacing w:before="0" w:after="283"/>
        <w:jc w:val="left"/>
        <w:rPr/>
      </w:pPr>
      <w:r>
        <w:rPr>
          <w:rStyle w:val="InternetLink"/>
          <w:rFonts w:cs="Verdana" w:ascii="Verdana" w:hAnsi="Verdana"/>
          <w:color w:val="000000"/>
          <w:sz w:val="24"/>
          <w:szCs w:val="24"/>
          <w:u w:val="none"/>
          <w:lang w:val="en-US"/>
        </w:rPr>
        <w:t>Minister Warns Broadcasters to Preserve Positive Image of Diasporans</w:t>
        <w:br/>
      </w:r>
      <w:r>
        <w:rPr>
          <w:rStyle w:val="InternetLink"/>
          <w:rFonts w:cs="Verdana" w:ascii="Verdana" w:hAnsi="Verdana"/>
          <w:b/>
          <w:color w:val="000000"/>
          <w:sz w:val="24"/>
          <w:szCs w:val="24"/>
          <w:u w:val="none"/>
          <w:lang w:val="en-US"/>
        </w:rPr>
        <w:t>Published: Thursday February 19, 2009</w:t>
      </w:r>
      <w:r>
        <w:rPr>
          <w:rStyle w:val="InternetLink"/>
          <w:rFonts w:cs="Verdana" w:ascii="Verdana" w:hAnsi="Verdana"/>
          <w:color w:val="000000"/>
          <w:sz w:val="24"/>
          <w:szCs w:val="24"/>
          <w:u w:val="none"/>
          <w:lang w:val="en-US"/>
        </w:rPr>
        <w:br/>
        <w:br/>
        <w:t>YEREVAN--Armenia's Diaspora Ministry issued a statement Thursday regarding recent concerns, published in the press, about the negative manner in which Diaspora Armenians are being depicted in television broadcasts.</w:t>
        <w:br/>
        <w:br/>
        <w:t>“This could create a schism between Armenians from Armenia and from Diaspora. Such incidents upset both Armenian and Diaspran audiences,” said the ministry statement.</w:t>
        <w:br/>
        <w:br/>
        <w:t xml:space="preserve">The ministry explained that currently one of the most important bridges between the Diaspora and Armenia is television, through which Armenians in the Diaspora find a lasting link with the homeland. </w:t>
        <w:br/>
        <w:br/>
        <w:t>“Each insulting statement can become have an irreversible impact on Armenia-Diaspora cooperation and efforts to unite our nation,” continued the statement.</w:t>
        <w:br/>
        <w:br/>
        <w:t>The ministry said it took into consideration a wave of protests from the Diaspora and has appealed to Armenian broadcasters to be mindful that any and all broadcasts contain a positive message of bringing all Armenians together around an independent Armenian Republic.</w:t>
      </w:r>
      <w:r>
        <w:rPr>
          <w:rStyle w:val="InternetLink"/>
          <w:rFonts w:cs="Arial" w:ascii="Arial" w:hAnsi="Arial"/>
          <w:lang w:val="en-US"/>
        </w:rPr>
        <w:br/>
        <w:br/>
      </w:r>
      <w:r>
        <w:rPr>
          <w:rStyle w:val="InternetLink"/>
          <w:rFonts w:cs="Verdana" w:ascii="Verdana" w:hAnsi="Verdana"/>
          <w:color w:val="000000"/>
          <w:u w:val="none"/>
          <w:lang w:val="en-US"/>
        </w:rPr>
        <w:t xml:space="preserve">The ministry also announced its production entitled “Established Diasporans,” which began airing on Armenia State Television, with the first installment featuring VivaCell General Manager Ralph Yerikian. </w:t>
      </w:r>
    </w:p>
    <w:p>
      <w:pPr>
        <w:pStyle w:val="Normal"/>
        <w:spacing w:before="0" w:after="283"/>
        <w:jc w:val="left"/>
        <w:rPr/>
      </w:pPr>
      <w:r>
        <w:rPr>
          <w:rFonts w:cs="Verdana" w:ascii="Verdana" w:hAnsi="Verdana"/>
          <w:color w:val="000000"/>
          <w:u w:val="none"/>
        </w:rPr>
        <w:t xml:space="preserve">Thursday, February 19, 2009 </w:t>
      </w:r>
    </w:p>
    <w:p>
      <w:pPr>
        <w:pStyle w:val="Normal"/>
        <w:spacing w:before="0" w:after="283"/>
        <w:jc w:val="left"/>
        <w:rPr/>
      </w:pPr>
      <w:r>
        <w:fldChar w:fldCharType="begin"/>
      </w:r>
      <w:r>
        <w:rPr>
          <w:rStyle w:val="InternetLink"/>
        </w:rPr>
        <w:instrText xml:space="preserve"> HYPERLINK "http://www.asbarez.com/index.html?showarticle=39755_2/20/2009_1" \l "AMC=Open&amp;ASBSC=Closed"</w:instrText>
      </w:r>
      <w:r>
        <w:rPr>
          <w:rStyle w:val="InternetLink"/>
        </w:rPr>
        <w:fldChar w:fldCharType="separate"/>
      </w:r>
      <w:r>
        <w:rPr>
          <w:rStyle w:val="InternetLink"/>
        </w:rPr>
        <w:t>http://www.asbarez.com/index.html?showarticle=39755_2/20/2009_1#AMC=Open&amp;ASBSC=Closed</w:t>
      </w:r>
      <w:r>
        <w:rPr>
          <w:rStyle w:val="InternetLink"/>
        </w:rPr>
        <w:fldChar w:fldCharType="end"/>
      </w:r>
    </w:p>
    <w:p>
      <w:pPr>
        <w:pStyle w:val="Normal"/>
        <w:pBdr>
          <w:bottom w:val="single" w:sz="2" w:space="2" w:color="000000"/>
        </w:pBdr>
        <w:spacing w:before="0" w:after="283"/>
        <w:jc w:val="left"/>
        <w:rPr/>
      </w:pPr>
      <w:r>
        <w:rPr/>
      </w:r>
    </w:p>
    <w:p>
      <w:pPr>
        <w:pStyle w:val="Normal"/>
        <w:spacing w:before="0" w:after="283"/>
        <w:jc w:val="left"/>
        <w:rPr/>
      </w:pPr>
      <w:r>
        <w:rPr>
          <w:rStyle w:val="InternetLink"/>
          <w:rFonts w:cs="Verdana" w:ascii="Verdana" w:hAnsi="Verdana"/>
          <w:b/>
          <w:bCs/>
          <w:color w:val="000000"/>
          <w:sz w:val="30"/>
          <w:szCs w:val="30"/>
          <w:u w:val="none"/>
          <w:lang w:val="en-US"/>
        </w:rPr>
        <w:t>Armenian-Turkish Negotiations: A Cause for Concern</w:t>
      </w:r>
    </w:p>
    <w:p>
      <w:pPr>
        <w:pStyle w:val="Normal"/>
        <w:spacing w:before="0" w:after="283"/>
        <w:jc w:val="left"/>
        <w:rPr/>
      </w:pPr>
      <w:r>
        <w:rPr>
          <w:rStyle w:val="InternetLink"/>
          <w:rFonts w:cs="Verdana" w:ascii="Verdana" w:hAnsi="Verdana"/>
          <w:b/>
          <w:color w:val="000000"/>
          <w:u w:val="none"/>
          <w:lang w:val="en-US"/>
        </w:rPr>
        <w:t>BY SEROUJ APRAHAMIAN</w:t>
      </w:r>
    </w:p>
    <w:p>
      <w:pPr>
        <w:pStyle w:val="Normal"/>
        <w:spacing w:before="0" w:after="283"/>
        <w:jc w:val="left"/>
        <w:rPr/>
      </w:pPr>
      <w:r>
        <w:rPr>
          <w:rStyle w:val="InternetLink"/>
          <w:rFonts w:cs="Verdana" w:ascii="Verdana" w:hAnsi="Verdana"/>
          <w:color w:val="000000"/>
          <w:u w:val="none"/>
          <w:lang w:val="en-US"/>
        </w:rPr>
        <w:br/>
      </w:r>
      <w:r>
        <w:rPr>
          <w:rStyle w:val="InternetLink"/>
          <w:rFonts w:cs="Verdana" w:ascii="Verdana" w:hAnsi="Verdana"/>
          <w:b/>
          <w:color w:val="000000"/>
          <w:u w:val="none"/>
          <w:lang w:val="en-US"/>
        </w:rPr>
        <w:t>Published: Friday February 20, 2009</w:t>
      </w:r>
      <w:r>
        <w:rPr>
          <w:rStyle w:val="InternetLink"/>
          <w:rFonts w:cs="Verdana" w:ascii="Verdana" w:hAnsi="Verdana"/>
          <w:color w:val="000000"/>
          <w:u w:val="none"/>
          <w:lang w:val="en-US"/>
        </w:rPr>
        <w:t xml:space="preserve"> </w:t>
      </w:r>
    </w:p>
    <w:p>
      <w:pPr>
        <w:pStyle w:val="Normal"/>
        <w:spacing w:before="0" w:after="283"/>
        <w:jc w:val="left"/>
        <w:rPr/>
      </w:pPr>
      <w:r>
        <w:rPr>
          <w:rStyle w:val="InternetLink"/>
          <w:rFonts w:cs="Verdana" w:ascii="Verdana" w:hAnsi="Verdana"/>
          <w:color w:val="000000"/>
          <w:u w:val="none"/>
          <w:lang w:val="en-US"/>
        </w:rPr>
        <w:t>Ever since Armenia's president invited Abdullah Gul to Yerevan for the Armenia-Turkey World Cup qualifying soccer match in September of last year, there have been a slew of reports alluding to an imminent rapprochement between Armenia and Turkey. Following Gul's visit, high-level negotiations between Armenian and Turkish officials continued in places like New York, Istanbul, Helsinki, Zurich, Davos and Munich, all with the stated intent of normalizing relations between the two countries.</w:t>
        <w:br/>
        <w:br/>
        <w:t>After each of these meetings, we have heard vague utterances about the process “going well”, that “there is a willingness on both sides to solve their issues,” and that “we have never come this close to a plan regarding the final normalization of relations.” What has not been uttered are the actual details of the discussions and what Turkey is demanding in exchange for ending its 16-year illegal blockade of Armenia. The public has been left wondering what exactly is being said and agreed to that makes these meetings so “constructive.”</w:t>
      </w:r>
      <w:r>
        <w:rPr>
          <w:rStyle w:val="InternetLink"/>
          <w:rFonts w:cs="Arial" w:ascii="Arial" w:hAnsi="Arial"/>
          <w:lang w:val="en-US"/>
        </w:rPr>
        <w:br/>
      </w:r>
      <w:r>
        <w:rPr>
          <w:rStyle w:val="InternetLink"/>
          <w:rFonts w:cs="Verdana" w:ascii="Verdana" w:hAnsi="Verdana"/>
          <w:color w:val="000000"/>
          <w:u w:val="none"/>
          <w:lang w:val="en-US"/>
        </w:rPr>
        <w:br/>
        <w:t>Given the cloud of secrecy surrounding these developments, the following question naturally arises: should the Armenian public simply trust that its leaders are negotiating effectively with Turkey for the long-term interests of the Armenian people; or are they, rather, being used by Turkey in another ploy to derail the cause of a genuine dialogue, based on truth and justice, between the two nations?</w:t>
        <w:br/>
        <w:br/>
        <w:t>To answer this question, we must begin by recalling that, immediately upon Armenia's independence in 1991, it was Turkey who set preconditions for normalizing relations and establishing diplomatic ties. Foremost among these preconditions was the requirement that Armenia renounce all efforts at achieving international Genocide recognition and officially legitimate its current borders with Turkey. In 1993, following the successful defense and liberation of Artsakh, Turkey escalated its pressure tactics even further by blockading Armenia and calling for the return of Artsakh's territory to Azerbaijan, among a host of other demands.</w:t>
        <w:br/>
        <w:br/>
        <w:t>Successive Turkish administrations continued this policy and consistently made clear that they did not intend to normalize relations until Armenia capitulated to their demands. Even during the presidency of Levon Ter-Petrossian--with his administration's more soft-line position on accommodating to Turkey's wishes--Ankara refused to reciprocate to Yerevan's overtures, and only raised further preconditions and threats.</w:t>
        <w:br/>
        <w:br/>
        <w:t>Did one mere soccer match in September change all of this? Has the ruling class in Turkey all of a sudden forsaken its earlier policies and chosen to take a different path vis-a-vis Armenia?</w:t>
        <w:br/>
        <w:br/>
        <w:t>Despite however much one may wish to believe that Turkey has reversed course, the evidence suggesting that this is the case is sorely lacking. On the contrary, developments surrounding the recent spate of negotiations between Turkey and Armenia seem to create more cause for concern than hope about any genuine effort at a just normalization.</w:t>
        <w:br/>
        <w:br/>
        <w:t>For one, we see that the Turkish government and its agents have, once again, jumped at the opportunity to use the appearance of dialogue as a way of hampering efforts at international recognition of the Armenian Genocide. This became apparent immediately after Gul's visit to Armenia, when Turkey's Foreign Minister Ali Babacan told the Turkish NTV channel, “If we manage to make rapid progress in our initiative to solve the problems, then there will be no need for third country parliaments to discuss these issues. We can tell them: 'Mind your own business. Armenia and Turkey are getting along well.”</w:t>
        <w:br/>
        <w:br/>
        <w:t>More recently, Babacan warned the US and other countries that passing Genocide resolutions will harm the reconciliation efforts between Turkey and Armenia, stating, "It would not be very rational for a third country to take a position on this issue... A wrong step by the United States will harm the process.” The speaker of the Turkish Parliament sounded a similar chord when he told the Hurriyet newspaper in early December that resolutions will be harmful for Armenian-Turkish relations and that, “Politicians and parliaments cannot judge history.”</w:t>
        <w:br/>
      </w:r>
      <w:r>
        <w:rPr>
          <w:rStyle w:val="InternetLink"/>
          <w:rFonts w:cs="Arial" w:ascii="Arial" w:hAnsi="Arial"/>
          <w:lang w:val="en-US"/>
        </w:rPr>
        <w:br/>
      </w:r>
      <w:r>
        <w:rPr>
          <w:rStyle w:val="InternetLink"/>
          <w:rFonts w:cs="Verdana" w:ascii="Verdana" w:hAnsi="Verdana"/>
          <w:color w:val="000000"/>
          <w:u w:val="none"/>
          <w:lang w:val="en-US"/>
        </w:rPr>
        <w:t>Indeed, as April nears and the Genocide Resolution in the US House picks up steam, we can surely expect Turkish lobbyists to use the pretext of improving relations as a key tool for seeking to defeat the legislation.</w:t>
        <w:br/>
        <w:br/>
        <w:t>On the issue of Artsakh, again, we see no signs of the Turkish position shifting away from one of unequivocal solidarity with Azerbaijan. President Gul admitted as much himself when he went to Baku a few days after going to Yerevan, stating during a press conference, “Turkey has always supported Azerbaijan in political issues; and will continue to do so.”</w:t>
        <w:br/>
        <w:br/>
        <w:t>Despite this obvious bias, Ankara seems intent on securing a role as a broker between Armenia and Azerbaijan in exchange for normalizing relations, an outcome that will inevitably be to the detriment of the people of Artsakh. Interestingly, the US seems to also be encouraging Turkey in this process with Artsakh in mind. In a December podcast interview with the Turkish Embassy, the US mediator in the Nagorno Karabakh negotiation process, Mathew Bryza, insisted that one of the advantages of opening the Turkish-Armenian border will be to make Armenia “more flexible in discussions on Nagorno-Karabakh.”</w:t>
        <w:br/>
        <w:br/>
        <w:t>For these and other reasons, many in Armenia have expressed their skepticism and concern over the undisclosed negotiations taking place between Turkey and Armenia. In November, over 300 of the most prominent intellectuals and artists in Armenia sent a letter to Gul, in which they advised that the only way to turn the page, enable a “frank dialogue,” and “achieve the true reconciliation so much desired” is by admitting to the reality of the Armenian Genocide. In addition, an October public opinion poll carried out in Armenia by the Gallup Organization found that 43% of respondents felt “Armenia should be very careful in its relations with Turkey,” while 25% expressed opposition to the establishment of relations altogether if Turkey did not recognize the Genocide.</w:t>
        <w:br/>
        <w:br/>
        <w:t xml:space="preserve">Here in the Diaspora, the ANCA has taken the lead in communicating to public officials and the media our community's concern over Turkey's use of these cosmetic undertakings as a means of silencing Genocide recognition efforts and furthering its anti-Armenian agenda. The AYF-YOARF has also initiated a call for the community to sign an online petition calling on the Armenian government to heed caution in its relations with Turkey and “clearly and immediately state its intentions regarding these issues.” Concerned activists and community members are encouraged to sign this petition by March 15th at </w:t>
      </w:r>
      <w:hyperlink r:id="rId190" w:tgtFrame="_blank">
        <w:r>
          <w:rPr>
            <w:rStyle w:val="InternetLink"/>
            <w:rFonts w:cs="Verdana" w:ascii="Verdana" w:hAnsi="Verdana"/>
            <w:lang w:val="en-US"/>
          </w:rPr>
          <w:t>www.armenianpetition.com</w:t>
        </w:r>
      </w:hyperlink>
      <w:r>
        <w:rPr>
          <w:rStyle w:val="InternetLink"/>
          <w:rFonts w:cs="Verdana" w:ascii="Verdana" w:hAnsi="Verdana"/>
          <w:color w:val="000000"/>
          <w:u w:val="none"/>
          <w:lang w:val="en-US"/>
        </w:rPr>
        <w:t>.</w:t>
        <w:br/>
        <w:br/>
        <w:t>It is a must that we let our policymakers know, both in Armenia and the Diaspora, that we will not stand idly by as major decisions over the fate of our people are negotiated behind closed doors. It is our duty to ensure that Turkey is not allowed to use negotiations with Armenia as a front for stifling Genocide recognition and, at the same time, that Armenia does not make unwarranted concessions in order establish relations with a country that has done nothing but attempt to harm its interests.</w:t>
      </w:r>
      <w:r>
        <w:rPr>
          <w:rStyle w:val="InternetLink"/>
          <w:rFonts w:cs="Arial" w:ascii="Arial" w:hAnsi="Arial"/>
          <w:lang w:val="en-US"/>
        </w:rPr>
        <w:br/>
        <w:br/>
      </w:r>
      <w:r>
        <w:rPr>
          <w:rStyle w:val="InternetLink"/>
          <w:rFonts w:cs="Verdana" w:ascii="Verdana" w:hAnsi="Verdana"/>
          <w:color w:val="000000"/>
          <w:u w:val="none"/>
          <w:lang w:val="en-US"/>
        </w:rPr>
        <w:t xml:space="preserve">We cannot 'wait and see' what happens any longer; the time has come to transform our concern over these developments into clear and concise action. </w:t>
      </w:r>
    </w:p>
    <w:p>
      <w:pPr>
        <w:pStyle w:val="Normal"/>
        <w:spacing w:before="0" w:after="283"/>
        <w:jc w:val="left"/>
        <w:rPr>
          <w:rFonts w:ascii="Verdana" w:hAnsi="Verdana" w:cs="Verdana"/>
          <w:b/>
          <w:b/>
          <w:sz w:val="30"/>
          <w:szCs w:val="30"/>
          <w:lang w:val="en-US"/>
        </w:rPr>
      </w:pPr>
      <w:r>
        <w:fldChar w:fldCharType="begin"/>
      </w:r>
      <w:r>
        <w:rPr>
          <w:rStyle w:val="InternetLink"/>
        </w:rPr>
        <w:instrText xml:space="preserve"> HYPERLINK "http://www.asbarez.com/index.html?showarticle=39802_2/20/2009_1" \l "AMC=Open&amp;ASBSC=Closed"</w:instrText>
      </w:r>
      <w:r>
        <w:rPr>
          <w:rStyle w:val="InternetLink"/>
        </w:rPr>
        <w:fldChar w:fldCharType="separate"/>
      </w:r>
      <w:r>
        <w:rPr>
          <w:rStyle w:val="InternetLink"/>
        </w:rPr>
        <w:t>http://www.asbarez.com/index.html?showarticle=39802_2/20/2009_1#AMC=Open&amp;ASBSC=Closed</w:t>
      </w:r>
      <w:r>
        <w:rPr>
          <w:rStyle w:val="InternetLink"/>
        </w:rPr>
        <w:fldChar w:fldCharType="end"/>
      </w:r>
    </w:p>
    <w:p>
      <w:pPr>
        <w:pStyle w:val="Normal"/>
        <w:pBdr>
          <w:bottom w:val="single" w:sz="2" w:space="2" w:color="000000"/>
        </w:pBdr>
        <w:spacing w:before="0" w:after="283"/>
        <w:jc w:val="left"/>
        <w:rPr>
          <w:rFonts w:ascii="Verdana" w:hAnsi="Verdana" w:cs="Verdana"/>
          <w:b/>
          <w:b/>
          <w:sz w:val="30"/>
          <w:szCs w:val="30"/>
          <w:lang w:val="en-US"/>
        </w:rPr>
      </w:pPr>
      <w:r>
        <w:rPr>
          <w:rFonts w:cs="Verdana" w:ascii="Verdana" w:hAnsi="Verdana"/>
          <w:b/>
          <w:sz w:val="30"/>
          <w:szCs w:val="30"/>
          <w:lang w:val="en-US"/>
        </w:rPr>
      </w:r>
    </w:p>
    <w:p>
      <w:pPr>
        <w:pStyle w:val="Normal"/>
        <w:spacing w:before="0" w:after="283"/>
        <w:jc w:val="left"/>
        <w:rPr>
          <w:rFonts w:ascii="Verdana" w:hAnsi="Verdana" w:cs="Verdana"/>
          <w:b/>
          <w:b/>
          <w:position w:val="-6"/>
          <w:sz w:val="24"/>
          <w:szCs w:val="24"/>
          <w:lang w:val="en-US"/>
        </w:rPr>
      </w:pPr>
      <w:r>
        <w:rPr>
          <w:rFonts w:cs="Verdana" w:ascii="Verdana" w:hAnsi="Verdana"/>
          <w:b/>
          <w:position w:val="-6"/>
          <w:sz w:val="24"/>
          <w:szCs w:val="24"/>
          <w:lang w:val="en-US"/>
        </w:rPr>
        <w:t>Last update</w:t>
      </w:r>
    </w:p>
    <w:p>
      <w:pPr>
        <w:pStyle w:val="Normal"/>
        <w:spacing w:before="0" w:after="283"/>
        <w:jc w:val="left"/>
        <w:rPr>
          <w:rFonts w:ascii="Verdana" w:hAnsi="Verdana" w:cs="Verdana"/>
          <w:b/>
          <w:b/>
          <w:position w:val="-6"/>
          <w:sz w:val="24"/>
          <w:szCs w:val="24"/>
          <w:lang w:val="en-US"/>
        </w:rPr>
      </w:pPr>
      <w:r>
        <w:rPr>
          <w:rFonts w:cs="Verdana" w:ascii="Verdana" w:hAnsi="Verdana"/>
          <w:b/>
          <w:position w:val="-6"/>
          <w:sz w:val="24"/>
          <w:szCs w:val="24"/>
          <w:lang w:val="en-US"/>
        </w:rPr>
        <w:t>10:36 30/01/2009</w:t>
      </w:r>
    </w:p>
    <w:p>
      <w:pPr>
        <w:pStyle w:val="Heading2"/>
        <w:spacing w:before="0" w:after="283"/>
        <w:ind w:left="0" w:right="0" w:hanging="0"/>
        <w:jc w:val="left"/>
        <w:rPr>
          <w:rFonts w:ascii="Verdana" w:hAnsi="Verdana" w:cs="Verdana"/>
          <w:sz w:val="24"/>
          <w:szCs w:val="24"/>
        </w:rPr>
      </w:pPr>
      <w:r>
        <w:rPr>
          <w:rFonts w:cs="Verdana" w:ascii="Verdana" w:hAnsi="Verdana"/>
          <w:sz w:val="24"/>
          <w:szCs w:val="24"/>
        </w:rPr>
        <w:t>Is an Israeli Jewish sense of victimization perpetuating the conflict with Palestinians?</w:t>
      </w:r>
    </w:p>
    <w:p>
      <w:pPr>
        <w:pStyle w:val="TextBody"/>
        <w:spacing w:before="0" w:after="0"/>
        <w:rPr>
          <w:rFonts w:ascii="Verdana" w:hAnsi="Verdana" w:cs="Verdana"/>
          <w:sz w:val="24"/>
          <w:szCs w:val="24"/>
        </w:rPr>
      </w:pPr>
      <w:r>
        <w:rPr>
          <w:rFonts w:cs="Verdana" w:ascii="Verdana" w:hAnsi="Verdana"/>
          <w:position w:val="-6"/>
          <w:sz w:val="24"/>
          <w:szCs w:val="24"/>
        </w:rPr>
        <w:t xml:space="preserve">By </w:t>
      </w:r>
      <w:hyperlink r:id="rId191">
        <w:r>
          <w:rPr>
            <w:rStyle w:val="InternetLink"/>
            <w:rFonts w:cs="Verdana" w:ascii="Verdana" w:hAnsi="Verdana"/>
            <w:position w:val="-6"/>
            <w:sz w:val="24"/>
            <w:szCs w:val="24"/>
          </w:rPr>
          <w:t>Akiva Eldar</w:t>
        </w:r>
      </w:hyperlink>
    </w:p>
    <w:p>
      <w:pPr>
        <w:pStyle w:val="TextBody"/>
        <w:spacing w:before="0" w:after="0"/>
        <w:rPr/>
      </w:pPr>
      <w:r>
        <w:rPr>
          <w:rFonts w:cs="Verdana" w:ascii="Verdana" w:hAnsi="Verdana"/>
          <w:sz w:val="24"/>
          <w:szCs w:val="24"/>
        </w:rPr>
        <w:br/>
        <w:t xml:space="preserve">A new study of Jewish Israelis shows that most accept the 'official version' of the history of the conflict with the Palestinians. Is it any wonder, then, that the same public also buys the establishment explanation of the operation in Gaza? </w:t>
        <w:br/>
        <w:br/>
        <w:t xml:space="preserve">A pioneering research study dealing with Israeli Jews' memory of the conflict with the Arabs, from its inception to the present, came into the world together with the war in Gaza. The sweeping support for Operation Cast Lead confirmed the main diagnosis that arises from the study, conducted by Daniel Bar-Tal, one of the world's leading political psychologists, and Rafi Nets-Zehngut, a doctoral student: Israeli Jews' consciousness is characterized by a sense of victimization, a siege mentality, blind patriotism, belligerence, self-righteousness, dehumanization of the Palestinians and insensitivity to their suffering. The fighting in Gaza dashed the little hope Bar-Tal had left - that this public would exchange the drums of war for the cooing of doves. </w:t>
        <w:br/>
        <w:br/>
        <w:t xml:space="preserve">"Most of the nation retains a simplistic collective memory of the conflict, a black-and-white memory that portrays us in a very positive light and the Arabs in a very negative one," says the professor from Tel Aviv University. This memory, along with the ethos of the conflict and collective emotions such as fear, hatred and anger, turns into a psycho-social infrastructure of the kind experienced by nations that have been involved in a long-term violent conflict. This infrastructure gives rise to the culture of conflict in which we and the Palestinians are deeply immersed, fanning the flames and preventing progress toward peace. Bar-Tal claims that in such a situation, it is hard even to imagine a possibility that the two nations will be capable of overcoming the psychological obstacles without outside help. </w:t>
      </w:r>
      <w:r>
        <w:rPr/>
        <w:br/>
        <w:br/>
      </w:r>
      <w:r>
        <w:rPr>
          <w:rFonts w:cs="Verdana" w:ascii="Verdana" w:hAnsi="Verdana"/>
        </w:rPr>
        <w:t xml:space="preserve">Scholars the world over distinguish between two types of collective memory: popular collective memory - that is, representations of the past that have been adopted by the general public; and official collective memory, or representations of the past that have been adopted by the country's official institutions in the form of publications, books or textbooks. </w:t>
        <w:br/>
        <w:br/>
        <w:t xml:space="preserve">The idea for researching the popular collective memory of Israeli Jews was raised by Nets-Zehngut, a Tel Aviv lawyer who decided to return to the academic world. At present he is completing his doctoral thesis in the International Center for Cooperation and Conflict Resolution at Columbia University's Teachers College. The study, by him and Bar-Tal, entitled "The Israeli-Jewish Collective Memory of the Israeli-Arab/Palestinian Conflict," examines how official collective memory in the State of Israel regarding the creation of the 1948 refugee problem has changed over time. </w:t>
        <w:br/>
        <w:br/>
        <w:t xml:space="preserve">Bar-Tal became enthusiastic about the idea and, with funding from the International Peace Research Association Foundation, he conducted a survey in the summer of 2008 among a representative sample of 500 Jewish Israeli adults. The study demonstrated that widespread support for the official memory testifies to a lower level of critical thinking, as well as belief in traditional values, high identification with Jewish identity, a tendency to delegitimize the Arabs, and support for taking aggressive steps against the Palestinians. </w:t>
        <w:br/>
        <w:br/>
        <w:t xml:space="preserve">In a telephone interview from New York, Nets-Zehngut says it is very clear that those with a "Zionist memory" see Israel and the Jews as the victims in the conflict, and do not tend to support agreements or compromises with the enemy in order to achieve peace. This finding, he explains, demonstrates the importance of changing the collective memory of conflicts, making it less biased and more objective - on condition, of course, that there is a factual basis for such a change. </w:t>
        <w:br/>
        <w:br/>
        <w:t xml:space="preserve">Bar-Tal, who has won international awards for his scientific work, immigrated to Israel from Poland as a child in the 1950s. </w:t>
        <w:br/>
        <w:br/>
        <w:t xml:space="preserve">"I grew up in a society that for the most part did not accept the reality that the authorities tried to portray, and fought for a different future," he says. "I have melancholy thoughts about nations where there is an almost total identity between the agents of a conflict, on the one hand, who nurture the siege mentality and the existential fear, and various parts of society, on the other. Nations that respond so easily to battle cries and hesitate to enlist in favor of peace do not leave room for building a better future." </w:t>
        <w:br/>
        <w:br/>
        <w:t xml:space="preserve">Bar-Tal emphasizes that the Israeli awareness of reality was also forged in the context of Palestinian violence against Israeli citizens, but relies primarily on prolonged indoctrination that is based on ignorance and even nurtures it. In his opinion, an analysis of the present situation indicates that with the exception of a small minority, which is capable of looking at the past with an open mind, the general public is not interested in knowing what Israel did in Gaza for many years; how the disengagement was carried out and why, or what its outcome was for the Palestinians; why Hamas came to power in democratic elections; how many people were killed in Gaza from the disengagement until the start of the recent war; and whether it was possible to extend the recent cease-fire or even who violated it first. </w:t>
        <w:br/>
        <w:br/>
        <w:t xml:space="preserve">"Although there are accessible sources, where it is possible to find the answers to those questions, the public practices self-censorship and accepts the establishment version, out of an unwillingness to open up to alternative information - they don't want to be confused with the facts. We are a nation that lives in the past, suffused with anxiety and suffering from chronic closed-mindedness," charges Bar-Tal. </w:t>
        <w:br/>
        <w:br/>
        <w:t xml:space="preserve">That describes the state of mind in 2000, when most of the pubic accepted the simplistic version of then-prime minister Ehud Barak regarding the failure of the Camp David summit and the outbreak of the second intifada, and reached what seemed like the obvious conclusion that "there is no partner" with whom to negotiate. </w:t>
        <w:br/>
        <w:br/>
        <w:t xml:space="preserve">Bar-Tal: "After the bitter experience of the Second Lebanon War, during which the memory of the war was taken out of their hands and allowed to be formed freely, the country's leaders learned their lesson, and decided that they wouldn't let that happen again. They were not satisfied with attempts to inculcate Palestinian awareness and tried to influence Jewish awareness in Israel as well. For that purpose, heavy censorship and monitoring of information were imposed" during the Gaza campaign. </w:t>
        <w:br/>
        <w:br/>
        <w:t xml:space="preserve">The professor believes that politicians would not have been successful in formulating the collective memory of such a large public without the willing enlistment of the media. Almost all the media focused only on the sense of victimization of the residents of the so-called "Gaza envelope" and the south. They did not provide the broader context of the military operation and almost completely ignored - before and during the fighting - the situation of the residents of besieged Gaza. The human stories from Sderot and the dehumanization of Hamas and the Palestinians provided the motivation for striking at Gaza with full force. </w:t>
        <w:br/>
        <w:br/>
        <w:t xml:space="preserve">Nets-Zehngut and Bar-Tal find a close connection between the collective memory and the memory of "past persecutions of Jews" ("the whole world is against us," and the Holocaust). The more significant the memory of persecution, the stronger the tendency to adopt Zionist narratives. From this we can understand the finding that adults, the religious public and those with more right-wing political views tend to adopt the Zionist version of the conflict, while young people, the secular public and those with left-wing views tend more to adopt critical narratives. </w:t>
        <w:br/>
        <w:br/>
        <w:t xml:space="preserve">The atmosphere in the street and in the media during the weeks of the Gaza war seems to have confirmed the central finding of the study: "The ethos of the conflict is deeply implanted in Jewish society in Israel. It is a strongly rooted ideology that justifies the goals of the Jews, adopts their version, presents them in a very positive light and rejects the legitimacy of the Arabs, and primarily of the Palestinians," notes Bar-Tal. </w:t>
        <w:br/>
        <w:br/>
        <w:t xml:space="preserve">For example, when asked the question, "What were the reasons for the failure of the negotiations between [Ehud] Barak and [Yasser] Arafat in summer 2000?" 55.6 percent of the respondents selected the following answer: "Barak offered Arafat a very generous peace agreement, but Arafat declined mainly because he did not want peace." Another 25.4 percent believed that both parties were responsible for the failure, and about 3 percent replied that Arafat did want peace, but Barak was not forthcoming enough in meeting the needs of the Palestinians. (Sixteen percent replied that they didn't know the answer.) </w:t>
      </w:r>
      <w:r>
        <w:rPr/>
        <w:br/>
        <w:br/>
      </w:r>
      <w:r>
        <w:rPr>
          <w:rFonts w:cs="Verdana" w:ascii="Verdana" w:hAnsi="Verdana"/>
        </w:rPr>
        <w:t xml:space="preserve">Over 45 percent of Israeli Jews have imprinted on their memories the version that the second intifada broke out only, or principally, because Arafat planned the conflict in advance. Only 15 percent of them believe the viewpoint presented by three heads of the Shin Bet security services: that the intifada was mainly the eruption of a popular protest. Over half those polled hold the Palestinians responsible for the failure of the Oslo process, 6 percent hold Israel responsible, and 28.4 percent said both sides were equally responsible. </w:t>
        <w:br/>
        <w:br/>
        <w:t xml:space="preserve">Among the same Jewish public, 40 percent are unaware that at the end of the 19th century, the Arabs were an absolute majority among the inhabitants of the Land of Israel. Over half of respondents replied that in the United Nations partition plan, which was rejected by the Arabs, the Arabs received an equal or larger part of the territory of the Land of Israel, relative to their numbers; 26.6 percent did not know that the plan offered the 1.3 million Arabs a smaller part of the territory (44 percent) than was offered to 600,000 Jews (55 percent). </w:t>
        <w:br/>
        <w:br/>
        <w:t xml:space="preserve">Bar-Tal claims that this distortion of memory is no coincidence. He says that the details of the plan do not appear in any textbook, and this is a deliberate omission. "Knowledge of how the land was divided could arouse questions regarding the reason why the Arabs rejected the plan and make it possible to question the simplistic version: We accepted the partition plan, they didn't." </w:t>
      </w:r>
      <w:r>
        <w:rPr/>
        <w:br/>
        <w:br/>
      </w:r>
      <w:r>
        <w:rPr>
          <w:rFonts w:cs="Verdana" w:ascii="Verdana" w:hAnsi="Verdana"/>
        </w:rPr>
        <w:t xml:space="preserve">However, his study shows that a larger percentage of the Jewish population in Israel believes that in 1948, the refugees were expelled (47.2 percent of respondents), than those who still retain the old Zionist version (40.8 percent), according to which the refugees left on their own initiative. On this point, not only do almost all the history books provide up-to-date information, but some local school textbooks do as well. Even on the television program "Tekuma" ("Rebirth," a 1998 documentary series about Israel's first 50 years), the expulsion of the Arabs was mentioned. </w:t>
      </w:r>
      <w:r>
        <w:rPr/>
        <w:br/>
        <w:br/>
      </w:r>
      <w:r>
        <w:rPr>
          <w:rFonts w:cs="Verdana" w:ascii="Verdana" w:hAnsi="Verdana"/>
        </w:rPr>
        <w:t xml:space="preserve">Nets-Zehngut also finds a degree of self-criticism in the answers relating to the question of overall responsibility for the conflict. Of those surveyed, 46 percent think that the responsibility is more or less evenly divided between Jews and Arabs, 4.3 percent think that the Jews are mainly to blame, and 43 percent think that the Arabs and the Palestinians are mainly to blame for the outbreak and continuation of the conflict. It turns out, therefore, that when the country's education system and media are willing to deal with distorted narratives, even a collective memory that has been etched into people's minds for years can be changed. </w:t>
        <w:br/>
        <w:br/>
        <w:t xml:space="preserve">Bar-Tal says he takes no comfort in the knowledge that Palestinian collective memory suffers from similar ills, and that it is also in need of a profound change - a change that would help future generations on both sides to regard one another in a more balanced, and mainly a more humane manner. This process took many decades for the French and the Germans, and for the Protestants and the Catholics in Northern Ireland. When will it finally begin here, too? </w:t>
      </w:r>
    </w:p>
    <w:p>
      <w:pPr>
        <w:pStyle w:val="TextBody"/>
        <w:spacing w:before="0" w:after="0"/>
        <w:rPr>
          <w:rFonts w:ascii="Verdana" w:hAnsi="Verdana" w:cs="Verdana"/>
        </w:rPr>
      </w:pPr>
      <w:r>
        <w:rPr>
          <w:rFonts w:cs="Verdana" w:ascii="Verdana" w:hAnsi="Verdana"/>
        </w:rPr>
      </w:r>
    </w:p>
    <w:p>
      <w:pPr>
        <w:pStyle w:val="TextBody"/>
        <w:spacing w:before="0" w:after="0"/>
        <w:rPr/>
      </w:pPr>
      <w:hyperlink r:id="rId192">
        <w:r>
          <w:rPr>
            <w:rStyle w:val="InternetLink"/>
            <w:rFonts w:cs="Verdana" w:ascii="Verdana" w:hAnsi="Verdana"/>
          </w:rPr>
          <w:t>http://www.haaretz.com/hasen/objects/pages/PrintArticleEn.jhtml?itemNo=1060061</w:t>
        </w:r>
      </w:hyperlink>
    </w:p>
    <w:p>
      <w:pPr>
        <w:pStyle w:val="TextBody"/>
        <w:spacing w:before="0" w:after="0"/>
        <w:rPr/>
      </w:pPr>
      <w:r>
        <w:rPr/>
      </w:r>
    </w:p>
    <w:p>
      <w:pPr>
        <w:pStyle w:val="Heading2"/>
        <w:widowControl/>
        <w:numPr>
          <w:ilvl w:val="1"/>
          <w:numId w:val="2"/>
        </w:numPr>
        <w:pBdr>
          <w:top w:val="single" w:sz="4" w:space="0" w:color="000000"/>
          <w:left w:val="single" w:sz="4" w:space="4" w:color="000000"/>
          <w:bottom w:val="single" w:sz="4" w:space="1" w:color="000000"/>
        </w:pBdr>
        <w:shd w:fill="D8D8D8" w:val="clear"/>
        <w:suppressAutoHyphens w:val="false"/>
        <w:snapToGrid w:val="false"/>
        <w:spacing w:before="280" w:after="240"/>
        <w:ind w:left="0" w:right="0" w:hanging="0"/>
        <w:rPr>
          <w:rFonts w:ascii="Verdana" w:hAnsi="Verdana" w:cs="Verdana"/>
          <w:sz w:val="24"/>
        </w:rPr>
      </w:pPr>
      <w:r>
        <w:rPr>
          <w:rFonts w:cs="Verdana" w:ascii="Verdana" w:hAnsi="Verdana"/>
          <w:sz w:val="24"/>
        </w:rPr>
        <w:t>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t>Utilisez au mieux le site du Collectif V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32"/>
        </w:rPr>
      </w:pPr>
      <w:r>
        <w:rPr>
          <w:rFonts w:cs="Verdana" w:ascii="Verdana" w:hAnsi="Verdana"/>
          <w:b/>
          <w:sz w:val="3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hd w:fill="FFFF00" w:val="clear"/>
        </w:rPr>
        <w:t>Info Collectif VAN - www.collectifvan.org -</w:t>
      </w:r>
      <w:r>
        <w:rPr>
          <w:rFonts w:cs="Verdana" w:ascii="Verdana" w:hAnsi="Verdana"/>
          <w:b/>
        </w:rPr>
        <w:t xml:space="preserve"> Le site du Collectif VAN met à jour quotidiennement des dizaines d'articles. Sachez naviguer dans les rubr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sont mis en ligne dans la Rubrique New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bandeau clignotant : "Toutes les News : cliquez ici pour accéder à la Revu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3">
        <w:r>
          <w:rPr>
            <w:rStyle w:val="InternetLink"/>
            <w:rFonts w:cs="Verdana" w:ascii="Verdana" w:hAnsi="Verdana"/>
          </w:rPr>
          <w:t>http://www.collectifvan.org/rubrique.php?page=1&amp;r=4</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traductions, résumés, informations propr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au Collectif VAN sont en ligne à l'accueil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Info Collectif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94">
        <w:r>
          <w:rPr>
            <w:rStyle w:val="InternetLink"/>
            <w:rFonts w:cs="Verdana" w:ascii="Verdana" w:hAnsi="Verdana"/>
          </w:rPr>
          <w:t>http://www.collectifvan.org/rubrique.php?r=0&amp;page=1</w:t>
        </w:r>
      </w:hyperlink>
    </w:p>
    <w:p>
      <w:pPr>
        <w:pStyle w:val="Normal"/>
        <w:tabs>
          <w:tab w:val="left" w:pos="708" w:leader="none"/>
          <w:tab w:val="left" w:pos="1416" w:leader="none"/>
        </w:tabs>
        <w:autoSpaceDE w:val="false"/>
        <w:rPr>
          <w:szCs w:val="30"/>
        </w:rPr>
      </w:pPr>
      <w:r>
        <w:rPr>
          <w:szCs w:val="30"/>
        </w:rPr>
        <w:tab/>
        <w:tab/>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Mieux connaître le Collectif VAN : rendez vous à la rubrique Tout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t xml:space="preserve">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hyperlink r:id="rId195">
        <w:r>
          <w:rPr>
            <w:rStyle w:val="InternetLink"/>
            <w:rFonts w:cs="Verdana" w:ascii="Verdana" w:hAnsi="Verdana"/>
            <w:lang w:val="en-US"/>
          </w:rPr>
          <w:t>http://collectifvan.org/rubrique.php?r=1&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nl-NL"/>
        </w:rPr>
      </w:pPr>
      <w:r>
        <w:rPr>
          <w:rFonts w:cs="Verdana" w:ascii="Verdana" w:hAnsi="Verdana"/>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Tout sur VAN : vous y trouverez également les courriers des lec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Les courriers des sympathisants du Collectif VAN nous font chaud au coeur et nous confortent dans la certitude que notre approche du combat que nous menons, est juste. Et comme ça fait toujours du bien de relire de temps en temps leurs encouragements et dans la mesure du possible, nous mettons en ligne les mails reçus, du plus récent au plus ancien (en ne gardant que les initiales des sympathisan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6">
        <w:r>
          <w:rPr>
            <w:rStyle w:val="InternetLink"/>
            <w:rFonts w:cs="Verdana" w:ascii="Verdana" w:hAnsi="Verdana"/>
          </w:rPr>
          <w:t>http://www.collectifvan.org/article.php?r=1&amp;id=6137</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7">
        <w:r>
          <w:rPr>
            <w:rStyle w:val="InternetLink"/>
            <w:rFonts w:cs="Verdana" w:ascii="Verdana" w:hAnsi="Verdana"/>
          </w:rPr>
          <w:t>http://www.collectifvan.org/article.php?r=1&amp;id=2203</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198">
        <w:r>
          <w:rPr>
            <w:rStyle w:val="InternetLink"/>
            <w:rFonts w:cs="Verdana" w:ascii="Verdana" w:hAnsi="Verdana"/>
          </w:rPr>
          <w:t>http://www.collectifvan.org/article.php?r=1&amp;id=538</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de la presse française rendant compte des actions réalisées par le Collectif VAN sont en ligne dans la rubrique Salle de press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hyperlink r:id="rId199">
        <w:r>
          <w:rPr>
            <w:rStyle w:val="InternetLink"/>
            <w:rFonts w:cs="Verdana" w:ascii="Verdana" w:hAnsi="Verdana"/>
          </w:rPr>
          <w:t>http://collectifvan.org/rubrique.php?r=2&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0"/>
        </w:rPr>
      </w:pPr>
      <w:r>
        <w:rPr>
          <w:szCs w:val="3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Communiqués du Collectif VAN se trouvent dans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rubrique Communiqu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0">
        <w:r>
          <w:rPr>
            <w:rStyle w:val="InternetLink"/>
            <w:rFonts w:cs="Verdana" w:ascii="Verdana" w:hAnsi="Verdana"/>
          </w:rPr>
          <w:t>http://collectifvan.org/rubrique.php?page=1&amp;r=9</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s les articles présentant les actions organis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et réalisées par le Collectif VAN sont mis en li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ans la rubrique Actions V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1">
        <w:r>
          <w:rPr>
            <w:rStyle w:val="InternetLink"/>
            <w:rFonts w:cs="Verdana" w:ascii="Verdana" w:hAnsi="Verdana"/>
          </w:rPr>
          <w:t>http://collectifvan.org/rubrique.php?r=3&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Les annonces parlant des événements culturels à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venir (réunions publiques, manifestations, conférences, concerts, projections de films, expositions, parution d'ouvrages, etc.), sont mises en ligne dans la rubrique Agend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2">
        <w:r>
          <w:rPr>
            <w:rStyle w:val="InternetLink"/>
            <w:rFonts w:cs="Verdana" w:ascii="Verdana" w:hAnsi="Verdana"/>
          </w:rPr>
          <w:t>http://collectifvan.org/rubrique.php?r=5&amp;page=1</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De nombreux photos-reportages sont disponibles en ligne dans la rubrique Photothèqu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hyperlink r:id="rId203">
        <w:r>
          <w:rPr>
            <w:rStyle w:val="InternetLink"/>
            <w:rFonts w:cs="Verdana" w:ascii="Verdana" w:hAnsi="Verdana"/>
          </w:rPr>
          <w:t>http://collectifvan.org/rubrique_photo.php?r=6</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rPr>
      </w:pPr>
      <w:r>
        <w:rPr>
          <w:rFonts w:cs="Verdana" w:ascii="Verdana" w:hAnsi="Verdana"/>
          <w:b/>
        </w:rPr>
        <w:t xml:space="preserve">Veille-Medi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 w:ascii="Verdana" w:hAnsi="Verdana"/>
        </w:rPr>
        <w:t xml:space="preserve">Toutes les Veilles-Media à télécharger sur : </w:t>
      </w:r>
    </w:p>
    <w:p>
      <w:pPr>
        <w:pStyle w:val="Normal"/>
        <w:rPr/>
      </w:pPr>
      <w:hyperlink r:id="rId204">
        <w:r>
          <w:rPr>
            <w:rStyle w:val="InternetLink"/>
            <w:rFonts w:cs="Verdana" w:ascii="Verdana" w:hAnsi="Verdana"/>
          </w:rPr>
          <w:t>http://www.collectifvan.org/rubrique_veille.php?r=9&amp;page=1</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pBdr>
          <w:bottom w:val="single" w:sz="4" w:space="1" w:color="000000"/>
        </w:pBdr>
        <w:rPr/>
      </w:pPr>
      <w:r>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AGENDA TV, RADIO &amp; CINEMA</w:t>
      </w:r>
    </w:p>
    <w:p>
      <w:pPr>
        <w:pStyle w:val="Normal"/>
        <w:jc w:val="center"/>
        <w:rPr>
          <w:rFonts w:ascii="Verdana" w:hAnsi="Verdana" w:cs="Verdana"/>
          <w:sz w:val="24"/>
        </w:rPr>
      </w:pPr>
      <w:r>
        <w:rPr>
          <w:rFonts w:cs="Verdana" w:ascii="Verdana" w:hAnsi="Verdana"/>
          <w:sz w:val="24"/>
        </w:rPr>
      </w:r>
    </w:p>
    <w:p>
      <w:pPr>
        <w:pStyle w:val="Normal"/>
        <w:widowControl/>
        <w:suppressAutoHyphens w:val="false"/>
        <w:rPr>
          <w:rFonts w:ascii="Verdana" w:hAnsi="Verdana" w:eastAsia="Times New Roman" w:cs="Verdana"/>
          <w:b/>
          <w:b/>
        </w:rPr>
      </w:pPr>
      <w:r>
        <w:rPr>
          <w:rFonts w:eastAsia="Times New Roman" w:cs="Verdana" w:ascii="Verdana" w:hAnsi="Verdana"/>
          <w:b/>
        </w:rPr>
        <w:t xml:space="preserve">Agenda Media : </w:t>
        <w:br/>
        <w:br/>
        <w:t xml:space="preserve">Février </w:t>
      </w:r>
    </w:p>
    <w:p>
      <w:pPr>
        <w:pStyle w:val="Normal"/>
        <w:widowControl/>
        <w:suppressAutoHyphens w:val="false"/>
        <w:rPr/>
      </w:pPr>
      <w:r>
        <w:rPr/>
        <w:br/>
      </w:r>
      <w:r>
        <w:rPr>
          <w:rFonts w:cs="Verdana" w:ascii="Verdana" w:hAnsi="Verdana"/>
          <w:b/>
        </w:rPr>
        <w:t>Lun 23/2</w:t>
      </w:r>
      <w:r>
        <w:rPr>
          <w:rFonts w:cs="Verdana" w:ascii="Verdana" w:hAnsi="Verdana"/>
        </w:rPr>
        <w:t xml:space="preserve"> </w:t>
        <w:br/>
        <w:br/>
        <w:t xml:space="preserve">Franco a-t-il sauvé des Juifs ? </w:t>
        <w:br/>
        <w:t xml:space="preserve">21h20-22h14 </w:t>
        <w:br/>
        <w:t xml:space="preserve">Histoire </w:t>
        <w:br/>
      </w:r>
      <w:r>
        <w:rPr>
          <w:rFonts w:cs="Verdana" w:ascii="Verdana" w:hAnsi="Verdana"/>
          <w:b/>
        </w:rPr>
        <w:br/>
        <w:t xml:space="preserve">Mar 24/2 </w:t>
      </w:r>
      <w:r>
        <w:rPr>
          <w:rFonts w:cs="Verdana" w:ascii="Verdana" w:hAnsi="Verdana"/>
        </w:rPr>
        <w:br/>
        <w:br/>
        <w:t xml:space="preserve">Cosmic Station </w:t>
        <w:br/>
        <w:t xml:space="preserve">02h15-03h00 </w:t>
        <w:br/>
        <w:t xml:space="preserve">Arte </w:t>
        <w:br/>
        <w:br/>
        <w:t xml:space="preserve">Afrique presse </w:t>
        <w:br/>
        <w:t xml:space="preserve">06h30-06h59 </w:t>
        <w:br/>
        <w:t xml:space="preserve">TV5 Monde </w:t>
        <w:br/>
        <w:br/>
        <w:t xml:space="preserve">Edith Stein </w:t>
        <w:br/>
        <w:t xml:space="preserve">08h35-09h04 </w:t>
        <w:br/>
        <w:t xml:space="preserve">Histoire </w:t>
        <w:br/>
        <w:br/>
      </w:r>
      <w:r>
        <w:rPr>
          <w:rFonts w:cs="Verdana" w:ascii="Verdana" w:hAnsi="Verdana"/>
          <w:b/>
        </w:rPr>
        <w:t>Mer 25/2</w:t>
      </w:r>
      <w:r>
        <w:rPr>
          <w:rFonts w:cs="Verdana" w:ascii="Verdana" w:hAnsi="Verdana"/>
        </w:rPr>
        <w:t xml:space="preserve"> </w:t>
        <w:br/>
        <w:br/>
        <w:t xml:space="preserve">Long Way Down </w:t>
        <w:br/>
        <w:t xml:space="preserve">Du Kenya au Rwanda. </w:t>
        <w:br/>
        <w:t xml:space="preserve">04h45-05h45 </w:t>
        <w:br/>
        <w:t xml:space="preserve">National Geographic France </w:t>
        <w:br/>
        <w:br/>
        <w:t xml:space="preserve">Darfour, le diable arrive à cheval </w:t>
        <w:br/>
        <w:t xml:space="preserve">02h55-04h25 </w:t>
        <w:br/>
        <w:t xml:space="preserve">Planète </w:t>
        <w:br/>
        <w:br/>
        <w:t xml:space="preserve">Long Way Down </w:t>
        <w:br/>
        <w:t xml:space="preserve">De Kigali au Malawi. </w:t>
        <w:br/>
        <w:t xml:space="preserve">04h50-05h44 </w:t>
        <w:br/>
        <w:t xml:space="preserve">National Geographic France </w:t>
        <w:br/>
        <w:br/>
        <w:t xml:space="preserve">La grande librairie </w:t>
        <w:br/>
        <w:t xml:space="preserve">20h35-21h35 </w:t>
        <w:br/>
        <w:t xml:space="preserve">France 5 </w:t>
        <w:br/>
      </w:r>
      <w:r>
        <w:rPr>
          <w:rFonts w:cs="Verdana" w:ascii="Verdana" w:hAnsi="Verdana"/>
          <w:b/>
        </w:rPr>
        <w:br/>
        <w:t>Ven 27/2</w:t>
      </w:r>
      <w:r>
        <w:rPr>
          <w:rFonts w:cs="Verdana" w:ascii="Verdana" w:hAnsi="Verdana"/>
        </w:rPr>
        <w:t xml:space="preserve"> </w:t>
        <w:br/>
        <w:br/>
        <w:t xml:space="preserve">belles </w:t>
        <w:br/>
        <w:t xml:space="preserve">Turquie. </w:t>
        <w:br/>
        <w:t xml:space="preserve">16h25-17h25 </w:t>
        <w:br/>
        <w:t>France 5</w:t>
      </w:r>
    </w:p>
    <w:p>
      <w:pPr>
        <w:pStyle w:val="Normal"/>
        <w:widowControl/>
        <w:suppressAutoHyphens w:val="false"/>
        <w:rPr>
          <w:rFonts w:ascii="Verdana" w:hAnsi="Verdana" w:cs="Verdana"/>
          <w:b/>
          <w:b/>
          <w:color w:val="222222"/>
        </w:rPr>
      </w:pPr>
      <w:r>
        <w:rPr>
          <w:rFonts w:cs="Verdana" w:ascii="Verdana" w:hAnsi="Verdana"/>
          <w:b/>
          <w:color w:val="222222"/>
        </w:rPr>
      </w:r>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4"/>
        </w:rPr>
      </w:pPr>
      <w:r>
        <w:rPr>
          <w:rFonts w:cs="Verdana" w:ascii="Verdana" w:hAnsi="Verdana"/>
          <w:sz w:val="24"/>
        </w:rPr>
        <w:t>RASSEMBLEMENTS – EXPOSITIONS – CONCERTS - SPECTACLES</w:t>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t>Agenda - "EREVAN-PARIS IXe", Roman témoignage de André Labidoire</w:t>
      </w:r>
    </w:p>
    <w:p>
      <w:pPr>
        <w:pStyle w:val="Normal"/>
        <w:widowControl/>
        <w:suppressAutoHyphens w:val="false"/>
        <w:spacing w:before="280" w:after="240"/>
        <w:rPr/>
      </w:pPr>
      <w:r>
        <w:rPr>
          <w:rFonts w:eastAsia="Times New Roman" w:cs="Verdana" w:ascii="Verdana" w:hAnsi="Verdana"/>
          <w:kern w:val="2"/>
          <w:lang w:eastAsia="fr-FR"/>
        </w:rPr>
        <w:t xml:space="preserve">EREVAN-PARIS IXe est un roman témoignage d'André Ratch Labidoire, paru chez Editinter Editions,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L'histoire que vous allez lire est vraie. Aussi vraie que peut l'être une longue aventure née d'un exode et racontée par épisodes à un enfant de dix ans. Ratch Fetvadjian, mon parrain arménien, m'a raconté l'histoire de ce siècle telle qu'il l'avait intimement vécue et qui commença pour lui par le génocide arménien de 1915 à Trébizonde. Ratch Fetvadjian m'a confié son histoire en unique héritage. Je me devais de le transmettre. Qu'il soit remercié ici, au pied du mont Ararat et devant le Mémorial du génocide arménien." </w:t>
        <w:br/>
        <w:br/>
        <w:t xml:space="preserve">(André Ratch Labidoire). </w:t>
        <w:br/>
        <w:br/>
        <w:t xml:space="preserve">=================== </w:t>
        <w:br/>
        <w:br/>
        <w:t xml:space="preserve">André Labidoire </w:t>
        <w:br/>
        <w:br/>
        <w:t xml:space="preserve">EREVAN-PARIS IXe </w:t>
        <w:br/>
        <w:br/>
        <w:t xml:space="preserve">Roman témoignage </w:t>
        <w:br/>
        <w:br/>
        <w:t xml:space="preserve">ISBN 978-2-35328-033-9 ; 2009 </w:t>
        <w:br/>
        <w:br/>
        <w:t xml:space="preserve">17,90 EUR </w:t>
        <w:br/>
        <w:br/>
        <w:br/>
        <w:t xml:space="preserve">Pierre Danzac a six ans à la fin de la seconde guerre mondiale. Il vit chez sa grand-mère paternelle Marie-Jeanne qui occupe un petit logement rue Condorcet à Paris. Elle vit avec Ratch Fetvadjian, un Arménien rescapé du génocide de 1915. Aventurier talentueux, conteur passionnant, joueur incorrigible, issu d’une famille arménienne de grands propriétaires, il est désormais ruiné. </w:t>
        <w:br/>
        <w:br/>
        <w:t xml:space="preserve">Devant un atlas toujours ouvert, le vieil homme raconte à l’enfant le génocide, puis sa fuite d’Arménie qui le mènera en pleine Révolution russe jusqu’à Vladivostok par le fameux Transsibérien, puis au Japon, à San Francisco, New York et enfin, à Paris. </w:t>
        <w:br/>
        <w:br/>
        <w:t xml:space="preserve">Aux éclairages intimes de la vie quotidienne de l’après-guerre se succèdent des personnages qui nourrissent l’imaginaire de l’enfant et introduisent une réalité historique et politique qui aujourd’hui encore résonne avec force dans notre actualité. </w:t>
        <w:br/>
        <w:br/>
        <w:t xml:space="preserve">EREVAN-PARIS IXe est un roman témoignage inspiré par cette première moitié du vingtième siècle au cours duquel des millions d’hommes sont morts en raison de leur religion, de leur race ou de leurs idées. Pour l’Arménie, les auteurs du génocide sont désignés par l’histoire. Le monde attend désormais leur repentance. </w:t>
        <w:br/>
        <w:br/>
        <w:t xml:space="preserve">André Ratch LABIDOIRE a conduit une carrière de consultant dans les domaines de la communication sociale et politique. Il a effectué de nombreuses missions d’études à l’étranger et a été le témoin aux plus hauts niveaux d’évènements historiques qui ont marqué la fin du vingtième siècle. Erevan-Paris IXe associe à ses souvenirs d’enfance, l’histoire et le témoignage de son parrain, rescapé du génocide arménien de 1915. </w:t>
        <w:br/>
        <w:br/>
      </w:r>
      <w:r>
        <w:rPr>
          <w:rFonts w:eastAsia="Times New Roman" w:cs="Verdana" w:ascii="Verdana" w:hAnsi="Verdana"/>
          <w:b/>
          <w:bCs/>
          <w:kern w:val="2"/>
          <w:lang w:eastAsia="fr-FR"/>
        </w:rPr>
        <w:t>Ratch Fetvadjian, mon parrain arménien</w:t>
      </w:r>
      <w:r>
        <w:rPr>
          <w:rFonts w:eastAsia="Times New Roman" w:cs="Verdana" w:ascii="Verdana" w:hAnsi="Verdana"/>
          <w:kern w:val="2"/>
          <w:lang w:eastAsia="fr-FR"/>
        </w:rPr>
        <w:t xml:space="preserve"> </w:t>
        <w:br/>
        <w:br/>
        <w:t xml:space="preserve">Pierre Lazareff, le grand journaliste, demanda un jour à Blaise Cendrars, le grand poète, s’il avait réellement voyagé dans le Transsibérien. Cendras lui répondit que l’important était qu’il nous l’avait fait prendre à tous. </w:t>
        <w:br/>
        <w:br/>
        <w:t xml:space="preserve">L’histoire que vous allez lire est vraie. Aussi vraie que peut l’être une longue aventure née d’un exode et racontée par épisodes à un enfant de dix ans. </w:t>
        <w:br/>
        <w:br/>
        <w:t xml:space="preserve">Ratch Fetvadjian, mon parrain arménien appartenait à la famille du grand peintre Arshag Fetvadjian mort à Boston en 1947. Mais ils ne se sont jamais rencontrés. </w:t>
        <w:br/>
        <w:br/>
        <w:t xml:space="preserve">Mon parrain m’a raconté l’histoire de ce siècle telle qu’il l’avait intimement vécue et qui commença pour lui par le génocide arménien de 1915 à Trébizonde. Hélas, ce n’était pas le premier massacre perpétré contre son peuple. Après avoir échappé miraculeusement au massacre, il fut contraint par la Révolution russe de fuir vers l’est, ce qu’il a pu faire grâce à un Transsibérien bénéficiant de l’ex-territorialité convoyant des diplomates étrangers et quelques personnalités qui fuyaient Moscou et la révolution. Son obsession était de gagner la France, ce pays de la liberté et des droits de l’homme. Dans ce périple, il était accompagné par son frère aîné, Tigrane. </w:t>
        <w:br/>
        <w:br/>
        <w:t xml:space="preserve">C’est en l’écoutant et en regardant l’atlas souvent ouvert que j’appris la géographie et l’histoire politique de cette région. J’étais d’autant plus captivé par le récit de mon parrain que j’avais été bercé, si l’on peut dire, par la guerre, les bombardements, l’absence de mon père qui pendant cinq ans avait été prisonnier des nazis. Mon enfance fut aussi éclairée par le courage de ma mère, la tendresse de mon parrain et le dévouement de mes instituteurs. </w:t>
        <w:br/>
        <w:br/>
        <w:t xml:space="preserve">Ratch Fetvadjian m’a confié son histoire en unique héritage. Je me devais de le transmettre. Qu’il soit remercié ici, au pied du mont Ararat et devant le Mémorial du génocide arménien. </w:t>
        <w:br/>
        <w:br/>
        <w:t xml:space="preserve">Erevan mai 2007 </w:t>
      </w:r>
      <w:r>
        <mc:AlternateContent>
          <mc:Choice Requires="wps">
            <w:drawing>
              <wp:anchor behindDoc="0" distT="0" distB="0" distL="0" distR="28575" simplePos="0" locked="0" layoutInCell="0" allowOverlap="1" relativeHeight="14">
                <wp:simplePos x="0" y="0"/>
                <wp:positionH relativeFrom="column">
                  <wp:posOffset>-28575</wp:posOffset>
                </wp:positionH>
                <wp:positionV relativeFrom="paragraph">
                  <wp:posOffset>635</wp:posOffset>
                </wp:positionV>
                <wp:extent cx="60960" cy="195580"/>
                <wp:effectExtent l="0" t="0" r="0" b="0"/>
                <wp:wrapSquare wrapText="largest"/>
                <wp:docPr id="15" name="Frame14"/>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tabs>
          <w:tab w:val="clear" w:pos="708"/>
          <w:tab w:val="left" w:pos="0" w:leader="none"/>
        </w:tabs>
        <w:suppressAutoHyphens w:val="false"/>
        <w:spacing w:before="0" w:after="240"/>
        <w:rPr>
          <w:rFonts w:ascii="Verdana" w:hAnsi="Verdana" w:cs="Verdana"/>
          <w:b/>
          <w:b/>
          <w:sz w:val="30"/>
          <w:szCs w:val="30"/>
        </w:rPr>
      </w:pPr>
      <w:hyperlink r:id="rId205">
        <w:r>
          <w:rPr>
            <w:rStyle w:val="InternetLink"/>
            <w:rFonts w:cs="Verdana" w:ascii="Verdana" w:hAnsi="Verdana"/>
          </w:rPr>
          <w:t>http://editinter.free.fr/labidoireandre.html</w:t>
        </w:r>
      </w:hyperlink>
    </w:p>
    <w:p>
      <w:pPr>
        <w:pStyle w:val="Normal"/>
        <w:widowControl/>
        <w:pBdr>
          <w:bottom w:val="single" w:sz="4" w:space="1" w:color="000000"/>
        </w:pBdr>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tabs>
          <w:tab w:val="clear" w:pos="708"/>
          <w:tab w:val="left" w:pos="0" w:leader="none"/>
        </w:tabs>
        <w:suppressAutoHyphens w:val="false"/>
        <w:spacing w:before="0" w:after="240"/>
        <w:rPr/>
      </w:pPr>
      <w:r>
        <w:rPr>
          <w:rFonts w:eastAsia="Verdana" w:cs="Verdana" w:ascii="Verdana" w:hAnsi="Verdana"/>
        </w:rPr>
        <w:t xml:space="preserve"> </w:t>
      </w:r>
      <w:r>
        <w:rPr>
          <w:rFonts w:cs="Verdana" w:ascii="Verdana" w:hAnsi="Verdana"/>
          <w:b/>
          <w:sz w:val="30"/>
          <w:szCs w:val="30"/>
        </w:rPr>
        <w:t>Agenda - Traces de guerre, réparations et enjeux de réconciliation</w:t>
      </w:r>
    </w:p>
    <w:p>
      <w:pPr>
        <w:pStyle w:val="NormalWeb"/>
        <w:rPr/>
      </w:pPr>
      <w:r>
        <w:rPr>
          <w:rFonts w:cs="Verdana" w:ascii="Verdana" w:hAnsi="Verdana"/>
        </w:rP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w:t>
        <w:br/>
        <w:br/>
        <w:br/>
        <w:t xml:space="preserve">Traces de guerre, réparations et enjeux de réconciliation </w:t>
        <w:br/>
        <w:br/>
        <w:t xml:space="preserve">Séminaire d’enseignement et de recherche </w:t>
        <w:br/>
        <w:br/>
        <w:t xml:space="preserve">Dans le cadre du programme formation-recherche « Traces de guerre, mémoire et réconciliation » soutenu par le CIERA </w:t>
        <w:br/>
        <w:br/>
        <w:t xml:space="preserve">Programme 2009 </w:t>
        <w:br/>
        <w:br/>
      </w:r>
      <w:hyperlink r:id="rId206" w:tgtFrame="_blank">
        <w:r>
          <w:rPr>
            <w:rStyle w:val="InternetLink"/>
            <w:rFonts w:cs="Verdana" w:ascii="Verdana" w:hAnsi="Verdana"/>
          </w:rPr>
          <w:t>http://irice.cnrs.fr/spip.php?article333</w:t>
        </w:r>
      </w:hyperlink>
      <w:r>
        <w:rPr>
          <w:rFonts w:cs="Verdana" w:ascii="Verdana" w:hAnsi="Verdana"/>
        </w:rPr>
        <w:t xml:space="preserve"> </w:t>
        <w:br/>
        <w:br/>
        <w:t xml:space="preserve">Le mercredi de 18h à 20h </w:t>
        <w:br/>
        <w:br/>
        <w:br/>
        <w:t xml:space="preserve">Responsables : Corine Defrance, Robert Frank, Maryvonne Le Puloch, Hugues Tertrais, Fabrice Virgili, Annette Wieviorka et Eva Weil (psychanalyste). </w:t>
        <w:br/>
        <w:br/>
        <w:br/>
        <w:t xml:space="preserve">Lieu : Institut Pierre Renouvin, 1 rue Victor Cousin, Galerie J. B. Dumas, escalier L, 1er étage, salle F 603 </w:t>
        <w:br/>
        <w:br/>
        <w:t xml:space="preserve">Quelles sont les voies possibles d’un vivre ensemble, voire d’une réconciliation quand un conflit – guerre mondiale, guerre entre deux nations, guerre civile – a opposé dans la violence des populations ? Est-il possible de (re)vivre ensemble ? L’après génocide peut-il être assimilé à une sortie de guerre ? Quelles sont les traces laissées par ces conflits et comment peut-on les étudier ? Notre séminaire interroge les voies multiples qui ont été choisies au cours du XXe siècle pour mettre fin aux conflits et parfois assurer la réconciliation entre populations ou entre nations (procès ; réparations, « repentances »...). </w:t>
        <w:br/>
        <w:br/>
        <w:t xml:space="preserve">Ce séminaire poursuit donc une réflexion engagée l’année passée, notamment lors de la journée d’étude sur le massacre de Nankin. Il est interdisciplinaire (l’histoire, mais aussi l’anthropologie, la psychanalyse, le droit, la littérature, le cinéma…) ; il ambitionne la comparaison internationale. Deux notions essentielles sont utilisées, </w:t>
        <w:br/>
        <w:t xml:space="preserve">explicitées et approfondies. Celle de traces de guerre d’abord – traces psychiques comme traces matérielles ; traces individuelles qui s’expriment notamment dans la littérature, ou traces collectives par exemple par le biais de la commémoration ou de l’érection de mémoriaux. Cette notion a l’avantage de permettre le dépassement des historiographies actuelles, devenues maintenant classiques, de « la mémoire des guerres » et des « violences de guerre ». Celle de réparations, ensuite, terme dont nous continuerons à décliner la polysémie. </w:t>
        <w:br/>
        <w:br/>
        <w:t xml:space="preserve">À partir de ces deux notions, nous poursuivrons notre réflexion autour de quatre problématiques : – la question de savoir si la mise en récits et la mise en scène des traces de guerre a une valeur réparatrice, cathartique ou non ; – la question de la dimension sexuée de ces traces et de leurs éventuelles réparations, aussi bien du point de vue des individus, des groupes, que des rapports entre nations d’après conflit ; – la question de la prise en compte par le droit pénal international des crimes liés aux guerres et les effets des procès sur les imaginaires de guerre et de paix ; – la question des enjeux, des difficultés et des conditions politiques et socio-culturelles/sociétales de la réconciliation. </w:t>
        <w:br/>
        <w:br/>
        <w:t xml:space="preserve">Plusieurs séances sont consacrées cette année aux traces laissées par les deux guerres mondiales et la guerre froide à Berlin où auront lieu au mois de juin 2009 trois journées d’étude. </w:t>
        <w:br/>
        <w:br/>
        <w:br/>
        <w:t xml:space="preserve">Programme des séances du séminaire </w:t>
        <w:br/>
        <w:br/>
      </w:r>
      <w:r>
        <w:rPr>
          <w:rFonts w:cs="Verdana" w:ascii="Verdana" w:hAnsi="Verdana"/>
          <w:b/>
          <w:bCs/>
        </w:rPr>
        <w:t>25 février 2009 —</w:t>
      </w:r>
      <w:r>
        <w:rPr>
          <w:rFonts w:cs="Verdana" w:ascii="Verdana" w:hAnsi="Verdana"/>
        </w:rPr>
        <w:t xml:space="preserve"> </w:t>
        <w:br/>
        <w:br/>
        <w:t xml:space="preserve">Hugues Tertrais (Paris 1) </w:t>
        <w:br/>
        <w:t xml:space="preserve">Titre non encore précisé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4 mars 2009 — </w:t>
      </w:r>
      <w:r>
        <w:rPr>
          <w:rFonts w:cs="Verdana" w:ascii="Verdana" w:hAnsi="Verdana"/>
        </w:rPr>
        <w:br/>
        <w:br/>
        <w:t xml:space="preserve">Annette Wieviorka (UMR IRICE) </w:t>
        <w:br/>
        <w:t xml:space="preserve">Cambodge (procès des Khmers rouges) : titre non encore précisé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8 mars 2009 — </w:t>
      </w:r>
      <w:r>
        <w:rPr>
          <w:rFonts w:cs="Verdana" w:ascii="Verdana" w:hAnsi="Verdana"/>
        </w:rPr>
        <w:br/>
        <w:br/>
        <w:t xml:space="preserve">Antonin Tisseron (doctorant Paris 1) </w:t>
        <w:br/>
        <w:t xml:space="preserve">La France et le procès de Nuremberg </w:t>
        <w:br/>
        <w:t xml:space="preserve">et Régis Schlagen (doctorant Paris 1) </w:t>
        <w:br/>
        <w:t xml:space="preserve">Mémoire de la déportation des homosexuels France-Allemagne-Pays-Bas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er avril 2009 — </w:t>
      </w:r>
      <w:r>
        <w:rPr>
          <w:rFonts w:cs="Verdana" w:ascii="Verdana" w:hAnsi="Verdana"/>
        </w:rPr>
        <w:br/>
        <w:br/>
        <w:t xml:space="preserve">Claudia Moisel </w:t>
        <w:br/>
        <w:t xml:space="preserve">L’accord franco-allemand de 1960 au sujet de l’indemnisation des victimes du nazisme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8 avril 2009 — </w:t>
      </w:r>
      <w:r>
        <w:rPr>
          <w:rFonts w:cs="Verdana" w:ascii="Verdana" w:hAnsi="Verdana"/>
        </w:rPr>
        <w:br/>
        <w:br/>
        <w:t xml:space="preserve">Étienne François </w:t>
        <w:br/>
        <w:t xml:space="preserve">Les lieux de mémoire à Berli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9 avril 2009 — </w:t>
      </w:r>
      <w:r>
        <w:rPr>
          <w:rFonts w:cs="Verdana" w:ascii="Verdana" w:hAnsi="Verdana"/>
        </w:rPr>
        <w:br/>
        <w:br/>
        <w:t xml:space="preserve">Eva Simonsen (université d’Oslo) </w:t>
        <w:br/>
        <w:t xml:space="preserve">Les « enfants de Boche » en Norvège : mémoire et réconciliation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13 mai 2009 — </w:t>
      </w:r>
      <w:r>
        <w:rPr>
          <w:rFonts w:cs="Verdana" w:ascii="Verdana" w:hAnsi="Verdana"/>
        </w:rPr>
        <w:br/>
        <w:br/>
        <w:t xml:space="preserve">Fabrice Virgili (UMR IRICE) </w:t>
        <w:br/>
        <w:t xml:space="preserve">À propos du colloque « Les viols en temps de guerre : une histoire à écrire » </w:t>
        <w:br/>
        <w:br/>
        <w:t xml:space="preserve">Institut Pierre Renouvin, 1 rue Victor Cousin, Galerie J. B. Dumas, escalier L, 1er étage, salle F 603 </w:t>
        <w:br/>
        <w:br/>
        <w:t xml:space="preserve">Horaire : 17h45 - 19h45 </w:t>
        <w:br/>
        <w:br/>
        <w:br/>
      </w:r>
      <w:r>
        <w:rPr>
          <w:rFonts w:cs="Verdana" w:ascii="Verdana" w:hAnsi="Verdana"/>
          <w:b/>
          <w:bCs/>
        </w:rPr>
        <w:t xml:space="preserve">27 mai 2009 — </w:t>
      </w:r>
      <w:r>
        <w:rPr>
          <w:rFonts w:cs="Verdana" w:ascii="Verdana" w:hAnsi="Verdana"/>
        </w:rPr>
        <w:br/>
        <w:br/>
        <w:t xml:space="preserve">Bilan du séminaire </w:t>
        <w:br/>
        <w:br/>
        <w:t xml:space="preserve">Institut Pierre Renouvin, 1 rue Victor Cousin, Galerie J. B. Dumas, escalier L, 1er étage, salle F 603 </w:t>
        <w:br/>
        <w:br/>
        <w:t xml:space="preserve">Horaire : 17h45 - 19h45 </w:t>
      </w:r>
    </w:p>
    <w:p>
      <w:pPr>
        <w:pStyle w:val="Normal"/>
        <w:widowControl/>
        <w:tabs>
          <w:tab w:val="clear" w:pos="708"/>
          <w:tab w:val="left" w:pos="0" w:leader="none"/>
        </w:tabs>
        <w:suppressAutoHyphens w:val="false"/>
        <w:spacing w:before="0" w:after="240"/>
        <w:rPr>
          <w:rFonts w:ascii="Verdana" w:hAnsi="Verdana" w:cs="Verdana"/>
          <w:b/>
          <w:b/>
          <w:sz w:val="30"/>
          <w:szCs w:val="30"/>
        </w:rPr>
      </w:pPr>
      <w:hyperlink r:id="rId207">
        <w:r>
          <w:rPr>
            <w:rStyle w:val="InternetLink"/>
            <w:rFonts w:cs="Verdana" w:ascii="Verdana" w:hAnsi="Verdana"/>
          </w:rPr>
          <w:t>http://irice.cnrs.fr/spip.php?article333</w:t>
        </w:r>
      </w:hyperlink>
    </w:p>
    <w:p>
      <w:pPr>
        <w:pStyle w:val="Normal"/>
        <w:widowControl/>
        <w:pBdr>
          <w:bottom w:val="single" w:sz="4" w:space="1" w:color="000000"/>
        </w:pBdr>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t>Agenda - Jean Reno à l'Avant-Première du film "Le Premier Cercle"</w:t>
      </w:r>
    </w:p>
    <w:p>
      <w:pPr>
        <w:pStyle w:val="Normal"/>
        <w:widowControl/>
        <w:pBdr>
          <w:bottom w:val="single" w:sz="4" w:space="1" w:color="000000"/>
        </w:pBdr>
        <w:suppressAutoHyphens w:val="false"/>
        <w:spacing w:before="280" w:after="240"/>
        <w:rPr/>
      </w:pPr>
      <w:r>
        <w:rPr>
          <w:rFonts w:eastAsia="Times New Roman" w:cs="Verdana" w:ascii="Verdana" w:hAnsi="Verdana"/>
        </w:rPr>
        <w:t xml:space="preserve">Marseille accueillera jeudi 26 février 2009, l'Avant-Première du film produit par Alain Terzian "Le Premier Cercle" en présence de Jean Reno, des autres comédiens et du réalisateur Laurent Tuel. Les places sont vendues au profit de l'Ecole Bilingue Hamaskaïne de Marseille. Réservations avant le 23 Février. </w:t>
        <w:br/>
        <w:br/>
        <w:t xml:space="preserve">Avant-Première du film produit par Alain Terzian </w:t>
        <w:br/>
        <w:br/>
      </w:r>
      <w:r>
        <w:rPr>
          <w:rFonts w:eastAsia="Times New Roman" w:cs="Verdana" w:ascii="Verdana" w:hAnsi="Verdana"/>
          <w:b/>
          <w:bCs/>
        </w:rPr>
        <w:t xml:space="preserve">" le Premier Cercle " </w:t>
      </w:r>
      <w:r>
        <w:rPr>
          <w:rFonts w:eastAsia="Times New Roman" w:cs="Verdana" w:ascii="Verdana" w:hAnsi="Verdana"/>
        </w:rPr>
        <w:br/>
        <w:br/>
        <w:t xml:space="preserve">en présence de Jean Reno (dans le rôle de Milo Malakian) </w:t>
        <w:br/>
        <w:br/>
        <w:t xml:space="preserve">des comédiens et du réalisateur Laurent Tuel </w:t>
        <w:br/>
        <w:br/>
        <w:t xml:space="preserve">Places vendues au profit de l'Ecole Bilingue Hamaskaïne de Marseille </w:t>
        <w:br/>
        <w:br/>
      </w:r>
      <w:r>
        <w:rPr>
          <w:rFonts w:eastAsia="Times New Roman" w:cs="Verdana" w:ascii="Verdana" w:hAnsi="Verdana"/>
          <w:b/>
          <w:bCs/>
        </w:rPr>
        <w:t>Jeudi 26 Février à 19 h 30 au cinéma " Les 3 Palmes " La Valentine</w:t>
      </w:r>
      <w:r>
        <w:rPr>
          <w:rFonts w:eastAsia="Times New Roman" w:cs="Verdana" w:ascii="Verdana" w:hAnsi="Verdana"/>
        </w:rPr>
        <w:t xml:space="preserve"> </w:t>
        <w:br/>
        <w:br/>
        <w:t xml:space="preserve">Lancement officiel de la section YP ( jeunes professionnels ) de l' UGAB Marseille Provence </w:t>
        <w:br/>
        <w:br/>
        <w:t xml:space="preserve">et du Concours des jeunes cinéastes 2009 </w:t>
        <w:br/>
        <w:br/>
        <w:t xml:space="preserve">Réservations avant le 23 Février : Maral : 06 19 22 36 13 ou Seta : 06 12 90 87 95 ( attention places limitées ) </w:t>
        <w:br/>
        <w:br/>
        <w:t xml:space="preserve">Ecole Hamaskaïne : 04 91 93 75 25 </w:t>
        <w:br/>
        <w:br/>
        <w:t xml:space="preserve">UGAB Marseille : 04 91 22 10 45 marseille@agbueurope.org </w:t>
        <w:br/>
        <w:br/>
        <w:t xml:space="preserve">Relations Presse : Richard Findykian 06 09 20 73 86 terredarmenie@numericable.fr </w:t>
        <w:br/>
      </w:r>
      <w:r>
        <mc:AlternateContent>
          <mc:Choice Requires="wps">
            <w:drawing>
              <wp:anchor behindDoc="0" distT="0" distB="0" distL="0" distR="28575" simplePos="0" locked="0" layoutInCell="0" allowOverlap="1" relativeHeight="19">
                <wp:simplePos x="0" y="0"/>
                <wp:positionH relativeFrom="column">
                  <wp:posOffset>-28575</wp:posOffset>
                </wp:positionH>
                <wp:positionV relativeFrom="paragraph">
                  <wp:posOffset>635</wp:posOffset>
                </wp:positionV>
                <wp:extent cx="60960" cy="195580"/>
                <wp:effectExtent l="0" t="0" r="0" b="0"/>
                <wp:wrapSquare wrapText="largest"/>
                <wp:docPr id="16" name="Frame15"/>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widowControl/>
        <w:tabs>
          <w:tab w:val="clear" w:pos="708"/>
          <w:tab w:val="left" w:pos="0" w:leader="none"/>
        </w:tabs>
        <w:suppressAutoHyphens w:val="false"/>
        <w:spacing w:before="0" w:after="240"/>
        <w:rPr>
          <w:rFonts w:ascii="Verdana" w:hAnsi="Verdana" w:cs="Verdana"/>
          <w:b/>
          <w:b/>
          <w:sz w:val="30"/>
          <w:szCs w:val="30"/>
        </w:rPr>
      </w:pPr>
      <w:r>
        <w:rPr>
          <w:rFonts w:cs="Verdana" w:ascii="Verdana" w:hAnsi="Verdana"/>
          <w:b/>
          <w:sz w:val="30"/>
          <w:szCs w:val="30"/>
        </w:rPr>
        <w:t>Agenda - Dernier numéro du Bulletin de l'ACAM</w:t>
      </w:r>
    </w:p>
    <w:p>
      <w:pPr>
        <w:pStyle w:val="Normal"/>
        <w:widowControl/>
        <w:tabs>
          <w:tab w:val="clear" w:pos="708"/>
          <w:tab w:val="left" w:pos="0" w:leader="none"/>
        </w:tabs>
        <w:suppressAutoHyphens w:val="false"/>
        <w:spacing w:before="0" w:after="240"/>
        <w:rPr>
          <w:rFonts w:ascii="Verdana" w:hAnsi="Verdana" w:cs="Verdana"/>
          <w:b/>
          <w:b/>
          <w:bCs/>
        </w:rPr>
      </w:pPr>
      <w:r>
        <w:rPr>
          <w:rFonts w:cs="Verdana" w:ascii="Verdana" w:hAnsi="Verdana"/>
          <w:b/>
          <w:bCs/>
        </w:rPr>
        <w:t>l'ACAM nous envoie le dernier numéro de son bulletin.</w:t>
      </w:r>
      <w:r>
        <w:rPr>
          <w:rFonts w:cs="Verdana" w:ascii="Verdana" w:hAnsi="Verdana"/>
        </w:rPr>
        <w:t xml:space="preserve"> </w:t>
        <w:br/>
        <w:br/>
        <w:t xml:space="preserve">Bulletin de l'ACAM </w:t>
        <w:br/>
        <w:br/>
        <w:t xml:space="preserve">21e Année </w:t>
        <w:br/>
        <w:br/>
        <w:t xml:space="preserve">N 71 </w:t>
        <w:br/>
        <w:br/>
        <w:t xml:space="preserve">Janvier - Avril 2009 </w:t>
        <w:br/>
        <w:br/>
      </w:r>
      <w:r>
        <w:rPr>
          <w:rFonts w:cs="Verdana" w:ascii="Verdana" w:hAnsi="Verdana"/>
          <w:b/>
          <w:bCs/>
        </w:rPr>
        <w:t xml:space="preserve">Pour plus d'informations télécharger le pdf ci-dessous: </w:t>
      </w:r>
      <w:hyperlink r:id="rId208">
        <w:r>
          <w:rPr>
            <w:rStyle w:val="InternetLink"/>
            <w:rFonts w:cs="Verdana" w:ascii="Verdana" w:hAnsi="Verdana"/>
          </w:rPr>
          <w:t>http://collectifvan.org/article.php?r=0&amp;id=26988</w:t>
        </w:r>
      </w:hyperlink>
    </w:p>
    <w:p>
      <w:pPr>
        <w:pStyle w:val="Normal"/>
        <w:widowControl/>
        <w:pBdr>
          <w:bottom w:val="single" w:sz="4" w:space="1" w:color="000000"/>
        </w:pBdr>
        <w:tabs>
          <w:tab w:val="clear" w:pos="708"/>
          <w:tab w:val="left" w:pos="0" w:leader="none"/>
        </w:tabs>
        <w:suppressAutoHyphens w:val="false"/>
        <w:spacing w:before="0" w:after="240"/>
        <w:rPr>
          <w:rFonts w:ascii="Verdana" w:hAnsi="Verdana" w:cs="Verdana"/>
          <w:b/>
          <w:b/>
          <w:bCs/>
        </w:rPr>
      </w:pPr>
      <w:r>
        <w:rPr>
          <w:rFonts w:cs="Verdana" w:ascii="Verdana" w:hAnsi="Verdana"/>
          <w:b/>
          <w:bCs/>
        </w:rPr>
      </w:r>
    </w:p>
    <w:p>
      <w:pPr>
        <w:pStyle w:val="Normal"/>
        <w:widowControl/>
        <w:tabs>
          <w:tab w:val="clear" w:pos="708"/>
          <w:tab w:val="left" w:pos="0" w:leader="none"/>
        </w:tabs>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Nouvelle session de cours d'arménien donnés par l'Association MACHTOTZ</w:t>
      </w:r>
    </w:p>
    <w:p>
      <w:pPr>
        <w:pStyle w:val="Normal"/>
        <w:widowControl/>
        <w:numPr>
          <w:ilvl w:val="0"/>
          <w:numId w:val="2"/>
        </w:numPr>
        <w:tabs>
          <w:tab w:val="clear" w:pos="708"/>
          <w:tab w:val="left" w:pos="0" w:leader="none"/>
        </w:tabs>
        <w:suppressAutoHyphens w:val="false"/>
        <w:spacing w:before="0" w:after="280"/>
        <w:ind w:left="0" w:right="0" w:hanging="0"/>
        <w:rPr/>
      </w:pPr>
      <w:r>
        <w:rPr>
          <w:rFonts w:eastAsia="Times New Roman" w:cs="Verdana" w:ascii="Verdana" w:hAnsi="Verdana"/>
          <w:b/>
          <w:bCs/>
        </w:rPr>
        <w:t xml:space="preserve">L'ACAM nous envoie cette annonce sur le démarrage d'une session de cours d'arménien donnés par l'Association MACHTOTZ pour la défense de la langue arménienne. </w:t>
        <w:br/>
        <w:br/>
        <w:t>Association MACHTOTZ Pour la Défense de la Langue Arménienne organise</w:t>
      </w:r>
      <w:r>
        <w:rPr>
          <w:rFonts w:eastAsia="Times New Roman" w:cs="Verdana" w:ascii="Verdana" w:hAnsi="Verdana"/>
        </w:rPr>
        <w:t xml:space="preserve"> </w:t>
        <w:br/>
        <w:br/>
        <w:t xml:space="preserve">1. Cours intensif d’arménien 1er niveau pour non-arménophones </w:t>
        <w:br/>
        <w:br/>
        <w:t xml:space="preserve">NOUVELLE SESSION : 14 Février – 27 Juin 2009 </w:t>
        <w:br/>
        <w:t xml:space="preserve">Stage de 50 heures, le samedi matin </w:t>
        <w:br/>
        <w:t xml:space="preserve">de 9h à 12h à Paris (Absentéisme exclu) </w:t>
        <w:br/>
        <w:br/>
        <w:t xml:space="preserve">Ces cours s’adresseront aux débutants de 8 à 70 ans </w:t>
        <w:br/>
        <w:br/>
        <w:t xml:space="preserve">Les élèves francophones seront capables de parler, ainsi que lire et écrire l’arménien. </w:t>
        <w:br/>
        <w:br/>
        <w:t xml:space="preserve">L’enseignement est assuré par Mme. Hilda Kalfayan-Panossian avec sa METHODE AUDIOVISUELLE </w:t>
        <w:br/>
        <w:br/>
        <w:t xml:space="preserve">2. Les cours de 2e, de 3e et de 4e niveaux continuent, le samedi entre 12h et 15 h à Paris. </w:t>
        <w:br/>
        <w:br/>
        <w:t xml:space="preserve">Les nouveaux élèves sont acceptés après un test de niveau. </w:t>
        <w:br/>
        <w:br/>
        <w:t xml:space="preserve">3. Vous pouvez aussi vous procurer votre MANUEL D’ARMENIEN OCCIDENTAL POUR LES NON – ARMENOPHONES </w:t>
        <w:br/>
        <w:br/>
        <w:t xml:space="preserve">Une méthode audiovisuelle utilisable chez soi </w:t>
        <w:br/>
        <w:br/>
        <w:t xml:space="preserve">3 volumes en couleurs + 1 coffret de 2 CD audio : </w:t>
        <w:br/>
        <w:t xml:space="preserve">99 Euros (frais d’expédition inclus). </w:t>
        <w:br/>
        <w:t xml:space="preserve">Pour tous ces cours et le manuel : </w:t>
        <w:br/>
        <w:br/>
        <w:t xml:space="preserve">RENSEIGNEMENTS ET INSCRIPTIONS : 01 47 50 97 51 </w:t>
      </w:r>
    </w:p>
    <w:p>
      <w:pPr>
        <w:pStyle w:val="Normal"/>
        <w:rPr>
          <w:rFonts w:ascii="Verdana" w:hAnsi="Verdana" w:cs="Verdana"/>
        </w:rPr>
      </w:pPr>
      <w:r>
        <w:rPr>
          <w:rFonts w:cs="Verdana" w:ascii="Verdana" w:hAnsi="Verdana"/>
        </w:rPr>
        <w:t>Télécharger le pdf</w:t>
      </w:r>
    </w:p>
    <w:p>
      <w:pPr>
        <w:pStyle w:val="Normal"/>
        <w:rPr>
          <w:rFonts w:ascii="Verdana" w:hAnsi="Verdana" w:cs="Verdana"/>
        </w:rPr>
      </w:pPr>
      <w:r>
        <w:rPr>
          <w:rFonts w:cs="Verdana" w:ascii="Verdana" w:hAnsi="Verdana"/>
        </w:rPr>
      </w:r>
    </w:p>
    <w:p>
      <w:pPr>
        <w:pStyle w:val="Normal"/>
        <w:rPr>
          <w:rFonts w:ascii="Verdana" w:hAnsi="Verdana" w:cs="Verdana"/>
        </w:rPr>
      </w:pPr>
      <w:hyperlink r:id="rId209">
        <w:r>
          <w:rPr>
            <w:rStyle w:val="InternetLink"/>
            <w:rFonts w:cs="Verdana" w:ascii="Verdana" w:hAnsi="Verdana"/>
          </w:rPr>
          <w:t>http://collectifvan.org/article.php?r=0&amp;id=26181</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40"/>
        <w:rPr>
          <w:rFonts w:ascii="Verdana" w:hAnsi="Verdana" w:cs="Verdana"/>
          <w:b/>
          <w:b/>
          <w:sz w:val="30"/>
          <w:szCs w:val="30"/>
        </w:rPr>
      </w:pPr>
      <w:r>
        <w:rPr>
          <w:rFonts w:cs="Verdana" w:ascii="Verdana" w:hAnsi="Verdana"/>
          <w:b/>
          <w:sz w:val="30"/>
          <w:szCs w:val="30"/>
        </w:rPr>
        <w:t>Agenda - Exposition - Les Justes de France - Du 5 février au 15 mars</w:t>
      </w:r>
    </w:p>
    <w:p>
      <w:pPr>
        <w:pStyle w:val="Normal"/>
        <w:widowControl/>
        <w:suppressAutoHyphens w:val="false"/>
        <w:spacing w:before="280" w:after="280"/>
        <w:rPr/>
      </w:pPr>
      <w:r>
        <w:rPr>
          <w:rFonts w:eastAsia="Times New Roman" w:cs="Verdana" w:ascii="Verdana" w:hAnsi="Verdana"/>
        </w:rPr>
        <w:t xml:space="preserve">Exposition - Les Justes de France - Du 5 février au 15 mars 2009 </w:t>
        <w:br/>
        <w:br/>
        <w:t xml:space="preserve">Exposition à la médiathèque José Cabanis, Toulouse </w:t>
        <w:br/>
        <w:br/>
        <w:t xml:space="preserve">L’exposition Les Justes de France, réalisée par le Mémorial de la Shoah en juin 2006, retrace, à travers de nombreuses photographies et documents d’archives le parcours et les actions de sauvetage de quelques 150 Justes. L’exposition donne au visiteur un aperçu de ces nombreux actes d’humanisme, dont beaucoup resteront inconnus, qui ont permis aux trois quarts des Juifs en France de survivre. </w:t>
        <w:br/>
        <w:br/>
        <w:t xml:space="preserve">Individuellement, collectivement, organisations chrétiennes et protestantes, hommes d’églises, passeurs isolés, fonctionnaires, jeunes, hommes, femmes, les Justes ont constitué une chaîne d’espoir sauvant des vies humaines. </w:t>
        <w:br/>
        <w:br/>
        <w:t xml:space="preserve">Lieu : médiathèque José Cabanis </w:t>
        <w:br/>
        <w:t xml:space="preserve">1, allée Jacques Chaban Delmas </w:t>
        <w:br/>
        <w:t xml:space="preserve">Renseignements : tél. 05 62 27 40 00 </w:t>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60960" cy="195580"/>
                <wp:effectExtent l="0" t="0" r="0" b="0"/>
                <wp:wrapSquare wrapText="largest"/>
                <wp:docPr id="17" name="Frame16"/>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rPr>
                            </w:pPr>
                            <w:r>
                              <w:rPr>
                                <w:rFonts w:eastAsia="Times New Roman" w:cs="Times New Roman"/>
                              </w:rPr>
                            </w:r>
                          </w:p>
                        </w:tc>
                      </w:tr>
                    </w:tbl>
                  </w:txbxContent>
                </v:textbox>
                <w10:wrap type="square" side="largest"/>
              </v:rect>
            </w:pict>
          </mc:Fallback>
        </mc:AlternateContent>
      </w:r>
    </w:p>
    <w:p>
      <w:pPr>
        <w:pStyle w:val="Normal"/>
        <w:spacing w:before="0" w:after="240"/>
        <w:rPr>
          <w:rFonts w:ascii="Verdana" w:hAnsi="Verdana" w:cs="Verdana"/>
        </w:rPr>
      </w:pPr>
      <w:hyperlink r:id="rId210">
        <w:r>
          <w:rPr>
            <w:rStyle w:val="InternetLink"/>
            <w:rFonts w:cs="Verdana" w:ascii="Verdana" w:hAnsi="Verdana"/>
          </w:rPr>
          <w:t>http://www.memorialdelashoah.org/b_content/getContentFromNumLinkAction.do;jsessionid=3988E00DAEB25E086D001EEC0CD58C4D?type=1&amp;itemId=939</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G2IA/5 Mars : Conférence débat sur l'Emploi et la Crise</w:t>
        <w:br/>
      </w:r>
    </w:p>
    <w:p>
      <w:pPr>
        <w:pStyle w:val="Normal"/>
        <w:widowControl/>
        <w:suppressAutoHyphens w:val="false"/>
        <w:spacing w:before="280" w:after="280"/>
        <w:rPr/>
      </w:pPr>
      <w:r>
        <w:rPr>
          <w:rFonts w:eastAsia="Times New Roman" w:cs="Verdana" w:ascii="Verdana" w:hAnsi="Verdana"/>
        </w:rPr>
        <w:t xml:space="preserve">CONFERENCE/DEBAT </w:t>
        <w:br/>
        <w:br/>
        <w:t xml:space="preserve">Organisée par le G2iA et COPEA </w:t>
        <w:br/>
        <w:br/>
      </w:r>
      <w:r>
        <w:rPr>
          <w:rFonts w:eastAsia="Times New Roman" w:cs="Verdana" w:ascii="Verdana" w:hAnsi="Verdana"/>
          <w:b/>
          <w:bCs/>
        </w:rPr>
        <w:t xml:space="preserve">Jeudi 5 mars 2009 à 19 h </w:t>
        <w:br/>
        <w:br/>
        <w:t xml:space="preserve">Emploi : les effets de la crise, </w:t>
        <w:br/>
        <w:t>Solutions et opportunités</w:t>
      </w:r>
      <w:r>
        <w:rPr>
          <w:rFonts w:eastAsia="Times New Roman" w:cs="Verdana" w:ascii="Verdana" w:hAnsi="Verdana"/>
        </w:rPr>
        <w:t xml:space="preserve"> </w:t>
        <w:br/>
        <w:br/>
        <w:t xml:space="preserve">Avec </w:t>
        <w:br/>
        <w:br/>
        <w:t xml:space="preserve">M. Jean-Paul VERMES, </w:t>
        <w:br/>
        <w:br/>
        <w:t xml:space="preserve">Président de VMS France, Vice-président de la CCI de Paris </w:t>
        <w:br/>
        <w:br/>
        <w:t xml:space="preserve">Maître Françoise de SAINT SERNIN </w:t>
        <w:br/>
        <w:br/>
        <w:t xml:space="preserve">Avocate spécialisée dans le droit social </w:t>
        <w:br/>
        <w:br/>
        <w:t xml:space="preserve">Des représentants de grandes entreprises </w:t>
        <w:br/>
        <w:br/>
        <w:t xml:space="preserve">Des témoignages sur des parcours professionnels intéressants </w:t>
        <w:br/>
        <w:br/>
        <w:t xml:space="preserve">MAIRIE DU 9ème - Salle Rossini </w:t>
        <w:br/>
        <w:t xml:space="preserve">6, rue Drouot – 75009 Paris </w:t>
        <w:br/>
        <w:br/>
        <w:t xml:space="preserve">Venez nombreux ! - Entrée libre </w:t>
        <w:br/>
        <w:br/>
        <w:t xml:space="preserve">Renseignements et inscriptions : </w:t>
        <w:br/>
        <w:t xml:space="preserve">Mail : contact@giia.org - Tél. 01 40 43 17 22 </w:t>
      </w:r>
    </w:p>
    <w:p>
      <w:pPr>
        <w:pStyle w:val="Normal"/>
        <w:widowControl/>
        <w:pBdr>
          <w:bottom w:val="single" w:sz="4" w:space="0" w:color="000000"/>
        </w:pBdr>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Gilbert Sinoué au Yan's Club à Paris</w:t>
      </w:r>
    </w:p>
    <w:p>
      <w:pPr>
        <w:pStyle w:val="Normal"/>
        <w:widowControl/>
        <w:suppressAutoHyphens w:val="false"/>
        <w:spacing w:before="280" w:after="280"/>
        <w:rPr/>
      </w:pPr>
      <w:r>
        <w:rPr>
          <w:rFonts w:eastAsia="Times New Roman" w:cs="Verdana" w:ascii="Verdana" w:hAnsi="Verdana"/>
          <w:b/>
          <w:bCs/>
          <w:kern w:val="2"/>
          <w:lang w:eastAsia="fr-FR"/>
        </w:rPr>
        <w:t xml:space="preserve">L'écrivain Gilbert Sinoué viendra parler de son roman "Erevan" et le dédicacer au Yan's Club à Paris, le vendredi 6 mars à 20h30. "De 1896 - à l'heure des premiers massacres qui apparaissent comme autant de répétitions générales avant l'apocalypse de 1915 - aux années d'après-guerre, il narre, caméra à l'épaule, plume au poing, le destin tragique d'une famille brisée, meurtrie, décimée, qui va progressivement verser dans la violence pour venger ses morts. Un roman vrai d'une intensité folle où coulent des larmes de sang." (Raphaël Stainville). </w:t>
      </w:r>
      <w:r>
        <w:rPr>
          <w:rFonts w:eastAsia="Times New Roman" w:cs="Verdana" w:ascii="Verdana" w:hAnsi="Verdana"/>
          <w:kern w:val="2"/>
          <w:lang w:eastAsia="fr-FR"/>
        </w:rPr>
        <w:br/>
        <w:br/>
        <w:br/>
      </w:r>
      <w:r>
        <w:rPr>
          <w:rFonts w:eastAsia="Times New Roman" w:cs="Verdana" w:ascii="Verdana" w:hAnsi="Verdana"/>
          <w:b/>
          <w:bCs/>
          <w:kern w:val="2"/>
          <w:lang w:eastAsia="fr-FR"/>
        </w:rPr>
        <w:t>Vendredi 6 mars 2009 à 20 heures 30</w:t>
      </w:r>
      <w:r>
        <w:rPr>
          <w:rFonts w:eastAsia="Times New Roman" w:cs="Verdana" w:ascii="Verdana" w:hAnsi="Verdana"/>
          <w:kern w:val="2"/>
          <w:lang w:eastAsia="fr-FR"/>
        </w:rPr>
        <w:t xml:space="preserve"> </w:t>
        <w:br/>
        <w:br/>
        <w:t xml:space="preserve">Gilbert SINOUE nous parlera de son roman, EREVAN, une fresque qui commence par la prise de la Banque Ottomane en 1896 et se poursuit, 18 ans après, par la description des massacres de 1915 vus par la famille d'un des preneurs d'otages de la banque. De la famille Tomassian, il ne restera que les deux adolescents, Chouchane et Aram. </w:t>
        <w:br/>
        <w:br/>
        <w:t xml:space="preserve">Gilbert Sinoué est d'origine égyptienne et grecque. Il est scénariste et parolier et a obtenu plusieurs prix. Son roman, Erevan, préfacé par Charles Aznavour, est paru le 14 janvier aux Editions Flammarion. </w:t>
        <w:br/>
        <w:br/>
        <w:t xml:space="preserve">Cette soirée est organisée conjointement par le Yan's Club et l'Umaf. </w:t>
        <w:br/>
        <w:br/>
        <w:t xml:space="preserve">Yan's Club, 5 avenue Reille </w:t>
        <w:br/>
        <w:t xml:space="preserve">75014-Paris </w:t>
        <w:br/>
        <w:br/>
      </w:r>
      <w:r>
        <w:rPr>
          <w:rFonts w:cs="Verdana" w:ascii="Verdana" w:hAnsi="Verdana"/>
          <w:bCs/>
        </w:rPr>
        <w:t>Pour le dîner qui suivra</w:t>
      </w:r>
      <w:r>
        <w:rPr/>
        <w:t xml:space="preserve">, </w:t>
      </w:r>
      <w:r>
        <w:rPr>
          <w:rFonts w:eastAsia="Times New Roman" w:cs="Verdana" w:ascii="Verdana" w:hAnsi="Verdana"/>
          <w:kern w:val="2"/>
          <w:lang w:eastAsia="fr-FR"/>
        </w:rPr>
        <w:t xml:space="preserve">Réservations auprès de Gérard </w:t>
        <w:br/>
        <w:t xml:space="preserve">01 45 89 20 48 </w:t>
      </w:r>
      <w:r>
        <mc:AlternateContent>
          <mc:Choice Requires="wps">
            <w:drawing>
              <wp:anchor behindDoc="0" distT="0" distB="0" distL="0" distR="28575" simplePos="0" locked="0" layoutInCell="0" allowOverlap="1" relativeHeight="15">
                <wp:simplePos x="0" y="0"/>
                <wp:positionH relativeFrom="column">
                  <wp:posOffset>-28575</wp:posOffset>
                </wp:positionH>
                <wp:positionV relativeFrom="paragraph">
                  <wp:posOffset>635</wp:posOffset>
                </wp:positionV>
                <wp:extent cx="60960" cy="195580"/>
                <wp:effectExtent l="0" t="0" r="0" b="0"/>
                <wp:wrapSquare wrapText="largest"/>
                <wp:docPr id="18" name="Frame17"/>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widowControl/>
                              <w:suppressAutoHyphens w:val="false"/>
                              <w:snapToGrid w:val="false"/>
                              <w:rPr>
                                <w:rFonts w:eastAsia="Times New Roman" w:cs="Times New Roman"/>
                                <w:kern w:val="2"/>
                                <w:lang w:eastAsia="fr-FR"/>
                              </w:rPr>
                            </w:pPr>
                            <w:r>
                              <w:rPr>
                                <w:rFonts w:eastAsia="Times New Roman" w:cs="Times New Roman"/>
                                <w:kern w:val="2"/>
                                <w:lang w:eastAsia="fr-FR"/>
                              </w:rPr>
                            </w:r>
                          </w:p>
                        </w:tc>
                      </w:tr>
                    </w:tbl>
                  </w:txbxContent>
                </v:textbox>
                <w10:wrap type="square" side="largest"/>
              </v:rect>
            </w:pict>
          </mc:Fallback>
        </mc:AlternateContent>
      </w:r>
    </w:p>
    <w:p>
      <w:pPr>
        <w:pStyle w:val="Normal"/>
        <w:widowControl/>
        <w:pBdr>
          <w:bottom w:val="single" w:sz="4" w:space="1" w:color="000000"/>
        </w:pBdr>
        <w:suppressAutoHyphens w:val="false"/>
        <w:spacing w:before="0" w:after="240"/>
        <w:rPr>
          <w:rFonts w:ascii="Verdana" w:hAnsi="Verdana" w:eastAsia="Times New Roman" w:cs="Verdana"/>
          <w:b/>
          <w:b/>
          <w:kern w:val="2"/>
          <w:sz w:val="30"/>
          <w:szCs w:val="30"/>
          <w:lang w:eastAsia="fr-FR"/>
        </w:rPr>
      </w:pPr>
      <w:r>
        <w:rPr>
          <w:rFonts w:eastAsia="Times New Roman" w:cs="Verdana" w:ascii="Verdana" w:hAnsi="Verdana"/>
          <w:b/>
          <w:kern w:val="2"/>
          <w:sz w:val="30"/>
          <w:szCs w:val="30"/>
          <w:lang w:eastAsia="fr-FR"/>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14 et 15 Mars/ Parfums d'Arménie au Casino de Paris</w:t>
      </w:r>
    </w:p>
    <w:p>
      <w:pPr>
        <w:pStyle w:val="NormalWeb"/>
        <w:pBdr>
          <w:bottom w:val="single" w:sz="4" w:space="1" w:color="000000"/>
        </w:pBdr>
        <w:rPr/>
      </w:pPr>
      <w:r>
        <w:rPr>
          <w:rFonts w:cs="Verdana" w:ascii="Verdana" w:hAnsi="Verdana"/>
        </w:rPr>
        <w:t xml:space="preserve">Après l'Olympia et une tournée au Liban, la Compagnie Yeraz est de retour sur une grande scène parisienne! </w:t>
        <w:br/>
        <w:br/>
      </w:r>
      <w:r>
        <w:rPr>
          <w:rFonts w:cs="Verdana" w:ascii="Verdana" w:hAnsi="Verdana"/>
          <w:b/>
          <w:bCs/>
        </w:rPr>
        <w:t>La Compagnie Yeraz présente : Parfums d'Arménie au Casino de Paris les 14 et 15 Mars 2009.</w:t>
      </w:r>
      <w:r>
        <w:rPr>
          <w:rFonts w:cs="Verdana" w:ascii="Verdana" w:hAnsi="Verdana"/>
        </w:rPr>
        <w:t xml:space="preserve"> </w:t>
        <w:br/>
        <w:br/>
        <w:t xml:space="preserve">Avec plus de 70 artistes sur scène, Parfums d'Arménie promet deux heures de spectacle pleines de force et d'émotions composé de chorégraphies largement inspirées des thèmes puisés dans les traditions, légendes et Histoire arméniennes. Son originalité réside dans une approche scénique d’inspiration parfois contemporaine, délivrée des modèles classiques préexistants, pour s’ouvrir à des choix artistiques novateurs intégrant tradition et modernité. La danse arménienne est ici ! réappropriée, réinventée, perpétuant ainsi l’héritage d’un art toujours vivant. </w:t>
        <w:br/>
        <w:br/>
        <w:t xml:space="preserve">Réservation des billets dans les points de ventes Fnac, Carrefour...et au Casino De Paris </w:t>
      </w:r>
      <w:hyperlink r:id="rId211" w:tgtFrame="_blank">
        <w:r>
          <w:rPr>
            <w:rStyle w:val="InternetLink"/>
            <w:rFonts w:cs="Verdana" w:ascii="Verdana" w:hAnsi="Verdana"/>
          </w:rPr>
          <w:t>http://www.casinodeparis.com/</w:t>
        </w:r>
      </w:hyperlink>
      <w:r>
        <w:rPr>
          <w:rFonts w:cs="Verdana" w:ascii="Verdana" w:hAnsi="Verdana"/>
        </w:rPr>
        <w:t xml:space="preserve"> ou bien auprès d'Armineh au 06.24.33.35.86 ou par e-mail: yeraz@hotmail.fr. </w:t>
      </w:r>
      <w:r>
        <mc:AlternateContent>
          <mc:Choice Requires="wps">
            <w:drawing>
              <wp:anchor behindDoc="0" distT="0" distB="0" distL="0" distR="28575" simplePos="0" locked="0" layoutInCell="0" allowOverlap="1" relativeHeight="16">
                <wp:simplePos x="0" y="0"/>
                <wp:positionH relativeFrom="column">
                  <wp:posOffset>-28575</wp:posOffset>
                </wp:positionH>
                <wp:positionV relativeFrom="paragraph">
                  <wp:posOffset>635</wp:posOffset>
                </wp:positionV>
                <wp:extent cx="60960" cy="195580"/>
                <wp:effectExtent l="0" t="0" r="0" b="0"/>
                <wp:wrapSquare wrapText="largest"/>
                <wp:docPr id="19" name="Frame18"/>
                <a:graphic xmlns:a="http://schemas.openxmlformats.org/drawingml/2006/main">
                  <a:graphicData uri="http://schemas.microsoft.com/office/word/2010/wordprocessingShape">
                    <wps:wsp>
                      <wps:cNvSpPr txBox="1"/>
                      <wps:spPr>
                        <a:xfrm>
                          <a:off x="0" y="0"/>
                          <a:ext cx="60960" cy="19558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8pt;height:15.4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4"/>
                      </w:tblGrid>
                      <w:tr>
                        <w:trPr/>
                        <w:tc>
                          <w:tcPr>
                            <w:tcW w:w="94" w:type="dxa"/>
                            <w:tcBorders/>
                            <w:vAlign w:val="center"/>
                          </w:tcPr>
                          <w:p>
                            <w:pPr>
                              <w:pStyle w:val="Normal"/>
                              <w:snapToGrid w:val="false"/>
                              <w:rPr/>
                            </w:pPr>
                            <w:r>
                              <w:rPr/>
                            </w:r>
                          </w:p>
                        </w:tc>
                      </w:tr>
                    </w:tbl>
                  </w:txbxContent>
                </v:textbox>
                <w10:wrap type="square" side="largest"/>
              </v:rect>
            </w:pict>
          </mc:Fallback>
        </mc:AlternateContent>
      </w:r>
    </w:p>
    <w:p>
      <w:pPr>
        <w:pStyle w:val="NormalWeb"/>
        <w:pBdr>
          <w:bottom w:val="single" w:sz="4" w:space="1" w:color="000000"/>
        </w:pBdr>
        <w:rPr>
          <w:rFonts w:ascii="Verdana" w:hAnsi="Verdana" w:cs="Verdana"/>
        </w:rPr>
      </w:pPr>
      <w:r>
        <w:rPr>
          <w:rFonts w:cs="Verdana" w:ascii="Verdana" w:hAnsi="Verdana"/>
        </w:rPr>
      </w:r>
    </w:p>
    <w:p>
      <w:pPr>
        <w:pStyle w:val="Normal"/>
        <w:widowControl/>
        <w:suppressAutoHyphens w:val="false"/>
        <w:spacing w:before="0" w:after="240"/>
        <w:rPr/>
      </w:pPr>
      <w:r>
        <w:rPr/>
        <w:br/>
      </w:r>
      <w:r>
        <w:rPr>
          <w:rFonts w:cs="Verdana" w:ascii="Verdana" w:hAnsi="Verdana"/>
          <w:b/>
          <w:bCs/>
          <w:sz w:val="30"/>
          <w:szCs w:val="30"/>
        </w:rPr>
        <w:t>Agenda - 13 mars: Conférence-débat et présentation du livre de Mme Ajemian Anhert</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t xml:space="preserve">L'UGAB Paris / IDF organise la présentation du livre de Margaret AJEMIAN AHNERT « The knock at the door», A journey through the darkness of the Armenian genocide le 13 mars 2009 à 20h au Centre Culturel Alex Manoogian de l'UGAB (118 Rue de Courcelles, 75017 Paris). </w:t>
        <w:br/>
        <w:br/>
        <w:t xml:space="preserve">Au-delà des documents historiques sur le génocide arménien, Margaret AJEMIAN AHNERT nous fait découvrir l'histoire de sa propre mère qui a dû lutter pour survivre pendant cette période de brutalité et de haine. </w:t>
        <w:br/>
        <w:br/>
        <w:t xml:space="preserve">L'ouvrage est constitué des notes de l'auteur basées sur les récits de sa mère « Esther » livrés à 98 ans de sa maison de retraite (Etats-Unis). </w:t>
        <w:br/>
        <w:br/>
        <w:t xml:space="preserve">Ce récit décrit en détail toute la vie d'Esther, de sa vie heureuse à Amasia aux rives de l'Amérique, avec comme fil conducteur la forte relation d'amour entre une mère et sa fille. </w:t>
        <w:br/>
        <w:br/>
        <w:t>Le livre habilement écrit a reçu le prix du meilleur « Mémoire Historique » au Festival du Livre de New York.</w:t>
      </w:r>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Dimanche 15 mars 2009 : voyage de Mémoire au camp d'Auschwitz</w:t>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t xml:space="preserve">Dimanche 15 mars 2009 : VOYAGE DE MÉMOIRE AU CAMP D'AUSCHWITZ </w:t>
        <w:br/>
        <w:br/>
        <w:t xml:space="preserve">VOYAGES DE MÉMOIRE AU CAMP D'AUSCHWITZ </w:t>
        <w:br/>
        <w:br/>
        <w:t xml:space="preserve">Voyages individuels </w:t>
        <w:br/>
        <w:br/>
        <w:t xml:space="preserve">Chaque année, le Mémorial de la Shoah organise des visites d’une journée sur le site d’Auschwitz-Birkenau, ouvertes à toutes personnes souhaitant faire ce voyage de mémoire et de recueillement. </w:t>
        <w:br/>
        <w:t xml:space="preserve">En 2007, 593 personnes ont participé à ces voyages individuels. </w:t>
        <w:br/>
        <w:br/>
        <w:t xml:space="preserve">Saison 2008/2009 </w:t>
        <w:br/>
        <w:br/>
        <w:t xml:space="preserve">Pour l’année 2008-2009, 4 dates sont proposées aux particuliers et collectivités souhaitant faire l’expérience de ces voyages de mémoire. </w:t>
        <w:br/>
        <w:t xml:space="preserve">-Dimanche 15 mars 2009 </w:t>
        <w:br/>
        <w:t xml:space="preserve">-Dimanche 22 mars 2009 </w:t>
        <w:br/>
        <w:br/>
        <w:t xml:space="preserve">L’organisation de ces voyages développés par le Mémorial de la Shoah est confiée à son service des lieux de mémoire. </w:t>
        <w:br/>
        <w:br/>
        <w:t xml:space="preserve">Les voyages d’une journée se déroulent selon un programme standard, modulé en fonction des connaissances ou des centres d’intérêts des participants. Ces voyages sont aussi pour les participants l’occasion d’entendre la parole des rescapés. </w:t>
        <w:br/>
        <w:br/>
        <w:t xml:space="preserve">Programme </w:t>
        <w:br/>
        <w:br/>
        <w:t xml:space="preserve">Matinée : </w:t>
        <w:br/>
        <w:br/>
        <w:t xml:space="preserve">La visite débute entre 10h30 et 11h, sur le site d’Auschwitz-Birkenau, après un arrêt sur la </w:t>
        <w:br/>
        <w:t xml:space="preserve">« Judenrampe ». </w:t>
        <w:br/>
        <w:t xml:space="preserve">Elle intègre le camp de quarantaine, le « Bahnrampe », le camp des femmes, les crématoires 1 et 5 : le « Kanada » et la « Central Zauna ». </w:t>
        <w:br/>
        <w:br/>
        <w:t xml:space="preserve">Elle s’achève par un moment de recueillement devant le monument international. </w:t>
        <w:br/>
        <w:br/>
        <w:t xml:space="preserve">Après-midi : </w:t>
        <w:br/>
        <w:br/>
        <w:t xml:space="preserve">Après une courte pause, la visite reprend sur le site d’Auschwitz I par le pavillon français, puis les blocs 4 (extermination) et 5 (preuves matérielles du crime), ainsi que le Bunker, le mur des fusillés et le crématoire 1. </w:t>
        <w:br/>
        <w:br/>
        <w:t xml:space="preserve">Transport </w:t>
        <w:br/>
        <w:br/>
        <w:t xml:space="preserve">- Rendez-vous à 6h du matin à Roissy CDG. </w:t>
        <w:br/>
        <w:t xml:space="preserve">- Départ pour Cracovie par avion spécial. Arrivée à Cracovie vers 9h30. </w:t>
        <w:br/>
        <w:t xml:space="preserve">- Transfert aller/retour Cracovie-Auschwitz en autobus. </w:t>
        <w:br/>
        <w:t xml:space="preserve">- Retour le soir vers 22h à Roissy CDG. </w:t>
        <w:br/>
        <w:br/>
        <w:t xml:space="preserve">Remarque : Prévoir des vêtements chauds, un repas léger (sandwich / boissons adaptées aux restrictions sur le transport des liquides.) </w:t>
        <w:br/>
        <w:br/>
        <w:t xml:space="preserve">La participation des enfants de moins de 15 ans est déconseillée. </w:t>
        <w:br/>
        <w:br/>
        <w:t xml:space="preserve">Se munir d’une pièce d’identité pour les ressortissants européens (ainsi qu'une autorisation de sortie du territoire pour les mineurs non accompagnés) ou d’un passeport valide et une autorisation de circuler pour les mineurs de nationalité étrangère. </w:t>
        <w:br/>
        <w:br/>
        <w:t xml:space="preserve">INSCRIPTIONS ET RENSEIGNEMENTS </w:t>
        <w:br/>
        <w:br/>
        <w:t xml:space="preserve">Tarifs </w:t>
        <w:br/>
        <w:br/>
        <w:t xml:space="preserve">360€ par personne (transport, taxes, visites, assurance-rapatriement, petit déjeuner et repas standard végétarien servis dans l’avion.) </w:t>
        <w:br/>
        <w:br/>
        <w:t xml:space="preserve">Contact </w:t>
        <w:br/>
        <w:br/>
        <w:t xml:space="preserve">Valérie Ezra : Tél. 01 53 01 17 15 </w:t>
        <w:br/>
        <w:t xml:space="preserve">E-mail : valerie.ezra@memorialdelashoah.org </w:t>
        <w:br/>
        <w:br/>
        <w:t xml:space="preserve">Pour participer à ce voyage, merci de remplir et de retourner le formulaire (lien en savoir plus) accompagné de votre règlement par chèque établi à l'ordre du Mémorial de la Shoah, à l'adresse suivante : </w:t>
        <w:br/>
        <w:t xml:space="preserve">Mémorial de la Shoah - 17, rue Geoffroy l'Asnier - 75004 Paris. </w:t>
        <w:br/>
        <w:t xml:space="preserve">Les inscriptions seront prises en compte par ordre d’arrivée. </w:t>
        <w:br/>
      </w:r>
      <w:hyperlink r:id="rId212">
        <w:r>
          <w:rPr>
            <w:rStyle w:val="InternetLink"/>
            <w:rFonts w:cs="Verdana" w:ascii="Verdana" w:hAnsi="Verdana"/>
          </w:rPr>
          <w:t>http://www.topj.net/fr/agenda/info.tpl?sku_arch=34367704662430967</w:t>
        </w:r>
      </w:hyperlink>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widowControl/>
        <w:tabs>
          <w:tab w:val="clear" w:pos="708"/>
          <w:tab w:val="left" w:pos="0" w:leader="none"/>
        </w:tabs>
        <w:suppressAutoHyphens w:val="false"/>
        <w:spacing w:before="0" w:after="240"/>
        <w:rPr/>
      </w:pPr>
      <w:r>
        <w:rPr>
          <w:rStyle w:val="InternetLink"/>
          <w:rFonts w:eastAsia="Times New Roman" w:cs="Verdana" w:ascii="Verdana" w:hAnsi="Verdana"/>
          <w:b/>
          <w:bCs/>
          <w:color w:val="000000"/>
          <w:sz w:val="30"/>
          <w:szCs w:val="30"/>
          <w:u w:val="none"/>
        </w:rPr>
        <w:t xml:space="preserve">Agenda - Garik Karapetyan expose à la H.Kazan Fine Arts Gallery </w:t>
      </w:r>
    </w:p>
    <w:p>
      <w:pPr>
        <w:pStyle w:val="Normal"/>
        <w:widowControl/>
        <w:suppressAutoHyphens w:val="false"/>
        <w:spacing w:before="0" w:after="240"/>
        <w:rPr/>
      </w:pPr>
      <w:r>
        <w:rPr>
          <w:rFonts w:cs="Verdana" w:ascii="Verdana" w:hAnsi="Verdana"/>
        </w:rPr>
        <w:t xml:space="preserve">Durant un mois, du 21 février au 21 mars 2009, le peintre qui monte, Garik Karapetyan, expose à Los Angeles, à la H.Kazan Fine Arts Gallery. Peintre d'Arménie, Garik Karapetyan commence à avoir une très belle renommée internationale. </w:t>
      </w:r>
      <w:r>
        <w:rPr>
          <w:rFonts w:cs="Verdana" w:ascii="Verdana" w:hAnsi="Verdana"/>
          <w:lang w:val="en-US"/>
        </w:rPr>
        <w:t xml:space="preserve">Il sera à Paris au printemps 2009. </w:t>
        <w:br/>
        <w:br/>
        <w:t xml:space="preserve">Solo exhibition in H.Kazan Fine Arts Gallery, </w:t>
        <w:br/>
        <w:br/>
        <w:t xml:space="preserve">Best regards, </w:t>
        <w:br/>
        <w:t xml:space="preserve">Garik </w:t>
        <w:br/>
        <w:br/>
        <w:br/>
        <w:t xml:space="preserve">H. KAZAN FINE ARTS </w:t>
        <w:br/>
        <w:br/>
        <w:br/>
        <w:t xml:space="preserve">PRESENTS </w:t>
        <w:br/>
        <w:br/>
        <w:t xml:space="preserve">Garik Karapetyan </w:t>
        <w:br/>
        <w:t xml:space="preserve">Beyond Image </w:t>
        <w:br/>
        <w:br/>
        <w:t xml:space="preserve">Solo Exhibition </w:t>
        <w:br/>
        <w:t xml:space="preserve">February 21 - March 21, 2009 </w:t>
      </w:r>
      <w:r>
        <w:rPr>
          <w:lang w:val="en-US"/>
        </w:rPr>
        <w:br/>
        <w:br/>
      </w:r>
      <w:r>
        <w:rPr>
          <w:rFonts w:cs="Verdana" w:ascii="Verdana" w:hAnsi="Verdana"/>
          <w:lang w:val="en-US"/>
        </w:rPr>
        <w:t xml:space="preserve">Opening Reception: Saturday, </w:t>
        <w:br/>
        <w:t xml:space="preserve">February 21, 6-10 pm </w:t>
        <w:br/>
        <w:br/>
        <w:t xml:space="preserve">11456 W. Washington Blvd. </w:t>
        <w:br/>
        <w:br/>
        <w:t xml:space="preserve">Los Angeles, CA 90066 </w:t>
        <w:br/>
        <w:br/>
        <w:t xml:space="preserve">(Culver City) </w:t>
        <w:br/>
        <w:br/>
        <w:t xml:space="preserve">Tel: (310) 398 0090 </w:t>
        <w:br/>
        <w:br/>
        <w:t xml:space="preserve">www.hkazanfinearts.com </w:t>
        <w:br/>
        <w:br/>
        <w:t xml:space="preserve">www.GarikArt.com </w:t>
        <w:br/>
        <w:br/>
        <w:t xml:space="preserve">Open by Appointment </w:t>
      </w:r>
      <w:r>
        <w:rPr>
          <w:lang w:val="en-US"/>
        </w:rPr>
        <w:br/>
        <w:br/>
      </w:r>
      <w:r>
        <w:rPr>
          <w:rFonts w:cs="Verdana" w:ascii="Verdana" w:hAnsi="Verdana"/>
          <w:lang w:val="en-US"/>
        </w:rPr>
        <w:t xml:space="preserve">Entrance through driveway. Three blocks West of the 405 Freeway between Purdue and Barryman. </w:t>
      </w:r>
    </w:p>
    <w:p>
      <w:pPr>
        <w:pStyle w:val="Normal"/>
        <w:widowControl/>
        <w:pBdr>
          <w:bottom w:val="single" w:sz="4" w:space="1" w:color="000000"/>
        </w:pBdr>
        <w:suppressAutoHyphens w:val="false"/>
        <w:spacing w:before="0" w:after="240"/>
        <w:rPr>
          <w:rFonts w:ascii="Verdana" w:hAnsi="Verdana" w:cs="Verdana"/>
          <w:lang w:val="en-US"/>
        </w:rPr>
      </w:pPr>
      <w:r>
        <w:rPr>
          <w:rFonts w:cs="Verdana" w:ascii="Verdana" w:hAnsi="Verdana"/>
          <w:lang w:val="en-US"/>
        </w:rPr>
      </w:r>
    </w:p>
    <w:p>
      <w:pPr>
        <w:pStyle w:val="Normal"/>
        <w:widowControl/>
        <w:suppressAutoHyphens w:val="false"/>
        <w:spacing w:before="0" w:after="240"/>
        <w:rPr>
          <w:rFonts w:ascii="Verdana" w:hAnsi="Verdana" w:eastAsia="Times New Roman" w:cs="Verdana"/>
          <w:b/>
          <w:b/>
          <w:sz w:val="30"/>
          <w:szCs w:val="30"/>
        </w:rPr>
      </w:pPr>
      <w:r>
        <w:rPr>
          <w:rFonts w:eastAsia="Times New Roman" w:cs="Verdana" w:ascii="Verdana" w:hAnsi="Verdana"/>
          <w:b/>
          <w:sz w:val="30"/>
          <w:szCs w:val="30"/>
        </w:rPr>
        <w:t>Agenda - Parution de l'ouvrage "L'Année francophone internationale, édition 2008"</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Cette revue apporte chaque année une information actualisée et détaillée sur l’espace francophone. </w:t>
        <w:br/>
        <w:br/>
        <w:t xml:space="preserve">Plus d’une centaine de rédacteurs ont collaboré ont cette édition comprenant trois parties : un dossier Débats en Francophonie, un dossier Hommages, et un Etat du monde francophone ; la rubrique "Arménie" est rédigée par Mme Annie Pilibossian, présidente de l'ACAM.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b/>
          <w:b/>
          <w:sz w:val="30"/>
          <w:szCs w:val="30"/>
        </w:rPr>
      </w:pPr>
      <w:r>
        <w:rPr>
          <w:rFonts w:eastAsia="Times New Roman"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t>Agenda - 3 avril: Après le sublime concert de Sergey Khachatryan à Pleyel...</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b/>
          <w:bCs/>
        </w:rPr>
        <w:t>Après le sublime concert de Sergey Khachaturian à Pleyel, une date à retenir : le jeune violoniste sera de nouveau parmi nous vendredi 3 avril 2009, à 20H - PARIS/Théâtre des Champs Elysées, avec sa soeur Lusine Khachatryan, piano.</w:t>
      </w:r>
      <w:r>
        <w:rPr>
          <w:rFonts w:cs="Verdana" w:ascii="Verdana" w:hAnsi="Verdana"/>
        </w:rPr>
        <w:t xml:space="preserve"> </w:t>
        <w:br/>
        <w:br/>
        <w:t xml:space="preserve">En attendant, visualisez sa dernière prestation : </w:t>
        <w:br/>
        <w:br/>
        <w:t xml:space="preserve">C'était le 24 janvier à PARIS / Salle Pleyel, le sublime concert du violoniste arménien Sergey Khachaturian </w:t>
        <w:br/>
        <w:t xml:space="preserve">avec le Russian National Orchestra &amp; Mikhail Pletnev. </w:t>
        <w:br/>
        <w:br/>
        <w:t xml:space="preserve">A visualiser sur ce lien </w:t>
      </w:r>
      <w:hyperlink r:id="rId213" w:tgtFrame="_blank">
        <w:r>
          <w:rPr>
            <w:rStyle w:val="InternetLink"/>
            <w:rFonts w:cs="Verdana" w:ascii="Verdana" w:hAnsi="Verdana"/>
          </w:rPr>
          <w:t>http://mediatheque.cite-musique.fr/VOD/20090124ONRussie/</w:t>
        </w:r>
      </w:hyperlink>
      <w:r>
        <w:rPr>
          <w:rFonts w:cs="Verdana" w:ascii="Verdana" w:hAnsi="Verdana"/>
        </w:rPr>
        <w:t xml:space="preserve"> </w:t>
        <w:br/>
        <w:br/>
        <w:t xml:space="preserve">Cliquer sur le chiffre "2" à gauche pour avoir directement le concerto d'Aram Khatchadourian. </w:t>
        <w:br/>
        <w:br/>
        <w:t xml:space="preserve">Et sur le "3" pour les rappels, où le violoniste joue tout seul. </w:t>
        <w:br/>
        <w:br/>
        <w:t xml:space="preserve">Les pièces de Rimski Korsakov (sans lui) sont aussi magnifiques. </w:t>
        <w:br/>
        <w:br/>
        <w:br/>
      </w:r>
      <w:r>
        <w:rPr>
          <w:rFonts w:cs="Verdana" w:ascii="Verdana" w:hAnsi="Verdana"/>
          <w:b/>
          <w:bCs/>
        </w:rPr>
        <w:t>Biographie</w:t>
      </w:r>
      <w:r>
        <w:rPr>
          <w:rFonts w:cs="Verdana" w:ascii="Verdana" w:hAnsi="Verdana"/>
        </w:rPr>
        <w:t xml:space="preserve"> </w:t>
        <w:br/>
        <w:br/>
        <w:t xml:space="preserve">Né en Arménie en 1985 au sein d'une famille de musiciens – ses parents et sa sœur aînée sont pianistes –, Sergey Khachatryan remporte de nombreux concours, dont le Concours Louis Spohr puis, en décembre 2000, le huitième Concours international Jean Sibelius et, en 2005, le Premier Prix du prestigieux Concours Reine Elizabeth à Bruxelles. </w:t>
        <w:br/>
        <w:br/>
        <w:t xml:space="preserve">Il obtient une bourse d'étude de la Fondation Anne-Sophie Mutter et effectue ses débuts avec l'Orchestre philharmonique de Londres en janvier 2004 en interprétant, avec la célèbre violoniste, le Double Concertode Bach. </w:t>
        <w:br/>
        <w:br/>
        <w:t xml:space="preserve">Sa carrière internationale se développe par la suite en étroite association avec Kurt Masur : ils se produisent ensemble avec l'Orchestre national de France et l'Orchestre philharmonique de Londres, ainsi qu'avec le Philharmonique de New York et l'Orchestre de Cleveland. </w:t>
        <w:br/>
        <w:br/>
        <w:t xml:space="preserve">Les projets de Sergey Khachatryan comptent également des collaborations avec le Philharmonia Orchestra et Christoph von Dohnányi, le Philharmonique de Munich et James Conlon, l'Orchestre symphonique de Boston et Bernard Haitink. </w:t>
        <w:br/>
        <w:br/>
        <w:t xml:space="preserve">Sergey Khachatryan se produit en récital à travers le monde entier, dans des salles aussi prestigieuses que le Wigmore Hall de Londres, le Carnegie Hall de New York, le Palais des Beaux-Arts de Bruxelles et le Alte Oper de Francfort. Madrid, Tokyo, Séoul, Paris, San Francisco, Hambourg et Dublin figurent également parmi les villes qui l'ont accueilli. Privilège réservé au vainqueur de l'édition 2005 du Concours Reine Elizabeth, Sergey Khachatryan joue le violon Stradivarius « Huggin » de 1708 prêté par la Nippon Music Foundation. </w:t>
        <w:br/>
        <w:br/>
      </w:r>
      <w:r>
        <w:rPr>
          <w:rFonts w:cs="Verdana" w:ascii="Verdana" w:hAnsi="Verdana"/>
          <w:b/>
          <w:bCs/>
        </w:rPr>
        <w:t xml:space="preserve">Tout savoir sur l'artiste : </w:t>
      </w:r>
      <w:r>
        <w:rPr>
          <w:rFonts w:cs="Verdana" w:ascii="Verdana" w:hAnsi="Verdana"/>
        </w:rPr>
        <w:br/>
        <w:br/>
      </w:r>
      <w:hyperlink r:id="rId214" w:tgtFrame="_blank">
        <w:r>
          <w:rPr>
            <w:rStyle w:val="InternetLink"/>
            <w:rFonts w:cs="Verdana" w:ascii="Verdana" w:hAnsi="Verdana"/>
          </w:rPr>
          <w:t>http://sergeykhachatryan.net/</w:t>
        </w:r>
      </w:hyperlink>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pPr>
      <w:r>
        <w:rPr>
          <w:rFonts w:eastAsia="Times New Roman" w:cs="Verdana" w:ascii="Verdana" w:hAnsi="Verdana"/>
          <w:b/>
          <w:sz w:val="30"/>
          <w:szCs w:val="30"/>
        </w:rPr>
        <w:t>Agenda - Forum Emploi Jeunes : Appel aux professionnels</w:t>
      </w:r>
      <w:r>
        <w:rPr>
          <w:rFonts w:eastAsia="Times New Roman" w:cs="Times New Roman"/>
        </w:rPr>
        <w:br/>
      </w:r>
    </w:p>
    <w:p>
      <w:pPr>
        <w:pStyle w:val="Normal"/>
        <w:widowControl/>
        <w:suppressAutoHyphens w:val="false"/>
        <w:spacing w:before="0" w:after="240"/>
        <w:rPr/>
      </w:pPr>
      <w:r>
        <w:rPr>
          <w:rFonts w:eastAsia="Times New Roman" w:cs="Verdana" w:ascii="Verdana" w:hAnsi="Verdana"/>
          <w:b/>
          <w:bCs/>
        </w:rPr>
        <w:t>Appel du G2IA</w:t>
      </w:r>
      <w:r>
        <w:rPr>
          <w:rFonts w:eastAsia="Times New Roman" w:cs="Verdana" w:ascii="Verdana" w:hAnsi="Verdana"/>
        </w:rPr>
        <w:t xml:space="preserve"> </w:t>
        <w:br/>
        <w:br/>
        <w:t xml:space="preserve">le Samedi 4 avril entre 13 h et 18 h </w:t>
        <w:br/>
        <w:br/>
        <w:t xml:space="preserve">le rendez-vous désormais traditionnel </w:t>
        <w:br/>
        <w:br/>
      </w:r>
      <w:r>
        <w:rPr>
          <w:rFonts w:eastAsia="Times New Roman" w:cs="Verdana" w:ascii="Verdana" w:hAnsi="Verdana"/>
          <w:b/>
          <w:bCs/>
        </w:rPr>
        <w:t>« FORUM EMPLOI JEUNES » se tiendra le SAMEDI 4 AVRIL 2009 à la Mairie du 9ème arrondissement à Paris</w:t>
      </w:r>
      <w:r>
        <w:rPr>
          <w:rFonts w:eastAsia="Times New Roman" w:cs="Verdana" w:ascii="Verdana" w:hAnsi="Verdana"/>
        </w:rPr>
        <w:t xml:space="preserve"> </w:t>
        <w:br/>
        <w:br/>
        <w:t xml:space="preserve">Comme à chaque édition, votre expérience professionnelle s'avère déterminante afin de conseiller des jeunes qui entrent dans la vie active et désirent faire carrière dans votre branche. </w:t>
        <w:br/>
        <w:br/>
        <w:t xml:space="preserve">Le succès rencontré par cet événement tient à votre expérience, à la qualité de votre écoute et de vos conseils ! </w:t>
        <w:br/>
        <w:br/>
        <w:t xml:space="preserve">En fonction des demandes des jeunes, nous vous préviendrons, fin mars, des quelques RV en face à face que nous aurons pu organiser grâce à votre présence. </w:t>
        <w:br/>
        <w:br/>
        <w:t xml:space="preserve">Une réunion d'information avant le Forum pour en précisera les modalités pratiques. </w:t>
      </w:r>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 xml:space="preserve">Agenda - Spectacle: Ararat Mon Amour </w:t>
      </w:r>
    </w:p>
    <w:p>
      <w:pPr>
        <w:pStyle w:val="Normal"/>
        <w:rPr>
          <w:rFonts w:ascii="Verdana" w:hAnsi="Verdana" w:cs="Verdana"/>
          <w:b/>
          <w:b/>
          <w:sz w:val="30"/>
          <w:szCs w:val="30"/>
        </w:rPr>
      </w:pPr>
      <w:r>
        <w:rPr>
          <w:rFonts w:cs="Verdana" w:ascii="Verdana" w:hAnsi="Verdana"/>
          <w:b/>
          <w:sz w:val="30"/>
          <w:szCs w:val="30"/>
        </w:rPr>
      </w:r>
    </w:p>
    <w:p>
      <w:pPr>
        <w:pStyle w:val="TextBody"/>
        <w:pBdr>
          <w:bottom w:val="single" w:sz="4" w:space="1" w:color="000000"/>
        </w:pBdr>
        <w:suppressAutoHyphens w:val="false"/>
        <w:spacing w:before="0" w:after="240"/>
        <w:rPr/>
      </w:pPr>
      <w:r>
        <w:rPr>
          <w:rFonts w:cs="Verdana" w:ascii="Verdana" w:hAnsi="Verdana"/>
        </w:rPr>
        <w:t xml:space="preserve">La jeunesse arménienne de France présente </w:t>
        <w:br/>
        <w:br/>
        <w:t xml:space="preserve">Un spectacle de l'ensemble Arax Sassoun </w:t>
        <w:br/>
        <w:t xml:space="preserve">40 danseurs, 25 musiciens </w:t>
        <w:br/>
        <w:br/>
        <w:br/>
        <w:t xml:space="preserve">Ararat mon Amour </w:t>
        <w:br/>
        <w:br/>
      </w:r>
      <w:r>
        <w:rPr>
          <w:rFonts w:cs="Verdana" w:ascii="Verdana" w:hAnsi="Verdana"/>
          <w:b/>
          <w:bCs/>
        </w:rPr>
        <w:t xml:space="preserve">les 10, 11 et 12 avril 2009 au Théâtre Toursky. </w:t>
      </w:r>
      <w:r>
        <w:rPr>
          <w:rFonts w:cs="Verdana" w:ascii="Verdana" w:hAnsi="Verdana"/>
        </w:rPr>
        <w:br/>
        <w:br/>
        <w:t xml:space="preserve">La belle idée </w:t>
        <w:br/>
        <w:t xml:space="preserve">Cadeau de Noel </w:t>
        <w:br/>
        <w:t xml:space="preserve">Places numérotées, en vente à la FNAC et à la JAF Marseille 04-91-802-820 </w:t>
      </w:r>
      <w:r>
        <w:rPr>
          <w:rFonts w:cs="Verdana" w:ascii="Verdana" w:hAnsi="Verdana"/>
          <w:b/>
          <w:sz w:val="30"/>
          <w:szCs w:val="30"/>
        </w:rPr>
        <w:br/>
      </w:r>
    </w:p>
    <w:p>
      <w:pPr>
        <w:pStyle w:val="TextBody"/>
        <w:suppressAutoHyphens w:val="false"/>
        <w:spacing w:before="0" w:after="240"/>
        <w:rPr/>
      </w:pPr>
      <w:r>
        <w:rPr>
          <w:rFonts w:cs="Verdana" w:ascii="Verdana" w:hAnsi="Verdana"/>
          <w:b/>
        </w:rPr>
        <w:t>Agenda - Avant-programme des 1ères Journées Arméniennes d'Althen Paluds</w:t>
      </w:r>
      <w:r>
        <w:rPr>
          <w:rFonts w:cs="Verdana" w:ascii="Verdana" w:hAnsi="Verdana"/>
        </w:rPr>
        <w:t xml:space="preserve"> </w:t>
      </w:r>
    </w:p>
    <w:p>
      <w:pPr>
        <w:pStyle w:val="TextBody"/>
        <w:suppressAutoHyphens w:val="false"/>
        <w:spacing w:before="0" w:after="240"/>
        <w:rPr>
          <w:rFonts w:ascii="Verdana" w:hAnsi="Verdana" w:cs="Verdana"/>
        </w:rPr>
      </w:pPr>
      <w:r>
        <w:rPr>
          <w:rFonts w:cs="Verdana" w:ascii="Verdana" w:hAnsi="Verdana"/>
        </w:rPr>
        <w:t xml:space="preserve">1ères Journées ARméniennes d’Althen Paluds 8-10 mai 2009 </w:t>
        <w:br/>
        <w:br/>
        <w:t xml:space="preserve">Yves Ternon et Claude Mutafian seront les animateurs du débat "Négationnisme et historiens". </w:t>
        <w:br/>
        <w:br/>
        <w:t xml:space="preserve">2 autres débats sont prévus dont les facilitateurs seront Raymond Aydabirian et Mihran Amtablian. </w:t>
        <w:br/>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br/>
        <w:t xml:space="preserve">Prix : 60 euros la chambre pour 2 personnes, petit déjeuner </w:t>
        <w:br/>
        <w:t xml:space="preserve">compris soit 120 euros pour les 2 nuits. </w:t>
        <w:br/>
        <w:br/>
        <w:t xml:space="preserve">Téléphoner à la Mairie d'Althen pour les réservations: </w:t>
        <w:br/>
        <w:t xml:space="preserve">04 90 62 01 02 </w:t>
        <w:br/>
        <w:br/>
        <w:t xml:space="preserve">La programmation des films est encore à peaufiner dans le détail. Serge Avédikian vous prépare notamment des raretés comme les films d’Artavazd Pelechian. </w:t>
        <w:br/>
        <w:br/>
        <w:t xml:space="preserve">L’accueil des participants et leur installation se fera VENDREDI 8 matin ( avant midi) PLACE de l’Eglise d’Althen des Paluds. </w:t>
        <w:br/>
        <w:br/>
        <w:t xml:space="preserve">Des packs hébergement/ spectacles vous seront proposés. Pour nous permettre d’évaluer les besoins et de négocier les prix des chambres, merci de nous adresser dès maintenant vos intentions de séjour avec vos noms, le nombre de chambres. Pour simplifier les choses, ces packs concerneront seult les séjours pour les 2 nuits ( 8 et 9 mai) ou les 3 nuits ( 8,9 et 10 mai). Ceux qui arrivent par le train devront donner au Comité d’Organisation leurs horaires d’arrivée et de départ pour la mise en place de navettes. </w:t>
        <w:br/>
        <w:br/>
        <w:t xml:space="preserve">La place de l’Eglise sera tout à la fois la PLACE de RENCONTRE, la PLACE du MARCHE, la PLACE du HAPPENING ( là où on peut danser, chanter, manger, boire etc…) . </w:t>
        <w:br/>
        <w:br/>
        <w:t xml:space="preserve">C’est ici que ROBERT KECHICHIAN fera un film-interview de Shamiram Sevak , la fille du poète Ruben Sevak assassiné en 1915. </w:t>
        <w:br/>
        <w:br/>
        <w:t xml:space="preserve">C’est ici que se termineront ces 1ères JARA par l’arrivée du groupe de danse depuis la grande salle qui nous entraînera dans un Kotchari géant et par le pot de clôture offert par Monsieur le Maire. </w:t>
        <w:br/>
        <w:br/>
        <w:t>Télécharger le programme</w:t>
      </w:r>
    </w:p>
    <w:p>
      <w:pPr>
        <w:pStyle w:val="TextBody"/>
        <w:suppressAutoHyphens w:val="false"/>
        <w:spacing w:before="0" w:after="240"/>
        <w:rPr/>
      </w:pPr>
      <w:hyperlink r:id="rId215">
        <w:r>
          <w:rPr>
            <w:rStyle w:val="InternetLink"/>
            <w:rFonts w:cs="Verdana" w:ascii="Verdana" w:hAnsi="Verdana"/>
          </w:rPr>
          <w:t>http://collectifvan.org/article.php?r=5&amp;id=24392</w:t>
        </w:r>
      </w:hyperlink>
    </w:p>
    <w:p>
      <w:pPr>
        <w:pStyle w:val="Normal"/>
        <w:pBdr>
          <w:bottom w:val="single" w:sz="2" w:space="2" w:color="000000"/>
        </w:pBdr>
        <w:suppressAutoHyphens w:val="false"/>
        <w:spacing w:before="0" w:after="240"/>
        <w:rPr/>
      </w:pPr>
      <w:r>
        <w:rPr/>
      </w:r>
    </w:p>
    <w:p>
      <w:pPr>
        <w:pStyle w:val="Normal"/>
        <w:suppressAutoHyphens w:val="false"/>
        <w:spacing w:before="0" w:after="240"/>
        <w:rPr/>
      </w:pPr>
      <w:r>
        <w:rPr>
          <w:rFonts w:cs="Verdana" w:ascii="Verdana" w:hAnsi="Verdana"/>
          <w:b/>
          <w:sz w:val="30"/>
          <w:szCs w:val="30"/>
        </w:rPr>
        <w:t>Agenda - Voyages Byblos: tarifs négociés pour l'Arménie</w:t>
      </w:r>
      <w:r>
        <w:rPr>
          <w:rFonts w:cs="Verdana" w:ascii="Verdana" w:hAnsi="Verdana"/>
          <w:sz w:val="30"/>
          <w:szCs w:val="30"/>
        </w:rPr>
        <w:t xml:space="preserve"> </w:t>
      </w:r>
    </w:p>
    <w:p>
      <w:pPr>
        <w:pStyle w:val="Normal"/>
        <w:suppressAutoHyphens w:val="false"/>
        <w:spacing w:before="0" w:after="240"/>
        <w:rPr>
          <w:rFonts w:ascii="Verdana" w:hAnsi="Verdana" w:cs="Verdana"/>
        </w:rPr>
      </w:pPr>
      <w:r>
        <w:rPr>
          <w:rFonts w:cs="Verdana" w:ascii="Verdana" w:hAnsi="Verdana"/>
        </w:rPr>
        <w:t xml:space="preserve">Voyages Byblos, spécialiste de l'Arménie vous propose ses tarifs négociés au départ de Paris et Province. </w:t>
        <w:br/>
        <w:br/>
        <w:t xml:space="preserve">- VOLS à partir de 388 €* TTC au départ de Paris, franchise bagages 30kg </w:t>
        <w:br/>
        <w:br/>
        <w:t xml:space="preserve">- VOLS à partir de 513 €* TTC au départ de Province (Marseille, Nice, Lyon...), franchise bagages 30kg </w:t>
        <w:br/>
        <w:br/>
        <w:t xml:space="preserve">De nombreuses promotions vous sont proposées tout au long de l'année. </w:t>
        <w:br/>
        <w:br/>
        <w:t xml:space="preserve">Découvrez l'Arménie à travers notre brochure ORIENTISSIMES : </w:t>
        <w:br/>
        <w:br/>
        <w:t xml:space="preserve">-Voyages à la carte </w:t>
        <w:br/>
        <w:t xml:space="preserve">-Séjours </w:t>
        <w:br/>
        <w:t xml:space="preserve">-Circuits </w:t>
        <w:br/>
        <w:t xml:space="preserve">- Ecotourisme </w:t>
        <w:br/>
        <w:t xml:space="preserve">- Voyages de groupe, d'affaires. </w:t>
        <w:br/>
        <w:br/>
        <w:t xml:space="preserve">De plus, vous pouvez bénéficier de nos facilités de paiement en 3 ou 4 fois* à l'agence et vous pouvez également payer à distance*. </w:t>
        <w:br/>
        <w:br/>
        <w:t xml:space="preserve">Pour plus de renseignements notre équipe est à votre entière disposition. </w:t>
        <w:br/>
        <w:br/>
        <w:t xml:space="preserve">*Voir les modalités à l'agence. </w:t>
        <w:br/>
        <w:br/>
        <w:t xml:space="preserve">VOYAGES BYBLOS </w:t>
        <w:br/>
        <w:t xml:space="preserve">101 rue Sainte 13 007 Marseille </w:t>
        <w:br/>
        <w:t xml:space="preserve">TEL : 04 91 54 00 53 / FAX : 04 91 54 00 56 </w:t>
        <w:br/>
        <w:t xml:space="preserve">EMAIL : voyagesbyblos@wanadoo.fr </w:t>
        <w:br/>
        <w:t xml:space="preserve">WEB : www.voyagesbyblos.com </w:t>
        <w:br/>
        <w:br/>
        <w:t xml:space="preserve">VOYAGES BYBLOS 101 RUE SAINTE 13007 MARSEILLE TEL 04 91 54 00 53 / FAX 04 91 54 00 56 EMAIL VOYAGESBYBLOS@WANADOO.FR </w:t>
      </w:r>
    </w:p>
    <w:p>
      <w:pPr>
        <w:pStyle w:val="Normal"/>
        <w:pBdr>
          <w:bottom w:val="single" w:sz="2" w:space="2" w:color="000000"/>
        </w:pBdr>
        <w:suppressAutoHyphens w:val="false"/>
        <w:spacing w:before="0" w:after="240"/>
        <w:rPr>
          <w:rFonts w:ascii="Verdana" w:hAnsi="Verdana" w:cs="Verdana"/>
        </w:rPr>
      </w:pPr>
      <w:r>
        <w:rPr>
          <w:rFonts w:cs="Verdana" w:ascii="Verdana" w:hAnsi="Verdana"/>
        </w:rPr>
      </w:r>
    </w:p>
    <w:p>
      <w:pPr>
        <w:pStyle w:val="Normal"/>
        <w:suppressAutoHyphens w:val="false"/>
        <w:spacing w:before="0" w:after="240"/>
        <w:rPr/>
      </w:pPr>
      <w:r>
        <w:rPr/>
        <w:br/>
      </w:r>
      <w:r>
        <w:rPr>
          <w:rFonts w:cs="Verdana" w:ascii="Verdana" w:hAnsi="Verdana"/>
          <w:b/>
          <w:bCs/>
          <w:sz w:val="30"/>
          <w:szCs w:val="30"/>
        </w:rPr>
        <w:t>Agenda - 01 Avril/Concert: Svetlana Eganian</w:t>
      </w:r>
    </w:p>
    <w:p>
      <w:pPr>
        <w:pStyle w:val="Normal"/>
        <w:widowControl/>
        <w:suppressAutoHyphens w:val="false"/>
        <w:rPr>
          <w:rFonts w:ascii="Verdana" w:hAnsi="Verdana" w:eastAsia="Times New Roman" w:cs="Times New Roman"/>
          <w:b/>
          <w:b/>
          <w:bCs/>
          <w:sz w:val="30"/>
          <w:szCs w:val="30"/>
        </w:rPr>
      </w:pPr>
      <w:r>
        <w:rPr>
          <w:rFonts w:eastAsia="Times New Roman" w:cs="Times New Roman" w:ascii="Verdana" w:hAnsi="Verdana"/>
          <w:b/>
          <w:bCs/>
          <w:sz w:val="30"/>
          <w:szCs w:val="30"/>
        </w:rPr>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t xml:space="preserve">Le programme de concert de Svetlana Eganian </w:t>
        <w:br/>
        <w:br/>
        <w:t xml:space="preserve">Concert: Svetlana Eganian </w:t>
        <w:br/>
        <w:br/>
        <w:t xml:space="preserve">RESUME : </w:t>
        <w:br/>
        <w:br/>
        <w:t xml:space="preserve">Komitas Sogomon Sogomonian : six Danses pour piano. </w:t>
        <w:br/>
        <w:br/>
        <w:t xml:space="preserve">Arno Babadjanian : prélude, danse de Vagharchapat, Impromptu, Capriccio, Elégie à la </w:t>
        <w:br/>
        <w:t xml:space="preserve">mémoire de Aram Kchatchatourian, Humoresque. </w:t>
        <w:br/>
        <w:br/>
        <w:t xml:space="preserve">Aroutiunian et A.Babadjanian : La Rhapsodie arménienne pour deux pianos. </w:t>
        <w:br/>
        <w:br/>
        <w:t xml:space="preserve">THEMATIQUE </w:t>
        <w:br/>
        <w:br/>
        <w:t xml:space="preserve">Concert; DETENTE;Spectacles; </w:t>
        <w:br/>
        <w:br/>
        <w:t xml:space="preserve">DEBUT Le mercredi 01 Avril 2009 à 10h00 </w:t>
        <w:br/>
        <w:t xml:space="preserve">FIN Le mercredi 01 Avril 2009 à 17h00 </w:t>
        <w:br/>
        <w:br/>
        <w:t xml:space="preserve">ADRESSE </w:t>
        <w:br/>
        <w:t xml:space="preserve">C.N.S.M.D LYON </w:t>
        <w:br/>
        <w:t xml:space="preserve">3 quai Chauveau </w:t>
        <w:br/>
        <w:t xml:space="preserve">69009 Lyon 9¨Ame </w:t>
      </w:r>
    </w:p>
    <w:p>
      <w:pPr>
        <w:pStyle w:val="Normal"/>
        <w:widowControl/>
        <w:pBdr>
          <w:bottom w:val="single" w:sz="4" w:space="1" w:color="000000"/>
        </w:pBdr>
        <w:suppressAutoHyphens w:val="false"/>
        <w:spacing w:before="280" w:after="280"/>
        <w:rPr>
          <w:rFonts w:ascii="Verdana" w:hAnsi="Verdana" w:eastAsia="Times New Roman" w:cs="Verdana"/>
        </w:rPr>
      </w:pPr>
      <w:r>
        <w:rPr>
          <w:rFonts w:eastAsia="Times New Roman" w:cs="Verdana" w:ascii="Verdana" w:hAnsi="Verdana"/>
        </w:rPr>
      </w:r>
    </w:p>
    <w:p>
      <w:pPr>
        <w:pStyle w:val="Normal"/>
        <w:suppressAutoHyphens w:val="false"/>
        <w:spacing w:before="0" w:after="240"/>
        <w:rPr/>
      </w:pPr>
      <w:r>
        <w:rPr>
          <w:rFonts w:cs="Verdana" w:ascii="Verdana" w:hAnsi="Verdana"/>
          <w:b/>
        </w:rPr>
        <w:t>Agenda - Concert/Carte blanche aux professeurs : Svetlana Eganian</w:t>
      </w:r>
      <w:r>
        <w:rPr>
          <w:rFonts w:cs="Verdana" w:ascii="Verdana" w:hAnsi="Verdana"/>
        </w:rPr>
        <w:t xml:space="preserve"> </w:t>
      </w:r>
    </w:p>
    <w:p>
      <w:pPr>
        <w:pStyle w:val="Normal"/>
        <w:suppressAutoHyphens w:val="false"/>
        <w:spacing w:before="0" w:after="240"/>
        <w:rPr/>
      </w:pPr>
      <w:r>
        <w:rPr>
          <w:rFonts w:cs="Verdana" w:ascii="Verdana" w:hAnsi="Verdana"/>
          <w:b/>
        </w:rPr>
        <w:t>TITRE</w:t>
      </w:r>
      <w:r>
        <w:rPr>
          <w:rFonts w:cs="Verdana" w:ascii="Verdana" w:hAnsi="Verdana"/>
        </w:rPr>
        <w:t xml:space="preserve"> Carte blanche aux professeurs : Svetlana Eganian </w:t>
        <w:br/>
        <w:br/>
      </w:r>
      <w:r>
        <w:rPr>
          <w:rFonts w:cs="Verdana" w:ascii="Verdana" w:hAnsi="Verdana"/>
          <w:b/>
        </w:rPr>
        <w:t>RESUME</w:t>
      </w:r>
      <w:r>
        <w:rPr>
          <w:rFonts w:cs="Verdana" w:ascii="Verdana" w:hAnsi="Verdana"/>
        </w:rPr>
        <w:t xml:space="preserve"> </w:t>
        <w:br/>
        <w:br/>
        <w:t xml:space="preserve">Komitas Sogomon Sogomonian : six Danses pour piano. Arno Babadjanian : prélude, danse de Vagharchapat, Impromptu, Capriccio, Elégie à la mémoire de Aram Kchatchatourian, Humoresque. A. Aroutiunian et A. Babadjanian : La Rhapsodie arménienne pour deux pianos.Komitas Sogomon Sogomonian : Six Danses pour piano. Arno Babadjanian : Prélude, Danse de Vagharchapat, Impromptu, Capriccio, Elégie à la mémoire de Aram Kchatchatourian, Humoresque. A. Aroutiunian et A. Babadjanian : La Rhapsodie arménienne pour deux pianos. </w:t>
        <w:br/>
        <w:br/>
      </w:r>
      <w:r>
        <w:rPr>
          <w:rFonts w:cs="Verdana" w:ascii="Verdana" w:hAnsi="Verdana"/>
          <w:b/>
        </w:rPr>
        <w:t>THEMATIQUE</w:t>
      </w:r>
      <w:r>
        <w:rPr>
          <w:rFonts w:cs="Verdana" w:ascii="Verdana" w:hAnsi="Verdana"/>
        </w:rPr>
        <w:t xml:space="preserve"> Concert; DETENTE; Spectacles; </w:t>
        <w:br/>
        <w:br/>
      </w:r>
      <w:r>
        <w:rPr>
          <w:rFonts w:cs="Verdana" w:ascii="Verdana" w:hAnsi="Verdana"/>
          <w:b/>
        </w:rPr>
        <w:t>DEBUT</w:t>
      </w:r>
      <w:r>
        <w:rPr>
          <w:rFonts w:cs="Verdana" w:ascii="Verdana" w:hAnsi="Verdana"/>
        </w:rPr>
        <w:t xml:space="preserve"> Le mercredi 01 Avril 2009 à 10h00 </w:t>
        <w:br/>
        <w:br/>
      </w:r>
      <w:r>
        <w:rPr>
          <w:rFonts w:cs="Verdana" w:ascii="Verdana" w:hAnsi="Verdana"/>
          <w:b/>
        </w:rPr>
        <w:t>FIN</w:t>
      </w:r>
      <w:r>
        <w:rPr>
          <w:rFonts w:cs="Verdana" w:ascii="Verdana" w:hAnsi="Verdana"/>
        </w:rPr>
        <w:t xml:space="preserve"> Le mercredi 01 Avril 2009 à 17h00 </w:t>
        <w:br/>
        <w:br/>
      </w:r>
      <w:r>
        <w:rPr>
          <w:rFonts w:cs="Verdana" w:ascii="Verdana" w:hAnsi="Verdana"/>
          <w:b/>
        </w:rPr>
        <w:t>ADRESSE</w:t>
      </w:r>
      <w:r>
        <w:rPr>
          <w:rFonts w:cs="Verdana" w:ascii="Verdana" w:hAnsi="Verdana"/>
        </w:rPr>
        <w:t xml:space="preserve"> 3 quai Chauveau </w:t>
        <w:br/>
        <w:t xml:space="preserve">69009 Lyon 9ème </w:t>
        <w:br/>
        <w:br/>
      </w:r>
      <w:r>
        <w:rPr>
          <w:rFonts w:cs="Verdana" w:ascii="Verdana" w:hAnsi="Verdana"/>
          <w:b/>
        </w:rPr>
        <w:t>SITE WEB</w:t>
      </w:r>
      <w:r>
        <w:rPr>
          <w:rFonts w:cs="Verdana" w:ascii="Verdana" w:hAnsi="Verdana"/>
        </w:rPr>
        <w:t xml:space="preserve"> </w:t>
      </w:r>
      <w:hyperlink r:id="rId216">
        <w:r>
          <w:rPr>
            <w:rStyle w:val="InternetLink"/>
            <w:rFonts w:cs="Verdana" w:ascii="Verdana" w:hAnsi="Verdana"/>
          </w:rPr>
          <w:t>http://www.cnsmd-lyon.fr/</w:t>
        </w:r>
      </w:hyperlink>
      <w:r>
        <w:rPr>
          <w:rFonts w:cs="Verdana" w:ascii="Verdana" w:hAnsi="Verdana"/>
        </w:rPr>
        <w:t xml:space="preserve"> </w:t>
      </w:r>
    </w:p>
    <w:p>
      <w:pPr>
        <w:pStyle w:val="Normal"/>
        <w:suppressAutoHyphens w:val="false"/>
        <w:spacing w:before="0" w:after="240"/>
        <w:rPr/>
      </w:pPr>
      <w:hyperlink r:id="rId217">
        <w:r>
          <w:rPr>
            <w:rStyle w:val="InternetLink"/>
            <w:rFonts w:cs="Verdana" w:ascii="Verdana" w:hAnsi="Verdana"/>
          </w:rPr>
          <w:t>http://www.tourisme-animation.fr/fiche/carte_blanche_aux_professeurs___svetlana_eganian5699.htm</w:t>
        </w:r>
      </w:hyperlink>
    </w:p>
    <w:p>
      <w:pPr>
        <w:pStyle w:val="Normal"/>
        <w:pBdr>
          <w:bottom w:val="single" w:sz="2" w:space="2" w:color="000000"/>
        </w:pBdr>
        <w:suppressAutoHyphens w:val="false"/>
        <w:spacing w:before="0" w:after="240"/>
        <w:rPr/>
      </w:pPr>
      <w:r>
        <w:rPr/>
      </w:r>
    </w:p>
    <w:p>
      <w:pPr>
        <w:pStyle w:val="Normal"/>
        <w:spacing w:before="0" w:after="240"/>
        <w:rPr>
          <w:rFonts w:ascii="Verdana" w:hAnsi="Verdana" w:cs="Verdana"/>
          <w:b/>
          <w:b/>
          <w:sz w:val="30"/>
          <w:szCs w:val="30"/>
        </w:rPr>
      </w:pPr>
      <w:r>
        <w:rPr>
          <w:rFonts w:cs="Verdana" w:ascii="Verdana" w:hAnsi="Verdana"/>
          <w:b/>
          <w:sz w:val="30"/>
          <w:szCs w:val="30"/>
        </w:rPr>
        <w:t>Agenda - Arménie, terre de culture et d'émotions</w:t>
      </w:r>
    </w:p>
    <w:p>
      <w:pPr>
        <w:pStyle w:val="NormalWeb"/>
        <w:spacing w:before="280" w:after="240"/>
        <w:rPr/>
      </w:pPr>
      <w:r>
        <w:rPr>
          <w:rFonts w:cs="Verdana" w:ascii="Verdana" w:hAnsi="Verdana"/>
        </w:rPr>
        <w:t xml:space="preserve">Le voile se lève enfin sur le premier pays christianisé du monde. Est-ce encore l'Occident ou bien déjà l'Orient ? Au carrefour des grandes routes commerciales, l'Arménie est une étape sur la route de la soie, elle en subit toutes les influences. Théâtre des luttes entre ses puissants voisins, elle est souvent envahie, vassalisée, amputée d'une partie de son territoire et de sa population. Comment ce peuple, aussi malmené par l'histoire est-il resté debout ? Comment a-t-il conservé son identité intacte ? Sans doute parce que l'Arménie est soudée à ses deux piliers que sont sa religion et son alphabet. </w:t>
        <w:br/>
        <w:br/>
        <w:t xml:space="preserve">Après génocide, séisme, éclatement de l'URSS, conflit du Karabagh, l'Arménie d'aujourd'hui se reconstruit, dans les soubresaults de la post-indépendance, grâce à sa principale richesse : la matière grise. Connus pour leurs compétences commerciales, les Arméniens sont avant tout des bâtisseurs. L'architecture unique des églises, monastères, forteresses, khatchkars, témoignent depuis des millénaires, du génie artistique de ce peuple. </w:t>
        <w:br/>
        <w:br/>
        <w:t xml:space="preserve">Marie-Dominique Massol s'est immergée avec délices dans ce pays difficile, blotti dans les contreforts du Caucase. Dans ces montagnes, d'une beauté âpre et sauvage, elle a cueilli les sourires, guetté les regards, écouté les histoires, ri des "anekdots". Elle s'est délectée de cette culture multi-millénaire qui nous ramène aux sources de la civilisation. Elle rapporte un témoignage réaliste de l'Arménie d'hier et d'aujourd'hui, un voyage à travers une terre de grande culture, un regard sensible et respectueux. </w:t>
        <w:br/>
        <w:br/>
        <w:t xml:space="preserve">Format 16/22 - 192 pages sur papier couché brillant - Reliure cousue brochée - 117 photos couleur. </w:t>
        <w:br/>
        <w:br/>
      </w:r>
      <w:r>
        <w:rPr>
          <w:rFonts w:cs="Verdana" w:ascii="Verdana" w:hAnsi="Verdana"/>
          <w:b/>
          <w:bCs/>
        </w:rPr>
        <w:t>ZANZIBAR PARFUMS D'EPICES PARFUMS D'HISTOIRE</w:t>
      </w:r>
      <w:r>
        <w:rPr>
          <w:rFonts w:cs="Verdana" w:ascii="Verdana" w:hAnsi="Verdana"/>
        </w:rPr>
        <w:t xml:space="preserve"> </w:t>
        <w:br/>
        <w:br/>
        <w:t xml:space="preserve">Subtil mélange de culture africaine et arabe, baigné dans la moiteur des tropiques, l'archipel de Zanzibar attire chaque année davantage de visiteurs. Marie-Dominique Massol nous ouvre les portes de la civilisation swahili, d'un islam commerçant et accueillant, un voyage à travers les siècles dans les pas des princesses et des sultans. Un livre riche en informations pour vous transporter dans ces îles parfumées d'épices et d'histoire. </w:t>
        <w:br/>
        <w:br/>
        <w:br/>
      </w:r>
      <w:r>
        <w:rPr>
          <w:rFonts w:cs="Verdana" w:ascii="Verdana" w:hAnsi="Verdana"/>
          <w:b/>
          <w:bCs/>
        </w:rPr>
        <w:t>ARMENIE, TERRE DE CULTURE ET D'EMOTIONS</w:t>
      </w:r>
      <w:r>
        <w:rPr>
          <w:rFonts w:cs="Verdana" w:ascii="Verdana" w:hAnsi="Verdana"/>
        </w:rPr>
        <w:t xml:space="preserve"> </w:t>
        <w:br/>
        <w:br/>
        <w:t xml:space="preserve">Marie-Dominique MASSOL </w:t>
        <w:br/>
        <w:t xml:space="preserve">Parution : 09/08 </w:t>
        <w:br/>
        <w:br/>
        <w:t xml:space="preserve">Format : 16/22 cm. </w:t>
        <w:br/>
        <w:br/>
        <w:t xml:space="preserve">192 pages sur papier couché brillant </w:t>
        <w:br/>
        <w:br/>
        <w:t xml:space="preserve">117 photos couleur, cartes </w:t>
        <w:br/>
        <w:br/>
        <w:t xml:space="preserve">Reliure cousue brochée </w:t>
        <w:br/>
        <w:br/>
        <w:t xml:space="preserve">Prix Public : 25 € </w:t>
        <w:br/>
        <w:br/>
        <w:t xml:space="preserve">ISBN : 978-2-81110-043-8 </w:t>
        <w:br/>
        <w:br/>
        <w:t xml:space="preserve">Editions KARTHALA </w:t>
        <w:br/>
        <w:br/>
        <w:t xml:space="preserve">22-24, bd. Arago - 75013 Paris </w:t>
        <w:br/>
        <w:br/>
        <w:t xml:space="preserve">tél : 01 43 31 15 59 </w:t>
        <w:br/>
        <w:br/>
      </w:r>
      <w:hyperlink r:id="rId218">
        <w:r>
          <w:rPr>
            <w:rStyle w:val="InternetLink"/>
            <w:rFonts w:eastAsia="Arial Unicode MS" w:cs="Verdana" w:ascii="Verdana" w:hAnsi="Verdana"/>
          </w:rPr>
          <w:t>http://www.karthala.com/</w:t>
        </w:r>
      </w:hyperlink>
      <w:r>
        <w:rPr>
          <w:rFonts w:cs="Verdana" w:ascii="Verdana" w:hAnsi="Verdana"/>
        </w:rPr>
        <w:t xml:space="preserve"> </w:t>
        <w:br/>
        <w:br/>
      </w:r>
      <w:r>
        <w:rPr>
          <w:rFonts w:cs="Verdana" w:ascii="Verdana" w:hAnsi="Verdana"/>
          <w:b/>
          <w:bCs/>
        </w:rPr>
        <w:t>Nota :</w:t>
      </w:r>
      <w:r>
        <w:rPr>
          <w:rFonts w:cs="Verdana" w:ascii="Verdana" w:hAnsi="Verdana"/>
        </w:rPr>
        <w:t xml:space="preserve"> </w:t>
        <w:br/>
        <w:br/>
        <w:t xml:space="preserve">L'auteur a également tourné un film en 2006 sur le même sujet : </w:t>
        <w:br/>
        <w:br/>
        <w:br/>
      </w:r>
      <w:r>
        <w:rPr>
          <w:rFonts w:cs="Verdana" w:ascii="Verdana" w:hAnsi="Verdana"/>
          <w:b/>
          <w:bCs/>
        </w:rPr>
        <w:t xml:space="preserve">ARMENIE </w:t>
        <w:br/>
        <w:br/>
        <w:t>Récit, débat et grand film de Marie-Dominique MASSOL</w:t>
      </w:r>
      <w:r>
        <w:rPr>
          <w:rFonts w:cs="Verdana" w:ascii="Verdana" w:hAnsi="Verdana"/>
        </w:rPr>
        <w:t xml:space="preserve"> </w:t>
        <w:br/>
        <w:br/>
        <w:t xml:space="preserve">Entre les puissants massifs du Caucase, de l'Iran et de l'Asie Mineure, l'Arménie résonne encore des échos des mythes fondateurs. Est-ce encore l'Europe ? Est-ce déjà l'Asie ? </w:t>
        <w:br/>
        <w:br/>
        <w:t xml:space="preserve">Marie Dominique Massol nous entraîne dans un pays mystérieux, à la beauté âpre et sauvage qui sied si bien à cette terre pétrie d'émotions. </w:t>
        <w:br/>
        <w:br/>
        <w:t xml:space="preserve">Nous vivrons une aventure étonnante à travers les forêts profondes, les vallées encaissées, les canyons vertigineux, les sommets déchiquetés, le lac Sevan, la douceur des cônes volcaniques, sous l'ombre protectrice du Mont Ararat qui pourtant se trouve aujourd'hui en Turquie. </w:t>
        <w:br/>
        <w:br/>
        <w:t xml:space="preserve">Sur ce territoire, jalonné de katchkars, ces pierres croix brodées, surgissent des forteresses accrochées aux pitons rocheux, des monastères taillés dans la roche qui défient les hommes et s'offrent à Dieu. Ici, la vie et la mort s'entremêlent lors de rituels ancestraux. </w:t>
        <w:br/>
        <w:br/>
        <w:t xml:space="preserve">Malgré son histoire douloureuse, ce peuple de grande culture, possède une langue, un alphabet, une religion uniques et sa principale richesse réside dans sa matière grise. </w:t>
        <w:br/>
        <w:br/>
        <w:t xml:space="preserve">Nous partagerons le quotidien de ces Arméniens qui se sont racontés avec pudeur et sincérité. Nous dégusterons des lavatch et porterons tant de toasts au « Grand Charles » et à l'amitié avec la France que vous n'oublierez pas la légendaire générosité. </w:t>
        <w:br/>
        <w:br/>
        <w:t xml:space="preserve">Marie-Dominique a voulu comprendre la « douleur Karabagh » et s'est rendue dans cette enclave chrétienne en terre musulmane. Les larmes de la guerre entachent encore les paysages et les âmes, mais le Karabagh fait preuve d'un dynamisme surprenant. </w:t>
        <w:br/>
        <w:br/>
        <w:t xml:space="preserve">La diaspora n'est pas étrangère aux changements qui s'opèrent en Arménie, surtout dans les villes. Gumri, efface peu à peu les traces du terrible séisme. Erevan, la « ville rose » toute de tuf vêtue est un grand chantier. En un an et demi, la réalisatrice a vu les buildings pour hommes d'affaires pressés, les cafés pour jeunesse branchée, se multiplier. </w:t>
        <w:br/>
        <w:br/>
        <w:t xml:space="preserve">Drapée d'un charme oriental, la capitale fait preuve d'un dynamisme à l'occidental. </w:t>
        <w:br/>
        <w:br/>
        <w:t xml:space="preserve">Venez découvrir un document unique, car derrière l'œil de cette caméra se dissimule la sensibilité d'une femme dont la première ambition est de partager la découverte de « son » Arménie, celle qu 'elle a ressentie, « à fleur de vie ». </w:t>
        <w:br/>
        <w:br/>
        <w:br/>
        <w:t xml:space="preserve">Un grand film débat CAP MONDE, présenté par son auteur. </w:t>
        <w:br/>
        <w:br/>
      </w:r>
      <w:hyperlink r:id="rId219">
        <w:r>
          <w:rPr>
            <w:rStyle w:val="InternetLink"/>
            <w:rFonts w:eastAsia="Arial Unicode MS" w:cs="Verdana" w:ascii="Verdana" w:hAnsi="Verdana"/>
          </w:rPr>
          <w:t>http://www.cap-monde.com/ARMENIE,_TERRE_DE_CULTURE_ET_D'EMOTIONS-film-24.htm</w:t>
        </w:r>
      </w:hyperlink>
      <w:r>
        <w:rPr>
          <w:rFonts w:cs="Verdana" w:ascii="Verdana" w:hAnsi="Verdana"/>
        </w:rPr>
        <w:t xml:space="preserve"> </w:t>
      </w:r>
    </w:p>
    <w:p>
      <w:pPr>
        <w:pStyle w:val="Normal"/>
        <w:spacing w:before="0" w:after="240"/>
        <w:rPr>
          <w:rFonts w:ascii="Verdana" w:hAnsi="Verdana" w:cs="Verdana"/>
          <w:b/>
          <w:b/>
          <w:sz w:val="30"/>
          <w:szCs w:val="30"/>
        </w:rPr>
      </w:pPr>
      <w:hyperlink r:id="rId220">
        <w:r>
          <w:rPr>
            <w:rStyle w:val="InternetLink"/>
            <w:rFonts w:cs="Verdana" w:ascii="Verdana" w:hAnsi="Verdana"/>
          </w:rPr>
          <w:t>http://www.cap-monde.com/Les_livres-prestation-4.htm</w:t>
        </w:r>
      </w:hyperlink>
    </w:p>
    <w:p>
      <w:pPr>
        <w:pStyle w:val="Normal"/>
        <w:pBdr>
          <w:bottom w:val="single" w:sz="4" w:space="1" w:color="000000"/>
        </w:pBdr>
        <w:suppressAutoHyphens w:val="false"/>
        <w:spacing w:before="0" w:after="240"/>
        <w:rPr>
          <w:rFonts w:ascii="Verdana" w:hAnsi="Verdana" w:cs="Verdana"/>
          <w:b/>
          <w:b/>
          <w:sz w:val="30"/>
          <w:szCs w:val="30"/>
        </w:rPr>
      </w:pPr>
      <w:r>
        <w:rPr>
          <w:rFonts w:cs="Verdana" w:ascii="Verdana" w:hAnsi="Verdana"/>
          <w:b/>
          <w:sz w:val="30"/>
          <w:szCs w:val="30"/>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Avant-programme des 1ères Journées Arméniennes d'Althen Paluds</w:t>
        <w:br/>
      </w:r>
    </w:p>
    <w:p>
      <w:pPr>
        <w:pStyle w:val="Normal"/>
        <w:suppressAutoHyphens w:val="false"/>
        <w:spacing w:before="0" w:after="240"/>
        <w:rPr>
          <w:rFonts w:ascii="Verdana" w:hAnsi="Verdana" w:cs="Verdana"/>
        </w:rPr>
      </w:pPr>
      <w:r>
        <w:rPr>
          <w:rFonts w:cs="Verdana" w:ascii="Verdana" w:hAnsi="Verdana"/>
        </w:rPr>
        <w:t xml:space="preserve">Chers Amis, </w:t>
        <w:br/>
        <w:br/>
        <w:t xml:space="preserve">Voici l'Avant-Projet de Programme. </w:t>
        <w:br/>
        <w:br/>
        <w:t xml:space="preserve">Il sera sans doute légèrement modifié, il subira des ajouts, des retraits, mais l'essentiel est dans ce document. </w:t>
        <w:br/>
        <w:t xml:space="preserve">J'espère que le projet de se voir TOUS une fois par an autour d'un programme VARIE et A LA CARTE nous fera nous retrouver nombreux en toute CONVIVIALITE. </w:t>
        <w:br/>
        <w:br/>
        <w:t xml:space="preserve">ALTHEN des PALUDS n'offre qu'une 50 aine de chambres ( hotels + gites). </w:t>
        <w:br/>
        <w:br/>
        <w:t xml:space="preserve">Réservez dès maintenant les packs hébergement/spectacles pour le WE du 8 au 9 ( ou 10). </w:t>
        <w:br/>
        <w:br/>
        <w:t xml:space="preserve">Les 1ères demandes seront servies en 1er. </w:t>
        <w:br/>
        <w:br/>
        <w:t xml:space="preserve">Le Comité d'Organisation des JARA est dans les langes aussi, nous n'avons pas un carnet d'adresses fourni. </w:t>
        <w:br/>
        <w:t xml:space="preserve">Nous comptons sur VOUS pour diffuser l'info. </w:t>
        <w:br/>
        <w:br/>
        <w:t xml:space="preserve">DJERMOREN </w:t>
        <w:br/>
        <w:t xml:space="preserve">Mooshegh </w:t>
      </w:r>
    </w:p>
    <w:p>
      <w:pPr>
        <w:pStyle w:val="NormalWeb"/>
        <w:spacing w:before="280" w:after="240"/>
        <w:rPr>
          <w:rFonts w:ascii="Verdana" w:hAnsi="Verdana" w:cs="Verdana"/>
          <w:bCs/>
        </w:rPr>
      </w:pPr>
      <w:r>
        <w:rPr>
          <w:rFonts w:cs="Verdana" w:ascii="Verdana" w:hAnsi="Verdana"/>
          <w:bCs/>
        </w:rPr>
        <w:t>Télécharger le document pdf</w:t>
      </w:r>
    </w:p>
    <w:p>
      <w:pPr>
        <w:pStyle w:val="NormalWeb"/>
        <w:pBdr>
          <w:bottom w:val="single" w:sz="4" w:space="1" w:color="000000"/>
        </w:pBdr>
        <w:spacing w:before="280" w:after="240"/>
        <w:rPr>
          <w:rFonts w:ascii="Verdana" w:hAnsi="Verdana" w:cs="Verdana"/>
          <w:b/>
          <w:b/>
          <w:bCs/>
          <w:sz w:val="30"/>
          <w:szCs w:val="30"/>
        </w:rPr>
      </w:pPr>
      <w:hyperlink r:id="rId221">
        <w:r>
          <w:rPr>
            <w:rStyle w:val="InternetLink"/>
            <w:rFonts w:eastAsia="Arial Unicode MS" w:cs="Verdana" w:ascii="Verdana" w:hAnsi="Verdana"/>
          </w:rPr>
          <w:t>http://collectifvan.org/article.php?r=0&amp;id=23791</w:t>
        </w:r>
      </w:hyperlink>
    </w:p>
    <w:p>
      <w:pPr>
        <w:pStyle w:val="Normal"/>
        <w:pBdr>
          <w:bottom w:val="single" w:sz="4" w:space="1" w:color="000000"/>
        </w:pBdr>
        <w:spacing w:before="0" w:after="240"/>
        <w:rPr>
          <w:rFonts w:ascii="Verdana" w:hAnsi="Verdana" w:cs="Verdana"/>
          <w:b/>
          <w:b/>
          <w:bCs/>
          <w:sz w:val="30"/>
          <w:szCs w:val="30"/>
        </w:rPr>
      </w:pPr>
      <w:r>
        <w:rPr>
          <w:rFonts w:cs="Verdana" w:ascii="Verdana" w:hAnsi="Verdana"/>
          <w:b/>
          <w:bCs/>
          <w:sz w:val="30"/>
          <w:szCs w:val="30"/>
        </w:rPr>
      </w:r>
    </w:p>
    <w:p>
      <w:pPr>
        <w:pStyle w:val="NormalWeb"/>
        <w:pBdr>
          <w:bottom w:val="single" w:sz="4" w:space="1" w:color="000000"/>
        </w:pBdr>
        <w:rPr>
          <w:rFonts w:ascii="Verdana" w:hAnsi="Verdana" w:cs="Verdana"/>
          <w:b/>
          <w:b/>
          <w:bCs/>
          <w:sz w:val="30"/>
          <w:szCs w:val="30"/>
        </w:rPr>
      </w:pPr>
      <w:r>
        <w:rPr>
          <w:rFonts w:cs="Verdana" w:ascii="Verdana" w:hAnsi="Verdana"/>
          <w:b/>
          <w:bCs/>
          <w:sz w:val="30"/>
          <w:szCs w:val="30"/>
        </w:rPr>
      </w:r>
    </w:p>
    <w:p>
      <w:pPr>
        <w:pStyle w:val="NormalWeb"/>
        <w:spacing w:before="280" w:after="240"/>
        <w:rPr>
          <w:rFonts w:ascii="Verdana" w:hAnsi="Verdana" w:cs="Verdana"/>
          <w:b/>
          <w:b/>
          <w:bCs/>
          <w:sz w:val="30"/>
          <w:szCs w:val="30"/>
          <w:lang w:val="en-GB"/>
        </w:rPr>
      </w:pPr>
      <w:r>
        <w:rPr>
          <w:rFonts w:cs="Verdana" w:ascii="Verdana" w:hAnsi="Verdana"/>
          <w:b/>
          <w:bCs/>
          <w:sz w:val="30"/>
          <w:szCs w:val="30"/>
          <w:lang w:val="en-GB"/>
        </w:rPr>
        <w:t>Agenda - Lucineh Hovanissian won Toronto Exclusive Magazine Awards 2008</w:t>
      </w:r>
    </w:p>
    <w:p>
      <w:pPr>
        <w:pStyle w:val="Normal"/>
        <w:rPr>
          <w:lang w:val="en-US"/>
        </w:rPr>
      </w:pPr>
      <w:r>
        <w:rPr>
          <w:rFonts w:cs="Verdana" w:ascii="Verdana" w:hAnsi="Verdana"/>
          <w:lang w:val="en-GB"/>
        </w:rPr>
        <w:t xml:space="preserve">LUCINEH HOVANISSIAN WON TORONTO EXCLUSIVE MAGAZINE AWARDS 2008 </w:t>
        <w:br/>
        <w:br/>
      </w:r>
      <w:r>
        <w:rPr>
          <w:rFonts w:cs="Verdana" w:ascii="Verdana" w:hAnsi="Verdana"/>
          <w:b/>
          <w:bCs/>
          <w:lang w:val="en-GB"/>
        </w:rPr>
        <w:t>INTERNATIONAL ARTIST OF THE YEAR &amp; BEST INTERNATIONAL JAZZ SONG</w:t>
      </w:r>
      <w:r>
        <w:rPr>
          <w:rFonts w:cs="Verdana" w:ascii="Verdana" w:hAnsi="Verdana"/>
          <w:lang w:val="en-GB"/>
        </w:rPr>
        <w:t xml:space="preserve"> </w:t>
        <w:br/>
        <w:br/>
        <w:t xml:space="preserve">Lucineh Hovanissian “My childhood” (©“Made in Armenia ”, 2008) </w:t>
        <w:br/>
        <w:br/>
        <w:t xml:space="preserve">NOMINATION FOR: </w:t>
        <w:br/>
        <w:br/>
      </w:r>
      <w:r>
        <w:rPr>
          <w:rFonts w:cs="Verdana" w:ascii="Verdana" w:hAnsi="Verdana"/>
          <w:b/>
          <w:bCs/>
          <w:lang w:val="en-GB"/>
        </w:rPr>
        <w:t>BEST INTERNATIONAL WEB SITE</w:t>
      </w:r>
      <w:r>
        <w:rPr>
          <w:rFonts w:cs="Verdana" w:ascii="Verdana" w:hAnsi="Verdana"/>
          <w:lang w:val="en-GB"/>
        </w:rPr>
        <w:t xml:space="preserve"> </w:t>
        <w:br/>
        <w:br/>
      </w:r>
      <w:hyperlink r:id="rId222">
        <w:r>
          <w:rPr>
            <w:rStyle w:val="InternetLink"/>
            <w:rFonts w:cs="Verdana" w:ascii="Verdana" w:hAnsi="Verdana"/>
            <w:lang w:val="en-US"/>
          </w:rPr>
          <w:t>http://www.torontoexclusive.com/magazineawardsonline/</w:t>
        </w:r>
      </w:hyperlink>
      <w:r>
        <w:rPr>
          <w:rFonts w:cs="Verdana" w:ascii="Verdana" w:hAnsi="Verdana"/>
          <w:lang w:val="en-GB"/>
        </w:rPr>
        <w:t xml:space="preserve"> </w:t>
        <w:br/>
        <w:br/>
      </w:r>
      <w:hyperlink r:id="rId223">
        <w:r>
          <w:rPr>
            <w:rStyle w:val="InternetLink"/>
            <w:rFonts w:cs="Verdana" w:ascii="Verdana" w:hAnsi="Verdana"/>
            <w:lang w:val="en-US"/>
          </w:rPr>
          <w:t>http://www.lucinehovanissian.am/</w:t>
        </w:r>
      </w:hyperlink>
      <w:r>
        <w:rPr>
          <w:rFonts w:cs="Verdana" w:ascii="Verdana" w:hAnsi="Verdana"/>
          <w:lang w:val="en-GB"/>
        </w:rPr>
        <w:t xml:space="preserve"> </w:t>
        <w:br/>
        <w:br/>
        <w:t xml:space="preserve">mp3s from her latest album </w:t>
        <w:br/>
        <w:br/>
        <w:t xml:space="preserve">“Made in Armenia” are on: </w:t>
        <w:br/>
        <w:br/>
      </w:r>
      <w:hyperlink r:id="rId224">
        <w:r>
          <w:rPr>
            <w:rStyle w:val="InternetLink"/>
            <w:rFonts w:cs="Verdana" w:ascii="Verdana" w:hAnsi="Verdana"/>
            <w:lang w:val="en-US"/>
          </w:rPr>
          <w:t xml:space="preserve">http://www.sonicbids.com/epk/epk.aspx?epk_id=147806 </w:t>
        </w:r>
      </w:hyperlink>
    </w:p>
    <w:p>
      <w:pPr>
        <w:pStyle w:val="Normal"/>
        <w:pBdr>
          <w:bottom w:val="single" w:sz="4" w:space="1" w:color="000000"/>
        </w:pBdr>
        <w:rPr>
          <w:lang w:val="en-US"/>
        </w:rPr>
      </w:pPr>
      <w:r>
        <w:rPr>
          <w:lang w:val="en-US"/>
        </w:rPr>
      </w:r>
    </w:p>
    <w:p>
      <w:pPr>
        <w:pStyle w:val="Normal"/>
        <w:rPr>
          <w:lang w:val="en-GB"/>
        </w:rPr>
      </w:pPr>
      <w:r>
        <w:rPr>
          <w:lang w:val="en-GB"/>
        </w:rPr>
      </w:r>
    </w:p>
    <w:p>
      <w:pPr>
        <w:pStyle w:val="Normal"/>
        <w:rPr>
          <w:rFonts w:ascii="Verdana" w:hAnsi="Verdana" w:cs="Verdana"/>
          <w:b/>
          <w:b/>
          <w:sz w:val="30"/>
          <w:szCs w:val="30"/>
        </w:rPr>
      </w:pPr>
      <w:r>
        <w:rPr>
          <w:rFonts w:cs="Verdana" w:ascii="Verdana" w:hAnsi="Verdana"/>
          <w:b/>
          <w:sz w:val="30"/>
          <w:szCs w:val="30"/>
        </w:rPr>
        <w:t>Agenda - Un chemin de promesses Paris-Jérusalem</w:t>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rPr>
      </w:pPr>
      <w:r>
        <w:rPr>
          <w:rFonts w:cs="Verdana" w:ascii="Verdana" w:hAnsi="Verdana"/>
        </w:rPr>
        <w:t xml:space="preserve">A l’occasion de la sortie du récit de voyage, on vous invite à découvrir les huit mois de marche. </w:t>
        <w:br/>
        <w:br/>
      </w:r>
      <w:hyperlink r:id="rId225">
        <w:r>
          <w:rPr>
            <w:rStyle w:val="InternetLink"/>
            <w:rFonts w:cs="Verdana" w:ascii="Verdana" w:hAnsi="Verdana"/>
          </w:rPr>
          <w:t>LIRE UN EXTRAIT:</w:t>
        </w:r>
      </w:hyperlink>
      <w:r>
        <w:rPr>
          <w:rFonts w:cs="Verdana" w:ascii="Verdana" w:hAnsi="Verdana"/>
        </w:rPr>
        <w:t xml:space="preserve"> </w:t>
      </w:r>
      <w:hyperlink r:id="rId226">
        <w:r>
          <w:rPr>
            <w:rStyle w:val="InternetLink"/>
            <w:rFonts w:cs="Verdana" w:ascii="Verdana" w:hAnsi="Verdana"/>
          </w:rPr>
          <w:t>http://my.wobook.com/00000006633ed4f6693fd25a5d2deb21a471cb77c3fc61844e</w:t>
        </w:r>
      </w:hyperlink>
    </w:p>
    <w:p>
      <w:pPr>
        <w:pStyle w:val="Normal"/>
        <w:rPr/>
      </w:pPr>
      <w:r>
        <w:rPr>
          <w:rFonts w:cs="Verdana" w:ascii="Verdana" w:hAnsi="Verdana"/>
        </w:rPr>
        <w:br/>
        <w:br/>
      </w:r>
      <w:hyperlink r:id="rId227">
        <w:r>
          <w:rPr>
            <w:rStyle w:val="InternetLink"/>
            <w:rFonts w:cs="Verdana" w:ascii="Verdana" w:hAnsi="Verdana"/>
          </w:rPr>
          <w:t>VOIR UNE VIDEO:</w:t>
        </w:r>
      </w:hyperlink>
      <w:r>
        <w:rPr>
          <w:rFonts w:cs="Verdana" w:ascii="Verdana" w:hAnsi="Verdana"/>
        </w:rPr>
        <w:t xml:space="preserve"> </w:t>
      </w:r>
    </w:p>
    <w:p>
      <w:pPr>
        <w:pStyle w:val="Normal"/>
        <w:rPr>
          <w:rFonts w:ascii="Verdana" w:hAnsi="Verdana" w:cs="Verdana"/>
        </w:rPr>
      </w:pPr>
      <w:hyperlink r:id="rId228">
        <w:r>
          <w:rPr>
            <w:rStyle w:val="InternetLink"/>
            <w:rFonts w:cs="Verdana" w:ascii="Verdana" w:hAnsi="Verdana"/>
          </w:rPr>
          <w:t>http://www.enchemin.org/</w:t>
        </w:r>
      </w:hyperlink>
    </w:p>
    <w:p>
      <w:pPr>
        <w:pStyle w:val="Normal"/>
        <w:rPr/>
      </w:pPr>
      <w:r>
        <w:rPr>
          <w:rFonts w:cs="Verdana" w:ascii="Verdana" w:hAnsi="Verdana"/>
        </w:rPr>
        <w:br/>
        <w:t xml:space="preserve">Un chemin de promesses. 6 000 km à pied et sans argent, de Paris à Jérusalem. Une aventure à la rencontre des autres et d’eux-mêmes. </w:t>
        <w:br/>
        <w:br/>
        <w:t xml:space="preserve">En marchant et demandant le gîte et le couvert, Mathilde et Édouard Cortès se sont donné la main pendant 6 000 km. Jeunes mariés, ils ont fait le pari que l’amour et la confiance leur feraient vaincre tous les obstacles. </w:t>
        <w:br/>
        <w:br/>
        <w:t xml:space="preserve">Paris, 17 juin 2007, Mathilde et Édouard partent en voyage de noces… à pied. Ils ont en tête le rêve fou de rallier Jérusalem, sans un sou en poche, dans une volonté de dépouillement, à la manière des pèlerins du Moyen Âge. Leurs besaces sont légères pour permettre à leurs pensées de s’envoler. </w:t>
        <w:br/>
        <w:br/>
        <w:t xml:space="preserve">Des Alpes aux forêts des Balkans, des steppes d’Asie Mineure aux eaux du Jourdain, Édouard et Mathilde cheminent à travers quatorze pays, gravissant des montagnes, traversant des régions en guerre, franchissant des zones désertiques, dormant à la belle étoile… Dans ce grand trek, des étapes aux noms mythiques : Vézelay, Vérone, Mostar, Istanbul, Alep, Damas. </w:t>
        <w:br/>
        <w:br/>
        <w:t xml:space="preserve">Découvrir les autres, ils y sont forcés pour survivre, puisqu’il faut, chaque jour, trouver celui qui leur offrira de quoi se nourrir. Du forestier jurassien au berger croate, de la fillette serbe du Kosovo au diamantaire turc, du derviche de Cappadoce à l’espion syrien, les rencontres sont belles, enrichissantes, souvent étonnantes… même si certaines leur réservent de bien mauvaises surprises. Dans l’adversité, Mathilde et Édouard apprennent à mieux se connaître et à s’aimer malgré leurs faiblesses. </w:t>
        <w:br/>
        <w:br/>
        <w:t xml:space="preserve">Les deux jeunes gens forcent leurs limites pour atteindre leur but. Le récit de leurs huit mois de rencontres, de solitude, de faim souvent, de peur parfois, constitue une extraordinaire et authentique aventure humaine et intérieure. </w:t>
        <w:br/>
        <w:br/>
        <w:t xml:space="preserve">• Parution : 3 novembre 2008 </w:t>
        <w:br/>
        <w:t xml:space="preserve">• 320 pages </w:t>
        <w:br/>
        <w:t xml:space="preserve">• Un cahier photos de 16 pages couleur </w:t>
        <w:br/>
        <w:br/>
      </w:r>
      <w:r>
        <w:rPr>
          <w:rFonts w:cs="Verdana" w:ascii="Verdana" w:hAnsi="Verdana"/>
          <w:b/>
          <w:bCs/>
        </w:rPr>
        <w:t>ACHETER CE LIVRE:</w:t>
      </w:r>
      <w:r>
        <w:rPr>
          <w:rFonts w:cs="Verdana" w:ascii="Verdana" w:hAnsi="Verdana"/>
        </w:rPr>
        <w:t xml:space="preserve"> </w:t>
        <w:br/>
        <w:br/>
      </w:r>
      <w:hyperlink r:id="rId229">
        <w:r>
          <w:rPr>
            <w:rStyle w:val="InternetLink"/>
            <w:rFonts w:cs="Verdana" w:ascii="Verdana" w:hAnsi="Verdana"/>
          </w:rPr>
          <w:t>http://www.xoeditions.com/spip.php?page=article_commande&amp;id_article=248</w:t>
        </w:r>
      </w:hyperlink>
      <w:r>
        <w:rPr>
          <w:rFonts w:cs="Verdana" w:ascii="Verdana" w:hAnsi="Verdana"/>
        </w:rPr>
        <w:t xml:space="preserve"> </w:t>
        <w:br/>
        <w:br/>
      </w:r>
      <w:r>
        <w:rPr>
          <w:rFonts w:cs="Verdana" w:ascii="Verdana" w:hAnsi="Verdana"/>
          <w:b/>
          <w:bCs/>
        </w:rPr>
        <w:t>FILMS</w:t>
      </w:r>
      <w:r>
        <w:rPr>
          <w:rFonts w:cs="Verdana" w:ascii="Verdana" w:hAnsi="Verdana"/>
        </w:rPr>
        <w:t xml:space="preserve"> produits par Gédéon programmes : </w:t>
        <w:br/>
        <w:t xml:space="preserve">Une série de 7X26 minutes sera diffusée sur la chaîne Voyage les 8, 15 et 22 décembre 2008 à 20h50 dans Authentik Aventures. </w:t>
        <w:br/>
        <w:t xml:space="preserve">Diffusion sur France 5 en 2009. </w:t>
        <w:br/>
        <w:br/>
      </w:r>
      <w:r>
        <w:rPr>
          <w:rFonts w:cs="Verdana" w:ascii="Verdana" w:hAnsi="Verdana"/>
          <w:b/>
          <w:bCs/>
        </w:rPr>
        <w:t>POUR INFORMATION :</w:t>
      </w:r>
      <w:r>
        <w:rPr>
          <w:rFonts w:cs="Verdana" w:ascii="Verdana" w:hAnsi="Verdana"/>
        </w:rPr>
        <w:t xml:space="preserve"> </w:t>
        <w:br/>
        <w:t xml:space="preserve">- Avec Michel Drucker, vous pourrez nous entendre le 24 novembre entre 9h30 et 11h sur Europe 1. </w:t>
        <w:br/>
        <w:t xml:space="preserve">- Avec Sophie Davant et Didier Régnier, vous pourrez nous voir sur France 2 dans C’est au programme le 14 novembre à 9h45. </w:t>
        <w:br/>
        <w:t xml:space="preserve">- Nous dédicacerons notre livre à la Fête du Livre du Figaro Magazine le dimanche 30 novembre de 14h à 18h30 au Palais Brongniart à Paris. </w:t>
        <w:br/>
        <w:t>- Nous présenterons notre voyage au Café de l’Aventure au Zango (15 rue du Cygne 75001 métro Etienne Marcel) le 2 décembre à partir de 20h.</w:t>
      </w:r>
    </w:p>
    <w:p>
      <w:pPr>
        <w:pStyle w:val="Normal"/>
        <w:pBdr>
          <w:bottom w:val="single" w:sz="4" w:space="1" w:color="000000"/>
        </w:pBdr>
        <w:rPr>
          <w:rFonts w:ascii="Verdana" w:hAnsi="Verdana" w:cs="Verdana"/>
        </w:rPr>
      </w:pPr>
      <w:r>
        <w:rPr>
          <w:rFonts w:cs="Verdana" w:ascii="Verdana" w:hAnsi="Verdana"/>
        </w:rPr>
      </w:r>
    </w:p>
    <w:p>
      <w:pPr>
        <w:pStyle w:val="Normal"/>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t>Agenda - Bibliographie de l'ACAM s'enrichit de nouveaux ouvrages</w:t>
      </w:r>
    </w:p>
    <w:p>
      <w:pPr>
        <w:pStyle w:val="NormalWeb"/>
        <w:spacing w:before="280" w:after="240"/>
        <w:rPr/>
      </w:pPr>
      <w:r>
        <w:rPr>
          <w:rFonts w:cs="Verdana" w:ascii="Verdana" w:hAnsi="Verdana"/>
        </w:rPr>
        <w:t xml:space="preserve">Nouveaux livres </w:t>
        <w:br/>
        <w:br/>
        <w:t xml:space="preserve">La bibliographie de l'ACAM s'enrichit de nouveaux ouvrages, voyez sur le site de l'ACAM : </w:t>
        <w:br/>
        <w:br/>
      </w:r>
      <w:r>
        <w:rPr>
          <w:rFonts w:cs="Verdana" w:ascii="Verdana" w:hAnsi="Verdana"/>
          <w:b/>
          <w:bCs/>
        </w:rPr>
        <w:t>"La résistance au génocide, Pluralité des actes de sauvetage", sous la direction de Jacques Semelin</w:t>
      </w:r>
      <w:r>
        <w:rPr>
          <w:rFonts w:cs="Verdana" w:ascii="Verdana" w:hAnsi="Verdana"/>
        </w:rPr>
        <w:t xml:space="preserve"> </w:t>
        <w:br/>
        <w:br/>
        <w:t xml:space="preserve">La résistance au génocide, Pluralité des actes de sauvetage </w:t>
        <w:br/>
      </w:r>
      <w:r>
        <w:rPr>
          <w:rFonts w:cs="Verdana" w:ascii="Verdana" w:hAnsi="Verdana"/>
          <w:b/>
          <w:bCs/>
        </w:rPr>
        <w:t>Titre</w:t>
      </w:r>
      <w:r>
        <w:rPr>
          <w:rFonts w:cs="Verdana" w:ascii="Verdana" w:hAnsi="Verdana"/>
        </w:rPr>
        <w:t xml:space="preserve"> : La résistance au génocide, Pluralité des actes de sauvetage / auteur(s) : </w:t>
        <w:br/>
      </w:r>
      <w:r>
        <w:rPr>
          <w:rFonts w:cs="Verdana" w:ascii="Verdana" w:hAnsi="Verdana"/>
          <w:b/>
          <w:bCs/>
        </w:rPr>
        <w:t>Editeur</w:t>
      </w:r>
      <w:r>
        <w:rPr>
          <w:rFonts w:cs="Verdana" w:ascii="Verdana" w:hAnsi="Verdana"/>
        </w:rPr>
        <w:t xml:space="preserve"> : Les Presses de Sciences Po </w:t>
        <w:br/>
      </w:r>
      <w:r>
        <w:rPr>
          <w:rFonts w:cs="Verdana" w:ascii="Verdana" w:hAnsi="Verdana"/>
          <w:b/>
          <w:bCs/>
        </w:rPr>
        <w:t>Année</w:t>
      </w:r>
      <w:r>
        <w:rPr>
          <w:rFonts w:cs="Verdana" w:ascii="Verdana" w:hAnsi="Verdana"/>
        </w:rPr>
        <w:t xml:space="preserve"> : 2008 </w:t>
        <w:br/>
      </w:r>
      <w:r>
        <w:rPr>
          <w:rFonts w:cs="Verdana" w:ascii="Verdana" w:hAnsi="Verdana"/>
          <w:b/>
          <w:bCs/>
        </w:rPr>
        <w:t>Imprimeur/Fabricant :</w:t>
      </w:r>
      <w:r>
        <w:rPr>
          <w:rFonts w:cs="Verdana" w:ascii="Verdana" w:hAnsi="Verdana"/>
        </w:rPr>
        <w:t xml:space="preserve"> </w:t>
        <w:br/>
      </w:r>
      <w:r>
        <w:rPr>
          <w:rFonts w:cs="Verdana" w:ascii="Verdana" w:hAnsi="Verdana"/>
          <w:b/>
          <w:bCs/>
        </w:rPr>
        <w:t>Description</w:t>
      </w:r>
      <w:r>
        <w:rPr>
          <w:rFonts w:cs="Verdana" w:ascii="Verdana" w:hAnsi="Verdana"/>
        </w:rPr>
        <w:t xml:space="preserve"> : 550 pages </w:t>
        <w:br/>
      </w:r>
      <w:r>
        <w:rPr>
          <w:rFonts w:cs="Verdana" w:ascii="Verdana" w:hAnsi="Verdana"/>
          <w:b/>
          <w:bCs/>
        </w:rPr>
        <w:t>Collection</w:t>
      </w:r>
      <w:r>
        <w:rPr>
          <w:rFonts w:cs="Verdana" w:ascii="Verdana" w:hAnsi="Verdana"/>
        </w:rPr>
        <w:t xml:space="preserve"> : Académique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Jacques SEMELIN [directeur] - Yves TERNON [contribution] - Raymond Haroutiun KEVORKIAN [contribution] - </w:t>
        <w:br/>
      </w:r>
      <w:r>
        <w:rPr>
          <w:rFonts w:cs="Verdana" w:ascii="Verdana" w:hAnsi="Verdana"/>
          <w:b/>
          <w:bCs/>
        </w:rPr>
        <w:t>Sujets</w:t>
      </w:r>
      <w:r>
        <w:rPr>
          <w:rFonts w:cs="Verdana" w:ascii="Verdana" w:hAnsi="Verdana"/>
        </w:rPr>
        <w:t xml:space="preserve"> : Génocides </w:t>
        <w:br/>
      </w:r>
      <w:r>
        <w:rPr>
          <w:rFonts w:cs="Verdana" w:ascii="Verdana" w:hAnsi="Verdana"/>
          <w:b/>
          <w:bCs/>
        </w:rPr>
        <w:t>ISBN</w:t>
      </w:r>
      <w:r>
        <w:rPr>
          <w:rFonts w:cs="Verdana" w:ascii="Verdana" w:hAnsi="Verdana"/>
        </w:rPr>
        <w:t xml:space="preserve"> : 9782724610895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8,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Les actions menées pour tenter de sauver des juifs pendant la seconde guerre mondiale connaissent une certaine notoriété en France depuis que le titre de « Justes » a été introduit dans la législation française en 2000, mais les ouvrages scientifiques sur le sujet sont rares. Les actions de sauvetage des Arméniens (1915-1916) et des Tutsis (1994) restent quant à elles largement inconnues. </w:t>
        <w:br/>
        <w:br/>
      </w:r>
      <w:hyperlink r:id="rId230" w:tgtFrame="_blank">
        <w:r>
          <w:rPr>
            <w:rStyle w:val="InternetLink"/>
            <w:rFonts w:eastAsia="Arial Unicode MS" w:cs="Verdana" w:ascii="Verdana" w:hAnsi="Verdana"/>
          </w:rPr>
          <w:t>http://www.acam-france.org/bibliographie/auteur.php?cle=semelin-jacques</w:t>
        </w:r>
      </w:hyperlink>
      <w:r>
        <w:rPr>
          <w:rFonts w:cs="Verdana" w:ascii="Verdana" w:hAnsi="Verdana"/>
        </w:rPr>
        <w:t xml:space="preserve"> </w:t>
        <w:br/>
        <w:br/>
        <w:t xml:space="preserve">======= </w:t>
        <w:br/>
        <w:br/>
      </w:r>
      <w:r>
        <w:rPr>
          <w:rFonts w:cs="Verdana" w:ascii="Verdana" w:hAnsi="Verdana"/>
          <w:b/>
          <w:bCs/>
        </w:rPr>
        <w:t>"Un acte honteux. Le génocide arménien et la question de la responsabilité turque", du sociologue turc Taner Akçam</w:t>
      </w:r>
      <w:r>
        <w:rPr>
          <w:rFonts w:cs="Verdana" w:ascii="Verdana" w:hAnsi="Verdana"/>
        </w:rPr>
        <w:t xml:space="preserve"> </w:t>
        <w:br/>
        <w:br/>
      </w:r>
      <w:r>
        <w:rPr>
          <w:rFonts w:cs="Verdana" w:ascii="Verdana" w:hAnsi="Verdana"/>
          <w:b/>
          <w:bCs/>
        </w:rPr>
        <w:t>Titre</w:t>
      </w:r>
      <w:r>
        <w:rPr>
          <w:rFonts w:cs="Verdana" w:ascii="Verdana" w:hAnsi="Verdana"/>
        </w:rPr>
        <w:t xml:space="preserve"> : Un acte honteux. Le génocide arménien et la question de la responsabilité turque / auteur(s) : Taner AKÇAM - Traduit du turc par Odile Demange </w:t>
        <w:br/>
      </w:r>
      <w:r>
        <w:rPr>
          <w:rFonts w:cs="Verdana" w:ascii="Verdana" w:hAnsi="Verdana"/>
          <w:b/>
          <w:bCs/>
        </w:rPr>
        <w:t>Editeur</w:t>
      </w:r>
      <w:r>
        <w:rPr>
          <w:rFonts w:cs="Verdana" w:ascii="Verdana" w:hAnsi="Verdana"/>
        </w:rPr>
        <w:t xml:space="preserve"> : denoel </w:t>
        <w:br/>
      </w:r>
      <w:r>
        <w:rPr>
          <w:rFonts w:cs="Verdana" w:ascii="Verdana" w:hAnsi="Verdana"/>
          <w:b/>
          <w:bCs/>
        </w:rPr>
        <w:t>Année</w:t>
      </w:r>
      <w:r>
        <w:rPr>
          <w:rFonts w:cs="Verdana" w:ascii="Verdana" w:hAnsi="Verdana"/>
        </w:rPr>
        <w:t xml:space="preserve"> : 2008 </w:t>
        <w:br/>
      </w:r>
      <w:r>
        <w:rPr>
          <w:rFonts w:cs="Verdana" w:ascii="Verdana" w:hAnsi="Verdana"/>
          <w:b/>
          <w:bCs/>
        </w:rPr>
        <w:t>Imprimeur/Fabricant</w:t>
      </w:r>
      <w:r>
        <w:rPr>
          <w:rFonts w:cs="Verdana" w:ascii="Verdana" w:hAnsi="Verdana"/>
        </w:rPr>
        <w:t xml:space="preserve"> : </w:t>
        <w:br/>
      </w:r>
      <w:r>
        <w:rPr>
          <w:rFonts w:cs="Verdana" w:ascii="Verdana" w:hAnsi="Verdana"/>
          <w:b/>
          <w:bCs/>
        </w:rPr>
        <w:t>Description</w:t>
      </w:r>
      <w:r>
        <w:rPr>
          <w:rFonts w:cs="Verdana" w:ascii="Verdana" w:hAnsi="Verdana"/>
        </w:rPr>
        <w:t xml:space="preserve"> : 490 pages, 15 x 23 cm, couverture illustrée </w:t>
        <w:br/>
      </w:r>
      <w:r>
        <w:rPr>
          <w:rFonts w:cs="Verdana" w:ascii="Verdana" w:hAnsi="Verdana"/>
          <w:b/>
          <w:bCs/>
        </w:rPr>
        <w:t>Collection</w:t>
      </w:r>
      <w:r>
        <w:rPr>
          <w:rFonts w:cs="Verdana" w:ascii="Verdana" w:hAnsi="Verdana"/>
        </w:rPr>
        <w:t xml:space="preserve"> : Médiations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Négationnisme </w:t>
        <w:br/>
      </w:r>
      <w:r>
        <w:rPr>
          <w:rFonts w:cs="Verdana" w:ascii="Verdana" w:hAnsi="Verdana"/>
          <w:b/>
          <w:bCs/>
        </w:rPr>
        <w:t>ISBN</w:t>
      </w:r>
      <w:r>
        <w:rPr>
          <w:rFonts w:cs="Verdana" w:ascii="Verdana" w:hAnsi="Verdana"/>
        </w:rPr>
        <w:t xml:space="preserve"> : 9782207259634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5,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 ceux qui s'interrogent encore sur la réalité du génocide des Arméniens, perpétré en 1915 par les Jeunes-Turcs au pouvoir à Constantinople, le livre de Taner Akçam devrait ôter leurs derniers doutes. Paru aux Etats-Unis en 2006, l'ouvrage de ce sociologue turc prend à contre-pied la thèse officielle turque sur ce crime commis pendant la Grande Guerre. </w:t>
        <w:br/>
        <w:br/>
        <w:t xml:space="preserve">Pour la première fois, un chercheur turc a le courage d'ouvrir les archives ottomanes sur cette période sensible et d'assumer pleinement ce qui s'est passé : ici, la catastrophe est disséquée non du point de vue des victimes mais à travers le regard des assassins. La représentation du drame s'en trouve transformée. Avec Taner Akçam, ce qui compte, ce n'est plus le témoignage des rescapés, mais d'abord l'analyse d'un empire paranoïaque capable de transformer ses dirigeants en bourreaux. A 55 ans, cet enseignant au Center for Holocaust and Genocide de l'université du Minnesota concentre ses travaux sur une question : "Avons-nous des preuves d'une planification centrale et déterminée des autorités ottomanes visant la destruction totale ou partielle du peuple arménien ?" </w:t>
        <w:br/>
        <w:br/>
        <w:t xml:space="preserve">En Turquie, la tragédie de 1915 est encore aujourd'hui présentée comme une cruelle conséquence de la guerre, et non comme un acte volontaire et formalisé : selon cette thèse, les sources officielles ne comporteraient aucune preuve de l'élimination délibérée et systématique des Arméniens. L'auteur démontre ici que ce discours est sans fondement. De façon irréfutable, il souligne la responsabilité du régime au pouvoir, de l'Etat, de son administration, et d'abord de l'armée. La bureaucratisation du meurtre collectif apparaît évidente, dit-il, dès lors que l'on se fonde sur "les minutes des débats parlementaires, la correspondance privée des organisateurs du crime et les procès-verbaux de soixante-trois tribunaux militaires jugeant en 1919 les dirigeants du CUP (le Comité union et progrès, le parti au pouvoir)", qui accablent ce dernier ainsi que l'armée turque. </w:t>
        <w:br/>
        <w:br/>
        <w:t xml:space="preserve">Outre la responsabilité de l'Etat, Taner Akçam insiste sur la continuité entre les Jeunes-Turcs et les kémalistes qui fondent la République en 1923 : en effet, la majorité des dirigeants de la Turquie moderne sont issus des rangs jeunes-turcs, y compris Mustapha Kemal, et nombre d'entre eux sont compromis dans l'entreprise génocidaire. </w:t>
        <w:br/>
        <w:br/>
        <w:t xml:space="preserve">Cette idée de continuité est rarement examinée par les historiens ; elle rompt avec la thèse selon laquelle la République kémaliste n'aurait rien à voir avec les événements de 1915. En réalité, les lois adoptées dans les années 1920 parachèvent le processus d'éradication de la présence arménienne dans le pays. </w:t>
        <w:br/>
        <w:br/>
        <w:t xml:space="preserve">C'est le nationalisme qui fait le lien entre les deux régimes. Taner Akçam en décortique l'ambition : créer une Turquie homogène. Un dessein interrompu par les échecs militaires (1912-1915) attribués à "l'élément arménien". Enfin, il aborde l'aspect économique de ce crime contre l'humanité, considérant que c'est dans la spoliation des Arméniens de l'empire, souvent aisés, que sont jetées les bases d'une bourgeoisie turque, pilier de la proto-modernité kémaliste. </w:t>
        <w:br/>
        <w:br/>
        <w:t xml:space="preserve">Telles seraient donc les origines du négationnisme d'Etat toujours en vigueur en Turquie, mais désormais bousculé par une société turque désireuse de s'approprier son histoire. En ce sens, ce livre salué par Orhan Pamuk, Prix Nobel de littérature 2006, invite la Turquie à revisiter sa mémoire. L'exercice est courageux : à Ankara, tout auteur qui soulève le tabou arménien voit sa liberté menacée par les tribunaux. Ancien militant d'extrême gauche, qui a connu la prison dans les années 1980, Akçam n'en prend pas moins, désormais, ses précautions : "Un acte honteux" n'est-elle pas l'expression utilisée par Kemal lui-même pour qualifier l'extermination des Arméniens ? </w:t>
        <w:br/>
        <w:br/>
        <w:t xml:space="preserve">Hier comme aujourd'hui, l'identité arménienne, prolongement de la culture occidentale, demeure une pierre d'achoppement entre Turcs et Européens. Tant que la Turquie ne s'interrogera pas "sur sa perception des droits de l'homme et de la démocratie", prévient-il, le dissensus sur les normes éthiques perdurera. Selon Taner Akçam, il revient donc à la Turquie de s'affranchir de cet "acte honteux" par un acte courageux : la reconnaissance du génocide. </w:t>
        <w:br/>
        <w:br/>
      </w:r>
      <w:hyperlink r:id="rId231" w:tgtFrame="_blank">
        <w:r>
          <w:rPr>
            <w:rStyle w:val="InternetLink"/>
            <w:rFonts w:eastAsia="Arial Unicode MS" w:cs="Verdana" w:ascii="Verdana" w:hAnsi="Verdana"/>
          </w:rPr>
          <w:t>http://www.acam-france.org/bibliographie/auteur.php?cle=akcam-taner</w:t>
        </w:r>
      </w:hyperlink>
      <w:r>
        <w:rPr>
          <w:rFonts w:cs="Verdana" w:ascii="Verdana" w:hAnsi="Verdana"/>
        </w:rPr>
        <w:t xml:space="preserve"> </w:t>
        <w:br/>
        <w:br/>
        <w:t xml:space="preserve">========== </w:t>
        <w:br/>
        <w:br/>
      </w:r>
      <w:r>
        <w:rPr>
          <w:rFonts w:cs="Verdana" w:ascii="Verdana" w:hAnsi="Verdana"/>
          <w:b/>
          <w:bCs/>
        </w:rPr>
        <w:t>"La flotte française au secours des Arméniens, 1909-1915", de Georges Kevorkian</w:t>
      </w:r>
      <w:r>
        <w:rPr>
          <w:rFonts w:cs="Verdana" w:ascii="Verdana" w:hAnsi="Verdana"/>
        </w:rPr>
        <w:t xml:space="preserve"> </w:t>
        <w:br/>
        <w:br/>
      </w:r>
      <w:r>
        <w:rPr>
          <w:rFonts w:cs="Verdana" w:ascii="Verdana" w:hAnsi="Verdana"/>
          <w:b/>
          <w:bCs/>
        </w:rPr>
        <w:t>Titre</w:t>
      </w:r>
      <w:r>
        <w:rPr>
          <w:rFonts w:cs="Verdana" w:ascii="Verdana" w:hAnsi="Verdana"/>
        </w:rPr>
        <w:t xml:space="preserve"> : La flotte française au secours des Arméniens, 1909-1915 / auteur(s) : Georges KEVORKIAN - </w:t>
        <w:br/>
      </w:r>
      <w:r>
        <w:rPr>
          <w:rFonts w:cs="Verdana" w:ascii="Verdana" w:hAnsi="Verdana"/>
          <w:b/>
          <w:bCs/>
        </w:rPr>
        <w:t>Editeur</w:t>
      </w:r>
      <w:r>
        <w:rPr>
          <w:rFonts w:cs="Verdana" w:ascii="Verdana" w:hAnsi="Verdana"/>
        </w:rPr>
        <w:t xml:space="preserve"> : marines </w:t>
        <w:br/>
      </w:r>
      <w:r>
        <w:rPr>
          <w:rFonts w:cs="Verdana" w:ascii="Verdana" w:hAnsi="Verdana"/>
          <w:b/>
          <w:bCs/>
        </w:rPr>
        <w:t>Année</w:t>
      </w:r>
      <w:r>
        <w:rPr>
          <w:rFonts w:cs="Verdana" w:ascii="Verdana" w:hAnsi="Verdana"/>
        </w:rPr>
        <w:t xml:space="preserve"> : 2008 </w:t>
        <w:br/>
        <w:t xml:space="preserve">Imprimeur/Fabricant : </w:t>
        <w:br/>
      </w:r>
      <w:r>
        <w:rPr>
          <w:rFonts w:cs="Verdana" w:ascii="Verdana" w:hAnsi="Verdana"/>
          <w:b/>
          <w:bCs/>
        </w:rPr>
        <w:t>Description</w:t>
      </w:r>
      <w:r>
        <w:rPr>
          <w:rFonts w:cs="Verdana" w:ascii="Verdana" w:hAnsi="Verdana"/>
        </w:rPr>
        <w:t xml:space="preserve"> : 127 pages, 19 x 26 cm </w:t>
        <w:br/>
      </w:r>
      <w:r>
        <w:rPr>
          <w:rFonts w:cs="Verdana" w:ascii="Verdana" w:hAnsi="Verdana"/>
          <w:b/>
          <w:bCs/>
        </w:rPr>
        <w:t>Collection</w:t>
      </w:r>
      <w:r>
        <w:rPr>
          <w:rFonts w:cs="Verdana" w:ascii="Verdana" w:hAnsi="Verdana"/>
        </w:rPr>
        <w:t xml:space="preserve"> : </w:t>
        <w:br/>
      </w:r>
      <w:r>
        <w:rPr>
          <w:rFonts w:cs="Verdana" w:ascii="Verdana" w:hAnsi="Verdana"/>
          <w:b/>
          <w:bCs/>
        </w:rPr>
        <w:t>Notes</w:t>
      </w:r>
      <w:r>
        <w:rPr>
          <w:rFonts w:cs="Verdana" w:ascii="Verdana" w:hAnsi="Verdana"/>
        </w:rPr>
        <w:t xml:space="preserve"> : </w:t>
        <w:br/>
      </w:r>
      <w:r>
        <w:rPr>
          <w:rFonts w:cs="Verdana" w:ascii="Verdana" w:hAnsi="Verdana"/>
          <w:b/>
          <w:bCs/>
        </w:rPr>
        <w:t>Autres auteurs</w:t>
      </w:r>
      <w:r>
        <w:rPr>
          <w:rFonts w:cs="Verdana" w:ascii="Verdana" w:hAnsi="Verdana"/>
        </w:rPr>
        <w:t xml:space="preserve"> : </w:t>
        <w:br/>
      </w:r>
      <w:r>
        <w:rPr>
          <w:rFonts w:cs="Verdana" w:ascii="Verdana" w:hAnsi="Verdana"/>
          <w:b/>
          <w:bCs/>
        </w:rPr>
        <w:t>Sujets</w:t>
      </w:r>
      <w:r>
        <w:rPr>
          <w:rFonts w:cs="Verdana" w:ascii="Verdana" w:hAnsi="Verdana"/>
        </w:rPr>
        <w:t xml:space="preserve"> : Génocide arménien -- Histoire contemporaine -- Flotte française </w:t>
        <w:br/>
      </w:r>
      <w:r>
        <w:rPr>
          <w:rFonts w:cs="Verdana" w:ascii="Verdana" w:hAnsi="Verdana"/>
          <w:b/>
          <w:bCs/>
        </w:rPr>
        <w:t>ISBN</w:t>
      </w:r>
      <w:r>
        <w:rPr>
          <w:rFonts w:cs="Verdana" w:ascii="Verdana" w:hAnsi="Verdana"/>
        </w:rPr>
        <w:t xml:space="preserve"> : 9782357430099 </w:t>
        <w:br/>
      </w:r>
      <w:r>
        <w:rPr>
          <w:rFonts w:cs="Verdana" w:ascii="Verdana" w:hAnsi="Verdana"/>
          <w:b/>
          <w:bCs/>
        </w:rPr>
        <w:t>Bibliothèque</w:t>
      </w:r>
      <w:r>
        <w:rPr>
          <w:rFonts w:cs="Verdana" w:ascii="Verdana" w:hAnsi="Verdana"/>
        </w:rPr>
        <w:t xml:space="preserve"> : </w:t>
        <w:br/>
      </w:r>
      <w:r>
        <w:rPr>
          <w:rFonts w:cs="Verdana" w:ascii="Verdana" w:hAnsi="Verdana"/>
          <w:b/>
          <w:bCs/>
        </w:rPr>
        <w:t>Prix</w:t>
      </w:r>
      <w:r>
        <w:rPr>
          <w:rFonts w:cs="Verdana" w:ascii="Verdana" w:hAnsi="Verdana"/>
        </w:rPr>
        <w:t xml:space="preserve"> : 29,00 euros </w:t>
        <w:br/>
      </w:r>
      <w:r>
        <w:rPr>
          <w:rFonts w:cs="Verdana" w:ascii="Verdana" w:hAnsi="Verdana"/>
          <w:b/>
          <w:bCs/>
        </w:rPr>
        <w:t>Boutique</w:t>
      </w:r>
      <w:r>
        <w:rPr>
          <w:rFonts w:cs="Verdana" w:ascii="Verdana" w:hAnsi="Verdana"/>
        </w:rPr>
        <w:t xml:space="preserve"> : Alapage </w:t>
        <w:br/>
        <w:br/>
        <w:t xml:space="preserve">---------- </w:t>
        <w:br/>
        <w:t xml:space="preserve">Commentaire : </w:t>
        <w:br/>
        <w:br/>
        <w:t xml:space="preserve">Avril/mai 1909 </w:t>
        <w:br/>
        <w:br/>
        <w:t xml:space="preserve">L’Empire ottoman, depuis juillet 1908, est aux mains des « Jeunes-Turcs » qui ont renversé le régime du sultan Abdul Hamid (le « Grand Saigneur »), promettant la mise en œuvre de la constitution libérale de 1876, jamais appliquée. Des troubles éclatent en Cilicie où les nationalistes turcs, de crainte que cette constitution leur fasse perdre leur prééminence vis-à-vis des autres communautés non musulmanes, notamment des Arméniens fortement implantés dans cette province, s’en prennent à ces derniers qui sont ainsi l’objet d’une terrible oppression. Les missions chrétiennes de la région ne sont pas épargnées. Alertées, les pays occidentaux dépêchent leurs navires de guerre pour aider, secourir leurs ressortissants et les communautés arméniennes. La France, n’est pas en reste : l’escadre légère de Méditerranée, sous les ordres du contre-amiral Pivet, rallie le golfe d’Alexandrette. On assistera alors à une opération d’ingérence humanitaire en territoire turc… </w:t>
        <w:br/>
        <w:br/>
        <w:t xml:space="preserve">Septembre 1915 </w:t>
        <w:br/>
        <w:br/>
        <w:t xml:space="preserve">La « Grande Guerre » a éclaté en août 1914 : l’Empire ottoman s’est allié aux Empires allemand et austro-hongrois pour combattre les pays de « l’Entente », Grande-Bretagne, Russie et France. La 3ème escadre de la flotte de combat française en Méditerranée, sous les ordres du contre-amiral Darrieus, qui vient d’assurer l’intérim du vice-amiral Dartige du Fournet appelé à remplacer le vice-amiral Boué de la Peyrère à la tête de l’armée navale, surveille les côtes syriennes. Le gouvernement turc a décrété l’extermination de sa population arménienne. Des villageois arméniens de la région du Mont Moïse, en bordure du golfe d’Alexandrette, sont acculés sur la plage : leur héroïsme face aux soldats turcs ne peut tenir encore plus longtemps. Les marins français vont sauver ces Arméniens en les recueillant sur leurs navires et en les transportant dans des camps de réfugiés à Port-Saïd avec l’aide des autorités anglaises. On assistera alors à une opération de sauvetage, de plus de 4000 Arméniens, remarquablement organisée par la Marine française.... </w:t>
        <w:br/>
        <w:br/>
        <w:t xml:space="preserve">Cet ouvrage est un récit historique construit à partir d’archives exceptionnelles émanant pour partie des descendants des amiraux français impliqués dans ces opérations de sauvetage. Il prend place dans le contexte du conflit mondial et des soubresauts de l’Empire ottoman. Il rappelle, s’il en est besoin, les malheurs de ce peuple de tradition chrétienne et rend hommage au courage des marins français. </w:t>
        <w:br/>
        <w:br/>
      </w:r>
      <w:hyperlink r:id="rId232" w:tgtFrame="_blank">
        <w:r>
          <w:rPr>
            <w:rStyle w:val="InternetLink"/>
            <w:rFonts w:eastAsia="Arial Unicode MS" w:cs="Verdana" w:ascii="Verdana" w:hAnsi="Verdana"/>
          </w:rPr>
          <w:t>http://www.acam-france.org/bibliographie/auteur.php?cle=kevorkian-georges</w:t>
        </w:r>
      </w:hyperlink>
      <w:r>
        <w:rPr>
          <w:rFonts w:cs="Verdana" w:ascii="Verdana" w:hAnsi="Verdana"/>
        </w:rPr>
        <w:t xml:space="preserve"> </w:t>
        <w:br/>
        <w:t>----------------------</w:t>
      </w:r>
    </w:p>
    <w:p>
      <w:pPr>
        <w:pStyle w:val="NormalWeb"/>
        <w:rPr>
          <w:rFonts w:ascii="Verdana" w:hAnsi="Verdana" w:cs="Verdana"/>
          <w:b/>
          <w:b/>
          <w:sz w:val="30"/>
          <w:szCs w:val="30"/>
        </w:rPr>
      </w:pPr>
      <w:r>
        <w:rPr>
          <w:rFonts w:cs="Verdana" w:ascii="Verdana" w:hAnsi="Verdana"/>
          <w:b/>
          <w:sz w:val="30"/>
          <w:szCs w:val="30"/>
        </w:rPr>
        <w:t>Agenda - Annonce d'un dictionnaire électronique arménien</w:t>
      </w:r>
    </w:p>
    <w:p>
      <w:pPr>
        <w:pStyle w:val="NormalWeb"/>
        <w:rPr/>
      </w:pPr>
      <w:r>
        <w:rPr>
          <w:rFonts w:cs="Verdana" w:ascii="Verdana" w:hAnsi="Verdana"/>
        </w:rPr>
        <w:t xml:space="preserve">E-Lexique Machtotz </w:t>
        <w:br/>
        <w:t xml:space="preserve">Un dictionnaire électronique arménien occidental-français et l’inverse - 32 000 mots ou expressions en arménien et 35 000 en français </w:t>
        <w:br/>
        <w:br/>
        <w:t xml:space="preserve">- pour PC uniquement, WINDOWS 98SE, 2000, XP, Vista </w:t>
        <w:br/>
        <w:br/>
        <w:t xml:space="preserve">- Voyez les modalités en pièce jointe </w:t>
        <w:br/>
        <w:br/>
        <w:br/>
        <w:t xml:space="preserve">======= </w:t>
        <w:br/>
        <w:br/>
        <w:t xml:space="preserve">dictionnaire électronique* arménien occidental-français et l’inverse 32 000 mots ou expressions en arménien et 35 000 en français </w:t>
        <w:br/>
        <w:br/>
        <w:t xml:space="preserve">Recherche d’un mot en arménien ou en français avec l’orthographe exacte ou approchante. Possibilité de rechercher un mot arménien en l’écrivant phonétiquement en caractères français. Correction d’un mot français ou arménien mal orthographié. Et autres fonctionnalités. </w:t>
        <w:br/>
        <w:br/>
        <w:t xml:space="preserve">Données issues des dictionnaires de Krikor CHAHINIAN et de Haroutioun KURKDJIAN publiées à Beyrouth par la Maison CHIRAK </w:t>
        <w:br/>
        <w:br/>
        <w:t xml:space="preserve">Le e--Lexiique Machttottz est développé en commun par les associations : Collège du Dictionnaire Machtotz – CDM, Genève (Suisse) Collège Dictionnaires Machtotz France – CDMFrance, Paris (France) Le CD-Rom e--Lexiique Machttottz est adressé aux adhérents. Utiliser le Bulletin d’adhésion </w:t>
        <w:br/>
        <w:br/>
        <w:t xml:space="preserve">ci-dessous et l’envoyer à CDMFrance - 34 avenue des Champs-Élysées, 75008 Paris On peut également télécharger le logiciel à partir du site Internet : </w:t>
        <w:br/>
      </w:r>
      <w:hyperlink r:id="rId233" w:tgtFrame="_blank">
        <w:r>
          <w:rPr>
            <w:rStyle w:val="InternetLink"/>
            <w:rFonts w:cs="Verdana" w:ascii="Verdana" w:hAnsi="Verdana"/>
          </w:rPr>
          <w:t>http://machtotz.av-d.ch/m/index.php</w:t>
        </w:r>
      </w:hyperlink>
      <w:r>
        <w:rPr>
          <w:rFonts w:cs="Verdana" w:ascii="Verdana" w:hAnsi="Verdana"/>
        </w:rPr>
        <w:t xml:space="preserve"> </w:t>
        <w:br/>
        <w:br/>
        <w:t>* pour PC uniquement, WINDOWS ® 98SE, 2000, XP, Vista</w:t>
      </w:r>
    </w:p>
    <w:p>
      <w:pPr>
        <w:pStyle w:val="Normal"/>
        <w:widowControl/>
        <w:pBdr>
          <w:bottom w:val="single" w:sz="4" w:space="1" w:color="000000"/>
        </w:pBdr>
        <w:suppressAutoHyphens w:val="false"/>
        <w:spacing w:before="0" w:after="240"/>
        <w:rPr>
          <w:rFonts w:ascii="Verdana" w:hAnsi="Verdana" w:eastAsia="Times New Roman" w:cs="Verdana"/>
        </w:rPr>
      </w:pPr>
      <w:r>
        <w:rPr>
          <w:rFonts w:cs="Verdana" w:ascii="Verdana" w:hAnsi="Verdana"/>
        </w:rPr>
        <w:t>Télécharger le pdf :</w:t>
      </w:r>
      <w:r>
        <w:rPr>
          <w:rFonts w:eastAsia="Times New Roman" w:cs="Verdana" w:ascii="Verdana" w:hAnsi="Verdana"/>
        </w:rPr>
        <w:t xml:space="preserve"> </w:t>
      </w:r>
      <w:hyperlink r:id="rId234">
        <w:r>
          <w:rPr>
            <w:rStyle w:val="InternetLink"/>
            <w:rFonts w:cs="Verdana" w:ascii="Verdana" w:hAnsi="Verdana"/>
          </w:rPr>
          <w:t>http://collectifvan.org/article.php?r=5&amp;id=24783</w:t>
        </w:r>
      </w:hyperlink>
    </w:p>
    <w:p>
      <w:pPr>
        <w:pStyle w:val="Normal"/>
        <w:widowControl/>
        <w:pBdr>
          <w:bottom w:val="single" w:sz="4" w:space="1" w:color="000000"/>
        </w:pBdr>
        <w:suppressAutoHyphens w:val="false"/>
        <w:spacing w:before="0" w:after="240"/>
        <w:rPr>
          <w:rFonts w:ascii="Verdana" w:hAnsi="Verdana" w:eastAsia="Times New Roman" w:cs="Verdana"/>
        </w:rPr>
      </w:pPr>
      <w:r>
        <w:rPr>
          <w:rFonts w:eastAsia="Times New Roman" w:cs="Verdana" w:ascii="Verdana" w:hAnsi="Verdana"/>
        </w:rPr>
      </w:r>
    </w:p>
    <w:p>
      <w:pPr>
        <w:pStyle w:val="Normal"/>
        <w:rPr>
          <w:rFonts w:ascii="Verdana" w:hAnsi="Verdana" w:cs="Verdana"/>
          <w:b/>
          <w:b/>
          <w:sz w:val="30"/>
          <w:szCs w:val="30"/>
        </w:rPr>
      </w:pPr>
      <w:r>
        <w:rPr>
          <w:rFonts w:cs="Verdana" w:ascii="Verdana" w:hAnsi="Verdana"/>
          <w:b/>
          <w:sz w:val="30"/>
          <w:szCs w:val="30"/>
        </w:rPr>
        <w:t>Agenda - Shoah par balles - L'histoire oubliée</w:t>
      </w:r>
    </w:p>
    <w:p>
      <w:pPr>
        <w:pStyle w:val="Normal"/>
        <w:widowControl/>
        <w:suppressAutoHyphens w:val="false"/>
        <w:spacing w:before="0" w:after="240"/>
        <w:rPr>
          <w:rFonts w:ascii="Verdana" w:hAnsi="Verdana" w:cs="Verdana"/>
          <w:b/>
          <w:b/>
          <w:sz w:val="30"/>
          <w:szCs w:val="30"/>
        </w:rPr>
      </w:pPr>
      <w:r>
        <w:rPr>
          <w:rFonts w:cs="Verdana" w:ascii="Verdana" w:hAnsi="Verdana"/>
          <w:b/>
          <w:sz w:val="30"/>
          <w:szCs w:val="30"/>
        </w:rPr>
      </w:r>
    </w:p>
    <w:p>
      <w:pPr>
        <w:pStyle w:val="Normal"/>
        <w:widowControl/>
        <w:suppressAutoHyphens w:val="false"/>
        <w:spacing w:before="0" w:after="240"/>
        <w:rPr>
          <w:rFonts w:ascii="Verdana" w:hAnsi="Verdana" w:cs="Verdana"/>
        </w:rPr>
      </w:pPr>
      <w:r>
        <w:rPr>
          <w:rFonts w:cs="Verdana" w:ascii="Verdana" w:hAnsi="Verdana"/>
        </w:rPr>
        <w:t xml:space="preserve">Année 2008 | Durée 85 minutes </w:t>
        <w:br/>
        <w:t xml:space="preserve">Pays : France | Genre : Europe </w:t>
        <w:br/>
        <w:t xml:space="preserve">Réalisé par : Romain Icard </w:t>
        <w:br/>
        <w:t xml:space="preserve">Produit par : MK2 </w:t>
        <w:br/>
        <w:t xml:space="preserve">Intervenant : Père Patrick Desbois </w:t>
        <w:br/>
        <w:br/>
      </w:r>
      <w:hyperlink r:id="rId235" w:tgtFrame="_blank">
        <w:r>
          <w:rPr>
            <w:rStyle w:val="InternetLink"/>
            <w:rFonts w:cs="Verdana" w:ascii="Verdana" w:hAnsi="Verdana"/>
          </w:rPr>
          <w:t xml:space="preserve">Voir un extrait vidéo </w:t>
        </w:r>
      </w:hyperlink>
      <w:r>
        <w:rPr>
          <w:rFonts w:cs="Verdana" w:ascii="Verdana" w:hAnsi="Verdana"/>
        </w:rPr>
        <w:t xml:space="preserve"> </w:t>
      </w:r>
      <w:hyperlink r:id="rId236">
        <w:r>
          <w:rPr>
            <w:rStyle w:val="InternetLink"/>
            <w:rFonts w:cs="Verdana" w:ascii="Verdana" w:hAnsi="Verdana"/>
          </w:rPr>
          <w:t>http://www.imineo.com/shoah-par-balles-histoire-oubliee-pere-patrick-desbois/142/extrait-gratuit-8077.htm</w:t>
        </w:r>
      </w:hyperlink>
    </w:p>
    <w:p>
      <w:pPr>
        <w:pStyle w:val="Normal"/>
        <w:widowControl/>
        <w:suppressAutoHyphens w:val="false"/>
        <w:spacing w:before="0" w:after="240"/>
        <w:rPr>
          <w:rFonts w:ascii="Verdana" w:hAnsi="Verdana" w:cs="Verdana"/>
        </w:rPr>
      </w:pPr>
      <w:r>
        <w:rPr>
          <w:rFonts w:cs="Verdana" w:ascii="Verdana" w:hAnsi="Verdana"/>
        </w:rPr>
        <w:br/>
        <w:t xml:space="preserve">Le Père Patrick Desbois révèle un pan du génocide trop longtemps ignoré. </w:t>
        <w:br/>
        <w:t xml:space="preserve">La shoah par balle qui apparaît pour les historiens comme le début de la "solution finale" est largement méconnue. Le grand public, pour qui l'extermination des Juifs a débuté avec les camps de concentration et les chambres à gaz n'en a pour ainsi dire jamais entendu parler. C'est le travail du Père Patrick Desbois que de revenir aujourd'hui sur cette terrible page de l'histoire, sur un pan de génocide trop longtemps oublié qui a débuté en juin 1941 sur le front de l'est. </w:t>
        <w:br/>
        <w:br/>
        <w:t>"Pour que le meurtre d'un million et demi de Juifs ukrainiens ne tombe pas dans l'oubli" Simone Veil</w:t>
      </w:r>
    </w:p>
    <w:p>
      <w:pPr>
        <w:pStyle w:val="Normal"/>
        <w:widowControl/>
        <w:suppressAutoHyphens w:val="false"/>
        <w:spacing w:before="0" w:after="240"/>
        <w:rPr>
          <w:rFonts w:ascii="Verdana" w:hAnsi="Verdana" w:cs="Verdana"/>
        </w:rPr>
      </w:pPr>
      <w:hyperlink r:id="rId237">
        <w:r>
          <w:rPr>
            <w:rStyle w:val="InternetLink"/>
            <w:rFonts w:cs="Verdana" w:ascii="Verdana" w:hAnsi="Verdana"/>
          </w:rPr>
          <w:t>http://www.imineo.com/documentaires/histoire/europe/shoah-par-balles-histoire-oubliee-video-8077.htm</w:t>
        </w:r>
      </w:hyperlink>
    </w:p>
    <w:p>
      <w:pPr>
        <w:pStyle w:val="Normal"/>
        <w:widowControl/>
        <w:pBdr>
          <w:bottom w:val="single" w:sz="4" w:space="1" w:color="000000"/>
        </w:pBdr>
        <w:suppressAutoHyphens w:val="false"/>
        <w:spacing w:before="0" w:after="240"/>
        <w:rPr>
          <w:rFonts w:ascii="Verdana" w:hAnsi="Verdana" w:cs="Verdana"/>
        </w:rPr>
      </w:pPr>
      <w:r>
        <w:rPr>
          <w:rFonts w:cs="Verdana" w:ascii="Verdana" w:hAnsi="Verdana"/>
        </w:rPr>
      </w:r>
    </w:p>
    <w:p>
      <w:pPr>
        <w:pStyle w:val="Normal"/>
        <w:widowControl/>
        <w:pBdr>
          <w:bottom w:val="single" w:sz="4" w:space="1" w:color="000000"/>
        </w:pBdr>
        <w:suppressAutoHyphens w:val="false"/>
        <w:spacing w:before="280" w:after="240"/>
        <w:rPr>
          <w:rFonts w:ascii="Verdana" w:hAnsi="Verdana" w:eastAsia="Times New Roman" w:cs="Verdana"/>
        </w:rPr>
      </w:pPr>
      <w:r>
        <w:rPr>
          <w:rFonts w:eastAsia="Times New Roman" w:cs="Verdana" w:ascii="Verdana" w:hAnsi="Verdana"/>
        </w:rPr>
      </w:r>
    </w:p>
    <w:p>
      <w:pPr>
        <w:pStyle w:val="Normal"/>
        <w:suppressAutoHyphens w:val="false"/>
        <w:spacing w:before="0" w:after="240"/>
        <w:rPr>
          <w:rFonts w:ascii="Verdana" w:hAnsi="Verdana" w:cs="Verdana"/>
          <w:b/>
          <w:b/>
          <w:sz w:val="30"/>
          <w:szCs w:val="30"/>
        </w:rPr>
      </w:pPr>
      <w:r>
        <w:rPr>
          <w:rFonts w:cs="Verdana" w:ascii="Verdana" w:hAnsi="Verdana"/>
          <w:b/>
          <w:sz w:val="30"/>
          <w:szCs w:val="30"/>
        </w:rPr>
        <w:t>Agenda - Un conte arménien au Marché de Noël d'Issy-les-Moulineaux</w:t>
      </w:r>
    </w:p>
    <w:p>
      <w:pPr>
        <w:pStyle w:val="Normal"/>
        <w:widowControl/>
        <w:suppressAutoHyphens w:val="false"/>
        <w:spacing w:before="280" w:after="240"/>
        <w:rPr/>
      </w:pPr>
      <w:r>
        <w:rPr>
          <w:rFonts w:eastAsia="Times New Roman" w:cs="Verdana" w:ascii="Verdana" w:hAnsi="Verdana"/>
          <w:b/>
          <w:bCs/>
        </w:rPr>
        <w:t>Vous pourrez retrouver lors de l'édition 2008 du Marché de Noël qui se déroulera sur l'Esplanade de l'Hôtel de Ville d'Issy-les-Moulineaux du samedi 13 au mardi 16 décembre de 9h00 à 19h00, la Croix Bleue des Arméniens de France, association à vocation humanitaire et sociale, qui encourage le rayonnement de la culture arménienne et qui vendra entre autres sur son stand, « La Reine Anahide », conte d'Arménie pour enfants paru aux Editions du Bonhomme Vert, adapté par Hugues Beaujard et illustré par Séta Papazian.</w:t>
      </w:r>
      <w:r>
        <w:rPr>
          <w:rFonts w:eastAsia="Times New Roman" w:cs="Verdana" w:ascii="Verdana" w:hAnsi="Verdana"/>
        </w:rPr>
        <w:t xml:space="preserve"> </w:t>
        <w:br/>
        <w:br/>
        <w:t xml:space="preserve">Le Marché de Noël de la Ville accueille les associations </w:t>
        <w:br/>
        <w:t xml:space="preserve">Trouvez des cadeaux originaux pour les fêtes de fin d'année tout en œuvrant pour la bonne cause ! </w:t>
        <w:br/>
        <w:br/>
        <w:t xml:space="preserve">Vous pourrez retrouver lors de l'édition 2008 qui se déroulera sur l'Esplanade de l'Hôtel de Ville du samedi 13 au mardi 16 décembre de 9h00 à 19h00 les associations suivantes : </w:t>
        <w:br/>
        <w:br/>
      </w:r>
      <w:r>
        <w:rPr>
          <w:rFonts w:eastAsia="Times New Roman" w:cs="Verdana" w:ascii="Verdana" w:hAnsi="Verdana"/>
          <w:b/>
          <w:bCs/>
        </w:rPr>
        <w:t>- Les Papillons blancs</w:t>
      </w:r>
      <w:r>
        <w:rPr>
          <w:rFonts w:eastAsia="Times New Roman" w:cs="Verdana" w:ascii="Verdana" w:hAnsi="Verdana"/>
        </w:rPr>
        <w:t xml:space="preserve"> de Clamart, Issy-les-Moulineaux et communes voisines gère un Centre d'Initiation au Travail et aux Loisirs (CITL) proposant aux personnes inaptes au travail une activité variée afin de développer ou de maintenir leur potentialité d'insertion sociale. </w:t>
        <w:br/>
        <w:br/>
        <w:t xml:space="preserve">- </w:t>
      </w:r>
      <w:r>
        <w:rPr>
          <w:rFonts w:eastAsia="Times New Roman" w:cs="Verdana" w:ascii="Verdana" w:hAnsi="Verdana"/>
          <w:b/>
          <w:bCs/>
        </w:rPr>
        <w:t>Artisans du Monde</w:t>
      </w:r>
      <w:r>
        <w:rPr>
          <w:rFonts w:eastAsia="Times New Roman" w:cs="Verdana" w:ascii="Verdana" w:hAnsi="Verdana"/>
        </w:rPr>
        <w:t xml:space="preserve"> défend l'idée d'un commerce équitable à trois dimensions : économique, éducative et politique et construit avec ses partenaires du Sud une économie solidaire au service du développement durable. L'un de ses moyens d'action est la vente de produits issus du commerce équitable. </w:t>
        <w:br/>
        <w:br/>
      </w:r>
      <w:r>
        <w:rPr>
          <w:rFonts w:eastAsia="Times New Roman" w:cs="Verdana" w:ascii="Verdana" w:hAnsi="Verdana"/>
          <w:b/>
          <w:bCs/>
        </w:rPr>
        <w:t>- Le Secours Catholique</w:t>
      </w:r>
      <w:r>
        <w:rPr>
          <w:rFonts w:eastAsia="Times New Roman" w:cs="Verdana" w:ascii="Verdana" w:hAnsi="Verdana"/>
        </w:rPr>
        <w:t xml:space="preserve"> lutte contre toutes les formes de pauvreté et d'exclusion et cherche à promouvoir la justice sociale. </w:t>
        <w:br/>
        <w:br/>
      </w:r>
      <w:r>
        <w:rPr>
          <w:rFonts w:eastAsia="Times New Roman" w:cs="Verdana" w:ascii="Verdana" w:hAnsi="Verdana"/>
          <w:b/>
          <w:bCs/>
        </w:rPr>
        <w:t>Les nouveautés 2008:</w:t>
      </w:r>
      <w:r>
        <w:rPr>
          <w:rFonts w:eastAsia="Times New Roman" w:cs="Verdana" w:ascii="Verdana" w:hAnsi="Verdana"/>
        </w:rPr>
        <w:t xml:space="preserve"> </w:t>
        <w:br/>
        <w:br/>
      </w:r>
      <w:r>
        <w:rPr>
          <w:rFonts w:eastAsia="Times New Roman" w:cs="Verdana" w:ascii="Verdana" w:hAnsi="Verdana"/>
          <w:b/>
          <w:bCs/>
        </w:rPr>
        <w:t>- La Croix Bleue des Arméniens de France</w:t>
      </w:r>
      <w:r>
        <w:rPr>
          <w:rFonts w:eastAsia="Times New Roman" w:cs="Verdana" w:ascii="Verdana" w:hAnsi="Verdana"/>
        </w:rPr>
        <w:t xml:space="preserve">, association à vocation humanitaire et sociale, encourage le rayonnement de la culture arménienne. </w:t>
        <w:br/>
        <w:br/>
        <w:t xml:space="preserve">Bon à savoir : </w:t>
      </w:r>
      <w:r>
        <w:rPr>
          <w:rFonts w:eastAsia="Times New Roman" w:cs="Verdana" w:ascii="Verdana" w:hAnsi="Verdana"/>
          <w:b/>
          <w:bCs/>
        </w:rPr>
        <w:t>« La Reine Anahide »</w:t>
      </w:r>
      <w:r>
        <w:rPr>
          <w:rFonts w:eastAsia="Times New Roman" w:cs="Verdana" w:ascii="Verdana" w:hAnsi="Verdana"/>
        </w:rPr>
        <w:t xml:space="preserve">, conte d'Arménie pour enfants paru aux Editions du Bonhomme Vert, adapté par Hugues Beaujard et illustré par Séta Papazian, sera en vente sur le stand de la CBAF. </w:t>
        <w:br/>
        <w:br/>
      </w:r>
      <w:r>
        <w:rPr>
          <w:rFonts w:eastAsia="Times New Roman" w:cs="Verdana" w:ascii="Verdana" w:hAnsi="Verdana"/>
          <w:b/>
          <w:bCs/>
        </w:rPr>
        <w:t>- Les P'tits bouts de papier</w:t>
      </w:r>
      <w:r>
        <w:rPr>
          <w:rFonts w:eastAsia="Times New Roman" w:cs="Verdana" w:ascii="Verdana" w:hAnsi="Verdana"/>
        </w:rPr>
        <w:t xml:space="preserve">, association de loisirs créatifs, développe la connaissance et la mise en valeur du scrapbooking, du mixed media et de la calligraphie. </w:t>
        <w:br/>
        <w:br/>
      </w:r>
      <w:r>
        <w:rPr>
          <w:rFonts w:eastAsia="Times New Roman" w:cs="Verdana" w:ascii="Verdana" w:hAnsi="Verdana"/>
          <w:b/>
          <w:bCs/>
        </w:rPr>
        <w:t>- L'association des paralysés de France</w:t>
      </w:r>
      <w:r>
        <w:rPr>
          <w:rFonts w:eastAsia="Times New Roman" w:cs="Verdana" w:ascii="Verdana" w:hAnsi="Verdana"/>
        </w:rPr>
        <w:t xml:space="preserve"> (APF) poursuit toujours son combat pour une participation pleine et entière des personnes en situation de handicap et leur famille dans la société. </w:t>
      </w:r>
      <w:r>
        <mc:AlternateContent>
          <mc:Choice Requires="wps">
            <w:drawing>
              <wp:anchor behindDoc="0" distT="0" distB="0" distL="0" distR="28575" simplePos="0" locked="0" layoutInCell="0" allowOverlap="1" relativeHeight="18">
                <wp:simplePos x="0" y="0"/>
                <wp:positionH relativeFrom="column">
                  <wp:posOffset>-28575</wp:posOffset>
                </wp:positionH>
                <wp:positionV relativeFrom="paragraph">
                  <wp:posOffset>635</wp:posOffset>
                </wp:positionV>
                <wp:extent cx="22860" cy="156210"/>
                <wp:effectExtent l="0" t="0" r="0" b="0"/>
                <wp:wrapSquare wrapText="largest"/>
                <wp:docPr id="20" name="Frame19"/>
                <a:graphic xmlns:a="http://schemas.openxmlformats.org/drawingml/2006/main">
                  <a:graphicData uri="http://schemas.microsoft.com/office/word/2010/wordprocessingShape">
                    <wps:wsp>
                      <wps:cNvSpPr txBox="1"/>
                      <wps:spPr>
                        <a:xfrm>
                          <a:off x="0" y="0"/>
                          <a:ext cx="22860" cy="1562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wps:txbx>
                      <wps:bodyPr anchor="t" lIns="635" tIns="635" rIns="635" bIns="635">
                        <a:noAutofit/>
                      </wps:bodyPr>
                    </wps:wsp>
                  </a:graphicData>
                </a:graphic>
              </wp:anchor>
            </w:drawing>
          </mc:Choice>
          <mc:Fallback>
            <w:pict>
              <v:rect fillcolor="#FFFFFF" style="position:absolute;rotation:-0;width:1.8pt;height:12.3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rPr>
                                <w:rFonts w:eastAsia="Times New Roman"/>
                              </w:rPr>
                            </w:pPr>
                            <w:r>
                              <w:rPr>
                                <w:rFonts w:eastAsia="Times New Roman"/>
                              </w:rPr>
                            </w:r>
                          </w:p>
                        </w:tc>
                      </w:tr>
                    </w:tbl>
                    <w:p>
                      <w:pPr>
                        <w:pStyle w:val="Normal"/>
                        <w:widowControl/>
                        <w:suppressAutoHyphens w:val="false"/>
                        <w:rPr/>
                      </w:pPr>
                      <w:r>
                        <w:rPr/>
                      </w:r>
                    </w:p>
                  </w:txbxContent>
                </v:textbox>
                <w10:wrap type="square" side="largest"/>
              </v:rect>
            </w:pict>
          </mc:Fallback>
        </mc:AlternateContent>
      </w:r>
    </w:p>
    <w:p>
      <w:pPr>
        <w:pStyle w:val="Normal"/>
        <w:pBdr>
          <w:bottom w:val="single" w:sz="4" w:space="1" w:color="000000"/>
        </w:pBdr>
        <w:suppressAutoHyphens w:val="false"/>
        <w:spacing w:before="0" w:after="240"/>
        <w:rPr/>
      </w:pPr>
      <w:hyperlink r:id="rId238">
        <w:r>
          <w:rPr>
            <w:rStyle w:val="InternetLink"/>
            <w:rFonts w:cs="Verdana" w:ascii="Verdana" w:hAnsi="Verdana"/>
          </w:rPr>
          <w:t>http://www.issy.com/index.php/fr/associations/actualites/le_marche_de_noel_de_la_ville_accueille_les_associations</w:t>
        </w:r>
      </w:hyperlink>
    </w:p>
    <w:p>
      <w:pPr>
        <w:pStyle w:val="Normal"/>
        <w:pBdr>
          <w:bottom w:val="single" w:sz="4" w:space="1" w:color="000000"/>
        </w:pBdr>
        <w:suppressAutoHyphens w:val="false"/>
        <w:spacing w:before="0" w:after="240"/>
        <w:rPr/>
      </w:pPr>
      <w:r>
        <w:rPr/>
      </w:r>
    </w:p>
    <w:p>
      <w:pPr>
        <w:pStyle w:val="Normal"/>
        <w:rPr>
          <w:rFonts w:ascii="Verdana" w:hAnsi="Verdana" w:cs="Verdana"/>
          <w:b/>
          <w:b/>
          <w:sz w:val="30"/>
          <w:szCs w:val="30"/>
        </w:rPr>
      </w:pPr>
      <w:r>
        <w:rPr>
          <w:rFonts w:cs="Verdana" w:ascii="Verdana" w:hAnsi="Verdana"/>
          <w:b/>
          <w:sz w:val="30"/>
          <w:szCs w:val="30"/>
        </w:rPr>
      </w:r>
    </w:p>
    <w:p>
      <w:pPr>
        <w:pStyle w:val="Normal"/>
        <w:spacing w:before="0" w:after="240"/>
        <w:rPr/>
      </w:pPr>
      <w:r>
        <w:rPr>
          <w:rFonts w:cs="Verdana" w:ascii="Verdana" w:hAnsi="Verdana"/>
          <w:b/>
          <w:sz w:val="30"/>
          <w:szCs w:val="30"/>
        </w:rPr>
        <w:t>Agenda - Les monuments de la région de Mouch-Sassoun-Van</w:t>
      </w:r>
      <w:r>
        <w:rPr>
          <w:rFonts w:cs="Verdana" w:ascii="Verdana" w:hAnsi="Verdana"/>
          <w:sz w:val="30"/>
          <w:szCs w:val="30"/>
        </w:rPr>
        <w:t xml:space="preserve"> </w:t>
      </w:r>
    </w:p>
    <w:p>
      <w:pPr>
        <w:pStyle w:val="Normal"/>
        <w:autoSpaceDE w:val="false"/>
        <w:rPr/>
      </w:pPr>
      <w:r>
        <w:rPr>
          <w:rFonts w:cs="Verdana" w:ascii="Verdana" w:hAnsi="Verdana"/>
        </w:rPr>
        <w:t xml:space="preserve">Située au cœur de l'Arménie historique, la région de Mouch-Sassoun-Van (réputée Eden Paradis terrestre selon les notions sacrées anciennes du roche-Orient antique et la Bible) abonde en églises, couvents et forteresses historiques. </w:t>
        <w:br/>
        <w:br/>
        <w:t xml:space="preserve">Après un travail de fourmi, qui a duré près de trois ans, Jean V. Guréghian a réussi à répertorier, sur une carte, environ 250 monuments d'architecture dans la région de Mouch-Sassoun-Van, au cœur de l'Arménie historique. </w:t>
        <w:br/>
        <w:br/>
        <w:t xml:space="preserve">Après, quelques descriptions et généralités, il y a aussi, en fin du livre, une liste de plus de 300 localités, avec les noms arméniens d'origine et la correspondance en turc (les noms ayant été changés après le Génocide de 1915). </w:t>
        <w:br/>
        <w:br/>
        <w:t xml:space="preserve">CE LIVRE DEVIENDRA, A NE PAS EN DOUTER, UNE REFERENCE POUR LES CHERCHEURS, LES ETUDIANTS ET MEME LES JURISTES. </w:t>
        <w:br/>
        <w:br/>
        <w:t xml:space="preserve">Grâce à leurs soutiens, la Fondation Gulbenkian et l'Institut Tchobanian ont permis la publication de ce livre indispensable. </w:t>
        <w:br/>
        <w:br/>
        <w:t xml:space="preserve">Attention tirage limité : commandez votre exemplaires dès maintenant. </w:t>
        <w:br/>
        <w:br/>
        <w:t xml:space="preserve">Les souscriptions sont ouvertes sur le site de l'éditeur </w:t>
        <w:br/>
        <w:br/>
      </w:r>
      <w:hyperlink r:id="rId239">
        <w:r>
          <w:rPr>
            <w:rStyle w:val="InternetLink"/>
            <w:rFonts w:cs="Verdana" w:ascii="Verdana" w:hAnsi="Verdana"/>
          </w:rPr>
          <w:t>http://editions.sigest.net/page000100fc.html</w:t>
        </w:r>
      </w:hyperlink>
      <w:r>
        <w:rPr>
          <w:rFonts w:cs="Verdana" w:ascii="Verdana" w:hAnsi="Verdana"/>
        </w:rPr>
        <w:t xml:space="preserve"> </w:t>
        <w:br/>
        <w:br/>
        <w:t xml:space="preserve">ou alors par un chèque de 14 euro libellé à </w:t>
        <w:br/>
        <w:br/>
        <w:t xml:space="preserve">SIGEST </w:t>
        <w:br/>
        <w:t xml:space="preserve">29 rue Etienne Dolet </w:t>
        <w:br/>
        <w:t xml:space="preserve">94140 Alfortville </w:t>
        <w:br/>
        <w:br/>
        <w:t xml:space="preserve">Vous recevrez l'ouvrage chez-vous par la poste dès la publication. </w:t>
        <w:br/>
        <w:br/>
      </w:r>
      <w:hyperlink r:id="rId240">
        <w:r>
          <w:rPr>
            <w:rStyle w:val="InternetLink"/>
            <w:rFonts w:cs="Verdana" w:ascii="Verdana" w:hAnsi="Verdana"/>
          </w:rPr>
          <w:t>http://editions.sigest.net</w:t>
        </w:r>
      </w:hyperlink>
      <w:r>
        <w:rPr>
          <w:rFonts w:cs="Verdana" w:ascii="Verdana" w:hAnsi="Verdana"/>
        </w:rPr>
        <w:t xml:space="preserve"> </w:t>
      </w:r>
    </w:p>
    <w:p>
      <w:pPr>
        <w:pStyle w:val="Normal"/>
        <w:pBdr>
          <w:bottom w:val="single" w:sz="4" w:space="1" w:color="000000"/>
        </w:pBdr>
        <w:rPr>
          <w:rFonts w:ascii="Verdana" w:hAnsi="Verdana" w:cs="Verdana"/>
          <w:b/>
          <w:b/>
          <w:sz w:val="30"/>
        </w:rPr>
      </w:pPr>
      <w:r>
        <w:rPr>
          <w:rFonts w:cs="Verdana" w:ascii="Verdana" w:hAnsi="Verdana"/>
          <w:b/>
          <w:sz w:val="30"/>
        </w:rPr>
      </w:r>
    </w:p>
    <w:p>
      <w:pPr>
        <w:pStyle w:val="Normal"/>
        <w:rPr>
          <w:rFonts w:ascii="Verdana" w:hAnsi="Verdana" w:cs="Verdana"/>
          <w:b/>
          <w:b/>
          <w:sz w:val="30"/>
        </w:rPr>
      </w:pPr>
      <w:r>
        <w:rPr>
          <w:rFonts w:cs="Verdana" w:ascii="Verdana" w:hAnsi="Verdana"/>
          <w:b/>
          <w:sz w:val="30"/>
        </w:rPr>
      </w:r>
    </w:p>
    <w:p>
      <w:pPr>
        <w:pStyle w:val="Normal"/>
        <w:rPr>
          <w:rFonts w:ascii="Verdana" w:hAnsi="Verdana" w:cs="Verdana"/>
          <w:b/>
          <w:b/>
          <w:bCs/>
          <w:sz w:val="30"/>
          <w:szCs w:val="30"/>
        </w:rPr>
      </w:pPr>
      <w:r>
        <w:rPr>
          <w:rFonts w:cs="Verdana" w:ascii="Verdana" w:hAnsi="Verdana"/>
          <w:b/>
          <w:bCs/>
          <w:sz w:val="30"/>
          <w:szCs w:val="30"/>
        </w:rPr>
        <w:t>Agenda - Christianisation de l'Arménie - Volume II</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rPr>
      </w:pPr>
      <w:r>
        <w:rPr>
          <w:rFonts w:cs="Verdana" w:ascii="Verdana" w:hAnsi="Verdana"/>
        </w:rPr>
        <w:t xml:space="preserve">Souscription : parution prochaine aux Editions Sources d'Arménie : </w:t>
        <w:br/>
        <w:br/>
      </w:r>
      <w:r>
        <w:rPr>
          <w:rFonts w:cs="Verdana" w:ascii="Verdana" w:hAnsi="Verdana"/>
          <w:b/>
          <w:bCs/>
        </w:rPr>
        <w:t>Christianisation de l'Arménie - Volume II : L'œuvre de Saint Grégoire l'Illuminateur</w:t>
      </w:r>
      <w:r>
        <w:rPr>
          <w:rFonts w:cs="Verdana" w:ascii="Verdana" w:hAnsi="Verdana"/>
        </w:rPr>
        <w:t xml:space="preserve"> </w:t>
        <w:br/>
        <w:br/>
        <w:t xml:space="preserve">Ce volume traitera de la vie et de l'action de saint Grégoire l'Illuminateur, l'apôtre de l'Arménie et paraîtra en 2008. Il réunira les sources sur le règne du roi d'Arménie Tiridate III le Grand et le pontificat de saint Grégoire l'Illuminateur. Sur la base de ses textes, une analyse nouvelle du règne de Tiridate III le Grand sera proposé. Mais surtout c'est l'œuvre de saint Grégoire l'Illuminateur qui constituera le cœur du volume. La date de la conversion de Tiridate sera longuement abordée. Mais aussi les liens de l'Église arménienne avec la Grande Église et la mise en place d'une structure ecclésiale en Arménie seront analysés. </w:t>
        <w:br/>
        <w:br/>
        <w:t xml:space="preserve">contact@sourcesdarmenie.com </w:t>
        <w:br/>
        <w:br/>
        <w:t xml:space="preserve">Par Courrier : </w:t>
        <w:br/>
        <w:t xml:space="preserve">Sources d'Arménie </w:t>
        <w:br/>
        <w:t xml:space="preserve">BP 2566 </w:t>
        <w:br/>
        <w:t xml:space="preserve">69217 Lyon cedex 02 </w:t>
        <w:br/>
        <w:br/>
      </w:r>
      <w:hyperlink r:id="rId241">
        <w:r>
          <w:rPr>
            <w:rStyle w:val="InternetLink"/>
            <w:rFonts w:cs="Verdana" w:ascii="Verdana" w:hAnsi="Verdana"/>
          </w:rPr>
          <w:t>Volume II sur l'Histoire du Christianisme Arménien : L’œuvre de saint Grégoire l’Illuminateur</w:t>
        </w:r>
      </w:hyperlink>
      <w:r>
        <w:rPr>
          <w:rFonts w:cs="Verdana" w:ascii="Verdana" w:hAnsi="Verdana"/>
        </w:rPr>
        <w:t xml:space="preserve"> </w:t>
        <w:br/>
      </w:r>
      <w:hyperlink r:id="rId242">
        <w:r>
          <w:rPr>
            <w:rStyle w:val="InternetLink"/>
            <w:rFonts w:cs="Verdana" w:ascii="Verdana" w:hAnsi="Verdana"/>
          </w:rPr>
          <w:t>http://sourcesdarmenie.com/joomla/index.php?option=com_content&amp;task=view&amp;id=30&amp;Itemid=1</w:t>
        </w:r>
      </w:hyperlink>
    </w:p>
    <w:p>
      <w:pPr>
        <w:pStyle w:val="Normal"/>
        <w:rPr/>
      </w:pPr>
      <w:r>
        <w:rPr>
          <w:rFonts w:cs="Verdana" w:ascii="Verdana" w:hAnsi="Verdana"/>
        </w:rPr>
        <w:br/>
      </w:r>
      <w:hyperlink r:id="rId243">
        <w:r>
          <w:rPr>
            <w:rStyle w:val="InternetLink"/>
            <w:rFonts w:cs="Verdana" w:ascii="Verdana" w:hAnsi="Verdana"/>
          </w:rPr>
          <w:t>Pour acheter le livre</w:t>
        </w:r>
      </w:hyperlink>
    </w:p>
    <w:p>
      <w:pPr>
        <w:pStyle w:val="Normal"/>
        <w:rPr/>
      </w:pPr>
      <w:hyperlink r:id="rId244">
        <w:r>
          <w:rPr>
            <w:rStyle w:val="InternetLink"/>
            <w:rFonts w:cs="Verdana" w:ascii="Verdana" w:hAnsi="Verdana"/>
          </w:rPr>
          <w:t>http://sourcesdarmenie.com/joomla/index.php?option=com_content&amp;task=view&amp;id=20&amp;Itemid=33</w:t>
        </w:r>
      </w:hyperlink>
    </w:p>
    <w:p>
      <w:pPr>
        <w:pStyle w:val="Normal"/>
        <w:pBdr>
          <w:bottom w:val="single" w:sz="4" w:space="1" w:color="000000"/>
        </w:pBdr>
        <w:rPr/>
      </w:pPr>
      <w:r>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t>Agenda - Opération "Houys" [Espoir] pour les enfants d'Arménie</w:t>
      </w:r>
    </w:p>
    <w:p>
      <w:pPr>
        <w:pStyle w:val="Normal"/>
        <w:autoSpaceDE w:val="false"/>
        <w:spacing w:before="280" w:after="240"/>
        <w:rPr>
          <w:rFonts w:ascii="Verdana" w:hAnsi="Verdana" w:cs="Verdana"/>
        </w:rPr>
      </w:pPr>
      <w:r>
        <w:rPr>
          <w:rFonts w:cs="Verdana" w:ascii="Verdana" w:hAnsi="Verdana"/>
        </w:rPr>
        <w:t xml:space="preserve">Mise en place depuis le début de l'année 2008, l'opération « Houys » a permis de réaliser cet été plus de 17 000 € de travaux au niveau des sanitaires, cuisine et chambres de l'orphelinat Houys à Gumri. </w:t>
        <w:br/>
        <w:br/>
        <w:t xml:space="preserve">Une seconde phase avec le soutien de nombreux artistes peintres, sculpteurs, dessinateurs et photographes a été mise en place. </w:t>
        <w:br/>
        <w:br/>
      </w:r>
      <w:r>
        <w:rPr>
          <w:rFonts w:cs="Verdana" w:ascii="Verdana" w:hAnsi="Verdana"/>
          <w:b/>
          <w:bCs/>
        </w:rPr>
        <w:t>Vous aussi, participez à cette seconde opération en achetant un Bon de Soutien à 10 €.</w:t>
      </w:r>
      <w:r>
        <w:rPr>
          <w:rFonts w:cs="Verdana" w:ascii="Verdana" w:hAnsi="Verdana"/>
        </w:rPr>
        <w:t xml:space="preserve"> </w:t>
        <w:br/>
        <w:br/>
        <w:t xml:space="preserve">Lors de la soirée de clôture du samedi 31 janvier 2009 au Yan's un tirage au sort des numéros de Bon de Soutien permettra de gagner de nombreuses œuvres offertes par ces artistes participants. </w:t>
        <w:br/>
        <w:br/>
        <w:t xml:space="preserve">Ces Bons de Soutien sont imprimés sur des cartes représentant des œuvres de Jansem. </w:t>
        <w:br/>
        <w:br/>
      </w:r>
      <w:r>
        <w:rPr>
          <w:rFonts w:cs="Verdana" w:ascii="Verdana" w:hAnsi="Verdana"/>
          <w:b/>
          <w:bCs/>
        </w:rPr>
        <w:t>Commandez dès maintenant ces Bons</w:t>
      </w:r>
      <w:r>
        <w:rPr>
          <w:rFonts w:cs="Verdana" w:ascii="Verdana" w:hAnsi="Verdana"/>
        </w:rPr>
        <w:t xml:space="preserve"> </w:t>
        <w:br/>
        <w:t xml:space="preserve">en téléphonant au 06 19 99 28 37 </w:t>
        <w:br/>
        <w:br/>
        <w:t xml:space="preserve">Consulter le site Internet : </w:t>
      </w:r>
      <w:hyperlink r:id="rId245">
        <w:r>
          <w:rPr>
            <w:rStyle w:val="InternetLink"/>
            <w:rFonts w:cs="Verdana" w:ascii="Verdana" w:hAnsi="Verdana"/>
          </w:rPr>
          <w:t>http://www.houys.fr/</w:t>
        </w:r>
      </w:hyperlink>
      <w:r>
        <w:rPr>
          <w:rFonts w:cs="Verdana" w:ascii="Verdana" w:hAnsi="Verdana"/>
        </w:rPr>
        <w:t xml:space="preserve"> </w:t>
        <w:br/>
        <w:br/>
        <w:t xml:space="preserve">et le blog : </w:t>
      </w:r>
      <w:hyperlink r:id="rId246">
        <w:r>
          <w:rPr>
            <w:rStyle w:val="InternetLink"/>
            <w:rFonts w:cs="Verdana" w:ascii="Verdana" w:hAnsi="Verdana"/>
          </w:rPr>
          <w:t>http://blog.houys.eu</w:t>
        </w:r>
      </w:hyperlink>
    </w:p>
    <w:p>
      <w:pPr>
        <w:pStyle w:val="Normal"/>
        <w:autoSpaceDE w:val="false"/>
        <w:spacing w:before="280" w:after="240"/>
        <w:rPr>
          <w:rFonts w:ascii="Verdana" w:hAnsi="Verdana" w:cs="Verdana"/>
        </w:rPr>
      </w:pPr>
      <w:r>
        <w:rPr>
          <w:rFonts w:cs="Verdana" w:ascii="Verdana" w:hAnsi="Verdana"/>
        </w:rPr>
        <w:t>Télécharger le pdf et le word document:</w:t>
      </w:r>
    </w:p>
    <w:p>
      <w:pPr>
        <w:pStyle w:val="Normal"/>
        <w:rPr/>
      </w:pPr>
      <w:hyperlink r:id="rId247">
        <w:r>
          <w:rPr>
            <w:rStyle w:val="InternetLink"/>
            <w:rFonts w:cs="Verdana" w:ascii="Verdana" w:hAnsi="Verdana"/>
          </w:rPr>
          <w:t>http://collectifvan.org/article.php?r=0&amp;id=22316</w:t>
        </w:r>
      </w:hyperlink>
    </w:p>
    <w:p>
      <w:pPr>
        <w:pStyle w:val="Normal"/>
        <w:pBdr>
          <w:bottom w:val="single" w:sz="4" w:space="1" w:color="000000"/>
        </w:pBdr>
        <w:rPr/>
      </w:pPr>
      <w:r>
        <w:rPr/>
      </w:r>
    </w:p>
    <w:p>
      <w:pPr>
        <w:pStyle w:val="Normal"/>
        <w:autoSpaceDE w:val="false"/>
        <w:spacing w:before="280" w:after="240"/>
        <w:rPr>
          <w:rFonts w:ascii="Verdana" w:hAnsi="Verdana" w:cs="Verdana"/>
          <w:b/>
          <w:b/>
          <w:bCs/>
          <w:sz w:val="30"/>
          <w:szCs w:val="30"/>
        </w:rPr>
      </w:pPr>
      <w:r>
        <w:rPr>
          <w:rFonts w:cs="Verdana" w:ascii="Verdana" w:hAnsi="Verdana"/>
          <w:b/>
          <w:bCs/>
          <w:sz w:val="30"/>
          <w:szCs w:val="30"/>
        </w:rPr>
        <w:t>Agenda -Présentation de “ Le voyage des ombres“</w:t>
      </w:r>
    </w:p>
    <w:p>
      <w:pPr>
        <w:pStyle w:val="NormalWeb"/>
        <w:spacing w:before="280" w:after="240"/>
        <w:rPr>
          <w:rFonts w:ascii="Verdana" w:hAnsi="Verdana" w:cs="Verdana"/>
        </w:rPr>
      </w:pPr>
      <w:r>
        <w:rPr>
          <w:rFonts w:cs="Verdana" w:ascii="Verdana" w:hAnsi="Verdana"/>
          <w:b/>
          <w:bCs/>
        </w:rPr>
        <w:t xml:space="preserve">La présentation d'un livre destiné à faciliter une meilleure transmission de notre mémoire collective dans les écoles. </w:t>
        <w:br/>
        <w:br/>
        <w:t>“ Le voyage des ombres“ aux éditions du Cygne</w:t>
      </w:r>
      <w:r>
        <w:rPr>
          <w:rFonts w:cs="Verdana" w:ascii="Verdana" w:hAnsi="Verdana"/>
        </w:rPr>
        <w:t xml:space="preserve"> </w:t>
        <w:br/>
        <w:br/>
        <w:t>C’est au travers d’une chronique poétique des événements les plus douloureux du vingtième siècle que l’auteur nous invite à revisiter la planète.</w:t>
        <w:br/>
        <w:br/>
        <w:t xml:space="preserve">Sa prose concise impose à chaque mot le poids de l’histoire. La parole s’exclame : « Cric crac ! » conte la tradition haïtienne. « Me voilà ! » engage la foi. Elle évoque la légende malgache d’un « oiseau cendreux » qui « feint les pleurs du bébé » et « miaule les chiens » ; à « petits pas », elle enterre la chair, expire « les cris de la terre », torture, « tord tue », crie « les silences de la nuit », devient muette « paroles d’yeux ». Elle rappelle les sacrifices mayas des « épouses aux langues hérissées », interroge la raison africaine : « Qui est le maître de la mort ? » </w:t>
        <w:br/>
        <w:br/>
        <w:t xml:space="preserve">Son écriture métaphorique n’est présente que pour mieux « penser » une plaie encore béante dans notre mémoire collective. Par ce voyage mémoriel dans l’antre des barbaries humaines, l’auteur rend un vibrant hommage aux innombrables disparus. </w:t>
        <w:br/>
        <w:br/>
        <w:br/>
      </w:r>
      <w:hyperlink r:id="rId248">
        <w:r>
          <w:rPr>
            <w:rStyle w:val="InternetLink"/>
            <w:rFonts w:eastAsia="Arial Unicode MS" w:cs="Verdana" w:ascii="Verdana" w:hAnsi="Verdana"/>
          </w:rPr>
          <w:t>Le voyage des ombres de Anick ROSCHI</w:t>
        </w:r>
      </w:hyperlink>
      <w:r>
        <w:rPr>
          <w:rFonts w:cs="Verdana" w:ascii="Verdana" w:hAnsi="Verdana"/>
        </w:rPr>
        <w:t xml:space="preserve"> </w:t>
        <w:br/>
      </w:r>
      <w:hyperlink r:id="rId249">
        <w:r>
          <w:rPr>
            <w:rStyle w:val="InternetLink"/>
            <w:rFonts w:eastAsia="Arial Unicode MS" w:cs="Verdana" w:ascii="Verdana" w:hAnsi="Verdana"/>
          </w:rPr>
          <w:t>http://www.editionsducygne.com/editions-du-cygne-voyage-des-ombres.html</w:t>
        </w:r>
      </w:hyperlink>
    </w:p>
    <w:p>
      <w:pPr>
        <w:pStyle w:val="NormalWeb"/>
        <w:spacing w:before="280" w:after="240"/>
        <w:rPr>
          <w:rFonts w:ascii="Verdana" w:hAnsi="Verdana" w:cs="Verdana"/>
          <w:b/>
          <w:b/>
          <w:bCs/>
        </w:rPr>
      </w:pPr>
      <w:r>
        <w:rPr>
          <w:rFonts w:cs="Verdana" w:ascii="Verdana" w:hAnsi="Verdana"/>
        </w:rPr>
        <w:br/>
        <w:t xml:space="preserve">ISBN : 978-2-84924-063-2 </w:t>
        <w:br/>
        <w:br/>
        <w:t xml:space="preserve">13 x 20 cm </w:t>
        <w:br/>
        <w:br/>
        <w:t xml:space="preserve">62 pages </w:t>
        <w:br/>
        <w:br/>
        <w:t xml:space="preserve">12,00 € </w:t>
        <w:br/>
        <w:br/>
        <w:t xml:space="preserve">----------- </w:t>
        <w:br/>
        <w:br/>
        <w:t xml:space="preserve">Pays visités dans le livre : </w:t>
        <w:br/>
        <w:br/>
        <w:t xml:space="preserve">Namibie, Arménie, France, Haïti, Pologne, Algérie, Japon, Madagascar, Corée du Nord, Chine, Cameroun, Mozambique, Angola, Nigeria, Israël, Vietnam, Chili, Afrique du Sud, Cambodge, Argentine, Guatemala, Iran, Salvador, Liban, Timor, Oriental Irak, Inde, Érythrée, Bosnie-Herzégovine, Rwanda, Sri Lanka, Sierra, Léone, Russie. </w:t>
        <w:br/>
        <w:br/>
        <w:br/>
      </w:r>
      <w:r>
        <w:rPr>
          <w:rFonts w:cs="Verdana" w:ascii="Verdana" w:hAnsi="Verdana"/>
          <w:b/>
          <w:bCs/>
        </w:rPr>
        <w:t>Dans la presse pédagogique :</w:t>
      </w:r>
      <w:r>
        <w:rPr>
          <w:rFonts w:cs="Verdana" w:ascii="Verdana" w:hAnsi="Verdana"/>
        </w:rPr>
        <w:t xml:space="preserve"> </w:t>
        <w:br/>
        <w:br/>
      </w:r>
      <w:hyperlink r:id="rId250">
        <w:r>
          <w:rPr>
            <w:rStyle w:val="InternetLink"/>
            <w:rFonts w:eastAsia="Arial Unicode MS" w:cs="Verdana" w:ascii="Verdana" w:hAnsi="Verdana"/>
          </w:rPr>
          <w:t>Le voyage des ombres</w:t>
        </w:r>
      </w:hyperlink>
      <w:r>
        <w:rPr>
          <w:rFonts w:cs="Verdana" w:ascii="Verdana" w:hAnsi="Verdana"/>
        </w:rPr>
        <w:t xml:space="preserve"> </w:t>
        <w:br/>
      </w:r>
      <w:hyperlink r:id="rId251">
        <w:r>
          <w:rPr>
            <w:rStyle w:val="InternetLink"/>
            <w:rFonts w:eastAsia="Arial Unicode MS" w:cs="Verdana" w:ascii="Verdana" w:hAnsi="Verdana"/>
          </w:rPr>
          <w:t>http://www.afef.org/blog/index.php?2008/02/11/228-le-voyage-des-ombres</w:t>
        </w:r>
      </w:hyperlink>
    </w:p>
    <w:p>
      <w:pPr>
        <w:pStyle w:val="NormalWeb"/>
        <w:rPr>
          <w:rFonts w:ascii="Verdana" w:hAnsi="Verdana" w:cs="Verdana"/>
          <w:sz w:val="22"/>
        </w:rPr>
      </w:pPr>
      <w:r>
        <w:rPr>
          <w:rFonts w:cs="Verdana" w:ascii="Verdana" w:hAnsi="Verdana"/>
          <w:b/>
          <w:bCs/>
        </w:rPr>
        <w:t>Extrait du livre :</w:t>
      </w:r>
      <w:r>
        <w:rPr>
          <w:rFonts w:cs="Verdana" w:ascii="Verdana" w:hAnsi="Verdana"/>
        </w:rPr>
        <w:t xml:space="preserve"> </w:t>
        <w:br/>
        <w:br/>
        <w:t xml:space="preserve">Boucles </w:t>
        <w:br/>
        <w:br/>
        <w:t xml:space="preserve">Les boucles du jour </w:t>
        <w:br/>
        <w:br/>
        <w:t xml:space="preserve">Tombées à vos pieds </w:t>
        <w:br/>
        <w:br/>
        <w:t xml:space="preserve">Caressent les nuits </w:t>
        <w:br/>
        <w:br/>
        <w:t xml:space="preserve">De nos mémoires brûlées. </w:t>
        <w:br/>
        <w:br/>
        <w:t xml:space="preserve">Auschwitz, 3 Septembre 1941, Pologne </w:t>
        <w:br/>
        <w:t xml:space="preserve">© 2007 Anick Roschi </w:t>
        <w:br/>
        <w:br/>
      </w:r>
      <w:hyperlink r:id="rId252">
        <w:r>
          <w:rPr>
            <w:rStyle w:val="InternetLink"/>
            <w:rFonts w:eastAsia="Arial Unicode MS" w:cs="Verdana" w:ascii="Verdana" w:hAnsi="Verdana"/>
          </w:rPr>
          <w:t>http://www.culturactif.ch/ecrivains/roschi.htm</w:t>
        </w:r>
      </w:hyperlink>
    </w:p>
    <w:p>
      <w:pPr>
        <w:pStyle w:val="Heading2"/>
        <w:numPr>
          <w:ilvl w:val="1"/>
          <w:numId w:val="2"/>
        </w:numPr>
        <w:pBdr>
          <w:top w:val="single" w:sz="4" w:space="1" w:color="000000"/>
          <w:left w:val="single" w:sz="4" w:space="4" w:color="000000"/>
          <w:bottom w:val="single" w:sz="4" w:space="0" w:color="000000"/>
          <w:right w:val="single" w:sz="4" w:space="4" w:color="000000"/>
        </w:pBdr>
        <w:shd w:fill="D8D8D8" w:val="clear"/>
        <w:ind w:left="0" w:right="0" w:hanging="0"/>
        <w:rPr>
          <w:rFonts w:ascii="Verdana" w:hAnsi="Verdana" w:cs="Verdana"/>
          <w:sz w:val="22"/>
        </w:rPr>
      </w:pPr>
      <w:r>
        <w:rPr>
          <w:rFonts w:cs="Verdana" w:ascii="Verdana" w:hAnsi="Verdana"/>
          <w:sz w:val="22"/>
        </w:rPr>
        <w:t>SITES GENOCIDE ARMEN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isitez nos li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hyperlink r:id="rId253">
        <w:r>
          <w:rPr>
            <w:rStyle w:val="InternetLink"/>
            <w:rFonts w:cs="Verdana" w:ascii="Verdana" w:hAnsi="Verdana"/>
          </w:rPr>
          <w:t>http://www.collectifvan.org/liens.php?r=7</w:t>
        </w:r>
      </w:hyperlink>
    </w:p>
    <w:p>
      <w:pPr>
        <w:pStyle w:val="Normal"/>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r>
    </w:p>
    <w:p>
      <w:pPr>
        <w:pStyle w:val="Normal"/>
        <w:pBdr>
          <w:bottom w:val="single" w:sz="4" w:space="1" w:color="000000"/>
        </w:pBdr>
        <w:rPr>
          <w:rFonts w:ascii="Verdana" w:hAnsi="Verdana" w:cs="Verdana"/>
          <w:sz w:val="22"/>
        </w:rPr>
      </w:pPr>
      <w:r>
        <w:rPr>
          <w:rFonts w:cs="Verdana" w:ascii="Verdana" w:hAnsi="Verdana"/>
          <w:sz w:val="22"/>
        </w:rPr>
        <w:t>------------------------------------------------------------------------------------------</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N’oubliez pas qu’en tant que téléspectateurs vous pouvez témoigner de votre satisfaction (et de votre mécontentement lorsque c’est le cas) auprès des media qui traitent l’information.</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t>Quelques adresses et tél.:</w:t>
      </w:r>
    </w:p>
    <w:p>
      <w:pPr>
        <w:pStyle w:val="Normal"/>
        <w:pBdr>
          <w:bottom w:val="single" w:sz="4" w:space="1" w:color="000000"/>
        </w:pBdr>
        <w:rPr>
          <w:rFonts w:ascii="Verdana" w:hAnsi="Verdana" w:cs="Verdana"/>
          <w:i/>
          <w:i/>
          <w:color w:val="FF0000"/>
          <w:sz w:val="22"/>
        </w:rPr>
      </w:pPr>
      <w:r>
        <w:rPr>
          <w:rFonts w:cs="Verdana" w:ascii="Verdana" w:hAnsi="Verdana"/>
          <w:i/>
          <w:color w:val="FF0000"/>
          <w:sz w:val="22"/>
        </w:rPr>
      </w:r>
    </w:p>
    <w:p>
      <w:pPr>
        <w:pStyle w:val="Normal"/>
        <w:pBdr>
          <w:bottom w:val="single" w:sz="4" w:space="1" w:color="000000"/>
        </w:pBdr>
        <w:rPr/>
      </w:pPr>
      <w:r>
        <w:rPr>
          <w:rFonts w:cs="Verdana" w:ascii="Verdana" w:hAnsi="Verdana"/>
          <w:b/>
          <w:color w:val="000080"/>
          <w:sz w:val="22"/>
          <w:shd w:fill="FFFF00" w:val="clear"/>
        </w:rPr>
        <w:t>TF1</w:t>
      </w:r>
      <w:r>
        <w:rPr>
          <w:rFonts w:cs="Verdana" w:ascii="Verdana" w:hAnsi="Verdana"/>
          <w:b/>
          <w:color w:val="000080"/>
          <w:sz w:val="22"/>
        </w:rPr>
        <w:t xml:space="preserve"> </w:t>
      </w:r>
      <w:r>
        <w:rPr>
          <w:rFonts w:cs="Verdana" w:ascii="Verdana" w:hAnsi="Verdana"/>
          <w:color w:val="000080"/>
          <w:sz w:val="22"/>
        </w:rPr>
        <w:t>- 1, quai du point-du-jour 92656 Boulogne cedex</w:t>
      </w:r>
    </w:p>
    <w:p>
      <w:pPr>
        <w:pStyle w:val="Normal"/>
        <w:pBdr>
          <w:bottom w:val="single" w:sz="4" w:space="1" w:color="000000"/>
        </w:pBdr>
        <w:rPr/>
      </w:pPr>
      <w:r>
        <w:rPr>
          <w:rFonts w:cs="Verdana" w:ascii="Verdana" w:hAnsi="Verdana"/>
          <w:b/>
          <w:color w:val="000080"/>
          <w:sz w:val="22"/>
        </w:rPr>
        <w:t xml:space="preserve">Tel </w:t>
      </w:r>
      <w:r>
        <w:rPr>
          <w:rFonts w:cs="Verdana" w:ascii="Verdana" w:hAnsi="Verdana"/>
          <w:color w:val="000080"/>
          <w:sz w:val="22"/>
        </w:rPr>
        <w:t xml:space="preserve">: 01 41 41 12 34 / 0803 809 810 — </w:t>
      </w:r>
      <w:r>
        <w:rPr>
          <w:rFonts w:cs="Verdana" w:ascii="Verdana" w:hAnsi="Verdana"/>
          <w:b/>
          <w:color w:val="000080"/>
          <w:sz w:val="22"/>
        </w:rPr>
        <w:t xml:space="preserve">Fax : </w:t>
      </w:r>
      <w:r>
        <w:rPr>
          <w:rFonts w:cs="Verdana" w:ascii="Verdana" w:hAnsi="Verdana"/>
          <w:color w:val="000080"/>
          <w:sz w:val="22"/>
        </w:rPr>
        <w:t>01 41 41 28 4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tf1.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2</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98 74</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2.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mediateurinfo@france2.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3</w:t>
      </w:r>
      <w:r>
        <w:rPr>
          <w:rFonts w:cs="Verdana" w:ascii="Verdana" w:hAnsi="Verdana"/>
          <w:b/>
          <w:color w:val="000080"/>
          <w:sz w:val="22"/>
        </w:rPr>
        <w:t xml:space="preserve"> </w:t>
      </w:r>
      <w:r>
        <w:rPr>
          <w:rFonts w:cs="Verdana" w:ascii="Verdana" w:hAnsi="Verdana"/>
          <w:color w:val="000080"/>
          <w:sz w:val="22"/>
        </w:rPr>
        <w:t>- 7, esplanade Henri-de-France 75907 Paris cedex 15</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33 333 </w:t>
      </w:r>
      <w:r>
        <w:rPr>
          <w:rFonts w:cs="Verdana" w:ascii="Verdana" w:hAnsi="Verdana"/>
          <w:b/>
          <w:color w:val="000080"/>
          <w:sz w:val="22"/>
        </w:rPr>
        <w:t xml:space="preserve">Fax </w:t>
      </w:r>
      <w:r>
        <w:rPr>
          <w:rFonts w:cs="Verdana" w:ascii="Verdana" w:hAnsi="Verdana"/>
          <w:color w:val="000080"/>
          <w:sz w:val="22"/>
        </w:rPr>
        <w:t>: 01 56 22 75 02</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france3.fr</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france3.fr</w:t>
      </w:r>
    </w:p>
    <w:p>
      <w:pPr>
        <w:pStyle w:val="Normal"/>
        <w:rPr>
          <w:rFonts w:ascii="Verdana" w:hAnsi="Verdana" w:cs="Verdana"/>
          <w:color w:val="0000FF"/>
          <w:sz w:val="22"/>
          <w:u w:val="single"/>
        </w:rPr>
      </w:pPr>
      <w:r>
        <w:rPr>
          <w:rFonts w:cs="Verdana" w:ascii="Verdana" w:hAnsi="Verdana"/>
          <w:color w:val="0000FF"/>
          <w:sz w:val="22"/>
          <w:u w:val="single"/>
        </w:rPr>
        <w:t>mediateurinfo@france3.fr</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b/>
          <w:color w:val="000080"/>
          <w:sz w:val="22"/>
          <w:shd w:fill="FFFF00" w:val="clear"/>
        </w:rPr>
        <w:t>Canal +</w:t>
      </w:r>
      <w:r>
        <w:rPr>
          <w:rFonts w:cs="Verdana" w:ascii="Verdana" w:hAnsi="Verdana"/>
          <w:b/>
          <w:color w:val="000080"/>
          <w:sz w:val="22"/>
        </w:rPr>
        <w:t xml:space="preserve"> </w:t>
      </w:r>
      <w:r>
        <w:rPr>
          <w:rFonts w:cs="Verdana" w:ascii="Verdana" w:hAnsi="Verdana"/>
          <w:color w:val="000080"/>
          <w:sz w:val="22"/>
        </w:rPr>
        <w:t>- 85-89 quai André Citroën 75711 Paris cedex 15</w:t>
      </w:r>
    </w:p>
    <w:p>
      <w:pPr>
        <w:pStyle w:val="Normal"/>
        <w:rPr/>
      </w:pPr>
      <w:r>
        <w:rPr>
          <w:rFonts w:cs="Verdana" w:ascii="Verdana" w:hAnsi="Verdana"/>
          <w:b/>
          <w:color w:val="000080"/>
          <w:sz w:val="22"/>
        </w:rPr>
        <w:t xml:space="preserve">Tel : </w:t>
      </w:r>
      <w:r>
        <w:rPr>
          <w:rFonts w:cs="Verdana" w:ascii="Verdana" w:hAnsi="Verdana"/>
          <w:color w:val="000080"/>
          <w:sz w:val="22"/>
        </w:rPr>
        <w:t xml:space="preserve">01 44 25 10 00 </w:t>
      </w:r>
      <w:r>
        <w:rPr>
          <w:rFonts w:cs="Verdana" w:ascii="Verdana" w:hAnsi="Verdana"/>
          <w:b/>
          <w:color w:val="000080"/>
          <w:sz w:val="22"/>
        </w:rPr>
        <w:t xml:space="preserve">Fax </w:t>
      </w:r>
      <w:r>
        <w:rPr>
          <w:rFonts w:cs="Verdana" w:ascii="Verdana" w:hAnsi="Verdana"/>
          <w:color w:val="000080"/>
          <w:sz w:val="22"/>
        </w:rPr>
        <w:t>: 01 44 25 12 34</w:t>
      </w:r>
    </w:p>
    <w:p>
      <w:pPr>
        <w:pStyle w:val="Normal"/>
        <w:rPr/>
      </w:pPr>
      <w:r>
        <w:rPr>
          <w:rFonts w:cs="Verdana" w:ascii="Verdana" w:hAnsi="Verdana"/>
          <w:b/>
          <w:color w:val="000080"/>
          <w:sz w:val="22"/>
        </w:rPr>
        <w:t xml:space="preserve">Internet : </w:t>
      </w:r>
      <w:r>
        <w:rPr>
          <w:rFonts w:cs="Verdana" w:ascii="Verdana" w:hAnsi="Verdana"/>
          <w:color w:val="000000"/>
          <w:sz w:val="22"/>
        </w:rPr>
        <w:t>www.cplus.fr</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France 5</w:t>
      </w:r>
      <w:r>
        <w:rPr>
          <w:rFonts w:cs="Verdana" w:ascii="Verdana" w:hAnsi="Verdana"/>
          <w:b/>
          <w:color w:val="000080"/>
          <w:sz w:val="22"/>
        </w:rPr>
        <w:t xml:space="preserve"> </w:t>
      </w:r>
      <w:r>
        <w:rPr>
          <w:rFonts w:cs="Verdana" w:ascii="Verdana" w:hAnsi="Verdana"/>
          <w:color w:val="000080"/>
          <w:sz w:val="22"/>
        </w:rPr>
        <w:t>- 8, rue Marceau 92785 Issy-les-Moulineaux cedex 9</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5 00 74 74 — </w:t>
      </w:r>
      <w:r>
        <w:rPr>
          <w:rFonts w:cs="Verdana" w:ascii="Verdana" w:hAnsi="Verdana"/>
          <w:b/>
          <w:color w:val="000080"/>
          <w:sz w:val="22"/>
        </w:rPr>
        <w:t xml:space="preserve">Fax </w:t>
      </w:r>
      <w:r>
        <w:rPr>
          <w:rFonts w:cs="Verdana" w:ascii="Verdana" w:hAnsi="Verdana"/>
          <w:color w:val="000080"/>
          <w:sz w:val="22"/>
        </w:rPr>
        <w:t>: 01 55 00 77 00</w:t>
      </w:r>
    </w:p>
    <w:p>
      <w:pPr>
        <w:pStyle w:val="Normal"/>
        <w:rPr>
          <w:rFonts w:ascii="Verdana" w:hAnsi="Verdana" w:cs="Verdana"/>
          <w:b/>
          <w:b/>
          <w:color w:val="00008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54">
        <w:r>
          <w:rPr>
            <w:rStyle w:val="InternetLink"/>
            <w:rFonts w:cs="Verdana" w:ascii="Verdana" w:hAnsi="Verdana"/>
          </w:rPr>
          <w:t>http://www.france5.fr/</w:t>
        </w:r>
      </w:hyperlink>
    </w:p>
    <w:p>
      <w:pPr>
        <w:pStyle w:val="Normal"/>
        <w:rPr>
          <w:rFonts w:ascii="Verdana" w:hAnsi="Verdana" w:cs="Verdana"/>
          <w:color w:val="000000"/>
          <w:sz w:val="22"/>
        </w:rPr>
      </w:pPr>
      <w:r>
        <w:rPr>
          <w:rFonts w:cs="Verdana" w:ascii="Verdana" w:hAnsi="Verdana"/>
          <w:b/>
          <w:color w:val="000080"/>
          <w:sz w:val="22"/>
        </w:rPr>
        <w:t xml:space="preserve">Email </w:t>
      </w:r>
      <w:r>
        <w:rPr>
          <w:rFonts w:cs="Verdana" w:ascii="Verdana" w:hAnsi="Verdana"/>
          <w:color w:val="000080"/>
          <w:sz w:val="22"/>
        </w:rPr>
        <w:t xml:space="preserve">:  </w:t>
      </w:r>
      <w:hyperlink r:id="rId255">
        <w:r>
          <w:rPr>
            <w:rStyle w:val="InternetLink"/>
            <w:rFonts w:cs="Verdana" w:ascii="Verdana" w:hAnsi="Verdana"/>
          </w:rPr>
          <w:t>http://www.france5.fr/contact/</w:t>
        </w:r>
      </w:hyperlink>
    </w:p>
    <w:p>
      <w:pPr>
        <w:pStyle w:val="Normal"/>
        <w:rPr>
          <w:rFonts w:ascii="Verdana" w:hAnsi="Verdana" w:cs="Verdana"/>
          <w:color w:val="000000"/>
          <w:sz w:val="22"/>
        </w:rPr>
      </w:pPr>
      <w:r>
        <w:rPr>
          <w:rFonts w:cs="Verdana" w:ascii="Verdana" w:hAnsi="Verdana"/>
          <w:color w:val="000000"/>
          <w:sz w:val="22"/>
        </w:rPr>
        <w:t>Ecrivez à Alain Le Garrec, médiateur des programmes sur :</w:t>
      </w:r>
    </w:p>
    <w:p>
      <w:pPr>
        <w:pStyle w:val="Normal"/>
        <w:rPr>
          <w:rFonts w:ascii="Verdana" w:hAnsi="Verdana" w:cs="Verdana"/>
          <w:color w:val="000000"/>
          <w:sz w:val="22"/>
        </w:rPr>
      </w:pPr>
      <w:r>
        <w:rPr>
          <w:rFonts w:cs="Verdana" w:ascii="Verdana" w:hAnsi="Verdana"/>
          <w:color w:val="000000"/>
          <w:sz w:val="22"/>
        </w:rPr>
        <w:t>http://www.france5.fr/contact/W00069/2/71909.cfm</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Arte</w:t>
      </w:r>
      <w:r>
        <w:rPr>
          <w:rFonts w:cs="Verdana" w:ascii="Verdana" w:hAnsi="Verdana"/>
          <w:b/>
          <w:color w:val="000080"/>
          <w:sz w:val="22"/>
        </w:rPr>
        <w:t xml:space="preserve"> </w:t>
      </w:r>
      <w:r>
        <w:rPr>
          <w:rFonts w:cs="Verdana" w:ascii="Verdana" w:hAnsi="Verdana"/>
          <w:color w:val="000080"/>
          <w:sz w:val="22"/>
        </w:rPr>
        <w:t>- 2a rue de la Fonderie 67080 Strasbourg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3 88 14 22 55 — </w:t>
      </w:r>
      <w:r>
        <w:rPr>
          <w:rFonts w:cs="Verdana" w:ascii="Verdana" w:hAnsi="Verdana"/>
          <w:b/>
          <w:color w:val="000080"/>
          <w:sz w:val="22"/>
        </w:rPr>
        <w:t xml:space="preserve">Fax </w:t>
      </w:r>
      <w:r>
        <w:rPr>
          <w:rFonts w:cs="Verdana" w:ascii="Verdana" w:hAnsi="Verdana"/>
          <w:color w:val="000080"/>
          <w:sz w:val="22"/>
        </w:rPr>
        <w:t>: 03 88 14 22 00</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arte-tv.com</w:t>
      </w:r>
    </w:p>
    <w:p>
      <w:pPr>
        <w:pStyle w:val="Normal"/>
        <w:rPr/>
      </w:pPr>
      <w:r>
        <w:rPr>
          <w:rFonts w:cs="Verdana" w:ascii="Verdana" w:hAnsi="Verdana"/>
          <w:b/>
          <w:color w:val="000080"/>
          <w:sz w:val="22"/>
        </w:rPr>
        <w:t xml:space="preserve">Email </w:t>
      </w:r>
      <w:r>
        <w:rPr>
          <w:rFonts w:cs="Verdana" w:ascii="Verdana" w:hAnsi="Verdana"/>
          <w:color w:val="000080"/>
          <w:sz w:val="22"/>
        </w:rPr>
        <w:t xml:space="preserve">: </w:t>
      </w:r>
      <w:r>
        <w:rPr>
          <w:rFonts w:cs="Verdana" w:ascii="Verdana" w:hAnsi="Verdana"/>
          <w:color w:val="0000FF"/>
          <w:sz w:val="22"/>
        </w:rPr>
        <w:t>communication@arte-tv.com</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M6</w:t>
      </w:r>
      <w:r>
        <w:rPr>
          <w:rFonts w:cs="Verdana" w:ascii="Verdana" w:hAnsi="Verdana"/>
          <w:b/>
          <w:color w:val="000080"/>
          <w:sz w:val="22"/>
        </w:rPr>
        <w:t xml:space="preserve"> </w:t>
      </w:r>
      <w:r>
        <w:rPr>
          <w:rFonts w:cs="Verdana" w:ascii="Verdana" w:hAnsi="Verdana"/>
          <w:color w:val="000080"/>
          <w:sz w:val="22"/>
        </w:rPr>
        <w:t>- 89, av. Charles de Gaulle 92575 Neuilly/Sei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825 06 66 66 - </w:t>
      </w:r>
      <w:r>
        <w:rPr>
          <w:rFonts w:cs="Verdana" w:ascii="Verdana" w:hAnsi="Verdana"/>
          <w:b/>
          <w:color w:val="000080"/>
          <w:sz w:val="22"/>
        </w:rPr>
        <w:t xml:space="preserve">Fax </w:t>
      </w:r>
      <w:r>
        <w:rPr>
          <w:rFonts w:cs="Verdana" w:ascii="Verdana" w:hAnsi="Verdana"/>
          <w:color w:val="000080"/>
          <w:sz w:val="22"/>
        </w:rPr>
        <w:t>: 01 41 92 66 10</w:t>
      </w:r>
    </w:p>
    <w:p>
      <w:pPr>
        <w:pStyle w:val="Normal"/>
        <w:rPr>
          <w:rFonts w:ascii="Verdana" w:hAnsi="Verdana" w:cs="Verdana"/>
          <w:color w:val="00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56">
        <w:r>
          <w:rPr>
            <w:rStyle w:val="InternetLink"/>
            <w:rFonts w:cs="Verdana" w:ascii="Verdana" w:hAnsi="Verdana"/>
          </w:rPr>
          <w:t>www.m6.fr</w:t>
        </w:r>
      </w:hyperlink>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000080"/>
          <w:sz w:val="22"/>
          <w:shd w:fill="FFFF00" w:val="clear"/>
        </w:rPr>
        <w:t>I-Télévision</w:t>
      </w:r>
      <w:r>
        <w:rPr>
          <w:rFonts w:cs="Verdana" w:ascii="Verdana" w:hAnsi="Verdana"/>
          <w:b/>
          <w:color w:val="000080"/>
          <w:sz w:val="22"/>
        </w:rPr>
        <w:t xml:space="preserve"> </w:t>
      </w:r>
      <w:r>
        <w:rPr>
          <w:rFonts w:cs="Verdana" w:ascii="Verdana" w:hAnsi="Verdana"/>
          <w:color w:val="000080"/>
          <w:sz w:val="22"/>
        </w:rPr>
        <w:t>- 6 allée de la Deuxième DB 75015 Paris</w:t>
      </w:r>
    </w:p>
    <w:p>
      <w:pPr>
        <w:pStyle w:val="Normal"/>
        <w:rPr/>
      </w:pPr>
      <w:r>
        <w:rPr>
          <w:rFonts w:cs="Verdana" w:ascii="Verdana" w:hAnsi="Verdana"/>
          <w:b/>
          <w:color w:val="000080"/>
          <w:sz w:val="22"/>
        </w:rPr>
        <w:t xml:space="preserve">Tel </w:t>
      </w:r>
      <w:r>
        <w:rPr>
          <w:rFonts w:cs="Verdana" w:ascii="Verdana" w:hAnsi="Verdana"/>
          <w:color w:val="000080"/>
          <w:sz w:val="22"/>
        </w:rPr>
        <w:t xml:space="preserve">: 01 53 91 50 00— </w:t>
      </w:r>
      <w:r>
        <w:rPr>
          <w:rFonts w:cs="Verdana" w:ascii="Verdana" w:hAnsi="Verdana"/>
          <w:b/>
          <w:color w:val="000080"/>
          <w:sz w:val="22"/>
        </w:rPr>
        <w:t xml:space="preserve">Fax </w:t>
      </w:r>
      <w:r>
        <w:rPr>
          <w:rFonts w:cs="Verdana" w:ascii="Verdana" w:hAnsi="Verdana"/>
          <w:color w:val="000080"/>
          <w:sz w:val="22"/>
        </w:rPr>
        <w:t>: 01 53 91 50 01</w:t>
      </w:r>
    </w:p>
    <w:p>
      <w:pPr>
        <w:pStyle w:val="Normal"/>
        <w:rPr/>
      </w:pPr>
      <w:r>
        <w:rPr>
          <w:rFonts w:cs="Verdana" w:ascii="Verdana" w:hAnsi="Verdana"/>
          <w:b/>
          <w:color w:val="000080"/>
          <w:sz w:val="22"/>
        </w:rPr>
        <w:t xml:space="preserve">Internet </w:t>
      </w:r>
      <w:r>
        <w:rPr>
          <w:rFonts w:cs="Verdana" w:ascii="Verdana" w:hAnsi="Verdana"/>
          <w:color w:val="000080"/>
          <w:sz w:val="22"/>
        </w:rPr>
        <w:t xml:space="preserve">: </w:t>
      </w:r>
      <w:r>
        <w:rPr>
          <w:rFonts w:cs="Verdana" w:ascii="Verdana" w:hAnsi="Verdana"/>
          <w:color w:val="000000"/>
          <w:sz w:val="22"/>
        </w:rPr>
        <w:t>www.itelevision.fr</w:t>
      </w:r>
    </w:p>
    <w:p>
      <w:pPr>
        <w:pStyle w:val="Normal"/>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b/>
          <w:color w:val="000080"/>
          <w:sz w:val="22"/>
          <w:shd w:fill="FFFF00" w:val="clear"/>
        </w:rPr>
        <w:t>LCI</w:t>
      </w:r>
      <w:r>
        <w:rPr>
          <w:rFonts w:cs="Verdana" w:ascii="Verdana" w:hAnsi="Verdana"/>
          <w:b/>
          <w:color w:val="000080"/>
          <w:sz w:val="22"/>
        </w:rPr>
        <w:t xml:space="preserve"> </w:t>
      </w:r>
      <w:r>
        <w:rPr>
          <w:rFonts w:cs="Verdana" w:ascii="Verdana" w:hAnsi="Verdana"/>
          <w:color w:val="000080"/>
          <w:sz w:val="22"/>
        </w:rPr>
        <w:t>- 54 av. de la Voie Lactée 92656 Boulogne cedex</w:t>
      </w:r>
    </w:p>
    <w:p>
      <w:pPr>
        <w:pStyle w:val="Normal"/>
        <w:rPr/>
      </w:pPr>
      <w:r>
        <w:rPr>
          <w:rFonts w:cs="Verdana" w:ascii="Verdana" w:hAnsi="Verdana"/>
          <w:b/>
          <w:color w:val="000080"/>
          <w:sz w:val="22"/>
        </w:rPr>
        <w:t xml:space="preserve">Tel </w:t>
      </w:r>
      <w:r>
        <w:rPr>
          <w:rFonts w:cs="Verdana" w:ascii="Verdana" w:hAnsi="Verdana"/>
          <w:color w:val="000080"/>
          <w:sz w:val="22"/>
        </w:rPr>
        <w:t xml:space="preserve">: 01 41 41 23 45— </w:t>
      </w:r>
      <w:r>
        <w:rPr>
          <w:rFonts w:cs="Verdana" w:ascii="Verdana" w:hAnsi="Verdana"/>
          <w:b/>
          <w:color w:val="000080"/>
          <w:sz w:val="22"/>
        </w:rPr>
        <w:t xml:space="preserve">Fax </w:t>
      </w:r>
      <w:r>
        <w:rPr>
          <w:rFonts w:cs="Verdana" w:ascii="Verdana" w:hAnsi="Verdana"/>
          <w:color w:val="000080"/>
          <w:sz w:val="22"/>
        </w:rPr>
        <w:t>: 01 41 41 38 50</w:t>
      </w:r>
    </w:p>
    <w:p>
      <w:pPr>
        <w:pStyle w:val="Normal"/>
        <w:rPr>
          <w:rFonts w:ascii="Verdana" w:hAnsi="Verdana" w:cs="Verdana"/>
          <w:b/>
          <w:b/>
          <w:color w:val="FF0000"/>
          <w:sz w:val="22"/>
        </w:rPr>
      </w:pPr>
      <w:r>
        <w:rPr>
          <w:rFonts w:cs="Verdana" w:ascii="Verdana" w:hAnsi="Verdana"/>
          <w:b/>
          <w:color w:val="000080"/>
          <w:sz w:val="22"/>
        </w:rPr>
        <w:t xml:space="preserve">Internet </w:t>
      </w:r>
      <w:r>
        <w:rPr>
          <w:rFonts w:cs="Verdana" w:ascii="Verdana" w:hAnsi="Verdana"/>
          <w:color w:val="000080"/>
          <w:sz w:val="22"/>
        </w:rPr>
        <w:t xml:space="preserve">: </w:t>
      </w:r>
      <w:hyperlink r:id="rId257">
        <w:r>
          <w:rPr>
            <w:rStyle w:val="InternetLink"/>
            <w:rFonts w:cs="Verdana" w:ascii="Verdana" w:hAnsi="Verdana"/>
          </w:rPr>
          <w:t>www.lci.fr</w:t>
        </w:r>
      </w:hyperlink>
    </w:p>
    <w:p>
      <w:pPr>
        <w:pStyle w:val="Title1"/>
        <w:rPr>
          <w:rFonts w:ascii="Verdana" w:hAnsi="Verdana" w:cs="Verdana"/>
          <w:b/>
          <w:b/>
          <w:color w:val="FF0000"/>
          <w:sz w:val="22"/>
        </w:rPr>
      </w:pPr>
      <w:r>
        <w:rPr>
          <w:rFonts w:cs="Verdana" w:ascii="Verdana" w:hAnsi="Verdana"/>
          <w:b/>
          <w:color w:val="FF0000"/>
          <w:sz w:val="22"/>
        </w:rPr>
        <w:t>Quelques émissions radios</w:t>
      </w:r>
    </w:p>
    <w:p>
      <w:pPr>
        <w:pStyle w:val="Normal"/>
        <w:rPr>
          <w:rFonts w:ascii="Verdana" w:hAnsi="Verdana" w:cs="Verdana"/>
          <w:b/>
          <w:b/>
          <w:color w:val="FF0000"/>
          <w:sz w:val="22"/>
        </w:rPr>
      </w:pPr>
      <w:r>
        <w:rPr>
          <w:rFonts w:cs="Verdana" w:ascii="Verdana" w:hAnsi="Verdana"/>
          <w:b/>
          <w:color w:val="FF0000"/>
          <w:sz w:val="22"/>
        </w:rPr>
        <w:t>où les auditeurs peuvent intervenir</w:t>
      </w:r>
    </w:p>
    <w:p>
      <w:pPr>
        <w:pStyle w:val="Normal"/>
        <w:rPr>
          <w:rFonts w:ascii="Verdana" w:hAnsi="Verdana" w:cs="Verdana"/>
          <w:b/>
          <w:b/>
          <w:color w:val="000000"/>
          <w:sz w:val="22"/>
        </w:rPr>
      </w:pPr>
      <w:r>
        <w:rPr>
          <w:rFonts w:cs="Verdana" w:ascii="Verdana" w:hAnsi="Verdana"/>
          <w:b/>
          <w:color w:val="000000"/>
          <w:sz w:val="22"/>
        </w:rPr>
      </w:r>
    </w:p>
    <w:p>
      <w:pPr>
        <w:pStyle w:val="Heading2"/>
        <w:numPr>
          <w:ilvl w:val="1"/>
          <w:numId w:val="2"/>
        </w:numPr>
        <w:ind w:left="0" w:right="0" w:hanging="0"/>
        <w:jc w:val="left"/>
        <w:rPr/>
      </w:pPr>
      <w:r>
        <w:rPr>
          <w:rFonts w:cs="Verdana" w:ascii="Verdana" w:hAnsi="Verdana"/>
          <w:b w:val="false"/>
          <w:color w:val="000000"/>
          <w:sz w:val="22"/>
        </w:rPr>
        <w:t xml:space="preserve">Europe 1 </w:t>
      </w:r>
      <w:r>
        <w:rPr>
          <w:rFonts w:cs="Verdana" w:ascii="Verdana" w:hAnsi="Verdana"/>
          <w:color w:val="000000"/>
          <w:sz w:val="22"/>
        </w:rPr>
        <w:t>www.europe1.fr</w:t>
      </w:r>
    </w:p>
    <w:p>
      <w:pPr>
        <w:pStyle w:val="Normal"/>
        <w:rPr>
          <w:rFonts w:ascii="Verdana" w:hAnsi="Verdana" w:cs="Verdana"/>
          <w:b/>
          <w:b/>
          <w:color w:val="000000"/>
          <w:sz w:val="22"/>
        </w:rPr>
      </w:pPr>
      <w:r>
        <w:rPr>
          <w:rFonts w:cs="Verdana" w:ascii="Verdana" w:hAnsi="Verdana"/>
          <w:b/>
          <w:color w:val="000000"/>
          <w:sz w:val="22"/>
        </w:rPr>
        <w:t>Semaine de 18h55 à 20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Michel Field</w:t>
      </w:r>
    </w:p>
    <w:p>
      <w:pPr>
        <w:pStyle w:val="Normal"/>
        <w:rPr/>
      </w:pPr>
      <w:r>
        <w:rPr>
          <w:rFonts w:cs="Verdana" w:ascii="Verdana" w:hAnsi="Verdana"/>
          <w:color w:val="000000"/>
          <w:sz w:val="22"/>
        </w:rPr>
        <w:t xml:space="preserve">Chaque jour, du lundi au vendredi, de 18h55 à 20h00, Michel Field “accouche” en direct les auditeurs, sur un thème d’actualité. Sans se contenter du pour et du contre, il les fait dialoguer à plusieurs sur un même sujet. Ils se forgent ainsi eux-mêmes leur opinion comme lors d’un travail journalistique : croiser des sources puis se rendre compte que la vérité est souvent de l’ordre du compromis entre des idées tranchées. C’est aussi une façon de prendre chaque jour le pouls de l’opinion publique sur des sujets lourds et graves mais aussi légers et futiles comme en distille, chaque jour, l’actualité. Pour discuter avec Michel Field, il suffit d’appeler le 01 42 32 14 14 ou d’envoyer un courrier électronique sur </w:t>
      </w:r>
      <w:r>
        <w:rPr>
          <w:rFonts w:cs="Verdana" w:ascii="Verdana" w:hAnsi="Verdana"/>
          <w:color w:val="0000FF"/>
          <w:sz w:val="22"/>
        </w:rPr>
        <w:t>www.Europe1.fr</w:t>
      </w:r>
      <w:r>
        <w:rPr>
          <w:rFonts w:cs="Verdana" w:ascii="Verdana" w:hAnsi="Verdana"/>
          <w:color w:val="000000"/>
          <w:sz w:val="22"/>
        </w:rPr>
        <w:t>.</w:t>
      </w:r>
    </w:p>
    <w:p>
      <w:pPr>
        <w:pStyle w:val="Normal"/>
        <w:rPr>
          <w:rFonts w:ascii="Verdana" w:hAnsi="Verdana" w:cs="Verdana"/>
          <w:b/>
          <w:b/>
          <w:color w:val="000000"/>
          <w:sz w:val="22"/>
        </w:rPr>
      </w:pPr>
      <w:r>
        <w:rPr>
          <w:rFonts w:cs="Verdana" w:ascii="Verdana" w:hAnsi="Verdana"/>
          <w:b/>
          <w:color w:val="000000"/>
          <w:sz w:val="22"/>
        </w:rPr>
        <w:t>Semaine de 10h30 à 12h00</w:t>
      </w:r>
    </w:p>
    <w:p>
      <w:pPr>
        <w:pStyle w:val="Normal"/>
        <w:rPr>
          <w:rFonts w:ascii="Verdana" w:hAnsi="Verdana" w:cs="Verdana"/>
          <w:b/>
          <w:b/>
          <w:color w:val="000000"/>
          <w:sz w:val="22"/>
        </w:rPr>
      </w:pPr>
      <w:r>
        <w:rPr>
          <w:rFonts w:cs="Verdana" w:ascii="Verdana" w:hAnsi="Verdana"/>
          <w:b/>
          <w:color w:val="000000"/>
          <w:sz w:val="22"/>
        </w:rPr>
        <w:t>Jean-Marc Morandini</w:t>
      </w:r>
    </w:p>
    <w:p>
      <w:pPr>
        <w:pStyle w:val="TextBody"/>
        <w:rPr>
          <w:sz w:val="22"/>
        </w:rPr>
      </w:pPr>
      <w:r>
        <w:rPr>
          <w:sz w:val="22"/>
        </w:rPr>
        <w:t>Coup de pied dans le PAF chaque matin : Jean-Marc Morandini nous dit tout sur le monde du petit écran au travers de reportages et d’enquêtes dans les coulisses de la télé. Egalement en studio chaque matin, une star du petit écran ou un patron de chaîne répondra aux questions de Jean-Marc Morandini et des auditeurs. A découvrir aussi, le zapping de la Télé de la veille et les commentaires des auditeurs qui donnent leurs coups de cœur et leurs coups de gueule sur le répondeur de l’émission au 01 42 32 42 32 ou en direct au 01 42 32 15 15.</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color w:val="000000"/>
          <w:sz w:val="22"/>
          <w:lang w:val="en-US"/>
        </w:rPr>
        <w:t xml:space="preserve">RTL </w:t>
      </w:r>
      <w:r>
        <w:rPr>
          <w:rFonts w:cs="Verdana" w:ascii="Verdana" w:hAnsi="Verdana"/>
          <w:color w:val="000000"/>
          <w:sz w:val="22"/>
          <w:lang w:val="en-US"/>
        </w:rPr>
        <w:t>www.rtl.fr</w:t>
      </w:r>
    </w:p>
    <w:p>
      <w:pPr>
        <w:pStyle w:val="Normal"/>
        <w:rPr>
          <w:rFonts w:ascii="Verdana" w:hAnsi="Verdana" w:cs="Verdana"/>
          <w:b/>
          <w:b/>
          <w:color w:val="000000"/>
          <w:sz w:val="22"/>
        </w:rPr>
      </w:pPr>
      <w:r>
        <w:rPr>
          <w:rFonts w:cs="Verdana" w:ascii="Verdana" w:hAnsi="Verdana"/>
          <w:b/>
          <w:color w:val="000000"/>
          <w:sz w:val="22"/>
        </w:rPr>
        <w:t>Semaine de 13h00 à 14h00</w:t>
      </w:r>
    </w:p>
    <w:p>
      <w:pPr>
        <w:pStyle w:val="Heading3"/>
        <w:tabs>
          <w:tab w:val="clear" w:pos="708"/>
          <w:tab w:val="left" w:pos="0" w:leader="none"/>
        </w:tabs>
        <w:spacing w:before="0" w:after="0"/>
        <w:rPr>
          <w:rFonts w:ascii="Verdana" w:hAnsi="Verdana" w:cs="Verdana"/>
          <w:b w:val="false"/>
          <w:b w:val="false"/>
          <w:color w:val="000000"/>
          <w:sz w:val="22"/>
        </w:rPr>
      </w:pPr>
      <w:r>
        <w:rPr>
          <w:rFonts w:cs="Verdana" w:ascii="Verdana" w:hAnsi="Verdana"/>
          <w:b w:val="false"/>
          <w:color w:val="000000"/>
          <w:sz w:val="22"/>
        </w:rPr>
        <w:t>Pierre-Marie Christin Les auditeurs ont la parole</w:t>
      </w:r>
    </w:p>
    <w:p>
      <w:pPr>
        <w:pStyle w:val="Normal"/>
        <w:rPr/>
      </w:pPr>
      <w:r>
        <w:rPr>
          <w:rFonts w:cs="Verdana" w:ascii="Verdana" w:hAnsi="Verdana"/>
          <w:color w:val="000000"/>
          <w:sz w:val="22"/>
        </w:rPr>
        <w:t xml:space="preserve">Rendez-vous phare de l’information, le 12h30 accueille un nouveau présentateur. C’est en effet Pierre-Marie Christin qui succède à Christophe Hondelatte et Jérôme Godefroy aux commandes du journal de la mi-journée. Pierre-Marie Christin présente ensuite, de 13h00 à 14h00, “Les Auditeurs ont la Parole”. Réagissez à l'actualité par téléphone (32 10) ou sur internet. Entre 10H et 14H, une standardiste prend votre témoignage. Avant 10H et après14H, vous pouvez laisser vos message sur le répondeur, sans oublier de laisser vos coordonnées téléphoniques si vous voulez participer à l'émission. </w:t>
      </w:r>
      <w:r>
        <w:rPr>
          <w:rFonts w:cs="Verdana" w:ascii="Verdana" w:hAnsi="Verdana"/>
          <w:b/>
          <w:color w:val="000000"/>
          <w:sz w:val="22"/>
        </w:rPr>
        <w:t>Chaque vendredi</w:t>
      </w:r>
      <w:r>
        <w:rPr>
          <w:rFonts w:cs="Verdana" w:ascii="Verdana" w:hAnsi="Verdana"/>
          <w:color w:val="000000"/>
          <w:sz w:val="22"/>
        </w:rPr>
        <w:t>, cette heure d’expression prend une coloration week-end. Les loisirs sont à l’honneur avec la participation des journalistes spécialisés de la rédaction, ou d’intervenants extérieurs. Et, à la veille du week-end, Louis Bodin dialogue avec les auditeurs sur les phénomènes météo de la semaine écoulée ou des deux jours de repos à venir.</w:t>
      </w:r>
    </w:p>
    <w:p>
      <w:pPr>
        <w:pStyle w:val="Heading2"/>
        <w:numPr>
          <w:ilvl w:val="1"/>
          <w:numId w:val="2"/>
        </w:numPr>
        <w:ind w:left="0" w:right="0" w:hanging="0"/>
        <w:jc w:val="left"/>
        <w:rPr>
          <w:rFonts w:ascii="Verdana" w:hAnsi="Verdana" w:cs="Verdana"/>
          <w:b w:val="false"/>
          <w:b w:val="false"/>
          <w:color w:val="000000"/>
          <w:sz w:val="22"/>
        </w:rPr>
      </w:pPr>
      <w:r>
        <w:rPr>
          <w:rFonts w:cs="Verdana" w:ascii="Verdana" w:hAnsi="Verdana"/>
          <w:b w:val="false"/>
          <w:color w:val="000000"/>
          <w:sz w:val="22"/>
        </w:rPr>
      </w:r>
    </w:p>
    <w:p>
      <w:pPr>
        <w:pStyle w:val="Heading2"/>
        <w:numPr>
          <w:ilvl w:val="1"/>
          <w:numId w:val="2"/>
        </w:numPr>
        <w:ind w:left="0" w:right="0" w:hanging="0"/>
        <w:jc w:val="left"/>
        <w:rPr/>
      </w:pPr>
      <w:r>
        <w:rPr>
          <w:rFonts w:cs="Verdana" w:ascii="Verdana" w:hAnsi="Verdana"/>
          <w:b w:val="false"/>
          <w:sz w:val="22"/>
        </w:rPr>
        <w:t xml:space="preserve">France Inter </w:t>
      </w:r>
      <w:r>
        <w:rPr>
          <w:rFonts w:cs="Verdana" w:ascii="Verdana" w:hAnsi="Verdana"/>
          <w:sz w:val="22"/>
        </w:rPr>
        <w:t>www.radiofrance.fr</w:t>
      </w:r>
    </w:p>
    <w:p>
      <w:pPr>
        <w:pStyle w:val="Heading3"/>
        <w:tabs>
          <w:tab w:val="clear" w:pos="708"/>
          <w:tab w:val="left" w:pos="0" w:leader="none"/>
        </w:tabs>
        <w:spacing w:before="0" w:after="0"/>
        <w:rPr>
          <w:rFonts w:ascii="Verdana" w:hAnsi="Verdana" w:cs="Verdana"/>
          <w:b w:val="false"/>
          <w:b w:val="false"/>
          <w:sz w:val="22"/>
        </w:rPr>
      </w:pPr>
      <w:r>
        <w:rPr>
          <w:rFonts w:cs="Verdana" w:ascii="Verdana" w:hAnsi="Verdana"/>
          <w:b w:val="false"/>
          <w:sz w:val="22"/>
        </w:rPr>
        <w:t>Semaine de 19h20 à 20h00</w:t>
      </w:r>
    </w:p>
    <w:p>
      <w:pPr>
        <w:pStyle w:val="Normal"/>
        <w:rPr>
          <w:rFonts w:ascii="Verdana" w:hAnsi="Verdana" w:cs="Verdana"/>
          <w:b/>
          <w:b/>
          <w:sz w:val="22"/>
        </w:rPr>
      </w:pPr>
      <w:r>
        <w:rPr>
          <w:rFonts w:cs="Verdana" w:ascii="Verdana" w:hAnsi="Verdana"/>
          <w:b/>
          <w:sz w:val="22"/>
        </w:rPr>
        <w:t>Le téléphone sonne</w:t>
      </w:r>
    </w:p>
    <w:p>
      <w:pPr>
        <w:pStyle w:val="Normal"/>
        <w:rPr>
          <w:rFonts w:ascii="Verdana" w:hAnsi="Verdana" w:cs="Verdana"/>
          <w:sz w:val="22"/>
        </w:rPr>
      </w:pPr>
      <w:r>
        <w:rPr>
          <w:rFonts w:cs="Verdana" w:ascii="Verdana" w:hAnsi="Verdana"/>
          <w:sz w:val="22"/>
        </w:rPr>
        <w:t>Si vous voulez poser une question, témoigner et/ou intervenir à l'antenne...</w:t>
      </w:r>
    </w:p>
    <w:p>
      <w:pPr>
        <w:pStyle w:val="Normal"/>
        <w:rPr/>
      </w:pPr>
      <w:r>
        <w:rPr>
          <w:rFonts w:cs="Verdana" w:ascii="Verdana" w:hAnsi="Verdana"/>
          <w:sz w:val="22"/>
        </w:rPr>
        <w:t xml:space="preserve">- le téléphone </w:t>
      </w:r>
      <w:r>
        <w:rPr>
          <w:rFonts w:cs="Verdana" w:ascii="Verdana" w:hAnsi="Verdana"/>
          <w:b/>
          <w:sz w:val="22"/>
        </w:rPr>
        <w:t xml:space="preserve">01.45.24.70.00 </w:t>
      </w:r>
      <w:r>
        <w:rPr>
          <w:rFonts w:cs="Verdana" w:ascii="Verdana" w:hAnsi="Verdana"/>
          <w:sz w:val="22"/>
        </w:rPr>
        <w:t>dès 17h</w:t>
      </w:r>
    </w:p>
    <w:p>
      <w:pPr>
        <w:pStyle w:val="Normal"/>
        <w:rPr/>
      </w:pPr>
      <w:r>
        <w:rPr>
          <w:rFonts w:cs="Verdana" w:ascii="Verdana" w:hAnsi="Verdana"/>
          <w:sz w:val="22"/>
        </w:rPr>
        <w:t>- Internet, en utilisant le formulaire de la page "</w:t>
      </w:r>
      <w:r>
        <w:rPr>
          <w:rFonts w:cs="Verdana" w:ascii="Verdana" w:hAnsi="Verdana"/>
          <w:b/>
          <w:color w:val="0000FF"/>
          <w:sz w:val="22"/>
          <w:u w:val="single"/>
        </w:rPr>
        <w:t>Pour intervenir</w:t>
      </w:r>
      <w:r>
        <w:rPr>
          <w:rFonts w:cs="Verdana" w:ascii="Verdana" w:hAnsi="Verdana"/>
          <w:sz w:val="22"/>
        </w:rPr>
        <w:t>".</w:t>
      </w:r>
    </w:p>
    <w:p>
      <w:pPr>
        <w:pStyle w:val="Normal"/>
        <w:rPr/>
      </w:pPr>
      <w:r>
        <w:rPr>
          <w:rFonts w:cs="Verdana" w:ascii="Verdana" w:hAnsi="Verdana"/>
          <w:sz w:val="22"/>
        </w:rPr>
        <w:t xml:space="preserve">- le SMS+ pour réagir pendant l'émission, de 19h20 à 20h : sur votre téléphone mobile, saisir le code " TEL " suivi d'un espace, votre question puis valider et envoyer au </w:t>
      </w:r>
      <w:r>
        <w:rPr>
          <w:rFonts w:cs="Verdana" w:ascii="Verdana" w:hAnsi="Verdana"/>
          <w:b/>
          <w:sz w:val="22"/>
        </w:rPr>
        <w:t>6 20 30</w:t>
      </w:r>
      <w:r>
        <w:rPr>
          <w:rFonts w:cs="Verdana" w:ascii="Verdana" w:hAnsi="Verdana"/>
          <w:sz w:val="22"/>
        </w:rPr>
        <w:t>. (0.35€ par message plus le prix du sms)</w:t>
      </w:r>
    </w:p>
    <w:p>
      <w:pPr>
        <w:pStyle w:val="Normal"/>
        <w:rPr/>
      </w:pPr>
      <w:r>
        <w:rPr>
          <w:rFonts w:cs="Verdana" w:ascii="Verdana" w:hAnsi="Verdana"/>
          <w:sz w:val="22"/>
        </w:rPr>
        <w:t xml:space="preserve">Le lundi, mardi, jeudi et vendredi à 19h20, nous vous </w:t>
      </w:r>
      <w:r>
        <w:rPr>
          <w:rFonts w:cs="Verdana" w:ascii="Verdana" w:hAnsi="Verdana"/>
          <w:b/>
          <w:color w:val="0000FF"/>
          <w:sz w:val="22"/>
        </w:rPr>
        <w:t xml:space="preserve">invitons à réagir sur un thème </w:t>
      </w:r>
      <w:r>
        <w:rPr>
          <w:rFonts w:cs="Verdana" w:ascii="Verdana" w:hAnsi="Verdana"/>
          <w:sz w:val="22"/>
        </w:rPr>
        <w:t>de l'actualité, à poser vos questions aux invités du téléphone sonne. Vous pouvez également, après la diffusion, réécouter l'émission dans son intégralité</w:t>
      </w:r>
    </w:p>
    <w:p>
      <w:pPr>
        <w:pStyle w:val="Normal"/>
        <w:rPr>
          <w:rFonts w:ascii="Verdana" w:hAnsi="Verdana" w:cs="Verdana"/>
          <w:b/>
          <w:b/>
          <w:color w:val="FF0000"/>
          <w:sz w:val="22"/>
        </w:rPr>
      </w:pPr>
      <w:r>
        <w:rPr>
          <w:rFonts w:cs="Verdana" w:ascii="Verdana" w:hAnsi="Verdana"/>
          <w:b/>
          <w:color w:val="FF0000"/>
          <w:sz w:val="22"/>
        </w:rPr>
        <w:t>Le répondeur « Là-bas si j’y suis » : 01 56 40 37 37 soit sur notre mail : labassijysuis@radiofrance.com et nous donnerons suite !</w:t>
      </w:r>
    </w:p>
    <w:p>
      <w:pPr>
        <w:pStyle w:val="Normal"/>
        <w:rPr>
          <w:rFonts w:ascii="Verdana" w:hAnsi="Verdana" w:cs="Verdana"/>
          <w:b/>
          <w:b/>
          <w:color w:val="FF0000"/>
          <w:sz w:val="22"/>
        </w:rPr>
      </w:pPr>
      <w:r>
        <w:rPr>
          <w:rFonts w:cs="Verdana" w:ascii="Verdana" w:hAnsi="Verdana"/>
          <w:b/>
          <w:color w:val="FF0000"/>
          <w:sz w:val="22"/>
        </w:rPr>
      </w:r>
    </w:p>
    <w:p>
      <w:pPr>
        <w:pStyle w:val="Heading2"/>
        <w:numPr>
          <w:ilvl w:val="1"/>
          <w:numId w:val="2"/>
        </w:numPr>
        <w:ind w:left="0" w:right="0" w:hanging="0"/>
        <w:jc w:val="left"/>
        <w:rPr/>
      </w:pPr>
      <w:r>
        <w:rPr>
          <w:rFonts w:cs="Verdana" w:ascii="Verdana" w:hAnsi="Verdana"/>
          <w:b w:val="false"/>
          <w:sz w:val="22"/>
          <w:lang w:val="en-US"/>
        </w:rPr>
        <w:t xml:space="preserve">RMC </w:t>
      </w:r>
      <w:r>
        <w:rPr>
          <w:rFonts w:cs="Verdana" w:ascii="Verdana" w:hAnsi="Verdana"/>
          <w:sz w:val="22"/>
          <w:lang w:val="en-US"/>
        </w:rPr>
        <w:t>www.rmcinfo.fr</w:t>
      </w:r>
    </w:p>
    <w:p>
      <w:pPr>
        <w:pStyle w:val="Normal"/>
        <w:rPr>
          <w:rFonts w:ascii="Verdana" w:hAnsi="Verdana" w:cs="Verdana"/>
          <w:b/>
          <w:b/>
          <w:sz w:val="22"/>
        </w:rPr>
      </w:pPr>
      <w:r>
        <w:rPr>
          <w:rFonts w:cs="Verdana" w:ascii="Verdana" w:hAnsi="Verdana"/>
          <w:b/>
          <w:sz w:val="22"/>
        </w:rPr>
        <w:t>BOURDIN &amp; Co Le 1er show radio d'info</w:t>
      </w:r>
    </w:p>
    <w:p>
      <w:pPr>
        <w:pStyle w:val="Normal"/>
        <w:rPr>
          <w:rFonts w:ascii="Verdana" w:hAnsi="Verdana" w:cs="Verdana"/>
          <w:b/>
          <w:b/>
          <w:i/>
          <w:i/>
          <w:sz w:val="22"/>
        </w:rPr>
      </w:pPr>
      <w:r>
        <w:rPr>
          <w:rFonts w:cs="Verdana" w:ascii="Verdana" w:hAnsi="Verdana"/>
          <w:b/>
          <w:i/>
          <w:sz w:val="22"/>
        </w:rPr>
        <w:t>Du lundi au vendredi de 6h à 10h.</w:t>
      </w:r>
    </w:p>
    <w:p>
      <w:pPr>
        <w:pStyle w:val="Normal"/>
        <w:rPr>
          <w:rFonts w:ascii="Verdana" w:hAnsi="Verdana" w:cs="Verdana"/>
          <w:sz w:val="22"/>
        </w:rPr>
      </w:pPr>
      <w:r>
        <w:rPr>
          <w:rFonts w:cs="Verdana" w:ascii="Verdana" w:hAnsi="Verdana"/>
          <w:sz w:val="22"/>
        </w:rPr>
        <w:t>Découvrez une nouvelle façon de traiter l'info du matin avec "Bourdin &amp; Co" ! Finis les journaux austères et redondants. Voilà enfin un espace de liberté où auditeurs, politiques et journalistes sont logés à la même enseigne. Jean-Jacques Bourdin agite, provoque, polémique, et vos réactions ne se font jamais attendre! Un ton débridé et sincère pour des échanges parfois musclés mais toujours respectueux. Pour intervenir : Appelez le 3216 (0,34€/min).</w:t>
      </w:r>
    </w:p>
    <w:p>
      <w:pPr>
        <w:pStyle w:val="Normal"/>
        <w:rPr>
          <w:rFonts w:ascii="Verdana" w:hAnsi="Verdana" w:cs="Verdana"/>
          <w:sz w:val="22"/>
        </w:rPr>
      </w:pPr>
      <w:r>
        <w:rPr>
          <w:rFonts w:cs="Verdana" w:ascii="Verdana" w:hAnsi="Verdana"/>
          <w:sz w:val="22"/>
        </w:rPr>
      </w:r>
    </w:p>
    <w:p>
      <w:pPr>
        <w:pStyle w:val="Normal"/>
        <w:rPr>
          <w:rFonts w:ascii="Verdana" w:hAnsi="Verdana" w:cs="Verdana"/>
          <w:color w:val="333333"/>
        </w:rPr>
      </w:pPr>
      <w:r>
        <w:rPr>
          <w:rFonts w:cs="Verdana" w:ascii="Verdana" w:hAnsi="Verdana"/>
          <w:color w:val="333333"/>
        </w:rPr>
        <w:t xml:space="preserve">============================================= </w:t>
        <w:br/>
        <w:br/>
        <w:t xml:space="preserve">L'association des auditeurs </w:t>
        <w:br/>
        <w:t xml:space="preserve">de France Culture </w:t>
        <w:br/>
        <w:br/>
        <w:t xml:space="preserve">L'association des Auditeurs de France Culture (aafc), créée en 1984, rassemble les personnes qui veulent manifester leur intérêt pour cette chaîne de radio dont les émissions sont écoutées et appréciées au delà de nos frontières. </w:t>
        <w:br/>
        <w:br/>
        <w:t xml:space="preserve">L'objet de l'association est de regrouper les auditeurs de France Culture pour favoriser des rencontres et coordonner les actions visant à : </w:t>
        <w:br/>
        <w:br/>
        <w:t xml:space="preserve">- l'évolution de la chaîne dans le maintien de sa qualité ; </w:t>
        <w:br/>
        <w:br/>
        <w:t xml:space="preserve">- la préservation de son identité et de sa spécificité ; </w:t>
        <w:br/>
        <w:br/>
        <w:t xml:space="preserve">- l'amélioration de sa technique et de son confort d'écoute ; </w:t>
        <w:br/>
        <w:br/>
        <w:t xml:space="preserve">- son ouverture aux différents aspects de la culture ; </w:t>
        <w:br/>
        <w:br/>
        <w:t xml:space="preserve">- son rayonnement et développement de son influence ; </w:t>
        <w:br/>
        <w:br/>
        <w:t xml:space="preserve">- sa pérennité. </w:t>
        <w:br/>
        <w:br/>
        <w:br/>
        <w:t xml:space="preserve">L'Association se déclare attachée au caractère de service public de France Culture et ne saurait en aucun cas se substituer à lui. Elle se veut pluraliste et indépendante de tout engagement politique, confessionnel, syndical et philosophique. </w:t>
        <w:br/>
        <w:br/>
        <w:t xml:space="preserve">Association des auditeurs de France Culture </w:t>
        <w:br/>
        <w:t xml:space="preserve">83 boulevard Beaumarchais </w:t>
        <w:br/>
        <w:t xml:space="preserve">75003 Paris </w:t>
        <w:br/>
        <w:t xml:space="preserve">Téléphone : 01 42 09 03 67 </w:t>
        <w:br/>
        <w:t>Courriel : aafc@free.fr</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sz w:val="22"/>
        </w:rPr>
      </w:pPr>
      <w:r>
        <w:rPr>
          <w:rFonts w:cs="Verdana" w:ascii="Verdana" w:hAnsi="Verdana"/>
          <w:b/>
          <w:sz w:val="22"/>
        </w:rPr>
        <w:t>Collectif VAN</w:t>
      </w:r>
    </w:p>
    <w:p>
      <w:pPr>
        <w:pStyle w:val="Normal"/>
        <w:jc w:val="center"/>
        <w:rPr>
          <w:rFonts w:ascii="Verdana" w:hAnsi="Verdana" w:cs="Verdana"/>
          <w:b/>
          <w:b/>
          <w:sz w:val="22"/>
        </w:rPr>
      </w:pPr>
      <w:r>
        <w:rPr>
          <w:rFonts w:cs="Verdana" w:ascii="Verdana" w:hAnsi="Verdana"/>
          <w:b/>
          <w:sz w:val="22"/>
        </w:rPr>
        <w:t>Vigilance Arménienne contre le Négationnisme</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Boîte vocale : 08 70 72 33 46</w:t>
      </w:r>
    </w:p>
    <w:p>
      <w:pPr>
        <w:pStyle w:val="Normal"/>
        <w:jc w:val="center"/>
        <w:rPr>
          <w:rFonts w:ascii="Verdana" w:hAnsi="Verdana" w:cs="Verdana"/>
          <w:sz w:val="22"/>
        </w:rPr>
      </w:pPr>
      <w:hyperlink r:id="rId258">
        <w:r>
          <w:rPr>
            <w:rStyle w:val="InternetLink"/>
            <w:rFonts w:cs="Verdana" w:ascii="Verdana" w:hAnsi="Verdana"/>
          </w:rPr>
          <w:t>contact@collectifvan.org</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lang w:val="nl-NL"/>
        </w:rPr>
      </w:pPr>
      <w:r>
        <w:rPr>
          <w:rFonts w:cs="Verdana" w:ascii="Verdana" w:hAnsi="Verdana"/>
          <w:sz w:val="22"/>
          <w:lang w:val="nl-NL"/>
        </w:rPr>
        <w:t>Collectif VAN - BP 20083</w:t>
      </w:r>
    </w:p>
    <w:p>
      <w:pPr>
        <w:pStyle w:val="Normal"/>
        <w:jc w:val="center"/>
        <w:rPr>
          <w:rFonts w:ascii="Verdana" w:hAnsi="Verdana" w:cs="Verdana"/>
          <w:sz w:val="22"/>
        </w:rPr>
      </w:pPr>
      <w:r>
        <w:rPr>
          <w:rFonts w:cs="Verdana" w:ascii="Verdana" w:hAnsi="Verdana"/>
          <w:sz w:val="22"/>
        </w:rPr>
        <w:t>92133 Issy-les-Moulineaux Cedex</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Les News en ligne chaque jour sur :</w:t>
      </w:r>
    </w:p>
    <w:p>
      <w:pPr>
        <w:pStyle w:val="Normal"/>
        <w:jc w:val="center"/>
        <w:rPr>
          <w:szCs w:val="30"/>
          <w:lang w:val="en-GB"/>
        </w:rPr>
      </w:pPr>
      <w:hyperlink r:id="rId259">
        <w:r>
          <w:rPr>
            <w:rStyle w:val="InternetLink"/>
            <w:rFonts w:cs="Verdana" w:ascii="Verdana" w:hAnsi="Verdana"/>
          </w:rPr>
          <w:t>www.collectifvan.org</w:t>
        </w:r>
      </w:hyperlink>
    </w:p>
    <w:p>
      <w:pPr>
        <w:pStyle w:val="Normal"/>
        <w:rPr>
          <w:szCs w:val="30"/>
          <w:lang w:val="en-GB"/>
        </w:rPr>
      </w:pPr>
      <w:r>
        <w:rPr>
          <w:szCs w:val="30"/>
          <w:lang w:val="en-GB"/>
        </w:rPr>
      </w:r>
    </w:p>
    <w:p>
      <w:pPr>
        <w:pStyle w:val="Normal"/>
        <w:rPr>
          <w:szCs w:val="30"/>
          <w:lang w:val="en-GB"/>
        </w:rPr>
      </w:pPr>
      <w:r>
        <w:rPr>
          <w:szCs w:val="30"/>
          <w:lang w:val="en-GB"/>
        </w:rPr>
      </w:r>
    </w:p>
    <w:sectPr>
      <w:headerReference w:type="default" r:id="rId26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ArialNarrow-Bold">
    <w:altName w:val="Arial Narrow"/>
    <w:charset w:val="00"/>
    <w:family w:val="swiss"/>
    <w:pitch w:val="default"/>
  </w:font>
  <w:font w:name="Verdana">
    <w:charset w:val="00"/>
    <w:family w:val="swiss"/>
    <w:pitch w:val="variable"/>
  </w:font>
  <w:font w:name="Verdana">
    <w:charset w:val="80"/>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fr-FR" w:eastAsia="zxx" w:bidi="ar-SA"/>
    </w:rPr>
  </w:style>
  <w:style w:type="paragraph" w:styleId="Heading1">
    <w:name w:val="Heading 1"/>
    <w:basedOn w:val="Titre2"/>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rFonts w:ascii="Times;Times New Roman" w:hAnsi="Times;Times New Roman" w:cs="Times;Times New Roman"/>
      <w:b/>
      <w:sz w:val="20"/>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Titre7"/>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outlineLvl w:val="4"/>
    </w:pPr>
    <w:rPr>
      <w:rFonts w:ascii="Courier;Courier New" w:hAnsi="Courier;Courier New" w:eastAsia="Times New Roman" w:cs="Times New Roman"/>
      <w:kern w:val="2"/>
      <w:szCs w:val="20"/>
      <w:lang w:val="en-US"/>
    </w:rPr>
  </w:style>
  <w:style w:type="paragraph" w:styleId="Heading6">
    <w:name w:val="Heading 6"/>
    <w:basedOn w:val="Normal"/>
    <w:next w:val="Normal"/>
    <w:qFormat/>
    <w:pPr>
      <w:outlineLvl w:val="5"/>
    </w:pPr>
    <w:rPr>
      <w:rFonts w:ascii="Courier;Courier New" w:hAnsi="Courier;Courier New" w:eastAsia="Times New Roman" w:cs="Times New Roman"/>
      <w:kern w:val="2"/>
      <w:szCs w:val="20"/>
      <w:lang w:val="en-US"/>
    </w:rPr>
  </w:style>
  <w:style w:type="paragraph" w:styleId="Heading7">
    <w:name w:val="Heading 7"/>
    <w:basedOn w:val="Normal"/>
    <w:next w:val="Normal"/>
    <w:qFormat/>
    <w:pPr>
      <w:outlineLvl w:val="6"/>
    </w:pPr>
    <w:rPr>
      <w:rFonts w:ascii="Courier;Courier New" w:hAnsi="Courier;Courier New" w:eastAsia="Times New Roman" w:cs="Times New Roman"/>
      <w:kern w:val="2"/>
      <w:szCs w:val="20"/>
      <w:lang w:val="en-US"/>
    </w:rPr>
  </w:style>
  <w:style w:type="paragraph" w:styleId="Heading8">
    <w:name w:val="Heading 8"/>
    <w:basedOn w:val="Normal"/>
    <w:next w:val="Normal"/>
    <w:qFormat/>
    <w:pPr>
      <w:outlineLvl w:val="7"/>
    </w:pPr>
    <w:rPr>
      <w:rFonts w:ascii="Courier;Courier New" w:hAnsi="Courier;Courier New" w:eastAsia="Times New Roman" w:cs="Times New Roman"/>
      <w:kern w:val="2"/>
      <w:szCs w:val="20"/>
      <w:lang w:val="en-US"/>
    </w:rPr>
  </w:style>
  <w:style w:type="paragraph" w:styleId="Heading9">
    <w:name w:val="Heading 9"/>
    <w:basedOn w:val="Normal"/>
    <w:next w:val="Normal"/>
    <w:qFormat/>
    <w:pPr>
      <w:keepNext w:val="true"/>
      <w:widowControl/>
      <w:tabs>
        <w:tab w:val="clear" w:pos="708"/>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eastAsia="Times New Roman" w:cs="Times New Roman"/>
      <w:i/>
      <w:spacing w:val="-2"/>
      <w:kern w:val="2"/>
      <w:sz w:val="22"/>
      <w:szCs w:val="20"/>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34">
    <w:name w:val="Police par défaut34"/>
    <w:qFormat/>
    <w:rPr/>
  </w:style>
  <w:style w:type="character" w:styleId="Policepardfaut33">
    <w:name w:val="Police par défaut33"/>
    <w:qFormat/>
    <w:rPr/>
  </w:style>
  <w:style w:type="character" w:styleId="Policepardfaut32">
    <w:name w:val="Police par défaut32"/>
    <w:qFormat/>
    <w:rPr/>
  </w:style>
  <w:style w:type="character" w:styleId="WWAbsatzStandardschriftart1">
    <w:name w:val="WW-Absatz-Standardschriftart1"/>
    <w:qFormat/>
    <w:rPr/>
  </w:style>
  <w:style w:type="character" w:styleId="Policepardfaut31">
    <w:name w:val="Police par défaut31"/>
    <w:qFormat/>
    <w:rPr/>
  </w:style>
  <w:style w:type="character" w:styleId="Policepardfaut30">
    <w:name w:val="Police par défaut30"/>
    <w:qFormat/>
    <w:rPr/>
  </w:style>
  <w:style w:type="character" w:styleId="Policepardfaut29">
    <w:name w:val="Police par défaut29"/>
    <w:qFormat/>
    <w:rPr/>
  </w:style>
  <w:style w:type="character" w:styleId="Policepardfaut28">
    <w:name w:val="Police par défaut28"/>
    <w:qFormat/>
    <w:rPr/>
  </w:style>
  <w:style w:type="character" w:styleId="Policepardfaut27">
    <w:name w:val="Police par défaut27"/>
    <w:qFormat/>
    <w:rPr/>
  </w:style>
  <w:style w:type="character" w:styleId="WWAbsatzStandardschriftart11">
    <w:name w:val="WW-Absatz-Standardschriftart11"/>
    <w:qFormat/>
    <w:rPr/>
  </w:style>
  <w:style w:type="character" w:styleId="Policepardfaut26">
    <w:name w:val="Police par défaut26"/>
    <w:qFormat/>
    <w:rPr/>
  </w:style>
  <w:style w:type="character" w:styleId="Policepardfaut25">
    <w:name w:val="Police par défaut25"/>
    <w:qFormat/>
    <w:rPr/>
  </w:style>
  <w:style w:type="character" w:styleId="WWAbsatzStandardschriftart111">
    <w:name w:val="WW-Absatz-Standardschriftart111"/>
    <w:qFormat/>
    <w:rPr/>
  </w:style>
  <w:style w:type="character" w:styleId="Policepardfaut24">
    <w:name w:val="Police par défaut24"/>
    <w:qFormat/>
    <w:rPr/>
  </w:style>
  <w:style w:type="character" w:styleId="WWAbsatzStandardschriftart1111">
    <w:name w:val="WW-Absatz-Standardschriftart1111"/>
    <w:qFormat/>
    <w:rPr/>
  </w:style>
  <w:style w:type="character" w:styleId="WWPolicepardfaut">
    <w:name w:val="WW-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3">
    <w:name w:val="Police par défaut23"/>
    <w:qFormat/>
    <w:rPr/>
  </w:style>
  <w:style w:type="character" w:styleId="Policepardfaut22">
    <w:name w:val="Police par défaut2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1">
    <w:name w:val="Police par défaut21"/>
    <w:qFormat/>
    <w:rPr/>
  </w:style>
  <w:style w:type="character" w:styleId="WWAbsatzStandardschriftart111111111">
    <w:name w:val="WW-Absatz-Standardschriftart111111111"/>
    <w:qFormat/>
    <w:rPr/>
  </w:style>
  <w:style w:type="character" w:styleId="Policepardfaut20">
    <w:name w:val="Police par défaut20"/>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19">
    <w:name w:val="Police par défaut19"/>
    <w:qFormat/>
    <w:rPr/>
  </w:style>
  <w:style w:type="character" w:styleId="Policepardfaut18">
    <w:name w:val="Police par défaut18"/>
    <w:qFormat/>
    <w:rPr/>
  </w:style>
  <w:style w:type="character" w:styleId="Policepardfaut17">
    <w:name w:val="Police par défaut17"/>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u w:val="none"/>
    </w:rPr>
  </w:style>
  <w:style w:type="character" w:styleId="Policepardfaut16">
    <w:name w:val="Police par défaut16"/>
    <w:qFormat/>
    <w:rPr/>
  </w:style>
  <w:style w:type="character" w:styleId="Titre5Car">
    <w:name w:val="Titre 5 Car"/>
    <w:basedOn w:val="Policepardfaut16"/>
    <w:qFormat/>
    <w:rPr>
      <w:rFonts w:ascii="Courier;Courier New" w:hAnsi="Courier;Courier New" w:cs="Courier;Courier New"/>
      <w:sz w:val="24"/>
      <w:lang w:val="en-US"/>
    </w:rPr>
  </w:style>
  <w:style w:type="character" w:styleId="Titre6Car">
    <w:name w:val="Titre 6 Car"/>
    <w:basedOn w:val="Policepardfaut16"/>
    <w:qFormat/>
    <w:rPr>
      <w:rFonts w:ascii="Courier;Courier New" w:hAnsi="Courier;Courier New" w:cs="Courier;Courier New"/>
      <w:sz w:val="24"/>
      <w:lang w:val="en-US"/>
    </w:rPr>
  </w:style>
  <w:style w:type="character" w:styleId="Titre7Car">
    <w:name w:val="Titre 7 Car"/>
    <w:basedOn w:val="Policepardfaut16"/>
    <w:qFormat/>
    <w:rPr>
      <w:rFonts w:ascii="Courier;Courier New" w:hAnsi="Courier;Courier New" w:cs="Courier;Courier New"/>
      <w:sz w:val="24"/>
      <w:lang w:val="en-US"/>
    </w:rPr>
  </w:style>
  <w:style w:type="character" w:styleId="Titre8Car">
    <w:name w:val="Titre 8 Car"/>
    <w:basedOn w:val="Policepardfaut16"/>
    <w:qFormat/>
    <w:rPr>
      <w:rFonts w:ascii="Courier;Courier New" w:hAnsi="Courier;Courier New" w:cs="Courier;Courier New"/>
      <w:sz w:val="24"/>
      <w:lang w:val="en-US"/>
    </w:rPr>
  </w:style>
  <w:style w:type="character" w:styleId="Titre9Car">
    <w:name w:val="Titre 9 Car"/>
    <w:basedOn w:val="Policepardfaut16"/>
    <w:qFormat/>
    <w:rPr>
      <w:i/>
      <w:spacing w:val="-2"/>
      <w:sz w:val="22"/>
      <w:lang w:val="en-GB"/>
    </w:rPr>
  </w:style>
  <w:style w:type="character" w:styleId="Policepardfaut15">
    <w:name w:val="Police par défaut15"/>
    <w:qFormat/>
    <w:rPr/>
  </w:style>
  <w:style w:type="character" w:styleId="WWAbsatzStandardschriftart11111111111">
    <w:name w:val="WW-Absatz-Standardschriftart11111111111"/>
    <w:qFormat/>
    <w:rPr/>
  </w:style>
  <w:style w:type="character" w:styleId="Policepardfaut14">
    <w:name w:val="Police par défaut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13">
    <w:name w:val="Police par défaut13"/>
    <w:qFormat/>
    <w:rPr/>
  </w:style>
  <w:style w:type="character" w:styleId="WWAbsatzStandardschriftart111111111111111">
    <w:name w:val="WW-Absatz-Standardschriftart111111111111111"/>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WWAbsatzStandardschriftart1111111111111111">
    <w:name w:val="WW-Absatz-Standardschriftart1111111111111111"/>
    <w:qFormat/>
    <w:rPr/>
  </w:style>
  <w:style w:type="character" w:styleId="Policepardfaut7">
    <w:name w:val="Police par défaut7"/>
    <w:qFormat/>
    <w:rPr/>
  </w:style>
  <w:style w:type="character" w:styleId="WWAbsatzStandardschriftart11111111111111111">
    <w:name w:val="WW-Absatz-Standardschriftart11111111111111111"/>
    <w:qFormat/>
    <w:rPr/>
  </w:style>
  <w:style w:type="character" w:styleId="Policepardfaut6">
    <w:name w:val="Police par défaut6"/>
    <w:qFormat/>
    <w:rPr/>
  </w:style>
  <w:style w:type="character" w:styleId="WWAbsatzStandardschriftart111111111111111111">
    <w:name w:val="WW-Absatz-Standardschriftart111111111111111111"/>
    <w:qFormat/>
    <w:rPr/>
  </w:style>
  <w:style w:type="character" w:styleId="Policepardfaut5">
    <w:name w:val="Police par défaut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Policepardfaut4">
    <w:name w:val="Police par défaut4"/>
    <w:qFormat/>
    <w:rPr/>
  </w:style>
  <w:style w:type="character" w:styleId="WWAbsatzStandardschriftart1111111111111111111111">
    <w:name w:val="WW-Absatz-Standardschriftart1111111111111111111111"/>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Titre2Car">
    <w:name w:val="Titre 2 Car"/>
    <w:basedOn w:val="Policepardfaut1"/>
    <w:qFormat/>
    <w:rPr>
      <w:rFonts w:ascii="Times;Times New Roman" w:hAnsi="Times;Times New Roman" w:eastAsia="Arial Unicode MS" w:cs="Times New Roman"/>
      <w:b/>
      <w:kern w:val="2"/>
      <w:sz w:val="20"/>
      <w:szCs w:val="20"/>
    </w:rPr>
  </w:style>
  <w:style w:type="character" w:styleId="InternetLink">
    <w:name w:val="Hyperlink"/>
    <w:basedOn w:val="Policepardfaut1"/>
    <w:rPr>
      <w:color w:val="0000FF"/>
      <w:u w:val="single"/>
    </w:rPr>
  </w:style>
  <w:style w:type="character" w:styleId="Fort">
    <w:name w:val="Fort"/>
    <w:qFormat/>
    <w:rPr>
      <w:b/>
      <w:bCs w:val="false"/>
    </w:rPr>
  </w:style>
  <w:style w:type="character" w:styleId="Titre3Car">
    <w:name w:val="Titre 3 Car"/>
    <w:basedOn w:val="Policepardfaut1"/>
    <w:qFormat/>
    <w:rPr>
      <w:rFonts w:ascii="Cambria" w:hAnsi="Cambria" w:eastAsia="Times New Roman" w:cs="Times New Roman"/>
      <w:b/>
      <w:bCs/>
      <w:kern w:val="2"/>
      <w:sz w:val="26"/>
      <w:szCs w:val="26"/>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EntteCar">
    <w:name w:val="En-tête Car"/>
    <w:basedOn w:val="Policepardfaut2"/>
    <w:qFormat/>
    <w:rPr>
      <w:rFonts w:eastAsia="Arial Unicode MS" w:cs="Calibri"/>
      <w:kern w:val="2"/>
      <w:sz w:val="24"/>
      <w:szCs w:val="24"/>
    </w:rPr>
  </w:style>
  <w:style w:type="character" w:styleId="PieddepageCar">
    <w:name w:val="Pied de page Car"/>
    <w:basedOn w:val="Policepardfaut2"/>
    <w:qFormat/>
    <w:rPr>
      <w:rFonts w:eastAsia="Arial Unicode MS" w:cs="Calibri"/>
      <w:kern w:val="2"/>
      <w:sz w:val="24"/>
      <w:szCs w:val="24"/>
    </w:rPr>
  </w:style>
  <w:style w:type="character" w:styleId="VisitedInternetLink">
    <w:name w:val="FollowedHyperlink"/>
    <w:basedOn w:val="Policepardfaut2"/>
    <w:rPr>
      <w:color w:val="800080"/>
      <w:u w:val="single"/>
    </w:rPr>
  </w:style>
  <w:style w:type="character" w:styleId="StrongEmphasis">
    <w:name w:val="Strong"/>
    <w:qFormat/>
    <w:rPr>
      <w:b/>
      <w:bCs/>
    </w:rPr>
  </w:style>
  <w:style w:type="character" w:styleId="Citation1">
    <w:name w:val="Citation1"/>
    <w:qFormat/>
    <w:rPr>
      <w:i/>
      <w:iCs/>
    </w:rPr>
  </w:style>
  <w:style w:type="character" w:styleId="Emphasis">
    <w:name w:val="Emphasis"/>
    <w:qFormat/>
    <w:rPr>
      <w:i/>
      <w:iCs/>
    </w:rPr>
  </w:style>
  <w:style w:type="character" w:styleId="Baslik">
    <w:name w:val="baslik"/>
    <w:basedOn w:val="Policepardfaut6"/>
    <w:qFormat/>
    <w:rPr/>
  </w:style>
  <w:style w:type="character" w:styleId="Yazaremail">
    <w:name w:val="yazaremail"/>
    <w:basedOn w:val="Policepardfaut9"/>
    <w:qFormat/>
    <w:rPr/>
  </w:style>
  <w:style w:type="character" w:styleId="Ekpropp">
    <w:name w:val="ekprop-p"/>
    <w:basedOn w:val="Policepardfaut9"/>
    <w:qFormat/>
    <w:rPr/>
  </w:style>
  <w:style w:type="character" w:styleId="Haberdevambaslik">
    <w:name w:val="haberdevambaslik"/>
    <w:basedOn w:val="Policepardfaut11"/>
    <w:qFormat/>
    <w:rPr/>
  </w:style>
  <w:style w:type="character" w:styleId="Muhabir">
    <w:name w:val="muhabir"/>
    <w:basedOn w:val="Policepardfaut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Date">
    <w:name w:val="date"/>
    <w:basedOn w:val="Policepardfaut12"/>
    <w:qFormat/>
    <w:rPr/>
  </w:style>
  <w:style w:type="character" w:styleId="Dropcap">
    <w:name w:val="dropcap"/>
    <w:basedOn w:val="Policepardfaut13"/>
    <w:qFormat/>
    <w:rPr/>
  </w:style>
  <w:style w:type="character" w:styleId="Type">
    <w:name w:val="type"/>
    <w:basedOn w:val="Policepardfaut13"/>
    <w:qFormat/>
    <w:rPr/>
  </w:style>
  <w:style w:type="character" w:styleId="JuParaChar1">
    <w:name w:val="Ju_Para Char1"/>
    <w:basedOn w:val="Policepardfaut16"/>
    <w:qFormat/>
    <w:rPr>
      <w:sz w:val="24"/>
      <w:lang w:val="en-GB"/>
    </w:rPr>
  </w:style>
  <w:style w:type="character" w:styleId="JuHIRomanChar">
    <w:name w:val="Ju_H_I_Roman Char"/>
    <w:basedOn w:val="Policepardfaut16"/>
    <w:qFormat/>
    <w:rPr>
      <w:sz w:val="24"/>
      <w:lang w:val="en-GB"/>
    </w:rPr>
  </w:style>
  <w:style w:type="character" w:styleId="JuJudgesChar">
    <w:name w:val="Ju_Judges Char"/>
    <w:basedOn w:val="Policepardfaut16"/>
    <w:qFormat/>
    <w:rPr>
      <w:sz w:val="24"/>
      <w:lang w:val="en-GB"/>
    </w:rPr>
  </w:style>
  <w:style w:type="character" w:styleId="JuHAChar">
    <w:name w:val="Ju_H_A Char"/>
    <w:basedOn w:val="JuHIRomanChar"/>
    <w:qFormat/>
    <w:rPr>
      <w:b/>
    </w:rPr>
  </w:style>
  <w:style w:type="character" w:styleId="JuSignedChar">
    <w:name w:val="Ju_Signed Char"/>
    <w:basedOn w:val="Policepardfaut16"/>
    <w:qFormat/>
    <w:rPr>
      <w:sz w:val="24"/>
      <w:lang w:val="en-GB"/>
    </w:rPr>
  </w:style>
  <w:style w:type="character" w:styleId="JuH1Char">
    <w:name w:val="Ju_H_1. Char"/>
    <w:basedOn w:val="JuHAChar"/>
    <w:qFormat/>
    <w:rPr>
      <w:i/>
    </w:rPr>
  </w:style>
  <w:style w:type="character" w:styleId="CommentaireCar">
    <w:name w:val="Commentaire Car"/>
    <w:basedOn w:val="Policepardfaut16"/>
    <w:qFormat/>
    <w:rPr>
      <w:rFonts w:eastAsia="Arial Unicode MS" w:cs="Calibri"/>
      <w:kern w:val="2"/>
    </w:rPr>
  </w:style>
  <w:style w:type="character" w:styleId="ObjetducommentaireCar">
    <w:name w:val="Objet du commentaire Car"/>
    <w:basedOn w:val="CommentaireCar"/>
    <w:qFormat/>
    <w:rPr>
      <w:b/>
      <w:bCs/>
      <w:lang w:val="en-GB"/>
    </w:rPr>
  </w:style>
  <w:style w:type="character" w:styleId="NotedebasdepageCar">
    <w:name w:val="Note de bas de page Car"/>
    <w:basedOn w:val="Policepardfaut16"/>
    <w:qFormat/>
    <w:rPr>
      <w:lang w:val="en-GB"/>
    </w:rPr>
  </w:style>
  <w:style w:type="character" w:styleId="PageNumber">
    <w:name w:val="Page Number"/>
    <w:basedOn w:val="Policepardfaut16"/>
    <w:rPr>
      <w:sz w:val="18"/>
    </w:rPr>
  </w:style>
  <w:style w:type="character" w:styleId="TextedebullesCar">
    <w:name w:val="Texte de bulles Car"/>
    <w:basedOn w:val="Policepardfaut16"/>
    <w:qFormat/>
    <w:rPr>
      <w:rFonts w:ascii="Tahoma" w:hAnsi="Tahoma" w:cs="Tahoma"/>
      <w:sz w:val="16"/>
      <w:szCs w:val="16"/>
      <w:lang w:val="en-GB"/>
    </w:rPr>
  </w:style>
  <w:style w:type="character" w:styleId="Ju005fparachar">
    <w:name w:val="ju-005fpara--char"/>
    <w:basedOn w:val="Policepardfaut16"/>
    <w:qFormat/>
    <w:rPr/>
  </w:style>
  <w:style w:type="character" w:styleId="JuParaChar2">
    <w:name w:val="Ju_Para Char2"/>
    <w:basedOn w:val="Policepardfaut16"/>
    <w:qFormat/>
    <w:rPr>
      <w:sz w:val="24"/>
      <w:lang w:val="en-GB" w:bidi="ar-SA"/>
    </w:rPr>
  </w:style>
  <w:style w:type="character" w:styleId="Title">
    <w:name w:val="title"/>
    <w:basedOn w:val="Policepardfaut16"/>
    <w:qFormat/>
    <w:rPr/>
  </w:style>
  <w:style w:type="character" w:styleId="Digerbolumspan">
    <w:name w:val="digerbolum-span"/>
    <w:basedOn w:val="Policepardfaut18"/>
    <w:qFormat/>
    <w:rPr/>
  </w:style>
  <w:style w:type="character" w:styleId="Detaybaslikfont">
    <w:name w:val="detaybaslik-font"/>
    <w:basedOn w:val="Policepardfaut29"/>
    <w:qFormat/>
    <w:rPr/>
  </w:style>
  <w:style w:type="character" w:styleId="Illinkstyle">
    <w:name w:val="il_link_style"/>
    <w:basedOn w:val="Policepardfaut29"/>
    <w:qFormat/>
    <w:rPr/>
  </w:style>
  <w:style w:type="character" w:styleId="Ilspan">
    <w:name w:val="il_span"/>
    <w:basedOn w:val="Policepardfaut29"/>
    <w:qFormat/>
    <w:rPr/>
  </w:style>
  <w:style w:type="character" w:styleId="Tagtitle1">
    <w:name w:val="tagtitle1"/>
    <w:basedOn w:val="Policepardfaut32"/>
    <w:qFormat/>
    <w:rPr>
      <w:rFonts w:ascii="Arial" w:hAnsi="Arial" w:cs="Arial"/>
      <w:b/>
      <w:bCs/>
      <w:color w:val="3C3C3B"/>
      <w:sz w:val="17"/>
      <w:szCs w:val="17"/>
    </w:rPr>
  </w:style>
  <w:style w:type="character" w:styleId="T13">
    <w:name w:val="t13"/>
    <w:basedOn w:val="Policepardfaut32"/>
    <w:qFormat/>
    <w:rPr/>
  </w:style>
  <w:style w:type="character" w:styleId="Dateline">
    <w:name w:val="dateline"/>
    <w:basedOn w:val="Policepardfau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7">
    <w:name w:val="Titre7"/>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4">
    <w:name w:val="Titre34"/>
    <w:basedOn w:val="Normal"/>
    <w:next w:val="TextBody"/>
    <w:qFormat/>
    <w:pPr>
      <w:keepNext w:val="true"/>
      <w:spacing w:before="240" w:after="120"/>
    </w:pPr>
    <w:rPr>
      <w:rFonts w:ascii="Arial" w:hAnsi="Arial" w:eastAsia="MS Mincho;ＭＳ 明朝" w:cs="Tahoma"/>
      <w:sz w:val="28"/>
      <w:szCs w:val="28"/>
    </w:rPr>
  </w:style>
  <w:style w:type="paragraph" w:styleId="Lgende34">
    <w:name w:val="Légende34"/>
    <w:basedOn w:val="Normal"/>
    <w:qFormat/>
    <w:pPr>
      <w:suppressLineNumbers/>
      <w:spacing w:before="120" w:after="120"/>
    </w:pPr>
    <w:rPr>
      <w:rFonts w:cs="Tahoma"/>
      <w:i/>
      <w:iCs/>
      <w:sz w:val="24"/>
      <w:szCs w:val="24"/>
    </w:rPr>
  </w:style>
  <w:style w:type="paragraph" w:styleId="Titre33">
    <w:name w:val="Titre33"/>
    <w:basedOn w:val="Normal"/>
    <w:next w:val="TextBody"/>
    <w:qFormat/>
    <w:pPr>
      <w:keepNext w:val="true"/>
      <w:spacing w:before="240" w:after="120"/>
    </w:pPr>
    <w:rPr>
      <w:rFonts w:ascii="Arial" w:hAnsi="Arial" w:eastAsia="MS Mincho;ＭＳ 明朝" w:cs="Tahoma"/>
      <w:sz w:val="28"/>
      <w:szCs w:val="28"/>
    </w:rPr>
  </w:style>
  <w:style w:type="paragraph" w:styleId="Lgende33">
    <w:name w:val="Légende33"/>
    <w:basedOn w:val="Normal"/>
    <w:qFormat/>
    <w:pPr>
      <w:suppressLineNumbers/>
      <w:spacing w:before="120" w:after="120"/>
    </w:pPr>
    <w:rPr>
      <w:rFonts w:cs="Tahoma"/>
      <w:i/>
      <w:iCs/>
      <w:sz w:val="24"/>
      <w:szCs w:val="24"/>
    </w:rPr>
  </w:style>
  <w:style w:type="paragraph" w:styleId="Titre32">
    <w:name w:val="Titre32"/>
    <w:basedOn w:val="Normal"/>
    <w:next w:val="TextBody"/>
    <w:qFormat/>
    <w:pPr>
      <w:keepNext w:val="true"/>
      <w:spacing w:before="240" w:after="120"/>
    </w:pPr>
    <w:rPr>
      <w:rFonts w:ascii="Arial" w:hAnsi="Arial" w:eastAsia="MS Mincho;ＭＳ 明朝" w:cs="Tahoma"/>
      <w:sz w:val="28"/>
      <w:szCs w:val="28"/>
    </w:rPr>
  </w:style>
  <w:style w:type="paragraph" w:styleId="Lgende32">
    <w:name w:val="Légende32"/>
    <w:basedOn w:val="Normal"/>
    <w:qFormat/>
    <w:pPr>
      <w:suppressLineNumbers/>
      <w:spacing w:before="120" w:after="120"/>
    </w:pPr>
    <w:rPr>
      <w:rFonts w:cs="Tahoma"/>
      <w:i/>
      <w:iCs/>
      <w:sz w:val="24"/>
      <w:szCs w:val="24"/>
    </w:rPr>
  </w:style>
  <w:style w:type="paragraph" w:styleId="Titre31">
    <w:name w:val="Titre31"/>
    <w:basedOn w:val="Normal"/>
    <w:next w:val="TextBody"/>
    <w:qFormat/>
    <w:pPr>
      <w:keepNext w:val="true"/>
      <w:spacing w:before="240" w:after="120"/>
    </w:pPr>
    <w:rPr>
      <w:rFonts w:ascii="Arial" w:hAnsi="Arial" w:eastAsia="MS Mincho;ＭＳ 明朝" w:cs="Tahoma"/>
      <w:sz w:val="28"/>
      <w:szCs w:val="28"/>
    </w:rPr>
  </w:style>
  <w:style w:type="paragraph" w:styleId="Lgende31">
    <w:name w:val="Légende31"/>
    <w:basedOn w:val="Normal"/>
    <w:qFormat/>
    <w:pPr>
      <w:suppressLineNumbers/>
      <w:spacing w:before="120" w:after="120"/>
    </w:pPr>
    <w:rPr>
      <w:rFonts w:cs="Tahoma"/>
      <w:i/>
      <w:iCs/>
      <w:sz w:val="24"/>
      <w:szCs w:val="24"/>
    </w:rPr>
  </w:style>
  <w:style w:type="paragraph" w:styleId="Titre30">
    <w:name w:val="Titre30"/>
    <w:basedOn w:val="Normal"/>
    <w:next w:val="TextBody"/>
    <w:qFormat/>
    <w:pPr>
      <w:keepNext w:val="true"/>
      <w:spacing w:before="240" w:after="120"/>
    </w:pPr>
    <w:rPr>
      <w:rFonts w:ascii="Arial" w:hAnsi="Arial" w:eastAsia="MS Mincho;ＭＳ 明朝" w:cs="Tahoma"/>
      <w:sz w:val="28"/>
      <w:szCs w:val="28"/>
    </w:rPr>
  </w:style>
  <w:style w:type="paragraph" w:styleId="Lgende30">
    <w:name w:val="Légende30"/>
    <w:basedOn w:val="Normal"/>
    <w:qFormat/>
    <w:pPr>
      <w:suppressLineNumbers/>
      <w:spacing w:before="120" w:after="120"/>
    </w:pPr>
    <w:rPr>
      <w:rFonts w:cs="Tahoma"/>
      <w:i/>
      <w:iCs/>
      <w:sz w:val="24"/>
      <w:szCs w:val="24"/>
    </w:rPr>
  </w:style>
  <w:style w:type="paragraph" w:styleId="Titre29">
    <w:name w:val="Titre29"/>
    <w:basedOn w:val="Normal"/>
    <w:next w:val="TextBody"/>
    <w:qFormat/>
    <w:pPr>
      <w:keepNext w:val="true"/>
      <w:spacing w:before="240" w:after="120"/>
    </w:pPr>
    <w:rPr>
      <w:rFonts w:ascii="Arial" w:hAnsi="Arial" w:eastAsia="MS Mincho;ＭＳ 明朝" w:cs="Tahoma"/>
      <w:sz w:val="28"/>
      <w:szCs w:val="28"/>
    </w:rPr>
  </w:style>
  <w:style w:type="paragraph" w:styleId="Lgende29">
    <w:name w:val="Légende29"/>
    <w:basedOn w:val="Normal"/>
    <w:qFormat/>
    <w:pPr>
      <w:suppressLineNumbers/>
      <w:spacing w:before="120" w:after="120"/>
    </w:pPr>
    <w:rPr>
      <w:rFonts w:cs="Tahoma"/>
      <w:i/>
      <w:iCs/>
      <w:sz w:val="24"/>
      <w:szCs w:val="24"/>
    </w:rPr>
  </w:style>
  <w:style w:type="paragraph" w:styleId="Titre28">
    <w:name w:val="Titre28"/>
    <w:basedOn w:val="Normal"/>
    <w:next w:val="TextBody"/>
    <w:qFormat/>
    <w:pPr>
      <w:keepNext w:val="true"/>
      <w:spacing w:before="240" w:after="120"/>
    </w:pPr>
    <w:rPr>
      <w:rFonts w:ascii="Arial" w:hAnsi="Arial" w:eastAsia="MS Mincho;ＭＳ 明朝" w:cs="Tahoma"/>
      <w:sz w:val="28"/>
      <w:szCs w:val="28"/>
    </w:rPr>
  </w:style>
  <w:style w:type="paragraph" w:styleId="Lgende28">
    <w:name w:val="Légende28"/>
    <w:basedOn w:val="Normal"/>
    <w:qFormat/>
    <w:pPr>
      <w:suppressLineNumbers/>
      <w:spacing w:before="120" w:after="120"/>
    </w:pPr>
    <w:rPr>
      <w:rFonts w:cs="Tahoma"/>
      <w:i/>
      <w:iCs/>
      <w:sz w:val="24"/>
      <w:szCs w:val="24"/>
    </w:rPr>
  </w:style>
  <w:style w:type="paragraph" w:styleId="Titre27">
    <w:name w:val="Titre27"/>
    <w:basedOn w:val="Normal"/>
    <w:next w:val="TextBody"/>
    <w:qFormat/>
    <w:pPr>
      <w:keepNext w:val="true"/>
      <w:spacing w:before="240" w:after="120"/>
    </w:pPr>
    <w:rPr>
      <w:rFonts w:ascii="Arial" w:hAnsi="Arial" w:eastAsia="MS Mincho;ＭＳ 明朝" w:cs="Tahoma"/>
      <w:sz w:val="28"/>
      <w:szCs w:val="28"/>
    </w:rPr>
  </w:style>
  <w:style w:type="paragraph" w:styleId="Lgende27">
    <w:name w:val="Légende27"/>
    <w:basedOn w:val="Normal"/>
    <w:qFormat/>
    <w:pPr>
      <w:suppressLineNumbers/>
      <w:spacing w:before="120" w:after="120"/>
    </w:pPr>
    <w:rPr>
      <w:rFonts w:cs="Tahoma"/>
      <w:i/>
      <w:iCs/>
      <w:sz w:val="24"/>
      <w:szCs w:val="24"/>
    </w:rPr>
  </w:style>
  <w:style w:type="paragraph" w:styleId="Titre26">
    <w:name w:val="Titre26"/>
    <w:basedOn w:val="Normal"/>
    <w:next w:val="TextBody"/>
    <w:qFormat/>
    <w:pPr>
      <w:keepNext w:val="true"/>
      <w:spacing w:before="240" w:after="120"/>
    </w:pPr>
    <w:rPr>
      <w:rFonts w:ascii="Arial" w:hAnsi="Arial" w:eastAsia="MS Mincho;ＭＳ 明朝" w:cs="Tahoma"/>
      <w:sz w:val="28"/>
      <w:szCs w:val="28"/>
    </w:rPr>
  </w:style>
  <w:style w:type="paragraph" w:styleId="Lgende26">
    <w:name w:val="Légende26"/>
    <w:basedOn w:val="Normal"/>
    <w:qFormat/>
    <w:pPr>
      <w:suppressLineNumbers/>
      <w:spacing w:before="120" w:after="120"/>
    </w:pPr>
    <w:rPr>
      <w:rFonts w:cs="Tahoma"/>
      <w:i/>
      <w:iCs/>
      <w:sz w:val="24"/>
      <w:szCs w:val="24"/>
    </w:rPr>
  </w:style>
  <w:style w:type="paragraph" w:styleId="Titre25">
    <w:name w:val="Titre25"/>
    <w:basedOn w:val="Normal"/>
    <w:next w:val="TextBody"/>
    <w:qFormat/>
    <w:pPr>
      <w:keepNext w:val="true"/>
      <w:spacing w:before="240" w:after="120"/>
    </w:pPr>
    <w:rPr>
      <w:rFonts w:ascii="Arial" w:hAnsi="Arial" w:eastAsia="MS Mincho;ＭＳ 明朝" w:cs="Tahoma"/>
      <w:sz w:val="28"/>
      <w:szCs w:val="28"/>
    </w:rPr>
  </w:style>
  <w:style w:type="paragraph" w:styleId="Lgende25">
    <w:name w:val="Légende25"/>
    <w:basedOn w:val="Normal"/>
    <w:qFormat/>
    <w:pPr>
      <w:suppressLineNumbers/>
      <w:spacing w:before="120" w:after="120"/>
    </w:pPr>
    <w:rPr>
      <w:rFonts w:cs="Tahoma"/>
      <w:i/>
      <w:iCs/>
      <w:sz w:val="24"/>
      <w:szCs w:val="24"/>
    </w:rPr>
  </w:style>
  <w:style w:type="paragraph" w:styleId="Titre24">
    <w:name w:val="Titre24"/>
    <w:basedOn w:val="Normal"/>
    <w:next w:val="TextBody"/>
    <w:qFormat/>
    <w:pPr>
      <w:keepNext w:val="true"/>
      <w:spacing w:before="240" w:after="120"/>
    </w:pPr>
    <w:rPr>
      <w:rFonts w:ascii="Arial" w:hAnsi="Arial" w:eastAsia="MS Mincho;ＭＳ 明朝" w:cs="Tahoma"/>
      <w:sz w:val="28"/>
      <w:szCs w:val="28"/>
    </w:rPr>
  </w:style>
  <w:style w:type="paragraph" w:styleId="Lgende24">
    <w:name w:val="Légende24"/>
    <w:basedOn w:val="Normal"/>
    <w:qFormat/>
    <w:pPr>
      <w:suppressLineNumbers/>
      <w:spacing w:before="120" w:after="120"/>
    </w:pPr>
    <w:rPr>
      <w:rFonts w:cs="Tahoma"/>
      <w:i/>
      <w:iCs/>
      <w:sz w:val="24"/>
      <w:szCs w:val="24"/>
    </w:rPr>
  </w:style>
  <w:style w:type="paragraph" w:styleId="Subtitle">
    <w:name w:val="Subtitle"/>
    <w:basedOn w:val="Titre24"/>
    <w:next w:val="TextBody"/>
    <w:qFormat/>
    <w:pPr>
      <w:jc w:val="center"/>
    </w:pPr>
    <w:rPr>
      <w:i/>
      <w:iCs/>
      <w:sz w:val="28"/>
      <w:szCs w:val="28"/>
    </w:rPr>
  </w:style>
  <w:style w:type="paragraph" w:styleId="Titre23">
    <w:name w:val="Titre23"/>
    <w:basedOn w:val="Normal"/>
    <w:next w:val="TextBody"/>
    <w:qFormat/>
    <w:pPr>
      <w:keepNext w:val="true"/>
      <w:spacing w:before="240" w:after="120"/>
    </w:pPr>
    <w:rPr>
      <w:rFonts w:ascii="Arial" w:hAnsi="Arial" w:eastAsia="MS Mincho;ＭＳ 明朝" w:cs="Tahoma"/>
      <w:sz w:val="28"/>
      <w:szCs w:val="28"/>
    </w:rPr>
  </w:style>
  <w:style w:type="paragraph" w:styleId="Lgende23">
    <w:name w:val="Légende23"/>
    <w:basedOn w:val="Normal"/>
    <w:qFormat/>
    <w:pPr>
      <w:suppressLineNumbers/>
      <w:spacing w:before="120" w:after="120"/>
    </w:pPr>
    <w:rPr>
      <w:rFonts w:cs="Tahoma"/>
      <w:i/>
      <w:iCs/>
      <w:sz w:val="24"/>
      <w:szCs w:val="24"/>
    </w:rPr>
  </w:style>
  <w:style w:type="paragraph" w:styleId="Titre22">
    <w:name w:val="Titre22"/>
    <w:basedOn w:val="Normal"/>
    <w:next w:val="TextBody"/>
    <w:qFormat/>
    <w:pPr>
      <w:keepNext w:val="true"/>
      <w:spacing w:before="240" w:after="120"/>
    </w:pPr>
    <w:rPr>
      <w:rFonts w:ascii="Arial" w:hAnsi="Arial" w:eastAsia="MS Mincho;ＭＳ 明朝" w:cs="Tahoma"/>
      <w:sz w:val="28"/>
      <w:szCs w:val="28"/>
    </w:rPr>
  </w:style>
  <w:style w:type="paragraph" w:styleId="Lgende22">
    <w:name w:val="Légende22"/>
    <w:basedOn w:val="Normal"/>
    <w:qFormat/>
    <w:pPr>
      <w:suppressLineNumbers/>
      <w:spacing w:before="120" w:after="120"/>
    </w:pPr>
    <w:rPr>
      <w:rFonts w:cs="Tahoma"/>
      <w:i/>
      <w:iCs/>
      <w:sz w:val="24"/>
      <w:szCs w:val="24"/>
    </w:rPr>
  </w:style>
  <w:style w:type="paragraph" w:styleId="Titre21">
    <w:name w:val="Titre21"/>
    <w:basedOn w:val="Normal"/>
    <w:next w:val="TextBody"/>
    <w:qFormat/>
    <w:pPr>
      <w:keepNext w:val="true"/>
      <w:spacing w:before="240" w:after="120"/>
    </w:pPr>
    <w:rPr>
      <w:rFonts w:ascii="Arial" w:hAnsi="Arial" w:eastAsia="MS Mincho;ＭＳ 明朝" w:cs="Tahoma"/>
      <w:sz w:val="28"/>
      <w:szCs w:val="28"/>
    </w:rPr>
  </w:style>
  <w:style w:type="paragraph" w:styleId="Lgende21">
    <w:name w:val="Légende21"/>
    <w:basedOn w:val="Normal"/>
    <w:qFormat/>
    <w:pPr>
      <w:suppressLineNumbers/>
      <w:spacing w:before="120" w:after="120"/>
    </w:pPr>
    <w:rPr>
      <w:rFonts w:cs="Tahoma"/>
      <w:i/>
      <w:iCs/>
      <w:sz w:val="24"/>
      <w:szCs w:val="24"/>
    </w:rPr>
  </w:style>
  <w:style w:type="paragraph" w:styleId="Titre20">
    <w:name w:val="Titre20"/>
    <w:basedOn w:val="Normal"/>
    <w:next w:val="TextBody"/>
    <w:qFormat/>
    <w:pPr>
      <w:keepNext w:val="true"/>
      <w:spacing w:before="240" w:after="120"/>
    </w:pPr>
    <w:rPr>
      <w:rFonts w:ascii="Arial" w:hAnsi="Arial" w:eastAsia="MS Mincho;ＭＳ 明朝" w:cs="Tahoma"/>
      <w:sz w:val="28"/>
      <w:szCs w:val="28"/>
    </w:rPr>
  </w:style>
  <w:style w:type="paragraph" w:styleId="Lgende20">
    <w:name w:val="Légende20"/>
    <w:basedOn w:val="Normal"/>
    <w:qFormat/>
    <w:pPr>
      <w:suppressLineNumbers/>
      <w:spacing w:before="120" w:after="120"/>
    </w:pPr>
    <w:rPr>
      <w:rFonts w:cs="Tahoma"/>
      <w:i/>
      <w:iCs/>
      <w:sz w:val="24"/>
      <w:szCs w:val="24"/>
    </w:rPr>
  </w:style>
  <w:style w:type="paragraph" w:styleId="Titre19">
    <w:name w:val="Titre19"/>
    <w:basedOn w:val="Normal"/>
    <w:next w:val="TextBody"/>
    <w:qFormat/>
    <w:pPr>
      <w:keepNext w:val="true"/>
      <w:spacing w:before="240" w:after="120"/>
    </w:pPr>
    <w:rPr>
      <w:rFonts w:ascii="Arial" w:hAnsi="Arial" w:eastAsia="MS Mincho;ＭＳ 明朝" w:cs="Tahoma"/>
      <w:sz w:val="28"/>
      <w:szCs w:val="28"/>
    </w:rPr>
  </w:style>
  <w:style w:type="paragraph" w:styleId="Lgende19">
    <w:name w:val="Légende19"/>
    <w:basedOn w:val="Normal"/>
    <w:qFormat/>
    <w:pPr>
      <w:suppressLineNumbers/>
      <w:spacing w:before="120" w:after="120"/>
    </w:pPr>
    <w:rPr>
      <w:rFonts w:cs="Tahoma"/>
      <w:i/>
      <w:iCs/>
      <w:sz w:val="24"/>
      <w:szCs w:val="24"/>
    </w:rPr>
  </w:style>
  <w:style w:type="paragraph" w:styleId="Titre18">
    <w:name w:val="Titre18"/>
    <w:basedOn w:val="Normal"/>
    <w:next w:val="TextBody"/>
    <w:qFormat/>
    <w:pPr>
      <w:keepNext w:val="true"/>
      <w:spacing w:before="240" w:after="120"/>
    </w:pPr>
    <w:rPr>
      <w:rFonts w:ascii="Arial" w:hAnsi="Arial" w:eastAsia="MS Mincho;ＭＳ 明朝" w:cs="Tahoma"/>
      <w:sz w:val="28"/>
      <w:szCs w:val="28"/>
    </w:rPr>
  </w:style>
  <w:style w:type="paragraph" w:styleId="Lgende18">
    <w:name w:val="Légende18"/>
    <w:basedOn w:val="Normal"/>
    <w:qFormat/>
    <w:pPr>
      <w:suppressLineNumbers/>
      <w:spacing w:before="120" w:after="120"/>
    </w:pPr>
    <w:rPr>
      <w:rFonts w:cs="Tahoma"/>
      <w:i/>
      <w:iCs/>
      <w:sz w:val="24"/>
      <w:szCs w:val="24"/>
    </w:rPr>
  </w:style>
  <w:style w:type="paragraph" w:styleId="Titre17">
    <w:name w:val="Titre17"/>
    <w:basedOn w:val="Normal"/>
    <w:next w:val="TextBody"/>
    <w:qFormat/>
    <w:pPr>
      <w:keepNext w:val="true"/>
      <w:spacing w:before="240" w:after="120"/>
    </w:pPr>
    <w:rPr>
      <w:rFonts w:ascii="Arial" w:hAnsi="Arial" w:eastAsia="MS Mincho;ＭＳ 明朝" w:cs="Tahoma"/>
      <w:sz w:val="28"/>
      <w:szCs w:val="28"/>
    </w:rPr>
  </w:style>
  <w:style w:type="paragraph" w:styleId="Lgende17">
    <w:name w:val="Légende17"/>
    <w:basedOn w:val="Normal"/>
    <w:qFormat/>
    <w:pPr>
      <w:suppressLineNumbers/>
      <w:spacing w:before="120" w:after="120"/>
    </w:pPr>
    <w:rPr>
      <w:rFonts w:cs="Tahoma"/>
      <w:i/>
      <w:iCs/>
      <w:sz w:val="24"/>
      <w:szCs w:val="24"/>
    </w:rPr>
  </w:style>
  <w:style w:type="paragraph" w:styleId="Titre16">
    <w:name w:val="Titre16"/>
    <w:basedOn w:val="Normal"/>
    <w:next w:val="TextBody"/>
    <w:qFormat/>
    <w:pPr>
      <w:keepNext w:val="true"/>
      <w:spacing w:before="240" w:after="120"/>
    </w:pPr>
    <w:rPr>
      <w:rFonts w:ascii="Arial" w:hAnsi="Arial" w:eastAsia="MS Mincho;ＭＳ 明朝" w:cs="Tahoma"/>
      <w:sz w:val="28"/>
      <w:szCs w:val="28"/>
    </w:rPr>
  </w:style>
  <w:style w:type="paragraph" w:styleId="Lgende16">
    <w:name w:val="Légende16"/>
    <w:basedOn w:val="Normal"/>
    <w:qFormat/>
    <w:pPr>
      <w:suppressLineNumbers/>
      <w:spacing w:before="120" w:after="120"/>
    </w:pPr>
    <w:rPr>
      <w:rFonts w:cs="Tahoma"/>
      <w:i/>
      <w:iCs/>
      <w:sz w:val="24"/>
      <w:szCs w:val="24"/>
    </w:rPr>
  </w:style>
  <w:style w:type="paragraph" w:styleId="Titre15">
    <w:name w:val="Titre15"/>
    <w:basedOn w:val="Normal"/>
    <w:next w:val="TextBody"/>
    <w:qFormat/>
    <w:pPr>
      <w:keepNext w:val="true"/>
      <w:spacing w:before="240" w:after="120"/>
    </w:pPr>
    <w:rPr>
      <w:rFonts w:ascii="Arial" w:hAnsi="Arial" w:eastAsia="MS Mincho;ＭＳ 明朝" w:cs="Tahoma"/>
      <w:sz w:val="28"/>
      <w:szCs w:val="28"/>
    </w:rPr>
  </w:style>
  <w:style w:type="paragraph" w:styleId="Lgende15">
    <w:name w:val="Légende15"/>
    <w:basedOn w:val="Normal"/>
    <w:qFormat/>
    <w:pPr>
      <w:suppressLineNumbers/>
      <w:spacing w:before="120" w:after="120"/>
    </w:pPr>
    <w:rPr>
      <w:rFonts w:cs="Tahoma"/>
      <w:i/>
      <w:iCs/>
      <w:sz w:val="24"/>
      <w:szCs w:val="24"/>
    </w:rPr>
  </w:style>
  <w:style w:type="paragraph" w:styleId="Titre14">
    <w:name w:val="Titre14"/>
    <w:basedOn w:val="Normal"/>
    <w:next w:val="TextBody"/>
    <w:qFormat/>
    <w:pPr>
      <w:keepNext w:val="true"/>
      <w:spacing w:before="240" w:after="120"/>
    </w:pPr>
    <w:rPr>
      <w:rFonts w:ascii="Arial" w:hAnsi="Arial" w:eastAsia="MS Mincho;ＭＳ 明朝" w:cs="Tahoma"/>
      <w:sz w:val="28"/>
      <w:szCs w:val="28"/>
    </w:rPr>
  </w:style>
  <w:style w:type="paragraph" w:styleId="Lgende14">
    <w:name w:val="Légende14"/>
    <w:basedOn w:val="Normal"/>
    <w:qFormat/>
    <w:pPr>
      <w:suppressLineNumbers/>
      <w:spacing w:before="120" w:after="120"/>
    </w:pPr>
    <w:rPr>
      <w:rFonts w:cs="Tahoma"/>
      <w:i/>
      <w:iCs/>
      <w:sz w:val="24"/>
      <w:szCs w:val="24"/>
    </w:rPr>
  </w:style>
  <w:style w:type="paragraph" w:styleId="Titre13">
    <w:name w:val="Titre13"/>
    <w:basedOn w:val="Normal"/>
    <w:next w:val="TextBody"/>
    <w:qFormat/>
    <w:pPr>
      <w:keepNext w:val="true"/>
      <w:spacing w:before="240" w:after="120"/>
    </w:pPr>
    <w:rPr>
      <w:rFonts w:ascii="Arial" w:hAnsi="Arial" w:eastAsia="MS Mincho;ＭＳ 明朝" w:cs="Tahoma"/>
      <w:sz w:val="28"/>
      <w:szCs w:val="28"/>
    </w:rPr>
  </w:style>
  <w:style w:type="paragraph" w:styleId="Lgende13">
    <w:name w:val="Légende13"/>
    <w:basedOn w:val="Normal"/>
    <w:qFormat/>
    <w:pPr>
      <w:suppressLineNumbers/>
      <w:spacing w:before="120" w:after="120"/>
    </w:pPr>
    <w:rPr>
      <w:rFonts w:cs="Tahoma"/>
      <w:i/>
      <w:iCs/>
      <w:sz w:val="24"/>
      <w:szCs w:val="24"/>
    </w:rPr>
  </w:style>
  <w:style w:type="paragraph" w:styleId="Titre12">
    <w:name w:val="Titre12"/>
    <w:basedOn w:val="Normal"/>
    <w:next w:val="TextBody"/>
    <w:qFormat/>
    <w:pPr>
      <w:keepNext w:val="true"/>
      <w:spacing w:before="240" w:after="120"/>
    </w:pPr>
    <w:rPr>
      <w:rFonts w:ascii="Arial" w:hAnsi="Arial" w:eastAsia="MS Mincho;ＭＳ 明朝" w:cs="Tahoma"/>
      <w:sz w:val="28"/>
      <w:szCs w:val="28"/>
    </w:rPr>
  </w:style>
  <w:style w:type="paragraph" w:styleId="Lgende12">
    <w:name w:val="Légende12"/>
    <w:basedOn w:val="Normal"/>
    <w:qFormat/>
    <w:pPr>
      <w:suppressLineNumbers/>
      <w:spacing w:before="120" w:after="120"/>
    </w:pPr>
    <w:rPr>
      <w:rFonts w:cs="Tahoma"/>
      <w:i/>
      <w:iCs/>
      <w:sz w:val="24"/>
      <w:szCs w:val="24"/>
    </w:rPr>
  </w:style>
  <w:style w:type="paragraph" w:styleId="Titre11">
    <w:name w:val="Titre11"/>
    <w:basedOn w:val="Normal"/>
    <w:next w:val="TextBody"/>
    <w:qFormat/>
    <w:pPr>
      <w:keepNext w:val="true"/>
      <w:spacing w:before="240" w:after="120"/>
    </w:pPr>
    <w:rPr>
      <w:rFonts w:ascii="Arial" w:hAnsi="Arial" w:eastAsia="MS Mincho;ＭＳ 明朝"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MS Mincho;ＭＳ 明朝"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MS Mincho;ＭＳ 明朝"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MS Mincho;ＭＳ 明朝"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MS Mincho;ＭＳ 明朝"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3">
    <w:name w:val="H3"/>
    <w:basedOn w:val="Normal"/>
    <w:next w:val="Normal"/>
    <w:qFormat/>
    <w:pPr>
      <w:keepNext w:val="true"/>
      <w:spacing w:before="100" w:after="100"/>
    </w:pPr>
    <w:rPr>
      <w:rFonts w:ascii="Times;Times New Roman" w:hAnsi="Times;Times New Roman" w:cs="Times;Times New Roman"/>
      <w:b/>
      <w:sz w:val="28"/>
      <w:szCs w:val="20"/>
    </w:rPr>
  </w:style>
  <w:style w:type="paragraph" w:styleId="3Fonction">
    <w:name w:val="3 Fonction"/>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0"/>
    </w:pPr>
    <w:rPr>
      <w:rFonts w:ascii="Arial" w:hAnsi="Arial" w:cs="Arial"/>
      <w:spacing w:val="-2"/>
      <w:sz w:val="28"/>
      <w:szCs w:val="20"/>
    </w:rPr>
  </w:style>
  <w:style w:type="paragraph" w:styleId="NormalWeb">
    <w:name w:val="Normal (Web)"/>
    <w:basedOn w:val="Normal"/>
    <w:qFormat/>
    <w:pPr>
      <w:widowControl/>
      <w:suppressAutoHyphens w:val="false"/>
      <w:spacing w:before="280" w:after="280"/>
    </w:pPr>
    <w:rPr>
      <w:rFonts w:eastAsia="Times New Roman"/>
    </w:rPr>
  </w:style>
  <w:style w:type="paragraph" w:styleId="Title1">
    <w:name w:val="Title1"/>
    <w:basedOn w:val="Normal"/>
    <w:next w:val="Normal"/>
    <w:qFormat/>
    <w:pPr>
      <w:autoSpaceDE w:val="false"/>
    </w:pPr>
    <w:rPr>
      <w:rFonts w:ascii="ArialNarrow-Bold;Arial Narrow" w:hAnsi="ArialNarrow-Bold;Arial Narrow" w:cs="ArialNarrow-Bold;Arial Narrow"/>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3">
    <w:name w:val="content_3"/>
    <w:basedOn w:val="Normal"/>
    <w:qFormat/>
    <w:pPr>
      <w:widowControl/>
      <w:suppressAutoHyphens w:val="false"/>
      <w:spacing w:before="280" w:after="280"/>
    </w:pPr>
    <w:rPr>
      <w:rFonts w:eastAsia="Times New Roman" w:cs="Times New Roman"/>
      <w:kern w:val="2"/>
    </w:rPr>
  </w:style>
  <w:style w:type="paragraph" w:styleId="Texteprformat">
    <w:name w:val="Texte préformaté"/>
    <w:basedOn w:val="Normal"/>
    <w:qFormat/>
    <w:pPr/>
    <w:rPr>
      <w:rFonts w:ascii="Courier New" w:hAnsi="Courier New" w:eastAsia="Courier New" w:cs="Courier New"/>
      <w:sz w:val="20"/>
      <w:szCs w:val="20"/>
    </w:rPr>
  </w:style>
  <w:style w:type="paragraph" w:styleId="Citation">
    <w:name w:val="Citation"/>
    <w:basedOn w:val="Normal"/>
    <w:qFormat/>
    <w:pPr>
      <w:spacing w:before="0" w:after="283"/>
      <w:ind w:left="567" w:right="567" w:hanging="0"/>
    </w:pPr>
    <w:rPr/>
  </w:style>
  <w:style w:type="paragraph" w:styleId="First">
    <w:name w:val="first"/>
    <w:basedOn w:val="Normal"/>
    <w:qFormat/>
    <w:pPr>
      <w:widowControl/>
      <w:suppressAutoHyphens w:val="false"/>
      <w:spacing w:before="280" w:after="280"/>
    </w:pPr>
    <w:rPr>
      <w:rFonts w:eastAsia="Times New Roman" w:cs="Times New Roman"/>
      <w:kern w:val="2"/>
    </w:rPr>
  </w:style>
  <w:style w:type="paragraph" w:styleId="Paragraphedeliste">
    <w:name w:val="Paragraphe de liste"/>
    <w:basedOn w:val="Normal"/>
    <w:qFormat/>
    <w:pPr>
      <w:ind w:left="708" w:right="0" w:hanging="0"/>
    </w:pPr>
    <w:rPr/>
  </w:style>
  <w:style w:type="paragraph" w:styleId="Spip">
    <w:name w:val="spip"/>
    <w:basedOn w:val="Normal"/>
    <w:qFormat/>
    <w:pPr>
      <w:widowControl/>
      <w:suppressAutoHyphens w:val="false"/>
      <w:spacing w:before="280" w:after="280"/>
    </w:pPr>
    <w:rPr>
      <w:rFonts w:eastAsia="Times New Roman" w:cs="Times New Roman"/>
      <w:kern w:val="2"/>
    </w:rPr>
  </w:style>
  <w:style w:type="paragraph" w:styleId="Firstline">
    <w:name w:val="firstline"/>
    <w:basedOn w:val="Normal"/>
    <w:qFormat/>
    <w:pPr>
      <w:widowControl/>
      <w:suppressAutoHyphens w:val="false"/>
      <w:spacing w:before="280" w:after="280"/>
    </w:pPr>
    <w:rPr>
      <w:rFonts w:eastAsia="Times New Roman" w:cs="Times New Roman"/>
      <w:kern w:val="2"/>
    </w:rPr>
  </w:style>
  <w:style w:type="paragraph" w:styleId="CharCharCharCharCharCharCharCharCharCharCharCharCharCharCharCharCharCharCharCharCharCharCharChar">
    <w:name w:val="Char Знак Знак Char Char Знак Знак Char Char Char Char Char Char Char Char Char Char Char Char Char Char Char Char Char Char Char Char Char"/>
    <w:basedOn w:val="Normal"/>
    <w:qFormat/>
    <w:pPr>
      <w:widowControl/>
      <w:suppressAutoHyphens w:val="false"/>
      <w:spacing w:lineRule="exact" w:line="240" w:before="0" w:after="160"/>
    </w:pPr>
    <w:rPr>
      <w:rFonts w:ascii="Arial" w:hAnsi="Arial" w:eastAsia="Times New Roman" w:cs="Arial"/>
      <w:b/>
      <w:i/>
      <w:kern w:val="2"/>
      <w:sz w:val="22"/>
      <w:szCs w:val="20"/>
      <w:lang w:val="en-US"/>
    </w:rPr>
  </w:style>
  <w:style w:type="paragraph" w:styleId="JuHHead">
    <w:name w:val="Ju_H_Head"/>
    <w:basedOn w:val="Normal"/>
    <w:next w:val="JuPara"/>
    <w:qFormat/>
    <w:pPr>
      <w:keepNext w:val="true"/>
      <w:keepLines/>
      <w:widowControl/>
      <w:spacing w:before="720" w:after="240"/>
      <w:jc w:val="both"/>
    </w:pPr>
    <w:rPr>
      <w:rFonts w:eastAsia="Times New Roman" w:cs="Times New Roman"/>
      <w:kern w:val="2"/>
      <w:sz w:val="28"/>
      <w:szCs w:val="20"/>
      <w:lang w:val="en-GB"/>
    </w:rPr>
  </w:style>
  <w:style w:type="paragraph" w:styleId="OpiHHead">
    <w:name w:val="Opi_H_Head"/>
    <w:basedOn w:val="JuHHead"/>
    <w:next w:val="OpiPara"/>
    <w:qFormat/>
    <w:pPr>
      <w:spacing w:before="0" w:after="240"/>
      <w:jc w:val="center"/>
    </w:pPr>
    <w:rPr/>
  </w:style>
  <w:style w:type="paragraph" w:styleId="JuPara">
    <w:name w:val="Ju_Para"/>
    <w:basedOn w:val="Normal"/>
    <w:qFormat/>
    <w:pPr>
      <w:widowControl/>
      <w:ind w:left="0" w:right="0" w:firstLine="284"/>
      <w:jc w:val="both"/>
    </w:pPr>
    <w:rPr>
      <w:rFonts w:eastAsia="Times New Roman" w:cs="Times New Roman"/>
      <w:kern w:val="2"/>
      <w:szCs w:val="20"/>
      <w:lang w:val="en-GB"/>
    </w:rPr>
  </w:style>
  <w:style w:type="paragraph" w:styleId="OpiPara">
    <w:name w:val="Opi_Para"/>
    <w:basedOn w:val="JuPara"/>
    <w:qFormat/>
    <w:pPr/>
    <w:rPr/>
  </w:style>
  <w:style w:type="paragraph" w:styleId="JuHIRoman">
    <w:name w:val="Ju_H_I_Roman"/>
    <w:basedOn w:val="JuHHead"/>
    <w:next w:val="JuPara"/>
    <w:qFormat/>
    <w:pPr>
      <w:tabs>
        <w:tab w:val="clear" w:pos="708"/>
        <w:tab w:val="left" w:pos="357" w:leader="none"/>
      </w:tabs>
      <w:spacing w:before="360" w:after="240"/>
      <w:ind w:left="357" w:right="0" w:hanging="357"/>
    </w:pPr>
    <w:rPr>
      <w:sz w:val="24"/>
    </w:rPr>
  </w:style>
  <w:style w:type="paragraph" w:styleId="OpiTranslation">
    <w:name w:val="Opi_Translation"/>
    <w:basedOn w:val="OpiHHead"/>
    <w:next w:val="OpiPara"/>
    <w:qFormat/>
    <w:pPr/>
    <w:rPr>
      <w:sz w:val="24"/>
    </w:rPr>
  </w:style>
  <w:style w:type="paragraph" w:styleId="JuJudges">
    <w:name w:val="Ju_Judges"/>
    <w:basedOn w:val="Normal"/>
    <w:qFormat/>
    <w:pPr>
      <w:widowControl/>
      <w:tabs>
        <w:tab w:val="clear" w:pos="708"/>
        <w:tab w:val="left" w:pos="567" w:leader="none"/>
        <w:tab w:val="left" w:pos="1134" w:leader="none"/>
      </w:tabs>
    </w:pPr>
    <w:rPr>
      <w:rFonts w:eastAsia="Times New Roman" w:cs="Times New Roman"/>
      <w:kern w:val="2"/>
      <w:szCs w:val="20"/>
      <w:lang w:val="en-GB"/>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widowControl/>
      <w:tabs>
        <w:tab w:val="clear" w:pos="708"/>
        <w:tab w:val="center" w:pos="1219" w:leader="none"/>
        <w:tab w:val="center" w:pos="6379" w:leader="none"/>
      </w:tabs>
      <w:spacing w:before="720" w:after="0"/>
    </w:pPr>
    <w:rPr>
      <w:rFonts w:eastAsia="Times New Roman" w:cs="Times New Roman"/>
      <w:kern w:val="2"/>
      <w:szCs w:val="20"/>
      <w:lang w:val="en-GB"/>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widowControl/>
    </w:pPr>
    <w:rPr>
      <w:rFonts w:eastAsia="Times New Roman" w:cs="Times New Roman"/>
      <w:b/>
      <w:bCs/>
      <w:kern w:val="2"/>
      <w:lang w:val="en-GB"/>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Footnote">
    <w:name w:val="Footnote Text"/>
    <w:basedOn w:val="Normal"/>
    <w:pPr>
      <w:widowControl/>
      <w:jc w:val="both"/>
    </w:pPr>
    <w:rPr>
      <w:rFonts w:eastAsia="Times New Roman" w:cs="Times New Roman"/>
      <w:kern w:val="2"/>
      <w:sz w:val="20"/>
      <w:szCs w:val="20"/>
      <w:lang w:val="en-GB"/>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H">
    <w:name w:val="Ju_H_–"/>
    <w:basedOn w:val="JuHalpha"/>
    <w:next w:val="JuPara"/>
    <w:qFormat/>
    <w:pPr>
      <w:ind w:left="1236" w:right="0" w:hanging="0"/>
    </w:pPr>
    <w:rPr>
      <w:i/>
    </w:rPr>
  </w:style>
  <w:style w:type="paragraph" w:styleId="JuLista">
    <w:name w:val="Ju_List_a"/>
    <w:basedOn w:val="JuList"/>
    <w:qFormat/>
    <w:pPr>
      <w:ind w:left="346" w:right="0" w:hanging="0"/>
    </w:pPr>
    <w:rPr/>
  </w:style>
  <w:style w:type="paragraph" w:styleId="JuListi">
    <w:name w:val="Ju_List_i"/>
    <w:basedOn w:val="JuLista"/>
    <w:qFormat/>
    <w:pPr>
      <w:ind w:left="794" w:right="0" w:hanging="0"/>
    </w:pPr>
    <w:rPr/>
  </w:style>
  <w:style w:type="paragraph" w:styleId="JuInitialled">
    <w:name w:val="Ju_Initialled"/>
    <w:basedOn w:val="JuSigned"/>
    <w:qFormat/>
    <w:pPr>
      <w:jc w:val="right"/>
    </w:pPr>
    <w:rPr/>
  </w:style>
  <w:style w:type="paragraph" w:styleId="JuHeader">
    <w:name w:val="Ju_Header"/>
    <w:basedOn w:val="Header"/>
    <w:qFormat/>
    <w:pPr>
      <w:widowControl/>
      <w:tabs>
        <w:tab w:val="center" w:pos="3686" w:leader="none"/>
        <w:tab w:val="center" w:pos="4536" w:leader="none"/>
        <w:tab w:val="right" w:pos="7371" w:leader="none"/>
        <w:tab w:val="right" w:pos="9072" w:leader="none"/>
      </w:tabs>
    </w:pPr>
    <w:rPr>
      <w:rFonts w:eastAsia="Times New Roman" w:cs="Times New Roman"/>
      <w:kern w:val="2"/>
      <w:sz w:val="18"/>
      <w:szCs w:val="20"/>
      <w:lang w:val="en-GB"/>
    </w:rPr>
  </w:style>
  <w:style w:type="paragraph" w:styleId="DecHTitle">
    <w:name w:val="Dec_H_Title"/>
    <w:basedOn w:val="Normal"/>
    <w:qFormat/>
    <w:pPr>
      <w:widowControl/>
      <w:spacing w:before="0" w:after="240"/>
      <w:jc w:val="center"/>
    </w:pPr>
    <w:rPr>
      <w:rFonts w:eastAsia="Times New Roman" w:cs="Times New Roman"/>
      <w:kern w:val="2"/>
      <w:sz w:val="28"/>
      <w:szCs w:val="20"/>
      <w:lang w:val="en-GB"/>
    </w:rPr>
  </w:style>
  <w:style w:type="paragraph" w:styleId="DecHCase">
    <w:name w:val="Dec_H_Case"/>
    <w:basedOn w:val="DecHTitle"/>
    <w:next w:val="JuPara"/>
    <w:qFormat/>
    <w:pPr/>
    <w:rPr>
      <w:sz w:val="24"/>
    </w:rPr>
  </w:style>
  <w:style w:type="paragraph" w:styleId="DecList">
    <w:name w:val="Dec_List"/>
    <w:basedOn w:val="Normal"/>
    <w:qFormat/>
    <w:pPr>
      <w:widowControl/>
      <w:spacing w:before="240" w:after="0"/>
      <w:ind w:left="284" w:right="0" w:hanging="0"/>
      <w:jc w:val="both"/>
    </w:pPr>
    <w:rPr>
      <w:rFonts w:eastAsia="Times New Roman" w:cs="Times New Roman"/>
      <w:kern w:val="2"/>
      <w:szCs w:val="20"/>
      <w:lang w:val="en-GB"/>
    </w:rPr>
  </w:style>
  <w:style w:type="paragraph" w:styleId="JuParaSub">
    <w:name w:val="Ju_Para_Sub"/>
    <w:basedOn w:val="JuPara"/>
    <w:qFormat/>
    <w:pPr>
      <w:ind w:left="284" w:right="0" w:firstLine="284"/>
    </w:pPr>
    <w:rPr>
      <w:szCs w:val="24"/>
    </w:rPr>
  </w:style>
  <w:style w:type="paragraph" w:styleId="JuQuotSub">
    <w:name w:val="Ju_Quot_Sub"/>
    <w:basedOn w:val="JuQuot"/>
    <w:qFormat/>
    <w:pPr>
      <w:ind w:left="567" w:right="0" w:firstLine="142"/>
    </w:pPr>
    <w:rPr/>
  </w:style>
  <w:style w:type="paragraph" w:styleId="Textedebulles">
    <w:name w:val="Texte de bulles"/>
    <w:basedOn w:val="Normal"/>
    <w:qFormat/>
    <w:pPr>
      <w:widowControl/>
    </w:pPr>
    <w:rPr>
      <w:rFonts w:ascii="Tahoma" w:hAnsi="Tahoma" w:eastAsia="Times New Roman" w:cs="Tahoma"/>
      <w:kern w:val="2"/>
      <w:sz w:val="16"/>
      <w:szCs w:val="16"/>
      <w:lang w:val="en-GB"/>
    </w:rPr>
  </w:style>
  <w:style w:type="paragraph" w:styleId="PJuPara">
    <w:name w:val="P_Ju_Para"/>
    <w:basedOn w:val="Normal"/>
    <w:qFormat/>
    <w:pPr>
      <w:widowControl/>
      <w:ind w:left="0" w:right="0" w:firstLine="284"/>
      <w:jc w:val="both"/>
    </w:pPr>
    <w:rPr>
      <w:rFonts w:eastAsia="Times New Roman" w:cs="Times New Roman"/>
      <w:kern w:val="2"/>
      <w:szCs w:val="20"/>
      <w:lang w:val="en-GB"/>
    </w:rPr>
  </w:style>
  <w:style w:type="paragraph" w:styleId="PJuQuot">
    <w:name w:val="P_Ju_Quot"/>
    <w:basedOn w:val="Normal"/>
    <w:qFormat/>
    <w:pPr>
      <w:widowControl/>
      <w:spacing w:before="120" w:after="120"/>
      <w:ind w:left="403" w:right="0" w:firstLine="176"/>
      <w:jc w:val="both"/>
    </w:pPr>
    <w:rPr>
      <w:rFonts w:eastAsia="Times New Roman" w:cs="Times New Roman"/>
      <w:kern w:val="2"/>
      <w:sz w:val="20"/>
      <w:szCs w:val="20"/>
      <w:lang w:val="en-GB"/>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PListArticleSubject">
    <w:name w:val="P_List_ArticleSubject"/>
    <w:basedOn w:val="Normal"/>
    <w:qFormat/>
    <w:pPr>
      <w:widowControl/>
      <w:tabs>
        <w:tab w:val="clear" w:pos="708"/>
        <w:tab w:val="left" w:pos="2977" w:leader="none"/>
      </w:tabs>
      <w:ind w:left="2977" w:right="0" w:hanging="2977"/>
    </w:pPr>
    <w:rPr>
      <w:rFonts w:eastAsia="Times New Roman" w:cs="Times New Roman"/>
      <w:kern w:val="2"/>
      <w:szCs w:val="20"/>
      <w:lang w:val="en-GB"/>
    </w:rPr>
  </w:style>
  <w:style w:type="paragraph" w:styleId="OpiQuot">
    <w:name w:val="Opi_Quot"/>
    <w:basedOn w:val="JuQuot"/>
    <w:qFormat/>
    <w:pPr/>
    <w:rPr/>
  </w:style>
  <w:style w:type="paragraph" w:styleId="SuCoverTitle1">
    <w:name w:val="Su_Cover_Title1"/>
    <w:basedOn w:val="Normal"/>
    <w:next w:val="SuCoverTitle2"/>
    <w:qFormat/>
    <w:pPr>
      <w:widowControl/>
      <w:spacing w:before="2500" w:after="0"/>
      <w:jc w:val="center"/>
    </w:pPr>
    <w:rPr>
      <w:rFonts w:eastAsia="Times New Roman" w:cs="Times New Roman"/>
      <w:kern w:val="2"/>
      <w:sz w:val="22"/>
      <w:szCs w:val="20"/>
      <w:lang w:val="en-GB"/>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widowControl/>
      <w:spacing w:before="0" w:after="240"/>
      <w:jc w:val="center"/>
    </w:pPr>
    <w:rPr>
      <w:rFonts w:eastAsia="Times New Roman" w:cs="Times New Roman"/>
      <w:kern w:val="2"/>
      <w:szCs w:val="20"/>
      <w:lang w:val="en-GB"/>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widowControl/>
      <w:tabs>
        <w:tab w:val="clear" w:pos="708"/>
        <w:tab w:val="left" w:pos="1276" w:leader="none"/>
      </w:tabs>
      <w:spacing w:lineRule="auto" w:line="288"/>
      <w:ind w:left="1276" w:right="0" w:hanging="1276"/>
    </w:pPr>
    <w:rPr>
      <w:rFonts w:eastAsia="Times New Roman" w:cs="Times New Roman"/>
      <w:kern w:val="2"/>
      <w:szCs w:val="20"/>
      <w:lang w:val="en-GB"/>
    </w:rPr>
  </w:style>
  <w:style w:type="paragraph" w:styleId="PListCases">
    <w:name w:val="P_List_Cases"/>
    <w:basedOn w:val="Normal"/>
    <w:qFormat/>
    <w:pPr>
      <w:widowControl/>
      <w:spacing w:lineRule="auto" w:line="288"/>
    </w:pPr>
    <w:rPr>
      <w:rFonts w:eastAsia="Times New Roman" w:cs="Times New Roman"/>
      <w:kern w:val="2"/>
      <w:szCs w:val="20"/>
      <w:lang w:val="en-GB"/>
    </w:rPr>
  </w:style>
  <w:style w:type="paragraph" w:styleId="PTextIntro">
    <w:name w:val="P_Text_Intro"/>
    <w:basedOn w:val="Normal"/>
    <w:qFormat/>
    <w:pPr>
      <w:widowControl/>
      <w:jc w:val="both"/>
    </w:pPr>
    <w:rPr>
      <w:rFonts w:eastAsia="Times New Roman" w:cs="Times New Roman"/>
      <w:i/>
      <w:kern w:val="2"/>
      <w:sz w:val="20"/>
      <w:szCs w:val="20"/>
      <w:lang w:val="en-GB"/>
    </w:rPr>
  </w:style>
  <w:style w:type="paragraph" w:styleId="PTitleCover">
    <w:name w:val="P_Title_Cover"/>
    <w:basedOn w:val="Normal"/>
    <w:qFormat/>
    <w:pPr>
      <w:widowControl/>
      <w:spacing w:before="2500" w:after="0"/>
      <w:jc w:val="center"/>
    </w:pPr>
    <w:rPr>
      <w:rFonts w:eastAsia="Times New Roman" w:cs="Times New Roman"/>
      <w:b/>
      <w:smallCaps/>
      <w:kern w:val="2"/>
      <w:sz w:val="30"/>
      <w:szCs w:val="20"/>
      <w:lang w:val="en-GB"/>
    </w:rPr>
  </w:style>
  <w:style w:type="paragraph" w:styleId="PTitle1Alpha">
    <w:name w:val="P_Title1_Alpha"/>
    <w:basedOn w:val="Normal"/>
    <w:next w:val="Normal"/>
    <w:qFormat/>
    <w:pPr>
      <w:widowControl/>
      <w:spacing w:before="0" w:after="120"/>
      <w:jc w:val="center"/>
    </w:pPr>
    <w:rPr>
      <w:rFonts w:eastAsia="Times New Roman" w:cs="Times New Roman"/>
      <w:b/>
      <w:smallCaps/>
      <w:kern w:val="2"/>
      <w:sz w:val="30"/>
      <w:szCs w:val="20"/>
      <w:lang w:val="en-GB"/>
    </w:rPr>
  </w:style>
  <w:style w:type="paragraph" w:styleId="PTitle1IndexArticle">
    <w:name w:val="P_Title1_IndexArticle"/>
    <w:basedOn w:val="Normal"/>
    <w:qFormat/>
    <w:pPr>
      <w:widowControl/>
      <w:spacing w:before="0" w:after="120"/>
      <w:jc w:val="center"/>
    </w:pPr>
    <w:rPr>
      <w:rFonts w:eastAsia="Times New Roman" w:cs="Times New Roman"/>
      <w:b/>
      <w:smallCaps/>
      <w:kern w:val="2"/>
      <w:sz w:val="30"/>
      <w:szCs w:val="20"/>
      <w:lang w:val="en-GB"/>
    </w:rPr>
  </w:style>
  <w:style w:type="paragraph" w:styleId="PTitle1IndexKey">
    <w:name w:val="P_Title1_IndexKey"/>
    <w:basedOn w:val="Normal"/>
    <w:qFormat/>
    <w:pPr>
      <w:widowControl/>
      <w:spacing w:before="0" w:after="600"/>
      <w:jc w:val="center"/>
    </w:pPr>
    <w:rPr>
      <w:rFonts w:eastAsia="Times New Roman" w:cs="Times New Roman"/>
      <w:b/>
      <w:smallCaps/>
      <w:kern w:val="2"/>
      <w:sz w:val="30"/>
      <w:szCs w:val="20"/>
      <w:lang w:val="en-GB"/>
    </w:rPr>
  </w:style>
  <w:style w:type="paragraph" w:styleId="PTitle1Num">
    <w:name w:val="P_Title1_Num"/>
    <w:basedOn w:val="Normal"/>
    <w:next w:val="PListCaseNo"/>
    <w:qFormat/>
    <w:pPr>
      <w:widowControl/>
      <w:spacing w:before="0" w:after="720"/>
      <w:jc w:val="center"/>
    </w:pPr>
    <w:rPr>
      <w:rFonts w:eastAsia="Times New Roman" w:cs="Times New Roman"/>
      <w:b/>
      <w:smallCaps/>
      <w:kern w:val="2"/>
      <w:sz w:val="30"/>
      <w:szCs w:val="20"/>
      <w:lang w:val="en-GB"/>
    </w:rPr>
  </w:style>
  <w:style w:type="paragraph" w:styleId="PTitle2Country">
    <w:name w:val="P_Title2_Country"/>
    <w:basedOn w:val="Normal"/>
    <w:next w:val="PListCases"/>
    <w:qFormat/>
    <w:pPr>
      <w:keepNext w:val="true"/>
      <w:keepLines/>
      <w:widowControl/>
      <w:spacing w:before="600" w:after="360"/>
    </w:pPr>
    <w:rPr>
      <w:rFonts w:eastAsia="Times New Roman" w:cs="Times New Roman"/>
      <w:b/>
      <w:kern w:val="2"/>
      <w:szCs w:val="20"/>
      <w:lang w:val="en-GB"/>
    </w:rPr>
  </w:style>
  <w:style w:type="paragraph" w:styleId="PTitle2Letters">
    <w:name w:val="P_Title2_Letters"/>
    <w:basedOn w:val="Normal"/>
    <w:next w:val="PListCases"/>
    <w:qFormat/>
    <w:pPr>
      <w:keepNext w:val="true"/>
      <w:keepLines/>
      <w:widowControl/>
      <w:spacing w:before="600" w:after="360"/>
    </w:pPr>
    <w:rPr>
      <w:rFonts w:eastAsia="Times New Roman" w:cs="Times New Roman"/>
      <w:b/>
      <w:kern w:val="2"/>
      <w:sz w:val="28"/>
      <w:szCs w:val="20"/>
      <w:lang w:val="en-GB"/>
    </w:rPr>
  </w:style>
  <w:style w:type="paragraph" w:styleId="PTitle2Part">
    <w:name w:val="P_Title2_Part"/>
    <w:basedOn w:val="Normal"/>
    <w:qFormat/>
    <w:pPr>
      <w:keepNext w:val="true"/>
      <w:keepLines/>
      <w:widowControl/>
      <w:spacing w:before="600" w:after="240"/>
      <w:jc w:val="center"/>
    </w:pPr>
    <w:rPr>
      <w:rFonts w:eastAsia="Times New Roman" w:cs="Times New Roman"/>
      <w:b/>
      <w:caps/>
      <w:kern w:val="2"/>
      <w:szCs w:val="20"/>
      <w:lang w:val="en-GB"/>
    </w:rPr>
  </w:style>
  <w:style w:type="paragraph" w:styleId="PTitle3Article">
    <w:name w:val="P_Title3_Article"/>
    <w:basedOn w:val="Normal"/>
    <w:qFormat/>
    <w:pPr>
      <w:keepNext w:val="true"/>
      <w:keepLines/>
      <w:widowControl/>
      <w:spacing w:before="360" w:after="120"/>
      <w:jc w:val="center"/>
    </w:pPr>
    <w:rPr>
      <w:rFonts w:eastAsia="Times New Roman" w:cs="Times New Roman"/>
      <w:b/>
      <w:smallCaps/>
      <w:kern w:val="2"/>
      <w:sz w:val="22"/>
      <w:szCs w:val="20"/>
      <w:lang w:val="en-GB"/>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widowControl/>
      <w:spacing w:before="240" w:after="120"/>
      <w:jc w:val="both"/>
    </w:pPr>
    <w:rPr>
      <w:rFonts w:eastAsia="Times New Roman" w:cs="Times New Roman"/>
      <w:b/>
      <w:i/>
      <w:kern w:val="2"/>
      <w:szCs w:val="20"/>
      <w:lang w:val="en-GB"/>
    </w:rPr>
  </w:style>
  <w:style w:type="paragraph" w:styleId="PTitle6SubjectSub">
    <w:name w:val="P_Title6_Subject_Sub"/>
    <w:basedOn w:val="Normal"/>
    <w:qFormat/>
    <w:pPr>
      <w:keepNext w:val="true"/>
      <w:keepLines/>
      <w:widowControl/>
      <w:spacing w:before="240" w:after="120"/>
      <w:ind w:left="284" w:right="0" w:hanging="0"/>
      <w:jc w:val="both"/>
    </w:pPr>
    <w:rPr>
      <w:rFonts w:eastAsia="Times New Roman" w:cs="Times New Roman"/>
      <w:b/>
      <w:kern w:val="2"/>
      <w:sz w:val="20"/>
      <w:szCs w:val="20"/>
      <w:lang w:val="en-GB"/>
    </w:rPr>
  </w:style>
  <w:style w:type="paragraph" w:styleId="PTitle7CaseName">
    <w:name w:val="P_Title7_CaseName"/>
    <w:basedOn w:val="Normal"/>
    <w:qFormat/>
    <w:pPr>
      <w:keepLines/>
      <w:widowControl/>
      <w:spacing w:before="0" w:after="240"/>
      <w:jc w:val="right"/>
    </w:pPr>
    <w:rPr>
      <w:rFonts w:eastAsia="Times New Roman" w:cs="Times New Roman"/>
      <w:kern w:val="2"/>
      <w:sz w:val="22"/>
      <w:szCs w:val="20"/>
      <w:lang w:val="en-GB"/>
    </w:rPr>
  </w:style>
  <w:style w:type="paragraph" w:styleId="OpiParaSub">
    <w:name w:val="Opi_Para_Sub"/>
    <w:basedOn w:val="JuParaSub"/>
    <w:qFormat/>
    <w:pPr/>
    <w:rPr/>
  </w:style>
  <w:style w:type="paragraph" w:styleId="OpiQuotSub">
    <w:name w:val="Opi_Quot_Sub"/>
    <w:basedOn w:val="JuQuotSub"/>
    <w:qFormat/>
    <w:pPr/>
    <w:rPr/>
  </w:style>
  <w:style w:type="paragraph" w:styleId="Ozet">
    <w:name w:val="ozet"/>
    <w:basedOn w:val="Normal"/>
    <w:qFormat/>
    <w:pPr>
      <w:widowControl/>
      <w:suppressAutoHyphens w:val="false"/>
      <w:spacing w:before="280" w:after="280"/>
    </w:pPr>
    <w:rPr>
      <w:rFonts w:eastAsia="Times New Roman" w:cs="Times New Roman"/>
      <w:kern w:val="2"/>
    </w:rPr>
  </w:style>
  <w:style w:type="paragraph" w:styleId="Byline">
    <w:name w:val="byline"/>
    <w:basedOn w:val="Normal"/>
    <w:qFormat/>
    <w:pPr>
      <w:widowControl/>
      <w:suppressAutoHyphens w:val="false"/>
      <w:spacing w:before="280" w:after="280"/>
    </w:pPr>
    <w:rPr>
      <w:rFonts w:eastAsia="Times New Roman" w:cs="Times New Roman"/>
      <w:kern w:val="2"/>
    </w:rPr>
  </w:style>
  <w:style w:type="paragraph" w:styleId="Source">
    <w:name w:val="source"/>
    <w:basedOn w:val="Normal"/>
    <w:qFormat/>
    <w:pPr>
      <w:widowControl/>
      <w:suppressAutoHyphens w:val="false"/>
      <w:spacing w:before="280" w:after="280"/>
    </w:pPr>
    <w:rPr>
      <w:rFonts w:eastAsia="Times New Roman" w:cs="Times New Roman"/>
      <w:kern w:val="2"/>
    </w:rPr>
  </w:style>
  <w:style w:type="paragraph" w:styleId="Articledate">
    <w:name w:val="article-date"/>
    <w:basedOn w:val="Normal"/>
    <w:qFormat/>
    <w:pPr>
      <w:widowControl/>
      <w:suppressAutoHyphens w:val="false"/>
      <w:spacing w:before="280" w:after="280"/>
    </w:pPr>
    <w:rPr>
      <w:rFonts w:eastAsia="Times New Roman" w:cs="Times New Roman"/>
      <w:kern w:val="2"/>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ifvan.org/" TargetMode="External"/><Relationship Id="rId4" Type="http://schemas.openxmlformats.org/officeDocument/2006/relationships/hyperlink" Target="http://www.collectifvan.org/" TargetMode="External"/><Relationship Id="rId5" Type="http://schemas.openxmlformats.org/officeDocument/2006/relationships/hyperlink" Target="http://collectifvan.org/" TargetMode="External"/><Relationship Id="rId6" Type="http://schemas.openxmlformats.org/officeDocument/2006/relationships/hyperlink" Target="http://collectifvan.org/article.php?r=0&amp;id=27562" TargetMode="External"/><Relationship Id="rId7" Type="http://schemas.openxmlformats.org/officeDocument/2006/relationships/hyperlink" Target="http://www.miamiherald.com/news/politics/AP/story/910260.html" TargetMode="External"/><Relationship Id="rId8" Type="http://schemas.openxmlformats.org/officeDocument/2006/relationships/hyperlink" Target="http://www.lemonde.fr/international/article/2009/02/20/turcs-armeniens-le-temps-du-dialogue_1158035_3210.html" TargetMode="External"/><Relationship Id="rId9" Type="http://schemas.openxmlformats.org/officeDocument/2006/relationships/hyperlink" Target="http://www.lefigaro.fr/lefigaromagazine/2009/02/21/01006-20090221ARTFIG00097--armenie-mon-amour-.php" TargetMode="External"/><Relationship Id="rId10" Type="http://schemas.openxmlformats.org/officeDocument/2006/relationships/hyperlink" Target="http://www.collectifvan.org/" TargetMode="External"/><Relationship Id="rId11" Type="http://schemas.openxmlformats.org/officeDocument/2006/relationships/hyperlink" Target="http://www.csi-schweiz.ch/medien/" TargetMode="External"/><Relationship Id="rId12" Type="http://schemas.openxmlformats.org/officeDocument/2006/relationships/hyperlink" Target="mailto:csifrance@aliceadsl.fr" TargetMode="External"/><Relationship Id="rId13" Type="http://schemas.openxmlformats.org/officeDocument/2006/relationships/hyperlink" Target="http://www.collectifvan.org/" TargetMode="External"/><Relationship Id="rId14" Type="http://schemas.openxmlformats.org/officeDocument/2006/relationships/hyperlink" Target="http://collectifvan.org/" TargetMode="External"/><Relationship Id="rId15" Type="http://schemas.openxmlformats.org/officeDocument/2006/relationships/hyperlink" Target="http://collectifvan.org/article.php?r=4&amp;id=27553" TargetMode="External"/><Relationship Id="rId16" Type="http://schemas.openxmlformats.org/officeDocument/2006/relationships/hyperlink" Target="http://collectifvan.org/article.php?r=4&amp;id=27553" TargetMode="External"/><Relationship Id="rId17" Type="http://schemas.openxmlformats.org/officeDocument/2006/relationships/hyperlink" Target="http://jeanmarcmorandini.tele7.fr/article-23965-turquie-racisme-polemique-autour-d-un-documentaire.html" TargetMode="External"/><Relationship Id="rId18" Type="http://schemas.openxmlformats.org/officeDocument/2006/relationships/hyperlink" Target="http://www.armenews.com/article.php3?id_article=49318" TargetMode="External"/><Relationship Id="rId19" Type="http://schemas.openxmlformats.org/officeDocument/2006/relationships/hyperlink" Target="http://www.lepetitjournal.com/content/view/36710/1992/" TargetMode="External"/><Relationship Id="rId20" Type="http://schemas.openxmlformats.org/officeDocument/2006/relationships/hyperlink" Target="http://tempsreel.nouvelobs.com/speciales/medias/20090223.OBS6003/une_amende_fiscale_visant_un_groupe_de_presse_suscite_l.html" TargetMode="External"/><Relationship Id="rId21" Type="http://schemas.openxmlformats.org/officeDocument/2006/relationships/hyperlink" Target="http://ovipot.blogspot.com/2009/02/reprise-de-laffrontement-entre-recep.html" TargetMode="External"/><Relationship Id="rId22" Type="http://schemas.openxmlformats.org/officeDocument/2006/relationships/hyperlink" Target="http://www.zenit.org/article-20048?l=french" TargetMode="External"/><Relationship Id="rId23" Type="http://schemas.openxmlformats.org/officeDocument/2006/relationships/hyperlink" Target="http://www.portail-humanitaire.org/news/actu/2009-01-21-En-Turquie,-les-chrs" TargetMode="External"/><Relationship Id="rId24" Type="http://schemas.openxmlformats.org/officeDocument/2006/relationships/hyperlink" Target="http://www.collectifvan.org/" TargetMode="External"/><Relationship Id="rId25" Type="http://schemas.openxmlformats.org/officeDocument/2006/relationships/hyperlink" Target="http://www.collectifvan.org/rubrique.php?r=0&amp;page=1." TargetMode="External"/><Relationship Id="rId26" Type="http://schemas.openxmlformats.org/officeDocument/2006/relationships/hyperlink" Target="http://collectifvan.org/article.php?r=0&amp;id=27557" TargetMode="External"/><Relationship Id="rId27" Type="http://schemas.openxmlformats.org/officeDocument/2006/relationships/hyperlink" Target="http://collectifvan.org/article.php?r=0&amp;id=27557" TargetMode="External"/><Relationship Id="rId28" Type="http://schemas.openxmlformats.org/officeDocument/2006/relationships/hyperlink" Target="http://collectifvan.org/article.php?r=0&amp;id=27562" TargetMode="External"/><Relationship Id="rId29" Type="http://schemas.openxmlformats.org/officeDocument/2006/relationships/hyperlink" Target="http://collectifvan.org/article.php?r=0&amp;id=27562" TargetMode="External"/><Relationship Id="rId30" Type="http://schemas.openxmlformats.org/officeDocument/2006/relationships/hyperlink" Target="http://collectifvan.org/article.php?r=0&amp;id=27546" TargetMode="External"/><Relationship Id="rId31" Type="http://schemas.openxmlformats.org/officeDocument/2006/relationships/hyperlink" Target="http://collectifvan.org/article.php?r=0&amp;id=27546" TargetMode="External"/><Relationship Id="rId32" Type="http://schemas.openxmlformats.org/officeDocument/2006/relationships/hyperlink" Target="http://collectifvan.org/article.php?r=0&amp;id=27559" TargetMode="External"/><Relationship Id="rId33" Type="http://schemas.openxmlformats.org/officeDocument/2006/relationships/hyperlink" Target="http://collectifvan.org/article.php?r=0&amp;id=27559" TargetMode="External"/><Relationship Id="rId34" Type="http://schemas.openxmlformats.org/officeDocument/2006/relationships/hyperlink" Target="http://collectifvan.org/article.php?r=0&amp;id=27561" TargetMode="External"/><Relationship Id="rId35" Type="http://schemas.openxmlformats.org/officeDocument/2006/relationships/hyperlink" Target="http://collectifvan.org/article.php?r=0&amp;id=27561" TargetMode="External"/><Relationship Id="rId36" Type="http://schemas.openxmlformats.org/officeDocument/2006/relationships/hyperlink" Target="http://collectifvan.org/article.php?r=4&amp;id=27539" TargetMode="External"/><Relationship Id="rId37" Type="http://schemas.openxmlformats.org/officeDocument/2006/relationships/hyperlink" Target="http://collectifvan.org/article.php?r=4&amp;id=27539" TargetMode="External"/><Relationship Id="rId38" Type="http://schemas.openxmlformats.org/officeDocument/2006/relationships/hyperlink" Target="http://collectifvan.org/article.php?r=4&amp;id=27548" TargetMode="External"/><Relationship Id="rId39" Type="http://schemas.openxmlformats.org/officeDocument/2006/relationships/hyperlink" Target="http://collectifvan.org/article.php?r=4&amp;id=27548" TargetMode="External"/><Relationship Id="rId40" Type="http://schemas.openxmlformats.org/officeDocument/2006/relationships/hyperlink" Target="http://collectifvan.org/article.php?r=4&amp;id=27542" TargetMode="External"/><Relationship Id="rId41" Type="http://schemas.openxmlformats.org/officeDocument/2006/relationships/hyperlink" Target="http://collectifvan.org/article.php?r=4&amp;id=27542" TargetMode="External"/><Relationship Id="rId42" Type="http://schemas.openxmlformats.org/officeDocument/2006/relationships/hyperlink" Target="http://collectifvan.org/article.php?r=4&amp;id=27564" TargetMode="External"/><Relationship Id="rId43" Type="http://schemas.openxmlformats.org/officeDocument/2006/relationships/hyperlink" Target="http://collectifvan.org/article.php?r=4&amp;id=27564" TargetMode="External"/><Relationship Id="rId44" Type="http://schemas.openxmlformats.org/officeDocument/2006/relationships/hyperlink" Target="http://collectifvan.org/article.php?r=4&amp;id=27544" TargetMode="External"/><Relationship Id="rId45" Type="http://schemas.openxmlformats.org/officeDocument/2006/relationships/hyperlink" Target="http://collectifvan.org/article.php?r=4&amp;id=27544" TargetMode="External"/><Relationship Id="rId46" Type="http://schemas.openxmlformats.org/officeDocument/2006/relationships/hyperlink" Target="http://collectifvan.org/article.php?r=4&amp;id=27553" TargetMode="External"/><Relationship Id="rId47" Type="http://schemas.openxmlformats.org/officeDocument/2006/relationships/hyperlink" Target="http://collectifvan.org/article.php?r=4&amp;id=27553" TargetMode="External"/><Relationship Id="rId48" Type="http://schemas.openxmlformats.org/officeDocument/2006/relationships/hyperlink" Target="http://collectifvan.org/article.php?r=4&amp;id=27549" TargetMode="External"/><Relationship Id="rId49" Type="http://schemas.openxmlformats.org/officeDocument/2006/relationships/hyperlink" Target="http://collectifvan.org/article.php?r=4&amp;id=27549" TargetMode="External"/><Relationship Id="rId50" Type="http://schemas.openxmlformats.org/officeDocument/2006/relationships/hyperlink" Target="http://collectifvan.org/article.php?r=4&amp;id=27540" TargetMode="External"/><Relationship Id="rId51" Type="http://schemas.openxmlformats.org/officeDocument/2006/relationships/hyperlink" Target="http://collectifvan.org/article.php?r=4&amp;id=27540" TargetMode="External"/><Relationship Id="rId52" Type="http://schemas.openxmlformats.org/officeDocument/2006/relationships/hyperlink" Target="http://collectifvan.org/article.php?r=4&amp;id=27550" TargetMode="External"/><Relationship Id="rId53" Type="http://schemas.openxmlformats.org/officeDocument/2006/relationships/hyperlink" Target="http://collectifvan.org/article.php?r=4&amp;id=27550" TargetMode="External"/><Relationship Id="rId54" Type="http://schemas.openxmlformats.org/officeDocument/2006/relationships/hyperlink" Target="http://collectifvan.org/article.php?r=4&amp;id=27570" TargetMode="External"/><Relationship Id="rId55" Type="http://schemas.openxmlformats.org/officeDocument/2006/relationships/hyperlink" Target="http://collectifvan.org/article.php?r=4&amp;id=27570" TargetMode="External"/><Relationship Id="rId56" Type="http://schemas.openxmlformats.org/officeDocument/2006/relationships/hyperlink" Target="http://collectifvan.org/article.php?r=4&amp;id=27545" TargetMode="External"/><Relationship Id="rId57" Type="http://schemas.openxmlformats.org/officeDocument/2006/relationships/hyperlink" Target="http://collectifvan.org/article.php?r=4&amp;id=27545" TargetMode="External"/><Relationship Id="rId58" Type="http://schemas.openxmlformats.org/officeDocument/2006/relationships/hyperlink" Target="http://collectifvan.org/article.php?r=4&amp;id=27541" TargetMode="External"/><Relationship Id="rId59" Type="http://schemas.openxmlformats.org/officeDocument/2006/relationships/hyperlink" Target="http://collectifvan.org/article.php?r=4&amp;id=27541" TargetMode="External"/><Relationship Id="rId60" Type="http://schemas.openxmlformats.org/officeDocument/2006/relationships/hyperlink" Target="http://collectifvan.org/article.php?r=4&amp;id=27552" TargetMode="External"/><Relationship Id="rId61" Type="http://schemas.openxmlformats.org/officeDocument/2006/relationships/hyperlink" Target="http://collectifvan.org/article.php?r=4&amp;id=27552" TargetMode="External"/><Relationship Id="rId62" Type="http://schemas.openxmlformats.org/officeDocument/2006/relationships/hyperlink" Target="http://collectifvan.org/article.php?r=4&amp;id=27551" TargetMode="External"/><Relationship Id="rId63" Type="http://schemas.openxmlformats.org/officeDocument/2006/relationships/hyperlink" Target="http://collectifvan.org/article.php?r=4&amp;id=27551" TargetMode="External"/><Relationship Id="rId64" Type="http://schemas.openxmlformats.org/officeDocument/2006/relationships/hyperlink" Target="http://collectifvan.org/article.php?r=4&amp;id=27560" TargetMode="External"/><Relationship Id="rId65" Type="http://schemas.openxmlformats.org/officeDocument/2006/relationships/hyperlink" Target="http://collectifvan.org/article.php?r=4&amp;id=27560" TargetMode="External"/><Relationship Id="rId66" Type="http://schemas.openxmlformats.org/officeDocument/2006/relationships/hyperlink" Target="http://collectifvan.org/article.php?r=4&amp;id=27563" TargetMode="External"/><Relationship Id="rId67" Type="http://schemas.openxmlformats.org/officeDocument/2006/relationships/hyperlink" Target="http://collectifvan.org/article.php?r=4&amp;id=27563" TargetMode="External"/><Relationship Id="rId68" Type="http://schemas.openxmlformats.org/officeDocument/2006/relationships/hyperlink" Target="http://collectifvan.org/article.php?r=4&amp;id=27547" TargetMode="External"/><Relationship Id="rId69" Type="http://schemas.openxmlformats.org/officeDocument/2006/relationships/hyperlink" Target="http://collectifvan.org/article.php?r=4&amp;id=27547" TargetMode="External"/><Relationship Id="rId70" Type="http://schemas.openxmlformats.org/officeDocument/2006/relationships/hyperlink" Target="http://collectifvan.org/article.php?r=4&amp;id=27555" TargetMode="External"/><Relationship Id="rId71" Type="http://schemas.openxmlformats.org/officeDocument/2006/relationships/hyperlink" Target="http://collectifvan.org/article.php?r=4&amp;id=27555" TargetMode="External"/><Relationship Id="rId72" Type="http://schemas.openxmlformats.org/officeDocument/2006/relationships/hyperlink" Target="http://collectifvan.org/article.php?r=4&amp;id=27554" TargetMode="External"/><Relationship Id="rId73" Type="http://schemas.openxmlformats.org/officeDocument/2006/relationships/hyperlink" Target="http://collectifvan.org/article.php?r=4&amp;id=27554" TargetMode="External"/><Relationship Id="rId74" Type="http://schemas.openxmlformats.org/officeDocument/2006/relationships/hyperlink" Target="http://collectifvan.org/article.php?r=4&amp;id=27543" TargetMode="External"/><Relationship Id="rId75" Type="http://schemas.openxmlformats.org/officeDocument/2006/relationships/hyperlink" Target="http://collectifvan.org/article.php?r=4&amp;id=27543" TargetMode="External"/><Relationship Id="rId76" Type="http://schemas.openxmlformats.org/officeDocument/2006/relationships/hyperlink" Target="http://collectifvan.org/article.php?r=0&amp;id=27603" TargetMode="External"/><Relationship Id="rId77" Type="http://schemas.openxmlformats.org/officeDocument/2006/relationships/hyperlink" Target="http://collectifvan.org/article.php?r=0&amp;id=27603" TargetMode="External"/><Relationship Id="rId78" Type="http://schemas.openxmlformats.org/officeDocument/2006/relationships/hyperlink" Target="http://collectifvan.org/article.php?r=0&amp;id=27581" TargetMode="External"/><Relationship Id="rId79" Type="http://schemas.openxmlformats.org/officeDocument/2006/relationships/hyperlink" Target="http://collectifvan.org/article.php?r=0&amp;id=27581" TargetMode="External"/><Relationship Id="rId80" Type="http://schemas.openxmlformats.org/officeDocument/2006/relationships/hyperlink" Target="http://collectifvan.org/article.php?r=4&amp;id=27601" TargetMode="External"/><Relationship Id="rId81" Type="http://schemas.openxmlformats.org/officeDocument/2006/relationships/hyperlink" Target="http://collectifvan.org/article.php?r=4&amp;id=27601" TargetMode="External"/><Relationship Id="rId82" Type="http://schemas.openxmlformats.org/officeDocument/2006/relationships/hyperlink" Target="http://collectifvan.org/article.php?r=4&amp;id=27565" TargetMode="External"/><Relationship Id="rId83" Type="http://schemas.openxmlformats.org/officeDocument/2006/relationships/hyperlink" Target="http://collectifvan.org/article.php?r=4&amp;id=27565" TargetMode="External"/><Relationship Id="rId84" Type="http://schemas.openxmlformats.org/officeDocument/2006/relationships/hyperlink" Target="http://collectifvan.org/article.php?r=4&amp;id=27595" TargetMode="External"/><Relationship Id="rId85" Type="http://schemas.openxmlformats.org/officeDocument/2006/relationships/hyperlink" Target="http://collectifvan.org/article.php?r=4&amp;id=27595" TargetMode="External"/><Relationship Id="rId86" Type="http://schemas.openxmlformats.org/officeDocument/2006/relationships/hyperlink" Target="http://collectifvan.org/article.php?r=4&amp;id=27596" TargetMode="External"/><Relationship Id="rId87" Type="http://schemas.openxmlformats.org/officeDocument/2006/relationships/hyperlink" Target="http://collectifvan.org/article.php?r=4&amp;id=27596" TargetMode="External"/><Relationship Id="rId88" Type="http://schemas.openxmlformats.org/officeDocument/2006/relationships/hyperlink" Target="http://collectifvan.org/article.php?r=4&amp;id=27594" TargetMode="External"/><Relationship Id="rId89" Type="http://schemas.openxmlformats.org/officeDocument/2006/relationships/hyperlink" Target="http://collectifvan.org/article.php?r=4&amp;id=27594" TargetMode="External"/><Relationship Id="rId90" Type="http://schemas.openxmlformats.org/officeDocument/2006/relationships/hyperlink" Target="http://collectifvan.org/article.php?r=4&amp;id=27598" TargetMode="External"/><Relationship Id="rId91" Type="http://schemas.openxmlformats.org/officeDocument/2006/relationships/hyperlink" Target="http://collectifvan.org/article.php?r=4&amp;id=27598" TargetMode="External"/><Relationship Id="rId92" Type="http://schemas.openxmlformats.org/officeDocument/2006/relationships/hyperlink" Target="http://collectifvan.org/article.php?r=4&amp;id=27597" TargetMode="External"/><Relationship Id="rId93" Type="http://schemas.openxmlformats.org/officeDocument/2006/relationships/hyperlink" Target="http://collectifvan.org/article.php?r=4&amp;id=27597" TargetMode="External"/><Relationship Id="rId94" Type="http://schemas.openxmlformats.org/officeDocument/2006/relationships/hyperlink" Target="http://collectifvan.org/article.php?r=4&amp;id=27599" TargetMode="External"/><Relationship Id="rId95" Type="http://schemas.openxmlformats.org/officeDocument/2006/relationships/hyperlink" Target="http://collectifvan.org/article.php?r=4&amp;id=27599" TargetMode="External"/><Relationship Id="rId96" Type="http://schemas.openxmlformats.org/officeDocument/2006/relationships/hyperlink" Target="http://collectifvan.org/article.php?r=4&amp;id=27600" TargetMode="External"/><Relationship Id="rId97" Type="http://schemas.openxmlformats.org/officeDocument/2006/relationships/hyperlink" Target="http://collectifvan.org/article.php?r=4&amp;id=27600" TargetMode="External"/><Relationship Id="rId98" Type="http://schemas.openxmlformats.org/officeDocument/2006/relationships/hyperlink" Target="http://collectifvan.org/article.php?r=4&amp;id=27593" TargetMode="External"/><Relationship Id="rId99" Type="http://schemas.openxmlformats.org/officeDocument/2006/relationships/hyperlink" Target="http://collectifvan.org/article.php?r=4&amp;id=27593" TargetMode="External"/><Relationship Id="rId100" Type="http://schemas.openxmlformats.org/officeDocument/2006/relationships/hyperlink" Target="http://collectifvan.org/article.php?r=4&amp;id=27592" TargetMode="External"/><Relationship Id="rId101" Type="http://schemas.openxmlformats.org/officeDocument/2006/relationships/hyperlink" Target="http://collectifvan.org/article.php?r=4&amp;id=27592" TargetMode="External"/><Relationship Id="rId102" Type="http://schemas.openxmlformats.org/officeDocument/2006/relationships/hyperlink" Target="http://collectifvan.org/article.php?r=4&amp;id=27589" TargetMode="External"/><Relationship Id="rId103" Type="http://schemas.openxmlformats.org/officeDocument/2006/relationships/hyperlink" Target="http://collectifvan.org/article.php?r=4&amp;id=27589" TargetMode="External"/><Relationship Id="rId104" Type="http://schemas.openxmlformats.org/officeDocument/2006/relationships/hyperlink" Target="http://collectifvan.org/article.php?r=4&amp;id=27591" TargetMode="External"/><Relationship Id="rId105" Type="http://schemas.openxmlformats.org/officeDocument/2006/relationships/hyperlink" Target="http://collectifvan.org/article.php?r=4&amp;id=27591" TargetMode="External"/><Relationship Id="rId106" Type="http://schemas.openxmlformats.org/officeDocument/2006/relationships/hyperlink" Target="http://collectifvan.org/article.php?r=4&amp;id=27590" TargetMode="External"/><Relationship Id="rId107" Type="http://schemas.openxmlformats.org/officeDocument/2006/relationships/hyperlink" Target="http://collectifvan.org/article.php?r=4&amp;id=27590" TargetMode="External"/><Relationship Id="rId108" Type="http://schemas.openxmlformats.org/officeDocument/2006/relationships/hyperlink" Target="http://collectifvan.org/article.php?r=4&amp;id=27585" TargetMode="External"/><Relationship Id="rId109" Type="http://schemas.openxmlformats.org/officeDocument/2006/relationships/hyperlink" Target="http://collectifvan.org/article.php?r=4&amp;id=27585" TargetMode="External"/><Relationship Id="rId110" Type="http://schemas.openxmlformats.org/officeDocument/2006/relationships/hyperlink" Target="http://collectifvan.org/article.php?r=4&amp;id=27587" TargetMode="External"/><Relationship Id="rId111" Type="http://schemas.openxmlformats.org/officeDocument/2006/relationships/hyperlink" Target="http://collectifvan.org/article.php?r=4&amp;id=27587" TargetMode="External"/><Relationship Id="rId112" Type="http://schemas.openxmlformats.org/officeDocument/2006/relationships/hyperlink" Target="http://collectifvan.org/article.php?r=4&amp;id=27582" TargetMode="External"/><Relationship Id="rId113" Type="http://schemas.openxmlformats.org/officeDocument/2006/relationships/hyperlink" Target="http://collectifvan.org/article.php?r=4&amp;id=27582" TargetMode="External"/><Relationship Id="rId114" Type="http://schemas.openxmlformats.org/officeDocument/2006/relationships/hyperlink" Target="http://collectifvan.org/article.php?r=4&amp;id=27586" TargetMode="External"/><Relationship Id="rId115" Type="http://schemas.openxmlformats.org/officeDocument/2006/relationships/hyperlink" Target="http://collectifvan.org/article.php?r=4&amp;id=27586" TargetMode="External"/><Relationship Id="rId116" Type="http://schemas.openxmlformats.org/officeDocument/2006/relationships/hyperlink" Target="http://collectifvan.org/article.php?r=4&amp;id=27588" TargetMode="External"/><Relationship Id="rId117" Type="http://schemas.openxmlformats.org/officeDocument/2006/relationships/hyperlink" Target="http://collectifvan.org/article.php?r=4&amp;id=27588" TargetMode="External"/><Relationship Id="rId118" Type="http://schemas.openxmlformats.org/officeDocument/2006/relationships/hyperlink" Target="http://collectifvan.org/article.php?r=4&amp;id=27575" TargetMode="External"/><Relationship Id="rId119" Type="http://schemas.openxmlformats.org/officeDocument/2006/relationships/hyperlink" Target="http://collectifvan.org/article.php?r=4&amp;id=27575" TargetMode="External"/><Relationship Id="rId120" Type="http://schemas.openxmlformats.org/officeDocument/2006/relationships/hyperlink" Target="http://collectifvan.org/article.php?r=4&amp;id=27576" TargetMode="External"/><Relationship Id="rId121" Type="http://schemas.openxmlformats.org/officeDocument/2006/relationships/hyperlink" Target="http://collectifvan.org/article.php?r=4&amp;id=27576" TargetMode="External"/><Relationship Id="rId122" Type="http://schemas.openxmlformats.org/officeDocument/2006/relationships/hyperlink" Target="http://collectifvan.org/article.php?r=4&amp;id=27574" TargetMode="External"/><Relationship Id="rId123" Type="http://schemas.openxmlformats.org/officeDocument/2006/relationships/hyperlink" Target="http://collectifvan.org/article.php?r=4&amp;id=27574" TargetMode="External"/><Relationship Id="rId124" Type="http://schemas.openxmlformats.org/officeDocument/2006/relationships/hyperlink" Target="http://collectifvan.org/article.php?r=4&amp;id=27583" TargetMode="External"/><Relationship Id="rId125" Type="http://schemas.openxmlformats.org/officeDocument/2006/relationships/hyperlink" Target="http://collectifvan.org/article.php?r=4&amp;id=27583" TargetMode="External"/><Relationship Id="rId126" Type="http://schemas.openxmlformats.org/officeDocument/2006/relationships/hyperlink" Target="http://collectifvan.org/article.php?r=4&amp;id=27573" TargetMode="External"/><Relationship Id="rId127" Type="http://schemas.openxmlformats.org/officeDocument/2006/relationships/hyperlink" Target="http://collectifvan.org/article.php?r=4&amp;id=27573" TargetMode="External"/><Relationship Id="rId128" Type="http://schemas.openxmlformats.org/officeDocument/2006/relationships/hyperlink" Target="http://collectifvan.org/article.php?r=4&amp;id=27584" TargetMode="External"/><Relationship Id="rId129" Type="http://schemas.openxmlformats.org/officeDocument/2006/relationships/hyperlink" Target="http://collectifvan.org/article.php?r=4&amp;id=27584" TargetMode="External"/><Relationship Id="rId130" Type="http://schemas.openxmlformats.org/officeDocument/2006/relationships/hyperlink" Target="http://collectifvan.org/article.php?r=4&amp;id=27572" TargetMode="External"/><Relationship Id="rId131" Type="http://schemas.openxmlformats.org/officeDocument/2006/relationships/hyperlink" Target="http://collectifvan.org/article.php?r=4&amp;id=27572" TargetMode="External"/><Relationship Id="rId132" Type="http://schemas.openxmlformats.org/officeDocument/2006/relationships/hyperlink" Target="http://collectifvan.org/article.php?r=4&amp;id=27577" TargetMode="External"/><Relationship Id="rId133" Type="http://schemas.openxmlformats.org/officeDocument/2006/relationships/hyperlink" Target="http://collectifvan.org/article.php?r=4&amp;id=27577" TargetMode="External"/><Relationship Id="rId134" Type="http://schemas.openxmlformats.org/officeDocument/2006/relationships/hyperlink" Target="http://collectifvan.org/article.php?r=4&amp;id=27571" TargetMode="External"/><Relationship Id="rId135" Type="http://schemas.openxmlformats.org/officeDocument/2006/relationships/hyperlink" Target="http://collectifvan.org/article.php?r=4&amp;id=27571" TargetMode="External"/><Relationship Id="rId136" Type="http://schemas.openxmlformats.org/officeDocument/2006/relationships/hyperlink" Target="http://www.tv5.org/TV5Site/info/communiques-de-presse-article.php?NPID=FR212577" TargetMode="External"/><Relationship Id="rId137" Type="http://schemas.openxmlformats.org/officeDocument/2006/relationships/hyperlink" Target="http://www.euronews.net/fr/article/20/02/2009/continue-modernising-together-brussels-urges/" TargetMode="External"/><Relationship Id="rId138" Type="http://schemas.openxmlformats.org/officeDocument/2006/relationships/hyperlink" Target="http://www.rfi.fr/actufr/articles/110/article_78600.asp" TargetMode="External"/><Relationship Id="rId139" Type="http://schemas.openxmlformats.org/officeDocument/2006/relationships/hyperlink" Target="http://www.aa.com.tr/index2.php?option=com_haber&amp;no_html=0&amp;popup=1&amp;habertab=2009&amp;haber_id=70857&amp;aauserid" TargetMode="External"/><Relationship Id="rId140" Type="http://schemas.openxmlformats.org/officeDocument/2006/relationships/hyperlink" Target="http://www.lalibre.be/index.php?view=article&amp;art_id=483877" TargetMode="External"/><Relationship Id="rId141" Type="http://schemas.openxmlformats.org/officeDocument/2006/relationships/hyperlink" Target="http://www.sudouest.com/pays-basque/actualite/pays-basque-interieur/article/509871/mil/4201685.html?L=0%3Da5de8a9a31%3D700e06fdea&amp;cHash=ac0eff27c6" TargetMode="External"/><Relationship Id="rId142" Type="http://schemas.openxmlformats.org/officeDocument/2006/relationships/hyperlink" Target="http://www.lemonde.fr/opinions/article/2009/02/21/vatican-ii-n-a-jamais-ete-qu-un-tournant-surestime-par-les-catholiques-par-kurt-flasch_1158613_3232.html" TargetMode="External"/><Relationship Id="rId143" Type="http://schemas.openxmlformats.org/officeDocument/2006/relationships/hyperlink" Target="http://www.google.com/hostednews/afp/article/ALeqM5h8kNkVO9KEKuCkOmEdHV1qP9MZSA" TargetMode="External"/><Relationship Id="rId144" Type="http://schemas.openxmlformats.org/officeDocument/2006/relationships/hyperlink" Target="http://www.24heures.ch/actu/suisse/condamne-negationnisme-apprete-installer-suisse-2009-02-20" TargetMode="External"/><Relationship Id="rId145" Type="http://schemas.openxmlformats.org/officeDocument/2006/relationships/hyperlink" Target="http://www.lejdd.fr/cmc/scanner/international/200908/schroder-la-shoah-est-un-fait_189271.html?popup" TargetMode="External"/><Relationship Id="rId146" Type="http://schemas.openxmlformats.org/officeDocument/2006/relationships/hyperlink" Target="http://www.lejdd.fr/cmc/scanner/international/200909/genocide-kigali-promet-un-proces-juste_189565.html?popup" TargetMode="External"/><Relationship Id="rId147" Type="http://schemas.openxmlformats.org/officeDocument/2006/relationships/hyperlink" Target="http://www.lalibre.be/index.php?view=article&amp;art_id=483770" TargetMode="External"/><Relationship Id="rId148" Type="http://schemas.openxmlformats.org/officeDocument/2006/relationships/hyperlink" Target="http://www.lemonde.fr/afrique/article/2009/02/22/les-troupes-rwandaises-s-appretent-a-quitter-la-rdc_1158818_3212.html" TargetMode="External"/><Relationship Id="rId149" Type="http://schemas.openxmlformats.org/officeDocument/2006/relationships/hyperlink" Target="http://www.lejdd.fr/cmc/scanner/international/200908/darfour-28-morts-dans-des-affrontements_189197.html?popup" TargetMode="External"/><Relationship Id="rId150" Type="http://schemas.openxmlformats.org/officeDocument/2006/relationships/hyperlink" Target="http://www.lefigaro.fr/flash-actu/2009/02/21/01011-20090221FILWWW00568-24-prisonniers-du-darfour-liberes.php" TargetMode="External"/><Relationship Id="rId151" Type="http://schemas.openxmlformats.org/officeDocument/2006/relationships/hyperlink" Target="http://tempsreel.nouvelobs.com/actualites/international/afrique/20090223.OBS5990/deux_humanitaires_tues_par_balles_dans_une_embuscade.html" TargetMode="External"/><Relationship Id="rId152" Type="http://schemas.openxmlformats.org/officeDocument/2006/relationships/hyperlink" Target="http://www.french.xinhuanet.com/french/2009-02/22/content_821927.htm" TargetMode="External"/><Relationship Id="rId153" Type="http://schemas.openxmlformats.org/officeDocument/2006/relationships/hyperlink" Target="http://www.french.xinhuanet.com/french/2009-02/22/content_821928.htm" TargetMode="External"/><Relationship Id="rId154" Type="http://schemas.openxmlformats.org/officeDocument/2006/relationships/hyperlink" Target="http://www.rfi.fr/actufr/articles/110/article_78619.asp" TargetMode="External"/><Relationship Id="rId155" Type="http://schemas.openxmlformats.org/officeDocument/2006/relationships/hyperlink" Target="http://www.google.com/hostednews/afp/article/ALeqM5hEREjSh07xYcdvg1_7B6lro2NZzg" TargetMode="External"/><Relationship Id="rId156" Type="http://schemas.openxmlformats.org/officeDocument/2006/relationships/hyperlink" Target="http://www.french.xinhuanet.com/french/2009-02/23/content_822877.htm" TargetMode="External"/><Relationship Id="rId157" Type="http://schemas.openxmlformats.org/officeDocument/2006/relationships/hyperlink" Target="http://www.armenews.com/article.php3?id_article=49314" TargetMode="External"/><Relationship Id="rId158" Type="http://schemas.openxmlformats.org/officeDocument/2006/relationships/hyperlink" Target="http://www.lexpress.fr/region/le-systeme-joyandet-a-vesoul-ses-opposants_725033.html" TargetMode="External"/><Relationship Id="rId159" Type="http://schemas.openxmlformats.org/officeDocument/2006/relationships/hyperlink" Target="http://zenit.org/article-20228?l=french" TargetMode="External"/><Relationship Id="rId160" Type="http://schemas.openxmlformats.org/officeDocument/2006/relationships/hyperlink" Target="http://zenit.org/article-20166?l=french" TargetMode="External"/><Relationship Id="rId161" Type="http://schemas.openxmlformats.org/officeDocument/2006/relationships/hyperlink" Target="http://www.gabonews.ga/actualite/actualites_2007.php?Article=6246" TargetMode="External"/><Relationship Id="rId162" Type="http://schemas.openxmlformats.org/officeDocument/2006/relationships/hyperlink" Target="http://fr.rian.ru/world/20090221/120252910.html" TargetMode="External"/><Relationship Id="rId163" Type="http://schemas.openxmlformats.org/officeDocument/2006/relationships/hyperlink" Target="http://www.courrierinternational.com/article.asp?obj_id=94882" TargetMode="External"/><Relationship Id="rId164" Type="http://schemas.openxmlformats.org/officeDocument/2006/relationships/hyperlink" Target="http://www.collectifvan.org/" TargetMode="External"/><Relationship Id="rId165" Type="http://schemas.openxmlformats.org/officeDocument/2006/relationships/hyperlink" Target="http://www.ccaf.info/item.php?r=0&amp;id=376" TargetMode="External"/><Relationship Id="rId166" Type="http://schemas.openxmlformats.org/officeDocument/2006/relationships/hyperlink" Target="http://www.collectifvan.org/" TargetMode="External"/><Relationship Id="rId167" Type="http://schemas.openxmlformats.org/officeDocument/2006/relationships/hyperlink" Target="http://leyla-zana.blogspot.com/" TargetMode="External"/><Relationship Id="rId168" Type="http://schemas.openxmlformats.org/officeDocument/2006/relationships/hyperlink" Target="http://www.info-turk.be/366.htm" TargetMode="External"/><Relationship Id="rId169" Type="http://schemas.openxmlformats.org/officeDocument/2006/relationships/hyperlink" Target="http://www.turquieeuropeenne.eu/article3179.html" TargetMode="External"/><Relationship Id="rId170" Type="http://schemas.openxmlformats.org/officeDocument/2006/relationships/hyperlink" Target="http://www.lexpress.fr/actualites/2/tsahal-regrette-les-propos-d-un-de-ses-generaux-sur-la-turquie_742314.html" TargetMode="External"/><Relationship Id="rId171" Type="http://schemas.openxmlformats.org/officeDocument/2006/relationships/hyperlink" Target="http://www.french.xinhuanet.com/french/2009-02/23/content_822507.htm" TargetMode="External"/><Relationship Id="rId172" Type="http://schemas.openxmlformats.org/officeDocument/2006/relationships/hyperlink" Target="http://www.french.xinhuanet.com/french/2009-02/22/content_821930.htm" TargetMode="External"/><Relationship Id="rId173" Type="http://schemas.openxmlformats.org/officeDocument/2006/relationships/hyperlink" Target="http://www.afriquejet.com/afrique-de-l&apos;est/kenya/supprimer-les-restrictions-de-voyages-entre-le-kenya-et-la-turquie-2009022122448.html" TargetMode="External"/><Relationship Id="rId174" Type="http://schemas.openxmlformats.org/officeDocument/2006/relationships/hyperlink" Target="http://www.tolerance.ca/Article.aspx?ID=35850&amp;L=fr" TargetMode="External"/><Relationship Id="rId175" Type="http://schemas.openxmlformats.org/officeDocument/2006/relationships/hyperlink" Target="http://www.collectifvan.org/" TargetMode="External"/><Relationship Id="rId176" Type="http://schemas.openxmlformats.org/officeDocument/2006/relationships/hyperlink" Target="http://eafjd.eu/spip.php?breve1808" TargetMode="External"/><Relationship Id="rId177" Type="http://schemas.openxmlformats.org/officeDocument/2006/relationships/hyperlink" Target="http://www.collectifvan.org/" TargetMode="External"/><Relationship Id="rId178" Type="http://schemas.openxmlformats.org/officeDocument/2006/relationships/hyperlink" Target="http://www.ombudsman.ge/index.php?m=8&amp;newsid=979" TargetMode="External"/><Relationship Id="rId179" Type="http://schemas.openxmlformats.org/officeDocument/2006/relationships/hyperlink" Target="http://www.yerkir.eu/" TargetMode="External"/><Relationship Id="rId180" Type="http://schemas.openxmlformats.org/officeDocument/2006/relationships/hyperlink" Target="http://www.rtlinfo.be/rtl/news/article/221401/--Bruxelles+plaide+pour+renforcer+laide+financi&#232;re+aux+pays+de+lex-URSS" TargetMode="External"/><Relationship Id="rId181" Type="http://schemas.openxmlformats.org/officeDocument/2006/relationships/hyperlink" Target="http://fr.rian.ru/world/20090220/120245882.html" TargetMode="External"/><Relationship Id="rId182" Type="http://schemas.openxmlformats.org/officeDocument/2006/relationships/hyperlink" Target="http://fr.rian.ru/business/20090219/120214659.html" TargetMode="External"/><Relationship Id="rId183" Type="http://schemas.openxmlformats.org/officeDocument/2006/relationships/hyperlink" Target="http://fr.rian.ru/world/20090217/120185098.html" TargetMode="External"/><Relationship Id="rId184" Type="http://schemas.openxmlformats.org/officeDocument/2006/relationships/hyperlink" Target="http://www.miamiherald.com/news/politics/AP/story/910260.html" TargetMode="External"/><Relationship Id="rId185" Type="http://schemas.openxmlformats.org/officeDocument/2006/relationships/hyperlink" Target="http://www.panarmenian.net/news/eng/print/?nid=28712" TargetMode="External"/><Relationship Id="rId186" Type="http://schemas.openxmlformats.org/officeDocument/2006/relationships/hyperlink" Target="http://groong.usc.edu/news/msg259432.html" TargetMode="External"/><Relationship Id="rId187" Type="http://schemas.openxmlformats.org/officeDocument/2006/relationships/hyperlink" Target="http://www.tcf.org/list.asp?type=NC&amp;pubid=1790" TargetMode="External"/><Relationship Id="rId188" Type="http://schemas.openxmlformats.org/officeDocument/2006/relationships/hyperlink" Target="http://www.anca.org/assets/pdf/hill_notes/021809.pdf" TargetMode="External"/><Relationship Id="rId189" Type="http://schemas.openxmlformats.org/officeDocument/2006/relationships/hyperlink" Target="http://www.anca.org/press_releases/press_releases.php?prid=1661" TargetMode="External"/><Relationship Id="rId190" Type="http://schemas.openxmlformats.org/officeDocument/2006/relationships/hyperlink" Target="http://www.armenianpetition.com/" TargetMode="External"/><Relationship Id="rId191" Type="http://schemas.openxmlformats.org/officeDocument/2006/relationships/hyperlink" Target="mailto:eldar@haaretz.co.il" TargetMode="External"/><Relationship Id="rId192" Type="http://schemas.openxmlformats.org/officeDocument/2006/relationships/hyperlink" Target="http://www.haaretz.com/hasen/objects/pages/PrintArticleEn.jhtml?itemNo=1060061" TargetMode="External"/><Relationship Id="rId193" Type="http://schemas.openxmlformats.org/officeDocument/2006/relationships/hyperlink" Target="http://www.collectifvan.org/rubrique.php?page=1&amp;r=4" TargetMode="External"/><Relationship Id="rId194" Type="http://schemas.openxmlformats.org/officeDocument/2006/relationships/hyperlink" Target="http://www.collectifvan.org/rubrique.php?r=0&amp;page=1" TargetMode="External"/><Relationship Id="rId195" Type="http://schemas.openxmlformats.org/officeDocument/2006/relationships/hyperlink" Target="http://collectifvan.org/rubrique.php?r=1&amp;page=1" TargetMode="External"/><Relationship Id="rId196" Type="http://schemas.openxmlformats.org/officeDocument/2006/relationships/hyperlink" Target="http://www.collectifvan.org/article.php?r=1&amp;id=6137" TargetMode="External"/><Relationship Id="rId197" Type="http://schemas.openxmlformats.org/officeDocument/2006/relationships/hyperlink" Target="http://www.collectifvan.org/article.php?r=1&amp;id=2203" TargetMode="External"/><Relationship Id="rId198" Type="http://schemas.openxmlformats.org/officeDocument/2006/relationships/hyperlink" Target="http://www.collectifvan.org/article.php?r=1&amp;id=538" TargetMode="External"/><Relationship Id="rId199" Type="http://schemas.openxmlformats.org/officeDocument/2006/relationships/hyperlink" Target="http://collectifvan.org/rubrique.php?r=2&amp;page=1" TargetMode="External"/><Relationship Id="rId200" Type="http://schemas.openxmlformats.org/officeDocument/2006/relationships/hyperlink" Target="http://collectifvan.org/rubrique.php?page=1&amp;r=9" TargetMode="External"/><Relationship Id="rId201" Type="http://schemas.openxmlformats.org/officeDocument/2006/relationships/hyperlink" Target="http://collectifvan.org/rubrique.php?r=3&amp;page=1" TargetMode="External"/><Relationship Id="rId202" Type="http://schemas.openxmlformats.org/officeDocument/2006/relationships/hyperlink" Target="http://collectifvan.org/rubrique.php?r=5&amp;page=1" TargetMode="External"/><Relationship Id="rId203" Type="http://schemas.openxmlformats.org/officeDocument/2006/relationships/hyperlink" Target="http://collectifvan.org/rubrique_photo.php?r=6" TargetMode="External"/><Relationship Id="rId204" Type="http://schemas.openxmlformats.org/officeDocument/2006/relationships/hyperlink" Target="http://www.collectifvan.org/rubrique_veille.php?r=9&amp;page=1" TargetMode="External"/><Relationship Id="rId205" Type="http://schemas.openxmlformats.org/officeDocument/2006/relationships/hyperlink" Target="http://editinter.free.fr/labidoireandre.html" TargetMode="External"/><Relationship Id="rId206" Type="http://schemas.openxmlformats.org/officeDocument/2006/relationships/hyperlink" Target="http://irice.cnrs.fr/spip.php?article333" TargetMode="External"/><Relationship Id="rId207" Type="http://schemas.openxmlformats.org/officeDocument/2006/relationships/hyperlink" Target="http://irice.cnrs.fr/spip.php?article333" TargetMode="External"/><Relationship Id="rId208" Type="http://schemas.openxmlformats.org/officeDocument/2006/relationships/hyperlink" Target="http://collectifvan.org/article.php?r=0&amp;id=26988" TargetMode="External"/><Relationship Id="rId209" Type="http://schemas.openxmlformats.org/officeDocument/2006/relationships/hyperlink" Target="http://collectifvan.org/article.php?r=0&amp;id=26181" TargetMode="External"/><Relationship Id="rId210" Type="http://schemas.openxmlformats.org/officeDocument/2006/relationships/hyperlink" Target="http://www.memorialdelashoah.org/b_content/getContentFromNumLinkAction.do;jsessionid=3988E00DAEB25E086D001EEC0CD58C4D?type=1&amp;itemId=939" TargetMode="External"/><Relationship Id="rId211" Type="http://schemas.openxmlformats.org/officeDocument/2006/relationships/hyperlink" Target="http://www.casinodeparis.com/" TargetMode="External"/><Relationship Id="rId212" Type="http://schemas.openxmlformats.org/officeDocument/2006/relationships/hyperlink" Target="http://www.topj.net/fr/agenda/info.tpl?sku_arch=34367704662430967" TargetMode="External"/><Relationship Id="rId213" Type="http://schemas.openxmlformats.org/officeDocument/2006/relationships/hyperlink" Target="http://mediatheque.cite-musique.fr/VOD/20090124ONRussie/" TargetMode="External"/><Relationship Id="rId214" Type="http://schemas.openxmlformats.org/officeDocument/2006/relationships/hyperlink" Target="http://sergeykhachatryan.net/" TargetMode="External"/><Relationship Id="rId215" Type="http://schemas.openxmlformats.org/officeDocument/2006/relationships/hyperlink" Target="http://collectifvan.org/article.php?r=5&amp;id=24392" TargetMode="External"/><Relationship Id="rId216" Type="http://schemas.openxmlformats.org/officeDocument/2006/relationships/hyperlink" Target="http://www.cnsmd-lyon.fr/" TargetMode="External"/><Relationship Id="rId217" Type="http://schemas.openxmlformats.org/officeDocument/2006/relationships/hyperlink" Target="http://www.tourisme-animation.fr/fiche/carte_blanche_aux_professeurs___svetlana_eganian5699.htm" TargetMode="External"/><Relationship Id="rId218" Type="http://schemas.openxmlformats.org/officeDocument/2006/relationships/hyperlink" Target="http://www.karthala.com/" TargetMode="External"/><Relationship Id="rId219" Type="http://schemas.openxmlformats.org/officeDocument/2006/relationships/hyperlink" Target="http://www.cap-monde.com/ARMENIE,_TERRE_DE_CULTURE_ET_D&apos;EMOTIONS-film-24.htm" TargetMode="External"/><Relationship Id="rId220" Type="http://schemas.openxmlformats.org/officeDocument/2006/relationships/hyperlink" Target="http://www.cap-monde.com/Les_livres-prestation-4.htm" TargetMode="External"/><Relationship Id="rId221" Type="http://schemas.openxmlformats.org/officeDocument/2006/relationships/hyperlink" Target="http://collectifvan.org/article.php?r=0&amp;id=23791" TargetMode="External"/><Relationship Id="rId222" Type="http://schemas.openxmlformats.org/officeDocument/2006/relationships/hyperlink" Target="http://www.torontoexclusive.com/magazineawardsonline/" TargetMode="External"/><Relationship Id="rId223" Type="http://schemas.openxmlformats.org/officeDocument/2006/relationships/hyperlink" Target="http://www.lucinehovanissian.am/" TargetMode="External"/><Relationship Id="rId224" Type="http://schemas.openxmlformats.org/officeDocument/2006/relationships/hyperlink" Target="http://www.sonicbids.com/epk/epk.aspx?epk_id=147806" TargetMode="External"/><Relationship Id="rId225" Type="http://schemas.openxmlformats.org/officeDocument/2006/relationships/hyperlink" Target="http://my.wobook.com/00000006633ed4f6693fd25a5d2deb21a471cb77c3fc61844e" TargetMode="External"/><Relationship Id="rId226" Type="http://schemas.openxmlformats.org/officeDocument/2006/relationships/hyperlink" Target="http://my.wobook.com/00000006633ed4f6693fd25a5d2deb21a471cb77c3fc61844e" TargetMode="External"/><Relationship Id="rId227" Type="http://schemas.openxmlformats.org/officeDocument/2006/relationships/hyperlink" Target="http://www.enchemin.org/" TargetMode="External"/><Relationship Id="rId228" Type="http://schemas.openxmlformats.org/officeDocument/2006/relationships/hyperlink" Target="http://www.enchemin.org/" TargetMode="External"/><Relationship Id="rId229" Type="http://schemas.openxmlformats.org/officeDocument/2006/relationships/hyperlink" Target="http://www.xoeditions.com/spip.php?page=article_commande&amp;id_article=248" TargetMode="External"/><Relationship Id="rId230" Type="http://schemas.openxmlformats.org/officeDocument/2006/relationships/hyperlink" Target="http://www.acam-france.org/bibliographie/auteur.php?cle=semelin-jacques" TargetMode="External"/><Relationship Id="rId231" Type="http://schemas.openxmlformats.org/officeDocument/2006/relationships/hyperlink" Target="http://www.acam-france.org/bibliographie/auteur.php?cle=akcam-taner" TargetMode="External"/><Relationship Id="rId232" Type="http://schemas.openxmlformats.org/officeDocument/2006/relationships/hyperlink" Target="http://www.acam-france.org/bibliographie/auteur.php?cle=kevorkian-georges" TargetMode="External"/><Relationship Id="rId233" Type="http://schemas.openxmlformats.org/officeDocument/2006/relationships/hyperlink" Target="http://machtotz.av-d.ch/m/index.php" TargetMode="External"/><Relationship Id="rId234" Type="http://schemas.openxmlformats.org/officeDocument/2006/relationships/hyperlink" Target="http://collectifvan.org/article.php?r=5&amp;id=24783" TargetMode="External"/><Relationship Id="rId235" Type="http://schemas.openxmlformats.org/officeDocument/2006/relationships/hyperlink" Target="http://www.imineo.com/shoah-par-balles-histoire-oubliee-pere-patrick-desbois/142/extrait-gratuit-8077.htm" TargetMode="External"/><Relationship Id="rId236" Type="http://schemas.openxmlformats.org/officeDocument/2006/relationships/hyperlink" Target="http://www.imineo.com/shoah-par-balles-histoire-oubliee-pere-patrick-desbois/142/extrait-gratuit-8077.htm" TargetMode="External"/><Relationship Id="rId237" Type="http://schemas.openxmlformats.org/officeDocument/2006/relationships/hyperlink" Target="http://www.imineo.com/documentaires/histoire/europe/shoah-par-balles-histoire-oubliee-video-8077.htm" TargetMode="External"/><Relationship Id="rId238" Type="http://schemas.openxmlformats.org/officeDocument/2006/relationships/hyperlink" Target="http://www.issy.com/index.php/fr/associations/actualites/le_marche_de_noel_de_la_ville_accueille_les_associations" TargetMode="External"/><Relationship Id="rId239" Type="http://schemas.openxmlformats.org/officeDocument/2006/relationships/hyperlink" Target="http://editions.sigest.net/page000100fc.html" TargetMode="External"/><Relationship Id="rId240" Type="http://schemas.openxmlformats.org/officeDocument/2006/relationships/hyperlink" Target="http://editions.sigest.net/" TargetMode="External"/><Relationship Id="rId241" Type="http://schemas.openxmlformats.org/officeDocument/2006/relationships/hyperlink" Target="http://sourcesdarmenie.com/joomla/index.php?option=com_content&amp;task=view&amp;id=30&amp;Itemid=1" TargetMode="External"/><Relationship Id="rId242" Type="http://schemas.openxmlformats.org/officeDocument/2006/relationships/hyperlink" Target="http://sourcesdarmenie.com/joomla/index.php?option=com_content&amp;task=view&amp;id=30&amp;Itemid=1" TargetMode="External"/><Relationship Id="rId243" Type="http://schemas.openxmlformats.org/officeDocument/2006/relationships/hyperlink" Target="http://sourcesdarmenie.com/joomla/index.php?option=com_content&amp;task=view&amp;id=20&amp;Itemid=33" TargetMode="External"/><Relationship Id="rId244" Type="http://schemas.openxmlformats.org/officeDocument/2006/relationships/hyperlink" Target="http://sourcesdarmenie.com/joomla/index.php?option=com_content&amp;task=view&amp;id=20&amp;Itemid=33" TargetMode="External"/><Relationship Id="rId245" Type="http://schemas.openxmlformats.org/officeDocument/2006/relationships/hyperlink" Target="http://www.houys.fr/" TargetMode="External"/><Relationship Id="rId246" Type="http://schemas.openxmlformats.org/officeDocument/2006/relationships/hyperlink" Target="http://blog.houys.eu/" TargetMode="External"/><Relationship Id="rId247" Type="http://schemas.openxmlformats.org/officeDocument/2006/relationships/hyperlink" Target="http://collectifvan.org/article.php?r=0&amp;id=22316" TargetMode="External"/><Relationship Id="rId248" Type="http://schemas.openxmlformats.org/officeDocument/2006/relationships/hyperlink" Target="http://www.editionsducygne.com/editions-du-cygne-voyage-des-ombres.html" TargetMode="External"/><Relationship Id="rId249" Type="http://schemas.openxmlformats.org/officeDocument/2006/relationships/hyperlink" Target="http://www.editionsducygne.com/editions-du-cygne-voyage-des-ombres.html" TargetMode="External"/><Relationship Id="rId250" Type="http://schemas.openxmlformats.org/officeDocument/2006/relationships/hyperlink" Target="http://www.afef.org/blog/index.php?2008/02/11/228-le-voyage-des-ombres" TargetMode="External"/><Relationship Id="rId251" Type="http://schemas.openxmlformats.org/officeDocument/2006/relationships/hyperlink" Target="http://www.afef.org/blog/index.php?2008/02/11/228-le-voyage-des-ombres" TargetMode="External"/><Relationship Id="rId252" Type="http://schemas.openxmlformats.org/officeDocument/2006/relationships/hyperlink" Target="http://www.culturactif.ch/ecrivains/roschi.htm" TargetMode="External"/><Relationship Id="rId253" Type="http://schemas.openxmlformats.org/officeDocument/2006/relationships/hyperlink" Target="http://www.collectifvan.org/liens.php?r=7" TargetMode="External"/><Relationship Id="rId254" Type="http://schemas.openxmlformats.org/officeDocument/2006/relationships/hyperlink" Target="http://www.france5.fr/" TargetMode="External"/><Relationship Id="rId255" Type="http://schemas.openxmlformats.org/officeDocument/2006/relationships/hyperlink" Target="http://www.france5.fr/contact/" TargetMode="External"/><Relationship Id="rId256" Type="http://schemas.openxmlformats.org/officeDocument/2006/relationships/hyperlink" Target="http://www.m6.fr/" TargetMode="External"/><Relationship Id="rId257" Type="http://schemas.openxmlformats.org/officeDocument/2006/relationships/hyperlink" Target="http://www.lci.fr/" TargetMode="External"/><Relationship Id="rId258" Type="http://schemas.openxmlformats.org/officeDocument/2006/relationships/hyperlink" Target="mailto:contact@collectifvan.org" TargetMode="External"/><Relationship Id="rId259" Type="http://schemas.openxmlformats.org/officeDocument/2006/relationships/hyperlink" Target="http://www.collectifvan.org/" TargetMode="External"/><Relationship Id="rId260" Type="http://schemas.openxmlformats.org/officeDocument/2006/relationships/header" Target="head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54:00Z</dcterms:created>
  <dc:creator>Lia Smbatian</dc:creator>
  <dc:description/>
  <dc:language>en-US</dc:language>
  <cp:lastModifiedBy>Lia Smbatian</cp:lastModifiedBy>
  <cp:lastPrinted>2009-04-22T20:24:00Z</cp:lastPrinted>
  <dcterms:modified xsi:type="dcterms:W3CDTF">2009-02-23T14:45:00Z</dcterms:modified>
  <cp:revision>27</cp:revision>
  <dc:subject/>
  <dc:title/>
</cp:coreProperties>
</file>