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eastAsia="en-US"/>
        </w:rPr>
        <w:t>17/06/2019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  <w:t>DFASP2 – PHBMR – 5</w:t>
      </w:r>
      <w:r>
        <w:rPr>
          <w:rFonts w:cs="Arial Narrow" w:ascii="Arial Narrow" w:hAnsi="Arial Narrow"/>
          <w:b/>
          <w:sz w:val="28"/>
          <w:szCs w:val="28"/>
          <w:vertAlign w:val="superscript"/>
          <w:lang w:eastAsia="en-US"/>
        </w:rPr>
        <w:t>ème</w:t>
      </w:r>
      <w:r>
        <w:rPr>
          <w:rFonts w:cs="Arial Narrow" w:ascii="Arial Narrow" w:hAnsi="Arial Narrow"/>
          <w:b/>
          <w:sz w:val="28"/>
          <w:szCs w:val="28"/>
          <w:lang w:eastAsia="en-US"/>
        </w:rPr>
        <w:t xml:space="preserve"> Année de Pharmacie 2019-2020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eastAsia="en-US"/>
        </w:rPr>
      </w:pPr>
      <w:r>
        <w:rPr>
          <w:rFonts w:cs="Arial Black" w:ascii="Arial Black" w:hAnsi="Arial Black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eastAsia="en-US"/>
        </w:rPr>
        <w:t>UE 93 – Exercices d’application 2</w:t>
      </w:r>
      <w:r>
        <w:rPr>
          <w:rFonts w:cs="Arial Black" w:ascii="Arial Black" w:hAnsi="Arial Black"/>
          <w:b/>
          <w:sz w:val="28"/>
          <w:szCs w:val="28"/>
          <w:vertAlign w:val="superscript"/>
          <w:lang w:eastAsia="en-US"/>
        </w:rPr>
        <w:t>ème</w:t>
      </w:r>
      <w:r>
        <w:rPr>
          <w:rFonts w:cs="Arial Black" w:ascii="Arial Black" w:hAnsi="Arial Black"/>
          <w:b/>
          <w:sz w:val="28"/>
          <w:szCs w:val="28"/>
          <w:lang w:eastAsia="en-US"/>
        </w:rPr>
        <w:t xml:space="preserve"> partie –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eastAsia="en-US"/>
        </w:rPr>
      </w:pPr>
      <w:r>
        <w:rPr>
          <w:rFonts w:cs="Arial Black" w:ascii="Arial Black" w:hAnsi="Arial Black"/>
          <w:b/>
          <w:sz w:val="28"/>
          <w:szCs w:val="28"/>
          <w:lang w:eastAsia="en-US"/>
        </w:rPr>
        <w:t>O</w:t>
      </w:r>
      <w:r>
        <w:rPr>
          <w:rFonts w:cs="Arial Black" w:ascii="Arial Black" w:hAnsi="Arial Black"/>
          <w:b/>
          <w:sz w:val="22"/>
          <w:szCs w:val="22"/>
          <w:lang w:eastAsia="en-US"/>
        </w:rPr>
        <w:t>rientation Pharmacie Hospitalière, Biologie Médicale et Recherch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Coordinateurs : Delphine BORGEL &amp; Patrice THEROND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tal heures : 28h (28h E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275"/>
        <w:gridCol w:w="2694"/>
        <w:gridCol w:w="2976"/>
      </w:tblGrid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titul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ED en 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éances nb x 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es/horai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hème/intitulé de la sé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himie Analytiqu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. CAUDRO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. L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 x 3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2 Septembre 14h à 17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0 Septembre 14h à 17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9 Septembre 14h à 17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23 Septembre 14h à 17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Enzymolog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F BENO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 x 2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4 Septembre 14h à 16h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harmacologie moléculaire</w:t>
            </w:r>
          </w:p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. GUIARD/D. DA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h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x 3h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x2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6 Septembre 14h à 17h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3 Septembre 14h à 16h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urs illustrés de pharmacologie moléculaire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lang w:eastAsia="en-US"/>
              </w:rPr>
            </w:pPr>
            <w:r>
              <w:rPr>
                <w:rFonts w:cs="Calibri" w:ascii="Calibri" w:hAnsi="Calibri"/>
                <w:color w:val="0000FF"/>
                <w:lang w:eastAsia="en-US"/>
              </w:rPr>
              <w:t>Questions/réponses - Exercic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tatistiques/ Epidémiologie</w:t>
            </w:r>
          </w:p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X LABOUZE/ J BOT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x 3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6 Septembre 14h à 17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adioactivité</w:t>
            </w:r>
          </w:p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 GHERM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x 3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27 Septembre 14h à 17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xercices commentés de radioactivité avec rappels de cours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harmacocinétique</w:t>
            </w:r>
          </w:p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</w:rPr>
              <w:t>A BARRAIL-T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x 3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30 Septembre 14h à 17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lang w:eastAsia="en-US"/>
              </w:rPr>
            </w:pPr>
            <w:r>
              <w:rPr>
                <w:rFonts w:cs="Calibri" w:ascii="Calibri" w:hAnsi="Calibri"/>
                <w:color w:val="0000FF"/>
                <w:lang w:eastAsia="en-US"/>
              </w:rPr>
              <w:t>Séance de Questions/réponse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eastAsia="en-US"/>
        </w:rPr>
        <w:t>17/06/2019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  <w:t>DFASP2 – PHBMR – 5</w:t>
      </w:r>
      <w:r>
        <w:rPr>
          <w:rFonts w:cs="Arial Narrow" w:ascii="Arial Narrow" w:hAnsi="Arial Narrow"/>
          <w:b/>
          <w:sz w:val="28"/>
          <w:szCs w:val="28"/>
          <w:vertAlign w:val="superscript"/>
          <w:lang w:eastAsia="en-US"/>
        </w:rPr>
        <w:t>ème</w:t>
      </w:r>
      <w:r>
        <w:rPr>
          <w:rFonts w:cs="Arial Narrow" w:ascii="Arial Narrow" w:hAnsi="Arial Narrow"/>
          <w:b/>
          <w:sz w:val="28"/>
          <w:szCs w:val="28"/>
          <w:lang w:eastAsia="en-US"/>
        </w:rPr>
        <w:t xml:space="preserve"> Année de Pharmacie 2019-2020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eastAsia="en-US"/>
        </w:rPr>
        <w:t>UE 94 – Connaissances pharmaceutiques générales (QCM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eastAsia="en-US"/>
        </w:rPr>
      </w:pPr>
      <w:r>
        <w:rPr>
          <w:rFonts w:cs="Arial Black" w:ascii="Arial Black" w:hAnsi="Arial Black"/>
          <w:b/>
          <w:sz w:val="28"/>
          <w:szCs w:val="28"/>
          <w:lang w:eastAsia="en-US"/>
        </w:rPr>
        <w:t>O</w:t>
      </w:r>
      <w:r>
        <w:rPr>
          <w:rFonts w:cs="Arial Black" w:ascii="Arial Black" w:hAnsi="Arial Black"/>
          <w:b/>
          <w:sz w:val="22"/>
          <w:szCs w:val="22"/>
          <w:lang w:eastAsia="en-US"/>
        </w:rPr>
        <w:t>rientation Pharmacie Hospitalière, Biologie Médicale et Recherch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Coordinateurs : Delphine BORGEL &amp; Patrice THEROND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otal heures : </w:t>
      </w:r>
      <w:r>
        <w:rPr>
          <w:rFonts w:cs="Calibri" w:ascii="Calibri" w:hAnsi="Calibri"/>
          <w:b/>
          <w:color w:val="006600"/>
          <w:sz w:val="22"/>
          <w:szCs w:val="22"/>
          <w:lang w:eastAsia="en-US"/>
        </w:rPr>
        <w:t>50h (50h ED)</w:t>
      </w:r>
    </w:p>
    <w:p>
      <w:pPr>
        <w:pStyle w:val="Normal"/>
        <w:rPr>
          <w:rFonts w:ascii="Calibri" w:hAnsi="Calibri" w:cs="Calibri"/>
          <w:b/>
          <w:b/>
          <w:color w:val="0066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6600"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3"/>
        <w:gridCol w:w="2409"/>
        <w:gridCol w:w="3261"/>
      </w:tblGrid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titul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ED en 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éances nb x 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es/horai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hème/intitulé de la séan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Biochimie Général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 BILLI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 x 3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 Octobre 14h à 17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Hémato appliqué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 VASS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. CHAPUT-G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66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6600"/>
                <w:sz w:val="20"/>
                <w:szCs w:val="20"/>
                <w:lang w:eastAsia="en-US"/>
              </w:rPr>
              <w:t>5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 x 3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66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66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66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66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66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66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66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6600"/>
                <w:sz w:val="20"/>
                <w:szCs w:val="20"/>
                <w:lang w:eastAsia="en-US"/>
              </w:rPr>
              <w:t>1 x 2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 Septembre 14h à 17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 Septembre 10h à 12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incipes de production et d’utilisation des cellules souches hématopoïétiqu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Bactériolog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 LE MONNIER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 LE MONNIER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 DOUCET POPULAIR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. BOURGEOIS-NICOLA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66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6600"/>
                <w:sz w:val="20"/>
                <w:szCs w:val="20"/>
                <w:lang w:eastAsia="en-US"/>
              </w:rPr>
              <w:t>8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6600"/>
                <w:sz w:val="20"/>
                <w:szCs w:val="20"/>
                <w:lang w:eastAsia="en-US"/>
              </w:rPr>
              <w:t>4 x 2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66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 Septembre 10h à 12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 Septembre 14h à 16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 Septembre 14h à 16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 Septembre 14h à 16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ISNC, Bactériémies, Endocardites et immunodépress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Infections urinaires, IST, Infections digestives et grosses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Infections ORL et pulmonai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Résistance aux antibiotique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Génétiqu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 GES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x2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 Septembre 14h/16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 Septembre 10h à 12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oxicologi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 COUD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 x 3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 Septembre 9h à 12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Immunologi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L de CHAISEMARTIN/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. GLEIZES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 x 3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9 Septembre 14h à 17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er Octobre 9h/12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ructures et fonctions des Ig, Immunité innée et inflammation, Déficits immunitaires congénitaux , Lupus et PR, Myélome et MGUS, Méthodes utilisant la réaction Ag-Ac</w:t>
            </w:r>
          </w:p>
          <w:p>
            <w:pPr>
              <w:pStyle w:val="Normal"/>
              <w:ind w:left="360" w:hanging="32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MH ,Organes et cellules de l’immunité, Réponses immunitaires, Allergie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Biochimie appliqué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. THERO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 x 3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 Septembre 14h à 17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Q.C.M. section I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n-US"/>
              </w:rPr>
              <w:t>Question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n° 35, 41, 42, 44, 45, 48, 49, 50, 51, 52, 5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Virologie appliquée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 B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 x 3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 Septembre 14h à 17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7 Septembre 9h à 12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éance QCM Virologie appliqué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  <w:t>Séance Questions-Réponses + Cas cliniques + Exercices de révisio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Mycologie appliquée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 SI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 x3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 Septembre 14h à 17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ppel des notions importantes autour de cas cliniques et QC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Parasitologie appliqué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. DUR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 x3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 Octobre 9h à 12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Pharmacie clinique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 HINDLET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L BONHOMME-FAIV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 x 3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 Octobre 14h à 17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himie analytiqu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 CAUDRO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 PROG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 x 3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 Octobre 14h à 17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9:00Z</dcterms:created>
  <dc:creator>scolarité</dc:creator>
  <dc:description/>
  <cp:keywords/>
  <dc:language>en-US</dc:language>
  <cp:lastModifiedBy>Patricia Buffat</cp:lastModifiedBy>
  <cp:lastPrinted>2019-06-14T18:00:00Z</cp:lastPrinted>
  <dcterms:modified xsi:type="dcterms:W3CDTF">2019-06-27T16:47:00Z</dcterms:modified>
  <cp:revision>23</cp:revision>
  <dc:subject/>
  <dc:title>DFASP2 – PHBMR – 5ème Année de Pharmacie 2014-2015</dc:title>
</cp:coreProperties>
</file>