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caps/>
          <w:sz w:val="52"/>
        </w:rPr>
        <w:t>Amortissement d</w:t>
      </w:r>
      <w:r>
        <w:rPr>
          <w:caps/>
          <w:sz w:val="52"/>
        </w:rPr>
        <w:t>É</w:t>
      </w:r>
      <w:r>
        <w:rPr>
          <w:caps/>
          <w:sz w:val="52"/>
        </w:rPr>
        <w:t xml:space="preserve">gressif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caps/>
          <w:sz w:val="52"/>
        </w:rPr>
        <w:t>et lin</w:t>
      </w:r>
      <w:r>
        <w:rPr>
          <w:caps/>
          <w:sz w:val="52"/>
        </w:rPr>
        <w:t>É</w:t>
      </w:r>
      <w:r>
        <w:rPr>
          <w:caps/>
          <w:sz w:val="52"/>
        </w:rPr>
        <w:t>aire</w:t>
      </w:r>
    </w:p>
    <w:p>
      <w:pPr>
        <w:pStyle w:val="Normal"/>
        <w:rPr>
          <w:rFonts w:ascii="Comic Sans MS" w:hAnsi="Comic Sans MS" w:cs="Comic Sans MS"/>
          <w:caps/>
          <w:sz w:val="52"/>
        </w:rPr>
      </w:pPr>
      <w:r>
        <w:rPr>
          <w:rFonts w:cs="Comic Sans MS" w:ascii="Comic Sans MS" w:hAnsi="Comic Sans MS"/>
          <w:caps/>
          <w:sz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Les éléments amortissables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t amortissable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immobilisations incorporelle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immobilisations corporelle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ption : certaines immobilisations ne sont pas amortissab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éments amortiss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éments non amortissab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Immobilisations incorporell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is d’établissement (sur 5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is de recherche (sur 5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vets, licences (sur 5 a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Immobilisations incorporell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s de commer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 au ba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Immobilisations corporell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s (20 à 50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llations techniques (5 à 10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ncements, aménagements (10 à 20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de transport (4 à 5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de bureau, mobilier (5 à 10 a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-ordinateurs (3 a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Immobilisations corporell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rai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euvr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Les durées d’amortissement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i/>
          <w:iCs/>
        </w:rPr>
        <w:t>Principe</w:t>
      </w:r>
      <w:r>
        <w:rPr>
          <w:rFonts w:cs="Comic Sans MS" w:ascii="Comic Sans MS" w:hAnsi="Comic Sans MS"/>
        </w:rPr>
        <w:t xml:space="preserve"> : une immobilisation est amortie sur une période correspondant à sa durée probable d’utilisation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Si cette immobilisation est acquise en cours d’exercice, l’amortissement annuel est réduit « </w:t>
      </w:r>
      <w:r>
        <w:rPr>
          <w:rFonts w:cs="Comic Sans MS" w:ascii="Comic Sans MS" w:hAnsi="Comic Sans MS"/>
          <w:i/>
          <w:iCs/>
        </w:rPr>
        <w:t>prorata temporis</w:t>
      </w:r>
      <w:r>
        <w:rPr>
          <w:rFonts w:cs="Comic Sans MS" w:ascii="Comic Sans MS" w:hAnsi="Comic Sans MS"/>
        </w:rPr>
        <w:t> », c’est-à-dire proportionnellement au temps qui s’écoule entre la date d’acquisition et la date de la clôture de l’exercice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A une durée correspond un </w:t>
      </w:r>
      <w:r>
        <w:rPr>
          <w:rFonts w:cs="Comic Sans MS" w:ascii="Comic Sans MS" w:hAnsi="Comic Sans MS"/>
          <w:i/>
          <w:iCs/>
        </w:rPr>
        <w:t>taux d’amortissement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à une durée de 5 ans correspond un taux de 100/5 = 20 %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à une durée de 8 ans correspond un taux de 100/8 = 12,5 %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Les modalités de calculs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u w:val="single"/>
        </w:rPr>
        <w:t>Les principes généraux</w:t>
      </w:r>
      <w:r>
        <w:rPr>
          <w:rFonts w:cs="Comic Sans MS" w:ascii="Comic Sans MS" w:hAnsi="Comic Sans MS"/>
          <w:i/>
          <w:iCs/>
        </w:rPr>
        <w:t> 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n d’amortissement est un tableau établi pour chaque immobilisation et qui met en évidence à la fin de chaque exercice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l’annuité d’amortissement de l’exercice N</w:t>
      </w:r>
      <w:r>
        <w:rPr>
          <w:rFonts w:cs="Comic Sans MS" w:ascii="Comic Sans MS" w:hAnsi="Comic Sans MS"/>
        </w:rPr>
        <w:t xml:space="preserve">, c’est-à-dire la dépréciation de l’immobilisation au cours de l’ exercice :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pt" to="23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pplication d’un taux                 </w:t>
        <w:tab/>
        <w:tab/>
        <w:t>calcul forfaitair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la valeur comptable à la fin  de l’exercice N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  <w:bCs/>
        </w:rPr>
        <w:t>valeur comptable nette</w:t>
      </w:r>
      <w:r>
        <w:rPr>
          <w:rFonts w:cs="Comic Sans MS" w:ascii="Comic Sans MS" w:hAnsi="Comic Sans MS"/>
        </w:rPr>
        <w:t>, valeur qui sera bien sûr la même au début de l’exercice (N + 1)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73990</wp:posOffset>
                </wp:positionV>
                <wp:extent cx="12661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eur comptable à la fin de l’exercice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leur comptable à la fin de l’exercic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73990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eur comptable au début de l’exercice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leur comptable au début de l’exercic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73990</wp:posOffset>
                </wp:positionV>
                <wp:extent cx="12661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uité d’amortissement de l’exercice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uité d’amortissement de l’exercic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=                                      -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n d’amortissement doit être conçu de telle façon qu’à la fin de la durée d’utilisation prévue, la valeur comptable soit nulle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ur comptable nette = 0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Ou : valeur d’origine = </w:t>
      </w:r>
      <w:r>
        <w:rPr/>
        <w:t>∑</w:t>
      </w:r>
      <w:r>
        <w:rPr>
          <w:rFonts w:cs="Comic Sans MS" w:ascii="Comic Sans MS" w:hAnsi="Comic Sans MS"/>
        </w:rPr>
        <w:t xml:space="preserve"> des annuités d’amortissement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u w:val="single"/>
        </w:rPr>
        <w:t>Valeur d’origine à amortir</w:t>
      </w:r>
      <w:r>
        <w:rPr>
          <w:rFonts w:cs="Comic Sans MS" w:ascii="Comic Sans MS" w:hAnsi="Comic Sans MS"/>
          <w:i/>
          <w:iCs/>
        </w:rPr>
        <w:t> 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aleur d’origine à amortir est égale au coût d’acquisition hors taxe récupérab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Les différents procédés de calculs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La loi commune prévoit le calcul suivant le système de l’amortissement linéaire ou constant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anmoins, pour bénéficier d’avantages fiscaux, l’entreprise peut opter pour le système dégressif. Ce choix n’est possible qu’en ce qui concerne les immobilisations suivantes, acquises à l’état neuf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ubles à usage industriel de construction légèr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s installations (de sécurité par exemple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s d’équipement industriel (matériels et outillages utilisés pour la manutention, la fabrication, le transport sauf voiture de tourisme et camionnettes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u w:val="single"/>
        </w:rPr>
        <w:t>Amortissement linéaire ou constant</w:t>
      </w:r>
      <w:r>
        <w:rPr>
          <w:rFonts w:cs="Comic Sans MS" w:ascii="Comic Sans MS" w:hAnsi="Comic Sans MS"/>
          <w:i/>
          <w:iCs/>
        </w:rPr>
        <w:t> 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mortissement effectué est également réparti sur la durée d’utilisation de l’immobilisation.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0325</wp:posOffset>
                </wp:positionV>
                <wp:extent cx="34378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uité d’amortissement constante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eur d’origine constante x taux co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4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nuité d’amortissement constante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leur d’origine constante x taux cons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Méthodologi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 taux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’annuité d’amortissement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er le plan d’amortissement comme suit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8"/>
        <w:gridCol w:w="2054"/>
        <w:gridCol w:w="2039"/>
        <w:gridCol w:w="175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comptable en début d’exerc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ité d’amortissem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s cumul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comptable en fin d’exercic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Remarque </w:t>
      </w:r>
      <w:r>
        <w:rPr>
          <w:rFonts w:cs="Comic Sans MS" w:ascii="Comic Sans MS" w:hAnsi="Comic Sans MS"/>
        </w:rPr>
        <w:t>: dans le cas d’une acquisition en cours d’anné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24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urée d’utilisation de N ans                 amortissement sur (N+1) exercic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u w:val="single"/>
        </w:rPr>
        <w:t>Amortissement dégressif</w:t>
      </w:r>
      <w:r>
        <w:rPr>
          <w:rFonts w:cs="Comic Sans MS" w:ascii="Comic Sans MS" w:hAnsi="Comic Sans MS"/>
          <w:i/>
          <w:iCs/>
        </w:rPr>
        <w:t> 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un procédé qui permet de dégager des annuités plus élevées, donc une économie d’impôt au début de la période d’utilisation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océdé assure donc un avantage fiscal et doit être considéré comme une mesure d’incitation à l’investissement pour les entreprise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</w:rPr>
        <w:t>Méthodologie 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iCs/>
        </w:rPr>
        <w:t>Détermination du taux</w:t>
      </w:r>
      <w:r>
        <w:rPr>
          <w:rFonts w:cs="Comic Sans MS" w:ascii="Comic Sans MS" w:hAnsi="Comic Sans MS"/>
        </w:rPr>
        <w:t> : il est déterminé de la façon suivante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49237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ux à appliquer en amortissement dégressif T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ux à appliquer en amortissement constant t x coefficient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ux à appliquer en amortissement dégressif T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aux à appliquer en amortissement constant t x coefficient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efficient fiscal est égal à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5 pour une durée d’utilisation de 3 ou 4 an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75 pour une durée d’utilisation de 5 ou 6 an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2,25 pour une durée d’utilisation supérieure à 6 a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iCs/>
        </w:rPr>
        <w:t>Calcul des annuité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ux est appliqué à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d’origine pour la première annuité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nette comptable pour les autres annuité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iCs/>
          <w:u w:val="single"/>
        </w:rPr>
        <w:t>Remarque</w:t>
      </w:r>
      <w:r>
        <w:rPr>
          <w:rFonts w:cs="Comic Sans MS" w:ascii="Comic Sans MS" w:hAnsi="Comic Sans MS"/>
        </w:rPr>
        <w:t> : quand l’annuité d’amortissement dégagée en amortissement dégressif devient inférieure à l’annuité qui serait dégagée en amortissement constant, le plan d’amortissement est terminé en amortissement constant sur le montant qui reste à amorti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résenter le </w:t>
      </w:r>
      <w:r>
        <w:rPr>
          <w:rFonts w:cs="Comic Sans MS" w:ascii="Comic Sans MS" w:hAnsi="Comic Sans MS"/>
          <w:i/>
          <w:iCs/>
        </w:rPr>
        <w:t>plan d’amortissement</w:t>
      </w:r>
      <w:r>
        <w:rPr>
          <w:rFonts w:cs="Comic Sans MS" w:ascii="Comic Sans MS" w:hAnsi="Comic Sans MS"/>
        </w:rPr>
        <w:t xml:space="preserve"> comme précédemm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40:00Z</dcterms:created>
  <dc:creator>kristell aubin</dc:creator>
  <dc:description/>
  <dc:language>en-US</dc:language>
  <cp:lastModifiedBy>kristell aubin</cp:lastModifiedBy>
  <dcterms:modified xsi:type="dcterms:W3CDTF">2006-01-17T17:14:00Z</dcterms:modified>
  <cp:revision>3</cp:revision>
  <dc:subject/>
  <dc:title>AMORTISSEMENT DÉGRESSIF </dc:title>
</cp:coreProperties>
</file>