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ind w:left="993"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orrigé de la remédiation GESTION PREVISIONNELL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A partir du bilan d'ouverture, d'un compte de résultat simplifié et d'informations complémentaires, établissez le budget de trésorerie et le bilan de clôture de cet exercice compt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</w:rPr>
        <w:t xml:space="preserve">BILAN D'OUVERTURE    </w:t>
      </w:r>
      <w:r>
        <w:rPr>
          <w:b/>
          <w:sz w:val="28"/>
        </w:rPr>
        <w:t>(calculez le capital individue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4111"/>
        <w:gridCol w:w="1343"/>
      </w:tblGrid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ILISATION DES FONDS (actif)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GINE DES FINANCEMENTS (passif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OBILISATIONS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00</w:t>
            </w:r>
            <w:r>
              <w:rPr>
                <w:sz w:val="22"/>
              </w:rPr>
              <w:t>€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ITAL INDIVIDUEL</w:t>
            </w:r>
          </w:p>
        </w:tc>
        <w:tc>
          <w:tcPr>
            <w:tcW w:w="1343" w:type="dxa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000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S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  <w:r>
              <w:rPr>
                <w:sz w:val="22"/>
              </w:rPr>
              <w:t>€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VENTIONS D'INVESTISSEMENT</w:t>
            </w:r>
          </w:p>
        </w:tc>
        <w:tc>
          <w:tcPr>
            <w:tcW w:w="13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00</w:t>
            </w: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NCES (CLIENTS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00</w:t>
            </w:r>
            <w:r>
              <w:rPr>
                <w:sz w:val="22"/>
              </w:rPr>
              <w:t>€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RUNTS Moyen terme</w:t>
            </w:r>
          </w:p>
        </w:tc>
        <w:tc>
          <w:tcPr>
            <w:tcW w:w="13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 000</w:t>
            </w: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QU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000</w:t>
            </w:r>
            <w:r>
              <w:rPr>
                <w:sz w:val="22"/>
              </w:rPr>
              <w:t>€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TES D'EXPLOITATION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000</w:t>
            </w: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ACTI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</w:t>
            </w:r>
            <w:r>
              <w:rPr>
                <w:sz w:val="22"/>
              </w:rPr>
              <w:t>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PASSIF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</w:t>
            </w:r>
            <w:r>
              <w:rPr>
                <w:sz w:val="22"/>
              </w:rPr>
              <w:t>€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>COMPTE DE RESULTAT PREVISIONNEL (calculez le résultat)</w:t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47"/>
        <w:gridCol w:w="3698"/>
        <w:gridCol w:w="115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GES REEL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IT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GES PROPORTIONNEL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GES DE STRUC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nt intérêts               = 4 000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24"/>
              </w:rPr>
              <w:t>- dont amortissements  = 6 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  <w:r>
              <w:rPr>
                <w:sz w:val="22"/>
              </w:rPr>
              <w:t>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00</w:t>
            </w:r>
            <w:r>
              <w:rPr>
                <w:sz w:val="22"/>
              </w:rPr>
              <w:t>€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ENTES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VARIATION DE STOCK produit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VENTION D'EXPLOITATION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60 000</w:t>
            </w:r>
            <w:r>
              <w:rPr>
                <w:sz w:val="22"/>
              </w:rPr>
              <w:t>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  <w:r>
              <w:rPr>
                <w:sz w:val="22"/>
              </w:rPr>
              <w:t>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otal CHARG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42 00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otal PRODUIT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 00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RESULTAT d’EXERCICE   (+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22 00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RESULTAT D’EXERCICE   (-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nformations complémentaires pour établir le budget de trésorerie</w:t>
      </w:r>
    </w:p>
    <w:p>
      <w:pPr>
        <w:pStyle w:val="Normal"/>
        <w:ind w:left="14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142" w:hanging="0"/>
        <w:rPr/>
      </w:pPr>
      <w:r>
        <w:rPr>
          <w:sz w:val="24"/>
          <w:lang w:val="en-US" w:eastAsia="en-US"/>
        </w:rPr>
        <w:t>-Une parcelle est achetée 9 000</w:t>
      </w:r>
      <w:r>
        <w:rPr>
          <w:sz w:val="22"/>
        </w:rPr>
        <w:t>€</w:t>
      </w:r>
      <w:r>
        <w:rPr>
          <w:sz w:val="24"/>
          <w:lang w:val="en-US" w:eastAsia="en-US"/>
        </w:rPr>
        <w:t xml:space="preserve"> (prix net) et un emprunt de 4 000</w:t>
      </w:r>
      <w:r>
        <w:rPr>
          <w:sz w:val="22"/>
        </w:rPr>
        <w:t>€</w:t>
      </w:r>
      <w:r>
        <w:rPr>
          <w:sz w:val="24"/>
          <w:lang w:val="en-US" w:eastAsia="en-US"/>
        </w:rPr>
        <w:t xml:space="preserve"> a été réalisé.</w:t>
      </w:r>
    </w:p>
    <w:p>
      <w:pPr>
        <w:pStyle w:val="Normal"/>
        <w:ind w:left="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- Prélèvements privés</w:t>
        <w:tab/>
        <w:t>= 16 000</w:t>
      </w:r>
      <w:r>
        <w:rPr>
          <w:sz w:val="22"/>
        </w:rPr>
        <w:t>€</w:t>
      </w:r>
    </w:p>
    <w:p>
      <w:pPr>
        <w:pStyle w:val="Normal"/>
        <w:ind w:left="142" w:hanging="0"/>
        <w:rPr/>
      </w:pPr>
      <w:r>
        <w:rPr>
          <w:sz w:val="24"/>
          <w:lang w:val="en-US" w:eastAsia="en-US"/>
        </w:rPr>
        <w:t>- Annuités</w:t>
        <w:tab/>
        <w:tab/>
        <w:tab/>
        <w:t>= 10 000</w:t>
      </w:r>
      <w:r>
        <w:rPr>
          <w:sz w:val="22"/>
        </w:rPr>
        <w:t>€</w:t>
      </w:r>
      <w:r>
        <w:rPr>
          <w:sz w:val="24"/>
          <w:lang w:val="en-US" w:eastAsia="en-US"/>
        </w:rPr>
        <w:t xml:space="preserve"> (dont intérêts = 4 000</w:t>
      </w:r>
      <w:r>
        <w:rPr>
          <w:sz w:val="22"/>
        </w:rPr>
        <w:t>€</w:t>
      </w:r>
      <w:r>
        <w:rPr>
          <w:sz w:val="24"/>
          <w:lang w:val="en-US" w:eastAsia="en-US"/>
        </w:rPr>
        <w:t xml:space="preserve"> et remboursement =6 000</w:t>
      </w:r>
      <w:r>
        <w:rPr>
          <w:sz w:val="22"/>
        </w:rPr>
        <w:t>€</w:t>
      </w:r>
      <w:r>
        <w:rPr>
          <w:sz w:val="24"/>
          <w:lang w:val="en-US" w:eastAsia="en-US"/>
        </w:rPr>
        <w:t>)</w:t>
      </w:r>
    </w:p>
    <w:p>
      <w:pPr>
        <w:pStyle w:val="Normal"/>
        <w:ind w:left="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- TVA sur achats </w:t>
        <w:tab/>
        <w:tab/>
        <w:t>= 2 100</w:t>
      </w:r>
      <w:r>
        <w:rPr>
          <w:sz w:val="22"/>
        </w:rPr>
        <w:t>€</w:t>
      </w:r>
    </w:p>
    <w:p>
      <w:pPr>
        <w:pStyle w:val="Normal"/>
        <w:ind w:left="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- TVA sur ventes</w:t>
        <w:tab/>
        <w:tab/>
        <w:t>= 3 300</w:t>
      </w:r>
      <w:r>
        <w:rPr>
          <w:sz w:val="22"/>
        </w:rPr>
        <w:t>€</w:t>
      </w:r>
    </w:p>
    <w:p>
      <w:pPr>
        <w:pStyle w:val="Normal"/>
        <w:ind w:left="142" w:hanging="0"/>
        <w:rPr/>
      </w:pPr>
      <w:r>
        <w:rPr>
          <w:sz w:val="24"/>
          <w:lang w:val="en-US" w:eastAsia="en-US"/>
        </w:rPr>
        <w:t>- Les créances auprès des clients à l'ouverture comptable sont encaissées en cours d'année.</w:t>
      </w:r>
    </w:p>
    <w:p>
      <w:pPr>
        <w:pStyle w:val="Normal"/>
        <w:ind w:left="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- Les dettes auprès des fournisseurs à l'ouverture comptable sont payées en cours d'année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- Les charges et les produits de l'exercice sont payés en cours d'année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nformations complémentaires pour établir le bilan de clôture</w:t>
      </w:r>
    </w:p>
    <w:p>
      <w:pPr>
        <w:pStyle w:val="Normal"/>
        <w:ind w:left="14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142" w:right="-284" w:hanging="0"/>
        <w:rPr>
          <w:sz w:val="24"/>
        </w:rPr>
      </w:pPr>
      <w:r>
        <w:rPr>
          <w:sz w:val="24"/>
        </w:rPr>
        <w:t>- Le solde de TVA à régulariser est à calculer et à placer en créances si le solde est à encaisser   (ou en dettes d'exploitation si le solde est à payer)</w:t>
      </w:r>
      <w:r>
        <w:br w:type="page"/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sz w:val="28"/>
        </w:rPr>
        <w:t>BUDGET PREVISIONNEL DE TRESORERIE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47"/>
        <w:gridCol w:w="3698"/>
        <w:gridCol w:w="115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TIES D’ARGE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EES D’ARGEN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OLDE BANCAIRE</w:t>
            </w:r>
            <w:r>
              <w:rPr>
                <w:sz w:val="24"/>
              </w:rPr>
              <w:t xml:space="preserve"> (s’il est négatif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BUDGET COURAN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harges proportionnelles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arges de structure</w:t>
              <w:br/>
              <w:t>(sauf intérêts et amortissements)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- BUDGET EXCEPTIONNEL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VA sur achats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comptes et régularisation de TVA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vestissements nouveaux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nnuités (intérêts + remboursement)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mboursement de court term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aiement de dettes aux fournisseu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BUDGET PRIVE (prélèvements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OLDE BANCAIRE</w:t>
            </w:r>
            <w:r>
              <w:rPr>
                <w:sz w:val="24"/>
              </w:rPr>
              <w:t xml:space="preserve"> (s’il est positif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BUDGET COURAN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ventes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iv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- BUDGET EXCEPTIONNEL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VA sur ventes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comptes et régularisation de TVA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ubventions d’investissement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ouveaux emprunts L&amp;Moyen T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ouveaux emprunts court term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ncaissement de créances cli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BUDGET PRIVE (apports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otal sorties d’arge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74 10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otal entrées d’argen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 30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olde bancaire   (+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43 20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olde bancaire   (-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</w:rPr>
        <w:t xml:space="preserve">BILAN DE CLOTURE    </w:t>
      </w:r>
      <w:r>
        <w:rPr>
          <w:b/>
          <w:sz w:val="28"/>
        </w:rPr>
        <w:t>(équilibrez l'actif et le passif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4111"/>
        <w:gridCol w:w="1343"/>
      </w:tblGrid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ILISATION DES FONDS (actif)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GINE DES FINANCEMENTS (passif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OBILISATIONS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 000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ITAL INDIVIDUEL</w:t>
            </w:r>
          </w:p>
        </w:tc>
        <w:tc>
          <w:tcPr>
            <w:tcW w:w="1343" w:type="dxa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000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valeur début - amortissem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 nouveaux investissements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+ résultat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22 000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t 100 000  - 6000 + 9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prélèvements nets privés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00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OCK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stocks début + variation  stocks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4 000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VENTIONS D'INVESTISSEMENT</w:t>
            </w:r>
          </w:p>
        </w:tc>
        <w:tc>
          <w:tcPr>
            <w:tcW w:w="13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00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t 50 000 + 4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RUNTS Moyen terme</w:t>
            </w:r>
          </w:p>
        </w:tc>
        <w:tc>
          <w:tcPr>
            <w:tcW w:w="13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 000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NCES (CLIENTS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valeur début - remboursem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 nouveaux emprunt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t 75000  - 6000 + 4000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QUE (solde trésorerie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200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TES D'EXPLOITATION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ACTI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PASSIF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médiation de gestion prévisionnell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06:00Z</dcterms:created>
  <dc:creator>CFPPA Pyrénées Roussillon Site de Prades</dc:creator>
  <dc:description/>
  <cp:keywords/>
  <dc:language>en-US</dc:language>
  <cp:lastModifiedBy>Bihan-Poudec François</cp:lastModifiedBy>
  <cp:lastPrinted>2010-09-07T17:02:00Z</cp:lastPrinted>
  <dcterms:modified xsi:type="dcterms:W3CDTF">2010-09-07T15:03:00Z</dcterms:modified>
  <cp:revision>8</cp:revision>
  <dc:subject/>
  <dc:title>EXERCICE DE GESTION PREVISIONNELLE -  N°3</dc:title>
</cp:coreProperties>
</file>