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48.25pt;margin-top:549.2pt;width:441.7pt;height:26.15pt;mso-wrap-style:none;v-text-anchor:middle;mso-position-vertical-relative:page" type="_x0000_t136">
            <v:path textpathok="t"/>
            <v:textpath on="t" fitshape="t" string="4. LE CARNET DE CHANTIER" style="font-family:&quot;Comic Sans MS&quot;;font-size:24pt"/>
            <v:fill o:detectmouseclick="t" type="solid" color2="#999966"/>
            <v:stroke color="black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55575</wp:posOffset>
            </wp:positionH>
            <wp:positionV relativeFrom="page">
              <wp:posOffset>8003540</wp:posOffset>
            </wp:positionV>
            <wp:extent cx="710565" cy="832485"/>
            <wp:effectExtent l="0" t="0" r="0" b="0"/>
            <wp:wrapSquare wrapText="bothSides"/>
            <wp:docPr id="2" name="FCC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C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301625</wp:posOffset>
            </wp:positionH>
            <wp:positionV relativeFrom="paragraph">
              <wp:posOffset>-177165</wp:posOffset>
            </wp:positionV>
            <wp:extent cx="1066800" cy="1171575"/>
            <wp:effectExtent l="0" t="0" r="0" b="0"/>
            <wp:wrapSquare wrapText="bothSides"/>
            <wp:docPr id="3" name="logo-F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F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5070475</wp:posOffset>
            </wp:positionH>
            <wp:positionV relativeFrom="paragraph">
              <wp:posOffset>-177165</wp:posOffset>
            </wp:positionV>
            <wp:extent cx="836930" cy="1143000"/>
            <wp:effectExtent l="0" t="0" r="0" b="0"/>
            <wp:wrapSquare wrapText="bothSides"/>
            <wp:docPr id="4" name="F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655</wp:posOffset>
                </wp:positionH>
                <wp:positionV relativeFrom="paragraph">
                  <wp:posOffset>46990</wp:posOffset>
                </wp:positionV>
                <wp:extent cx="31178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rojet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cole – Compétences -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1.7pt;mso-wrap-distance-left:9.05pt;mso-wrap-distance-right:9.05pt;mso-wrap-distance-top:0pt;mso-wrap-distance-bottom:0pt;margin-top:3.7pt;mso-position-vertical-relative:text;margin-left:3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rojet 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cole – Compétences -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22935</wp:posOffset>
                </wp:positionH>
                <wp:positionV relativeFrom="page">
                  <wp:posOffset>2059940</wp:posOffset>
                </wp:positionV>
                <wp:extent cx="5852160" cy="1188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Secteur : 3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44"/>
                              </w:rPr>
                            </w:pPr>
                            <w:r>
                              <w:rPr>
                                <w:rFonts w:cs="Comic Sans MS"/>
                                <w:i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3.6pt;mso-wrap-distance-left:9.05pt;mso-wrap-distance-right:9.05pt;mso-wrap-distance-top:0pt;mso-wrap-distance-bottom:0pt;margin-top:162.2pt;mso-position-vertical-relative:page;margin-left: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 xml:space="preserve">Secteur : 3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</w:rPr>
                        <w:t>CONSTRU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</w:rPr>
                        <w:t>CONSTRUCTION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rFonts w:ascii="Comic Sans MS" w:hAnsi="Comic Sans MS" w:cs="Comic Sans MS"/>
                          <w:i w:val="false"/>
                          <w:i w:val="false"/>
                          <w:sz w:val="44"/>
                        </w:rPr>
                      </w:pPr>
                      <w:r>
                        <w:rPr>
                          <w:rFonts w:cs="Comic Sans MS"/>
                          <w:i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080135</wp:posOffset>
                </wp:positionH>
                <wp:positionV relativeFrom="page">
                  <wp:posOffset>3202940</wp:posOffset>
                </wp:positionV>
                <wp:extent cx="5760720" cy="331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rientation d'etud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Ouvrier qualifie / ouvrière qualifié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en construction – gros oeuv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étence particuliere visé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xécuter un reseau d’egout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1pt;mso-wrap-distance-left:9.05pt;mso-wrap-distance-right:9.05pt;mso-wrap-distance-top:0pt;mso-wrap-distance-bottom:0pt;margin-top:252.2pt;mso-position-vertical-relative:page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rientation d'etud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Ouvrier qualifie / ouvrière qualifiée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en construction – gros oeuvr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pétence particuliere visé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xécuter un reseau d’egouttag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00455</wp:posOffset>
                </wp:positionH>
                <wp:positionV relativeFrom="page">
                  <wp:posOffset>9142095</wp:posOffset>
                </wp:positionV>
                <wp:extent cx="41236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tils pédagogiques construits selon l’approche par les compé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719.85pt;mso-position-vertical-relative:page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utils pédagogiques construits selon l’approche par l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71245</wp:posOffset>
                </wp:positionH>
                <wp:positionV relativeFrom="page">
                  <wp:posOffset>8913495</wp:posOffset>
                </wp:positionV>
                <wp:extent cx="1380490" cy="763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ormation en cours de Ca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vec l’aide du Fonds Social Europé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0.15pt;mso-wrap-distance-left:9.05pt;mso-wrap-distance-right:9.05pt;mso-wrap-distance-top:0pt;mso-wrap-distance-bottom:0pt;margin-top:701.85pt;mso-position-vertical-relative:page;margin-left:-84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Formation en cours de Ca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vec l’aide du Fonds Social Europé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ECTEUR 3</w:t>
      </w:r>
      <w:r>
        <w:rPr>
          <w:rFonts w:cs="Comic Sans MS" w:ascii="Comic Sans MS" w:hAnsi="Comic Sans MS"/>
          <w:b/>
        </w:rPr>
        <w:t xml:space="preserve"> :  </w:t>
      </w:r>
      <w:r>
        <w:rPr>
          <w:rFonts w:cs="Comic Sans MS" w:ascii="Comic Sans MS" w:hAnsi="Comic Sans MS"/>
          <w:b/>
          <w:u w:val="single"/>
        </w:rPr>
        <w:t>CO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OPTION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  <w:b/>
          <w:u w:val="single"/>
        </w:rPr>
        <w:t>OUVRIER QUALIFIE/ OUVRIERE QUALIFIEE  EN CONSTRUCTION-GROS OEUV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RNET DE CHANTIE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TABLISSEMENT SCOLAIR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M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NOM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E SCOLAIR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ME DE FORMATION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programme de formation représente l’ensemble des compétences à maîtriser ou à exercer pendant l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gré de l’enseignement de qualification, technique ou professionn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3 types de compétences : les compétences particulières, les compétences générales, les compétences du processus de travai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 compétences particulières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compétences particulières sont des compétences à maîtriser en fin de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 du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gré. Elles sont représentatives de la spécificité du métier. Autrement dit , elles répondent à la question : « quelles sont les compétences d’un ouvrier qualifié en construction-gros oeuvre ? 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sont présentées dans un ordre chronologique au cours de la formation et dans un ordre croissant de difficult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 compétences générale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mpétences générales contiennent un certain nombre de compétences à composante technique, scientifique et de communication. Elles représentent l’environnement de savoirs et de savoir-faire indispensables à la maîtrise des compétences particulières.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Les compétences du processus de travail</w:t>
      </w:r>
      <w:r>
        <w:rPr>
          <w:rFonts w:cs="Comic Sans MS" w:ascii="Comic Sans MS" w:hAnsi="Comic Sans MS"/>
          <w:b/>
          <w:sz w:val="20"/>
        </w:rPr>
        <w:t> :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s’agit de compétences qui témoignent de la qualité de l’attitude de l’ouvrier ou l’ouvrière face à son métier. Les étapes du processus de travail constituent une méthodologie face à une activité. Elles sont considérées comme l’aspect «  rituélique » de la profession qui s’applique quelle que soit l’activité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  <w:b/>
          <w:u w:val="single"/>
        </w:rPr>
        <w:t>LISTE  DES  COMPETENCES  PARTICULIERES  SPECIFIQUES  DU  METIER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situer en regard de la forma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lanter les ouvrag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écuter des terrassemen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aliser des fondations superficiell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xécuter un réseau d’égoutta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écuter des maçonneri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’intégrer en milieu de trava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 </w:t>
      </w:r>
      <w:r>
        <w:rPr>
          <w:rFonts w:cs="Comic Sans MS" w:ascii="Comic Sans MS" w:hAnsi="Comic Sans MS"/>
          <w:b/>
          <w:u w:val="single"/>
        </w:rPr>
        <w:t>LISTE  DES  COMPETENCES  GENERAL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quer les notions de dessin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e communica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 RGPT ( Code de Bien -être au Travail 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notions de mathématiqu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tiliser le matériel spécifiqu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règles et critères de sélection, de stockage et de mise en oeuvre des matière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quer les techniques d’étanchéité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quer les produits, accessoires et protections en fonction des matériaux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e maçonneri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e jointoyag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élémentaires de ferraillag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élémentaires de coffrag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e mise en œuvre des éléments préfabriqué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e mise en œuvre des réseaux d’égouttag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quer les techniques d’isolatio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3 </w:t>
      </w:r>
      <w:r>
        <w:rPr>
          <w:rFonts w:cs="Comic Sans MS" w:ascii="Comic Sans MS" w:hAnsi="Comic Sans MS"/>
          <w:b/>
          <w:u w:val="single"/>
        </w:rPr>
        <w:t>LES ETAPES DU PROCESSUS DE TRAVAIL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re et interpréter les plan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pecter les consignes et les prescription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agir à tout dysfonctionnement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ser le travail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écuter selon les Règles de l’A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IONS GENER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e carnet indique la compétence à maîtriser et l’objectif à atteind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 carnet est le reflet des stratégies d’apprentissage mises en place par l’enseign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es liens entre les différentes étapes d’apprentissage sont explic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 carnet commence toujours par le développement de la situation – problème qui do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éritablement un sens à l’apprent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Le carnet comprend les démarches expérimentales, les résultats attendus, 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nclusions, la liste du matériel nécess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Le carnet de l’élève contient tous les documents concernés par la compétence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xercices, synthèses, textes bibliographiques, </w:t>
      </w:r>
      <w:r>
        <w:rPr>
          <w:rFonts w:cs="Comic Sans MS" w:ascii="Comic Sans MS" w:hAnsi="Comic Sans MS"/>
          <w:b/>
        </w:rPr>
        <w:t>validés par l’enseigna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Le carnet comprend les étapes du processus de trav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Le carnet comprend les moments d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9. Le carnet comprend les critères d’évaluation du niveau de la compétence.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sz w:val="20"/>
        </w:rPr>
        <w:t>COMPETENCE PARTICULIERE</w:t>
      </w:r>
      <w:r>
        <w:rPr>
          <w:rFonts w:cs="Comic Sans MS" w:ascii="Comic Sans MS" w:hAnsi="Comic Sans MS"/>
          <w:sz w:val="28"/>
        </w:rPr>
        <w:t xml:space="preserve"> : </w:t>
      </w:r>
      <w:r>
        <w:rPr>
          <w:rFonts w:cs="Comic Sans MS" w:ascii="Comic Sans MS" w:hAnsi="Comic Sans MS"/>
          <w:sz w:val="20"/>
        </w:rPr>
        <w:t>EXECUTER UN RESEAU D’EGOUTTAG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OBJECTIF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 xml:space="preserve">Conformément à la planification prévue et sur base du dossier d’exécution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l’élève sera capable d’exécuter un réseau d’égouttage dans le respect 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règles de sécurité, des règles générales relatives au réseau d’égouttage e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suivant les dispositions du PC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SITUATION – PROBLEME : exempl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5596890" cy="113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ite à l’augmentation du prix de l’eau, un particulier décide d’installer une citerne pour récupérer l’eau de plu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 soumet les plans de modification du réseau existant et te demande d’effectuer les trav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réponds-tu à sa deman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89.7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ite à l’augmentation du prix de l’eau, un particulier décide d’installer une citerne pour récupérer l’eau de plu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 soumet les plans de modification du réseau existant et te demande d’effectuer les travau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nt réponds-tu à sa deman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PPRENTISSAGE : MISE EN EVIDENCE DES DIFFERENTES ETAP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I </w:t>
      </w:r>
      <w:r>
        <w:rPr>
          <w:rFonts w:cs="Comic Sans MS" w:ascii="Comic Sans MS" w:hAnsi="Comic Sans MS"/>
          <w:b/>
          <w:u w:val="single"/>
        </w:rPr>
        <w:t xml:space="preserve">INTRODUCTION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 </w:t>
      </w:r>
      <w:r>
        <w:rPr>
          <w:rFonts w:cs="Comic Sans MS" w:ascii="Comic Sans MS" w:hAnsi="Comic Sans MS"/>
          <w:b/>
          <w:u w:val="single"/>
        </w:rPr>
        <w:t>DEVELOPPEMENT DE LA SITUATION – PROBLEM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80"/>
                <w:sz w:val="28"/>
                <w:u w:val="non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u w:val="none"/>
              </w:rPr>
              <w:t>CARNET DE CHANTIER DE L’OUVRIER QUALIFIE GROS-OEUV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6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ECUTER UN RESEAU D'EGOUTTAG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7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ES DU PROCESSUS DE TRAV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Lire et interpréter les pl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Respecter les consignes et les prescrip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Réagir à tout dysfonctionn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Organiser le trava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Exécuter selon les Règles de l’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dispose d’un dossier d’exécution se rapportant à la réalisation d’un réseau d’égout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’inventaire des documents constituant ce doss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276"/>
        <w:gridCol w:w="3827"/>
      </w:tblGrid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SSIER D’EXEC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X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’EXISTE 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CH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FERENCES</w:t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tails d’exéc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 de coffr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 de ferrail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ier des char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s techn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crip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reçois une facture type de consommation d’eau annuell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lève les différents renseignements repris sur le document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123190</wp:posOffset>
                </wp:positionV>
                <wp:extent cx="6217920" cy="1091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9.7pt;width:489.55pt;height:8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prix de l’eau au mètre cube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consommation en eau pour une année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coût total de la consommation en eau pour une année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dispose de la facture des travaux pour le placement de la citerne d’eau de plui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1420</wp:posOffset>
                </wp:positionH>
                <wp:positionV relativeFrom="paragraph">
                  <wp:posOffset>5080</wp:posOffset>
                </wp:positionV>
                <wp:extent cx="27432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4pt;width:21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Je note le mont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ces données, je réponds aux questions suivantes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125730</wp:posOffset>
                </wp:positionV>
                <wp:extent cx="17373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9.9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ontenance en litres de la citern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lle utilisation l’eau de pluie va –t-elle servir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310896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1.8pt;width:244.7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présente approximativement cette consommation par rapport à la totalité de la consommation  ménagè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La capacité de la citerne couvre-t-elle ces besoi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Quelle va être l’économie réalisée avec la citer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constatation le professeur a t-il voulu m’amener en me proposant cet exercic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594360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.85pt;width:467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Conclusion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i/>
        </w:rPr>
        <w:t>L’avantage financier du placement d’une citerne d’eau de plui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Le professeur met à ma disposition des références de sites Internet</w:t>
      </w:r>
      <w:r>
        <w:rPr>
          <w:rFonts w:cs="Comic Sans MS" w:ascii="Comic Sans MS" w:hAnsi="Comic Sans MS"/>
          <w:i/>
        </w:rPr>
        <w:t>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i/>
        </w:rPr>
        <w:t>.   «</w:t>
      </w:r>
      <w:r>
        <w:rPr>
          <w:rFonts w:cs="Comic Sans MS" w:ascii="Comic Sans MS" w:hAnsi="Comic Sans MS"/>
          <w:i/>
          <w:u w:val="single"/>
        </w:rPr>
        <w:t> Pourquoi est-il intéressant de récupérer l’eau de pluie</w:t>
      </w:r>
      <w:r>
        <w:rPr>
          <w:rFonts w:cs="Comic Sans MS" w:ascii="Comic Sans MS" w:hAnsi="Comic Sans MS"/>
          <w:i/>
        </w:rPr>
        <w:t> ? »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avoir pris connaissance de l’ article, j’énumère la liste des avantages à récupérer l’eau de pluie :  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134620</wp:posOffset>
                </wp:positionV>
                <wp:extent cx="594360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0.6pt;width:467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« </w:t>
      </w:r>
      <w:r>
        <w:rPr>
          <w:rFonts w:cs="Comic Sans MS" w:ascii="Comic Sans MS" w:hAnsi="Comic Sans MS"/>
          <w:i/>
          <w:u w:val="single"/>
        </w:rPr>
        <w:t>L’eau de pluie : pour quels usages</w:t>
      </w:r>
      <w:r>
        <w:rPr>
          <w:rFonts w:cs="Comic Sans MS" w:ascii="Comic Sans MS" w:hAnsi="Comic Sans MS"/>
          <w:i/>
        </w:rPr>
        <w:t xml:space="preserve"> ?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avoir pris connaissance de l’ article, j’énumère la liste des différents usages de l’eau de pluie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594360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6.2pt;width:467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mon travail de recherche en notant la synthèse des résultats de la c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5943600" cy="411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6.45pt;width:467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b/>
          <w:u w:val="single"/>
        </w:rPr>
        <w:t>Notation de la synthèse 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b/>
          <w:u w:val="single"/>
        </w:rPr>
        <w:t>Notation de la synthèse 2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992" w:gutter="0" w:header="426" w:top="82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lecture des documents du dossier d’exécution, j’analyse la demande du client et j’énonce chronologiquement les tâches à réalis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oi consiste la modification du réseau d’égouttage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80</wp:posOffset>
                </wp:positionH>
                <wp:positionV relativeFrom="paragraph">
                  <wp:posOffset>37465</wp:posOffset>
                </wp:positionV>
                <wp:extent cx="5669280" cy="737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.95pt;width:446.35pt;height: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  <w:i/>
        </w:rPr>
        <w:t xml:space="preserve">Réaliser une chambre de visite et placer une citerne d’eau de pluie  dans un réseau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d’égouttage existan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lles vont être les étapes successives et chronologique du travail à réaliser 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20</wp:posOffset>
                </wp:positionH>
                <wp:positionV relativeFrom="paragraph">
                  <wp:posOffset>78740</wp:posOffset>
                </wp:positionV>
                <wp:extent cx="5577840" cy="1005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6.2pt;width:43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1. Travaux préparatoires à l’installation du chantier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</w:t>
      </w:r>
      <w:r>
        <w:rPr>
          <w:rFonts w:cs="Comic Sans MS" w:ascii="Comic Sans MS" w:hAnsi="Comic Sans MS"/>
          <w:b/>
          <w:i/>
        </w:rPr>
        <w:t>2.  Réalisation de la chambre de visit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3. Placement de la citerne préfabriqué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4. Raccordement des appareils au circuit existan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 xml:space="preserve">5. Remblayage des tronçons du circuit modifiés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 LIENS D’APPLICATION AVEC LES COMPETENCES GENERAL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ens avec la compétence 2 : appliquer les notions de dessin</w:t>
      </w:r>
      <w:r>
        <w:rPr>
          <w:rFonts w:cs="Comic Sans MS" w:ascii="Comic Sans MS" w:hAnsi="Comic Sans MS"/>
          <w:b/>
        </w:rPr>
        <w:t> : pré-requi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NOM</w:t>
      </w:r>
      <w:r>
        <w:rPr>
          <w:rFonts w:cs="Comic Sans MS" w:ascii="Comic Sans MS" w:hAnsi="Comic Sans MS"/>
          <w:i/>
        </w:rPr>
        <w:t xml:space="preserve"> :                                   </w:t>
      </w:r>
      <w:r>
        <w:rPr>
          <w:rFonts w:cs="Comic Sans MS" w:ascii="Comic Sans MS" w:hAnsi="Comic Sans MS"/>
          <w:i/>
          <w:u w:val="single"/>
        </w:rPr>
        <w:t>PRENOM</w:t>
      </w:r>
      <w:r>
        <w:rPr>
          <w:rFonts w:cs="Comic Sans MS" w:ascii="Comic Sans MS" w:hAnsi="Comic Sans MS"/>
          <w:i/>
        </w:rPr>
        <w:t xml:space="preserve"> :                             </w:t>
      </w:r>
      <w:r>
        <w:rPr>
          <w:rFonts w:cs="Comic Sans MS" w:ascii="Comic Sans MS" w:hAnsi="Comic Sans MS"/>
          <w:i/>
          <w:u w:val="single"/>
        </w:rPr>
        <w:t>CLASSE</w:t>
      </w:r>
      <w:r>
        <w:rPr>
          <w:rFonts w:cs="Comic Sans MS" w:ascii="Comic Sans MS" w:hAnsi="Comic Sans MS"/>
          <w:i/>
        </w:rPr>
        <w:t>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PONDS AU QUESTIONS SUIVANTES AVANT LA LECTURE DU PLAN D’EGOUTTAG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Le plan est à l'échelle:  a)  1 /20        b)   1 /50           c)   1 /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0 veut dire qu’un mètre dans la réalité vaut …………. sur le pla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50 veut dire qu’un mètre dans la réalité vaut…………. .sur le pla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100 veut dire qu’un mètre dans la réalité vaut…………..sur le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 Les cotes renseignées au plan sont les dimensions du plan ou les dimensions dans la réalité 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 L'implantation du réseau d'égouttage se lit sur: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vue en plan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)   une vue du rez de chaussé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oup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vue des fondations?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 Les canalisations sont situées:       a)  sur le so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b)  dans le vide techniqu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c)  pas précisé au plan?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  Le trait fort continu représenté au plan est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dation du bâtiment?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 le mur en élévation du bâtiment?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 le mur de blocs de béton contre ter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  Le système de fondation est de type:     a) plots et longrin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b) semelles filant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c) radier général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d) semelles en rig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  Fais une coupe de la fondation représentée sur le plan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0</wp:posOffset>
                </wp:positionH>
                <wp:positionV relativeFrom="paragraph">
                  <wp:posOffset>37465</wp:posOffset>
                </wp:positionV>
                <wp:extent cx="0" cy="12007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.95pt" to="37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55245</wp:posOffset>
                </wp:positionV>
                <wp:extent cx="0" cy="822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4.35pt" to="159.4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</wp:posOffset>
                </wp:positionH>
                <wp:positionV relativeFrom="paragraph">
                  <wp:posOffset>60960</wp:posOffset>
                </wp:positionV>
                <wp:extent cx="1554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.8pt" to="159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582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8pt" to="195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4460</wp:posOffset>
                </wp:positionH>
                <wp:positionV relativeFrom="paragraph">
                  <wp:posOffset>60960</wp:posOffset>
                </wp:positionV>
                <wp:extent cx="3657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.8pt" to="23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8pt" to="281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</wp:posOffset>
                </wp:positionH>
                <wp:positionV relativeFrom="paragraph">
                  <wp:posOffset>67310</wp:posOffset>
                </wp:positionV>
                <wp:extent cx="155448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.3pt" to="159.3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</wp:posOffset>
                </wp:positionH>
                <wp:positionV relativeFrom="paragraph">
                  <wp:posOffset>78740</wp:posOffset>
                </wp:positionV>
                <wp:extent cx="155448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2pt" to="159.3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1554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65pt" to="159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65pt" to="3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4380</wp:posOffset>
                </wp:positionH>
                <wp:positionV relativeFrom="paragraph">
                  <wp:posOffset>-698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0.55pt" to="159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4380</wp:posOffset>
                </wp:positionH>
                <wp:positionV relativeFrom="paragraph">
                  <wp:posOffset>84455</wp:posOffset>
                </wp:positionV>
                <wp:extent cx="0" cy="2628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6.65pt" to="159.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5820</wp:posOffset>
                </wp:positionH>
                <wp:positionV relativeFrom="paragraph">
                  <wp:posOffset>84455</wp:posOffset>
                </wp:positionV>
                <wp:extent cx="365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65pt" to="195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4460</wp:posOffset>
                </wp:positionH>
                <wp:positionV relativeFrom="paragraph">
                  <wp:posOffset>84455</wp:posOffset>
                </wp:positionV>
                <wp:extent cx="3657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6.65pt" to="238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6.65pt" to="281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 Par quel type de trait sont symbolisées les :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aux coupés 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aux en projection 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aux non vus mais indiqués pour la compréhension du pla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 Réalise à main levée une coupe selon le trait de coupe représenté au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SUR BASE DES PLANS DU DOSSIER D’EXECUTION, IDENTIFIE LES SYMBOLES GRAPHIQUES SPECIFIQUES AU RESEAU D’EGOUTTAG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abréviation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U :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>EF </w:t>
      </w:r>
      <w:r>
        <w:rPr>
          <w:rFonts w:cs="Comic Sans MS" w:ascii="Comic Sans MS" w:hAnsi="Comic Sans MS"/>
          <w:lang w:val="nl-NL"/>
        </w:rPr>
        <w:t>: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>EP</w:t>
      </w:r>
      <w:r>
        <w:rPr>
          <w:rFonts w:cs="Comic Sans MS" w:ascii="Comic Sans MS" w:hAnsi="Comic Sans MS"/>
          <w:lang w:val="nl-NL"/>
        </w:rPr>
        <w:t> :…………………………………………………………..</w:t>
      </w:r>
    </w:p>
    <w:p>
      <w:pPr>
        <w:pStyle w:val="Heading2"/>
        <w:rPr/>
      </w:pPr>
      <w:r>
        <w:rPr>
          <w:i w:val="false"/>
          <w:sz w:val="20"/>
          <w:lang w:val="nl-NL"/>
        </w:rPr>
        <w:t xml:space="preserve">O 80 : </w:t>
      </w:r>
      <w:r>
        <w:rPr>
          <w:b w:val="false"/>
          <w:i w:val="false"/>
          <w:sz w:val="20"/>
          <w:lang w:val="nl-NL"/>
        </w:rPr>
        <w:t>………………………………………………….</w:t>
      </w:r>
    </w:p>
    <w:p>
      <w:pPr>
        <w:pStyle w:val="Heading2"/>
        <w:rPr/>
      </w:pPr>
      <w:r>
        <w:rPr>
          <w:i w:val="false"/>
          <w:sz w:val="20"/>
        </w:rPr>
        <w:t>St </w:t>
      </w:r>
      <w:r>
        <w:rPr>
          <w:b w:val="false"/>
          <w:i w:val="false"/>
          <w:sz w:val="20"/>
        </w:rPr>
        <w:t>: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i w:val="false"/>
          <w:sz w:val="20"/>
        </w:rPr>
        <w:t>CV :</w:t>
      </w:r>
      <w:r>
        <w:rPr>
          <w:b w:val="false"/>
          <w:i w:val="false"/>
          <w:sz w:val="20"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représentations graphiqu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275</wp:posOffset>
                </wp:positionH>
                <wp:positionV relativeFrom="paragraph">
                  <wp:posOffset>102870</wp:posOffset>
                </wp:positionV>
                <wp:extent cx="685800" cy="6870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8.1pt;width:53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6.1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sz w:val="16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275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00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6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00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3675</wp:posOffset>
                </wp:positionH>
                <wp:positionV relativeFrom="paragraph">
                  <wp:posOffset>5330190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5pt;margin-top:419.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de-DE"/>
        </w:rPr>
        <w:t>......................................................................................................................................</w:t>
        <w:tab/>
        <w:tab/>
      </w:r>
    </w:p>
    <w:p>
      <w:pPr>
        <w:pStyle w:val="Heading4"/>
        <w:tabs>
          <w:tab w:val="clear" w:pos="708"/>
          <w:tab w:val="left" w:pos="3686" w:leader="none"/>
        </w:tabs>
        <w:rPr>
          <w:u w:val="none"/>
          <w:lang w:val="de-DE" w:eastAsia="en-US"/>
        </w:rPr>
      </w:pPr>
      <w:r>
        <w:rPr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80</wp:posOffset>
                </wp:positionH>
                <wp:positionV relativeFrom="paragraph">
                  <wp:posOffset>57785</wp:posOffset>
                </wp:positionV>
                <wp:extent cx="822960" cy="7670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4.55pt;width:64.75pt;height:6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686" w:leader="none"/>
        </w:tabs>
        <w:rPr>
          <w:u w:val="none"/>
          <w:lang w:val="de-DE" w:eastAsia="en-US"/>
        </w:rPr>
      </w:pPr>
      <w:r>
        <w:rPr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</wp:posOffset>
                </wp:positionH>
                <wp:positionV relativeFrom="paragraph">
                  <wp:posOffset>64135</wp:posOffset>
                </wp:positionV>
                <wp:extent cx="457200" cy="401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5.05pt;width:35.95pt;height: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686" w:leader="none"/>
        </w:tabs>
        <w:jc w:val="left"/>
        <w:rPr/>
      </w:pPr>
      <w:r>
        <w:rPr>
          <w:rFonts w:eastAsia="Comic Sans MS" w:cs="Comic Sans MS" w:ascii="Comic Sans MS" w:hAnsi="Comic Sans MS"/>
          <w:b/>
          <w:sz w:val="16"/>
          <w:u w:val="none"/>
          <w:lang w:val="de-DE"/>
        </w:rPr>
        <w:t xml:space="preserve">           </w:t>
      </w:r>
      <w:r>
        <w:rPr>
          <w:rFonts w:cs="Comic Sans MS" w:ascii="Comic Sans MS" w:hAnsi="Comic Sans MS"/>
          <w:b/>
          <w:sz w:val="16"/>
          <w:u w:val="none"/>
        </w:rPr>
        <w:t>30/30</w:t>
      </w:r>
      <w:r>
        <w:rPr>
          <w:u w:val="none"/>
        </w:rPr>
        <w:t xml:space="preserve">                    </w:t>
      </w:r>
      <w:r>
        <w:rPr>
          <w:rFonts w:cs="Comic Sans MS" w:ascii="Comic Sans MS" w:hAnsi="Comic Sans MS"/>
          <w:sz w:val="20"/>
          <w:u w:val="none"/>
        </w:rPr>
        <w:t xml:space="preserve">………………………………………………………………………………………          </w:t>
      </w:r>
    </w:p>
    <w:p>
      <w:pPr>
        <w:pStyle w:val="Heading4"/>
        <w:tabs>
          <w:tab w:val="clear" w:pos="708"/>
          <w:tab w:val="left" w:pos="3686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146304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2pt;width:115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460</wp:posOffset>
                </wp:positionH>
                <wp:positionV relativeFrom="paragraph">
                  <wp:posOffset>158750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2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15875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2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686" w:leader="none"/>
        </w:tabs>
        <w:rPr/>
      </w:pPr>
      <w:r>
        <w:rPr>
          <w:b/>
          <w:u w:val="none"/>
        </w:rPr>
        <w:t xml:space="preserve">                                             </w:t>
      </w:r>
      <w:r>
        <w:rPr>
          <w:u w:val="none"/>
        </w:rPr>
        <w:t xml:space="preserve"> </w:t>
      </w:r>
      <w:r>
        <w:rPr>
          <w:rFonts w:cs="Comic Sans MS" w:ascii="Comic Sans MS" w:hAnsi="Comic Sans MS"/>
          <w:sz w:val="20"/>
          <w:u w:val="none"/>
        </w:rPr>
        <w:t>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0"/>
          <w:u w:val="none"/>
        </w:rPr>
        <w:t xml:space="preserve">   </w:t>
      </w:r>
    </w:p>
    <w:p>
      <w:pPr>
        <w:pStyle w:val="Heading4"/>
        <w:tabs>
          <w:tab w:val="clear" w:pos="708"/>
          <w:tab w:val="left" w:pos="3686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jc w:val="left"/>
        <w:rPr/>
      </w:pPr>
      <w:r>
        <w:rPr>
          <w:rFonts w:cs="Comic Sans MS" w:ascii="Comic Sans MS" w:hAnsi="Comic Sans MS"/>
          <w:b/>
          <w:sz w:val="20"/>
        </w:rPr>
        <w:t>Les traits</w:t>
      </w:r>
      <w:r>
        <w:rPr>
          <w:rFonts w:cs="Comic Sans MS" w:ascii="Comic Sans MS" w:hAnsi="Comic Sans MS"/>
          <w:b/>
          <w:sz w:val="20"/>
          <w:u w:val="none"/>
        </w:rPr>
        <w:t> :</w:t>
      </w:r>
    </w:p>
    <w:p>
      <w:pPr>
        <w:pStyle w:val="Heading4"/>
        <w:tabs>
          <w:tab w:val="clear" w:pos="708"/>
          <w:tab w:val="left" w:pos="3686" w:leader="none"/>
        </w:tabs>
        <w:jc w:val="left"/>
        <w:rPr/>
      </w:pPr>
      <w:r>
        <w:rPr>
          <w:sz w:val="32"/>
          <w:u w:val="none"/>
        </w:rPr>
        <w:t>_______________</w:t>
      </w:r>
      <w:r>
        <w:rPr>
          <w:u w:val="none"/>
        </w:rPr>
        <w:t xml:space="preserve">               </w:t>
      </w:r>
    </w:p>
    <w:p>
      <w:pPr>
        <w:pStyle w:val="Heading4"/>
        <w:tabs>
          <w:tab w:val="clear" w:pos="708"/>
          <w:tab w:val="left" w:pos="3686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jc w:val="left"/>
        <w:rPr>
          <w:rFonts w:ascii="Comic Sans MS" w:hAnsi="Comic Sans MS" w:cs="Comic Sans MS"/>
          <w:b/>
          <w:b/>
          <w:sz w:val="32"/>
          <w:u w:val="none"/>
        </w:rPr>
      </w:pPr>
      <w:r>
        <w:rPr>
          <w:rFonts w:cs="Comic Sans MS" w:ascii="Comic Sans MS" w:hAnsi="Comic Sans MS"/>
          <w:b/>
          <w:sz w:val="32"/>
          <w:u w:val="none"/>
        </w:rPr>
        <w:t xml:space="preserve">____________       </w:t>
      </w:r>
    </w:p>
    <w:p>
      <w:pPr>
        <w:pStyle w:val="Heading4"/>
        <w:tabs>
          <w:tab w:val="clear" w:pos="708"/>
          <w:tab w:val="left" w:pos="3686" w:leader="none"/>
        </w:tabs>
        <w:jc w:val="left"/>
        <w:rPr>
          <w:rFonts w:ascii="Comic Sans MS" w:hAnsi="Comic Sans MS" w:eastAsia="Comic Sans MS" w:cs="Comic Sans MS"/>
          <w:b/>
          <w:b/>
          <w:sz w:val="32"/>
          <w:u w:val="none"/>
        </w:rPr>
      </w:pPr>
      <w:r>
        <w:rPr>
          <w:rFonts w:eastAsia="Comic Sans MS" w:cs="Comic Sans MS" w:ascii="Comic Sans MS" w:hAnsi="Comic Sans MS"/>
          <w:b/>
          <w:sz w:val="32"/>
          <w:u w:val="none"/>
        </w:rPr>
        <w:t xml:space="preserve">   </w:t>
      </w:r>
    </w:p>
    <w:p>
      <w:pPr>
        <w:pStyle w:val="Normal"/>
        <w:rPr/>
      </w:pPr>
      <w:r>
        <w:rPr/>
        <w:t>__ __ __ __ __ __ __ __ __ __</w:t>
      </w:r>
    </w:p>
    <w:p>
      <w:pPr>
        <w:pStyle w:val="Heading4"/>
        <w:tabs>
          <w:tab w:val="clear" w:pos="708"/>
          <w:tab w:val="left" w:pos="3686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jc w:val="left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 xml:space="preserve">__  __  __  __  __  __ __      </w:t>
      </w:r>
    </w:p>
    <w:p>
      <w:pPr>
        <w:pStyle w:val="Normal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jc w:val="left"/>
        <w:rPr>
          <w:rFonts w:ascii="Comic Sans MS" w:hAnsi="Comic Sans MS" w:cs="Comic Sans MS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9900</wp:posOffset>
                </wp:positionH>
                <wp:positionV relativeFrom="paragraph">
                  <wp:posOffset>50800</wp:posOffset>
                </wp:positionV>
                <wp:extent cx="457200" cy="213360"/>
                <wp:effectExtent l="5080" t="1270" r="571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36">
                              <a:moveTo>
                                <a:pt x="0" y="168"/>
                              </a:moveTo>
                              <a:cubicBezTo>
                                <a:pt x="60" y="180"/>
                                <a:pt x="120" y="192"/>
                                <a:pt x="144" y="168"/>
                              </a:cubicBezTo>
                              <a:cubicBezTo>
                                <a:pt x="168" y="144"/>
                                <a:pt x="120" y="48"/>
                                <a:pt x="144" y="24"/>
                              </a:cubicBezTo>
                              <a:cubicBezTo>
                                <a:pt x="168" y="0"/>
                                <a:pt x="264" y="0"/>
                                <a:pt x="288" y="24"/>
                              </a:cubicBezTo>
                              <a:cubicBezTo>
                                <a:pt x="312" y="48"/>
                                <a:pt x="288" y="120"/>
                                <a:pt x="288" y="168"/>
                              </a:cubicBezTo>
                              <a:cubicBezTo>
                                <a:pt x="288" y="216"/>
                                <a:pt x="264" y="288"/>
                                <a:pt x="288" y="312"/>
                              </a:cubicBezTo>
                              <a:cubicBezTo>
                                <a:pt x="312" y="336"/>
                                <a:pt x="408" y="336"/>
                                <a:pt x="432" y="312"/>
                              </a:cubicBezTo>
                              <a:cubicBezTo>
                                <a:pt x="456" y="288"/>
                                <a:pt x="408" y="192"/>
                                <a:pt x="432" y="168"/>
                              </a:cubicBezTo>
                              <a:cubicBezTo>
                                <a:pt x="456" y="144"/>
                                <a:pt x="528" y="168"/>
                                <a:pt x="576" y="168"/>
                              </a:cubicBezTo>
                              <a:cubicBezTo>
                                <a:pt x="624" y="168"/>
                                <a:pt x="720" y="168"/>
                                <a:pt x="720" y="168"/>
                              </a:cubicBezTo>
                              <a:cubicBezTo>
                                <a:pt x="720" y="168"/>
                                <a:pt x="600" y="168"/>
                                <a:pt x="576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36" path="m0,168c60,180,120,192,144,168c168,144,120,48,144,24c168,0,264,0,288,24c312,48,288,120,288,168c288,216,264,288,288,312c312,336,408,336,432,312c456,288,408,192,432,168c456,144,528,168,576,168c624,168,720,168,720,168c720,168,600,168,576,168e" stroked="t" o:allowincell="f" style="position:absolute;margin-left:37pt;margin-top:4pt;width:35.9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u w:val="none"/>
        </w:rPr>
        <w:t xml:space="preserve">__  __ _            __ __ __   </w:t>
      </w:r>
    </w:p>
    <w:p>
      <w:pPr>
        <w:pStyle w:val="Normal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4"/>
        <w:tabs>
          <w:tab w:val="clear" w:pos="708"/>
          <w:tab w:val="left" w:pos="3686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Liens avec la compétence 17 : appliquer les techniques de mise en œuvre des réseaux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d’égout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règles générales et mise en œuvre des réseaux d’égoutt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 et fonction des appareils du réseau d’égoutt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s eaux résiduelles </w:t>
      </w:r>
      <w:r>
        <w:rPr>
          <w:rFonts w:cs="Comic Sans MS" w:ascii="Comic Sans MS" w:hAnsi="Comic Sans MS"/>
          <w:i/>
        </w:rPr>
        <w:t>:   -</w:t>
      </w:r>
    </w:p>
    <w:p>
      <w:pPr>
        <w:pStyle w:val="Normal"/>
        <w:ind w:left="6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>-</w:t>
      </w:r>
    </w:p>
    <w:p>
      <w:pPr>
        <w:pStyle w:val="Normal"/>
        <w:ind w:left="6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>-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i/>
          <w:u w:val="single"/>
        </w:rPr>
        <w:t>Les fosses septiques :</w:t>
      </w:r>
      <w:r>
        <w:rPr>
          <w:rFonts w:cs="Comic Sans MS" w:ascii="Comic Sans MS" w:hAnsi="Comic Sans MS"/>
          <w:i/>
        </w:rPr>
        <w:t xml:space="preserve">  -</w:t>
      </w:r>
      <w:r>
        <w:rPr>
          <w:rFonts w:cs="Comic Sans MS" w:ascii="Comic Sans MS" w:hAnsi="Comic Sans MS"/>
          <w:i/>
          <w:u w:val="single"/>
        </w:rPr>
        <w:t xml:space="preserve"> traditionnelle :</w:t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i/>
          <w:u w:val="single"/>
        </w:rPr>
        <w:t xml:space="preserve"> fosse toutes eaux :</w:t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i/>
          <w:u w:val="single"/>
        </w:rPr>
        <w:t xml:space="preserve"> SANICLAIR :</w:t>
      </w:r>
    </w:p>
    <w:p>
      <w:pPr>
        <w:pStyle w:val="Normal"/>
        <w:ind w:left="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i/>
          <w:u w:val="single"/>
        </w:rPr>
        <w:t>Les filtres bactérien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séparateur de graisses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-      </w:t>
      </w:r>
      <w:r>
        <w:rPr>
          <w:rFonts w:cs="Comic Sans MS" w:ascii="Comic Sans MS" w:hAnsi="Comic Sans MS"/>
          <w:i/>
          <w:u w:val="single"/>
        </w:rPr>
        <w:t>La citerne  et le filtre à eau de pluie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Corpsdetexte3"/>
        <w:rPr/>
      </w:pPr>
      <w:r>
        <w:rPr>
          <w:rFonts w:cs="Comic Sans MS" w:ascii="Comic Sans MS" w:hAnsi="Comic Sans MS"/>
          <w:b w:val="false"/>
          <w:sz w:val="20"/>
          <w:u w:val="none"/>
        </w:rPr>
        <w:t xml:space="preserve">-      </w:t>
      </w:r>
      <w:r>
        <w:rPr>
          <w:rFonts w:cs="Comic Sans MS" w:ascii="Comic Sans MS" w:hAnsi="Comic Sans MS"/>
          <w:b w:val="false"/>
          <w:sz w:val="20"/>
        </w:rPr>
        <w:t>Les chambres de visites :</w:t>
      </w:r>
    </w:p>
    <w:p>
      <w:pPr>
        <w:pStyle w:val="Normal"/>
        <w:rPr>
          <w:rFonts w:ascii="Comic Sans MS" w:hAnsi="Comic Sans MS" w:eastAsia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                    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a chambre de disconnexion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siphon coupe odeur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trop plein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’équivalent – habitant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itue la place des différents appareils dans le circuit d’égoutt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740</wp:posOffset>
                </wp:positionH>
                <wp:positionV relativeFrom="paragraph">
                  <wp:posOffset>120015</wp:posOffset>
                </wp:positionV>
                <wp:extent cx="1828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9.4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chéma d’égouttage avec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1740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pt;margin-top: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</w:rPr>
        <w:t>fosse septique traditionnelle :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4860</wp:posOffset>
                </wp:positionH>
                <wp:positionV relativeFrom="paragraph">
                  <wp:posOffset>132080</wp:posOffset>
                </wp:positionV>
                <wp:extent cx="0" cy="34747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0.4pt" to="461.8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1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766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1.3pt" to="461.7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614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1.3pt" to="396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598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1.3pt" to="296.1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900</wp:posOffset>
                </wp:positionH>
                <wp:positionV relativeFrom="paragraph">
                  <wp:posOffset>143510</wp:posOffset>
                </wp:positionV>
                <wp:extent cx="274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3pt" to="238.5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8540</wp:posOffset>
                </wp:positionH>
                <wp:positionV relativeFrom="paragraph">
                  <wp:posOffset>143510</wp:posOffset>
                </wp:positionV>
                <wp:extent cx="1737360" cy="2011680"/>
                <wp:effectExtent l="5080" t="444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3pt" to="216.95pt,16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0220</wp:posOffset>
                </wp:positionH>
                <wp:positionV relativeFrom="paragraph">
                  <wp:posOffset>52070</wp:posOffset>
                </wp:positionV>
                <wp:extent cx="325755" cy="180975"/>
                <wp:effectExtent l="381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85">
                              <a:moveTo>
                                <a:pt x="3" y="120"/>
                              </a:moveTo>
                              <a:cubicBezTo>
                                <a:pt x="17" y="217"/>
                                <a:pt x="0" y="254"/>
                                <a:pt x="93" y="285"/>
                              </a:cubicBezTo>
                              <a:cubicBezTo>
                                <a:pt x="202" y="267"/>
                                <a:pt x="195" y="279"/>
                                <a:pt x="228" y="180"/>
                              </a:cubicBezTo>
                              <a:cubicBezTo>
                                <a:pt x="241" y="76"/>
                                <a:pt x="220" y="33"/>
                                <a:pt x="318" y="0"/>
                              </a:cubicBezTo>
                              <a:cubicBezTo>
                                <a:pt x="358" y="5"/>
                                <a:pt x="401" y="0"/>
                                <a:pt x="438" y="15"/>
                              </a:cubicBezTo>
                              <a:cubicBezTo>
                                <a:pt x="468" y="27"/>
                                <a:pt x="470" y="83"/>
                                <a:pt x="483" y="105"/>
                              </a:cubicBezTo>
                              <a:cubicBezTo>
                                <a:pt x="490" y="117"/>
                                <a:pt x="503" y="125"/>
                                <a:pt x="513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85" path="m3,120c17,217,0,254,93,285c202,267,195,279,228,180c241,76,220,33,318,0c358,5,401,0,438,15c468,27,470,83,483,105c490,117,503,125,513,135e" stroked="t" o:allowincell="f" style="position:absolute;margin-left:238.6pt;margin-top:4.1pt;width:25.6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E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4700</wp:posOffset>
                </wp:positionH>
                <wp:positionV relativeFrom="paragraph">
                  <wp:posOffset>81915</wp:posOffset>
                </wp:positionV>
                <wp:extent cx="91440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pt;margin-top:6.4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EU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99100</wp:posOffset>
                </wp:positionH>
                <wp:positionV relativeFrom="paragraph">
                  <wp:posOffset>1905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0.15pt" to="461.7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0380</wp:posOffset>
                </wp:positionH>
                <wp:positionV relativeFrom="paragraph">
                  <wp:posOffset>1905</wp:posOffset>
                </wp:positionV>
                <wp:extent cx="2743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0.15pt" to="360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1660</wp:posOffset>
                </wp:positionH>
                <wp:positionV relativeFrom="paragraph">
                  <wp:posOffset>1905</wp:posOffset>
                </wp:positionV>
                <wp:extent cx="1188720" cy="100584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15pt" to="339.3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614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pt;margin-top: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7180</wp:posOffset>
                </wp:positionH>
                <wp:positionV relativeFrom="paragraph">
                  <wp:posOffset>111125</wp:posOffset>
                </wp:positionV>
                <wp:extent cx="822960" cy="8229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pt;margin-top:8.7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ers égo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446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123190</wp:posOffset>
                </wp:positionV>
                <wp:extent cx="27432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9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718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.7pt" to="123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78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220</wp:posOffset>
                </wp:positionH>
                <wp:positionV relativeFrom="paragraph">
                  <wp:posOffset>123190</wp:posOffset>
                </wp:positionV>
                <wp:extent cx="27432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9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EF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201168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.95pt" to="368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054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.95pt" to="461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0140</wp:posOffset>
                </wp:positionH>
                <wp:positionV relativeFrom="paragraph">
                  <wp:posOffset>37465</wp:posOffset>
                </wp:positionV>
                <wp:extent cx="2743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.95pt" to="209.7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998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.95pt" to="123.3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46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.8pt" to="51.35pt,4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 :  Ce schéma est présenté à titre informatif afin de permettre à l’élève de comprendre 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principe de mise en œuvre ; la fosse septique traditionnelle n’est plus utilis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8740</wp:posOffset>
                </wp:positionH>
                <wp:positionV relativeFrom="paragraph">
                  <wp:posOffset>-77470</wp:posOffset>
                </wp:positionV>
                <wp:extent cx="22860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6.1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Schéma du réseau d’égoutt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fosse septique « toutes eaux »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3420</wp:posOffset>
                </wp:positionH>
                <wp:positionV relativeFrom="paragraph">
                  <wp:posOffset>13970</wp:posOffset>
                </wp:positionV>
                <wp:extent cx="0" cy="34747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.1pt" to="454.6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3180</wp:posOffset>
                </wp:positionH>
                <wp:positionV relativeFrom="paragraph">
                  <wp:posOffset>105410</wp:posOffset>
                </wp:positionV>
                <wp:extent cx="1005840" cy="10058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8.3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3340</wp:posOffset>
                </wp:positionH>
                <wp:positionV relativeFrom="paragraph">
                  <wp:posOffset>117475</wp:posOffset>
                </wp:positionV>
                <wp:extent cx="365760" cy="3657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9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99100</wp:posOffset>
                </wp:positionH>
                <wp:positionV relativeFrom="paragraph">
                  <wp:posOffset>123190</wp:posOffset>
                </wp:positionV>
                <wp:extent cx="27432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9.7pt" to="454.5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9020</wp:posOffset>
                </wp:positionH>
                <wp:positionV relativeFrom="paragraph">
                  <wp:posOffset>123190</wp:posOffset>
                </wp:positionV>
                <wp:extent cx="2743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9.7pt" to="404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8780</wp:posOffset>
                </wp:positionH>
                <wp:positionV relativeFrom="paragraph">
                  <wp:posOffset>123190</wp:posOffset>
                </wp:positionV>
                <wp:extent cx="27432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9.7pt" to="252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926080" cy="201168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31.35pt,1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65">
                <wp:simplePos x="0" y="0"/>
                <wp:positionH relativeFrom="column">
                  <wp:posOffset>3197225</wp:posOffset>
                </wp:positionH>
                <wp:positionV relativeFrom="paragraph">
                  <wp:posOffset>15875</wp:posOffset>
                </wp:positionV>
                <wp:extent cx="248920" cy="231775"/>
                <wp:effectExtent l="0" t="254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5">
                              <a:moveTo>
                                <a:pt x="34" y="170"/>
                              </a:moveTo>
                              <a:cubicBezTo>
                                <a:pt x="16" y="115"/>
                                <a:pt x="0" y="89"/>
                                <a:pt x="34" y="20"/>
                              </a:cubicBezTo>
                              <a:cubicBezTo>
                                <a:pt x="41" y="6"/>
                                <a:pt x="64" y="10"/>
                                <a:pt x="79" y="5"/>
                              </a:cubicBezTo>
                              <a:cubicBezTo>
                                <a:pt x="109" y="10"/>
                                <a:pt x="146" y="0"/>
                                <a:pt x="169" y="20"/>
                              </a:cubicBezTo>
                              <a:cubicBezTo>
                                <a:pt x="193" y="41"/>
                                <a:pt x="189" y="80"/>
                                <a:pt x="199" y="110"/>
                              </a:cubicBezTo>
                              <a:cubicBezTo>
                                <a:pt x="204" y="125"/>
                                <a:pt x="214" y="155"/>
                                <a:pt x="214" y="155"/>
                              </a:cubicBezTo>
                              <a:cubicBezTo>
                                <a:pt x="191" y="248"/>
                                <a:pt x="167" y="304"/>
                                <a:pt x="259" y="365"/>
                              </a:cubicBezTo>
                              <a:cubicBezTo>
                                <a:pt x="284" y="360"/>
                                <a:pt x="312" y="363"/>
                                <a:pt x="334" y="350"/>
                              </a:cubicBezTo>
                              <a:cubicBezTo>
                                <a:pt x="392" y="317"/>
                                <a:pt x="379" y="198"/>
                                <a:pt x="379" y="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365" path="m34,170c16,115,0,89,34,20c41,6,64,10,79,5c109,10,146,0,169,20c193,41,189,80,199,110c204,125,214,155,214,155c191,248,167,304,259,365c284,360,312,363,334,350c392,317,379,198,379,155e" stroked="t" o:allowincell="f" style="position:absolute;margin-left:251.75pt;margin-top:1.25pt;width:19.5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8742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1.1pt" to="30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EP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16220</wp:posOffset>
                </wp:positionH>
                <wp:positionV relativeFrom="paragraph">
                  <wp:posOffset>140970</wp:posOffset>
                </wp:positionV>
                <wp:extent cx="457200" cy="27432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1.1pt" to="454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E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08">
                <wp:simplePos x="0" y="0"/>
                <wp:positionH relativeFrom="column">
                  <wp:posOffset>4493260</wp:posOffset>
                </wp:positionH>
                <wp:positionV relativeFrom="paragraph">
                  <wp:posOffset>60960</wp:posOffset>
                </wp:positionV>
                <wp:extent cx="914400" cy="548640"/>
                <wp:effectExtent l="0" t="62865" r="0" b="628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4.8pt;width:71.95pt;height:43.1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1660</wp:posOffset>
                </wp:positionH>
                <wp:positionV relativeFrom="paragraph">
                  <wp:posOffset>84455</wp:posOffset>
                </wp:positionV>
                <wp:extent cx="1371600" cy="725805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6.65pt" to="353.7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pt;margin-top: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446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340</wp:posOffset>
                </wp:positionH>
                <wp:positionV relativeFrom="paragraph">
                  <wp:posOffset>5080</wp:posOffset>
                </wp:positionV>
                <wp:extent cx="731520" cy="7315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pt;margin-top:0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27432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0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718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.7pt" to="123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162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0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0180</wp:posOffset>
                </wp:positionH>
                <wp:positionV relativeFrom="paragraph">
                  <wp:posOffset>102235</wp:posOffset>
                </wp:positionV>
                <wp:extent cx="27432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8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286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.95pt" to="123.3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580</wp:posOffset>
                </wp:positionH>
                <wp:positionV relativeFrom="paragraph">
                  <wp:posOffset>17145</wp:posOffset>
                </wp:positionV>
                <wp:extent cx="3657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.35pt" to="44.1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594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.35pt" to="-20.65pt,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0140</wp:posOffset>
                </wp:positionH>
                <wp:positionV relativeFrom="paragraph">
                  <wp:posOffset>17145</wp:posOffset>
                </wp:positionV>
                <wp:extent cx="27432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.35pt" to="209.7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21660</wp:posOffset>
                </wp:positionH>
                <wp:positionV relativeFrom="paragraph">
                  <wp:posOffset>34290</wp:posOffset>
                </wp:positionV>
                <wp:extent cx="265176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.7pt" to="454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EF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 ég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8740</wp:posOffset>
                </wp:positionH>
                <wp:positionV relativeFrom="paragraph">
                  <wp:posOffset>155575</wp:posOffset>
                </wp:positionV>
                <wp:extent cx="155448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2.25pt;width:122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d’égouttage ave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3420</wp:posOffset>
                </wp:positionH>
                <wp:positionV relativeFrom="paragraph">
                  <wp:posOffset>13970</wp:posOffset>
                </wp:positionV>
                <wp:extent cx="0" cy="34747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.1pt" to="454.6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3180</wp:posOffset>
                </wp:positionH>
                <wp:positionV relativeFrom="paragraph">
                  <wp:posOffset>105410</wp:posOffset>
                </wp:positionV>
                <wp:extent cx="1005840" cy="10058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8.3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osse SANI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3340</wp:posOffset>
                </wp:positionH>
                <wp:positionV relativeFrom="paragraph">
                  <wp:posOffset>117475</wp:posOffset>
                </wp:positionV>
                <wp:extent cx="365760" cy="3657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9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9100</wp:posOffset>
                </wp:positionH>
                <wp:positionV relativeFrom="paragraph">
                  <wp:posOffset>123190</wp:posOffset>
                </wp:positionV>
                <wp:extent cx="2743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9.7pt" to="454.5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9020</wp:posOffset>
                </wp:positionH>
                <wp:positionV relativeFrom="paragraph">
                  <wp:posOffset>123190</wp:posOffset>
                </wp:positionV>
                <wp:extent cx="2743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9.7pt" to="404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8860</wp:posOffset>
                </wp:positionH>
                <wp:positionV relativeFrom="paragraph">
                  <wp:posOffset>123190</wp:posOffset>
                </wp:positionV>
                <wp:extent cx="2743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9.7pt" to="303.3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8780</wp:posOffset>
                </wp:positionH>
                <wp:positionV relativeFrom="paragraph">
                  <wp:posOffset>123190</wp:posOffset>
                </wp:positionV>
                <wp:extent cx="2743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9.7pt" to="252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3100</wp:posOffset>
                </wp:positionH>
                <wp:positionV relativeFrom="paragraph">
                  <wp:posOffset>31750</wp:posOffset>
                </wp:positionV>
                <wp:extent cx="325755" cy="180975"/>
                <wp:effectExtent l="3810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85">
                              <a:moveTo>
                                <a:pt x="3" y="120"/>
                              </a:moveTo>
                              <a:cubicBezTo>
                                <a:pt x="17" y="217"/>
                                <a:pt x="0" y="254"/>
                                <a:pt x="93" y="285"/>
                              </a:cubicBezTo>
                              <a:cubicBezTo>
                                <a:pt x="202" y="267"/>
                                <a:pt x="195" y="279"/>
                                <a:pt x="228" y="180"/>
                              </a:cubicBezTo>
                              <a:cubicBezTo>
                                <a:pt x="241" y="76"/>
                                <a:pt x="220" y="33"/>
                                <a:pt x="318" y="0"/>
                              </a:cubicBezTo>
                              <a:cubicBezTo>
                                <a:pt x="358" y="5"/>
                                <a:pt x="401" y="0"/>
                                <a:pt x="438" y="15"/>
                              </a:cubicBezTo>
                              <a:cubicBezTo>
                                <a:pt x="468" y="27"/>
                                <a:pt x="470" y="83"/>
                                <a:pt x="483" y="105"/>
                              </a:cubicBezTo>
                              <a:cubicBezTo>
                                <a:pt x="490" y="117"/>
                                <a:pt x="503" y="125"/>
                                <a:pt x="513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85" path="m3,120c17,217,0,254,93,285c202,267,195,279,228,180c241,76,220,33,318,0c358,5,401,0,438,15c468,27,470,83,483,105c490,117,503,125,513,135e" stroked="t" o:allowincell="f" style="position:absolute;margin-left:253pt;margin-top:2.5pt;width:25.6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926080" cy="1908175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31.35pt,15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EP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6140</wp:posOffset>
                </wp:positionH>
                <wp:positionV relativeFrom="paragraph">
                  <wp:posOffset>140970</wp:posOffset>
                </wp:positionV>
                <wp:extent cx="1097280" cy="1359535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1.1pt" to="454.55pt,1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E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1660</wp:posOffset>
                </wp:positionH>
                <wp:positionV relativeFrom="paragraph">
                  <wp:posOffset>78740</wp:posOffset>
                </wp:positionV>
                <wp:extent cx="914400" cy="9144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2940</wp:posOffset>
                </wp:positionH>
                <wp:positionV relativeFrom="paragraph">
                  <wp:posOffset>78740</wp:posOffset>
                </wp:positionV>
                <wp:extent cx="914400" cy="9144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182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162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326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718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.7pt" to="123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34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4pt" to="245.7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580</wp:posOffset>
                </wp:positionH>
                <wp:positionV relativeFrom="paragraph">
                  <wp:posOffset>5080</wp:posOffset>
                </wp:positionV>
                <wp:extent cx="173736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4pt" to="152.1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3594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.35pt" to="-20.65pt,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6060</wp:posOffset>
                </wp:positionH>
                <wp:positionV relativeFrom="paragraph">
                  <wp:posOffset>5080</wp:posOffset>
                </wp:positionV>
                <wp:extent cx="36576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.4pt" to="346.5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5902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0.4pt" to="454.5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EF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 ég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protections des conduites en attent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PONDS AU QUESTIONNAI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 . Sur le schéma suivan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sine  la conduite en attente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section de la conduit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te les éléments du schéma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e les deux  extrémités de la conduite en attente  en indiquant 1 et 2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élément se raccorde l’extrémité 1 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élément se raccorde l’extrémité 2 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e situe le fourreau de passage 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précaution faut-il prendre à cet endroit ?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   A quelle phase du chantier se situe –t-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860</wp:posOffset>
                </wp:positionH>
                <wp:positionV relativeFrom="paragraph">
                  <wp:posOffset>78740</wp:posOffset>
                </wp:positionV>
                <wp:extent cx="457200" cy="11887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6.2pt;width:35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78740</wp:posOffset>
                </wp:positionV>
                <wp:extent cx="2377440" cy="3657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6.2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82296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101.7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8940</wp:posOffset>
                </wp:positionH>
                <wp:positionV relativeFrom="paragraph">
                  <wp:posOffset>84455</wp:posOffset>
                </wp:positionV>
                <wp:extent cx="73152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6.65pt" to="389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</wp:posOffset>
                </wp:positionH>
                <wp:positionV relativeFrom="paragraph">
                  <wp:posOffset>28575</wp:posOffset>
                </wp:positionV>
                <wp:extent cx="100584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2.25pt;width:7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125730</wp:posOffset>
                </wp:positionV>
                <wp:extent cx="54864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.9pt" to="202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lles sont les protections à appliquer pour une conduite en attente de raccorde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les sont les précautions à observer lors du raccorde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techniques de remblayage</w: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ant que possible, les terres de déblais provenant des fouilles seront  réutilisées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 leur évacuation  hors du chantier en container coûte cher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b) les terres de déblais sont les seules qui conviennent pour le remblay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quel ordre se déroulent les opérations de terrassement 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 en dépôt de la couche de terre arable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llement des terres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 en assiette du bâtiment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nlèvement de la  couche arab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)   transport des terres d'excavation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)   remblay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n cas d'insuffisance des terres de remblai, le remblayage peut se faire: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  uniquement avec des terres de même nature que celles en place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)   la nature n'a pas d'importance pour autant que la cohésion de ces terres limite leur tassement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)   par couches de terre de granulométrie différente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)   uniquement avec des matières prévues à cet effe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Le compactage des remblais se fait:        a) aussitôt que le remblayage est terminé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 xml:space="preserve">b) manuellement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c) seulement si la cohésion des terres est faibl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d) par couches successives d'environ 20 cm d’épaiss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e) mécaniqu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f) avec une terre humidifi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Quelles sont les qualités d'une terre de rembla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ogènes – b) imputrescibles – c) exemptes de matières dures – d) stables e) de même nature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que les terres en place – f) compressibles – g) exemptes de matières minérales – h) exemptes d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out corps étrang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La zone de remblayage est une zone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qui va se tasser très fort après la mise en place des ter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plus sensible à l'eau car la cohésion des terres est plus faible à cet endro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moins sensible à l'eau puisque les terres de remblai sont compacté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Lors du nivellement des terres, la couche de finition est :    a) laissée a u choix du client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b) la terre de déblais que l’on réutilise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c) de préférence très imperméable</w:t>
      </w:r>
    </w:p>
    <w:p>
      <w:pPr>
        <w:pStyle w:val="Normal"/>
        <w:ind w:left="-284" w:firstLine="284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Le niveau définitif à  établir est obtenu en:   a) surélevant le niveau du remblai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b) l'établissant au même niveau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c) cela dépend de la nature du remblai mis en plac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Quels sont les appareils utilisés pour compacter les terres de remblai: </w:t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la taloche – b) l'excavatrice – c) la dame - d) le rouleau compresseur –   e) la dame pneumatique –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le groupe électrogène – g) le vibro- dameur -  h) le compresseur – i) la talocheuse – j) le pi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On dame un remblai pour:  a) limiter son tassemen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b) éviter les tassements différentiel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c) le rendre moins sensible à l'eau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cessus de travail 24 et 26 : respecter les consignes et les prescriptions / organiser le travail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Le professeur met à ma disposition des références de sites sur Internet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« Les prescriptions en vigueur en matière de réseaux d’égouttage »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Deux informations à trouver : - Définir le PCG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</w:t>
      </w:r>
      <w:r>
        <w:rPr>
          <w:rFonts w:cs="Comic Sans MS" w:ascii="Comic Sans MS" w:hAnsi="Comic Sans MS"/>
          <w:i/>
        </w:rPr>
        <w:t xml:space="preserve">-Identifier les 3 zones géographiques et leurs  prescriptions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</w:t>
      </w:r>
      <w:r>
        <w:rPr>
          <w:rFonts w:cs="Comic Sans MS" w:ascii="Comic Sans MS" w:hAnsi="Comic Sans MS"/>
          <w:i/>
        </w:rPr>
        <w:t xml:space="preserve">respectives en matière d’égouttage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 note les résultats de ma recherche :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168910</wp:posOffset>
                </wp:positionV>
                <wp:extent cx="6035040" cy="19431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3.3pt;width:475.1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i/>
        </w:rPr>
        <w:t>- PCG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b/>
          <w:i/>
        </w:rPr>
        <w:t xml:space="preserve">Prescriptions :- </w:t>
      </w:r>
      <w:r>
        <w:rPr>
          <w:rFonts w:cs="Comic Sans MS" w:ascii="Comic Sans MS" w:hAnsi="Comic Sans MS"/>
          <w:b/>
          <w:i/>
          <w:u w:val="single"/>
        </w:rPr>
        <w:t>zone I :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b/>
          <w:i/>
          <w:u w:val="single"/>
        </w:rPr>
        <w:t xml:space="preserve">zone II : 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i/>
          <w:u w:val="single"/>
        </w:rPr>
        <w:t>zone III</w:t>
      </w:r>
      <w:r>
        <w:rPr>
          <w:rFonts w:cs="Comic Sans MS" w:ascii="Comic Sans MS" w:hAnsi="Comic Sans MS"/>
          <w:b/>
          <w:i/>
        </w:rPr>
        <w:t xml:space="preserve"> :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mon travail de recherche en notant la synthèse des résultats de la classe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111125</wp:posOffset>
                </wp:positionV>
                <wp:extent cx="5760720" cy="21945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8.75pt;width:453.5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Corpsdetexte2"/>
        <w:rPr>
          <w:b/>
          <w:b/>
          <w:i/>
          <w:i/>
          <w:color w:val="C0C0C0"/>
        </w:rPr>
      </w:pPr>
      <w:r>
        <w:rPr>
          <w:b/>
          <w:i/>
          <w:highlight w:val="darkGray"/>
        </w:rPr>
        <w:t>PLAN COMMUNAL GENERAL D’EGOUTTAGE ( PCGE)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340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.5pt" to="224.2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     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4300</wp:posOffset>
                </wp:positionH>
                <wp:positionV relativeFrom="paragraph">
                  <wp:posOffset>128905</wp:posOffset>
                </wp:positionV>
                <wp:extent cx="32918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0.15pt" to="368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0.15pt" to="10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614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0.15pt" to="368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</w:t>
      </w:r>
      <w:r>
        <w:rPr>
          <w:rFonts w:cs="Comic Sans MS" w:ascii="Comic Sans MS" w:hAnsi="Comic Sans MS"/>
          <w:b/>
          <w:i/>
          <w:highlight w:val="darkGray"/>
        </w:rPr>
        <w:t>ZONE EGOUTTEE /EGOUTTABLE</w:t>
      </w:r>
      <w:r>
        <w:rPr>
          <w:rFonts w:cs="Comic Sans MS" w:ascii="Comic Sans MS" w:hAnsi="Comic Sans MS"/>
          <w:b/>
          <w:i/>
        </w:rPr>
        <w:t xml:space="preserve">                             </w:t>
      </w:r>
      <w:r>
        <w:rPr>
          <w:rFonts w:cs="Comic Sans MS" w:ascii="Comic Sans MS" w:hAnsi="Comic Sans MS"/>
          <w:b/>
          <w:i/>
          <w:highlight w:val="darkGray"/>
        </w:rPr>
        <w:t>ZONE NON EGOUTTE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eastAsia="Comic Sans MS" w:cs="Comic Sans MS" w:ascii="Comic Sans MS" w:hAnsi="Comic Sans MS"/>
          <w:i/>
        </w:rPr>
        <w:t xml:space="preserve">        </w:t>
      </w:r>
      <w:r>
        <w:rPr>
          <w:rFonts w:cs="Comic Sans MS" w:ascii="Comic Sans MS" w:hAnsi="Comic Sans MS"/>
          <w:i/>
          <w:sz w:val="16"/>
        </w:rPr>
        <w:t xml:space="preserve">( avec ou sans station publique d’épuration )                                                           ( épuration individuelle)            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</w:t>
      </w:r>
      <w:r>
        <w:rPr>
          <w:rFonts w:cs="Comic Sans MS" w:ascii="Comic Sans MS" w:hAnsi="Comic Sans MS"/>
          <w:i/>
          <w:sz w:val="16"/>
        </w:rPr>
        <w:t xml:space="preserve">- Séparateur de graisses                                                                                      -  Micro stations d’épuration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  <w:sz w:val="16"/>
        </w:rPr>
        <w:t xml:space="preserve">et/ou  – Fosses septiques  ou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</w:t>
      </w:r>
      <w:r>
        <w:rPr>
          <w:rFonts w:cs="Comic Sans MS" w:ascii="Comic Sans MS" w:hAnsi="Comic Sans MS"/>
          <w:i/>
          <w:sz w:val="16"/>
        </w:rPr>
        <w:t xml:space="preserve">SANICLAIR  </w:t>
      </w:r>
    </w:p>
    <w:p>
      <w:pPr>
        <w:pStyle w:val="Normal"/>
        <w:ind w:left="60" w:hanging="0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</w:t>
      </w:r>
      <w:r>
        <w:rPr>
          <w:rFonts w:cs="Comic Sans MS" w:ascii="Comic Sans MS" w:hAnsi="Comic Sans MS"/>
          <w:i/>
          <w:sz w:val="16"/>
        </w:rPr>
        <w:t>- Filtre bactérien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</w:t>
      </w:r>
      <w:r>
        <w:rPr>
          <w:rFonts w:cs="Comic Sans MS" w:ascii="Comic Sans MS" w:hAnsi="Comic Sans MS"/>
          <w:b/>
          <w:i/>
          <w:sz w:val="16"/>
          <w:highlight w:val="darkGray"/>
        </w:rPr>
        <w:t>SELON PRESCRIPTIONS COMMUNALES</w:t>
      </w:r>
      <w:r>
        <w:rPr>
          <w:rFonts w:cs="Comic Sans MS" w:ascii="Comic Sans MS" w:hAnsi="Comic Sans MS"/>
          <w:b/>
          <w:i/>
          <w:sz w:val="16"/>
        </w:rPr>
        <w:t xml:space="preserve">                                         </w:t>
      </w:r>
      <w:r>
        <w:rPr>
          <w:rFonts w:cs="Comic Sans MS" w:ascii="Comic Sans MS" w:hAnsi="Comic Sans MS"/>
          <w:b/>
          <w:i/>
          <w:sz w:val="16"/>
          <w:highlight w:val="darkGray"/>
        </w:rPr>
        <w:t>SELON L’A.G.W. DU 15/10/98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RESEAU D’EGOUTTAGE A MODIFIER SE TROUVE EN ZONE 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NVISAGEONS QU’IL PASSE EN ZONE II : QUELLES SERAIENT LES MODIFICATIONS A FAIRE POUR QU’IL SOIT EN CONFORMITE SACHANT QUE LES EAUX RESIDUELLES  DOIVENT ETRE EPUREES ?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nl-NL"/>
        </w:rPr>
        <w:t>EP                                                   EP</w: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726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.6pt" to="173.8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0" cy="27609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-6.2pt,2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2286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173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32.2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18288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46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01820</wp:posOffset>
                </wp:positionH>
                <wp:positionV relativeFrom="paragraph">
                  <wp:posOffset>134620</wp:posOffset>
                </wp:positionV>
                <wp:extent cx="0" cy="7315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0.6pt" to="346.6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84700</wp:posOffset>
                </wp:positionH>
                <wp:positionV relativeFrom="paragraph">
                  <wp:posOffset>60960</wp:posOffset>
                </wp:positionV>
                <wp:extent cx="1554480" cy="622300"/>
                <wp:effectExtent l="1905" t="4445" r="190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.8pt" to="483.3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9014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.8pt" to="353.7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0" cy="2120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8.2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192024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15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24380</wp:posOffset>
                </wp:positionH>
                <wp:positionV relativeFrom="paragraph">
                  <wp:posOffset>140970</wp:posOffset>
                </wp:positionV>
                <wp:extent cx="0" cy="18465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1.1pt" to="159.4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7260</wp:posOffset>
                </wp:positionH>
                <wp:positionV relativeFrom="paragraph">
                  <wp:posOffset>60960</wp:posOffset>
                </wp:positionV>
                <wp:extent cx="20116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8pt" to="33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4774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0" cy="230314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173.8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1820</wp:posOffset>
                </wp:positionH>
                <wp:positionV relativeFrom="paragraph">
                  <wp:posOffset>158750</wp:posOffset>
                </wp:positionV>
                <wp:extent cx="15544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5pt" to="46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56300</wp:posOffset>
                </wp:positionH>
                <wp:positionV relativeFrom="paragraph">
                  <wp:posOffset>158750</wp:posOffset>
                </wp:positionV>
                <wp:extent cx="0" cy="239458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5pt" to="469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332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</wp:posOffset>
                </wp:positionV>
                <wp:extent cx="0" cy="230314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5.3pt" to="332.2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9180</wp:posOffset>
                </wp:positionH>
                <wp:positionV relativeFrom="paragraph">
                  <wp:posOffset>158750</wp:posOffset>
                </wp:positionV>
                <wp:extent cx="0" cy="2743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2.5pt" to="483.4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56300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3pt" to="476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EP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454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0" cy="20294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346.6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73420</wp:posOffset>
                </wp:positionH>
                <wp:positionV relativeFrom="paragraph">
                  <wp:posOffset>164465</wp:posOffset>
                </wp:positionV>
                <wp:extent cx="0" cy="20294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.95pt" to="454.6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>CV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59.3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0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140</wp:posOffset>
                </wp:positionH>
                <wp:positionV relativeFrom="paragraph">
                  <wp:posOffset>125730</wp:posOffset>
                </wp:positionV>
                <wp:extent cx="128016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9.9pt" to="10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59.3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23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8620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.7pt" to="130.6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146304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123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8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1pt" to="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914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18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20116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332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0182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6pt" to="454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393192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05pt" to="468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446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1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4300</wp:posOffset>
                </wp:positionH>
                <wp:positionV relativeFrom="paragraph">
                  <wp:posOffset>155575</wp:posOffset>
                </wp:positionV>
                <wp:extent cx="548640" cy="5486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pt;margin-top:12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5900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05pt" to="21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4774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55900</wp:posOffset>
                </wp:positionH>
                <wp:positionV relativeFrom="paragraph">
                  <wp:posOffset>161290</wp:posOffset>
                </wp:positionV>
                <wp:extent cx="0" cy="5486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7pt" to="21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39180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2.7pt" to="483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</w:t>
      </w:r>
      <w:r>
        <w:rPr>
          <w:rFonts w:cs="Comic Sans MS" w:ascii="Comic Sans MS" w:hAnsi="Comic Sans MS"/>
        </w:rPr>
        <w:t>EP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                    CV                                                                 EP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47340</wp:posOffset>
                </wp:positionH>
                <wp:positionV relativeFrom="paragraph">
                  <wp:posOffset>76200</wp:posOffset>
                </wp:positionV>
                <wp:extent cx="3291840" cy="548640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pt" to="483.3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5820</wp:posOffset>
                </wp:positionH>
                <wp:positionV relativeFrom="paragraph">
                  <wp:posOffset>-3810</wp:posOffset>
                </wp:positionV>
                <wp:extent cx="548640" cy="719455"/>
                <wp:effectExtent l="3810" t="3175" r="381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-0.3pt" to="209.7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osse septiqu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00</wp:posOffset>
                </wp:positionH>
                <wp:positionV relativeFrom="paragraph">
                  <wp:posOffset>81915</wp:posOffset>
                </wp:positionV>
                <wp:extent cx="822960" cy="645795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45pt" to="209.7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CV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4460</wp:posOffset>
                </wp:positionH>
                <wp:positionV relativeFrom="paragraph">
                  <wp:posOffset>8255</wp:posOffset>
                </wp:positionV>
                <wp:extent cx="18288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0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18288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2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09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4460</wp:posOffset>
                </wp:positionH>
                <wp:positionV relativeFrom="paragraph">
                  <wp:posOffset>13970</wp:posOffset>
                </wp:positionV>
                <wp:extent cx="18288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.1pt" to="224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5900</wp:posOffset>
                </wp:positionH>
                <wp:positionV relativeFrom="paragraph">
                  <wp:posOffset>105410</wp:posOffset>
                </wp:positionV>
                <wp:extent cx="0" cy="27432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.3pt" to="21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Chambre de disconnex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AS PARTICULIER DE RENOVATION : COMMENT METTRE LE RESEAU D’EGOUTTAG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EXISTANT EN CONFORMITE AVEC LES PRESCRIPTIONS DE LA ZONE II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nl-NL"/>
        </w:rPr>
        <w:t>EP                                                   EP</w: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726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.6pt" to="173.8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0" cy="2926080"/>
                <wp:effectExtent l="5080" t="63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-6.2pt,2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2286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173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32.2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18288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46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01820</wp:posOffset>
                </wp:positionH>
                <wp:positionV relativeFrom="paragraph">
                  <wp:posOffset>134620</wp:posOffset>
                </wp:positionV>
                <wp:extent cx="0" cy="73152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0.6pt" to="346.6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93260</wp:posOffset>
                </wp:positionH>
                <wp:positionV relativeFrom="paragraph">
                  <wp:posOffset>43180</wp:posOffset>
                </wp:positionV>
                <wp:extent cx="1645920" cy="640080"/>
                <wp:effectExtent l="1905" t="4445" r="190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3.4pt" to="483.3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81580</wp:posOffset>
                </wp:positionH>
                <wp:positionV relativeFrom="paragraph">
                  <wp:posOffset>55245</wp:posOffset>
                </wp:positionV>
                <wp:extent cx="201168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.35pt" to="353.7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0" cy="22860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8.2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19202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15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24380</wp:posOffset>
                </wp:positionH>
                <wp:positionV relativeFrom="paragraph">
                  <wp:posOffset>140970</wp:posOffset>
                </wp:positionV>
                <wp:extent cx="0" cy="20116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1.1pt" to="159.4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07260</wp:posOffset>
                </wp:positionH>
                <wp:positionV relativeFrom="paragraph">
                  <wp:posOffset>60960</wp:posOffset>
                </wp:positionV>
                <wp:extent cx="201168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8pt" to="33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4774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0" cy="24688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173.8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01820</wp:posOffset>
                </wp:positionH>
                <wp:positionV relativeFrom="paragraph">
                  <wp:posOffset>158750</wp:posOffset>
                </wp:positionV>
                <wp:extent cx="15544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5pt" to="46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56300</wp:posOffset>
                </wp:positionH>
                <wp:positionV relativeFrom="paragraph">
                  <wp:posOffset>158750</wp:posOffset>
                </wp:positionV>
                <wp:extent cx="0" cy="256032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5pt" to="469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332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</wp:posOffset>
                </wp:positionV>
                <wp:extent cx="0" cy="24688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5.3pt" to="332.2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39180</wp:posOffset>
                </wp:positionH>
                <wp:positionV relativeFrom="paragraph">
                  <wp:posOffset>158750</wp:posOffset>
                </wp:positionV>
                <wp:extent cx="0" cy="2743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2.5pt" to="483.4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56300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3pt" to="476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EP   </w:t>
      </w:r>
    </w:p>
    <w:p>
      <w:pPr>
        <w:pStyle w:val="Normal"/>
        <w:rPr>
          <w:rFonts w:ascii="Comic Sans MS" w:hAnsi="Comic Sans MS" w:cs="Comic Sans MS"/>
          <w:b/>
          <w:b/>
          <w:lang w:val="nl-NL" w:eastAsia="en-US"/>
        </w:rPr>
      </w:pPr>
      <w:r>
        <w:rPr>
          <w:rFonts w:cs="Comic Sans MS" w:ascii="Comic Sans MS" w:hAnsi="Comic Sans MS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454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0" cy="219456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346.6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73420</wp:posOffset>
                </wp:positionH>
                <wp:positionV relativeFrom="paragraph">
                  <wp:posOffset>164465</wp:posOffset>
                </wp:positionV>
                <wp:extent cx="0" cy="219456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.95pt" to="454.6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CV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59.3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0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4140</wp:posOffset>
                </wp:positionH>
                <wp:positionV relativeFrom="paragraph">
                  <wp:posOffset>125730</wp:posOffset>
                </wp:positionV>
                <wp:extent cx="128016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9.9pt" to="10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59.3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23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8620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.7pt" to="130.6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146304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123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8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1pt" to="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9144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18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201168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332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182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6pt" to="454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393192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05pt" to="468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446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1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84300</wp:posOffset>
                </wp:positionH>
                <wp:positionV relativeFrom="paragraph">
                  <wp:posOffset>155575</wp:posOffset>
                </wp:positionV>
                <wp:extent cx="548640" cy="54864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pt;margin-top:12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55900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05pt" to="21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4774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5900</wp:posOffset>
                </wp:positionH>
                <wp:positionV relativeFrom="paragraph">
                  <wp:posOffset>161290</wp:posOffset>
                </wp:positionV>
                <wp:extent cx="0" cy="54864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7pt" to="21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39180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2.7pt" to="483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15820</wp:posOffset>
                </wp:positionH>
                <wp:positionV relativeFrom="paragraph">
                  <wp:posOffset>173355</wp:posOffset>
                </wp:positionV>
                <wp:extent cx="548640" cy="719455"/>
                <wp:effectExtent l="3810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3.65pt" to="209.7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563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5pt" to="476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EP                      CV                                                                     EP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47340</wp:posOffset>
                </wp:positionH>
                <wp:positionV relativeFrom="paragraph">
                  <wp:posOffset>76200</wp:posOffset>
                </wp:positionV>
                <wp:extent cx="3291840" cy="548640"/>
                <wp:effectExtent l="1270" t="5080" r="127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pt" to="483.3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osse septiqu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1500</wp:posOffset>
                </wp:positionH>
                <wp:positionV relativeFrom="paragraph">
                  <wp:posOffset>81915</wp:posOffset>
                </wp:positionV>
                <wp:extent cx="822960" cy="645795"/>
                <wp:effectExtent l="317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45pt" to="209.7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4460</wp:posOffset>
                </wp:positionH>
                <wp:positionV relativeFrom="paragraph">
                  <wp:posOffset>8255</wp:posOffset>
                </wp:positionV>
                <wp:extent cx="18288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0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182880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2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09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4460</wp:posOffset>
                </wp:positionH>
                <wp:positionV relativeFrom="paragraph">
                  <wp:posOffset>13970</wp:posOffset>
                </wp:positionV>
                <wp:extent cx="18288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.1pt" to="224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55900</wp:posOffset>
                </wp:positionH>
                <wp:positionV relativeFrom="paragraph">
                  <wp:posOffset>105410</wp:posOffset>
                </wp:positionV>
                <wp:extent cx="0" cy="27432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.3pt" to="21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Chambre de disconnex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éthodes de planification : « La Charte de GANTT »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ofesseur met à ma disposition un diagramme- barres à compléter en fonction de l’exercice à réalis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données dont je dois disposer pour établir une Charte de GANTT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ou diagramme- barres 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temps de réalis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e matériel disponible (bétonnière, …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a composition de l’équipe ( ouvrier, manœuvre,…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es moyens financi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es délais de livraison des matériaux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es délais de séch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la norme de temp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le nombre d’heures prestées par semain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</w:rPr>
        <w:t>……………………………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classe ces données en données fixes ou variables selon qu’elles sont imposées ou n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4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523"/>
      </w:tblGrid>
      <w:tr>
        <w:trPr>
          <w:trHeight w:val="5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s fix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s variables</w:t>
            </w:r>
          </w:p>
        </w:tc>
      </w:tr>
      <w:tr>
        <w:trPr>
          <w:trHeight w:val="10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position de l’équipe : 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eures prestées par semaine :1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tériel disponible :petit outillage, bétonnière,…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rix des travaux :à néglig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délais de livraison : à néglig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délais de séchage: /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</w:rPr>
              <w:t>le temps de réalis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21660</wp:posOffset>
                </wp:positionH>
                <wp:positionV relativeFrom="paragraph">
                  <wp:posOffset>166370</wp:posOffset>
                </wp:positionV>
                <wp:extent cx="1554480" cy="2743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13.1pt;width:122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Je définis chacune des données fixes avec l’aide du professeur et je complète le tablea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elle(s) sont la /les inconnue(s) à déterminer ?          - </w:t>
      </w:r>
      <w:r>
        <w:rPr>
          <w:rFonts w:cs="Comic Sans MS" w:ascii="Comic Sans MS" w:hAnsi="Comic Sans MS"/>
          <w:b/>
          <w:i/>
        </w:rPr>
        <w:t>le temps d’exécution</w:t>
      </w:r>
      <w:r>
        <w:rPr>
          <w:rFonts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0220</wp:posOffset>
                </wp:positionH>
                <wp:positionV relativeFrom="paragraph">
                  <wp:posOffset>1270</wp:posOffset>
                </wp:positionV>
                <wp:extent cx="2651760" cy="2743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6pt;margin-top:0.1pt;width:20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Comment détermine –t-on le temps d’exécution :       </w:t>
      </w:r>
      <w:r>
        <w:rPr>
          <w:rFonts w:cs="Comic Sans MS" w:ascii="Comic Sans MS" w:hAnsi="Comic Sans MS"/>
          <w:b/>
          <w:i/>
        </w:rPr>
        <w:t>travail à réaliser x la norme de temp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ofesseur met à ma disposition un tableau avec les normes spécifique à chaque type d’activité à réaliser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04540</wp:posOffset>
                </wp:positionH>
                <wp:positionV relativeFrom="paragraph">
                  <wp:posOffset>121920</wp:posOffset>
                </wp:positionV>
                <wp:extent cx="2194560" cy="2743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9.6pt;width:172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hoisis la norme de temps spécifique à mon travail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1920240" cy="2743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10.55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alcule la quantité de travail à effectuer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07260</wp:posOffset>
                </wp:positionH>
                <wp:positionV relativeFrom="paragraph">
                  <wp:posOffset>146050</wp:posOffset>
                </wp:positionV>
                <wp:extent cx="2651760" cy="27432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11.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termine le temps d’exécution 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992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lanifie mes états d’avancement sur le planning en fonction du nombre d’heures d’atelier par sema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RTE DE GANTT ou Diagramme bar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</w:t>
      </w:r>
      <w:r>
        <w:rPr/>
        <w:t>JOURS</w:t>
      </w:r>
    </w:p>
    <w:tbl>
      <w:tblPr>
        <w:tblW w:w="13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992"/>
        <w:gridCol w:w="5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8510905</wp:posOffset>
                      </wp:positionH>
                      <wp:positionV relativeFrom="paragraph">
                        <wp:posOffset>48260</wp:posOffset>
                      </wp:positionV>
                      <wp:extent cx="640080" cy="0"/>
                      <wp:effectExtent l="0" t="43180" r="0" b="431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15pt,3.8pt" to="720.5pt,3.8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Nom de l’act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ur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qui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Aménagement du chant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Implantation/traç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Aménagement du poste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Réalisation de la CV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maçonn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Réalisation de la CV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jointoy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Réalisation de la CV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cimen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Pose de la ta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Remise en état du poste de trav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3225</wp:posOffset>
                </wp:positionH>
                <wp:positionV relativeFrom="paragraph">
                  <wp:posOffset>281305</wp:posOffset>
                </wp:positionV>
                <wp:extent cx="0" cy="27432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2.15pt" to="331.7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4825</wp:posOffset>
                </wp:positionH>
                <wp:positionV relativeFrom="paragraph">
                  <wp:posOffset>281305</wp:posOffset>
                </wp:positionV>
                <wp:extent cx="0" cy="274320"/>
                <wp:effectExtent l="38735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22.15pt" to="439.7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47865</wp:posOffset>
                </wp:positionH>
                <wp:positionV relativeFrom="paragraph">
                  <wp:posOffset>281305</wp:posOffset>
                </wp:positionV>
                <wp:extent cx="0" cy="27432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22.15pt" to="554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510905</wp:posOffset>
                </wp:positionH>
                <wp:positionV relativeFrom="paragraph">
                  <wp:posOffset>281305</wp:posOffset>
                </wp:positionV>
                <wp:extent cx="0" cy="27432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22.15pt" to="670.1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Comic Sans MS" w:ascii="Comic Sans MS" w:hAnsi="Comic Sans MS"/>
          <w:b/>
        </w:rPr>
        <w:t xml:space="preserve">semaine 1           semaine 2 </w:t>
        <w:tab/>
        <w:t xml:space="preserve">       semaine 3                semaine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Etat d’avanc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418" w:gutter="0" w:header="720" w:top="127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ens avec la compétence 4 : appliquer les Code de Bien- Etre au Travai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anciennement RGP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met à ma disposition des références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5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. LE REGLEMENT GENERAL POUR LA  PROTECTION DU TRAV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LE COMITE NATIONAL D’ACTION POUR LA SECURITE ET L’HYGIENE DANS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RUCTION ( CNAC : monographie )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INSTITUT NATIONAL DE RECHERCHE ET DE SECURIT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e internet : http:/www.inrs.f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>
          <w:trHeight w:val="99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Les moyens de protection individuelle seront dans chaque cas appropriés</w:t>
            </w:r>
          </w:p>
          <w:p>
            <w:pPr>
              <w:pStyle w:val="Corpsdetexte2"/>
              <w:rPr/>
            </w:pPr>
            <w:r>
              <w:rPr/>
              <w:t>à la nature des opérations et aux caractères particuliers des agents noc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>
          <w:rFonts w:cs="Comic Sans MS" w:ascii="Comic Sans MS" w:hAnsi="Comic Sans MS"/>
        </w:rPr>
        <w:t>J’applique le réglementation sur les règles de sécurité individuel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Quelles sont les protections obligatoires pour ce type d’activité ?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35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045"/>
        <w:gridCol w:w="3045"/>
      </w:tblGrid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rFonts w:eastAsia="Comic Sans MS"/>
                <w:i w:val="false"/>
                <w:sz w:val="20"/>
              </w:rPr>
              <w:t xml:space="preserve">            </w:t>
            </w:r>
            <w:r>
              <w:rPr>
                <w:i w:val="false"/>
                <w:sz w:val="20"/>
              </w:rPr>
              <w:t>OU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ussur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t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respirato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/>
                <w:b/>
                <w:i w:val="fals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/>
                <w:b/>
                <w:i w:val="fals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specte les règles d’ergonomie afin de préserver ma sa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  <w:gridCol w:w="608"/>
        <w:gridCol w:w="567"/>
      </w:tblGrid>
      <w:tr>
        <w:trPr>
          <w:trHeight w:val="38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N</w:t>
            </w:r>
          </w:p>
        </w:tc>
      </w:tr>
      <w:tr>
        <w:trPr>
          <w:trHeight w:val="97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-tu reçu des instructions pour le levage correct des charge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poids des briques et des blocs à manipuler est-il inférieur à 18 KG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si ce n’est pas le cas, utiliser des dispositifs auxiliaires (engin de levage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alvéoles des blocs sont-elles adaptées à la morphologie de la main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éviter une charge dorsale excessive, des mesures doivent être prises afin d’améliorer l’attitude au travail du maç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les matériaux sont-ils surélevés par rapport à la surface de travail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la différence de hauteur entre le mur à élever et la surface de travail est-el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d’au moins 40 c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rque : Durant l’activité, je serai évalué par le professeur qui vérifiera si je mets en application c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Rè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met à ma disposition le document : Monographie du maçon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a lecture du document et je note 5 règle de sécurité à observer pour l’activité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78740</wp:posOffset>
                </wp:positionH>
                <wp:positionV relativeFrom="paragraph">
                  <wp:posOffset>102870</wp:posOffset>
                </wp:positionV>
                <wp:extent cx="6126480" cy="118872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1pt;width:482.3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visionne le film du CNAC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questionnaire ci rapportant remis avant la proj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met à ma disposition le CD rom « Préventor Sécurité »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questionnaire au fur et à mesure de la découverte du logicie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SSIER D’EXECUTION : La Cahier des Charges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478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 CAHIER DES CHARGES est un document écrit qui accompagne et donne des informations qui ne sont pas renseignées aux pla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les clauses administratives :    -les conditions générales du contrat ;</w:t>
            </w:r>
          </w:p>
          <w:p>
            <w:pPr>
              <w:pStyle w:val="Normal"/>
              <w:ind w:left="324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-les responsabilités de chaque intervenant ;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</w:rPr>
              <w:t>-les délais d’exéc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-les clauses techniques :         -la nature et la composition des matériaux à mettre en œuvre;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-les techniques constructives</w:t>
            </w:r>
          </w:p>
          <w:p>
            <w:pPr>
              <w:pStyle w:val="Normal"/>
              <w:ind w:left="45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met à ma disposition un extrait du cahier des charges : les clauses techniques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rends connaissance du contenu des prescrip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stallation d'évacuation des fluid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énéralité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dification du réseau d'égout sera établie dans les meilleures conditions avec tés, coudes et tous les accessoires nécessaires à une parfaite réalisation du rés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nte aura une inclinaison de 1cm / 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gouts seront établis sur un lit de briquaillons ou de sable de +/- 10cm d'épaisseur; tous les joints seront soigneusement exécut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gouts seront complètement nettoyés et l'entrepreneur y passera en présence de l'Architecte un tampon afin de s'assurer que toute la section de l'égout est li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rrassement, remblai, ragréage éventuel ainsi que les percements des murs de maçonnerie doivent être compris dans le prix unitaire des égou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usages relatifs aux égouts seront fait au mortier N° 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analisations d'égout en PVC en tranch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poste compren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de terrassement comprenant les fouilles, déblais, remblais sur et autour des ouvrages, le damage, blindage des fouilles, transport des terres en excès; la dimension des fouilles est fonction des ouvrages à réaliser; les techniques de blindage en fonction de la stabilité des ter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rniture et la pose des tuyaux, raccords, joints et toutes pièces spéciales; l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lisation comporte aussi peu de joints que possible; tuyaux BENOR suivant sections indiquées aux pla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ncerne: Canalisations d'égout en PVC en tranch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esurage: Mct suivant section suivant l'axe des canalisations jusqu'au centre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ambres de visite sans supplément pour pièces spéci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hambre de visite extérieure de 0,60m X O,60m de dimensions intérieures utiles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mbre de visite sera à double couvercle hermétique en fonte avec caisse maçonnée en briques et soigneusement lissée intérieurement et extérieurement d'un enduit hydrofugé mortier N° 2 de 1cm d'épai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uvrage compre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travaux de terrassement, à savoir les fouilles, déblais, remblais, damage, blind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s fouilles, transport des terres en excès en dehors de la propriété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âssis en fonte de 0,546m x 0,546m d'ouverture avec couvercle plein en fo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harge admissible 1,5 tonn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ouvercle est placé avec béton d'apport pour assise et enrob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oncerne</w:t>
      </w:r>
      <w:r>
        <w:rPr>
          <w:rFonts w:cs="Comic Sans MS" w:ascii="Comic Sans MS" w:hAnsi="Comic Sans MS"/>
        </w:rPr>
        <w:t xml:space="preserve">: Chambre de visite de 0,60m x 0,60m de dimensions utiles à l'extérieur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bâtiments profondeur maximum 1,00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Mesurage</w:t>
      </w:r>
      <w:r>
        <w:rPr>
          <w:rFonts w:cs="Comic Sans MS" w:ascii="Comic Sans MS" w:hAnsi="Comic Sans MS"/>
        </w:rPr>
        <w:t>: A la piè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iterne d'eau de plui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ouvrage compre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uilles, déblais et remblais suivant prescriptions du présent cahier des charg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terne d'eau de pluie «  PUTEC » de 3 000 litres avec filtre à eau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-équipement consistant dans le scellement en usine d'un ensemble en acier galvanisé comprenant outre le tuyau d'aspiration, le clapet de pied anti-retour et la crépine de protectio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conduits de mise à niveau et taquages nécessaires étant donné que ceux-ci doivent permettre l'entretien des installations et la captation manuelle ou mécanique des eaux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ccordement des canalisations d'adduction et de trop-plei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ouvrage respectera les prescriptions techniques et de pose du fabricant ci-joi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u w:val="single"/>
        </w:rPr>
        <w:t xml:space="preserve"> Concerne</w:t>
      </w:r>
      <w:r>
        <w:rPr>
          <w:rFonts w:cs="Comic Sans MS" w:ascii="Comic Sans MS" w:hAnsi="Comic Sans MS"/>
        </w:rPr>
        <w:t>: citerne d'eau de pluie de la marque Remacle ou simi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Mesurage</w:t>
      </w:r>
      <w:r>
        <w:rPr>
          <w:rFonts w:cs="Comic Sans MS" w:ascii="Comic Sans MS" w:hAnsi="Comic Sans MS"/>
        </w:rPr>
        <w:t>: A la piè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iltre à eau de plui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ouvrage compre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uilles, déblais et remblais suivant prescriptions du présent cahier des charg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cement en amont de la citerne d'un filtre à eau de pluie pour protéger la citer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'introduction des matières véhiculées par l'eau qui circule dans les corn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feuilles mortes, sables,….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oncerne</w:t>
      </w:r>
      <w:r>
        <w:rPr>
          <w:rFonts w:cs="Comic Sans MS" w:ascii="Comic Sans MS" w:hAnsi="Comic Sans MS"/>
        </w:rPr>
        <w:t xml:space="preserve">: filtre à eau de pluie de la marque Remacle ou simila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Mesurage</w:t>
      </w:r>
      <w:r>
        <w:rPr>
          <w:rFonts w:cs="Comic Sans MS" w:ascii="Comic Sans MS" w:hAnsi="Comic Sans MS"/>
        </w:rPr>
        <w:t>: A la piè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au de pluie traversera préalablement une chambre de filtration simple et effic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filtre conçu à cet effet restera accessible avec rehausse de visite pour être régulièrement contrôlé et nettoyé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urreau de passag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ouvrage compre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uilles, déblais et remblais suivant prescriptions du présent cahier des charg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rcement de la maçonnerie et son ragréage après pose du fourreau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rniture et la pose coudée du fourreau permettant le passage d'un tuyau d'eau provenant de la citerne vers une pompe située dans la buande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 opération nécessaire à la bonne exécution de l'ouvrage et sa bonne étanché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oncerne</w:t>
      </w:r>
      <w:r>
        <w:rPr>
          <w:rFonts w:cs="Comic Sans MS" w:ascii="Comic Sans MS" w:hAnsi="Comic Sans MS"/>
        </w:rPr>
        <w:t>: Fourreau de passage dans le pied du mur de la buande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Mesurage</w:t>
      </w:r>
      <w:r>
        <w:rPr>
          <w:rFonts w:cs="Comic Sans MS" w:ascii="Comic Sans MS" w:hAnsi="Comic Sans MS"/>
        </w:rPr>
        <w:t xml:space="preserve">: A la pièce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met à ma disposition la notice de fabricant et les références de leur site sur Internet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u w:val="single"/>
        </w:rPr>
        <w:t>Après avoir pris connaissance de la notice, je complète la fiche techniqu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2775</wp:posOffset>
                </wp:positionH>
                <wp:positionV relativeFrom="paragraph">
                  <wp:posOffset>49530</wp:posOffset>
                </wp:positionV>
                <wp:extent cx="5143500" cy="240030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00480"/>
                          <a:chOff x="0" y="0"/>
                          <a:chExt cx="5143680" cy="2400480"/>
                        </a:xfrm>
                      </wpg:grpSpPr>
                      <wps:wsp>
                        <wps:cNvSpPr/>
                        <wps:spPr>
                          <a:xfrm>
                            <a:off x="914400" y="2400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57200"/>
                              <a:ext cx="11430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80028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1360" y="0"/>
                              <a:ext cx="57204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048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3.9pt;width:404.95pt;height:189pt" coordorigin="965,78" coordsize="8099,3780">
                <v:line id="shape_0" from="2405,3859" to="8344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5;top:78;width:8099;height:3779">
                  <v:rect id="shape_0" fillcolor="silver" stroked="t" o:allowincell="f" style="position:absolute;left:4025;top:798;width:1799;height:21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865,78" to="3124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78" to="7804,3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78" to="9064,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745,78" to="4745,79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45,2958" to="4745,38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5,2958" to="4024,2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5,2958" to="7084,2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sition de l’assise ? 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pe de citern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assements et fondation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s de transpor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s de décharg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autions particulières selon le cas d’implant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blai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cordement des appareils d’assainiss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près lecture du Cahier des Charges, j’ai constaté :  </w:t>
      </w:r>
      <w:r>
        <w:rPr>
          <w:rFonts w:cs="Comic Sans MS" w:ascii="Comic Sans MS" w:hAnsi="Comic Sans MS"/>
          <w:b/>
        </w:rPr>
        <w:t>1  /   2  /  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il y avait concordance entre les plans et les prescriptions du  Cahier Général des Charges</w:t>
      </w:r>
    </w:p>
    <w:p>
      <w:pPr>
        <w:pStyle w:val="Normal"/>
        <w:ind w:left="16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 le cahier des charges est complémentaire aux pla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il y a contradiction entre les plans et le CGC sur les points suivants 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Dans le cas où je relèverais une contradiction entre le cahier des charges et le plan, que dois-je faire?</w:t>
      </w:r>
    </w:p>
    <w:p>
      <w:pPr>
        <w:pStyle w:val="Heading3"/>
        <w:numPr>
          <w:ilvl w:val="0"/>
          <w:numId w:val="20"/>
        </w:numPr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8740</wp:posOffset>
                </wp:positionH>
                <wp:positionV relativeFrom="paragraph">
                  <wp:posOffset>23495</wp:posOffset>
                </wp:positionV>
                <wp:extent cx="6035040" cy="10058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.85pt;width:475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appliquer la législation en vigueur relative à la composition et la complémentarité des  documents du dossier d’exécu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. avertir un supérieu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1. L’installation de chantier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Je dispose d’un formulaire type pour la commande des matériaux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utilise ce document et j’y renseigne  les quantités de matériaux nécessaires pour la réalisation de l’activit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57480</wp:posOffset>
                      </wp:positionV>
                      <wp:extent cx="365760" cy="36576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4pt;margin-top:12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66040</wp:posOffset>
                      </wp:positionV>
                      <wp:extent cx="457200" cy="4572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6pt;margin-top:5.2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157480</wp:posOffset>
                      </wp:positionV>
                      <wp:extent cx="640080" cy="36576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8pt;margin-top:12.4pt;width:50.3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66040</wp:posOffset>
                      </wp:positionV>
                      <wp:extent cx="548640" cy="495935"/>
                      <wp:effectExtent l="5080" t="11430" r="1333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88pt;margin-top:5.2pt;width:43.15pt;height:39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96215</wp:posOffset>
                      </wp:positionV>
                      <wp:extent cx="822960" cy="365760"/>
                      <wp:effectExtent l="8255" t="5080" r="889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parallelogram">
                                <a:avLst>
                                  <a:gd name="adj" fmla="val 56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38.4pt;margin-top:15.45pt;width:64.75pt;height:28.7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16205</wp:posOffset>
                      </wp:positionV>
                      <wp:extent cx="731520" cy="404495"/>
                      <wp:effectExtent l="7620" t="5715" r="825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404640"/>
                              </a:xfrm>
                              <a:custGeom>
                                <a:avLst/>
                                <a:gdLst>
                                  <a:gd name="textAreaLeft" fmla="*/ 91080 w 414720"/>
                                  <a:gd name="textAreaRight" fmla="*/ 323640 w 414720"/>
                                  <a:gd name="textAreaTop" fmla="*/ 50400 h 229320"/>
                                  <a:gd name="textAreaBottom" fmla="*/ 17892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5" y="21600"/>
                                    </a:lnTo>
                                    <a:lnTo>
                                      <a:pt x="539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03.4pt;margin-top:9.15pt;width:57.55pt;height:31.8pt;flip:y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66040</wp:posOffset>
                      </wp:positionV>
                      <wp:extent cx="548640" cy="483235"/>
                      <wp:effectExtent l="7620" t="6985" r="8255" b="635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8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68.2pt;margin-top:5.2pt;width:43.15pt;height:38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116840</wp:posOffset>
                      </wp:positionV>
                      <wp:extent cx="457200" cy="406400"/>
                      <wp:effectExtent l="5715" t="5080" r="635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6440"/>
                              </a:xfrm>
                              <a:prstGeom prst="hexagon">
                                <a:avLst>
                                  <a:gd name="adj" fmla="val 281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25.8pt;margin-top:9.2pt;width:35.95pt;height:31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1397000</wp:posOffset>
                      </wp:positionV>
                      <wp:extent cx="822960" cy="822960"/>
                      <wp:effectExtent l="12065" t="12065" r="12700" b="127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101.8pt;margin-top:110pt;width:64.75pt;height:64.7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1305560</wp:posOffset>
                      </wp:positionV>
                      <wp:extent cx="640080" cy="9144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can">
                                <a:avLst>
                                  <a:gd name="adj" fmla="val 31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274.6pt;margin-top:102.8pt;width:50.35pt;height:71.9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Heading9"/>
              <w:numPr>
                <w:ilvl w:val="0"/>
                <w:numId w:val="0"/>
              </w:numPr>
              <w:ind w:left="-851" w:right="-285" w:hanging="0"/>
              <w:rPr>
                <w:rFonts w:ascii="Comic Sans MS" w:hAnsi="Comic Sans MS" w:cs="Comic Sans MS"/>
                <w:u w:val="none"/>
              </w:rPr>
            </w:pPr>
            <w:r>
              <w:rPr>
                <w:u w:val="none"/>
              </w:rPr>
              <w:t xml:space="preserve">               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C x C</w:t>
            </w:r>
            <w:r>
              <w:rPr>
                <w:b/>
                <w:sz w:val="16"/>
                <w:u w:val="none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L x l</w:t>
            </w:r>
            <w:r>
              <w:rPr>
                <w:b/>
                <w:sz w:val="16"/>
                <w:u w:val="none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Pi R</w:t>
            </w:r>
            <w:r>
              <w:rPr>
                <w:rFonts w:cs="Comic Sans MS" w:ascii="Comic Sans MS" w:hAnsi="Comic Sans MS"/>
                <w:b/>
                <w:sz w:val="16"/>
                <w:u w:val="none"/>
                <w:vertAlign w:val="superscript"/>
              </w:rPr>
              <w:t xml:space="preserve">2    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 xml:space="preserve">  B x h</w:t>
            </w:r>
            <w:r>
              <w:rPr>
                <w:b/>
                <w:sz w:val="16"/>
                <w:u w:val="none"/>
              </w:rPr>
              <w:t> 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/2</w:t>
            </w:r>
            <w:r>
              <w:rPr>
                <w:b/>
                <w:sz w:val="16"/>
                <w:u w:val="none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b x h</w:t>
            </w:r>
            <w:r>
              <w:rPr>
                <w:b/>
                <w:sz w:val="16"/>
                <w:u w:val="none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(GB + PB) x h /2    D x d       R x C</w:t>
            </w:r>
            <w:r>
              <w:rPr>
                <w:rFonts w:cs="Comic Sans MS" w:ascii="Comic Sans MS" w:hAnsi="Comic Sans MS"/>
                <w:u w:val="none"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6"/>
                <w:u w:val="none"/>
              </w:rPr>
              <w:t>3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Surface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Volume            </w:t>
            </w:r>
            <w:r>
              <w:rPr>
                <w:rFonts w:cs="Comic Sans MS" w:ascii="Comic Sans MS" w:hAnsi="Comic Sans MS"/>
                <w:b/>
                <w:sz w:val="16"/>
              </w:rPr>
              <w:t>C X C x C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16"/>
              </w:rPr>
              <w:t>Pi R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x H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851"/>
        <w:gridCol w:w="3685"/>
        <w:gridCol w:w="113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EN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reçois les matériaux sur chantier</w:t>
      </w:r>
    </w:p>
    <w:p>
      <w:pPr>
        <w:pStyle w:val="Lgende"/>
        <w:jc w:val="left"/>
        <w:rPr/>
      </w:pPr>
      <w:r>
        <w:rPr>
          <w:b w:val="false"/>
        </w:rPr>
        <w:t>Je vérifie la concordance des quantités reçues et les quantités renseignées au bordereau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2142"/>
        <w:gridCol w:w="2142"/>
        <w:gridCol w:w="2142"/>
      </w:tblGrid>
      <w:tr>
        <w:trPr>
          <w:tblHeader w:val="true"/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FERENCE MATERIAU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QUANTI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PL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MOINS</w:t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J’organise le chantier et le poste de travail de manière fonctionnelle</w:t>
      </w:r>
      <w:r>
        <w:rPr/>
        <w:t xml:space="preserve"> en </w:t>
      </w:r>
      <w:r>
        <w:rPr>
          <w:rFonts w:cs="Comic Sans MS" w:ascii="Comic Sans MS" w:hAnsi="Comic Sans MS"/>
          <w:sz w:val="20"/>
        </w:rPr>
        <w:t>vérifiant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 xml:space="preserve">si les dispositions suivantes sont respectées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EL ET MATERIAUX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78740</wp:posOffset>
                </wp:positionH>
                <wp:positionV relativeFrom="paragraph">
                  <wp:posOffset>126365</wp:posOffset>
                </wp:positionV>
                <wp:extent cx="5212080" cy="100584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9.95pt;width:410.3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inventaire du matériel est complet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tat de fonctionnement et de propreté du matériel est vérifié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zone d’entreposage pour les matériaux est prévue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atériel et les matériaux sont correctement disposés sur le poste de travail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TALLATION DU CHANTIER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78740</wp:posOffset>
                </wp:positionH>
                <wp:positionV relativeFrom="paragraph">
                  <wp:posOffset>-3810</wp:posOffset>
                </wp:positionV>
                <wp:extent cx="5212080" cy="12801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0.3pt;width:410.3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Les zones de circulation sur chantier sont définies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voies d’accès  sont accessibles pour le matériel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voies d’accès sont dégagées de toute forme d’obstacles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mplacement de la bétonnière, du silo et de la scie est bien pensé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argeur des passages est suffisant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installation électrique est installée de manière judicieuse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espace est prévu pour les équipements sociaux ( réfectoire, vestiaires, toilettes )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URITE ET PREVENTION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5212080" cy="81153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2pt;width:410.3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clairage est suffisant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s équipement de protection individuelles sont prévues et adaptées à l’activité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équipement de protection collectives sont prévues et adaptées à l’activité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ignalisation est prévue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I DES DECHETS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78740</wp:posOffset>
                </wp:positionH>
                <wp:positionV relativeFrom="paragraph">
                  <wp:posOffset>-6350</wp:posOffset>
                </wp:positionV>
                <wp:extent cx="5212080" cy="27432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0.5pt;width:41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Un emplacement est prévu pour le conteneur à déchets et les sacs de décombr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u w:val="single"/>
        </w:rPr>
        <w:t>L’IMPLANTA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Je dispose du plan existant du réseau d’égouttage avec le niveau de référence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calcule les niveaux présumés de raccordements des appareils du réseau existant pour déterminer les niveaux de raccordements de la citerne à implanter et de la chambre de visite à réaliser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par application de l’inclinaison prescrite pour les canalisations )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rque : Dans le cas où le plan existant renseigne le niveau de raccordement des appareils, il faut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tenir compte de ces niveaux pour déterminer celui des appareils à implan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2" w:gutter="0" w:header="720" w:top="956" w:footer="567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  <w:lang w:val="nl-NL"/>
        </w:rPr>
        <w:t>EP                   6.00                       E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0726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.6pt" to="173.8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0" cy="2926080"/>
                <wp:effectExtent l="5080" t="63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-6.2pt,2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22860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6pt" to="173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32.2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18940</wp:posOffset>
                </wp:positionH>
                <wp:positionV relativeFrom="paragraph">
                  <wp:posOffset>134620</wp:posOffset>
                </wp:positionV>
                <wp:extent cx="18288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.6pt" to="346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01820</wp:posOffset>
                </wp:positionH>
                <wp:positionV relativeFrom="paragraph">
                  <wp:posOffset>134620</wp:posOffset>
                </wp:positionV>
                <wp:extent cx="0" cy="73152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0.6pt" to="346.6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01820</wp:posOffset>
                </wp:positionH>
                <wp:positionV relativeFrom="paragraph">
                  <wp:posOffset>19685</wp:posOffset>
                </wp:positionV>
                <wp:extent cx="1737360" cy="640080"/>
                <wp:effectExtent l="1905" t="5080" r="190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.55pt" to="483.3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81580</wp:posOffset>
                </wp:positionH>
                <wp:positionV relativeFrom="paragraph">
                  <wp:posOffset>19685</wp:posOffset>
                </wp:positionV>
                <wp:extent cx="192024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.55pt" to="346.5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niveau ?                              </w:t>
      </w:r>
      <w:r>
        <w:rPr>
          <w:rFonts w:cs="Comic Sans MS" w:ascii="Comic Sans MS" w:hAnsi="Comic Sans MS"/>
        </w:rPr>
        <w:t xml:space="preserve">niveau ?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0" cy="22860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8.2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192024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1pt" to="15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24380</wp:posOffset>
                </wp:positionH>
                <wp:positionV relativeFrom="paragraph">
                  <wp:posOffset>140970</wp:posOffset>
                </wp:positionV>
                <wp:extent cx="0" cy="201168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1.1pt" to="159.4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07260</wp:posOffset>
                </wp:positionH>
                <wp:positionV relativeFrom="paragraph">
                  <wp:posOffset>60960</wp:posOffset>
                </wp:positionV>
                <wp:extent cx="201168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8pt" to="33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4774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9525" t="9525" r="952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0" cy="246888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173.8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1820</wp:posOffset>
                </wp:positionH>
                <wp:positionV relativeFrom="paragraph">
                  <wp:posOffset>158750</wp:posOffset>
                </wp:positionV>
                <wp:extent cx="155448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5pt" to="46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56300</wp:posOffset>
                </wp:positionH>
                <wp:positionV relativeFrom="paragraph">
                  <wp:posOffset>158750</wp:posOffset>
                </wp:positionV>
                <wp:extent cx="0" cy="256032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5pt" to="469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3pt" to="332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</wp:posOffset>
                </wp:positionV>
                <wp:extent cx="0" cy="246888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5.3pt" to="332.2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32830</wp:posOffset>
                </wp:positionH>
                <wp:positionV relativeFrom="paragraph">
                  <wp:posOffset>158750</wp:posOffset>
                </wp:positionV>
                <wp:extent cx="5715" cy="280924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12.5pt" to="483.3pt,233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56300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3pt" to="476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133465</wp:posOffset>
                </wp:positionH>
                <wp:positionV relativeFrom="paragraph">
                  <wp:posOffset>133350</wp:posOffset>
                </wp:positionV>
                <wp:extent cx="548640" cy="914400"/>
                <wp:effectExtent l="8255" t="508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0.5pt" to="526.1pt,8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EP           niveau de la CV existante ?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454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01820</wp:posOffset>
                </wp:positionH>
                <wp:positionV relativeFrom="paragraph">
                  <wp:posOffset>164465</wp:posOffset>
                </wp:positionV>
                <wp:extent cx="0" cy="219456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95pt" to="346.6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73420</wp:posOffset>
                </wp:positionH>
                <wp:positionV relativeFrom="paragraph">
                  <wp:posOffset>164465</wp:posOffset>
                </wp:positionV>
                <wp:extent cx="0" cy="219456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.95pt" to="454.6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3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499225</wp:posOffset>
                </wp:positionH>
                <wp:positionV relativeFrom="paragraph">
                  <wp:posOffset>163195</wp:posOffset>
                </wp:positionV>
                <wp:extent cx="548640" cy="548640"/>
                <wp:effectExtent l="9525" t="9525" r="1016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75pt;margin-top:12.85pt;width:43.1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139305</wp:posOffset>
                </wp:positionH>
                <wp:positionV relativeFrom="paragraph">
                  <wp:posOffset>168910</wp:posOffset>
                </wp:positionV>
                <wp:extent cx="1645920" cy="1828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15pt;margin-top:13.3pt;width:12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CITERNE A IMPLANTER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59.3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10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33465</wp:posOffset>
                </wp:positionH>
                <wp:positionV relativeFrom="paragraph">
                  <wp:posOffset>3810</wp:posOffset>
                </wp:positionV>
                <wp:extent cx="640080" cy="1188720"/>
                <wp:effectExtent l="0" t="5080" r="889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0.3pt" to="533.3pt,9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Niveau de raccord de la citerne ?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4140</wp:posOffset>
                </wp:positionH>
                <wp:positionV relativeFrom="paragraph">
                  <wp:posOffset>125730</wp:posOffset>
                </wp:positionV>
                <wp:extent cx="1280160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9.9pt" to="10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59.3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6718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.7pt" to="123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58620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.7pt" to="130.6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146304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123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4pt" to="8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4.50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1pt" to="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9144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18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07260</wp:posOffset>
                </wp:positionH>
                <wp:positionV relativeFrom="paragraph">
                  <wp:posOffset>58420</wp:posOffset>
                </wp:positionV>
                <wp:extent cx="201168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.6pt" to="332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0182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6pt" to="454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3931920" cy="0"/>
                <wp:effectExtent l="0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05pt" to="468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446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1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84300</wp:posOffset>
                </wp:positionH>
                <wp:positionV relativeFrom="paragraph">
                  <wp:posOffset>155575</wp:posOffset>
                </wp:positionV>
                <wp:extent cx="548640" cy="54864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pt;margin-top:12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55900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05pt" to="21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4774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55900</wp:posOffset>
                </wp:positionH>
                <wp:positionV relativeFrom="paragraph">
                  <wp:posOffset>161290</wp:posOffset>
                </wp:positionV>
                <wp:extent cx="0" cy="54864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7pt" to="21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39180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2.7pt" to="483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15820</wp:posOffset>
                </wp:positionH>
                <wp:positionV relativeFrom="paragraph">
                  <wp:posOffset>173355</wp:posOffset>
                </wp:positionV>
                <wp:extent cx="548640" cy="719455"/>
                <wp:effectExtent l="3810" t="3175" r="381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3.65pt" to="209.7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563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5pt" to="476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50185</wp:posOffset>
                </wp:positionH>
                <wp:positionV relativeFrom="paragraph">
                  <wp:posOffset>148590</wp:posOffset>
                </wp:positionV>
                <wp:extent cx="3291840" cy="1359535"/>
                <wp:effectExtent l="0" t="8890" r="381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135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1.7pt" to="475.7pt,118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EP                      CV                                                                     EP           niveau de la CV existante ?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47340</wp:posOffset>
                </wp:positionH>
                <wp:positionV relativeFrom="paragraph">
                  <wp:posOffset>76200</wp:posOffset>
                </wp:positionV>
                <wp:extent cx="3291840" cy="548640"/>
                <wp:effectExtent l="1270" t="5080" r="127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pt" to="483.35pt,4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osse septique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00</wp:posOffset>
                </wp:positionH>
                <wp:positionV relativeFrom="paragraph">
                  <wp:posOffset>81915</wp:posOffset>
                </wp:positionV>
                <wp:extent cx="822960" cy="645795"/>
                <wp:effectExtent l="3175" t="3810" r="317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45pt" to="209.7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4460</wp:posOffset>
                </wp:positionH>
                <wp:positionV relativeFrom="paragraph">
                  <wp:posOffset>8255</wp:posOffset>
                </wp:positionV>
                <wp:extent cx="182880" cy="4572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0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12 .0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182880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2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09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64460</wp:posOffset>
                </wp:positionH>
                <wp:positionV relativeFrom="paragraph">
                  <wp:posOffset>13970</wp:posOffset>
                </wp:positionV>
                <wp:extent cx="182880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.1pt" to="224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CV disconnexi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50185</wp:posOffset>
                </wp:positionH>
                <wp:positionV relativeFrom="paragraph">
                  <wp:posOffset>172085</wp:posOffset>
                </wp:positionV>
                <wp:extent cx="0" cy="64008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3.55pt" to="216.5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67705</wp:posOffset>
                </wp:positionH>
                <wp:positionV relativeFrom="paragraph">
                  <wp:posOffset>98425</wp:posOffset>
                </wp:positionV>
                <wp:extent cx="3291840" cy="3657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5pt;margin-top:7.75pt;width:25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07785</wp:posOffset>
                </wp:positionH>
                <wp:positionV relativeFrom="paragraph">
                  <wp:posOffset>104140</wp:posOffset>
                </wp:positionV>
                <wp:extent cx="822960" cy="0"/>
                <wp:effectExtent l="635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8.2pt" to="569.3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Légende :                           Tracé du nouveau circui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44745</wp:posOffset>
                </wp:positionH>
                <wp:positionV relativeFrom="paragraph">
                  <wp:posOffset>12700</wp:posOffset>
                </wp:positionV>
                <wp:extent cx="457200" cy="1828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5pt;margin-top:1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 xml:space="preserve">Niveau de raccordement à l’égout : </w:t>
      </w:r>
      <w:r>
        <w:rPr>
          <w:rFonts w:cs="Comic Sans MS" w:ascii="Comic Sans MS" w:hAnsi="Comic Sans MS"/>
          <w:b/>
        </w:rPr>
        <w:t>- 0,57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1418" w:gutter="0" w:header="720" w:top="993" w:footer="567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rFonts w:cs="Comic Sans MS" w:ascii="Comic Sans MS" w:hAnsi="Comic Sans MS"/>
          <w:i/>
          <w:u w:val="single"/>
        </w:rPr>
        <w:t>Le professeur met à ma disposition les instruments topographiques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alise avec son aide la mise en station de l’appareil de lecture sur le terrai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alcule la différence de hauteur entre 2 points A et B distants de 10 mètre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50460</wp:posOffset>
                </wp:positionH>
                <wp:positionV relativeFrom="paragraph">
                  <wp:posOffset>43180</wp:posOffset>
                </wp:positionV>
                <wp:extent cx="0" cy="2011680"/>
                <wp:effectExtent l="28575" t="0" r="285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3.4pt" to="389.8pt,161.7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422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0.15pt" to="58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4220</wp:posOffset>
                </wp:positionH>
                <wp:positionV relativeFrom="paragraph">
                  <wp:posOffset>164465</wp:posOffset>
                </wp:positionV>
                <wp:extent cx="0" cy="2286000"/>
                <wp:effectExtent l="28575" t="0" r="285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2.95pt" to="58.6pt,192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Hauteur ?                                                                            hauteur ?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81580</wp:posOffset>
                </wp:positionH>
                <wp:positionV relativeFrom="paragraph">
                  <wp:posOffset>78740</wp:posOffset>
                </wp:positionV>
                <wp:extent cx="365760" cy="182880"/>
                <wp:effectExtent l="9525" t="9525" r="952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6.2pt;width:28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47340</wp:posOffset>
                </wp:positionH>
                <wp:positionV relativeFrom="paragraph">
                  <wp:posOffset>170180</wp:posOffset>
                </wp:positionV>
                <wp:extent cx="210312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4pt" to="389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44220</wp:posOffset>
                </wp:positionH>
                <wp:positionV relativeFrom="paragraph">
                  <wp:posOffset>170180</wp:posOffset>
                </wp:positionV>
                <wp:extent cx="1737360" cy="0"/>
                <wp:effectExtent l="635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.4pt" to="195.3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98700</wp:posOffset>
                </wp:positionH>
                <wp:positionV relativeFrom="paragraph">
                  <wp:posOffset>84455</wp:posOffset>
                </wp:positionV>
                <wp:extent cx="365760" cy="1200785"/>
                <wp:effectExtent l="13970" t="4445" r="1397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20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.65pt" to="209.75pt,10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64460</wp:posOffset>
                </wp:positionH>
                <wp:positionV relativeFrom="paragraph">
                  <wp:posOffset>84455</wp:posOffset>
                </wp:positionV>
                <wp:extent cx="365760" cy="1005840"/>
                <wp:effectExtent l="13970" t="5080" r="1397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6.65pt" to="238.55pt,8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64460</wp:posOffset>
                </wp:positionH>
                <wp:positionV relativeFrom="paragraph">
                  <wp:posOffset>96520</wp:posOffset>
                </wp:positionV>
                <wp:extent cx="0" cy="1097280"/>
                <wp:effectExtent l="14605" t="0" r="146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7.6pt" to="209.8pt,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32940</wp:posOffset>
                </wp:positionH>
                <wp:positionV relativeFrom="paragraph">
                  <wp:posOffset>96520</wp:posOffset>
                </wp:positionV>
                <wp:extent cx="0" cy="36576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7.6pt" to="152.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8740</wp:posOffset>
                </wp:positionH>
                <wp:positionV relativeFrom="paragraph">
                  <wp:posOffset>10795</wp:posOffset>
                </wp:positionV>
                <wp:extent cx="5943600" cy="1828800"/>
                <wp:effectExtent l="5715" t="18415" r="5715" b="184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85pt" to="461.75pt,144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50060</wp:posOffset>
                </wp:positionH>
                <wp:positionV relativeFrom="paragraph">
                  <wp:posOffset>108585</wp:posOffset>
                </wp:positionV>
                <wp:extent cx="3200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8.55pt" to="389.7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32940</wp:posOffset>
                </wp:positionH>
                <wp:positionV relativeFrom="paragraph">
                  <wp:posOffset>108585</wp:posOffset>
                </wp:positionV>
                <wp:extent cx="0" cy="128016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8.55pt" to="152.2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B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H ?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4422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.8pt" to="166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32940</wp:posOffset>
                </wp:positionH>
                <wp:positionV relativeFrom="paragraph">
                  <wp:posOffset>149860</wp:posOffset>
                </wp:positionV>
                <wp:extent cx="0" cy="365760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1.8pt" to="152.2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eur lue sur la mire au point A :1.00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eur lue sur la mire au point B :0.20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e de hauteur entre les 2 points : 0.80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te du terrain par mètre : 0.80 : 10 = 0,08   soit 8 cm / M soit 8 pourcent de pen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réalise une série d’exercices de relevés d’ hauteurs en réalisant la mise en station seul(e)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résultats des autres exercices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5486400" cy="13716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0.6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1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2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3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4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s pentes et niveaux de raccordement des appareils à implanter à partir du niveau des appareils existant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EP                                          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55900</wp:posOffset>
                </wp:positionH>
                <wp:positionV relativeFrom="paragraph">
                  <wp:posOffset>117475</wp:posOffset>
                </wp:positionV>
                <wp:extent cx="0" cy="73152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25pt" to="217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5900</wp:posOffset>
                </wp:positionH>
                <wp:positionV relativeFrom="paragraph">
                  <wp:posOffset>26035</wp:posOffset>
                </wp:positionV>
                <wp:extent cx="1737360" cy="640080"/>
                <wp:effectExtent l="1905" t="5080" r="190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.05pt" to="353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24380</wp:posOffset>
                </wp:positionH>
                <wp:positionV relativeFrom="paragraph">
                  <wp:posOffset>117475</wp:posOffset>
                </wp:positionV>
                <wp:extent cx="73152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.25pt" to="216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>5.00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73020</wp:posOffset>
                </wp:positionH>
                <wp:positionV relativeFrom="paragraph">
                  <wp:posOffset>123190</wp:posOffset>
                </wp:positionV>
                <wp:extent cx="0" cy="283464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9.7pt" to="202.6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1582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7pt" to="202.5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55900</wp:posOffset>
                </wp:positionH>
                <wp:positionV relativeFrom="paragraph">
                  <wp:posOffset>317500</wp:posOffset>
                </wp:positionV>
                <wp:extent cx="155448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pt" to="339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10380</wp:posOffset>
                </wp:positionH>
                <wp:positionV relativeFrom="paragraph">
                  <wp:posOffset>317500</wp:posOffset>
                </wp:positionV>
                <wp:extent cx="0" cy="246888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25pt" to="339.4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0182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9525" t="9525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10.6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10380</wp:posOffset>
                </wp:positionH>
                <wp:positionV relativeFrom="paragraph">
                  <wp:posOffset>226060</wp:posOffset>
                </wp:positionV>
                <wp:extent cx="9144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7.8pt" to="346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84700</wp:posOffset>
                </wp:positionH>
                <wp:positionV relativeFrom="paragraph">
                  <wp:posOffset>317500</wp:posOffset>
                </wp:positionV>
                <wp:extent cx="548640" cy="914400"/>
                <wp:effectExtent l="8255" t="508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5pt" to="404.15pt,9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NL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lang w:val="nl-NL"/>
        </w:rPr>
        <w:t xml:space="preserve">EP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93260</wp:posOffset>
                </wp:positionH>
                <wp:positionV relativeFrom="paragraph">
                  <wp:posOffset>140970</wp:posOffset>
                </wp:positionV>
                <wp:extent cx="0" cy="109728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1.1pt" to="353.8pt,9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nl-NL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lang w:val="nl-NL"/>
        </w:rPr>
        <w:t>CV 2</w:t>
      </w:r>
      <w:r>
        <w:rPr>
          <w:rFonts w:cs="Comic Sans MS" w:ascii="Comic Sans MS" w:hAnsi="Comic Sans MS"/>
          <w:lang w:val="nl-N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55900</wp:posOffset>
                </wp:positionH>
                <wp:positionV relativeFrom="paragraph">
                  <wp:posOffset>146685</wp:posOffset>
                </wp:positionV>
                <wp:extent cx="0" cy="210312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55pt" to="217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27500</wp:posOffset>
                </wp:positionH>
                <wp:positionV relativeFrom="paragraph">
                  <wp:posOffset>146685</wp:posOffset>
                </wp:positionV>
                <wp:extent cx="0" cy="210312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1.55pt" to="32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559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55pt" to="32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3.50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50460</wp:posOffset>
                </wp:positionH>
                <wp:positionV relativeFrom="paragraph">
                  <wp:posOffset>170180</wp:posOffset>
                </wp:positionV>
                <wp:extent cx="548640" cy="548640"/>
                <wp:effectExtent l="9525" t="9525" r="1016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8pt;margin-top:13.4pt;width:43.15pt;height:43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39305</wp:posOffset>
                </wp:positionH>
                <wp:positionV relativeFrom="paragraph">
                  <wp:posOffset>168910</wp:posOffset>
                </wp:positionV>
                <wp:extent cx="1645920" cy="18288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15pt;margin-top:13.3pt;width:12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7.00        citerne à implanter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93260</wp:posOffset>
                </wp:positionH>
                <wp:positionV relativeFrom="paragraph">
                  <wp:posOffset>5080</wp:posOffset>
                </wp:positionV>
                <wp:extent cx="0" cy="1188720"/>
                <wp:effectExtent l="5080" t="0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0.4pt" to="353.8pt,9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84700</wp:posOffset>
                </wp:positionH>
                <wp:positionV relativeFrom="paragraph">
                  <wp:posOffset>187960</wp:posOffset>
                </wp:positionV>
                <wp:extent cx="640080" cy="1097280"/>
                <wp:effectExtent l="635" t="5080" r="825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4.8pt" to="411.35pt,10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B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4.50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61340</wp:posOffset>
                </wp:positionH>
                <wp:positionV relativeFrom="paragraph">
                  <wp:posOffset>125730</wp:posOffset>
                </wp:positionV>
                <wp:extent cx="2011680" cy="0"/>
                <wp:effectExtent l="0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9pt" to="202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5590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9pt" to="32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7pt" to="15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8460</wp:posOffset>
                </wp:positionH>
                <wp:positionV relativeFrom="paragraph">
                  <wp:posOffset>132080</wp:posOffset>
                </wp:positionV>
                <wp:extent cx="393192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4pt" to="339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0182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10380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3.65pt" to="34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18540</wp:posOffset>
                </wp:positionH>
                <wp:positionV relativeFrom="paragraph">
                  <wp:posOffset>137795</wp:posOffset>
                </wp:positionV>
                <wp:extent cx="3474720" cy="1005840"/>
                <wp:effectExtent l="0" t="9525" r="3175" b="158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0.85pt" to="353.75pt,9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EP           </w:t>
      </w:r>
      <w:r>
        <w:rPr>
          <w:rFonts w:cs="Comic Sans MS" w:ascii="Comic Sans MS" w:hAnsi="Comic Sans MS"/>
          <w:b/>
        </w:rPr>
        <w:t xml:space="preserve">CV 1 à remplac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12.00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5660</wp:posOffset>
                </wp:positionH>
                <wp:positionV relativeFrom="paragraph">
                  <wp:posOffset>105410</wp:posOffset>
                </wp:positionV>
                <wp:extent cx="182880" cy="36576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pt;margin-top:8.3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6446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3pt" to="209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CV disconnection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niveau de raccordement de la chambre de visite 1 est à :(déterminer avec appareil de lectur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Que vaut la pente du tronçon </w:t>
      </w:r>
      <w:r>
        <w:rPr>
          <w:rFonts w:cs="Comic Sans MS" w:ascii="Comic Sans MS" w:hAnsi="Comic Sans MS"/>
          <w:b/>
        </w:rPr>
        <w:t>CV disconnection / CV1 ?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iveau de raccordement de la chambre de visite 2  est à :(déterminer avec appareil de lectur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Que vaut la pente du tronçon </w:t>
      </w:r>
      <w:r>
        <w:rPr>
          <w:rFonts w:cs="Comic Sans MS" w:ascii="Comic Sans MS" w:hAnsi="Comic Sans MS"/>
          <w:b/>
        </w:rPr>
        <w:t>CV disconnection / CV1 ?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73020</wp:posOffset>
                </wp:positionH>
                <wp:positionV relativeFrom="paragraph">
                  <wp:posOffset>37465</wp:posOffset>
                </wp:positionV>
                <wp:extent cx="0" cy="36576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95pt" to="202.6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Quels seront les niveaux de raccordement     de la citerne à implanter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de la chambre de visite à remplacer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sera la pente pour les canalisations des tronçons A- B- C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 :                                  B :                               C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.LE TRACAGE / 4. LA VERIFICA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Je dispose des dimensions de la chambre de visite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connais le module de brique à utilis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bre de visi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9900</wp:posOffset>
                </wp:positionH>
                <wp:positionV relativeFrom="paragraph">
                  <wp:posOffset>146685</wp:posOffset>
                </wp:positionV>
                <wp:extent cx="1371600" cy="731520"/>
                <wp:effectExtent l="2540" t="4445" r="254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.55pt" to="144.95pt,6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07260</wp:posOffset>
                </wp:positionH>
                <wp:positionV relativeFrom="paragraph">
                  <wp:posOffset>146685</wp:posOffset>
                </wp:positionV>
                <wp:extent cx="1280160" cy="731520"/>
                <wp:effectExtent l="2540" t="4445" r="254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1.55pt" to="274.55pt,6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41500</wp:posOffset>
                </wp:positionH>
                <wp:positionV relativeFrom="paragraph">
                  <wp:posOffset>146685</wp:posOffset>
                </wp:positionV>
                <wp:extent cx="164592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1.55pt" to="27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87420</wp:posOffset>
                </wp:positionH>
                <wp:positionV relativeFrom="paragraph">
                  <wp:posOffset>146685</wp:posOffset>
                </wp:positionV>
                <wp:extent cx="0" cy="18288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1.55pt" to="274.6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27100</wp:posOffset>
                </wp:positionH>
                <wp:positionV relativeFrom="paragraph">
                  <wp:posOffset>60960</wp:posOffset>
                </wp:positionV>
                <wp:extent cx="2194560" cy="548640"/>
                <wp:effectExtent l="19685" t="5080" r="2032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parallelogram">
                          <a:avLst>
                            <a:gd name="adj" fmla="val 1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4.8pt;width:172.75pt;height:43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1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1737360" cy="192024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-0.55pt;width:136.7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700</wp:posOffset>
                </wp:positionH>
                <wp:positionV relativeFrom="paragraph">
                  <wp:posOffset>-6985</wp:posOffset>
                </wp:positionV>
                <wp:extent cx="0" cy="192024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55pt" to="1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53060</wp:posOffset>
                </wp:positionH>
                <wp:positionV relativeFrom="paragraph">
                  <wp:posOffset>-6985</wp:posOffset>
                </wp:positionV>
                <wp:extent cx="82296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-0.55pt" to="36.95pt,-0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36060</wp:posOffset>
                </wp:positionH>
                <wp:positionV relativeFrom="paragraph">
                  <wp:posOffset>22860</wp:posOffset>
                </wp:positionV>
                <wp:extent cx="182880" cy="182880"/>
                <wp:effectExtent l="0" t="381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.8pt" to="332.1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07260</wp:posOffset>
                </wp:positionH>
                <wp:positionV relativeFrom="paragraph">
                  <wp:posOffset>28575</wp:posOffset>
                </wp:positionV>
                <wp:extent cx="1280160" cy="822960"/>
                <wp:effectExtent l="3175" t="4445" r="317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.25pt" to="274.5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4460</wp:posOffset>
                </wp:positionH>
                <wp:positionV relativeFrom="paragraph">
                  <wp:posOffset>28575</wp:posOffset>
                </wp:positionV>
                <wp:extent cx="1371600" cy="914400"/>
                <wp:effectExtent l="3175" t="4445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.25pt" to="317.75pt,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87420</wp:posOffset>
                </wp:positionH>
                <wp:positionV relativeFrom="paragraph">
                  <wp:posOffset>28575</wp:posOffset>
                </wp:positionV>
                <wp:extent cx="73152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.25pt" to="332.1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61620</wp:posOffset>
                </wp:positionH>
                <wp:positionV relativeFrom="paragraph">
                  <wp:posOffset>143510</wp:posOffset>
                </wp:positionV>
                <wp:extent cx="73152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1.3pt" to="36.9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3pt" to="1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9900</wp:posOffset>
                </wp:positionH>
                <wp:positionV relativeFrom="paragraph">
                  <wp:posOffset>143510</wp:posOffset>
                </wp:positionV>
                <wp:extent cx="0" cy="54864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.3pt" to="37pt,5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07260</wp:posOffset>
                </wp:positionH>
                <wp:positionV relativeFrom="paragraph">
                  <wp:posOffset>143510</wp:posOffset>
                </wp:positionV>
                <wp:extent cx="0" cy="54864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1.3pt" to="173.8pt,5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07260</wp:posOffset>
                </wp:positionH>
                <wp:positionV relativeFrom="paragraph">
                  <wp:posOffset>143510</wp:posOffset>
                </wp:positionV>
                <wp:extent cx="100584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1.3pt" to="252.9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7302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3810" t="635" r="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1.3pt" to="216.95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02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.05pt" to="202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07260</wp:posOffset>
                </wp:positionH>
                <wp:positionV relativeFrom="paragraph">
                  <wp:posOffset>64135</wp:posOffset>
                </wp:positionV>
                <wp:extent cx="36576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05pt" to="202.5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274320" cy="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05pt" to="3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de briqu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61340</wp:posOffset>
                </wp:positionH>
                <wp:positionV relativeFrom="paragraph">
                  <wp:posOffset>123190</wp:posOffset>
                </wp:positionV>
                <wp:extent cx="548640" cy="274320"/>
                <wp:effectExtent l="2540" t="4445" r="254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7pt" to="87.3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15820</wp:posOffset>
                </wp:positionH>
                <wp:positionV relativeFrom="paragraph">
                  <wp:posOffset>123190</wp:posOffset>
                </wp:positionV>
                <wp:extent cx="457200" cy="274320"/>
                <wp:effectExtent l="2540" t="4445" r="254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7pt" to="202.5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09980</wp:posOffset>
                </wp:positionH>
                <wp:positionV relativeFrom="paragraph">
                  <wp:posOffset>123190</wp:posOffset>
                </wp:positionV>
                <wp:extent cx="1463040" cy="0"/>
                <wp:effectExtent l="635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9.7pt" to="202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7302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9.7pt" to="202.6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1340</wp:posOffset>
                </wp:positionH>
                <wp:positionV relativeFrom="paragraph">
                  <wp:posOffset>43180</wp:posOffset>
                </wp:positionV>
                <wp:extent cx="1554480" cy="4572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3.4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 xml:space="preserve">Dimensions : 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15820</wp:posOffset>
                </wp:positionH>
                <wp:positionV relativeFrom="paragraph">
                  <wp:posOffset>49530</wp:posOffset>
                </wp:positionV>
                <wp:extent cx="457200" cy="274320"/>
                <wp:effectExtent l="2540" t="4445" r="254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3.9pt" to="202.5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ssage vertica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 du joi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ssage horizonta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 du joint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alise et vérifie le traçage de la chambre de visite en expliquant les étapes successives  de l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des étapes de l’exécutio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technique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la fin de l’exécution, le professeur me remet une grille d’évaluation à complé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document et je m’attribue une co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compare les deux grilles d’évaluation en ma présence et fait une remédia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rrige le document 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valid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synthès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00</wp:posOffset>
                </wp:positionH>
                <wp:positionV relativeFrom="paragraph">
                  <wp:posOffset>108585</wp:posOffset>
                </wp:positionV>
                <wp:extent cx="5943600" cy="27432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8.55pt;width:46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  <w:r>
        <w:rPr>
          <w:rFonts w:cs="Comic Sans MS" w:ascii="Comic Sans MS" w:hAnsi="Comic Sans MS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5. LA REALISATION DE MORTIERS ET BETON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5943600" cy="4572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0.15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s mortiers sont composés d’un mélange homogène de :</w:t>
      </w:r>
      <w:r>
        <w:rPr>
          <w:rFonts w:cs="Comic Sans MS" w:ascii="Comic Sans MS" w:hAnsi="Comic Sans MS"/>
          <w:b/>
          <w:i/>
        </w:rPr>
        <w:t>sable et d’un liant auquel es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ajouté une certaine quantité d’eau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78860</wp:posOffset>
                </wp:positionH>
                <wp:positionV relativeFrom="paragraph">
                  <wp:posOffset>146685</wp:posOffset>
                </wp:positionV>
                <wp:extent cx="1371600" cy="64008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pt;margin-top:11.55pt;width:107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Les  types de mortiers sont désignés d’après le liant :             -</w:t>
      </w:r>
      <w:r>
        <w:rPr>
          <w:rFonts w:cs="Comic Sans MS" w:ascii="Comic Sans MS" w:hAnsi="Comic Sans MS"/>
          <w:b/>
          <w:i/>
        </w:rPr>
        <w:t>mortier de chaux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</w:rPr>
        <w:t>-mortier de cimen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</w:rPr>
        <w:t xml:space="preserve">-mortier bâtard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75740</wp:posOffset>
                </wp:positionH>
                <wp:positionV relativeFrom="paragraph">
                  <wp:posOffset>-6985</wp:posOffset>
                </wp:positionV>
                <wp:extent cx="2194560" cy="27432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-0.55pt;width:172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Préparation du mortier :  </w:t>
      </w:r>
      <w:r>
        <w:rPr>
          <w:rFonts w:cs="Comic Sans MS" w:ascii="Comic Sans MS" w:hAnsi="Comic Sans MS"/>
          <w:b/>
          <w:i/>
        </w:rPr>
        <w:t>manuellement ou mécaniquemen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35660</wp:posOffset>
                </wp:positionH>
                <wp:positionV relativeFrom="paragraph">
                  <wp:posOffset>5080</wp:posOffset>
                </wp:positionV>
                <wp:extent cx="365760" cy="18288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0.4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Rapport E/C :   </w:t>
      </w:r>
      <w:r>
        <w:rPr>
          <w:rFonts w:cs="Comic Sans MS" w:ascii="Comic Sans MS" w:hAnsi="Comic Sans MS"/>
          <w:b/>
          <w:i/>
        </w:rPr>
        <w:t>0.5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50060</wp:posOffset>
                </wp:positionH>
                <wp:positionV relativeFrom="paragraph">
                  <wp:posOffset>102235</wp:posOffset>
                </wp:positionV>
                <wp:extent cx="3200400" cy="3657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8.05pt;width:251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ôle visuel du mélange :     ouvrabilité du mélange / malléabilité / homogénéit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52780</wp:posOffset>
                </wp:positionH>
                <wp:positionV relativeFrom="paragraph">
                  <wp:posOffset>22860</wp:posOffset>
                </wp:positionV>
                <wp:extent cx="5303520" cy="54864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.8pt;width:417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djuvant :  additif sous forme liquide ou de poudre ajouté dans des proportions définies en fonc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de la quantité de ciment pour modifier les caractéristiques lors de la fabrication du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mélange et/ou du produit fini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u mor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s des constituan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ition kg / litres</w:t>
            </w:r>
          </w:p>
        </w:tc>
      </w:tr>
      <w:tr>
        <w:trPr>
          <w:trHeight w:val="8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SITE DES MATERIAUX :  densité ciment :1.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ensité agrégat :1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densité sable : 1.5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xercice de conversion : Soit un mélange type pour  béton 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AGE EN KI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CONVERSION EN LIT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GREGAT : 120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 : 6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MENT : 350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EAU : appliquer le rapport E/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ègle de 3 :   1.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kg </w:t>
      </w:r>
      <w:r>
        <w:rPr>
          <w:rFonts w:cs="Comic Sans MS" w:ascii="Comic Sans MS" w:hAnsi="Comic Sans MS"/>
        </w:rPr>
        <w:t xml:space="preserve">d’agrégats vaut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b/>
        </w:rPr>
        <w:t>1200 kg</w:t>
      </w:r>
      <w:r>
        <w:rPr>
          <w:rFonts w:cs="Comic Sans MS" w:ascii="Comic Sans MS" w:hAnsi="Comic Sans MS"/>
        </w:rPr>
        <w:t xml:space="preserve">                valent </w:t>
      </w:r>
      <w:r>
        <w:rPr>
          <w:rFonts w:cs="Comic Sans MS" w:ascii="Comic Sans MS" w:hAnsi="Comic Sans MS"/>
          <w:b/>
        </w:rPr>
        <w:t>800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note l’intérêt de convertir le poids des matériaux en litres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00</wp:posOffset>
                </wp:positionH>
                <wp:positionV relativeFrom="paragraph">
                  <wp:posOffset>130175</wp:posOffset>
                </wp:positionV>
                <wp:extent cx="6217920" cy="10033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0.25pt;width:489.55pt;height: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i/>
        </w:rPr>
        <w:t xml:space="preserve">Le maçon ne dispose sur chantier que de brouettes dont la contenance es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exprimée en litre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réalise un mélange de mortier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ect des proportions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s d’introduction des constituants dans la fabrication du mélange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fait un examen visuel de la qualité du mélang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critères d’appréciation d’un mélange fait dans les Règles de l’Ar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943600" cy="237744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2pt;width:467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u w:val="single"/>
        </w:rPr>
        <w:t>6. LA MACONNERIE DE LA CHAMBRE DE VISIT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alise des opérations de maçonnerie  de la chambre de visite en expliquant les étapes successives  de l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des étapes de l’exécutio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technique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la fin de l’exécution, le professeur me remet une grille d’évaluation à complé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document et je m’attribue une co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compare les deux grilles d’évaluation en ma présence et fait une remédia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rrige le document 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valide qui synthétise les techniques constructives préconisées par le Code de Bonne Pratiqu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synthès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6035040" cy="173736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7.35pt;width:475.1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  <w:r>
        <w:rPr>
          <w:rFonts w:cs="Comic Sans MS" w:ascii="Comic Sans MS" w:hAnsi="Comic Sans MS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. LE CIMENTAGE DE LA CHAMBRE DE VISI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caractéristiques de l’enduit à réaliser pour cimenter le chambre de visi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943600" cy="64008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3.4pt;width:467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i/>
        </w:rPr>
        <w:t>Le cimentage constitue la première couche de protection de la CV contre l’humidit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Il s’agit d’un enduit d’environ 1.5 cm d’épaisseur qui doit avoir des propriétés étanches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deux conditions pour réaliser un enduit étanche à l’eau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5943600" cy="64008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6.2pt;width:467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ar une application d’épaisseur suffisante et uniforme sur la maçonnerie de le CV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en ajoutant un adjuvant aux propriétés «  hydrofug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hoisis le type d’adjuvant à utilis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ifian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idifian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ineur d’air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élérateur de durcissemen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ardateur de pris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fug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alise le cimentage  de la chambre de visite en expliquant les étapes successives  de l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des étapes de l’exécutio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technique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la fin de l’exécution, le professeur me remet une grille d’évaluation à complé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document et je m’attribue une co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compare les deux grilles d’évaluation en ma présence et fait une remédia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rrige le document 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valide le document qui synthétise les techniques constructives préconisées par le Code de Bonne Pratiqu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synthès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5943600" cy="201168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5.3pt;width:467.95pt;height:1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  <w:r>
        <w:rPr>
          <w:rFonts w:cs="Comic Sans MS" w:ascii="Comic Sans MS" w:hAnsi="Comic Sans MS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8. L’ ETANCHEITE DE LA CHAMBRE DE VISIT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caractéristiques du produit pour étanchéiser le chambre de visi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943600" cy="64008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3.4pt;width:467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i/>
        </w:rPr>
        <w:t>La couche de produit noir constitue la seconde couche de protection de la CV contre l’humidit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Il s’agit d’un produit aux propriétés étanches à appliquer uniformément sur le cimentage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s deux conditions pour assurer une étanchéité optimale de la chambre de visit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5943600" cy="64008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6.2pt;width:467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 cimentage hydrofuge réalisé et appliqué dans les Règles de l’Art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e couche de produit noir appliqué uniformémen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alise l’étanchéité  de la chambre de visite en expliquant les étapes successives  de l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des étapes de l’exécutio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technique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la fin de l’exécution, le professeur me remet une grille d’évaluation à complé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document et je m’attribue une co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compare les deux grilles d’évaluation en ma présence et fait une remédia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rrige le document 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valide le document qui synthétise les techniques constructives préconisées par le Code de Bonne Pratiqu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synthès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00</wp:posOffset>
                </wp:positionH>
                <wp:positionV relativeFrom="paragraph">
                  <wp:posOffset>108585</wp:posOffset>
                </wp:positionV>
                <wp:extent cx="5943600" cy="1845945"/>
                <wp:effectExtent l="5080" t="5715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8.55pt;width:467.95pt;height:1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  <w:r>
        <w:rPr>
          <w:rFonts w:cs="Comic Sans MS" w:ascii="Comic Sans MS" w:hAnsi="Comic Sans MS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POSE DE LA TAQUE</w:t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Je dispose du Cahier des Charges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hambre de visite extérieure de 0,60m X O,60m de dimensions intérieures utiles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>Nature et étendue de l'ouvra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mbre de visite sera à double couvercle hermétique en fonte avec caisse maçonnée en briques et soigneusement lissée intérieurement et extérieurement d'un enduit hydrofugé mortier N° 2 de 1cm d'épai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uvrage compre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travaux de terrassement, à savoir les fouilles, déblais, remblais, damage, blind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s fouilles, transport des terres en excès en dehors de la propriété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âssis en fonte de 0,546m x 0,546m d'ouverture avec couvercle plein en fo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harge admissible 1,5 tonn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ouvercle est placé avec béton d'apport pour assise et enrob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oncerne</w:t>
      </w:r>
      <w:r>
        <w:rPr>
          <w:rFonts w:cs="Comic Sans MS" w:ascii="Comic Sans MS" w:hAnsi="Comic Sans MS"/>
        </w:rPr>
        <w:t xml:space="preserve">: Chambre de visite de 0,60m x 0,60m de dimensions utiles à l'extérieur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bâtiments profondeur maximum 1,00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Mesurage</w:t>
      </w:r>
      <w:r>
        <w:rPr>
          <w:rFonts w:cs="Comic Sans MS" w:ascii="Comic Sans MS" w:hAnsi="Comic Sans MS"/>
        </w:rPr>
        <w:t>: A la piè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Je note les caractéristiques de la taque à placer sur la chambre de vi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5852160" cy="9144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.35pt;width:460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e châssis en fonte de 0,546m x 0,546m d'ouverture avec couvercle plein en fo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harge admissible 1,5 ton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ouvercle est placé avec béton d'apport pour assise et enrob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7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Je dispose de la documentation CASSAR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une recherche sur les produits et je sélectionne la taque correspondant à la description du CGC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78740</wp:posOffset>
                </wp:positionH>
                <wp:positionV relativeFrom="paragraph">
                  <wp:posOffset>167640</wp:posOffset>
                </wp:positionV>
                <wp:extent cx="3383280" cy="54864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3.2pt;width:26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nsions :</w:t>
      </w:r>
      <w:r>
        <w:rPr>
          <w:rFonts w:cs="Comic Sans MS" w:ascii="Comic Sans MS" w:hAnsi="Comic Sans MS"/>
          <w:b/>
          <w:i/>
        </w:rPr>
        <w:t>0.546m X 0.546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ges admissibles : </w:t>
      </w:r>
      <w:r>
        <w:rPr>
          <w:rFonts w:cs="Comic Sans MS" w:ascii="Comic Sans MS" w:hAnsi="Comic Sans MS"/>
          <w:b/>
          <w:i/>
        </w:rPr>
        <w:t xml:space="preserve">1.5 tonnes soit la </w:t>
      </w:r>
      <w:r>
        <w:rPr>
          <w:rFonts w:cs="Comic Sans MS" w:ascii="Comic Sans MS" w:hAnsi="Comic Sans MS"/>
          <w:b/>
          <w:i/>
          <w:u w:val="single"/>
        </w:rPr>
        <w:t>classe A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au : </w:t>
      </w:r>
      <w:r>
        <w:rPr>
          <w:rFonts w:cs="Comic Sans MS" w:ascii="Comic Sans MS" w:hAnsi="Comic Sans MS"/>
          <w:b/>
          <w:i/>
        </w:rPr>
        <w:t>fon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78740</wp:posOffset>
                </wp:positionH>
                <wp:positionV relativeFrom="paragraph">
                  <wp:posOffset>99695</wp:posOffset>
                </wp:positionV>
                <wp:extent cx="4120515" cy="73152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7.85pt;width:324.4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sibilités catalogue : </w:t>
      </w:r>
      <w:r>
        <w:rPr>
          <w:rFonts w:cs="Comic Sans MS" w:ascii="Comic Sans MS" w:hAnsi="Comic Sans MS"/>
          <w:b/>
          <w:i/>
        </w:rPr>
        <w:t>1  simple font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</w:t>
      </w:r>
      <w:r>
        <w:rPr>
          <w:rFonts w:cs="Comic Sans MS" w:ascii="Comic Sans MS" w:hAnsi="Comic Sans MS"/>
          <w:b/>
          <w:i/>
        </w:rPr>
        <w:t>2  double fond carr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</w:t>
      </w:r>
      <w:r>
        <w:rPr>
          <w:rFonts w:cs="Comic Sans MS" w:ascii="Comic Sans MS" w:hAnsi="Comic Sans MS"/>
          <w:b/>
          <w:i/>
        </w:rPr>
        <w:t>3  double fond rectangulaire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i/>
        </w:rPr>
        <w:t>à exclure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eur valide le choix de la taqu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e matériel spécifique pour la pose de la ta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6035040" cy="118872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2.05pt;width:475.1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ffectue le placement de la taque avec le matériel spécifique en expliquant les étapes successives  de l’exécutio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ponds aux questions posées par le professeur au cours de l’exercice 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des étapes de l’exécutio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s de pose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des niveaux imposé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s de sécurité à observ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la fin de la pose, le professeur me remet une grille d’évaluation à compléte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 document et je m’attribue une cot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 professeur compare les deux grilles d’évaluation en ma présence et fait une remédiation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rrige le document 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valide le document qui synthétise les techniques constructives préconisées par le Code de Bonne Pratiqu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synthès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700</wp:posOffset>
                </wp:positionH>
                <wp:positionV relativeFrom="paragraph">
                  <wp:posOffset>108585</wp:posOffset>
                </wp:positionV>
                <wp:extent cx="5943600" cy="1845945"/>
                <wp:effectExtent l="5080" t="5715" r="508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8.55pt;width:467.95pt;height:1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SYNTHESE</w:t>
      </w:r>
      <w:r>
        <w:rPr>
          <w:rFonts w:cs="Comic Sans MS" w:ascii="Comic Sans MS" w:hAnsi="Comic Sans MS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Augmentation du champs d’application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Le professeur met à la disposition de la classe une série d’articles et de la documentation technique et propose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d’analyser un thème par group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’en faire un synthè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e présenter le travail aux autre group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5 points positifs de ce type d’activité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700</wp:posOffset>
                </wp:positionH>
                <wp:positionV relativeFrom="paragraph">
                  <wp:posOffset>84455</wp:posOffset>
                </wp:positionV>
                <wp:extent cx="6035040" cy="118872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6.65pt;width:475.1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  <w:b/>
          <w:i/>
        </w:rPr>
        <w:t>le travail de recherche favorise l’autonomie de l’élèv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2. la confrontation et l’échange de points de vue avec d’autres sont enrichissant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3. la présentation d’un travail devant la classe apporte de l’assuranc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4. le travail de groupe permet un rapport différent avec les autres élèves et le professeu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5.davantage d’implication et de participation des élèves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professeur met à ma disposition la formule de calcul du prix de vente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78740</wp:posOffset>
                </wp:positionH>
                <wp:positionV relativeFrom="paragraph">
                  <wp:posOffset>143510</wp:posOffset>
                </wp:positionV>
                <wp:extent cx="4663440" cy="27432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1.3pt;width:367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X DE VENTE = PRIX DE REVIENT DANS L’ENTREPRISE + BENEFIC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90140</wp:posOffset>
                </wp:positionH>
                <wp:positionV relativeFrom="paragraph">
                  <wp:posOffset>161290</wp:posOffset>
                </wp:positionV>
                <wp:extent cx="3749040" cy="4572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2.7pt;width:29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définition du prix de revient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a liste de toutes les composantes qui interviennent dans le calcul du prix de revient dans l’entreprise ( frais directs et indirects )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78740</wp:posOffset>
                </wp:positionH>
                <wp:positionV relativeFrom="paragraph">
                  <wp:posOffset>111125</wp:posOffset>
                </wp:positionV>
                <wp:extent cx="4663440" cy="155448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75pt;width:367.1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aux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d’œuvre et charges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 fonctionnement et maintenance : – personnel administratif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- entreposage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- entretien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- gestion des stocks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……………………………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ote la définition du prix de vente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87325</wp:posOffset>
                </wp:positionH>
                <wp:positionV relativeFrom="paragraph">
                  <wp:posOffset>67945</wp:posOffset>
                </wp:positionV>
                <wp:extent cx="6172200" cy="116586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5pt;margin-top:5.35pt;width:485.95pt;height:9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xplique la nécessité pour l’entreprise de réaliser un  bénéfice 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6172200" cy="16002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11.75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xplique la politique de gestion d’une entreprise à long term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70180</wp:posOffset>
                </wp:positionH>
                <wp:positionV relativeFrom="paragraph">
                  <wp:posOffset>111125</wp:posOffset>
                </wp:positionV>
                <wp:extent cx="6155055" cy="262255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6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8.75pt;width:484.6pt;height:2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276" w:right="992" w:gutter="0" w:header="720" w:top="1098" w:footer="4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4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4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4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5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5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3262"/>
      <w:gridCol w:w="3255"/>
    </w:tblGrid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ion en cours de Carrière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ulevard Pachéco 19 bte 0, Bureau 5011 Bruxelles 1010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 : 02 21057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5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bCs/>
      <w:i/>
      <w:iCs/>
      <w:smallCap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3" w:leader="none"/>
      </w:tabs>
      <w:jc w:val="both"/>
      <w:outlineLvl w:val="5"/>
    </w:pPr>
    <w:rPr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Monotype Sorts" w:hAnsi="Monotype Sorts" w:cs="Monotype Sort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-567" w:right="-426" w:hanging="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35:00Z</dcterms:created>
  <dc:creator>bernard</dc:creator>
  <dc:description/>
  <dc:language>en-US</dc:language>
  <cp:lastModifiedBy>fcc</cp:lastModifiedBy>
  <cp:lastPrinted>2003-01-22T16:44:00Z</cp:lastPrinted>
  <dcterms:modified xsi:type="dcterms:W3CDTF">2003-03-28T09:35:00Z</dcterms:modified>
  <cp:revision>2</cp:revision>
  <dc:subject/>
  <dc:title> </dc:title>
</cp:coreProperties>
</file>