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pPr>
      <w:r>
        <w:rPr/>
        <w:t>Remerciements</w:t>
      </w:r>
    </w:p>
    <w:p>
      <w:pPr>
        <w:pStyle w:val="Normal"/>
        <w:widowControl/>
        <w:rPr/>
      </w:pPr>
      <w:r>
        <w:rPr/>
        <w:t xml:space="preserve">Présenter une thèse en sciences sociales, après un cursus d'étudiant-ingénieur, voilà une situation inhabituelle. Je ne me serais pas retrouvé dans cette situation sans la confiance et les encouragements de mon directeur de thèse, Denis Segrestin. </w:t>
      </w:r>
    </w:p>
    <w:p>
      <w:pPr>
        <w:pStyle w:val="Normal"/>
        <w:widowControl/>
        <w:rPr/>
      </w:pPr>
      <w:r>
        <w:rPr/>
        <w:t>Pendant les trois années de l'École Nationale Supérieure de Génie Industriel, Denis Segrestin, puis Dominique Vinck, Alain Jeantet, puis toute l'équipe du CRISTO, m'ont permis de partager l'enthousiasme d'une activité de recherche sur le monde industriel, sur le changement et sur l'homme en société. Avec les uns et les autres, je comprenais qu'il n'y a pas d'entreprise sans société qui l'entoure, ni de technique sans social. Je ne quittais pas les mathématiques pour une nouvelle abstraction, mais pour une activité autrement plus difficile, construire de la connaissance sur les faits les plus divers et riches qui soient : les actions humaines. S'engager dans un D.E.A. Génie Industriel, puis dans une thèse au sein de l'équipe du CRISTO, s'inscrivait dans le prolongement de ces enseignements.</w:t>
      </w:r>
    </w:p>
    <w:p>
      <w:pPr>
        <w:pStyle w:val="Normal"/>
        <w:widowControl/>
        <w:rPr/>
      </w:pPr>
      <w:r>
        <w:rPr/>
        <w:t xml:space="preserve">Valérie Martin et de Isabelle Sannie m'ont permis d'obtenir une bourse de thèse de l'Agence de l'Environnement et de Maîtrise de l'Énergie. Cette bourse et le financement de deux études sur la gestion des Déchets Industriels Banals m'ont donné les moyens financiers de réaliser mon projet de recherche. </w:t>
      </w:r>
    </w:p>
    <w:p>
      <w:pPr>
        <w:pStyle w:val="Normal"/>
        <w:widowControl/>
        <w:rPr/>
      </w:pPr>
      <w:r>
        <w:rPr/>
        <w:t xml:space="preserve">Participer à des travaux en équipe a été particulièrement stimulant, que ce soit avec Henri Tiger et Albert Tauveron sur la gestion des Déchets Industriels Banals, ou ensuite avec Sandrine Haas, Philippe Laval, Jean Louis Levet (du Commissariat Général du Plan), sur le dispositif français de normalisation. </w:t>
      </w:r>
    </w:p>
    <w:p>
      <w:pPr>
        <w:pStyle w:val="Normal"/>
        <w:widowControl/>
        <w:rPr/>
      </w:pPr>
      <w:r>
        <w:rPr/>
        <w:t>J'ai aussi beaucoup appris des échanges avec les autres doctorants du C.R.I.S.T.O., en particulier Peggy Louppe, Raffi Duymedjian, Solveig Grimault, Gregory D'Hahan, Olivier Lavoisy, Eric Blanco, et Stephane Mer, à l'occasion du séminaire animé par Dominique Vinck. J'ai aussi beaucoup appris des séminaires de D.E.A. animés par Denis Segrestin.</w:t>
      </w:r>
    </w:p>
    <w:p>
      <w:pPr>
        <w:pStyle w:val="Normal"/>
        <w:widowControl/>
        <w:rPr/>
      </w:pPr>
      <w:r>
        <w:rPr/>
        <w:t xml:space="preserve">L'accord des responsables environnement de deux entreprises m'a permis d'accéder au coeur de l'activité de gestion de l'environnement et de participer à la mise en place de la norme ISO 14001 de management environnemental. Leurs collaborateurs m'ont fait un très bon accueil : ils n'ont pas hésité à me donner de nombreuses explications et à me faire part de leurs préoccupations.  </w:t>
      </w:r>
    </w:p>
    <w:p>
      <w:pPr>
        <w:pStyle w:val="Normal"/>
        <w:widowControl/>
        <w:rPr/>
      </w:pPr>
      <w:r>
        <w:rPr/>
        <w:t>Denis Segrestin m'a accompagné dans le travail d'écriture de la thèse avec un très grand respect pour mes choix de problématisation. Il m'a donné confiance en moi tout au long de ce travail solitaire en validant chaque étape.</w:t>
      </w:r>
    </w:p>
    <w:p>
      <w:pPr>
        <w:pStyle w:val="Normal"/>
        <w:widowControl/>
        <w:rPr/>
      </w:pPr>
      <w:r>
        <w:rPr/>
        <w:t>Denis Segrestin, Dominique Vinck et Jean-Philippe Neuville m'ont aussi donné quelques conseils précieux pour améliorer l'organisation et la présentation du texte.</w:t>
      </w:r>
    </w:p>
    <w:p>
      <w:pPr>
        <w:pStyle w:val="Normal"/>
        <w:widowControl/>
        <w:rPr/>
      </w:pPr>
      <w:r>
        <w:rPr/>
        <w:t>Je remercie donc toutes ces personnes qui ont largement contribué à cette recherche, qui m'ont fait confiance et ont partagé avec moi leur enthousiasme, leur compétence et leur univers.</w:t>
      </w:r>
    </w:p>
    <w:p>
      <w:pPr>
        <w:pStyle w:val="Normal"/>
        <w:widowControl/>
        <w:rPr/>
      </w:pPr>
      <w:r>
        <w:rPr/>
        <w:t xml:space="preserve">Je remercie mes parents pour nos nombreuses discussions qui préparaient mon goût pour le débat, la confrontation et la recherche. </w:t>
      </w:r>
    </w:p>
    <w:p>
      <w:pPr>
        <w:pStyle w:val="Normal"/>
        <w:widowControl/>
        <w:rPr/>
      </w:pPr>
      <w:r>
        <w:rPr/>
        <w:t>Enfin, je remercie ma femme Delphine qui a partagé mes nombreux questionnements sur mon projet de recherche et  qui a consacré une bonne part de ses vacances et de ses soirées pour m'aider à améliorer la lisibilité du texte et corriger mes nombreuses fautes de français. Je remercie ses parents, ainsi que Jean-Philippe Neuville pour leur relecture attentive du document final.</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Nous avons bénéficié d'une bourse de thèse de l'Agence de l'Environnement et de la Maîtrise de l'Energie.</w:t>
      </w:r>
    </w:p>
    <w:p>
      <w:pPr>
        <w:pStyle w:val="Normal"/>
        <w:widowControl/>
        <w:rPr>
          <w:b/>
          <w:b/>
        </w:rPr>
      </w:pPr>
      <w:r>
        <w:rPr>
          <w:b/>
        </w:rPr>
      </w:r>
      <w:r>
        <w:br w:type="page"/>
      </w:r>
    </w:p>
    <w:p>
      <w:pPr>
        <w:pStyle w:val="Heading1"/>
        <w:widowControl/>
        <w:rPr>
          <w:u w:val="single"/>
        </w:rPr>
      </w:pPr>
      <w:r>
        <w:rPr>
          <w:u w:val="single"/>
        </w:rPr>
        <w:t>Sommaire</w:t>
      </w:r>
    </w:p>
    <w:p>
      <w:pPr>
        <w:pStyle w:val="Contents1"/>
        <w:widowControl/>
        <w:rPr>
          <w:b/>
          <w:b/>
          <w:u w:val="single"/>
        </w:rPr>
      </w:pPr>
      <w:r>
        <w:rPr>
          <w:b/>
          <w:u w:val="single"/>
        </w:rPr>
      </w:r>
    </w:p>
    <w:p>
      <w:pPr>
        <w:pStyle w:val="Contents1"/>
        <w:widowControl/>
        <w:rPr>
          <w:b/>
          <w:b/>
        </w:rPr>
      </w:pPr>
      <w:r>
        <w:rPr>
          <w:b/>
        </w:rPr>
        <w:t>Introduction</w:t>
        <w:tab/>
      </w:r>
      <w:r>
        <w:rPr/>
        <w:tab/>
        <w:t>5</w:t>
      </w:r>
    </w:p>
    <w:p>
      <w:pPr>
        <w:pStyle w:val="Contents1"/>
        <w:widowControl/>
        <w:rPr/>
      </w:pPr>
      <w:r>
        <w:rPr>
          <w:b/>
        </w:rPr>
        <w:t>Première Partie</w:t>
      </w:r>
      <w:r>
        <w:rPr/>
        <w:t xml:space="preserve"> - Les régulations de l'environnement industriel</w:t>
        <w:tab/>
        <w:t>18</w:t>
      </w:r>
    </w:p>
    <w:p>
      <w:pPr>
        <w:pStyle w:val="Contents1"/>
        <w:widowControl/>
        <w:rPr/>
      </w:pPr>
      <w:r>
        <w:rPr/>
        <w:t>Introduction de la première partie</w:t>
        <w:tab/>
        <w:t>19</w:t>
      </w:r>
    </w:p>
    <w:p>
      <w:pPr>
        <w:pStyle w:val="Contents1"/>
        <w:widowControl/>
        <w:rPr/>
      </w:pPr>
      <w:r>
        <w:rPr/>
        <w:t>Chapitre I - Le modèle de l'arbitrage administratif</w:t>
        <w:tab/>
        <w:t>26</w:t>
      </w:r>
    </w:p>
    <w:p>
      <w:pPr>
        <w:pStyle w:val="Contents1"/>
        <w:widowControl/>
        <w:rPr/>
      </w:pPr>
      <w:r>
        <w:rPr/>
        <w:t>Chapitre II - Le modèle de la gestion industrielle</w:t>
        <w:tab/>
        <w:t>42</w:t>
      </w:r>
    </w:p>
    <w:p>
      <w:pPr>
        <w:pStyle w:val="Contents1"/>
        <w:widowControl/>
        <w:rPr/>
      </w:pPr>
      <w:r>
        <w:rPr/>
        <w:t>Chapitre III - Le modèle de la régulation négociée</w:t>
        <w:tab/>
        <w:t>75</w:t>
      </w:r>
    </w:p>
    <w:p>
      <w:pPr>
        <w:pStyle w:val="Contents1"/>
        <w:widowControl/>
        <w:rPr/>
      </w:pPr>
      <w:r>
        <w:rPr/>
        <w:t>Conclusion de la première partie</w:t>
        <w:tab/>
        <w:t>107</w:t>
      </w:r>
    </w:p>
    <w:p>
      <w:pPr>
        <w:pStyle w:val="Contents1"/>
        <w:widowControl/>
        <w:rPr/>
      </w:pPr>
      <w:r>
        <w:rPr>
          <w:b/>
        </w:rPr>
        <w:t>Deuxième Partie</w:t>
      </w:r>
      <w:r>
        <w:rPr/>
        <w:t xml:space="preserve"> - L'institutionnalisation du management environnemental : Réglementation, Normalisation et Certification</w:t>
        <w:tab/>
        <w:t>109</w:t>
      </w:r>
    </w:p>
    <w:p>
      <w:pPr>
        <w:pStyle w:val="Contents1"/>
        <w:widowControl/>
        <w:rPr/>
      </w:pPr>
      <w:r>
        <w:rPr/>
        <w:t>Introduction de la deuxième partie</w:t>
        <w:tab/>
        <w:t>110</w:t>
      </w:r>
    </w:p>
    <w:p>
      <w:pPr>
        <w:pStyle w:val="Contents1"/>
        <w:widowControl/>
        <w:rPr/>
      </w:pPr>
      <w:r>
        <w:rPr/>
        <w:t>Chapitre IV - La réglementation du management de l'environnement                  et de la sécurité des procédés</w:t>
        <w:tab/>
        <w:t>114</w:t>
      </w:r>
    </w:p>
    <w:p>
      <w:pPr>
        <w:pStyle w:val="Contents1"/>
        <w:widowControl/>
        <w:rPr/>
      </w:pPr>
      <w:r>
        <w:rPr/>
        <w:t>Chapitre V - La normalisation du management de l'environnement                     et de la sécurité</w:t>
        <w:tab/>
        <w:t>149</w:t>
      </w:r>
    </w:p>
    <w:p>
      <w:pPr>
        <w:pStyle w:val="Contents1"/>
        <w:widowControl/>
        <w:rPr/>
      </w:pPr>
      <w:r>
        <w:rPr/>
        <w:t>Chapitre VI - Les dispositifs  de certification : de nouveaux instruments de régulation de l'environnement ?</w:t>
        <w:tab/>
        <w:t>175</w:t>
      </w:r>
    </w:p>
    <w:p>
      <w:pPr>
        <w:pStyle w:val="Contents1"/>
        <w:widowControl/>
        <w:rPr/>
      </w:pPr>
      <w:r>
        <w:rPr/>
        <w:t>Conclusion de la deuxième partie.</w:t>
        <w:tab/>
        <w:t>214</w:t>
      </w:r>
      <w:r>
        <w:br w:type="page"/>
      </w:r>
    </w:p>
    <w:p>
      <w:pPr>
        <w:pStyle w:val="Contents1"/>
        <w:widowControl/>
        <w:rPr/>
      </w:pPr>
      <w:r>
        <w:rPr>
          <w:b/>
        </w:rPr>
        <w:t xml:space="preserve">Troisième Partie - </w:t>
      </w:r>
      <w:r>
        <w:rPr/>
        <w:t>L'intégration de l'environnement dans l'entreprise</w:t>
        <w:tab/>
        <w:t>216</w:t>
      </w:r>
    </w:p>
    <w:p>
      <w:pPr>
        <w:pStyle w:val="Contents1"/>
        <w:widowControl/>
        <w:rPr/>
      </w:pPr>
      <w:r>
        <w:rPr/>
        <w:t>Introduction de la troisième partie</w:t>
        <w:tab/>
        <w:t>217</w:t>
      </w:r>
    </w:p>
    <w:p>
      <w:pPr>
        <w:pStyle w:val="Contents1"/>
        <w:widowControl/>
        <w:rPr/>
      </w:pPr>
      <w:r>
        <w:rPr/>
        <w:t xml:space="preserve">Chapitre VII - La gestion de l'environnement </w:t>
      </w:r>
    </w:p>
    <w:p>
      <w:pPr>
        <w:pStyle w:val="Contents1"/>
        <w:widowControl/>
        <w:spacing w:before="0" w:after="0"/>
        <w:rPr/>
      </w:pPr>
      <w:r>
        <w:rPr/>
        <w:t>comme problème de stratégie et d'organisation</w:t>
        <w:tab/>
        <w:t>222</w:t>
      </w:r>
    </w:p>
    <w:p>
      <w:pPr>
        <w:pStyle w:val="Contents1"/>
        <w:widowControl/>
        <w:rPr/>
      </w:pPr>
      <w:r>
        <w:rPr/>
        <w:t xml:space="preserve">Chapitre VIII - L'innovation environnementale et </w:t>
      </w:r>
    </w:p>
    <w:p>
      <w:pPr>
        <w:pStyle w:val="Contents1"/>
        <w:widowControl/>
        <w:spacing w:before="0" w:after="0"/>
        <w:rPr/>
      </w:pPr>
      <w:r>
        <w:rPr/>
        <w:t>les limites de l'organisation</w:t>
        <w:tab/>
        <w:t>255</w:t>
      </w:r>
    </w:p>
    <w:p>
      <w:pPr>
        <w:pStyle w:val="Contents1"/>
        <w:widowControl/>
        <w:rPr/>
      </w:pPr>
      <w:r>
        <w:rPr/>
        <w:t>Chapitre IX - L'appropriation de la norme ISO 14001 au service de l'innovation environnementale</w:t>
        <w:tab/>
        <w:t>285</w:t>
      </w:r>
    </w:p>
    <w:p>
      <w:pPr>
        <w:pStyle w:val="Contents1"/>
        <w:widowControl/>
        <w:rPr/>
      </w:pPr>
      <w:r>
        <w:rPr/>
        <w:t>Conclusion de la troisième partie</w:t>
        <w:tab/>
        <w:t>317</w:t>
      </w:r>
    </w:p>
    <w:p>
      <w:pPr>
        <w:pStyle w:val="Contents1"/>
        <w:widowControl/>
        <w:rPr/>
      </w:pPr>
      <w:r>
        <w:rPr>
          <w:b/>
        </w:rPr>
        <w:t>Quatrième Partie -</w:t>
      </w:r>
      <w:r>
        <w:rPr/>
        <w:t xml:space="preserve"> L'ingénierie des systèmes de management environnemental</w:t>
        <w:tab/>
        <w:t>318</w:t>
      </w:r>
    </w:p>
    <w:p>
      <w:pPr>
        <w:pStyle w:val="Contents1"/>
        <w:widowControl/>
        <w:rPr/>
      </w:pPr>
      <w:r>
        <w:rPr/>
        <w:t>Introduction de la quatrième partie</w:t>
        <w:tab/>
        <w:t>319</w:t>
      </w:r>
    </w:p>
    <w:p>
      <w:pPr>
        <w:pStyle w:val="Contents1"/>
        <w:widowControl/>
        <w:rPr/>
      </w:pPr>
      <w:r>
        <w:rPr/>
        <w:t>Chapitre X - L'activité de formalisation</w:t>
        <w:tab/>
        <w:t>320</w:t>
      </w:r>
    </w:p>
    <w:p>
      <w:pPr>
        <w:pStyle w:val="Contents1"/>
        <w:widowControl/>
        <w:rPr/>
      </w:pPr>
      <w:r>
        <w:rPr/>
        <w:t>Chapitre XI - L'assurance qualité, une technologie d'écriture</w:t>
        <w:tab/>
        <w:t>335</w:t>
      </w:r>
    </w:p>
    <w:p>
      <w:pPr>
        <w:pStyle w:val="Contents1"/>
        <w:widowControl/>
        <w:rPr/>
      </w:pPr>
      <w:r>
        <w:rPr/>
        <w:t>Chapitre XII - La formalisation et l'instrumentation de la conduite des procédés</w:t>
        <w:tab/>
        <w:t>364</w:t>
      </w:r>
    </w:p>
    <w:p>
      <w:pPr>
        <w:pStyle w:val="Contents1"/>
        <w:widowControl/>
        <w:rPr/>
      </w:pPr>
      <w:r>
        <w:rPr/>
        <w:t>Chapitre XIII - Une opportunité de mise au point d'outils de gestion génériques</w:t>
        <w:tab/>
        <w:t>387</w:t>
      </w:r>
    </w:p>
    <w:p>
      <w:pPr>
        <w:pStyle w:val="Contents1"/>
        <w:widowControl/>
        <w:rPr/>
      </w:pPr>
      <w:r>
        <w:rPr/>
        <w:t>Chapitre XIV - La construction d'un dispositif de coordination</w:t>
        <w:tab/>
        <w:t>412</w:t>
      </w:r>
    </w:p>
    <w:p>
      <w:pPr>
        <w:pStyle w:val="Contents1"/>
        <w:widowControl/>
        <w:rPr/>
      </w:pPr>
      <w:r>
        <w:rPr/>
        <w:t>Chapitre XV - L'instrumentation de gestion face à ses limites</w:t>
        <w:tab/>
        <w:t>431</w:t>
      </w:r>
    </w:p>
    <w:p>
      <w:pPr>
        <w:pStyle w:val="Contents1"/>
        <w:widowControl/>
        <w:rPr/>
      </w:pPr>
      <w:r>
        <w:rPr/>
        <w:t>Conclusion de la Quatrième partie</w:t>
        <w:tab/>
        <w:t>451</w:t>
      </w:r>
    </w:p>
    <w:p>
      <w:pPr>
        <w:pStyle w:val="Contents1"/>
        <w:widowControl/>
        <w:rPr/>
      </w:pPr>
      <w:r>
        <w:rPr>
          <w:b/>
        </w:rPr>
        <w:t>Conclusion de la thèse</w:t>
      </w:r>
      <w:r>
        <w:rPr/>
        <w:tab/>
        <w:t>452</w:t>
      </w:r>
    </w:p>
    <w:p>
      <w:pPr>
        <w:pStyle w:val="Contents1"/>
        <w:widowControl/>
        <w:rPr>
          <w:b/>
          <w:b/>
        </w:rPr>
      </w:pPr>
      <w:r>
        <w:rPr>
          <w:b/>
        </w:rPr>
        <w:t>Bibliographie</w:t>
        <w:tab/>
      </w:r>
      <w:r>
        <w:rPr/>
        <w:tab/>
        <w:t>455</w:t>
      </w:r>
    </w:p>
    <w:p>
      <w:pPr>
        <w:pStyle w:val="Contents1"/>
        <w:widowControl/>
        <w:rPr>
          <w:b/>
          <w:b/>
        </w:rPr>
      </w:pPr>
      <w:r>
        <w:rPr>
          <w:b/>
        </w:rPr>
        <w:t>Table des matières</w:t>
      </w:r>
      <w:r>
        <w:rPr/>
        <w:tab/>
        <w:tab/>
        <w:t>472</w:t>
      </w:r>
    </w:p>
    <w:p>
      <w:pPr>
        <w:pStyle w:val="Contents1"/>
        <w:widowControl/>
        <w:rPr>
          <w:b/>
          <w:b/>
        </w:rPr>
      </w:pPr>
      <w:r>
        <w:rPr>
          <w:b/>
        </w:rPr>
        <w:t>Annexes</w:t>
      </w:r>
      <w:r>
        <w:br w:type="page"/>
      </w:r>
    </w:p>
    <w:p>
      <w:pPr>
        <w:pStyle w:val="Heading1"/>
        <w:widowControl/>
        <w:rPr>
          <w:u w:val="single"/>
        </w:rPr>
      </w:pPr>
      <w:r>
        <w:rPr>
          <w:u w:val="single"/>
        </w:rPr>
        <w:t xml:space="preserve">Introduction </w:t>
      </w:r>
    </w:p>
    <w:p>
      <w:pPr>
        <w:pStyle w:val="Heading2"/>
        <w:widowControl/>
        <w:rPr/>
      </w:pPr>
      <w:r>
        <w:rPr/>
        <w:t>1. Genèse d'un projet de recherche</w:t>
      </w:r>
    </w:p>
    <w:p>
      <w:pPr>
        <w:pStyle w:val="Normal"/>
        <w:widowControl/>
        <w:rPr/>
      </w:pPr>
      <w:r>
        <w:rPr/>
        <w:t>Mon projet de thèse trouve son origine dans les travaux du C.R.I.S.T.O. sur les normes d'assurance qualité ISO 9000. En 1993, alors que je m'engageais dans un D.E.A., une partie de l'équipe du C.R.I.S.T.O. s'intéressait à la mise en oeuvre des normes ISO 9000 dans des entreprises de divers secteurs : électronique, construction</w:t>
      </w:r>
      <w:r>
        <w:rPr>
          <w:rStyle w:val="FootnoteCharacters"/>
          <w:rStyle w:val="FootnoteAnchor"/>
        </w:rPr>
        <w:footnoteReference w:id="2"/>
      </w:r>
      <w:r>
        <w:rPr/>
        <w:t>... Une des difficultés rencontrées par les membres de l'équipe était de faire face à des normes, rédigées depuis plusieurs années. Ces normes avaient pris l'apparence de boites noires. Le phénomène d'adhésion des industriels à ces normes était déjà stabilisé.</w:t>
      </w:r>
    </w:p>
    <w:p>
      <w:pPr>
        <w:pStyle w:val="Normal"/>
        <w:widowControl/>
        <w:rPr/>
      </w:pPr>
      <w:r>
        <w:rPr/>
        <w:t>En 1993, paraissaient le</w:t>
      </w:r>
      <w:r>
        <w:rPr>
          <w:i/>
        </w:rPr>
        <w:t xml:space="preserve"> Règlement CEE/1836/93 du Conseil du 29 Juin 1993 permettant la participation volontaire des entreprises du secteur industriel à un système communautaire de management environnemental et d'audit,</w:t>
      </w:r>
      <w:r>
        <w:rPr/>
        <w:t xml:space="preserve"> dit </w:t>
      </w:r>
      <w:r>
        <w:rPr>
          <w:i/>
        </w:rPr>
        <w:t>Règlement Éco-audit</w:t>
      </w:r>
      <w:r>
        <w:rPr/>
        <w:t xml:space="preserve">  (voir annexe I), et une série de normes expérimentales, en France, en Angleterre, de </w:t>
      </w:r>
      <w:r>
        <w:rPr>
          <w:i/>
        </w:rPr>
        <w:t>système de management environnemental</w:t>
      </w:r>
      <w:r>
        <w:rPr/>
        <w:t xml:space="preserve">. Le concept de </w:t>
      </w:r>
      <w:r>
        <w:rPr>
          <w:i/>
        </w:rPr>
        <w:t>système de management environnemental</w:t>
      </w:r>
      <w:r>
        <w:rPr/>
        <w:t>, commun à ces différents référentiels</w:t>
      </w:r>
      <w:r>
        <w:rPr>
          <w:rStyle w:val="FootnoteCharacters"/>
          <w:rStyle w:val="FootnoteAnchor"/>
        </w:rPr>
        <w:footnoteReference w:id="3"/>
      </w:r>
      <w:r>
        <w:rPr/>
        <w:t>, reprenait l'assurance qualité et la transposait à l'environnement industriel, la gestion des déchets et des rejets... Sur le même sujet, une norme internationale ISO</w:t>
      </w:r>
      <w:r>
        <w:rPr>
          <w:rStyle w:val="FootnoteCharacters"/>
          <w:rStyle w:val="FootnoteAnchor"/>
        </w:rPr>
        <w:footnoteReference w:id="4"/>
      </w:r>
      <w:r>
        <w:rPr/>
        <w:t xml:space="preserve"> était en préparation. Cette norme a été publiée en Octobre 1996 sous la référence ISO 14001 (voir annexe II).</w:t>
      </w:r>
    </w:p>
    <w:p>
      <w:pPr>
        <w:pStyle w:val="Normal"/>
        <w:widowControl/>
        <w:rPr/>
      </w:pPr>
      <w:r>
        <w:rPr/>
        <w:t>Je proposais à l'équipe et à mon directeur de thèse de me saisir de ces référentiels et d'en faire une étude longitudinale, de leur création à leur appropriation. J'avais la possibilité de suivre en direct</w:t>
      </w:r>
      <w:r>
        <w:rPr>
          <w:rStyle w:val="FootnoteCharacters"/>
          <w:rStyle w:val="FootnoteAnchor"/>
        </w:rPr>
        <w:footnoteReference w:id="5"/>
      </w:r>
      <w:r>
        <w:rPr/>
        <w:t xml:space="preserve"> la rédaction de ces documents, et j'imaginais qu'il était possible de suivre l'appropriation de ces référentiels par quelques unes des premières entreprises intéressées. Suivre la construction de ces dispositifs m'a permis de faire l'expérience de l'incertitude relative à leur devenir, à la redéfinition de leur contexte, aux rôles qu'ils pouvaient jouer...</w:t>
      </w:r>
    </w:p>
    <w:p>
      <w:pPr>
        <w:pStyle w:val="Normal"/>
        <w:widowControl/>
        <w:rPr/>
      </w:pPr>
      <w:r>
        <w:rPr/>
        <w:t>Cette approche longitudinale a été maintenue tout au long de notre travail de thèse. Dans cette introduction, nous aimerions montrer l'intérêt d'une telle approche dans l'étude de ces référentiels et dispositifs de management environnemental. Dans un premier temps, une caractérisation de ces référentiels nous permettra de poser la principale hypothèse qui guide cette thèse. Nous montrerons comment une approche longitudinale peut étayer cette hypothèse. Dans un second temps nous expliquerons comment nous avons organisé et structuré les informations collectées autour de quelques étapes clefs de la dynamique de production et d'appropriation des référentiels de management.</w:t>
      </w:r>
    </w:p>
    <w:p>
      <w:pPr>
        <w:pStyle w:val="Heading2"/>
        <w:widowControl/>
        <w:rPr/>
      </w:pPr>
      <w:r>
        <w:rPr/>
        <w:t>2. Caractérisation des référentiels de management environnemental et hypothèse générale de recherche</w:t>
      </w:r>
    </w:p>
    <w:p>
      <w:pPr>
        <w:pStyle w:val="Normal"/>
        <w:widowControl/>
        <w:rPr/>
      </w:pPr>
      <w:r>
        <w:rPr/>
        <w:t xml:space="preserve">Les référentiels de management environnemental peuvent être caractérisés sommairement de quatre façons : </w:t>
      </w:r>
    </w:p>
    <w:p>
      <w:pPr>
        <w:pStyle w:val="Normal"/>
        <w:widowControl/>
        <w:rPr/>
      </w:pPr>
      <w:r>
        <w:rPr/>
        <w:t xml:space="preserve">1. Par leur objet : l'activité de gestion de l'environnement industriel. C'est un aspect de la gestion de l'entreprise qui est très étroitement réglementé et qui fait l'objet de politiques publiques récentes. Un premier survol de ces politiques laisse apparaître une diversification des instruments d'intervention de l'État (réglementation, taxes, accords volontaires...), dont les référentiels de management environnemental pourraient faire partie. </w:t>
      </w:r>
    </w:p>
    <w:p>
      <w:pPr>
        <w:pStyle w:val="Normal"/>
        <w:widowControl/>
        <w:rPr/>
      </w:pPr>
      <w:r>
        <w:rPr/>
        <w:t>2. Par leur statut dans l'usage : de même statut que les normes ISO 9000, ces référentiels auxquels l'adhésion est volontaire rendent possible une validation par tierce partie, de la conformité de l'entreprise à la norme, sanctionnée par une certification ou un enregistrement. Ce type de validation constitue un «diplôme» que l'entreprise peut faire valoir auprès de ses clients ou de toute autre partie intéressée.</w:t>
      </w:r>
    </w:p>
    <w:p>
      <w:pPr>
        <w:pStyle w:val="Normal"/>
        <w:widowControl/>
        <w:rPr/>
      </w:pPr>
      <w:r>
        <w:rPr/>
        <w:t>3. Par leurs origines extra-nationales, professionnelles et normatives : les référentiels, rédigés par les autorités communautaires et par les instituts de normalisation nationaux, européens et internationaux, reprennent des outils de management développés par des professionnels. L'apparition de tels référentiels s'inscrit dans le développement de la réglementation européenne autant que celui de la normalisation internationale, qui s'inscrivent eux-mêmes dans un projet politique de mondialisation de la production et des échanges.</w:t>
      </w:r>
    </w:p>
    <w:p>
      <w:pPr>
        <w:pStyle w:val="Normal"/>
        <w:widowControl/>
        <w:rPr/>
      </w:pPr>
      <w:r>
        <w:rPr/>
        <w:t xml:space="preserve">4. Par la nature de leur contenu, il s'agit de </w:t>
      </w:r>
      <w:r>
        <w:rPr>
          <w:i/>
        </w:rPr>
        <w:t>référentiels de procédure</w:t>
      </w:r>
      <w:r>
        <w:rPr>
          <w:rStyle w:val="FootnoteCharacters"/>
          <w:rStyle w:val="FootnoteAnchor"/>
        </w:rPr>
        <w:footnoteReference w:id="6"/>
      </w:r>
      <w:r>
        <w:rPr/>
        <w:t xml:space="preserve">, issus d'une transposition des normes d'assurance qualité ISO 9000. Ils ne définissent ni des objectifs précis, ni des méthodes, ni des technologies, ni une forme d'organisation particulière. Ils constituent une injonction à repenser et formaliser son organisation selon une grille très ouverte qui comporte quelques règles simples relatives à chacun des points suivants : engagement de la direction, planification des améliorations, formalisation de l'activité, organisation d'actions correctives et préventives, formation du personnel... Les effets de la mise en oeuvre de tels référentiels ne peuvent donc pas être connus a priori, même si celle-ci est souvent organisée selon des règles additionnelles standardisées colportées par les consultants (internes ou externes aux entreprises). </w:t>
      </w:r>
    </w:p>
    <w:p>
      <w:pPr>
        <w:pStyle w:val="Normal"/>
        <w:widowControl/>
        <w:rPr/>
      </w:pPr>
      <w:r>
        <w:rPr/>
        <w:t xml:space="preserve">Ces différentes caractérisations des référentiels induisent des questions de recherche différentes. La plupart des conférences, discours et ouvrages sur les référentiels de management environnemental ne prennent en compte que les deux premières caractérisations et essayent de comprendre ensuite quel(s) intérêt(s) un industriel peut avoir à afficher une certification environnementale. Or cette simplification est déjà lourde de sens car elle fait l'impasse sur deux aspects : sur ce qui est en jeu, l'organisation de l'entreprise, et sur les origines, organisations professionnelles, autorité communautaire et institutions internationales. Elle ne permet pas de comprendre la signification de la diffusion de la certification.  </w:t>
      </w:r>
    </w:p>
    <w:p>
      <w:pPr>
        <w:pStyle w:val="Normal"/>
        <w:widowControl/>
        <w:rPr/>
      </w:pPr>
      <w:r>
        <w:rPr/>
        <w:t xml:space="preserve">Une autre lecture possible retiendrait plutôt les deux dernières caractérisations : quelle signification donner à cette </w:t>
      </w:r>
      <w:r>
        <w:rPr>
          <w:i/>
        </w:rPr>
        <w:t>contamination</w:t>
      </w:r>
      <w:r>
        <w:rPr/>
        <w:t xml:space="preserve"> par un modèle d'organisation, l'assurance qualité, de l'ensemble de la gestion industrielle et comment est-elle orchestrée par des institutions européennes ou internationales, publiques ou professionnelles... Cette deuxième approche fait abstraction des mécanismes de diffusion qui s'appuient sur des stratégies d'entreprises. Elle nivelle aussi les spécificités de l'objet : l'environnement industriel, et donc les effets de la transposition de l'assurance qualité sur la régulation de l'environnement industriel. </w:t>
      </w:r>
    </w:p>
    <w:p>
      <w:pPr>
        <w:pStyle w:val="Normal"/>
        <w:widowControl/>
        <w:rPr/>
      </w:pPr>
      <w:r>
        <w:rPr/>
        <w:t>Notre travail de thèse ayant débuté dans le cadre de la recherche collective du laboratoire C.R.I.S.T.O. sur l'assurance qualité, nous avons privilégié la quatrième caractérisation, du moins à titre de point de départ. Cette recherche collective nous a permis de nous rendre compte de la complexité sociale de l'appropriation d'un système de règles de ce type (Segrestin, 1996, 1997, Dumeydjian R., 1996). Cette appropriation s'étend au-delà d'une simple contextualisation, puisque les normes ne prennent sens que dans la mesure où les industriels les mobilisent dans un usage stratégique. Dans cet esprit, il était absolument nécessaire de mener des enquêtes en entreprise pour saisir la «</w:t>
      </w:r>
      <w:r>
        <w:rPr>
          <w:i/>
        </w:rPr>
        <w:t>véritable dynamique des systèmes normatifs</w:t>
      </w:r>
      <w:r>
        <w:rPr/>
        <w:t>» (Segrestin, 1997).  C'est pourquoi nous avons réalisé deux monographies de projets de mise en oeuvre de la norme ISO 14001 dans deux entreprises, l'une de la mécanique, Mécano, l'autre de la chimie, Chimio.</w:t>
      </w:r>
    </w:p>
    <w:p>
      <w:pPr>
        <w:pStyle w:val="Normal"/>
        <w:widowControl/>
        <w:rPr/>
      </w:pPr>
      <w:r>
        <w:rPr/>
        <w:t xml:space="preserve">Nous ne pouvions pas négliger la première caractérisation de ces normes : le champ de l'environnement industriel et ses spécificités. Nous nous sommes demandé dans quelle mesure la diffusion de ce système de règles pouvait modifier l'activité de gestion et les modalités de régulation de l'environnement. L'apparition d'un nouveau système de règles, même volontaire, ne pouvait pas être sans influence sur l'activité des entreprises qui l'adoptaient et sur la régulation de l'environnement dans son ensemble. </w:t>
      </w:r>
    </w:p>
    <w:p>
      <w:pPr>
        <w:pStyle w:val="Normal"/>
        <w:widowControl/>
        <w:rPr/>
      </w:pPr>
      <w:r>
        <w:rPr/>
        <w:t>Notre projet de recherche peut être résumé en quelques mots de la façon suivante : nous pensons qu'il faut voir dans l</w:t>
      </w:r>
      <w:r>
        <w:rPr>
          <w:i/>
        </w:rPr>
        <w:t>'invention du management environnemental</w:t>
      </w:r>
      <w:r>
        <w:rPr/>
        <w:t xml:space="preserve"> une étape pragmatique de l'intégration de l'environnement dans le monde industriel, qui se dissout dans deux évolutions historiques plus globales. L'une concerne les modalités de régulation de l'environnement et l'autre, l'extension du champ de l'assurance qualité</w:t>
      </w:r>
      <w:r>
        <w:rPr>
          <w:rStyle w:val="FootnoteCharacters"/>
          <w:rStyle w:val="FootnoteAnchor"/>
        </w:rPr>
        <w:footnoteReference w:id="7"/>
      </w:r>
      <w:r>
        <w:rPr/>
        <w:t xml:space="preserve">. Nous présenterons comment la transposition à l'environnement  des modalités de «rationalisation» de la qualité s'inscrit dans l'évolution des régulations de l'environnement. Il nous faudra donc caractériser ces deux évolutions historiques et montrer comment elles s'entremêlent au cours de la rédaction, la diffusion et l'appropriation des référentiels de management environnemental, ce que nous avons appelé «l'invention du management environnemental».   </w:t>
      </w:r>
    </w:p>
    <w:p>
      <w:pPr>
        <w:pStyle w:val="Heading2"/>
        <w:widowControl/>
        <w:rPr/>
      </w:pPr>
      <w:r>
        <w:rPr/>
        <w:t xml:space="preserve">3. Une thèse de génie industriel </w:t>
      </w:r>
    </w:p>
    <w:p>
      <w:pPr>
        <w:pStyle w:val="Normal"/>
        <w:widowControl/>
        <w:rPr/>
      </w:pPr>
      <w:r>
        <w:rPr/>
        <w:t>Le choix de notre hypothèse n'est pas étranger à l'intitulé de la thèse : le «génie industriel mention économie et sociologie». L'expression de «rationalisation», que nous avons utilisée, évoque l'histoire de la rationalisation du travail industriel engagée avec F.-W. Taylor au début du siècle. A. Hatchuel et B. Weil (1992) utilisent le mot «rationalisation» pour désigner la mobilisation de techniques managériales qui «apparaissent dans un contexte donné comme plus efficaces ou plus viables, et plus rationnelles» (p. 122). Ils prennent comme exemples l'organisation scientifique de F.-W. Taylor, la gestion de la production, les systèmes-experts et la qualité</w:t>
      </w:r>
      <w:r>
        <w:rPr>
          <w:rStyle w:val="FootnoteCharacters"/>
          <w:rStyle w:val="FootnoteAnchor"/>
        </w:rPr>
        <w:footnoteReference w:id="8"/>
      </w:r>
      <w:r>
        <w:rPr/>
        <w:t xml:space="preserve">. Le génie industriel, en particulier en Amérique du Nord, se revendique comme l'héritier des techniques et rationalisations managériales issues de F.-W. Taylor. </w:t>
      </w:r>
    </w:p>
    <w:p>
      <w:pPr>
        <w:pStyle w:val="Citation"/>
        <w:widowControl/>
        <w:rPr/>
      </w:pPr>
      <w:r>
        <w:rPr/>
        <w:t>«Le génie industriel concerne la conception, l'amélioration et l'installation de systèmes intégrés mettant en jeu des hommes, des matériaux, des équipements et de l'énergie. Il s'appuie tant sur les connaissances spécialisées et les aptitudes dans le domaine des mathématiques, de la physique et des sciences sociales que sur les principes  et méthodes de l'ingénieur, ceci pour spécifier, prédire et évaluer les résultats de ce type de système.» (Institute of Industrial Engineers, cité par Y. Gousty, 1998)</w:t>
      </w:r>
    </w:p>
    <w:p>
      <w:pPr>
        <w:pStyle w:val="Normal"/>
        <w:widowControl/>
        <w:rPr/>
      </w:pPr>
      <w:r>
        <w:rPr/>
        <w:t xml:space="preserve">Le génie industriel est donc une science pour l'ingénieur qui reconnaît la complexité du monde industriel et l'entrecroisement des enjeux techniques, économiques et organisationnels. L'«ingénieur génie industriel» doit être capable de mobiliser simultanément des connaissances issues de champs disciplinaires distincts et parcellaires. Des métiers émergeants comme la conduite de projet, l'organisation de la production, la gestion de la qualité offrent des débouchés à ces ingénieurs. Le génie industriel est issu de l'échec des connaissances disciplinaires à offrir aux jeunes ingénieurs des méthodes d'évaluation et de décision qui peuvent être à la fois techniques, économiques et organisationnelles. Chaque discipline simplifie par ses hypothèses la complexité des situations de décision. Cette analyse du métier de l'ingénieur industriel plaide pour des enseignements disciplinaires variés. </w:t>
      </w:r>
    </w:p>
    <w:p>
      <w:pPr>
        <w:pStyle w:val="Normal"/>
        <w:widowControl/>
        <w:rPr/>
      </w:pPr>
      <w:r>
        <w:rPr/>
        <w:t xml:space="preserve">Le projet du Génie Industriel est d'abord justifié par un enseignement pluridisciplinaire orienté vers l'exercice d'une profession. Il est plus difficile de l'inscrire dans le cadre de la recherche car il suppose une recherche interdisciplinaire. Or, les sciences de l'ingénieur et les sciences sociales n'ont pas vocation à l'interdisciplinarité, au contraire, elles font des efforts permanents pour se distinguer les unes des autres. Quelle pourrait donc être une recherche interdisciplinaire en génie industriel ? </w:t>
      </w:r>
    </w:p>
    <w:p>
      <w:pPr>
        <w:pStyle w:val="Normal"/>
        <w:widowControl/>
        <w:rPr/>
      </w:pPr>
      <w:r>
        <w:rPr/>
        <w:t>Cette question appelle plusieurs réponses possibles. Deux types de projets de recherche «interdisciplinaires» en génie industriel peuvent être distingués.</w:t>
      </w:r>
    </w:p>
    <w:p>
      <w:pPr>
        <w:pStyle w:val="Normal"/>
        <w:widowControl/>
        <w:rPr/>
      </w:pPr>
      <w:r>
        <w:rPr/>
        <w:t xml:space="preserve">L'école dominante, que nous qualifions de génie industriel </w:t>
      </w:r>
      <w:r>
        <w:rPr>
          <w:i/>
        </w:rPr>
        <w:t>orthodoxe</w:t>
      </w:r>
      <w:r>
        <w:rPr>
          <w:rStyle w:val="FootnoteCharacters"/>
          <w:rStyle w:val="FootnoteAnchor"/>
        </w:rPr>
        <w:footnoteReference w:id="9"/>
      </w:r>
      <w:r>
        <w:rPr/>
        <w:t xml:space="preserve">, fonde ses connaissances essentiellement sur la modélisation des systèmes de production et tente de produire de nouveaux outils «systémiques» de rationalisation toujours plus exhaustifs et fiables. La recherche opérationnelle appliquée à la gestion industrielle et la modélisation des flux (logistique) font partie du génie industriel orthodoxe. Cette démarche orientée vers la modélisation impose à ceux qui veulent prendre en compte le facteur humain de modéliser les comportements humains, y compris, par exemple,  leur capacité ou leur intention de coopérer. </w:t>
      </w:r>
    </w:p>
    <w:p>
      <w:pPr>
        <w:pStyle w:val="Normal"/>
        <w:widowControl/>
        <w:rPr/>
      </w:pPr>
      <w:r>
        <w:rPr/>
        <w:t xml:space="preserve">Cependant, les concepts et les observations de la sociologie du travail, de la sociologie des sciences et des techniques, de la sociologie des organisations ou de l'entreprise, dont on pouvait attendre qu'ils contribuent à cette modélisation, en réfutent la possibilité. Ils confirment cependant que les dynamiques sociales sont au coeur des rationalisations techniques et gestionnaires. La remise en question de la modélisation du comportement humain et la nécessité de la prise en compte des dynamiques sociales conduisent à une autre approche du génie industriel, que nous choisissons d'appeler génie industriel </w:t>
      </w:r>
      <w:r>
        <w:rPr>
          <w:i/>
        </w:rPr>
        <w:t>hétérodoxe</w:t>
      </w:r>
      <w:r>
        <w:rPr/>
        <w:t xml:space="preserve">. Cette approche fonde sa légitimité sur une connaissance intime de l'industrie, des organisations et des dynamiques sociales. </w:t>
      </w:r>
    </w:p>
    <w:p>
      <w:pPr>
        <w:pStyle w:val="Normal"/>
        <w:widowControl/>
        <w:rPr/>
      </w:pPr>
      <w:r>
        <w:rPr/>
        <w:t>Ainsi un génie industriel hétérodoxe s'interroge-t-il sur les phénomènes de rationalisation, de formalisation et d'instrumentation de l'activité industrielle</w:t>
      </w:r>
      <w:r>
        <w:rPr>
          <w:rStyle w:val="FootnoteCharacters"/>
          <w:rStyle w:val="FootnoteAnchor"/>
        </w:rPr>
        <w:footnoteReference w:id="10"/>
      </w:r>
      <w:r>
        <w:rPr/>
        <w:t>. Il essaie de rendre compte des compétences pragmatiques des acteurs qui organisent et gèrent l'entreprise, du fonctionnement des agencements socio-techniques et de leur capacité à s'adapter à de nouvelles exigences et à intégrer de nouveaux savoirs. Il s'intéresse aux stratégies des acteurs, aux dynamiques organisationnelles. Alors que la modélisation et la production de nouveaux instruments sont au coeur du génie industriel orthodoxe, les modalités de traduction, d'appropriation de ces instruments dans le contexte industriel sont l'objet d'étude privilégié du génie industriel hétérodoxe.</w:t>
      </w:r>
    </w:p>
    <w:p>
      <w:pPr>
        <w:pStyle w:val="Normal"/>
        <w:widowControl/>
        <w:rPr/>
      </w:pPr>
      <w:r>
        <w:rPr/>
        <w:t>Certes, le génie industriel hétérodoxe que nous proposons ressemble de moins en moins à une science de l'ingénieur. On est aussi en droit de s'interroger sur son caractère interdisciplinaire. Nous pensons cependant qu'il propose une certaine interdisciplinarité dans un projet de «</w:t>
      </w:r>
      <w:r>
        <w:rPr>
          <w:i/>
        </w:rPr>
        <w:t>théorisation de la pratique</w:t>
      </w:r>
      <w:r>
        <w:rPr/>
        <w:t>» : celle de la rationalité pragmatique des acteurs en situation qui mobilisent des compétences issues de différentes disciplines, une expérience, ou des instruments de calcul ou des objets qui cristallisent un savoir disciplinaire. Les théories produites par le génie industriel hétérodoxe ne peuvent être que des «</w:t>
      </w:r>
      <w:r>
        <w:rPr>
          <w:i/>
        </w:rPr>
        <w:t>théories locales</w:t>
      </w:r>
      <w:r>
        <w:rPr/>
        <w:t>»</w:t>
      </w:r>
      <w:r>
        <w:rPr>
          <w:rStyle w:val="FootnoteCharacters"/>
          <w:rStyle w:val="FootnoteAnchor"/>
        </w:rPr>
        <w:footnoteReference w:id="11"/>
      </w:r>
      <w:r>
        <w:rPr/>
        <w:t>, limitées à des contextes particuliers d'organisations, d'agencements d'outils, de ressources et de contraintes</w:t>
      </w:r>
      <w:r>
        <w:rPr>
          <w:rStyle w:val="FootnoteCharacters"/>
          <w:rStyle w:val="FootnoteAnchor"/>
        </w:rPr>
        <w:footnoteReference w:id="12"/>
      </w:r>
      <w:r>
        <w:rPr/>
        <w:t>. De telles théories locales seraient des constructions inductives, fondées sur une description analytique des situations observées</w:t>
      </w:r>
      <w:r>
        <w:rPr>
          <w:rStyle w:val="FootnoteCharacters"/>
          <w:rStyle w:val="FootnoteAnchor"/>
        </w:rPr>
        <w:footnoteReference w:id="13"/>
      </w:r>
      <w:r>
        <w:rPr/>
        <w:t xml:space="preserve">. Cette thèse propose une théorie locale de l'activité de gestion de l'environnement industriel. </w:t>
      </w:r>
    </w:p>
    <w:p>
      <w:pPr>
        <w:pStyle w:val="Normal"/>
        <w:widowControl/>
        <w:rPr/>
      </w:pPr>
      <w:r>
        <w:rPr/>
        <w:t>Un enracinement méthodologique et théorique dans la sociologie permet au génie industriel hétérodoxe de valider les «théorisations de l'action» qu'il propose. Il se différencie du génie industriel orthodoxe. Ce dernier se définit comme une science de l'ingénieur et valide ses productions, outils ou modèles, au regard de leur cohérence théorique et de critères d'efficacité (l'optimisation) définis par la théorie. Or l'étude par les sociologues des différentes rationalisations, à commencer par le taylorisme, a montré combien l'efficacité de celle-ci dépendait d'une part du point de vue de l'évaluateur et d'autre part des conditions de mise en oeuvre.  Contrairement à A. Hatchuel et B. Weil (1992), nous éviterons de dire que les rationalisations, les «</w:t>
      </w:r>
      <w:r>
        <w:rPr>
          <w:i/>
        </w:rPr>
        <w:t>mythes rationnels</w:t>
      </w:r>
      <w:r>
        <w:rPr/>
        <w:t>», s'appuient sur une «</w:t>
      </w:r>
      <w:r>
        <w:rPr>
          <w:i/>
        </w:rPr>
        <w:t>efficacité objective»</w:t>
      </w:r>
      <w:r>
        <w:rPr/>
        <w:t xml:space="preserve"> des outils mobilisés. </w:t>
      </w:r>
    </w:p>
    <w:p>
      <w:pPr>
        <w:pStyle w:val="Normal"/>
        <w:widowControl/>
        <w:rPr/>
      </w:pPr>
      <w:r>
        <w:rPr/>
        <w:t>Eviter de tenir pour acquise l'efficacité prétendue des mythes rationnels du management environnemental a eu des conséquences tout à fait essentielles dans l'organisation de notre recherche. Ainsi, pour tenter d'expliquer la diffusion d'une nouvelle rationalisation dans le monde industriel avons-nous cherché à comprendre le processus d'institutionnalisation à l'origine de cette diffusion. Les «mythes rationnels» ne se diffusent pas pour leur valeur intrinsèque mais parce qu'ils s'appuient sur une ou plusieurs rhétoriques de l'efficacité</w:t>
      </w:r>
      <w:r>
        <w:rPr>
          <w:rStyle w:val="FootnoteCharacters"/>
          <w:rStyle w:val="FootnoteAnchor"/>
        </w:rPr>
        <w:footnoteReference w:id="14"/>
      </w:r>
      <w:r>
        <w:rPr/>
        <w:t xml:space="preserve"> validées ou non par les différents auditoires possibles, sur des mécanismes d'incitation, sur une évolution des enjeux, sur les expériences concrètes et les anticipations des praticiens. L'observateur doit repérer les effets produits par de telles démarches, avec comme limite de ne jamais pouvoir tout à fait séparer les outils de leur contexte d'usage tellement ils peuvent être appropriés et traduits, particulièrement quand ils paraissent efficaces. Nous avons pas évacué pour autant la question de l'efficacité : nous avons essayé de rendre compte des effets positifs et des effets pervers, de la convergence des résultats avec les fins attendues par les acteurs de l'entreprise.</w:t>
      </w:r>
    </w:p>
    <w:p>
      <w:pPr>
        <w:pStyle w:val="Heading2"/>
        <w:widowControl/>
        <w:rPr/>
      </w:pPr>
      <w:r>
        <w:rPr/>
        <w:t>4. Une approche longitudinale et historique</w:t>
      </w:r>
    </w:p>
    <w:p>
      <w:pPr>
        <w:pStyle w:val="Normal"/>
        <w:widowControl/>
        <w:rPr/>
      </w:pPr>
      <w:r>
        <w:rPr/>
        <w:t xml:space="preserve">Pour saisir les trajectoires des référentiels et rendre compte de l'effet de ces trajectoires sur la régulation de l'environnement industriel, il s'agissait donc de considérer celle-ci non comme une régulation stabilisée, formelle et univoque, mais comme une dynamique de production de règles et de routines, d'aller et retour entre régulations de contrôle et régulations autonomes (Reynaud, 1988), règles génériques et règles locales... Il nous fallait saisir la trajectoire des référentiels en même temps que les transformations induites dans le contexte dans lequel ils s'insèrent. Nous pouvions nous inspirer de la sociologie de la traduction de M. Callon (1986), qui se propose de suivre la construction conjointe du contenu d'une innovation et de son contexte par l'analyse du réseau des acteurs et objets mobilisés.  </w:t>
      </w:r>
    </w:p>
    <w:p>
      <w:pPr>
        <w:pStyle w:val="Normal"/>
        <w:widowControl/>
        <w:rPr/>
      </w:pPr>
      <w:r>
        <w:rPr/>
        <w:t>La question de l'organisation et de la présentation des faits n'est pas anodine car sa réponse est étroitement liée au type de connaissance que l'on cherche à construire. Notre projet de recherche se reconnaît dans une sociologie qui s'inscrit dans les sciences dites historiques ou sciences de la culture. La sociologie issue de M. Weber ne recherche pas uniquement à dégager des lois sociales universelles. Selon M. Weber, l'exposé sociologique mobilise les faits historiques dans des constructions qui relèvent alternativement du récit (enchaînement des faits, description historique) et de la démonstration (régularités parmi un ensemble de faits)</w:t>
      </w:r>
      <w:r>
        <w:rPr>
          <w:rStyle w:val="FootnoteCharacters"/>
          <w:rStyle w:val="FootnoteAnchor"/>
        </w:rPr>
        <w:footnoteReference w:id="15"/>
      </w:r>
      <w:r>
        <w:rPr/>
        <w:t xml:space="preserve"> : «</w:t>
      </w:r>
      <w:r>
        <w:rPr>
          <w:i/>
        </w:rPr>
        <w:t xml:space="preserve">même si ces deux points de vue (...) peuvent se croiser en des entrelacements aussi variés que possibles dans la pratiques des spécialistes des sciences de la culture - chose qui se produit constamment et qui se trouve être la source des problèmes méthodologiques les plus intéressants - il n'en reste pas moins que personne ne comprendra l'essence logique de l'«histoire» qui ne sait pas les distinguer logiquement </w:t>
      </w:r>
      <w:r>
        <w:rPr/>
        <w:t>» (Weber, 1992, p. 234).</w:t>
      </w:r>
    </w:p>
    <w:p>
      <w:pPr>
        <w:pStyle w:val="Normal"/>
        <w:widowControl/>
        <w:rPr/>
      </w:pPr>
      <w:r>
        <w:rPr/>
        <w:t>Différentes écoles historiques, à la suite de M. Weber, se sont interrogées sur les raisonnements acceptables et les types de savoirs que ces raisonnements étaient capables de produire. Le problème posé à bon nombre d'historiens et de sociologues qui cherchent à rendre compte d'évolutions historiques, est celui du bon choix de l'entrelacement des récits et des problématisations. Nous avons rencontré le même problème quand nous avons cherché à exposer les faits relatifs à la création, la diffusion, et l'appropriation des normes de management. Nous avons associé les faits observés pour rendre compte d'enchaînements, de régularités, avec l'objectif de répondre à notre hypothèse de départ. Nous nous sommes donc inspiré des analyses des politiques publiques qui s'intéressent autant à leur émergence qu'à leur mise en oeuvre et à leurs effets</w:t>
      </w:r>
      <w:r>
        <w:rPr>
          <w:rStyle w:val="FootnoteCharacters"/>
          <w:rStyle w:val="FootnoteAnchor"/>
        </w:rPr>
        <w:footnoteReference w:id="16"/>
      </w:r>
      <w:r>
        <w:rPr/>
        <w:t>. Nous essayé de décliner notre problématisation en plusieurs questions de second ordre susceptibles d'organiser la présentation des faits recueillis. C'est pourquoi nous n'avons pas adopté un unique angle de recherche mais une diversité de points de vue, adaptés à chaque fois à des problématisations plus précises.</w:t>
      </w:r>
    </w:p>
    <w:p>
      <w:pPr>
        <w:pStyle w:val="Normal"/>
        <w:widowControl/>
        <w:rPr/>
      </w:pPr>
      <w:r>
        <w:rPr/>
        <w:t>Ainsi, nous a-t-il paru impossible de rendre compte du phénomène de l'institutionnalisation et de la diffusion du management environnemental dans un schéma purement causal sauf à le simplifier radicalement. Comme l'explique  H.-I. Marrou (1954), «</w:t>
      </w:r>
      <w:r>
        <w:rPr>
          <w:i/>
        </w:rPr>
        <w:t>l'explication en histoire, c'est la découverte, l'appréhension des mille liens qui, de façon peut être inextricable, unissent les unes aux autres les faces multiples de la réalité humaine, qui relient chaque phénomène aux phénomènes voisins, chaque état à des antécédents immédiats ou lointains, et pareillement à ses conséquences. On peut légitimement se demander si la véritable histoire n'est pas seulement cela : cette expérience concrète de la complexité du réel, cette prise de conscience de sa structure et de son évolution, l'un et l'autre si ramifiées ; connaissance sans doute élaborée en profondeur autant qu'élargie en compréhension, mais quelque chose en définitive qui resterait plus près de l'expérience vécue que de l'explication scientifique</w:t>
      </w:r>
      <w:r>
        <w:rPr/>
        <w:t xml:space="preserve">». </w:t>
      </w:r>
    </w:p>
    <w:p>
      <w:pPr>
        <w:pStyle w:val="Normal"/>
        <w:widowControl/>
        <w:rPr/>
      </w:pPr>
      <w:r>
        <w:rPr/>
        <w:t xml:space="preserve">Une des façons de rendre «intelligible» le phénomène que nous avons appelé «l'invention du management environnemental» consiste à inscrire ce phénomène dans le développement d'une régulation négociée de l'environnement et dans l'extension du champ de l'assurance qualité. Cependant, cette hypothèse s'appuie sur des concepts, la </w:t>
      </w:r>
      <w:r>
        <w:rPr>
          <w:i/>
        </w:rPr>
        <w:t>régulation négociée de l'environnement</w:t>
      </w:r>
      <w:r>
        <w:rPr/>
        <w:t>, l'</w:t>
      </w:r>
      <w:r>
        <w:rPr>
          <w:i/>
        </w:rPr>
        <w:t>extension du champ de l'assurance qualité</w:t>
      </w:r>
      <w:r>
        <w:rPr/>
        <w:t>, qui recouvrent eux-mêmes une réalité très complexe qui ne se limite ni à un seul espace homogène ni à une direction unique : «</w:t>
      </w:r>
      <w:r>
        <w:rPr>
          <w:i/>
        </w:rPr>
        <w:t>inépuisable, la réalité historique est du même coup équivoque</w:t>
      </w:r>
      <w:r>
        <w:rPr/>
        <w:t>» (Aron, 1938).</w:t>
      </w:r>
    </w:p>
    <w:p>
      <w:pPr>
        <w:pStyle w:val="Heading2"/>
        <w:widowControl/>
        <w:rPr/>
      </w:pPr>
      <w:r>
        <w:rPr/>
        <w:t>5. Plan de la thèse</w:t>
      </w:r>
    </w:p>
    <w:p>
      <w:pPr>
        <w:pStyle w:val="Normal"/>
        <w:widowControl/>
        <w:rPr/>
      </w:pPr>
      <w:r>
        <w:rPr/>
        <w:t xml:space="preserve">La première partie de la thèse présente les évolutions récentes des différentes modalités de régulation de l'environnement industriel soumises à l'ambition du </w:t>
      </w:r>
      <w:r>
        <w:rPr>
          <w:i/>
        </w:rPr>
        <w:t>développement durable</w:t>
      </w:r>
      <w:r>
        <w:rPr>
          <w:rStyle w:val="FootnoteCharacters"/>
          <w:rStyle w:val="FootnoteAnchor"/>
        </w:rPr>
        <w:footnoteReference w:id="17"/>
      </w:r>
      <w:r>
        <w:rPr/>
        <w:t xml:space="preserve">. Nous avons regroupé la diversité des modalités de régulation de l'environnement à travers trois modèles : </w:t>
      </w:r>
      <w:r>
        <w:rPr>
          <w:i/>
        </w:rPr>
        <w:t>l'arbitrage administratif, la gestion industrielle et la régulation négociée</w:t>
      </w:r>
      <w:r>
        <w:rPr/>
        <w:t>. Le modèle de l'</w:t>
      </w:r>
      <w:r>
        <w:rPr>
          <w:i/>
        </w:rPr>
        <w:t>arbitrage administratif</w:t>
      </w:r>
      <w:r>
        <w:rPr/>
        <w:t xml:space="preserve"> recouvre l'activité d'arbitrage entre intérêts divers relatifs aux nuisances des activités industrielles.</w:t>
      </w:r>
      <w:r>
        <w:rPr>
          <w:i/>
        </w:rPr>
        <w:t xml:space="preserve"> </w:t>
      </w:r>
      <w:r>
        <w:rPr/>
        <w:t xml:space="preserve">Le modèle de la </w:t>
      </w:r>
      <w:r>
        <w:rPr>
          <w:i/>
        </w:rPr>
        <w:t>gestion industrielle</w:t>
      </w:r>
      <w:r>
        <w:rPr/>
        <w:t xml:space="preserve">  rend compte des dynamiques d'innovation et d'amélioration continue, du développement de solutions techniques les plus intégrées aux process de fabrication. C'est l'intérêt bien compris de chaque entreprise de minimiser les coûts de dépollution. Le développement des solutions intégrées suppose une gestion transversale dans l'entreprise, où tous les métiers et compétences sont mobilisés</w:t>
      </w:r>
      <w:r>
        <w:rPr>
          <w:rStyle w:val="FootnoteCharacters"/>
          <w:rStyle w:val="FootnoteAnchor"/>
        </w:rPr>
        <w:footnoteReference w:id="18"/>
      </w:r>
      <w:r>
        <w:rPr/>
        <w:t xml:space="preserve">. Cependant, toute gestion innovante et intégrée, ne peut répondre à des injonctions extérieures systématiques. C'est là le rôle que pourrait jouer une </w:t>
      </w:r>
      <w:r>
        <w:rPr>
          <w:i/>
        </w:rPr>
        <w:t>régulation négociée</w:t>
      </w:r>
      <w:r>
        <w:rPr/>
        <w:t>, qui autoriserait des ajustements dans l'application de la réglementation, favorisant une planification interne des améliorations des rejets, articulée avec le rythme de développement technique de l'entreprise, tout autant qu'aux besoins extérieurs et spécifiques de réduction des nuisances.</w:t>
      </w:r>
    </w:p>
    <w:p>
      <w:pPr>
        <w:pStyle w:val="Normal"/>
        <w:widowControl/>
        <w:rPr/>
      </w:pPr>
      <w:r>
        <w:rPr/>
        <w:t xml:space="preserve">L'extension du champ d'application de l'assurance qualité à l'environnement participe au renforcement de deux derniers modèles de régulation : la </w:t>
      </w:r>
      <w:r>
        <w:rPr>
          <w:i/>
        </w:rPr>
        <w:t>gestion industrielle</w:t>
      </w:r>
      <w:r>
        <w:rPr/>
        <w:t xml:space="preserve"> et de la r</w:t>
      </w:r>
      <w:r>
        <w:rPr>
          <w:i/>
        </w:rPr>
        <w:t>égulation négociée</w:t>
      </w:r>
      <w:r>
        <w:rPr/>
        <w:t xml:space="preserve">. C'est ce que montre la deuxième partie de la thèse, qui présente l'histoire des deux référentiels, le Règlement Éco-audit et la norme ISO 14001. L'extension du champ de l'assurance qualité à l'environnement participe à une nouvelle </w:t>
      </w:r>
      <w:r>
        <w:rPr>
          <w:i/>
        </w:rPr>
        <w:t>rationalisation</w:t>
      </w:r>
      <w:r>
        <w:rPr/>
        <w:t xml:space="preserve"> de la </w:t>
      </w:r>
      <w:r>
        <w:rPr>
          <w:i/>
        </w:rPr>
        <w:t>gestion industrielle</w:t>
      </w:r>
      <w:r>
        <w:rPr/>
        <w:t xml:space="preserve">  de l'environnement. De même que la qualité a été considérée comme une nouvelle rationalisation du travail, près d'un siècle après l'Organisation Scientifique du Travail de F.-W. Taylor, le développement du Management Environnemental s'inscrit dans un effort de rationalisation de la gestion de l'environnement. </w:t>
      </w:r>
    </w:p>
    <w:p>
      <w:pPr>
        <w:pStyle w:val="Normal"/>
        <w:widowControl/>
        <w:rPr/>
      </w:pPr>
      <w:r>
        <w:rPr/>
        <w:t>La façon dont l'extension de l'assurance qualité s'inscrit dans l'évolution des modalités de régulation de l'environnement industriel reste tout à fait incertaine et relève d'un processus institutionnel complexe qui interagit avec les différentes modalités de régulation à de multiples niveaux</w:t>
      </w:r>
      <w:r>
        <w:rPr>
          <w:rStyle w:val="FootnoteCharacters"/>
          <w:rStyle w:val="FootnoteAnchor"/>
        </w:rPr>
        <w:footnoteReference w:id="19"/>
      </w:r>
      <w:r>
        <w:rPr/>
        <w:t xml:space="preserve">. Ainsi cette première étape de </w:t>
      </w:r>
      <w:r>
        <w:rPr>
          <w:i/>
        </w:rPr>
        <w:t>l'invention du management environnemental</w:t>
      </w:r>
      <w:r>
        <w:rPr/>
        <w:t xml:space="preserve"> se joue dans les tentatives successives d'institutionnalisation du </w:t>
      </w:r>
      <w:r>
        <w:rPr>
          <w:i/>
        </w:rPr>
        <w:t>management environnemental</w:t>
      </w:r>
      <w:r>
        <w:rPr/>
        <w:t xml:space="preserve"> par l'intermédiaire de la réglementation, la normalisation et la certification, qui supposent à chaque fois une transformation du contenu du </w:t>
      </w:r>
      <w:r>
        <w:rPr>
          <w:i/>
        </w:rPr>
        <w:t>management environnemental</w:t>
      </w:r>
      <w:r>
        <w:rPr/>
        <w:t xml:space="preserve"> en même temps que de sa signification. Le concept de </w:t>
      </w:r>
      <w:r>
        <w:rPr>
          <w:i/>
        </w:rPr>
        <w:t>système de management environnemental</w:t>
      </w:r>
      <w:r>
        <w:rPr/>
        <w:t xml:space="preserve"> devient la nouvelle référence du </w:t>
      </w:r>
      <w:r>
        <w:rPr>
          <w:i/>
        </w:rPr>
        <w:t>modèle gestionnaire</w:t>
      </w:r>
      <w:r>
        <w:rPr/>
        <w:t xml:space="preserve">, en particulier sous la forme de la norme ISO 14001, alors que le Règlement Éco-audit a été rédigé dans le projet d'encourager le développement d'une </w:t>
      </w:r>
      <w:r>
        <w:rPr>
          <w:i/>
        </w:rPr>
        <w:t>régulation négociée.</w:t>
      </w:r>
      <w:r>
        <w:rPr/>
        <w:t xml:space="preserve"> Les alliances dans la construction des dispositifs de certification, puis les mécanismes de marché, se chargent de la diffusion de ces dispositifs volontaires. Ainsi, la normalisation d'une théorie gestionnaire, les jeux d'alliance entre industriels et les mécanismes de marché participent-ils à la transformation des modalités de régulation d'un bien commun, l'environnement. Il y a là de quoi s'interroger sur la légitimité de ce type d'activité institutionnelle. Certains sont prêts à dénoncer la normalisation internationale comme une régulation supranationale, affranchie de tout contrôle démocratique, et à l'origine d'un développement inconsidéré de normes de management inspirées de l'assurance qualité. Car le fait que les normes soient volontaires n'empêche pas qu'elles soient rendues obligatoires par la logique des marchés. Certains ajoutent que cette régulation, en ce qui concerne l'environnement et la sécurité, encourage une déréglementation et une régulation par le marché qui n'offrent pas les mêmes garanties d'effectivité et d'équité. </w:t>
      </w:r>
    </w:p>
    <w:p>
      <w:pPr>
        <w:pStyle w:val="Normal"/>
        <w:widowControl/>
        <w:rPr/>
      </w:pPr>
      <w:r>
        <w:rPr/>
        <w:t>Un large détour par des enquêtes en entreprises tente de répondre à ces interrogations. Les deux parties suivantes montrent que la puissance normative de ces référentiels reste limitée. La nature tout à fait équivoque de leurs spécifications laisse une grande marge à l'interprétation et l'appropriation au niveau des entreprises (même si les dispositifs de certification et l'offre de conseil contribuent à réduire ces marges). Replacer les référentiels dans le contexte de leur mise en oeuvre nous permettra de rendre compte de leurs apports aux pratiques de gestion et de régulation de l'environnement industriel. Nous verrons combien leur mise en oeuvre dans l'entreprise est dépendante de la perception par l'entreprise de la diversité des régulations de l'environnement industriel : le «management environnemental» renvoie l'entreprise à ses obligations règlementaires et contractuelles et ne se substitue pas à ces dernières. La diffusion des référentiels de management environnemental correspond essentiellement à un changement de «procédure» au sein des différentes régulations de l'environnement.</w:t>
      </w:r>
    </w:p>
    <w:p>
      <w:pPr>
        <w:pStyle w:val="Normal"/>
        <w:widowControl/>
        <w:rPr/>
      </w:pPr>
      <w:r>
        <w:rPr/>
        <w:t>Dans une troisième partie, nous examinerons de façon détaillée les modalités de gestion de l'environnement industriel dans deux entreprises, Chimio et Mécano. Nous mettrons en valeur le caractère collectif et transversal d'une activité de gestion à la source. Toute gestion transversale suppose une coordination, une circulation des contraintes et des informations. Ces pratiques de gestion plus complexes rendent nécessaire le développement d'une instrumentation de gestion.  Ce qui fait la pertinence des référentiels de Système de Management Environnemental n'est pas dans la proposition d'hypothétiques modalités alternatives de régulation et de gestion, mais l'étroit tissage entre leurs préconisations, l'évolution des réglementations et des rationalisations gestionnaires et la généralisation des pratiques de gestion à la source. Cet étroit tissage est spécifique à chaque entreprise, à l'histoire de son organisation. Le management environnemental s'invente donc dans l'entreprise, à la croisée des multiples ressources et contraintes de l'action.</w:t>
      </w:r>
    </w:p>
    <w:p>
      <w:pPr>
        <w:pStyle w:val="Normal"/>
        <w:widowControl/>
        <w:rPr/>
      </w:pPr>
      <w:r>
        <w:rPr/>
        <w:t>Dans une quatrième partie, nous détaillerons le travail d'ingénierie des systèmes de management environnemental dans les deux sites industriels Mécano et Chimio. La mobilisation des compétences d'écriture issues de l'assurance qualité encadre l'appropriation de la norme. Notre participation en tant qu'ingénieur à la mise en place de la norme nous a permis d'en faire l'expérience et de pouvoir la relater ensuite. Nous verrons que la mise en oeuvre de la norme est l'occasion d'instrumenter une gestion transversale de l'environnement à travers la formalisation de la conduite des procédés, à travers l'invention et la mise en oeuvre de nouveaux outils de gestion, à travers la mise en place de dispositifs de coordination.  Cependant les activités de formalisation présentent des risques et rencontrent quelques limites : leur résultat est tout à fait incertain. Détailler les processus rencontrés dans la mise en place de la norme nous permettra de rendre compte des conditions dans lesquelles ce type de démarche peut participer effectivement à une gestion industrielle de l'environnement.</w:t>
      </w:r>
      <w:r>
        <w:br w:type="page"/>
      </w:r>
    </w:p>
    <w:p>
      <w:pPr>
        <w:pStyle w:val="Heading1"/>
        <w:widowControl/>
        <w:rPr>
          <w:u w:val="single"/>
        </w:rPr>
      </w:pPr>
      <w:r>
        <w:rPr>
          <w:u w:val="single"/>
        </w:rPr>
      </w:r>
    </w:p>
    <w:p>
      <w:pPr>
        <w:pStyle w:val="Heading1"/>
        <w:widowControl/>
        <w:rPr>
          <w:u w:val="single"/>
        </w:rPr>
      </w:pPr>
      <w:r>
        <w:rPr>
          <w:u w:val="single"/>
        </w:rPr>
      </w:r>
    </w:p>
    <w:p>
      <w:pPr>
        <w:pStyle w:val="Heading1"/>
        <w:widowControl/>
        <w:rPr>
          <w:u w:val="single"/>
        </w:rPr>
      </w:pPr>
      <w:r>
        <w:rPr>
          <w:u w:val="single"/>
        </w:rPr>
      </w:r>
    </w:p>
    <w:p>
      <w:pPr>
        <w:pStyle w:val="Heading1"/>
        <w:widowControl/>
        <w:rPr>
          <w:u w:val="single"/>
        </w:rPr>
      </w:pPr>
      <w:r>
        <w:rPr>
          <w:u w:val="single"/>
        </w:rPr>
      </w:r>
    </w:p>
    <w:p>
      <w:pPr>
        <w:pStyle w:val="Heading1"/>
        <w:widowControl/>
        <w:rPr>
          <w:u w:val="single"/>
        </w:rPr>
      </w:pPr>
      <w:r>
        <w:rPr>
          <w:u w:val="single"/>
        </w:rPr>
      </w:r>
    </w:p>
    <w:p>
      <w:pPr>
        <w:pStyle w:val="Heading1"/>
        <w:widowControl/>
        <w:rPr>
          <w:u w:val="single"/>
        </w:rPr>
      </w:pPr>
      <w:r>
        <w:rPr>
          <w:u w:val="single"/>
        </w:rPr>
        <w:t xml:space="preserve">Première Partie </w:t>
      </w:r>
    </w:p>
    <w:p>
      <w:pPr>
        <w:pStyle w:val="Heading1"/>
        <w:widowControl/>
        <w:rPr>
          <w:u w:val="single"/>
        </w:rPr>
      </w:pPr>
      <w:r>
        <w:rPr>
          <w:u w:val="single"/>
        </w:rPr>
      </w:r>
    </w:p>
    <w:p>
      <w:pPr>
        <w:pStyle w:val="Heading1"/>
        <w:widowControl/>
        <w:pBdr>
          <w:top w:val="single" w:sz="6" w:space="0" w:color="000000"/>
          <w:left w:val="single" w:sz="6" w:space="0" w:color="000000"/>
          <w:bottom w:val="single" w:sz="6" w:space="0" w:color="000000"/>
          <w:right w:val="single" w:sz="6" w:space="0" w:color="000000"/>
        </w:pBdr>
        <w:rPr>
          <w:u w:val="single"/>
        </w:rPr>
      </w:pPr>
      <w:r>
        <w:rPr>
          <w:u w:val="single"/>
        </w:rPr>
      </w:r>
    </w:p>
    <w:p>
      <w:pPr>
        <w:pStyle w:val="Heading1"/>
        <w:widowControl/>
        <w:pBdr>
          <w:top w:val="single" w:sz="6" w:space="0" w:color="000000"/>
          <w:left w:val="single" w:sz="6" w:space="0" w:color="000000"/>
          <w:bottom w:val="single" w:sz="6" w:space="0" w:color="000000"/>
          <w:right w:val="single" w:sz="6" w:space="0" w:color="000000"/>
        </w:pBdr>
        <w:rPr/>
      </w:pPr>
      <w:r>
        <w:rPr/>
        <w:t>Les régulations de l'environnement industriel</w:t>
      </w:r>
    </w:p>
    <w:p>
      <w:pPr>
        <w:pStyle w:val="Heading1"/>
        <w:widowControl/>
        <w:pBdr>
          <w:top w:val="single" w:sz="6" w:space="0" w:color="000000"/>
          <w:left w:val="single" w:sz="6" w:space="0" w:color="000000"/>
          <w:bottom w:val="single" w:sz="6" w:space="0" w:color="000000"/>
          <w:right w:val="single" w:sz="6" w:space="0" w:color="000000"/>
        </w:pBdr>
        <w:rPr/>
      </w:pPr>
      <w:r>
        <w:rPr/>
      </w:r>
    </w:p>
    <w:p>
      <w:pPr>
        <w:pStyle w:val="Contents1"/>
        <w:widowControl/>
        <w:rPr/>
      </w:pPr>
      <w:r>
        <w:rPr/>
      </w:r>
      <w:r>
        <w:br w:type="page"/>
      </w:r>
    </w:p>
    <w:p>
      <w:pPr>
        <w:pStyle w:val="Heading1"/>
        <w:widowControl/>
        <w:rPr>
          <w:u w:val="single"/>
        </w:rPr>
      </w:pPr>
      <w:r>
        <w:rPr>
          <w:u w:val="single"/>
        </w:rPr>
        <w:t>Introduction de la première partie</w:t>
      </w:r>
    </w:p>
    <w:p>
      <w:pPr>
        <w:pStyle w:val="Heading2"/>
        <w:widowControl/>
        <w:rPr>
          <w:u w:val="single"/>
        </w:rPr>
      </w:pPr>
      <w:r>
        <w:rPr>
          <w:u w:val="single"/>
        </w:rPr>
      </w:r>
    </w:p>
    <w:p>
      <w:pPr>
        <w:pStyle w:val="Heading2"/>
        <w:widowControl/>
        <w:rPr/>
      </w:pPr>
      <w:r>
        <w:rPr/>
        <w:t>1. Les politiques publiques de l'environnement industriel</w:t>
      </w:r>
    </w:p>
    <w:p>
      <w:pPr>
        <w:pStyle w:val="Normal"/>
        <w:widowControl/>
        <w:rPr/>
      </w:pPr>
      <w:r>
        <w:rPr/>
        <w:t xml:space="preserve">L'accroissement de la pression législative sur l'industrie en matière d'environnement est un fait majeur de la vie économique des trente dernières années. Les législations environnementales des pays occidentaux ne sont devenues crédibles qu'au milieu des années 70, renforcées par un arsenal de textes et des administrations plus puissantes. Tout au long des années 70 et 80, les administrations (en France, l'Inspection des Installations Classées) se structurent, améliorent leurs compétences, étendent leur champ d'intervention. Ce renforcement des contraintes réglementaires a donné des résultats importants, et ce dans presque tous les pays occidentaux. Ce type de politique est entré dans une phase de maturité. Ceci n'empêche pas aujourd'hui l'ouverture d'un certain nombre de débats sur les instruments, leur efficacité et leurs limites (Long, 1997). Les gouvernements s'interrogent sur la compatibilité entre cette approche réglementaire et l'objectif de croissance économique, d'amélioration de la compétitivité des entreprises dans un marché mondialisé. Cette interrogation conduit à une remise en question des instruments réglementaires et à une recherche de nouveaux instruments de politique publique. </w:t>
      </w:r>
    </w:p>
    <w:p>
      <w:pPr>
        <w:pStyle w:val="Normal"/>
        <w:widowControl/>
        <w:rPr/>
      </w:pPr>
      <w:r>
        <w:rPr/>
        <w:t xml:space="preserve">Les politiques publiques de l'environnement industriel des différents pays occidentaux s'articulent aujourd'hui autour d'un certain nombre de principes communs, dont le plus important est le </w:t>
      </w:r>
      <w:r>
        <w:rPr>
          <w:i/>
        </w:rPr>
        <w:t>principe pollueur payeur</w:t>
      </w:r>
      <w:r>
        <w:rPr/>
        <w:t xml:space="preserve">. Ce principe juridique signifie que la responsabilité d'une pollution incombe au pollueur, y compris la réduction de cette pollution ainsi que la responsabilité des nuisances que cette pollution peut encore entraîner. Ce principe s'applique aux sites industriels : il concerne leurs rejets directs et leurs déchets. Dans les sciences économiques ce principe est traduit par la notion d'externalité : les activités économiques produisent des effets que le marché ne prend pas en compte. Il est donc nécessaire d'éviter ces imperfections du </w:t>
      </w:r>
      <w:r>
        <w:rPr>
          <w:i/>
        </w:rPr>
        <w:t>marché</w:t>
      </w:r>
      <w:r>
        <w:rPr/>
        <w:t xml:space="preserve"> par un système de régulation qui impose une réintégration de ces effets, appelés </w:t>
      </w:r>
      <w:r>
        <w:rPr>
          <w:i/>
        </w:rPr>
        <w:t>externalités</w:t>
      </w:r>
      <w:r>
        <w:rPr/>
        <w:t xml:space="preserve">, dans les marchés ou dans les firmes : c'est le rôle alloué aux instruments réglementaires (réglementations techniques ou taxes). Un autre principe s'ajoute au précédent : le principe de prévention. Le principe de prévention justifie une action de régulation administrative en amont pour éviter que le coût de la réparation des dommages ne pénalise toute activité économique. Il serait donc illusoire d'étudier les pratiques des industriels en matière de gestion de l'environnement sans prendre en considération ce système de régulation, de </w:t>
      </w:r>
      <w:r>
        <w:rPr>
          <w:i/>
        </w:rPr>
        <w:t>réintégration des externalités</w:t>
      </w:r>
      <w:r>
        <w:rPr/>
        <w:t xml:space="preserve">, qui structure largement le champ de l'action de protection de l'environnement.  </w:t>
      </w:r>
    </w:p>
    <w:p>
      <w:pPr>
        <w:pStyle w:val="Normal"/>
        <w:widowControl/>
        <w:rPr/>
      </w:pPr>
      <w:r>
        <w:rPr/>
        <w:t xml:space="preserve">En France, le </w:t>
      </w:r>
      <w:r>
        <w:rPr>
          <w:i/>
        </w:rPr>
        <w:t>principe pollueur payeur</w:t>
      </w:r>
      <w:r>
        <w:rPr/>
        <w:t xml:space="preserve">  et </w:t>
      </w:r>
      <w:r>
        <w:rPr>
          <w:i/>
        </w:rPr>
        <w:t>le principe de prévention</w:t>
      </w:r>
      <w:r>
        <w:rPr/>
        <w:t xml:space="preserve"> sont régis par un très grand nombre de textes en rapport avec la nuisance industrielle (Lascoumes, 1994).  Des juristes ont tenté de regrouper les règles concernant les activités industrielles dans des manuels de Droit des Installations Classées (voir Baucomont, Goussel, 1995). Ce regroupement correspond au dispositif administratif français, qui fait des Inspecteurs des Installations Classées les principaux interlocuteurs des entreprises. Le Droit des Installations Classées définit les conditions par lesquelles une activité est autorisée, et donc le niveau de pollution de son environnement qui est acceptée. Les régulations extérieures ne s'arrêtent pas là : les industriels contractualisent avec des prestataires de traitement des déchets qui prennent en charge ces derniers. D'autres dispositions organisent les relations entre des entreprises qui exploitent des ressources collectives limitées : par exemple les agences de bassin organisent une gestion collective de la ressource en eau d'un bassin versant. Il n'est pas impossible non plus de voir des enjeux environnementaux apparaître dans des relations clients-fournisseurs (prestation de service d'enlèvement des produits usagés, garanties de fiabilité), ou dans le marketing de produits de grande consommation. De même l'augmentation des indemnisations en cas de pollution accidentelle, ou plus globalement des risques juridiques, a renouvelé les contractualisations avec les assureurs... Une approche systémique de l'environnement industriel révèle la diversité des modalités de régulation de l'environnement auxquelles l'entreprise est soumise, entre obligations juridiques et contractualisation économique</w:t>
      </w:r>
      <w:r>
        <w:rPr>
          <w:rStyle w:val="FootnoteCharacters"/>
          <w:rStyle w:val="FootnoteAnchor"/>
        </w:rPr>
        <w:footnoteReference w:id="20"/>
      </w:r>
      <w:r>
        <w:rPr/>
        <w:t xml:space="preserve">.  </w:t>
      </w:r>
    </w:p>
    <w:p>
      <w:pPr>
        <w:pStyle w:val="Normal"/>
        <w:widowControl/>
        <w:rPr/>
      </w:pPr>
      <w:r>
        <w:rPr/>
        <w:t>La littérature gestionnaire emprunte largement à cette représentation systémique qui lui a permis de distinguer deux types de stratégies industrielles</w:t>
      </w:r>
      <w:r>
        <w:rPr>
          <w:rStyle w:val="FootnoteCharacters"/>
          <w:rStyle w:val="FootnoteAnchor"/>
        </w:rPr>
        <w:footnoteReference w:id="21"/>
      </w:r>
      <w:r>
        <w:rPr/>
        <w:t xml:space="preserve"> : les stratégies réactives, où l'industriel </w:t>
      </w:r>
      <w:r>
        <w:rPr>
          <w:i/>
        </w:rPr>
        <w:t>subit</w:t>
      </w:r>
      <w:r>
        <w:rPr/>
        <w:t xml:space="preserve"> l'évolution de la réglementation, et des stratégies pro-actives, où l'industriel est </w:t>
      </w:r>
      <w:r>
        <w:rPr>
          <w:i/>
        </w:rPr>
        <w:t>affranchi</w:t>
      </w:r>
      <w:r>
        <w:rPr/>
        <w:t xml:space="preserve"> de cette réglementation qu'il anticipe largement, stratégie dont il tire un bénéfice en termes d'image et d'avantage concurrentiel. Ces typologies reposent en général sur une représentation sommaire de l'entreprise, de l'action publique, du fonctionnement des marchés</w:t>
      </w:r>
      <w:r>
        <w:rPr>
          <w:rStyle w:val="FootnoteCharacters"/>
          <w:rStyle w:val="FootnoteAnchor"/>
        </w:rPr>
        <w:footnoteReference w:id="22"/>
      </w:r>
      <w:r>
        <w:rPr/>
        <w:t>. Cette approche systémique a aussi soutenu des descriptions assez convainquantes de l'évolution des stratégies industrielles. Par exemple,  J.P. Bonaïti (1994) montre combien le déplacement progressif des stratégies de quelques grandes entreprises industrielles «</w:t>
      </w:r>
      <w:r>
        <w:rPr>
          <w:i/>
        </w:rPr>
        <w:t>de l'adaptation à la réglementation à l'anticipation stratégique</w:t>
      </w:r>
      <w:r>
        <w:rPr/>
        <w:t>», est cohérente, d'une part avec le développement et le renforcement des politiques publiques d'environnement, et d'autre part avec des enjeux technologiques et commerciaux spécifiques aux entreprises concernées. Le même type d'approche est développé par S. Faucheux et O. Connors (1997) pour le secteur cimentier. Ces deux derniers articles donnent une idée des conditions techniques, économiques, ou réglementaires, dans lesquelles une entreprise ou un secteur industriel peuvent avoir intérêt, ou ne pas avoir intérêt, à adopter une stratégie dite «</w:t>
      </w:r>
      <w:r>
        <w:rPr>
          <w:i/>
        </w:rPr>
        <w:t>anticipatrice</w:t>
      </w:r>
      <w:r>
        <w:rPr/>
        <w:t xml:space="preserve">». Enfin le constat de la réussite économique d'une stratégie favorable à l'environnement a convaincu de nombreux experts et politiques de la convergence des objectifs de croissance économique et de protection de l'environnement (Stoffaës </w:t>
      </w:r>
      <w:r>
        <w:rPr>
          <w:i/>
        </w:rPr>
        <w:t>et al.</w:t>
      </w:r>
      <w:r>
        <w:rPr/>
        <w:t xml:space="preserve">, 1993).    </w:t>
      </w:r>
    </w:p>
    <w:p>
      <w:pPr>
        <w:pStyle w:val="Heading2"/>
        <w:widowControl/>
        <w:rPr/>
      </w:pPr>
      <w:r>
        <w:rPr/>
        <w:t>2. Les «institutions concrètes» de l'environnement industriel</w:t>
      </w:r>
    </w:p>
    <w:p>
      <w:pPr>
        <w:pStyle w:val="Normal"/>
        <w:widowControl/>
        <w:rPr/>
      </w:pPr>
      <w:r>
        <w:rPr/>
        <w:t xml:space="preserve">Bien que nous reconnaissons l'intérêt de cette approche systémique, nous pensons cependant que l'analyse sociologique de la régulation de l'environnement industriel ne peut s'y réduire. La sociologie, et en particulier la sociologie des organisations, à laquelle l'analyse des politiques publiques (Meny,  Thoenig, 1989) a beaucoup emprunté, rappelle que les différentes modalités de régulation tant juridiques que marchandes sont portées par des </w:t>
      </w:r>
      <w:r>
        <w:rPr>
          <w:i/>
        </w:rPr>
        <w:t>institutions concrètes</w:t>
      </w:r>
      <w:r>
        <w:rPr/>
        <w:t xml:space="preserve"> (administrations, règles, conventions...)</w:t>
      </w:r>
      <w:r>
        <w:rPr>
          <w:rStyle w:val="FootnoteCharacters"/>
          <w:rStyle w:val="FootnoteAnchor"/>
        </w:rPr>
        <w:footnoteReference w:id="23"/>
      </w:r>
      <w:r>
        <w:rPr/>
        <w:t>. Un certain nombre d'intermédiaires et de médiations réalisent la traduction des ambitions génériques de la protection de l'environnement en un système de contraintes locales qui s'exercent sur l'entreprise. P. Lascoumes (1996) parle de «</w:t>
      </w:r>
      <w:r>
        <w:rPr>
          <w:i/>
        </w:rPr>
        <w:t>transcodage</w:t>
      </w:r>
      <w:r>
        <w:rPr/>
        <w:t>», pour rendre compte à la fois des réseaux d'interactions, du rôle des intermédiaires, des activités cognitives de recodification et des processus de négociation entre acteurs. D'ailleurs quand J.-D. Reynaud (1989) parle de régulation, il ne s'agit pas d'un système figé de relations et d'obligations, mais au contraire, d'une dynamique permanente de production de règles et de reconfiguration des relations entre acteurs. Parmi ces institutions concrètes, le droit, les pratiques des administrations, mais aussi les règles et les conventions que les industriels se donnent ou les routines qu'ils adoptent, tiennent une place importante. Le droit fait partie de ces institutions mais celles-ci ne s'y limitent pas</w:t>
      </w:r>
      <w:r>
        <w:rPr>
          <w:rStyle w:val="FootnoteCharacters"/>
          <w:rStyle w:val="FootnoteAnchor"/>
        </w:rPr>
        <w:footnoteReference w:id="24"/>
      </w:r>
      <w:r>
        <w:rPr/>
        <w:t>.</w:t>
      </w:r>
    </w:p>
    <w:p>
      <w:pPr>
        <w:pStyle w:val="Normal"/>
        <w:widowControl/>
        <w:rPr/>
      </w:pPr>
      <w:r>
        <w:rPr/>
        <w:t xml:space="preserve">Ces </w:t>
      </w:r>
      <w:r>
        <w:rPr>
          <w:i/>
        </w:rPr>
        <w:t>institutions concrètes</w:t>
      </w:r>
      <w:r>
        <w:rPr/>
        <w:t xml:space="preserve"> sont aussi celles avec lesquelles les entreprises, leur responsable environnement et les autres fonctions, entrent en interaction, décident, construisent leurs stratégies... Contrairement aux discours de nombreux auteurs en stratégie qui encouragent à dépasser la conformité à la réglementation (et opposent stratégie réactive et stratégie proactive), contrairement aux discours de lobbies industriels qui prônent souvent l'autorégulation (ou la dérégulation), au quotidien la gestion environnementale des industriels suit le plus souvent un raisonnement pragmatique qui passe par une compréhension des différentes institutions concrètes auxquelles l'entreprise peut être confrontée : installations classées, marché des déchets, relations clients-fournisseurs. </w:t>
      </w:r>
    </w:p>
    <w:p>
      <w:pPr>
        <w:pStyle w:val="Normal"/>
        <w:widowControl/>
        <w:rPr/>
      </w:pPr>
      <w:r>
        <w:rPr/>
        <w:t xml:space="preserve">Nous prenons ici le contre pied des hypothèses culturelles selon lesquelles les stratégies d'entreprises sont déterminés par les représentations, les valeurs des individus. Cette cécité vis-à-vis des </w:t>
      </w:r>
      <w:r>
        <w:rPr>
          <w:i/>
        </w:rPr>
        <w:t>institutions concrètes</w:t>
      </w:r>
      <w:r>
        <w:rPr/>
        <w:t xml:space="preserve"> a été largement encouragée par la littérature socio-économique qui a pensé les stratégies environnementales comme des questions culturelles, assimilant facilement l'entreprise à ses dirigeants, simplifiant à l'extrême l'environnement extérieur. Certes, il n'est pas faux, comme le rappelle D. Duclos (1991), que les enjeux environnementaux pour l'entreprise résistent à une analyse purement comptable et que bien souvent les arguments économiques sont invoqués par les industriels comme simple justification. Cependant D. Duclos en déduit que l'hypothèse de comportement stratégique (au sens de la sociologie des organisations) n'est pas valide. Il tente d'expliquer la diversité des stratégies des industriels par la diversité des cultures individuelles : homme-maison, homme-produit, homme-rendement, et l'homme-nature... Avec ce dernier «</w:t>
      </w:r>
      <w:r>
        <w:rPr>
          <w:i/>
        </w:rPr>
        <w:t>la civilité industrielle</w:t>
      </w:r>
      <w:r>
        <w:rPr/>
        <w:t>» est enfin «</w:t>
      </w:r>
      <w:r>
        <w:rPr>
          <w:i/>
        </w:rPr>
        <w:t>assumée</w:t>
      </w:r>
      <w:r>
        <w:rPr/>
        <w:t xml:space="preserve">» : les faits, la nature, les exigences des autres acteurs sont enfin reconnus. Pour mieux construire les oppositions, il a dû mettre à plat les propos de ses interlocuteurs, qui passent volontiers d'un registre à l'autre quand il s'agit de qualifier une situation. Plutôt que de classer des  personnes, nous nous sommes intéressés aux interactions. Nous avons supposé que les comportements restent, même dans le cas de l'environnement, des comportements stratégiques, où les interactions interindividuelles, dans l'entreprise et vis-à-vis des acteurs extérieurs et des </w:t>
      </w:r>
      <w:r>
        <w:rPr>
          <w:i/>
        </w:rPr>
        <w:t>institutions concrètes</w:t>
      </w:r>
      <w:r>
        <w:rPr/>
        <w:t xml:space="preserve">, jouent un rôle essentiel. </w:t>
      </w:r>
    </w:p>
    <w:p>
      <w:pPr>
        <w:pStyle w:val="Normal"/>
        <w:widowControl/>
        <w:rPr/>
      </w:pPr>
      <w:r>
        <w:rPr/>
        <w:t>Comment pouvons nous présenter de façon synthétique l'ensemble de ces institutions, les jeux d'acteurs dont elles sont la source, puis leurs résultats, leurs évolutions et leurs contradictions ? Nous avons emprunté aux sciences politiques la notion de «</w:t>
      </w:r>
      <w:r>
        <w:rPr>
          <w:i/>
        </w:rPr>
        <w:t>référentiel</w:t>
      </w:r>
      <w:r>
        <w:rPr/>
        <w:t>» pour essayer de dégager des institutions concrètes rencontrées une évolution significative. P. Muller (1990) définit ainsi le «</w:t>
      </w:r>
      <w:r>
        <w:rPr>
          <w:i/>
        </w:rPr>
        <w:t>référentiel d'une politique publique»</w:t>
      </w:r>
      <w:r>
        <w:rPr/>
        <w:t xml:space="preserve"> : «</w:t>
      </w:r>
      <w:r>
        <w:rPr>
          <w:i/>
        </w:rPr>
        <w:t>l'ensemble des normes ou images de référence en fonction desquelles sont définis les critères d'intervention de l'État ainsi que les objectifs de la politique considérée, une représentation du rapport global sectoriel</w:t>
      </w:r>
      <w:r>
        <w:rPr/>
        <w:t xml:space="preserve">» (entre le secteur ou le problème et le reste de la société). Cette définition est très forte : selon P. Muller (1990), l'accord des acteurs autour d'un </w:t>
      </w:r>
      <w:r>
        <w:rPr>
          <w:i/>
        </w:rPr>
        <w:t>référentiel</w:t>
      </w:r>
      <w:r>
        <w:rPr>
          <w:rStyle w:val="FootnoteCharacters"/>
          <w:rStyle w:val="FootnoteAnchor"/>
        </w:rPr>
        <w:footnoteReference w:id="25"/>
      </w:r>
      <w:r>
        <w:rPr/>
        <w:t xml:space="preserve"> est la clef du processus de constitution d'une politique publique. </w:t>
      </w:r>
    </w:p>
    <w:p>
      <w:pPr>
        <w:pStyle w:val="Normal"/>
        <w:widowControl/>
        <w:rPr/>
      </w:pPr>
      <w:r>
        <w:rPr/>
        <w:t xml:space="preserve">En matière d'environnement industriel, peut-on dire qu'il existe aujourd'hui un ou plusieurs référentiels ? Sommes-nous en train d'assister à un changement de référentiels ?  </w:t>
      </w:r>
    </w:p>
    <w:p>
      <w:pPr>
        <w:pStyle w:val="Heading2"/>
        <w:widowControl/>
        <w:rPr/>
      </w:pPr>
      <w:r>
        <w:rPr/>
        <w:t>3. Les trois modèles de régulation de l'environnement industriel</w:t>
      </w:r>
    </w:p>
    <w:p>
      <w:pPr>
        <w:pStyle w:val="Normal"/>
        <w:widowControl/>
        <w:rPr/>
      </w:pPr>
      <w:r>
        <w:rPr/>
        <w:t xml:space="preserve">Pour répondre à ces questions, nous avons regroupé les </w:t>
      </w:r>
      <w:r>
        <w:rPr>
          <w:i/>
        </w:rPr>
        <w:t>institutions</w:t>
      </w:r>
      <w:r>
        <w:rPr/>
        <w:t xml:space="preserve"> de régulation de l'environnement autour de trois modèles, trois façons de définir la relation entre l'entreprise et l'environnement : </w:t>
      </w:r>
      <w:r>
        <w:rPr>
          <w:i/>
        </w:rPr>
        <w:t>l'arbitrage administratif, la gestion industrielle, la régulation négociée</w:t>
      </w:r>
      <w:r>
        <w:rPr>
          <w:rStyle w:val="FootnoteCharacters"/>
          <w:rStyle w:val="FootnoteAnchor"/>
        </w:rPr>
        <w:footnoteReference w:id="26"/>
      </w:r>
      <w:r>
        <w:rPr/>
        <w:t>. A chacun de ces modèles nous avons associé d'une part les principales institutions et les discours qui les rendent légitimes, et d'autre part les modalités par lesquelles les acteurs interagissent autour de ces institutions. Nous avons construit ces modèles en regroupant des institutions, des interactions-types et des logiques d'actions qui présentaient une certaine cohérence. Il nous semble fécond de transposer les réflexions sur l'opportunisme et la confiance dans les relations entre clients et fournisseurs à la relation entre industriels et administrations : dans chacun des modèles, les comportements opportunistes  possibles (Neuville, 1998) ne sont pas identiques, ni d'ailleurs les «</w:t>
      </w:r>
      <w:r>
        <w:rPr>
          <w:i/>
        </w:rPr>
        <w:t>dispositifs de confiance</w:t>
      </w:r>
      <w:r>
        <w:rPr/>
        <w:t>» (Karpik, 1996) qui assurent la crédibilité des engagements des industriels auprès de l'autorité de contrôle.</w:t>
      </w:r>
    </w:p>
    <w:p>
      <w:pPr>
        <w:pStyle w:val="Normal"/>
        <w:widowControl/>
        <w:rPr/>
      </w:pPr>
      <w:r>
        <w:rPr/>
        <w:t>Le premier modèle, l'arbitrage administratif, fait de l'administration, des inspecteurs des Installations Classées et du préfet, les principaux acteurs de la régulation de l'environnement industriel. Les travaux de P. Lascoumes (1994) rendent compte en détail du rôle de cette institution locale et de son pouvoir discrétionnaire par rapport aux autres niveaux de l'organisation de l'État. L'activité de l'administration consiste en un arbitrage le plus fin possible entre les intérêts privés et publics, d'environnement ou de développement économique. L'institution principale est la procédure d'élaboration de l'arrêté préfectoral qui autorise l'activité d'un site. Selon ce modèle, le jeu social consiste essentiellement en un rapport de force permanent entre administrations et industriels, où le droit est mobilisé comme ressource de pouvoir. Nous reprendrons dans cette partie les travaux en sciences politiques sur l'environnement industriel de Lascoumes et Roqueplo, travaux empiriques qui se sont intéressés aux conditions de l'arbitrage administratif</w:t>
      </w:r>
      <w:r>
        <w:rPr>
          <w:rStyle w:val="FootnoteCharacters"/>
          <w:rStyle w:val="FootnoteAnchor"/>
        </w:rPr>
        <w:footnoteReference w:id="27"/>
      </w:r>
      <w:r>
        <w:rPr/>
        <w:t>.</w:t>
      </w:r>
    </w:p>
    <w:p>
      <w:pPr>
        <w:pStyle w:val="Normal"/>
        <w:widowControl/>
        <w:rPr/>
      </w:pPr>
      <w:r>
        <w:rPr/>
        <w:t>La deuxième forme, la gestion intégrée, fait de l'industriel le principal acteur de la régulation de l'environnement industriel. N'est-ce pas l'industriel qui élabore les solutions techniques, choisit ses filières d'élimination de déchets ? Ce modèle gestionnaire comporte aussi une approche technico-économique dite «intégrée», avec des solutions techniques variées. Cette approche privilégie la réduction à la source, et s'étend des sites industriels aux produits. La littérature managériale sur la gestion de l'environnement, qui a connu ces dernières années un développement extrêmement important, rend compte de ce modèle. Ainsi, son institutionnalisation serait récente alors que les pratiques qui en relèvent ont existé bien avant mais de façon très inégale, dès que la contrainte réglementaire a entraîné des coûts importants. L'administration est absente de ce modèle : l'essentiel se joue au niveau des acteurs économiques, de leur capacité à innover, à «apprendre» à mieux gérer leurs rejets... Le modèle gestionnaire n'a pas fait jusqu'à présent l'objet d'études empiriques</w:t>
      </w:r>
      <w:r>
        <w:rPr>
          <w:rStyle w:val="FootnoteCharacters"/>
          <w:rStyle w:val="FootnoteAnchor"/>
        </w:rPr>
        <w:footnoteReference w:id="28"/>
      </w:r>
      <w:r>
        <w:rPr/>
        <w:t xml:space="preserve">. Nous essayerons de les présenter ici en empruntant à différentes sources : manuels de gestion, ouvrages, engagements volontaires, mais aussi réglementation et stratégies de l'administration. On trouvera dans le reste de la thèse (partie III et IV) une présentation détaillée de la réalité empirique du modèle gestionnaire. Cette présentation suppose d'entrer dans l'organisation de l'entreprise. </w:t>
      </w:r>
    </w:p>
    <w:p>
      <w:pPr>
        <w:pStyle w:val="Normal"/>
        <w:widowControl/>
        <w:rPr/>
      </w:pPr>
      <w:r>
        <w:rPr/>
        <w:t xml:space="preserve">Le troisième modèle, la régulation négociée de l'environnement industriel, pourrait être présenté comme le corollaire des deux modèles précédents. Il correspond d'abord à la rencontre des institutions existantes : l'industriel est reconnu comme une force de proposition, l'administration et les autres parties intéressées comme des interlocuteurs avec qui il faut négocier.  Mais ce modèle de régulation négociée ne réduit pas la négociation à la simple mise à l'épreuve de l'état des rapports de force. Elle présente la négociation comme une opportunité d'apprentissages communs, où industriels, administrations et autres parties intéressées sont acteurs. Toute une série de routines plus ou moins formalisées dans la réglementation, certaines études réglementaires dites «technico-économiques» (par exemple l'Étude Déchet...), instrumentent cette forme de négociation. Sa reconnaissance institutionnelle, qui reste encore limitée, commence à être débattue. </w:t>
      </w:r>
    </w:p>
    <w:p>
      <w:pPr>
        <w:pStyle w:val="Normal"/>
        <w:widowControl/>
        <w:rPr/>
      </w:pPr>
      <w:r>
        <w:rPr/>
        <w:t xml:space="preserve">Est-il possible de caractériser le </w:t>
      </w:r>
      <w:r>
        <w:rPr>
          <w:i/>
        </w:rPr>
        <w:t>référentiel de l'environnement industriel</w:t>
      </w:r>
      <w:r>
        <w:rPr/>
        <w:t xml:space="preserve">  à travers ces trois modèles ? Nous faisons l'hypothèse que nous sommes dans une période de transition où les trois modèles sont présents. Le premier modèle, l'arbitrage administratif, reste le référentiel pour un grand nombre de sites, alors que le référentiel pour les grands sites de l'industrie chimique relève du troisième modèle : ces sites ont développé des compétences gestionnaires et fait l'apprentissage de la négociation. Entre les deux, il y a un très grand nombre de positions intermédiaires, où la gestion industrielle se consolide progressivement. Le modèle de la régulation négociée pourrait se généraliser comme nouveau référentiel. </w:t>
      </w:r>
    </w:p>
    <w:p>
      <w:pPr>
        <w:pStyle w:val="Normal"/>
        <w:widowControl/>
        <w:rPr/>
      </w:pPr>
      <w:r>
        <w:rPr/>
        <w:t>Les trajectoires du Règlement Européen Éco-audit ou de la norme ISO 14001 sur le management environnemental, s'inscrivent dans le développement des modèles de la gestion industrielle et de la régulation négociée. Nous montrerons dans la partie suivante que l'Éco-audit et la norme ISO 14001 cristallisent ce modèle gestionnaire. Nous verrons aussi que le Règlement Éco-audit a aussi été conçu dans l'objectif d'encourager une régulation négociée. Cependant la place concédée au Règlement Éco-audit dans le cadre juridique n'est pas encore stabilisée.</w:t>
      </w:r>
      <w:r>
        <w:br w:type="page"/>
      </w:r>
    </w:p>
    <w:p>
      <w:pPr>
        <w:pStyle w:val="Heading1"/>
        <w:widowControl/>
        <w:rPr>
          <w:u w:val="single"/>
        </w:rPr>
      </w:pPr>
      <w:r>
        <w:rPr>
          <w:u w:val="single"/>
        </w:rPr>
        <w:t xml:space="preserve">Chapitre I </w:t>
      </w:r>
    </w:p>
    <w:p>
      <w:pPr>
        <w:pStyle w:val="Heading1"/>
        <w:widowControl/>
        <w:rPr/>
      </w:pPr>
      <w:r>
        <w:rPr/>
        <w:t>Le modèle de l'arbitrage administratif</w:t>
      </w:r>
    </w:p>
    <w:p>
      <w:pPr>
        <w:pStyle w:val="Heading2"/>
        <w:widowControl/>
        <w:rPr/>
      </w:pPr>
      <w:r>
        <w:rPr/>
      </w:r>
    </w:p>
    <w:p>
      <w:pPr>
        <w:pStyle w:val="Heading2"/>
        <w:widowControl/>
        <w:rPr/>
      </w:pPr>
      <w:r>
        <w:rPr/>
        <w:t xml:space="preserve">Introduction </w:t>
      </w:r>
    </w:p>
    <w:p>
      <w:pPr>
        <w:pStyle w:val="Normal"/>
        <w:widowControl/>
        <w:rPr/>
      </w:pPr>
      <w:r>
        <w:rPr/>
        <w:t>Dans son historique du dispositif français des installations classées, P. Lascoumes (1994) cherche à montrer la constitution d'une «</w:t>
      </w:r>
      <w:r>
        <w:rPr>
          <w:i/>
        </w:rPr>
        <w:t>magistrature technique</w:t>
      </w:r>
      <w:r>
        <w:rPr/>
        <w:t xml:space="preserve">», l'inspection des Installations Classées, issue du Corps des Mines, en charge du contrôle des activités industrielles et de leurs impacts sur l'environnement. Cet historique privilégie résolument l'acteur administratif et montre l'étendue de son pouvoir discrétionnaire. L'administration des installations classées est le point de passage obligé de l'application des textes juridiques de l'environnement aux activités industrielles. </w:t>
      </w:r>
    </w:p>
    <w:p>
      <w:pPr>
        <w:pStyle w:val="Normal"/>
        <w:widowControl/>
        <w:rPr/>
      </w:pPr>
      <w:r>
        <w:rPr/>
        <w:t xml:space="preserve">Un tel constat doit être nuancé. En effet, le développement du Droit Européen en matière d'environnement a pour conséquence des  réglementations techniques de plus en plus précises avec des valeurs limites de rejets pour les nouvelles installations et pour les installations existantes. Ces nouveaux textes devraient conduire l'inspection à une attitude beaucoup moins flexible vis-à-vis des installations existantes. </w:t>
      </w:r>
    </w:p>
    <w:p>
      <w:pPr>
        <w:pStyle w:val="Normal"/>
        <w:widowControl/>
        <w:rPr/>
      </w:pPr>
      <w:r>
        <w:rPr/>
        <w:t>Les ressources juridiques et les routines relatives à l'utilisation de ces ressources (Lascoumes, Serverin, 1986) propres au modèle de l'arbitrage administratif, sont limitées face à ces nouveaux enjeux. En effet, le droit des installations classées survalorise la procédure d'autorisation initiale : l'inspection des installations classées est mieux armée pour imposer des exigences sévères à un nouveau site qu'à un site de taille moyenne existant. Si une mise en conformité est exigée par arrêté, l'industriel peut poursuivre longtemps son activité sans la mettre en oeuvre. C'est pourquoi, quand les industriels sont confrontés à des mises en conformité, ils ne discutent pas le contenu des arrêtés et préfèrent retarder le plus longtemps possible la mise en oeuvre</w:t>
      </w:r>
      <w:r>
        <w:rPr>
          <w:rStyle w:val="FootnoteCharacters"/>
          <w:rStyle w:val="FootnoteAnchor"/>
        </w:rPr>
        <w:footnoteReference w:id="29"/>
      </w:r>
      <w:r>
        <w:rPr/>
        <w:t>. Ces industriels n'ont donc pas de véritable expérience de négociation du contenu des mises en conformité avec l'Inspection, expérience qui serait pourtant nécessaire pour mettre en oeuvre dans de bonnes conditions les nouvelles réglementations européennes.</w:t>
      </w:r>
    </w:p>
    <w:p>
      <w:pPr>
        <w:pStyle w:val="Heading2"/>
        <w:widowControl/>
        <w:rPr/>
      </w:pPr>
      <w:r>
        <w:rPr/>
        <w:t>1. L'arbitrage administratif</w:t>
      </w:r>
    </w:p>
    <w:p>
      <w:pPr>
        <w:pStyle w:val="Normal"/>
        <w:widowControl/>
        <w:rPr/>
      </w:pPr>
      <w:r>
        <w:rPr/>
        <w:t>Le Droit des Installations Classées, en particulier la procédure d'autorisation, définit l'activité d'arbitrage de l'Inspection des Installations Classées. Il assigne aussi à l'industriel un rôle important dans la définition des solutions techniques : c'est à lui de préparer le dossier de demande d'autorisation et de le soumettre à l'inspecteur. Si l'on se réfère à la procédure d'autorisation, l'industriel dispose d'une très grande liberté de proposition. Mais en pratique cette autonomie apparaît  très réduite dans de nombreuses situations. Pour comprendre ce décalage, il nous faut présenter la procédure elle-même, survalorisée dans le modèle de l'arbitrage administratif.</w:t>
      </w:r>
    </w:p>
    <w:p>
      <w:pPr>
        <w:pStyle w:val="Heading3"/>
        <w:widowControl/>
        <w:ind w:left="560" w:right="300" w:hanging="0"/>
        <w:rPr/>
      </w:pPr>
      <w:r>
        <w:rPr/>
        <w:t xml:space="preserve">1.1. Une tradition d'arbitrage à la croisée des intérêts et des savoirs </w:t>
      </w:r>
    </w:p>
    <w:p>
      <w:pPr>
        <w:pStyle w:val="Normal"/>
        <w:widowControl/>
        <w:rPr/>
      </w:pPr>
      <w:r>
        <w:rPr/>
        <w:t>Dans son chapitre consacré à l'histoire des Installations Classées, «</w:t>
      </w:r>
      <w:r>
        <w:rPr>
          <w:i/>
        </w:rPr>
        <w:t>la formalisation juridique du risque industriel»,</w:t>
      </w:r>
      <w:r>
        <w:rPr/>
        <w:t xml:space="preserve">  P. Lascoumes (1994, pp. 111 à 136) en présente les fondements historiques. Dans son décret fondateur de 1810 et jusqu'à aujourd'hui, le principe fondamental du droit des Installations Classées est de rendre compatible, grâce à l'autorisation administrative, d'une part la liberté d'entreprendre, et donc un certain droit de polluer, d'autre part l'égalité de tous devant la loi et la limitation des droits de nuire à autrui. Le recours à l'autorisation administrative donne aux ingénieurs de l'État un rôle essentiel, celui de définir le </w:t>
      </w:r>
      <w:r>
        <w:rPr>
          <w:i/>
        </w:rPr>
        <w:t>bon gouvernement de l'industrie</w:t>
      </w:r>
      <w:r>
        <w:rPr/>
        <w:t>, la protection de l'industrie contre elle-même, y compris les garanties contre les distorsions de concurrence entre industriels. Ce que cet historique montre aussi, ce sont les différents types d'expertises mobilisées, et en particulier le rôle de premier plan de l'expertise technique</w:t>
      </w:r>
      <w:r>
        <w:rPr>
          <w:rStyle w:val="FootnoteCharacters"/>
          <w:rStyle w:val="FootnoteAnchor"/>
        </w:rPr>
        <w:footnoteReference w:id="30"/>
      </w:r>
      <w:r>
        <w:rPr/>
        <w:t xml:space="preserve"> des ingénieurs de l'État. L'origine du droit des Installations Classées, en 1805 et 1810, se trouve dans la commande par le Ministère de l'Intérieur à deux chimistes de l'Institut, d'un inventaire des activités dangereuses, puis d'un rapport plus détaillé en vue d'un classement des activités selon leurs nuisances. Le Décret-loi du 15 Octobre 1810 reprend les préconisations de ce second rapport, et introduit un classement des activités industrielles, avec pour principal objectif l'éloignement des populations des activités les plus dangereuses. </w:t>
      </w:r>
    </w:p>
    <w:p>
      <w:pPr>
        <w:pStyle w:val="Normal"/>
        <w:widowControl/>
        <w:rPr/>
      </w:pPr>
      <w:r>
        <w:rPr/>
        <w:t>L'évolution ultérieure du droit des installations classées sera aussi celle de la définition de l'environnement. Le droit incorpore les nouvelles définitions de ce qui est à protéger : activités économiques, qualité de vie, santé et nature. Chaque nouvelle définition est portée par de nouveaux enjeux politiques. Par exemple la loi du 19 Décembre 1917 est contemporaine du développement des politiques hygiénistes : il ne s'agit plus d'odeurs incommodantes mais de risque pour la santé publique y compris de l'impact sur la santé de la pollution des eaux et des nappes phréatiques, celle des poussières atmosphériques... L'expertise mobilisée provient de l'inspection du travail  pour les problèmes de santé au travail, et de biologistes pour les risques sur la santé de produits agricoles pollués. La loi du 10 Juillet 1976 donne une définition à l'«</w:t>
      </w:r>
      <w:r>
        <w:rPr>
          <w:i/>
        </w:rPr>
        <w:t>environnement</w:t>
      </w:r>
      <w:r>
        <w:rPr/>
        <w:t>», avec son article 1. : «</w:t>
      </w:r>
      <w:r>
        <w:rPr>
          <w:i/>
        </w:rPr>
        <w:t>la protection des espaces naturels et des paysages, la préservation des espèces biologiques auxquels ils participent et la protection des ressources naturelles contre toutes les causes de dégradations qui les menacent sont d'intérêt général.</w:t>
      </w:r>
      <w:r>
        <w:rPr/>
        <w:t>» Cette nouvelle définition accompagne la constitution des écosystèmes et de leur conservation comme objet de connaissance scientifique et comme enjeu politique (Charvolin, 1993).</w:t>
      </w:r>
    </w:p>
    <w:p>
      <w:pPr>
        <w:pStyle w:val="Normal"/>
        <w:widowControl/>
        <w:rPr/>
      </w:pPr>
      <w:r>
        <w:rPr/>
        <w:t>Les principes des installations classées n'ont commencé à être appliqués au niveau des entreprises qu'à partir du moment où une administration assez puissante a été chargée du contrôle de leur application, au début des années 70. Ce renforcement de l'administration fait suite en France à toute une série d'incidents,  dont celui de la raffinerie</w:t>
      </w:r>
      <w:r>
        <w:rPr>
          <w:rStyle w:val="FootnoteCharacters"/>
          <w:rStyle w:val="FootnoteAnchor"/>
        </w:rPr>
        <w:footnoteReference w:id="31"/>
      </w:r>
      <w:r>
        <w:rPr/>
        <w:t xml:space="preserve"> de Feysin en 1966. La loi du 19 Juillet 1976 élargit le dispositif des installations classées à de nombreuses installations qui n'étaient pas concernées jusqu'alors. P. Lascoumes montre à travers cet historique que le droit des Installations Classées confirme à chaque fois le pouvoir «</w:t>
      </w:r>
      <w:r>
        <w:rPr>
          <w:i/>
        </w:rPr>
        <w:t>discrétionnaire</w:t>
      </w:r>
      <w:r>
        <w:rPr/>
        <w:t xml:space="preserve">» des Inspecteurs, issus du corps des Mines, en qui reposent les compétences et les moyens d'un arbitrage entre des intérêts contradictoires et multiples. </w:t>
      </w:r>
    </w:p>
    <w:p>
      <w:pPr>
        <w:pStyle w:val="Normal"/>
        <w:widowControl/>
        <w:rPr/>
      </w:pPr>
      <w:r>
        <w:rPr/>
        <w:t>Le renforcement de l'administration est contemporain de la création du Ministère de l'Environnement, en 1971. La loi du 19 Juillet 1976 donne au Ministère de l'Environnement la responsabilité d'animer l'Inspection des Installations Classées par le biais d'arrêtés et de circulaires ministériels qui précisent les normes nationales de rejet et les recommandations techniques. Cependant les ressources juridiques classiques, comme la loi ou l'arrêté ministériel, s'appliquent rarement sans traduction locale. La procédure d'autorisation (ou de déclaration) organise la définition des obligations spécifiques de chaque installation industrielle, adaptées ses techniques et à son milieu récepteur.  Les normes de rejet qui sont définies par le Ministère de l'Environnement, peuvent être rendues plus sévères par l'administration locale pour les nouvelles installations, et sont négociables pour les installations existantes. Les sanctions se limitent aux sanctions administratives prévues en cas de non-respect de ces procédures ou des engagements décidés avec l'administration.</w:t>
      </w:r>
    </w:p>
    <w:p>
      <w:pPr>
        <w:pStyle w:val="Heading3"/>
        <w:widowControl/>
        <w:ind w:left="560" w:right="300" w:hanging="0"/>
        <w:rPr/>
      </w:pPr>
      <w:r>
        <w:rPr/>
        <w:t>1.2. Une procédure d'autorisation administrative de plus en plus sophistiquée</w:t>
      </w:r>
    </w:p>
    <w:p>
      <w:pPr>
        <w:pStyle w:val="Normal"/>
        <w:widowControl/>
        <w:rPr/>
      </w:pPr>
      <w:r>
        <w:rPr/>
        <w:t xml:space="preserve">La loi du 19 Juillet 1976 réaménage les deux régimes d'autorisation et de déclaration. L'autorisation concerne les installations qui présentent des dangers ou nuisances significatives. Pour ces installations, les prescriptions doivent être établies au cas par cas par arrêté préfectoral sur la base du dossier de demande d'autorisation, avant la construction du site ou tout investissement important. La déclaration concerne les installations dont les nuisances sont moins significatives. C'est une procédure simplifiée : il y a un  document type par activité. Ce document est rempli par l'industriel. Une nomenclature arrêtée par le Conseil d'État définit les activités industrielles soumises à autorisation ou déclaration. Les révisions de cette nomenclature sont assez fréquentes. </w:t>
      </w:r>
    </w:p>
    <w:p>
      <w:pPr>
        <w:pStyle w:val="Normal"/>
        <w:widowControl/>
        <w:rPr/>
      </w:pPr>
      <w:r>
        <w:rPr/>
        <w:t>Toute une série de nouveaux textes de lois, comme l'étude d'impact, les études de danger,  la jurisprudence administrative, précisent le contenu du dossier de demande d'autorisation que doit proposer l'industriel.</w:t>
      </w:r>
    </w:p>
    <w:p>
      <w:pPr>
        <w:pStyle w:val="Normal"/>
        <w:widowControl/>
        <w:rPr/>
      </w:pPr>
      <w:r>
        <w:rPr/>
        <w:t xml:space="preserve">L'étude d'impact consiste en une analyse de l'état initial du site (richesses naturelles, espaces agricoles, forestiers, ressource en eau, météorologie locale, populations) et une analyse des effets sur l'environnement de l'installation à venir, effets sur les sites et paysages, le milieu naturel, la commodité du voisinage, l'hygiène et salubrité publique. Les exigences de l'administration à propos de l'étude d'impact mettent en avant l'évaluation économique des impacts et de la prévention. Les aspects économiques, par exemple les mesures envisagées pour réduire les impacts ou compenser les dommages, doivent être quantifiés. De même, il est demandé à l'industriel de donner les raisons pour lesquelles le projet a été retenu parmi d'autres alternatives. </w:t>
      </w:r>
    </w:p>
    <w:p>
      <w:pPr>
        <w:pStyle w:val="Normal"/>
        <w:widowControl/>
        <w:rPr/>
      </w:pPr>
      <w:r>
        <w:rPr/>
        <w:t>L'étude de danger concerne environ 600 sites en France. Elle s'appuie sur la directive du 24 Juillet 1982 dite SEVESO. Cette étude doit «</w:t>
      </w:r>
      <w:r>
        <w:rPr>
          <w:i/>
        </w:rPr>
        <w:t>exposer les dangers que peut présenter l'installation en cas d'accident et justifier les mesures propres à en réduire la probabilité et les effets,</w:t>
      </w:r>
      <w:r>
        <w:rPr>
          <w:i/>
          <w:sz w:val="22"/>
        </w:rPr>
        <w:t xml:space="preserve"> </w:t>
      </w:r>
      <w:r>
        <w:rPr>
          <w:i/>
        </w:rPr>
        <w:t>[mesures] déterminées sous la responsabilité du demandeur.</w:t>
      </w:r>
      <w:r>
        <w:rPr/>
        <w:t xml:space="preserve">» Elle comporte un recensement et une description des accidents susceptibles d'intervenir, que les origines soient externes ou internes. Elle doit prendre en compte la conjonction d'événements simples, par l'intermédiaire d'arbres de défaillance. De même, la méthode des scénarios permet de vérifier (scénarios d'illustration) le bon enchaînement des parades ou de définir les moyens techniques d'intervention ou de confinement (scénarios dimensionnants). Ce travail, réalisé par l'industriel ou un bureau d'étude extérieur alimente l'arbitrage, puisqu'il permet de définir le niveau de risque et de vérifier qu'il est considéré comme acceptable par les parties intéressées. Il s'agit de décrire la nature et l'extension des effets d'un accident éventuel pour l'environnement et les populations concernées. </w:t>
      </w:r>
    </w:p>
    <w:p>
      <w:pPr>
        <w:pStyle w:val="Normal"/>
        <w:widowControl/>
        <w:rPr/>
      </w:pPr>
      <w:r>
        <w:rPr/>
        <w:t>La Loi du 21 Juillet 1987 relative aux risques majeurs complète l'étude de danger et introduit deux obligations : la réalisation d'un plan d'opération interne (intervention secours, attaque de l'incendie à l'intérieur du site) et d'un plan particulier d'intervention (extérieur au site : évacuation des populations...) et l'information préventive des populations (conduite à tenir en cas d'incident, consignes de confinement, d'évacuation...).</w:t>
      </w:r>
    </w:p>
    <w:p>
      <w:pPr>
        <w:pStyle w:val="Normal"/>
        <w:widowControl/>
        <w:rPr/>
      </w:pPr>
      <w:r>
        <w:rPr/>
        <w:t xml:space="preserve">Une fois le dossier de demande d'autorisation constitué, la procédure administrative prend le relais. Les services administratifs (police des eaux, équipement, agriculture, actions sanitaires et sociales) sont consultés. Le dossier est soumis à l'Inspection des Installations Classées. </w:t>
      </w:r>
    </w:p>
    <w:p>
      <w:pPr>
        <w:pStyle w:val="Normal"/>
        <w:widowControl/>
        <w:rPr/>
      </w:pPr>
      <w:r>
        <w:rPr/>
        <w:t>La Loi du 12 Juillet 1982 introduit l'enquête publique dans la procédure (pour les dossiers les plus importants). Le public est informé du projet et consulté. Un commissaire enquêteur est désigné par le préfet quand ce dernier le juge nécessaire. C'est lui qui organise l'enquête et reçoit éventuellement le public. Il fait la synthèse des avis exprimés dans le registre d'enquête et propose au préfet son avis motivé. L'inspection des installations classées fait la synthèse entre les divers avis de l'administration ou de l'enquête publique et rédige un rapport qui comporte des propositions de prescriptions.</w:t>
      </w:r>
    </w:p>
    <w:p>
      <w:pPr>
        <w:pStyle w:val="Normal"/>
        <w:widowControl/>
        <w:rPr/>
      </w:pPr>
      <w:r>
        <w:rPr/>
        <w:t>Une fois l'autorisation obtenue, le principe d'auto-surveillance prend le relais (circulaire du 28 Mars 1988). Selon ce principe l'industriel assure la surveillance des rejets de son site par un équipement métrologique qui lui est propre et il intervient en cas de valeur de rejet supérieure à l'arrêté préfectoral. Les résultats de l'auto-surveillance sont envoyés à la D.R.I.R.E.</w:t>
      </w:r>
      <w:r>
        <w:rPr>
          <w:rStyle w:val="FootnoteCharacters"/>
          <w:rStyle w:val="FootnoteAnchor"/>
        </w:rPr>
        <w:footnoteReference w:id="32"/>
      </w:r>
      <w:r>
        <w:rPr/>
        <w:t xml:space="preserve"> Le contrôle de la D.R.I.R.E. est donc un contrôle de second niveau : il s'agit de vérifier, par l'intermédiaire des visites des inspecteurs, et des contrôles inopinés (les résultats sont confrontés aux résultats de l'autosurveillance), que les équipements exigés fonctionnent, que le dispositif d'auto-surveillance est fiable et que les données sont crédibles... C'est un contrôle de la </w:t>
      </w:r>
      <w:r>
        <w:rPr>
          <w:i/>
        </w:rPr>
        <w:t>loyauté</w:t>
      </w:r>
      <w:r>
        <w:rPr/>
        <w:t xml:space="preserve"> de l'industriel : on vérifie qu'on peut (encore) lui faire confiance</w:t>
      </w:r>
      <w:r>
        <w:rPr>
          <w:rStyle w:val="FootnoteCharacters"/>
          <w:rStyle w:val="FootnoteAnchor"/>
        </w:rPr>
        <w:footnoteReference w:id="33"/>
      </w:r>
      <w:r>
        <w:rPr/>
        <w:t>.</w:t>
      </w:r>
    </w:p>
    <w:p>
      <w:pPr>
        <w:pStyle w:val="Heading2"/>
        <w:widowControl/>
        <w:rPr/>
      </w:pPr>
      <w:r>
        <w:rPr/>
        <w:t>2. Le renforcement de la réglementation technique</w:t>
      </w:r>
    </w:p>
    <w:p>
      <w:pPr>
        <w:pStyle w:val="Normal"/>
        <w:widowControl/>
        <w:rPr/>
      </w:pPr>
      <w:r>
        <w:rPr/>
        <w:t xml:space="preserve">Nous avons examiné la procédure d'autorisation sous l'angle du travail d'instruction préalable de l'industriel et de la compétence d'arbitrage de la part des D.R.I.R.E. Il ne faut cependant pas non plus négliger le rôle joué par la réglementation technique. Celle-ci donne un certain nombre de valeurs limites de rejet (directement applicables pour les nouveaux sites, négociées dans le cadre d'un renouvellement de l'arrêté pour les anciens sites), des recommandations en faveur d'une technologie plutôt qu'une autre. Cette réglementation technique est produite soit par le Ministère de l'Environnement, soit par la Commission Européenne. </w:t>
      </w:r>
    </w:p>
    <w:p>
      <w:pPr>
        <w:pStyle w:val="Normal"/>
        <w:widowControl/>
        <w:rPr/>
      </w:pPr>
      <w:r>
        <w:rPr/>
        <w:t>La place de la réglementation technique dans la régulation administrative de l'environnement est de plus en plus importante, du fait de l'influence du droit communautaire, et tend à limiter les marges de manoeuvre locales. Alors que les principes du Droit des Installations Classées, et en particulier la procédure d'autorisation, ouvrent de façon considérable le champ des possibilités, le renforcement progressif de la réglementation technique le limite de plus en plus.</w:t>
      </w:r>
    </w:p>
    <w:p>
      <w:pPr>
        <w:pStyle w:val="Heading3"/>
        <w:widowControl/>
        <w:ind w:left="560" w:right="300" w:hanging="0"/>
        <w:rPr/>
      </w:pPr>
      <w:r>
        <w:rPr/>
        <w:t>2.1. Les débuts de la réglementation technique en France : l'usage de la circulaire ministérielle</w:t>
      </w:r>
    </w:p>
    <w:p>
      <w:pPr>
        <w:pStyle w:val="Normal"/>
        <w:widowControl/>
        <w:rPr/>
      </w:pPr>
      <w:r>
        <w:rPr/>
        <w:t>Analystes des politiques publiques et responsables administratifs ont souvent opposé la stratégie réglementaire américaine - dite «</w:t>
      </w:r>
      <w:r>
        <w:rPr>
          <w:i/>
        </w:rPr>
        <w:t>technology push</w:t>
      </w:r>
      <w:r>
        <w:rPr/>
        <w:t>» car il s'agit de relever le défi de normes incompatibles avec l'état de la technologie - et la stratégie réglementaire française - dite «</w:t>
      </w:r>
      <w:r>
        <w:rPr>
          <w:i/>
        </w:rPr>
        <w:t>adjustment-to-technology approach</w:t>
      </w:r>
      <w:r>
        <w:rPr/>
        <w:t xml:space="preserve">», fondée sur la concertation avec les pollueurs (Padioleau, 1982). Dans les années 1970, l'administration américaine se définissait comme le porte parole de l'aspiration écologiste et se montrait peu coopérante avec les industriels. Dans le même temps, l'administration française, du fait, peut-être, de la fragilité du Ministère de l'Environnement liée à l'absence de poids politique du mouvement écologiste, a choisi une approche plus coopérative.  </w:t>
      </w:r>
    </w:p>
    <w:p>
      <w:pPr>
        <w:pStyle w:val="Citation"/>
        <w:widowControl/>
        <w:rPr/>
      </w:pPr>
      <w:r>
        <w:rPr/>
        <w:t>«Dialoguer avec les pollueurs ? Est-ce le rôle d'un Ministre de l'Environnement ? Eh bien oui, c'est non seulement son rôle, mais son métier.» (Poujade, 1975)</w:t>
      </w:r>
    </w:p>
    <w:p>
      <w:pPr>
        <w:pStyle w:val="Citation"/>
        <w:widowControl/>
        <w:rPr/>
      </w:pPr>
      <w:r>
        <w:rPr/>
        <w:t>«Pour que la réglementation soit efficace, réaliste et donc, sans faiblesse, j'ai besoin de vous. C'est avec vous, avec les responsables des branches industrielles, que je compte mettre sur pied les prescriptions réglementaires.» (Poujade, 1975)</w:t>
      </w:r>
    </w:p>
    <w:p>
      <w:pPr>
        <w:pStyle w:val="Normal"/>
        <w:widowControl/>
        <w:rPr/>
      </w:pPr>
      <w:r>
        <w:rPr/>
        <w:t>Cette faiblesse institutionnelle, toute relative, du Ministère de l'Environnement n'a pas empêché une politique ambitieuse (Roqueplo, 1988). M. Baucomont et P.  Goussel (1995) expliquent que «</w:t>
      </w:r>
      <w:r>
        <w:rPr>
          <w:i/>
        </w:rPr>
        <w:t>la reconquête de pouvoirs ministériels plus étendus aura été entreprise pour l'essentiel à partir de la création du Ministère de l'Environnement, en 1971, et a emprunté des détours dont la légalité fut pour le moins discutable. Devant la nécessité de promouvoir une forme d'uniformisation et de perfectionnement des normes techniques applicables aux installations autorisées, a alors été développée une stratégie d'intervention fondée sur l'édiction de circulaires (...). Autre volet de la reconquête, fut instaurée une politique contractuelle de grande envergure visant certaines industries (...). Il s'agissait en quelque sorte de redéfinir ou d'établir directement au plan national, par la négociation avec les entreprises concernées (...), les règles de fonctionnement qui seraient désormais applicables (...).»</w:t>
      </w:r>
      <w:r>
        <w:rPr/>
        <w:t xml:space="preserve"> (pp. 201-202). Cet usage de la circulaire a entraîné des recours fréquents de l'Union des Industries Chimiques en Conseil d'État pour abus de pouvoir. Certains contrats entre administration et groupes industriels ont été cassés par le Conseil d'État, en conséquence de recours d'associations écologistes (Lascoumes, 1994). </w:t>
      </w:r>
    </w:p>
    <w:p>
      <w:pPr>
        <w:pStyle w:val="Normal"/>
        <w:widowControl/>
        <w:rPr/>
      </w:pPr>
      <w:r>
        <w:rPr/>
        <w:t>La loi du 19 Juillet 1976 a renforcé les pouvoirs du Ministre de l'Environnement, qui a la possibilité «</w:t>
      </w:r>
      <w:r>
        <w:rPr>
          <w:i/>
        </w:rPr>
        <w:t>de fixer par arrêté, après consultation des ministres intéressés et du conseil supérieur des installations classées, des règles techniques visant certaines catégories d'installations</w:t>
      </w:r>
      <w:r>
        <w:rPr/>
        <w:t>»</w:t>
      </w:r>
      <w:r>
        <w:rPr>
          <w:rStyle w:val="FootnoteCharacters"/>
          <w:rStyle w:val="FootnoteAnchor"/>
        </w:rPr>
        <w:footnoteReference w:id="34"/>
      </w:r>
      <w:r>
        <w:rPr/>
        <w:t xml:space="preserve">. Cependant les pratiques administratives, l'approche contractuelle et l'adaptation de la réglementation aux situations particulières par l'administration décentralisée, ont été maintenues. L'interprétation de la jurisprudence que proposent M. Baucomont et P. Goussel (1995, p. 204) montre que les préfets ont conservé, par rapport au Ministre, un pouvoir de particularisation important. C'est aussi la perception qu'en ont les inspecteurs. Cependant ce pouvoir de particularisation tend à se réduire avec le développement de la réglementation technique.  </w:t>
      </w:r>
    </w:p>
    <w:p>
      <w:pPr>
        <w:pStyle w:val="Citation"/>
        <w:widowControl/>
        <w:rPr/>
      </w:pPr>
      <w:r>
        <w:rPr/>
        <w:t>« Lisez le premier article de la loi de 1976 : «votre rejet ne protège pas l'environnement, il est incommode pour le voisinage, il pose problème pour la santé, la salubrité publique! Vous nuisez à l'agriculture, je peux vous le dire, d'ailleurs ce n'est pas à moi de prouver que vous nuisez, c'est à vous de prouver que vous ne nuisez pas.» Le mec il est coincé, il doit y passer. On a un outil extrêmement puissant.»  (inspecteur)</w:t>
      </w:r>
    </w:p>
    <w:p>
      <w:pPr>
        <w:pStyle w:val="Citation"/>
        <w:widowControl/>
        <w:rPr/>
      </w:pPr>
      <w:r>
        <w:rPr/>
        <w:t>«Il y a des domaines où il n'y a aucune norme nationale, on intervient au coup par coup.» (inspecteur)</w:t>
      </w:r>
    </w:p>
    <w:p>
      <w:pPr>
        <w:pStyle w:val="Heading3"/>
        <w:widowControl/>
        <w:ind w:left="560" w:right="300" w:hanging="0"/>
        <w:rPr/>
      </w:pPr>
      <w:r>
        <w:rPr/>
        <w:t>2.2. Les valeurs limites d'émissions en Allemagne et en Angleterre</w:t>
      </w:r>
    </w:p>
    <w:p>
      <w:pPr>
        <w:pStyle w:val="Normal"/>
        <w:widowControl/>
        <w:rPr/>
      </w:pPr>
      <w:r>
        <w:rPr/>
        <w:t xml:space="preserve">En Allemagne et en Angleterre, la régulation de l'environnement est principalement juridique : la loi détaille les valeurs admissibles et les modalités de son application. L'administration n'a pas un pouvoir de particularisation aussi important qu'en France. Cette différence est liée au fait que ces pays ont une culture plus juridique qu'administrative. </w:t>
      </w:r>
    </w:p>
    <w:p>
      <w:pPr>
        <w:pStyle w:val="Normal"/>
        <w:widowControl/>
        <w:rPr/>
      </w:pPr>
      <w:r>
        <w:rPr/>
        <w:t>La différence est encore accentuée en Allemagne qui a connu une demande très forte de l'opinion publique, inquiétée par la découverte du dépérissement des forêts dans les années 80, en faveur d'une réduction de la pollution atmosphérique</w:t>
      </w:r>
      <w:r>
        <w:rPr>
          <w:rStyle w:val="FootnoteCharacters"/>
          <w:rStyle w:val="FootnoteAnchor"/>
        </w:rPr>
        <w:footnoteReference w:id="35"/>
      </w:r>
      <w:r>
        <w:rPr/>
        <w:t>. P. Roqueplo (1988) explique comment l'État Fédéral Allemand, et en particulier le Ministre de l'Environnement Töpfer, a répondu à cette demande par des obligations de mise en oeuvre de technologies de dépollution des émissions atmosphériques.</w:t>
      </w:r>
    </w:p>
    <w:p>
      <w:pPr>
        <w:pStyle w:val="Normal"/>
        <w:widowControl/>
        <w:rPr/>
      </w:pPr>
      <w:r>
        <w:rPr/>
        <w:t xml:space="preserve">L'imposition de normes de rejets générales précises a aussi ses avantages. M. Porter (1991) explique qu'un pays qui se dote d'une législation plus stricte encourage la recherche et le développement en technologies moins polluantes ou en technologies de dépollution en les assurant d'un marché. En Allemagne, à chaque fois qu'une technique de dépollution (considérée comme nécessaire) était en phase de mise au point, une réglementation rendait cette technologie obligatoire, selon le principe des </w:t>
      </w:r>
      <w:r>
        <w:rPr>
          <w:i/>
        </w:rPr>
        <w:t>meilleures technologies disponibles.</w:t>
      </w:r>
      <w:r>
        <w:rPr/>
        <w:t xml:space="preserve"> Le développement des technologies de traitement a permis la constitution d'un secteur industriel florissant qui est devenu un employeur important, et un très gros exportateur (l'Allemagne est le premier exportateur des technologies de traitement des émissions atmosphériques). Cependant, le coût supporté par les entreprises qui ont dû acheter ces technologies a été important. C'est une des raisons pour laquelle les industriels allemands ont exigé, et semblent avoir obtenu, un certain infléchissement de cette politique depuis le ralentissement de la croissance économique liée à la réunification allemande (Wallace, 1995).</w:t>
      </w:r>
    </w:p>
    <w:p>
      <w:pPr>
        <w:pStyle w:val="Heading3"/>
        <w:widowControl/>
        <w:ind w:left="560" w:right="300" w:hanging="0"/>
        <w:rPr/>
      </w:pPr>
      <w:r>
        <w:rPr/>
        <w:t>2.3. Les institutions européennes : de nouvelles sources de réglementations techniques</w:t>
      </w:r>
    </w:p>
    <w:p>
      <w:pPr>
        <w:pStyle w:val="Normal"/>
        <w:widowControl/>
        <w:rPr/>
      </w:pPr>
      <w:r>
        <w:rPr/>
        <w:t xml:space="preserve">L'Union Européenne, par une dynamique politique propre aux institutions européennes, devient actuellement la principale source de droit de l'environnement.  Influencée par les traditions juridiques de certains pays, elle est susceptible de modifier nos procédures françaises. </w:t>
      </w:r>
    </w:p>
    <w:p>
      <w:pPr>
        <w:pStyle w:val="Normal"/>
        <w:widowControl/>
        <w:rPr/>
      </w:pPr>
      <w:r>
        <w:rPr/>
        <w:t>Jusqu'au Traité de Maastricht, les réglementations environnementales européennes portaient autant sur la construction du marché unique que sur l'environnement. L'enjeu était d'éviter les distorsions économiques entre pays membres, les externalités transfrontières et les entraves au libre échange. Il y a eu une production importante de normes de rejets pour les principaux procédés pollueurs (SO2, NOX...). La production de cette réglementation était limitée par la recherche systématique de l'unanimité, ce qui avait pour conséquence une réduction à la baisse des objectifs et des délais importants de traduction des directives en droit national.</w:t>
      </w:r>
    </w:p>
    <w:p>
      <w:pPr>
        <w:pStyle w:val="Normal"/>
        <w:widowControl/>
        <w:rPr/>
      </w:pPr>
      <w:r>
        <w:rPr/>
        <w:t xml:space="preserve">La stratégie réglementaire de la Commission de la Communauté Européenne a été fortement influencée par le principe des «meilleures technologies disponibles n'entraînant pas de coûts excessifs», issu de la législation allemande. Ce principe a été proposé une première fois dans la directive 84/360 (art. 4) sur la pollution de l'air. Selon ce principe, l'administration ne peut pas imposer une valeur d'émission ou de rejet sans s'être assurée qu'il existe bien une technologie accessible pour y répondre. </w:t>
      </w:r>
    </w:p>
    <w:p>
      <w:pPr>
        <w:pStyle w:val="Normal"/>
        <w:widowControl/>
        <w:rPr/>
      </w:pPr>
      <w:r>
        <w:rPr/>
        <w:t xml:space="preserve">Après Maastricht, la politique environnementale proprement européenne est devenue plus ambitieuse, avec pour objectif la réalisation d'un </w:t>
      </w:r>
      <w:r>
        <w:rPr>
          <w:i/>
        </w:rPr>
        <w:t>développement soutenable</w:t>
      </w:r>
      <w:r>
        <w:rPr/>
        <w:t xml:space="preserve">. La procédure est devenue plus complexe, du fait d'un plus grand rôle du parlement (procédure de codécision), plus dynamique, du fait de la sensibilité écologique forte au parlement.   </w:t>
      </w:r>
    </w:p>
    <w:p>
      <w:pPr>
        <w:pStyle w:val="Heading3"/>
        <w:widowControl/>
        <w:ind w:left="560" w:right="300" w:hanging="0"/>
        <w:rPr/>
      </w:pPr>
      <w:r>
        <w:rPr/>
        <w:t>2.4. Le développement récent des normes de rejet unilatérales en France : l'arrêté intégré du 1er Mars 1993</w:t>
      </w:r>
    </w:p>
    <w:p>
      <w:pPr>
        <w:pStyle w:val="Normal"/>
        <w:widowControl/>
        <w:rPr/>
      </w:pPr>
      <w:r>
        <w:rPr/>
        <w:t>Une des premières conséquences du développement du droit communautaire a été l'arrêté du 1er Mars 1993.  L'arrêté ministériel du 1er Mars 1993 constitue une des plus importantes tentatives de production de réglementation technique : il s'agit pour l'essentiel d'une traduction en droit français des nombreuses et récentes directives européennes concernant la pollution des eaux et les pollutions atmosphériques. On peut se demander s'il ne s'inscrit pas en rupture par rapport à la tradition administrative française dans le sens où il impose des normes minimales.</w:t>
      </w:r>
    </w:p>
    <w:p>
      <w:pPr>
        <w:pStyle w:val="Citation"/>
        <w:widowControl/>
        <w:rPr>
          <w:i w:val="false"/>
          <w:i w:val="false"/>
          <w:sz w:val="24"/>
        </w:rPr>
      </w:pPr>
      <w:r>
        <w:rPr/>
        <w:t>«Il y a de moins en moins de sujet où il n'y a pas de normes nationales. L'arrêté du 1 mars 1993 définit les niveaux pour l'ensemble des rejets. Il met à plat toutes les normes : française, européenne, état de l'art... Cet arrêté s'applique à toutes les installations. On demande des rattrapages, et pour certains industriels, compte tenu de leur installation, de leur finance, on ne peut pas intervenir...» (Inspecteur)</w:t>
      </w:r>
    </w:p>
    <w:p>
      <w:pPr>
        <w:pStyle w:val="Normal"/>
        <w:widowControl/>
        <w:rPr/>
      </w:pPr>
      <w:r>
        <w:rPr/>
        <w:t>L'arrêté du 1er Mars 1993  impose des valeurs limites pour les installations nouvelles, selon le principe des meilleures technologies disponibles à un coût économiquement acceptable. Ces valeurs sont prescriptions minimales, l'administration est libre de les rendre plus sévères. Des dérogations sont possibles mais elles sont décidées au cas par cas par le Conseil Supérieur des Installations Classées et non par le préfet. Il impose la surveillance des rejets pour les installations existantes dont les rejets dépassent certains seuils. Enfin il prévoit la révision de l'arrêté de classement pour les installations existantes dans les 5 ans, pour fixer de nouvelles valeurs limites (compatibles avec les valeurs installations neuves). Cet arrêté intégré renforce considérablement le poids de la réglementation technique en France, y compris en ce qui concerne les mises en conformité.</w:t>
      </w:r>
    </w:p>
    <w:p>
      <w:pPr>
        <w:pStyle w:val="Citation"/>
        <w:widowControl/>
        <w:rPr/>
      </w:pPr>
      <w:r>
        <w:rPr/>
        <w:t>«L'arrêté intégré du 1er Mars 1993 est complètement aberrant, et inutilisable. Les D.R.I.R.E ont renvoyé la copie au Ministère. Il devra être révisé. Ce qu'on lui reproche, c'est de se reposer sur des normes générales, alors que les normes n'ont de sens que fixées au cas par cas.»  (Industriel)</w:t>
      </w:r>
    </w:p>
    <w:p>
      <w:pPr>
        <w:pStyle w:val="Normal"/>
        <w:widowControl/>
        <w:rPr/>
      </w:pPr>
      <w:r>
        <w:rPr/>
        <w:t>Annulé en Conseil d'État en 1996 pour abus de pouvoir du Ministère de l'Environnement, l'arrêté est resté une référence pour les inspecteurs des D.R.I.R.E., avant qu'un nouvel arrêté soit publié en 1998 (arrêté du 2 février 1998, publié au J.O. le 3 mars 1998) avec le même type d'obligations</w:t>
      </w:r>
      <w:r>
        <w:rPr>
          <w:rStyle w:val="FootnoteCharacters"/>
          <w:rStyle w:val="FootnoteAnchor"/>
        </w:rPr>
        <w:footnoteReference w:id="36"/>
      </w:r>
      <w:r>
        <w:rPr/>
        <w:t xml:space="preserve">. </w:t>
      </w:r>
    </w:p>
    <w:p>
      <w:pPr>
        <w:pStyle w:val="Heading2"/>
        <w:widowControl/>
        <w:rPr/>
      </w:pPr>
      <w:r>
        <w:rPr/>
        <w:t>3. Le cadre administratif et les stratégies opportunistes</w:t>
      </w:r>
    </w:p>
    <w:p>
      <w:pPr>
        <w:pStyle w:val="Normal"/>
        <w:widowControl/>
        <w:rPr/>
      </w:pPr>
      <w:r>
        <w:rPr/>
        <w:t>De nombreux analystes des politiques publiques des pays anglo-saxons ont largement critiqué l'utilisation de la réglementation technique. Selon R. Kagan (1991, 1998), en ce qui concerne les États-Unis, le conflit entre industriels et administration serait permanent  du fait d'une totale absence de confiance. D'un côté les industriels reprochent aux administrations leur «</w:t>
      </w:r>
      <w:r>
        <w:rPr>
          <w:i/>
        </w:rPr>
        <w:t>capriciousness</w:t>
      </w:r>
      <w:r>
        <w:rPr/>
        <w:t xml:space="preserve">», de l'autre les administrations regardent l'attitude des industriels avec cynisme. L'absence de confiance conduirait à un haut degré de transgression, une réglementation non-négociable et une véritable inertie sociale. D'autres analystes comme M. Aalders (1993) relèvent l'importance de cet </w:t>
      </w:r>
      <w:r>
        <w:rPr>
          <w:i/>
        </w:rPr>
        <w:t>espace social semi-autonome</w:t>
      </w:r>
      <w:r>
        <w:rPr/>
        <w:t xml:space="preserve"> où se rencontrent l'inspecteur et l'entrepreneur, un espace qui a ses propres règles </w:t>
      </w:r>
      <w:r>
        <w:rPr>
          <w:i/>
        </w:rPr>
        <w:t>indigènes</w:t>
      </w:r>
      <w:r>
        <w:rPr/>
        <w:t xml:space="preserve">, qui fait la réussite ou l'échec de l'application de la loi. M. Aalders s'appuie sur l'expérience des Pays-Bas qui est probablement assez différente de l'expérience américaine étudiée par R. Kagan puisque la négociation y tient une place beaucoup plus importante. </w:t>
      </w:r>
    </w:p>
    <w:p>
      <w:pPr>
        <w:pStyle w:val="Normal"/>
        <w:widowControl/>
        <w:rPr/>
      </w:pPr>
      <w:r>
        <w:rPr/>
        <w:t>Nous aimerions ici décrire de façon un peu générale le fonctionnement de cet espace en France, le jeu dynamique des relations entre industriels et administrations, ce que donne en pratique la procédure d'autorisation. Nous essayerons d'en présenter principalement les effets pervers. Nous verrons que le droit des Installations Classées a tendance à conduire à un surinvestissement dans la procédure de l'arrêté d'autorisation pour les nouveaux sites, au détriment du contrôle de son application effective ou de l'amélioration des sites existants.</w:t>
      </w:r>
    </w:p>
    <w:p>
      <w:pPr>
        <w:pStyle w:val="Heading3"/>
        <w:widowControl/>
        <w:ind w:left="560" w:right="300" w:hanging="0"/>
        <w:rPr/>
      </w:pPr>
      <w:r>
        <w:rPr/>
        <w:t>3.1. La procédure d'autorisation, une situation où l'administration est privilégiée</w:t>
      </w:r>
    </w:p>
    <w:p>
      <w:pPr>
        <w:pStyle w:val="Normal"/>
        <w:widowControl/>
        <w:rPr/>
      </w:pPr>
      <w:r>
        <w:rPr/>
        <w:t>M. Aalders (1993) a rassemblé différents travaux d'analyse des conditions d'exercice des administrations dans différents pays. La littérature est assez pauvre en comparaison internationale</w:t>
      </w:r>
      <w:r>
        <w:rPr>
          <w:rStyle w:val="FootnoteCharacters"/>
          <w:rStyle w:val="FootnoteAnchor"/>
        </w:rPr>
        <w:footnoteReference w:id="37"/>
      </w:r>
      <w:r>
        <w:rPr/>
        <w:t>. Il est possible de repérer les différences formelles des dispositifs de contrôle administratif entre pays européens : les regroupements des thèmes (qui sont une conséquence de l'histoire des administrations</w:t>
      </w:r>
      <w:r>
        <w:rPr>
          <w:rStyle w:val="FootnoteCharacters"/>
          <w:rStyle w:val="FootnoteAnchor"/>
        </w:rPr>
        <w:footnoteReference w:id="38"/>
      </w:r>
      <w:r>
        <w:rPr/>
        <w:t xml:space="preserve">) et les approches plus ou moins centralisées, ou plus ou moins juridiques. Mais on peut se demander si les différences ne tendent pas à s'estomper entre pays occidentaux, du fait de l'importance de la législation européenne, de l'internationalisation des marchés, de la circulation des textes juridiques d'un pays à l'autre, et des effets d'apprentissage. Entre pays européens, la convergence est peut être encore plus forte, même si elle n'est pas encore aboutie. C'est pourquoi M. Aalders (1993) insiste plutôt sur les différences entre générations des inspecteurs. Par exemple, il constate en Hollande une évolution récente vers une attitude plus conciliante, du fait d'inspecteurs plus jeunes, mieux formés au monde de l'entreprise et moins militants de la cause environnementaliste, mais aussi du fait d'un apprentissage progressif et d'importantes interactions entre industriels et inspecteurs. </w:t>
      </w:r>
    </w:p>
    <w:p>
      <w:pPr>
        <w:pStyle w:val="Normal"/>
        <w:widowControl/>
        <w:rPr/>
      </w:pPr>
      <w:r>
        <w:rPr/>
        <w:t xml:space="preserve">P. Lascoumes (1994, pp. 153 à 167), rend compte, pour la France, de cet espace entre inspection et industriels. Il présente l'usage qui est fait par l'administration de toutes les ressources juridiques qu'elle mobilise pour </w:t>
      </w:r>
      <w:r>
        <w:rPr>
          <w:i/>
        </w:rPr>
        <w:t>éduquer</w:t>
      </w:r>
      <w:r>
        <w:rPr/>
        <w:t xml:space="preserve"> l'industriel. P. Lascoumes évoque fréquemment le concept de négociation pour désigner la démarche des inspecteurs. Mais il rend compte essentiellement de la vocation d'arbitrage de l'inspection, ce qu'il appelle le transcodage juridico-technique : «</w:t>
      </w:r>
      <w:r>
        <w:rPr>
          <w:i/>
        </w:rPr>
        <w:t>les activités de transcodage opérées par ces acteurs publics sont donc particulièrement complexes et reposent sur l'intégration de données juridiques, techniques, économiques et politiques dans des décisions visant une gestion maîtrisée des risques»</w:t>
      </w:r>
      <w:r>
        <w:rPr/>
        <w:t xml:space="preserve"> (p. 163). </w:t>
      </w:r>
    </w:p>
    <w:p>
      <w:pPr>
        <w:pStyle w:val="Normal"/>
        <w:widowControl/>
        <w:rPr/>
      </w:pPr>
      <w:r>
        <w:rPr/>
        <w:t xml:space="preserve">Dans l'arbitrage administratif, l'administration est le représentant de l'intérêt général, y compris l'intérêt en terme de développement économique et l'intérêt de l'industriel lui-même. L'administration en a seule la </w:t>
      </w:r>
      <w:r>
        <w:rPr>
          <w:i/>
        </w:rPr>
        <w:t>compétence</w:t>
      </w:r>
      <w:r>
        <w:rPr/>
        <w:t xml:space="preserve">, au double sens du mot. C'est pourquoi l'inspecteur s'estime en droit de décider le niveau d'exigence optimal applicable au site : </w:t>
      </w:r>
    </w:p>
    <w:p>
      <w:pPr>
        <w:pStyle w:val="Citation"/>
        <w:widowControl/>
        <w:rPr/>
      </w:pPr>
      <w:r>
        <w:rPr>
          <w:rFonts w:eastAsia="Times"/>
        </w:rPr>
        <w:t xml:space="preserve"> </w:t>
      </w:r>
      <w:r>
        <w:rPr/>
        <w:t>«Les gens qui sont susceptibles de faire un progrès et qui posent un vrai problème, on les connaît, et on leur fera faire.» (Inspecteur)</w:t>
      </w:r>
    </w:p>
    <w:p>
      <w:pPr>
        <w:pStyle w:val="Citation"/>
        <w:widowControl/>
        <w:rPr/>
      </w:pPr>
      <w:r>
        <w:rPr/>
        <w:t>« Si on s'aperçoit qu'un industriel est dans les normes fixées il y a 5 ans, qu'on sait qu'il est possible de faire 10 fois mieux avec certaines technologies, on va aller le voir, faire un échéancier avec lui, discuter. Si au bout du délai rien n'est fait, on utilise des moyens de coercition.» (Inspecteur)</w:t>
      </w:r>
    </w:p>
    <w:p>
      <w:pPr>
        <w:pStyle w:val="Normal"/>
        <w:widowControl/>
        <w:rPr/>
      </w:pPr>
      <w:r>
        <w:rPr/>
        <w:t xml:space="preserve">Une analyse plus précise du droit des Installations Classées permet de mieux comprendre les dynamiques du rapport de forces. En effet, le cadre administratif donne à l'inspecteur des moyens d'intervention qui ne sont pas illimités. Il est intéressant d'analyser l'usage qui en est fait par les inspecteurs et les types de comportements opportunistes auxquels ils donnent lieu. En fait, la procédure de demande d'autorisation est le principal moyen d'intervention de l'inspecteur. C'est le cadre d'action qui lui est le plus favorable dans sa relation avec l'industriel. </w:t>
      </w:r>
    </w:p>
    <w:p>
      <w:pPr>
        <w:pStyle w:val="Citation"/>
        <w:widowControl/>
        <w:rPr/>
      </w:pPr>
      <w:r>
        <w:rPr/>
        <w:t>«Il n'y a aucun sujet tabou en Installations Classées. On peut  tout mettre dans un arrêté, la loi et le décret sont suffisamment généraux dans leur objectif pour que l'on puisse se permettre de tout légiférer, même l'organisation (...) On ne le fait pas par manque de temps, et parce que l'on ne serait peut être pas à notre place, mais on peut. »(inspecteur)</w:t>
      </w:r>
    </w:p>
    <w:p>
      <w:pPr>
        <w:pStyle w:val="Normal"/>
        <w:widowControl/>
        <w:rPr/>
      </w:pPr>
      <w:r>
        <w:rPr/>
        <w:t xml:space="preserve">Une des principales ressources de la négociation pour l'administration, est la mise en circulation entre D.R.I.R.E. des arrêtés les plus sévères. Cette routine de l'action administrative a pour principal objectif de tirer profit de la réussite d'une négociation pour convaincre d'autres industriels. </w:t>
      </w:r>
    </w:p>
    <w:p>
      <w:pPr>
        <w:pStyle w:val="Citation"/>
        <w:widowControl/>
        <w:rPr/>
      </w:pPr>
      <w:r>
        <w:rPr/>
        <w:t>«On prend effectivement la meilleure entreprise comme repère. C'est ce que les industriels appellent le phénomène du cliquet.» (inspecteur)</w:t>
      </w:r>
    </w:p>
    <w:p>
      <w:pPr>
        <w:pStyle w:val="Normal"/>
        <w:widowControl/>
        <w:rPr/>
      </w:pPr>
      <w:r>
        <w:rPr/>
        <w:t xml:space="preserve">En conséquence, la seule stratégie possible de l'industriel dans l'interaction avec l'inspecteur est une stratégie de minimisation de ces contraintes, à l'inverse d'une stratégie de proposition d'alternatives. </w:t>
      </w:r>
    </w:p>
    <w:p>
      <w:pPr>
        <w:pStyle w:val="Heading3"/>
        <w:widowControl/>
        <w:ind w:left="560" w:right="300" w:hanging="0"/>
        <w:rPr/>
      </w:pPr>
      <w:r>
        <w:rPr/>
        <w:t>3.2. Le décalage entre autorisation préalable et mise en conformité</w:t>
      </w:r>
    </w:p>
    <w:p>
      <w:pPr>
        <w:pStyle w:val="Normal"/>
        <w:widowControl/>
        <w:rPr/>
      </w:pPr>
      <w:r>
        <w:rPr/>
        <w:t xml:space="preserve">En dehors de cette procédure, les possibilités d'action de l'administration sont plus limitées. Il est difficile de demander des modifications importantes de l'existant, car les coûts de réaménagement sont considérés comme importants et l'industriel peut plus facilement repousser à plus tard les mises en conformité. </w:t>
      </w:r>
    </w:p>
    <w:p>
      <w:pPr>
        <w:pStyle w:val="Normal"/>
        <w:widowControl/>
        <w:rPr/>
      </w:pPr>
      <w:r>
        <w:rPr/>
        <w:t xml:space="preserve">En effet, l'administration se trouve dans l'obligation de repérer les niveaux de rejets et les solutions techniquement et financièrement acceptables par l'industriel. Dans ce contexte, l'industriel est moins incité à rechercher une solution technique ou organisationnelle qu'il n'est capable ni d'évaluer et ni de faire valoir le coût. </w:t>
      </w:r>
    </w:p>
    <w:p>
      <w:pPr>
        <w:pStyle w:val="Citation"/>
        <w:widowControl/>
        <w:rPr/>
      </w:pPr>
      <w:r>
        <w:rPr/>
        <w:t>«Ce qui est sûr c'est que la façon dont fonctionne la réglementation fait que le moment idéal est le moment initial : après il est toujours plus difficile de replancher sur l'existant, on a les pouvoirs de redemander du jour au lendemain la réactualisation d'un dossier, même sans motifs techniques pour le faire, si ça fait 5 ans que vous n'avez pas remis en cause votre procédé... Ca peut à la limite se faire, mais c'est très rare.»</w:t>
      </w:r>
    </w:p>
    <w:p>
      <w:pPr>
        <w:pStyle w:val="Normal"/>
        <w:widowControl/>
        <w:rPr/>
      </w:pPr>
      <w:r>
        <w:rPr/>
        <w:t>Les moyens humains disponibles pour l'inspection rendent difficile un contrôle systématique</w:t>
      </w:r>
      <w:r>
        <w:rPr>
          <w:rStyle w:val="FootnoteCharacters"/>
          <w:rStyle w:val="FootnoteAnchor"/>
        </w:rPr>
        <w:footnoteReference w:id="39"/>
      </w:r>
      <w:r>
        <w:rPr/>
        <w:t xml:space="preserve"> de tous les sites soumis à autorisation. L'intervention des inspecteurs se limite aux sites considérés comme prioritaires pour leur niveau de rejets ou de risques ou aux situations de crise, quand les pressions locales, sociales et politiques, pressent l'administration d'agir. Le niveau de gravité à partir duquel l'inspecteur va commencer à poursuivre l'industriel est souvent plus élevé que le niveau exigé lors de l'autorisation de nouveaux sites. Ainsi, si les industriels s'engagent facilement sur des niveaux de rejets pour obtenir l'autorisation d'investir ou pour obtenir l'arrêté de régularisation, ils ne respectent pas toujours les engagements initiaux.</w:t>
      </w:r>
    </w:p>
    <w:p>
      <w:pPr>
        <w:pStyle w:val="Citation"/>
        <w:widowControl/>
        <w:rPr/>
      </w:pPr>
      <w:r>
        <w:rPr/>
        <w:t>«On attend généralement qu'il y ait un problème. On n'a pas le temps ni les moyens d'aller  pousser les gens à s'améliorer constamment. Les autorisations les plus anciennes qui ont été délivrées sont rudimentaires. Quand on découvre qu'il y a un problème, que l'usine pollue beaucoup, que ça devient intolérable pour les riverains, qu'il y a un accident, une pollution accidentelle, ça nous met la puce à l'oreille, on retourne voir l'usine en question.»</w:t>
      </w:r>
    </w:p>
    <w:p>
      <w:pPr>
        <w:pStyle w:val="Normal"/>
        <w:widowControl/>
        <w:rPr/>
      </w:pPr>
      <w:r>
        <w:rPr/>
        <w:t>L'éventuelle négociation entre l'industriel et l'inspection ne porte pas sur le contenu, sur les solutions et les priorités, mais relève d'un marchandage sur les délais, marchandage qui peut se prolonger  dans le cadre d'une régularisation.</w:t>
      </w:r>
    </w:p>
    <w:p>
      <w:pPr>
        <w:pStyle w:val="Heading3"/>
        <w:widowControl/>
        <w:ind w:left="560" w:right="300" w:hanging="0"/>
        <w:rPr/>
      </w:pPr>
      <w:r>
        <w:rPr/>
        <w:t>3.3. La logique de régularisation</w:t>
      </w:r>
    </w:p>
    <w:p>
      <w:pPr>
        <w:pStyle w:val="Normal"/>
        <w:widowControl/>
        <w:rPr/>
      </w:pPr>
      <w:r>
        <w:rPr/>
        <w:t xml:space="preserve">A travers le récit de l'accident de l'usine Protex, P. Lascoumes (1994) essaie de montrer le mode d'intervention de l'administration en cas de non-respect du cadre administratif. Il explique comment cette situation est gérée par l'administration selon une «logique de régularisation». Plutôt que de sanctionner le non-respect du cadre réglementaire comme la loi le permet, l'attitude de l'administration consiste en une recherche à tout prix de la régularisation. P. Lascoumes note cependant une augmentation sensible du nombre de sanctions administratives, qu'il explique par la pression de plus en plus importante de la société civile (p. 164). E. Viardot (1998) confirme cette analyse sur la base de plusieurs procédures juridiques provoquées par les associations écologistes. En revanche, la régularisation est en général obtenue avant de passer à des sanctions pénales, dont le nombre est resté stable. Le cas de l'usine Protex est un cas limite de régularisation de nombreuses fois reportées, du fait d'un chantage à l'emploi du chef d'entreprise, jusqu'à ce qu'un incident ait lieu. Pour P. Lascoumes, ce cas montre l'effet pervers du cumul de pouvoirs de l'administration des Installations Classées. </w:t>
      </w:r>
    </w:p>
    <w:p>
      <w:pPr>
        <w:pStyle w:val="Normal"/>
        <w:widowControl/>
        <w:rPr/>
      </w:pPr>
      <w:r>
        <w:rPr/>
        <w:t xml:space="preserve">Dès que la D.R.I.R.E. essaie de rendre plus sévère un arrêté préfectoral déjà ancien, dès que l'administration essaie de faire appliquer certains éléments de l'arrêté préfectoral dont l'interprétation est un peu vague (par exemple en terme de tri des déchets d'emballage), le chantage à l'emploi est un argument fréquemment opposé à l'inspecteur, même pour des sites de taille moyenne appartenant à de grands groupes. Il arrive parfois que le discours suivant soit tenu par l'industriel, d'emblée, dès la prise de contact : </w:t>
      </w:r>
      <w:r>
        <w:rPr>
          <w:i/>
        </w:rPr>
        <w:t>si vous me contrariez, je délocalise</w:t>
      </w:r>
      <w:r>
        <w:rPr/>
        <w:t>. Les guides d'évaluation dont disposent les inspecteurs les invitent à se prémunir contre ce type de chantage en procédant à un examen de la situation économique des entreprises.</w:t>
      </w:r>
    </w:p>
    <w:p>
      <w:pPr>
        <w:pStyle w:val="Normal"/>
        <w:widowControl/>
        <w:rPr/>
      </w:pPr>
      <w:r>
        <w:rPr/>
        <w:t xml:space="preserve">Un inspecteur m'explique l'incroyable décalage qui existe entre le niveau technologique de certaines entreprises et leur attitude vis-à-vis de l'administration. Bien souvent il s'agit de sites de taille intermédiaire dont les enjeux environnementaux ne sont pas forcément les plus significatifs par rapport aux sites de la chimie par exemple.  </w:t>
      </w:r>
    </w:p>
    <w:p>
      <w:pPr>
        <w:pStyle w:val="Citation"/>
        <w:widowControl/>
        <w:rPr/>
      </w:pPr>
      <w:r>
        <w:rPr/>
        <w:t>«L'injecteur plastique le plus moderne d'Europe, 100 % automatisé, des robots qui changent les moules, un ordinateur qui programme tout, des halls superbes sans personne, des sols nickel, on mange par terre, c'est très fort par rapport à ce que l'on fait d'habitude dans cette profession-là, ils sont certifiés ISO 9002,  ils travaillent pour l'automobile, des mecs hyper sérieux. J'y suis allé, ils n'étaient pas autorisés, autorisation préfectorale I.C., ils marchaient sous couvert d'un récépissé de déclaration, ils étaient largement au-dessus des seuils et le savaient. La politique qualité ne passe même pas par la réglementation de base: la réglementation minimum c'est d'être autorisé, même si on ne respecte pas les normes. Le minimum c'est faire son dossier en préfecture. C'est quand même un centre technique de 80 personnes et 400 personnes sur le site. Ce n'est pas rien. Il fonctionnait avec un récépissé comme la station service du bout de la rue. Je n'ai pas fait de P.V., c'était trop gros. J'aurais dû les aligner, avoir moins de scrupules qu'avec un petit.» (inspecteur)</w:t>
      </w:r>
    </w:p>
    <w:p>
      <w:pPr>
        <w:pStyle w:val="Normal"/>
        <w:widowControl/>
        <w:rPr/>
      </w:pPr>
      <w:r>
        <w:rPr/>
        <w:t>La logique de régularisation ne permet pas l'établissement d'un effet de seuil à partir duquel la relation de confiance est rompue. A aucun moment l'administration ne se montre tout à fait intransigeante. Les industriels cherchent rarement à prévenir une telle situation par une attitude qui entretient la confiance.</w:t>
      </w:r>
    </w:p>
    <w:p>
      <w:pPr>
        <w:pStyle w:val="Normal"/>
        <w:widowControl/>
        <w:rPr/>
      </w:pPr>
      <w:r>
        <w:rPr/>
        <w:t>La logique de régularisation est de plus en plus critiquée. La jurisprudence reconnaît aujourd'hui une responsabilité de l'État dans l'absence de sanction ou d'interdiction pour des activités non-conformes à l'arrêté préfectoral. Par un arrêt en date du 21 janvier 1997, la Cour Administrative d'Appel de Paris a condamné l'État à indemniser une commune qui avait dû investir dans de nouveaux équipements de pompage : l'eau de la nappe phréatique était polluée par des fûts de déchets enfouis par un prestataire de déchets. L'Inspection avait demandé au prestataire d'enlever ces fûts, sans résultat, et ne l'avait pas poursuivi. Cet arrêt a été suivi d'une circulaire de la Direction de la Prévention de la Pollution et des Risques du Ministère de l'Environnement (25 Mars 1997) qui rappelle aux inspecteurs leur pouvoir de police. Cette décision peut avoir des effets indirects sur l'attitude des industriels, qui craindront des sanctions plus rapides de la part de l'administration.</w:t>
      </w:r>
    </w:p>
    <w:p>
      <w:pPr>
        <w:pStyle w:val="Normal"/>
        <w:widowControl/>
        <w:rPr/>
      </w:pPr>
      <w:r>
        <w:rPr/>
        <w:t>Ce type de décision permet de redonner un peu de consistance au «</w:t>
      </w:r>
      <w:r>
        <w:rPr>
          <w:i/>
        </w:rPr>
        <w:t>dispositif de promesse</w:t>
      </w:r>
      <w:r>
        <w:rPr/>
        <w:t>» (Karpik, 1996), c'est-à-dire au cadre social et juridique qui peut inciter un industriel à respecter les engagements tenus. Des industriels peuvent avoir intérêt à entretenir une relation de confiance avec l'administration par un comportement opportuniste raisonnable (Neuville, 1998).</w:t>
      </w:r>
    </w:p>
    <w:p>
      <w:pPr>
        <w:pStyle w:val="Normal"/>
        <w:widowControl/>
        <w:rPr/>
      </w:pPr>
      <w:r>
        <w:rPr/>
        <w:t xml:space="preserve">De plus, un </w:t>
      </w:r>
      <w:r>
        <w:rPr>
          <w:i/>
        </w:rPr>
        <w:t>«dispositif de promesse»</w:t>
      </w:r>
      <w:r>
        <w:rPr/>
        <w:t xml:space="preserve"> plus puissant est de nature à encourager des arrêtés de mise en conformité mieux négociés et plus réalistes, à condition que des compétences de négociation se développent de part et d'autre.  </w:t>
      </w:r>
    </w:p>
    <w:p>
      <w:pPr>
        <w:pStyle w:val="Normal"/>
        <w:widowControl/>
        <w:rPr/>
      </w:pPr>
      <w:r>
        <w:rPr/>
      </w:r>
      <w:r>
        <w:br w:type="page"/>
      </w:r>
    </w:p>
    <w:p>
      <w:pPr>
        <w:pStyle w:val="Heading1"/>
        <w:widowControl/>
        <w:rPr>
          <w:u w:val="single"/>
        </w:rPr>
      </w:pPr>
      <w:r>
        <w:rPr>
          <w:u w:val="single"/>
        </w:rPr>
        <w:t xml:space="preserve">Chapitre II </w:t>
      </w:r>
    </w:p>
    <w:p>
      <w:pPr>
        <w:pStyle w:val="Heading1"/>
        <w:widowControl/>
        <w:rPr/>
      </w:pPr>
      <w:r>
        <w:rPr/>
        <w:t xml:space="preserve">Le modèle de la gestion industrielle </w:t>
      </w:r>
    </w:p>
    <w:p>
      <w:pPr>
        <w:pStyle w:val="Heading2"/>
        <w:widowControl/>
        <w:rPr/>
      </w:pPr>
      <w:r>
        <w:rPr/>
      </w:r>
    </w:p>
    <w:p>
      <w:pPr>
        <w:pStyle w:val="Heading2"/>
        <w:widowControl/>
        <w:rPr/>
      </w:pPr>
      <w:r>
        <w:rPr/>
        <w:t>Introduction</w:t>
      </w:r>
    </w:p>
    <w:p>
      <w:pPr>
        <w:pStyle w:val="Normal"/>
        <w:widowControl/>
        <w:rPr/>
      </w:pPr>
      <w:r>
        <w:rPr/>
        <w:t xml:space="preserve">Le précédent chapitre a tenté de présenter l'arbitrage administratif comme une forme possible de régulation de l'environnement industriel. Cette forme ne laisse à l'industriel qu'une place limitée : celle d'un acteur opportuniste qu'il faut convaincre, dans le cadre d'un rapport de forces permanent, aux ressources irrégulières et inégales. Cette figure de l'industriel contraste avec le discours tenu par les principales organisations industrielles depuis la fin des années 80, autour du thème du </w:t>
      </w:r>
      <w:r>
        <w:rPr>
          <w:i/>
        </w:rPr>
        <w:t>développement durable</w:t>
      </w:r>
      <w:r>
        <w:rPr/>
        <w:t xml:space="preserve">, et par l'abondante production de théories gestionnaires. Discours et théories gestionnaires consacrent les industriels comme véritables </w:t>
      </w:r>
      <w:r>
        <w:rPr>
          <w:i/>
        </w:rPr>
        <w:t>gestionnaires</w:t>
      </w:r>
      <w:r>
        <w:rPr/>
        <w:t xml:space="preserve"> de l'environnement.</w:t>
      </w:r>
    </w:p>
    <w:p>
      <w:pPr>
        <w:pStyle w:val="Normal"/>
        <w:widowControl/>
        <w:rPr/>
      </w:pPr>
      <w:r>
        <w:rPr/>
        <w:t>L'approche gestionnaire s'est développée à partir du moment où les solutions techniques génériques de traitement ex-post ont montré leurs insuffisances et leur coût important, notamment en ce qui concerne le traitement des déchets, et que les industriels ont été encouragés par la menace d'obligation d'investissements à développer des solutions spécifiques et alternatives. Elle a trouvé sa place à chaque fois qu'une contractualisation marchande de l'environnement était possible, par exemple par le biais d'une prestation de traitement des déchets.</w:t>
      </w:r>
    </w:p>
    <w:p>
      <w:pPr>
        <w:pStyle w:val="Normal"/>
        <w:widowControl/>
        <w:rPr/>
      </w:pPr>
      <w:r>
        <w:rPr/>
        <w:t>Le modèle gestionnaire élargit considérablement le champ de la régulation de l'environnement industriel puisqu'il introduit trois registres nouveaux : les technologies de l'entreprise (par le principe d'intégration de l'environnement à la source), les relations économiques (liées aux rejets, déchets et produits) et enfin l'organisation. Dans chacun de ces registres on trouve toute une série d'institutions, de conventions, de règles, de principes, et de pratiques courantes. Nous ne nous étendrons pas dans ce chapitre sur les pratiques de ce modèle gestionnaire : analyser ces pratiques supposerait d'entrer davantage dans les entreprises, ce que nous proposons dans les deux dernières parties de la thèse.</w:t>
      </w:r>
    </w:p>
    <w:p>
      <w:pPr>
        <w:pStyle w:val="Normal"/>
        <w:widowControl/>
        <w:rPr/>
      </w:pPr>
      <w:r>
        <w:rPr/>
        <w:t xml:space="preserve">Nous pensons qu'il ne faut pas voir dans le modèle gestionnaire un «référentiel» à lui seul qui se présenterait comme une alternative au référentiel traditionnel de l'arbitrage administratif. Il s'agit d'un ensemble de discours et de pratiques qui s'ajoutent aux institutions et pratiques exposées précédemment. Mais cet ajout induit de nouvelles contradictions entre le cadre administratif, les stratégies opportunistes et le principe de l'amélioration continue. Ces contradictions ne sont pas abordées par les ouvrages de gestion, dans lesquels l'existence des stratégies opportunistes des industriels et les modalités de régulation constituent un véritable tabou. Quant aux tentatives de valorisation des efforts de protection de l'environnement dans le marketing de produit, elles sont  soumises à de lourdes controverses qui affaiblissent le rôle qu'elles pourraient jouer. Le cadre de régulation qui relève du modèle administratif ne permet donc pas au modèle gestionnaire de se développer. Le chapitre suivant présentera les évolutions assez récentes du cadre de régulation vers une régulation négociée, évolutions qui incitent davantage l'industriel à adopter le rôle de gestionnaire. </w:t>
      </w:r>
    </w:p>
    <w:p>
      <w:pPr>
        <w:pStyle w:val="Heading2"/>
        <w:widowControl/>
        <w:rPr/>
      </w:pPr>
      <w:r>
        <w:rPr/>
        <w:t>1. La constitution d'un discours gestionnaire dans le cadre du développement durable</w:t>
      </w:r>
    </w:p>
    <w:p>
      <w:pPr>
        <w:pStyle w:val="Normal"/>
        <w:widowControl/>
        <w:rPr/>
      </w:pPr>
      <w:r>
        <w:rPr/>
        <w:t xml:space="preserve">La réponse des industriels à l'accroissement de la pression législative n'a pas été simplement individuelle. Elle a aussi pris la forme de quelques grands ouvrages, programmes, engagements collectifs. Il s'agissait pour les industriels de s'associer entre eux, puis avec les institutions nationales et internationales, de concevoir des «best practices» tant en matière de gestion interne que de régulation externe (réglementation, taxes, marché...). Les documents qui ont connu une certaine renommée sont les suivants : le rapport Brutland (1987), le modèle Winter (1989), l'engagement Responsible Care, le guide d'audit environnemental et la déclaration de la Chambre de Commerce Internationale, les principes du CERES et le rapport Schmidheiny (1992). Ces documents, à quelques détails près, proposent un message similaire : </w:t>
      </w:r>
      <w:r>
        <w:rPr>
          <w:i/>
        </w:rPr>
        <w:t>nous, les industriels, devons prendre en charge les impacts sur l'environnement de notre activité, et nous allons dire comment</w:t>
      </w:r>
      <w:r>
        <w:rPr/>
        <w:t xml:space="preserve">. Un nouvel espace de production d'institutions, un espace de codification, mais aussi d'interaction, d'échange et d'émulation, qui cherche à se distinguer du champ réglementaire proprement dit, se constitue autour des </w:t>
      </w:r>
      <w:r>
        <w:rPr>
          <w:i/>
        </w:rPr>
        <w:t>codes privés</w:t>
      </w:r>
      <w:r>
        <w:rPr>
          <w:rStyle w:val="FootnoteCharacters"/>
          <w:rStyle w:val="FootnoteAnchor"/>
        </w:rPr>
        <w:footnoteReference w:id="40"/>
      </w:r>
      <w:r>
        <w:rPr/>
        <w:t>. Ainsi, le développement de ces codes privés a-t-elle été accompagnée par l'émergence de nouveaux collectifs d'industriels : le Business Council for Sustainable Environment, l'Association Française des Entreprises pour l'Environnement (A.F.E.E.)... Ces collectifs sont des porte-parole qui défendent les intérêts des industriels, et qui, en même temps, soucieux de leur reconnaissance et de leur légitimité, s'engagent dans un certain nombre d'actions : diffusion de leur savoir-faire auprès des P.M.E., gestion des sites pollués (pour l'A.F.E.E.</w:t>
      </w:r>
      <w:r>
        <w:rPr>
          <w:rStyle w:val="FootnoteCharacters"/>
          <w:rStyle w:val="FootnoteAnchor"/>
        </w:rPr>
        <w:footnoteReference w:id="41"/>
      </w:r>
      <w:r>
        <w:rPr/>
        <w:t>). Ils revendiquent la possibilité de proposer une définition de l'environnement industriel et de parler au nom de l'intérêt général.</w:t>
      </w:r>
    </w:p>
    <w:p>
      <w:pPr>
        <w:pStyle w:val="Normal"/>
        <w:widowControl/>
        <w:rPr/>
      </w:pPr>
      <w:r>
        <w:rPr/>
        <w:t xml:space="preserve">Mais le modèle gestionnaire proposé est ambigu, car ce qui est visé plus ou moins explicitement, c'est une déréglementation de l'environnement industriel : le remplacement de la réglementation par une autorégulation. D'ailleurs les arguments insistent sur les nombreux avantages à s'engager dans une gestion industrielle de l'environnement tout en évitant de parler de l'action administrative. Selon ce discours, les notions d'externalité ou de pollueur payeur ne peuvent être le véritable moteur du projet de </w:t>
      </w:r>
      <w:r>
        <w:rPr>
          <w:i/>
        </w:rPr>
        <w:t>développement durable</w:t>
      </w:r>
      <w:r>
        <w:rPr/>
        <w:t xml:space="preserve">. Ce discours hérite largement d'une idéologie à la fois libérale et morale qui néglige l'action administrative pour mettre en valeur les mécanismes de marché et les valeurs individuelles. </w:t>
      </w:r>
    </w:p>
    <w:p>
      <w:pPr>
        <w:pStyle w:val="Heading3"/>
        <w:widowControl/>
        <w:ind w:left="560" w:right="300" w:hanging="0"/>
        <w:rPr/>
      </w:pPr>
      <w:r>
        <w:rPr/>
        <w:t>1.1. La reconnaissance d'une responsabilité des industriels dans le cadre du développement durable</w:t>
      </w:r>
    </w:p>
    <w:p>
      <w:pPr>
        <w:pStyle w:val="Heading4"/>
        <w:widowControl/>
        <w:ind w:left="580" w:right="300" w:hanging="0"/>
        <w:rPr/>
      </w:pPr>
      <w:r>
        <w:rPr/>
        <w:t>Le rapport Brutland</w:t>
      </w:r>
    </w:p>
    <w:p>
      <w:pPr>
        <w:pStyle w:val="Normal"/>
        <w:widowControl/>
        <w:rPr/>
      </w:pPr>
      <w:r>
        <w:rPr/>
        <w:t xml:space="preserve">Le rapport Brutland (1987) a été rédigé et publié en 1986 sous l'autorité des institutions internationales, suite à la conférence de Stockholm en 1972. Ce rapport s'interroge principalement sur les conditions d'un développement durable pour l'ensemble de la planète, y compris pour les pays en voie de développement. Le développement durable est défini de la façon suivante : c'est une forme de développement économique ou de progrès </w:t>
      </w:r>
      <w:r>
        <w:rPr>
          <w:i/>
        </w:rPr>
        <w:t>«répondant aux besoins du présent sans compromettre l'aptitude des générations futures à satisfaire leurs propres besoins»</w:t>
      </w:r>
      <w:r>
        <w:rPr>
          <w:rStyle w:val="FootnoteCharacters"/>
          <w:rStyle w:val="FootnoteAnchor"/>
        </w:rPr>
        <w:footnoteReference w:id="42"/>
      </w:r>
      <w:r>
        <w:rPr/>
        <w:t>. La responsabilité de l'ensemble des pays est d'adopter un autre modèle de développement économique plus respectueux de l'environnement et plus égalitaire entre pays en voie de développement et pays développés. Dans le chapitre «</w:t>
      </w:r>
      <w:r>
        <w:rPr>
          <w:i/>
        </w:rPr>
        <w:t>Industrie : produire plus avec moins</w:t>
      </w:r>
      <w:r>
        <w:rPr/>
        <w:t xml:space="preserve">», la clef de la protection de l'environnement, pour les pays riches comme les pays pauvres est son intégration dans le développement de nouvelles technologies, d'où une exhortation à maintenir un effort de recherche et développement élevé (Brutland, 1987, p. 71). Le projet de développement durable devient rapidement le leitmotiv des politiques environnementales et des </w:t>
      </w:r>
      <w:r>
        <w:rPr>
          <w:i/>
        </w:rPr>
        <w:t>engagements volontaires</w:t>
      </w:r>
      <w:r>
        <w:rPr/>
        <w:t xml:space="preserve"> des industriels. Ce projet est construit sur l'idée que croissance économique, compétitivité et protection de l'environnement sont non seulement des objectifs conciliables mais aussi des objectifs indispensables les uns aux autres.</w:t>
      </w:r>
    </w:p>
    <w:p>
      <w:pPr>
        <w:pStyle w:val="Heading4"/>
        <w:widowControl/>
        <w:ind w:left="580" w:right="300" w:hanging="0"/>
        <w:rPr/>
      </w:pPr>
      <w:r>
        <w:rPr/>
        <w:t>Le modèle Winter : l'engagement militant de certains industriels allemands</w:t>
      </w:r>
    </w:p>
    <w:p>
      <w:pPr>
        <w:pStyle w:val="Normal"/>
        <w:widowControl/>
        <w:rPr/>
      </w:pPr>
      <w:r>
        <w:rPr/>
        <w:t>En 1985, en Europe, le modèle Winter (1989) est présenté par un industriel allemand, G. Winter, et l'association d'industriels B.A.U.M. (Bundesdeutcher Arbeitskreis für UmweltBewu</w:t>
      </w:r>
      <w:r>
        <w:rPr>
          <w:rFonts w:cs="Symbol" w:ascii="Symbol" w:hAnsi="Symbol"/>
          <w:sz w:val="20"/>
        </w:rPr>
        <w:t></w:t>
      </w:r>
      <w:r>
        <w:rPr/>
        <w:t>tes Management) sur la base de l'expérience de la gestion de l'environnement dans l'entreprise de G. Winter depuis 1972 et dans les entreprises des membres de l'association. L'ambition de ce livre est double : d'une part convaincre de l'avantage d'une gestion écologiste d'entreprise et pour cela opposer les arguments favorables et défavorables, arguments qui pourraient être tenus par le chef d'entreprise, l'encadrement ou le personnel dans son ensemble ; d'autre part proposer un ensemble de bonnes pratiques structurées en 28 modules. Sa richesse et son pragmatisme ont suscité une large reconnaissance par les institutions européennes et par les organisations internationales. Les administrations se sont rapidement réapproprié le modèle Winter comme modèle à proposer aux entreprises</w:t>
      </w:r>
      <w:r>
        <w:rPr>
          <w:rStyle w:val="FootnoteCharacters"/>
          <w:rStyle w:val="FootnoteAnchor"/>
        </w:rPr>
        <w:footnoteReference w:id="43"/>
      </w:r>
      <w:r>
        <w:rPr/>
        <w:t>. En annexe de la version française, un long texte signé par la Commission Européenne vante les mérites du modèle, en particulier dans le cadre du projet de Développement Durable. La version française offre un complément d'information sur la politique française de soutien à l'innovation et aux technologies propres (technologies de production qui rejettent moins que les technologies traditionnelles).</w:t>
      </w:r>
    </w:p>
    <w:p>
      <w:pPr>
        <w:pStyle w:val="Normal"/>
        <w:widowControl/>
        <w:rPr/>
      </w:pPr>
      <w:r>
        <w:rPr/>
        <w:t>Cet ouvrage s'intéresse autant aux stratégies techniques, commerciales, qu'au management, mais il insiste aussi largement sur le changement culturel qu'implique le Développement Durable. Par exemple, il consacre une très large part à l'engagement des employés dans le projet de protection de l'environnement : cet engagement doit dépasser le cadre du travail vers l'espace domestique. G. Winter (1989) interpelle les chefs d'entreprise dans le registre des valeurs : «</w:t>
      </w:r>
      <w:r>
        <w:rPr>
          <w:i/>
        </w:rPr>
        <w:t>De nombreux chefs d'entreprise se voient reprocher par leur famille, leur entourage, voire leur propre conscience, de détruire les fondements même de la vie de leurs enfants et des générations à venir (...). Une gestion écologiste d'entreprise leur donne l'occasion de retrouver l'harmonie au sein de leur famille, de regagner leur propre estime et celle de leur entourage, et de s'identifier pleinement avec leur profession tout en puisant une nouvelle énergie dans le plaisir de travailler.</w:t>
      </w:r>
      <w:r>
        <w:rPr/>
        <w:t>»  Du côté des employés, l'environnement ne doit pas être perçu comme une exigence managériale supplémentaire au service de l'entreprise mais comme une exigence au service de la collectivité : «</w:t>
      </w:r>
      <w:r>
        <w:rPr>
          <w:i/>
        </w:rPr>
        <w:t>le personnel est prêt à faire des sacrifices au nom d'une solidarité collective</w:t>
      </w:r>
      <w:r>
        <w:rPr/>
        <w:t xml:space="preserve">» (p. 58). La mobilisation militante du rédacteur et des membres de son association est présentée finalement comme modèle pour l'ensemble des acteurs économiques et sociaux. Cet ouvrage évoque davantage la responsabilité individuelle comme clef de la réduction des nuisances que la responsabilité de l'entreprise. Ce thème de la culture, des valeurs, et de l'éthique est d'ailleurs le thème dominant de la littérature socio-économique allemande sur l'environnement industriel. </w:t>
      </w:r>
    </w:p>
    <w:p>
      <w:pPr>
        <w:pStyle w:val="Heading4"/>
        <w:widowControl/>
        <w:ind w:left="580" w:right="300" w:hanging="0"/>
        <w:rPr/>
      </w:pPr>
      <w:r>
        <w:rPr>
          <w:i/>
        </w:rPr>
        <w:t>Responsible Care</w:t>
      </w:r>
      <w:r>
        <w:rPr/>
        <w:t xml:space="preserve"> : comment restaurer l'image de l'industrie chimique</w:t>
      </w:r>
    </w:p>
    <w:p>
      <w:pPr>
        <w:pStyle w:val="Normal"/>
        <w:widowControl/>
        <w:rPr/>
      </w:pPr>
      <w:r>
        <w:rPr/>
        <w:t xml:space="preserve">L'engagement </w:t>
      </w:r>
      <w:r>
        <w:rPr>
          <w:i/>
        </w:rPr>
        <w:t>Responsible Care</w:t>
      </w:r>
      <w:r>
        <w:rPr/>
        <w:t xml:space="preserve">  (annexe III), qui se présente sous la forme d'une liste de principes, a été défini par le syndicat de l'industrie chimique canadien Canadian Chemical Producers Association (C.C.P.A.), en 1983</w:t>
      </w:r>
      <w:r>
        <w:rPr>
          <w:rStyle w:val="FootnoteCharacters"/>
          <w:rStyle w:val="FootnoteAnchor"/>
        </w:rPr>
        <w:footnoteReference w:id="44"/>
      </w:r>
      <w:r>
        <w:rPr/>
        <w:t xml:space="preserve">. En 1984, le dramatique accident de Union Carbide à Bhopal en Inde, renforce l'image négative de l'industrie chimique. Le C.C.P.A. décide alors d'imposer à ses membres l'adhésion aux principes du </w:t>
      </w:r>
      <w:r>
        <w:rPr>
          <w:i/>
        </w:rPr>
        <w:t>Responsible Care</w:t>
      </w:r>
      <w:r>
        <w:rPr/>
        <w:t xml:space="preserve">. Il est suivi par le syndicat américain US Chemical Manufacturer Association, en 1988.  La traduction française du R.C. est </w:t>
      </w:r>
      <w:r>
        <w:rPr>
          <w:i/>
        </w:rPr>
        <w:t>l'Engagement de Progrès de l'Industrie Chimique</w:t>
      </w:r>
      <w:r>
        <w:rPr/>
        <w:t>, organisé par l'Union des Industries Chimiques. En France ainsi qu'en Angleterre ou en Allemagne, les syndicats des industriels chimistes ne font pas de l'adhésion aux principes du R.C. une obligation pour leurs membres.</w:t>
      </w:r>
    </w:p>
    <w:p>
      <w:pPr>
        <w:pStyle w:val="Normal"/>
        <w:widowControl/>
        <w:rPr/>
      </w:pPr>
      <w:r>
        <w:rPr/>
        <w:t>La spécificité de cette démarche est qu'elle s'appuie sur les organisations patronales existantes et donc qu'elle est, à quelques détails près, une démarche collective. Elle vise à restaurer une image négative commune à l'ensemble de l'industrie chimique auprès du public. Ses différents principes sont des principes de prévention des risques liés à la production et la manipulation des produits chimiques, risques d'impact sur la santé et l'environnement. A travers ces différents principes l'industrie chimique reconnaît une certaine responsabilité, au-delà du contexte de production, sur ses produits et leurs effets. Elle affirme le droit du public à être tenu informé des dangers liés à ses activités et ses produits. Enfin, elle se propose de collaborer à la réglementation de son activité : «</w:t>
      </w:r>
      <w:r>
        <w:rPr>
          <w:i/>
        </w:rPr>
        <w:t>to participate with government and others in creating responsible laws, regulations, and standards to safeguard the community, workplace, and environment»</w:t>
      </w:r>
      <w:r>
        <w:rPr/>
        <w:t>.</w:t>
      </w:r>
      <w:r>
        <w:rPr>
          <w:i/>
        </w:rPr>
        <w:t xml:space="preserve"> </w:t>
      </w:r>
      <w:r>
        <w:rPr/>
        <w:t xml:space="preserve">On reconnaît dans ces engagements volontaires l'expression d'une responsabilité collective, une responsabilité de la profession dans son ensemble face au grand public. </w:t>
      </w:r>
    </w:p>
    <w:p>
      <w:pPr>
        <w:pStyle w:val="Normal"/>
        <w:widowControl/>
        <w:rPr/>
      </w:pPr>
      <w:r>
        <w:rPr/>
        <w:t>B. Wynne et P. Simmon (1993) montrent que les différents programmes relevant du Responsible Care n'ont pas permis un réel gain collectif de réputation. Le programme R.C. en Angleterre a été l'occasion de rencontres entre industriels de différentes entreprises, qui ont permis un large échange d'expériences et une forte émulation. Mais il est intéressant de constater que dans les pays anglo-saxons (c'est particulièrement vrai en Grande Bretagne, ou le programme Responsible Care a joué un rôle important), la question de l'image des sites industriels, la confiance limitée des populations locales dans la maîtrise des risques par les industriels reste une question critique aux yeux des industriels et des administrations. En effet, le risque juridique est bien plus important que dans un pays de tradition administrative comme la France.</w:t>
      </w:r>
    </w:p>
    <w:p>
      <w:pPr>
        <w:pStyle w:val="Heading4"/>
        <w:widowControl/>
        <w:ind w:left="580" w:right="300" w:hanging="0"/>
        <w:rPr/>
      </w:pPr>
      <w:r>
        <w:rPr>
          <w:i/>
        </w:rPr>
        <w:t>Valdez principles</w:t>
      </w:r>
      <w:r>
        <w:rPr/>
        <w:t xml:space="preserve"> : développer les investissements écologiques</w:t>
      </w:r>
    </w:p>
    <w:p>
      <w:pPr>
        <w:pStyle w:val="Normal"/>
        <w:widowControl/>
        <w:rPr/>
      </w:pPr>
      <w:r>
        <w:rPr/>
        <w:t xml:space="preserve">A l'occasion de la catastrophe écologique en Alsaka de l'Exxon Valdez en 1989, une nouvelle initiative a été engagée par le Social Investment Forum, un groupe d'investisseurs </w:t>
      </w:r>
      <w:r>
        <w:rPr>
          <w:i/>
        </w:rPr>
        <w:t>éthiques</w:t>
      </w:r>
      <w:r>
        <w:rPr/>
        <w:t xml:space="preserve"> nord-américains, qui a mis en place un comité, le Coalition for the Environmentally Responsible Economies (CERES), composé de juristes spécialisés, d'investisseurs, de syndicats et de représentants religieux.  Le projet du CERES (1990) était de développer la pratique du rapport environnemental, avec les mêmes garanties qu'un rapport financier, grâce à une vérification par un audit indépendant. Très peu nombreux sont les industriels qui ont adhéré à ce projet. Celui-ci s'est d'ailleurs largement assoupli au fur et à mesure jusqu'à être résumé par une liste de principes tout à fait comparables aux engagements collectifs d'industriels précédemment cités. Cependant, l'idée d'un rapport environnemental et d'information des parties intéressées a fait son chemin : elle a été reprise dans la réglementation américaine puis française et européenne sous différentes modalités. Les différentes administrations ont vu dans cette idée le moyen d'établir la responsabilité de chaque entreprise devant le public. </w:t>
      </w:r>
    </w:p>
    <w:p>
      <w:pPr>
        <w:pStyle w:val="Heading3"/>
        <w:widowControl/>
        <w:ind w:left="560" w:right="300" w:hanging="0"/>
        <w:rPr/>
      </w:pPr>
      <w:r>
        <w:rPr/>
        <w:t>1.2. La revendication par les industriels d'une auto-réglementation</w:t>
      </w:r>
    </w:p>
    <w:p>
      <w:pPr>
        <w:pStyle w:val="Heading4"/>
        <w:widowControl/>
        <w:ind w:left="580" w:right="300" w:hanging="0"/>
        <w:rPr/>
      </w:pPr>
      <w:r>
        <w:rPr/>
        <w:t>La Charte de la Chambre de Commerce Internationale</w:t>
      </w:r>
    </w:p>
    <w:p>
      <w:pPr>
        <w:pStyle w:val="Normal"/>
        <w:widowControl/>
        <w:rPr/>
      </w:pPr>
      <w:r>
        <w:rPr/>
        <w:t>La Commission Environnement de la Chambre de Commerce Internationale a produit dans la même période deux documents, qui contrairement aux précédentes initiatives, prétendent à une validité générique pour l'ensemble du monde industriel. Cette Commission est composée uniquement d'industriels. Le premier document (Chambre de Commerce Internationale, 1988, est un guide d'audit d'environnement (voir annexe IV), le second document (Chambre de Commerce Internationale, 1991)  est une charte (voir annexe V).</w:t>
      </w:r>
    </w:p>
    <w:p>
      <w:pPr>
        <w:pStyle w:val="Normal"/>
        <w:widowControl/>
        <w:rPr/>
      </w:pPr>
      <w:r>
        <w:rPr/>
        <w:t>Le préambule de la présentation par la Chambre de Commerce Internationale de l'audit environnemental</w:t>
      </w:r>
      <w:r>
        <w:rPr>
          <w:rStyle w:val="FootnoteCharacters"/>
          <w:rStyle w:val="FootnoteAnchor"/>
        </w:rPr>
        <w:footnoteReference w:id="45"/>
      </w:r>
      <w:r>
        <w:rPr/>
        <w:t xml:space="preserve"> fait de cet outil de gestion la composante essentielle d'un nouveau mode de régulation, qui autoriserait davantage d'autonomie aux industriels. </w:t>
      </w:r>
    </w:p>
    <w:p>
      <w:pPr>
        <w:pStyle w:val="Citation"/>
        <w:widowControl/>
        <w:rPr/>
      </w:pPr>
      <w:r>
        <w:rPr/>
        <w:t>«la volonté de développer au maximum l'auto-réglementation de la communauté économique, dans un esprit de responsabilité est inhérente à toutes les activités de la Chambre de Commerce Internationale (....) L'auto-réglementation, si elle est correctement appliquée, est souvent plus efficace que le recours aux lois et règlements officiels. Une trop grande prolifération de règlements est contre productive. Les lois et règlements peuvent être rapidement dépassés et ils ne peuvent couvrir toutes les éventualités. Tenter de les faire respecter systématiquement dans chaque entreprise exigerait de consacrer des ressources massives à une bureaucratie nombreuse et qualifiée, ce qui constituerait un coût substantiel pour le contribuable et un frein à une industrie dynamique» (Chambre de Commerce Internationale,1989)</w:t>
      </w:r>
    </w:p>
    <w:p>
      <w:pPr>
        <w:pStyle w:val="Normal"/>
        <w:widowControl/>
        <w:rPr/>
      </w:pPr>
      <w:r>
        <w:rPr/>
        <w:t>Les nombreux messages de soutien de différentes institutions (organisations internationales, administrations) à cette initiative valident cette prise de position en faveur d'une responsabilité croissante des industriels. Les administrations et les associations écologistes relèvent dans cet outil l'opportunité d'une information crédible au public. À leurs yeux, l'entreprise gestionnaire se doit d'être plus transparente.</w:t>
      </w:r>
    </w:p>
    <w:p>
      <w:pPr>
        <w:pStyle w:val="Normal"/>
        <w:widowControl/>
        <w:rPr/>
      </w:pPr>
      <w:r>
        <w:rPr/>
        <w:t xml:space="preserve">La Charte du Développement Durable a été rédigée pour établir la position des industriels à la Conférence de Rio. Cette Charte reprend et généralise les principes du Responsible Care à l'ensemble des activités industrielles. Elle avance une série de grands principes très génériques de management, principes repris dans les normes ISO 14001 : l'engagement de la direction de l'entreprise, le management intégré et l'amélioration continue. Cette Charte a reçu la signature d'un très grand nombre d'industriels. </w:t>
      </w:r>
    </w:p>
    <w:p>
      <w:pPr>
        <w:pStyle w:val="Heading4"/>
        <w:widowControl/>
        <w:ind w:left="580" w:right="300" w:hanging="0"/>
        <w:rPr/>
      </w:pPr>
      <w:r>
        <w:rPr/>
        <w:t xml:space="preserve">La déclaration du Business Council on Sustainable Development et le rapport Schmidheiny </w:t>
      </w:r>
    </w:p>
    <w:p>
      <w:pPr>
        <w:pStyle w:val="Normal"/>
        <w:widowControl/>
        <w:rPr/>
      </w:pPr>
      <w:r>
        <w:rPr/>
        <w:t>La commission Business Council on Sustainable Development a été mise en place à l'issue du rapport Brutland en 1990, par S. Schmidheiny, dirigeant d'entreprise, mandaté par les Nations Unies pour développer une réflexion sur le rapport entre développement durable et industrie. Cette réflexion devait à la fois alimenter les orientations des institutions internationales et «</w:t>
      </w:r>
      <w:r>
        <w:rPr>
          <w:i/>
        </w:rPr>
        <w:t>susciter l'intérêt et l'implication de la communauté internationale des affaires</w:t>
      </w:r>
      <w:r>
        <w:rPr/>
        <w:t xml:space="preserve">». La déclaration proposée à l'issue de cette réflexion est largement inspirée des différentes initiatives d'entreprises et de collectifs d'entreprises. Une cinquantaine de dirigeants de grands groupes industriels internationaux, issus d'un grand nombre de pays, ont participé à cette commission. L'ensemble des travaux a donné lieu à une déclaration commune et à un rapport. Cette déclaration commune essaie de démontrer la compatibilité entre la prise en compte de l'environnement et le principe de l'économie de marché. </w:t>
      </w:r>
    </w:p>
    <w:p>
      <w:pPr>
        <w:pStyle w:val="Normal"/>
        <w:widowControl/>
        <w:rPr/>
      </w:pPr>
      <w:r>
        <w:rPr/>
        <w:t>Tout d'abord, l'aménagement des règles du marché devrait produire les incitations suffisantes pour les industriels. C'est le principe de la réintégration des externalités, qui justifie l'usage d'instruments réglementaires.</w:t>
      </w:r>
    </w:p>
    <w:p>
      <w:pPr>
        <w:pStyle w:val="Citation"/>
        <w:widowControl/>
        <w:rPr/>
      </w:pPr>
      <w:r>
        <w:rPr/>
        <w:t>«L'existence de marchés libres et concurrentiels (...) suscite l'innovation, stimule la productivité et procure au plus grand nombre une chance d'améliorer les conditions de vie. Encore faut-il que ces marchés nous transmettent des signaux pertinents, c'est-à-dire que le prix des biens et des services témoigne plus fidèlement du coût écologique global des activités (...). C'est là un impératif fondamental, qui requiert l'action combinée de plusieurs facteurs : instruments économiques, normes réglementaires, initiatives volontaires du secteur privé.» (Schmidheiny, 1992)</w:t>
      </w:r>
    </w:p>
    <w:p>
      <w:pPr>
        <w:pStyle w:val="Normal"/>
        <w:widowControl/>
        <w:rPr/>
      </w:pPr>
      <w:r>
        <w:rPr/>
        <w:t>La suite de la déclaration dépasse largement cette première approche et constitue l'entreprise comme acteur</w:t>
      </w:r>
      <w:r>
        <w:rPr>
          <w:rStyle w:val="FootnoteCharacters"/>
          <w:rStyle w:val="FootnoteAnchor"/>
        </w:rPr>
        <w:footnoteReference w:id="46"/>
      </w:r>
      <w:r>
        <w:rPr/>
        <w:t xml:space="preserve"> du projet de développement durable. Ainsi, les incitations extérieures ne suffisent pas à provoquer un changement de comportement, mais la solution ne réside pas dans leur renforcement. La déclaration présente dans cette optique une définition élargie de la responsabilité des entreprises</w:t>
      </w:r>
      <w:r>
        <w:rPr>
          <w:rStyle w:val="FootnoteCharacters"/>
          <w:rStyle w:val="FootnoteAnchor"/>
        </w:rPr>
        <w:footnoteReference w:id="47"/>
      </w:r>
      <w:r>
        <w:rPr/>
        <w:t xml:space="preserve">. </w:t>
      </w:r>
    </w:p>
    <w:p>
      <w:pPr>
        <w:pStyle w:val="Citation"/>
        <w:widowControl/>
        <w:rPr/>
      </w:pPr>
      <w:r>
        <w:rPr/>
        <w:t>«Un mouvement général est en cours vers la déréglementation, les initiatives privées et la globalisation des marchés. Il oblige les entreprises à redéfinir leur rôle compte tenu d'un surcroît de responsabilités - sociales, économiques, écologiques - qui leur incombent.» (Schmidheiny, 1992)</w:t>
      </w:r>
    </w:p>
    <w:p>
      <w:pPr>
        <w:pStyle w:val="Normal"/>
        <w:widowControl/>
        <w:rPr/>
      </w:pPr>
      <w:r>
        <w:rPr/>
        <w:t xml:space="preserve">S'il s'agit de transformer l'identité de l'entreprise, de lui donner un nouveau rôle, et ceci en dehors du cadre défini par le jeu des incitations extérieures. Le dirigeant d'entreprise est dès lors l'acteur clef du changement. Dans la déclaration, le registre </w:t>
      </w:r>
      <w:r>
        <w:rPr>
          <w:i/>
        </w:rPr>
        <w:t>entrepreneurial</w:t>
      </w:r>
      <w:r>
        <w:rPr/>
        <w:t xml:space="preserve"> ou </w:t>
      </w:r>
      <w:r>
        <w:rPr>
          <w:i/>
        </w:rPr>
        <w:t>stratégique</w:t>
      </w:r>
      <w:r>
        <w:rPr/>
        <w:t xml:space="preserve"> prend le relais des registres économique, réglementaire, ou civique. </w:t>
      </w:r>
    </w:p>
    <w:p>
      <w:pPr>
        <w:pStyle w:val="Citation"/>
        <w:widowControl/>
        <w:rPr/>
      </w:pPr>
      <w:r>
        <w:rPr/>
        <w:t>«L'évolution vers les formes de développement durable tire sa pertinence économique par sa capacité à créer des avantages concurrentiels et de nouvelles opportunités. Elle requiert cependant un profond changement dans les pratiques entrepreneuriales. La concrétisation de ce projet exige une grande détermination de la part des dirigeants, un engagement soutenu de toute l'entreprise et une aptitude à transformer les défis en opportunités.» (Schmidheiny, 1992)</w:t>
      </w:r>
    </w:p>
    <w:p>
      <w:pPr>
        <w:pStyle w:val="Normal"/>
        <w:widowControl/>
        <w:rPr/>
      </w:pPr>
      <w:r>
        <w:rPr/>
        <w:t>La conclusion de la déclaration du Business Council on Sustainable Development (annexe VI) dépasse les différents arguments mobilisés jusque-là puisqu'elle plaide pour une transformation culturelle qui dépasserait les différents mécanismes incitatifs extérieurs à l'entreprise, les changements organisationnels, l'engagement des dirigeants. Les registres de la responsabilité individuelle et des valeurs dépassent ici tous les autres registres.</w:t>
      </w:r>
    </w:p>
    <w:p>
      <w:pPr>
        <w:pStyle w:val="Citation"/>
        <w:widowControl/>
        <w:rPr/>
      </w:pPr>
      <w:r>
        <w:rPr/>
        <w:t>«La vision claire d'un développement durable est un idéal mobilisateur, qui fera advenir les changements nécessaires, en rupture avec les schémas anciens et familiers. Si tous les décideurs conjuguent leurs forces pour concrétiser ce dessein, la société surmontera ses inerties et les relations de coopération prendront le pas sur les relations conflictuelles.</w:t>
      </w:r>
    </w:p>
    <w:p>
      <w:pPr>
        <w:pStyle w:val="Citation"/>
        <w:widowControl/>
        <w:rPr/>
      </w:pPr>
      <w:r>
        <w:rPr/>
        <w:t>Nous, membres du Business Council on Sustainable Development, nous engageons à promouvoir cette attitude nouvelle, pour «changer le cap» de notre avenir à tous.» (Schmidheiny, 1992)</w:t>
      </w:r>
    </w:p>
    <w:p>
      <w:pPr>
        <w:pStyle w:val="Normal"/>
        <w:widowControl/>
        <w:rPr/>
      </w:pPr>
      <w:r>
        <w:rPr/>
        <w:t xml:space="preserve">Toute l'ambiguïté de ce discours industriel sur le développement durable est là. Selon ce discours, pour que la prise en charge par les industriels de l'enjeu environnemental soit possible, il faut d'une part, une transformation unilatérale des valeurs des individus qu'ils soient producteurs, consommateurs, et d'autre part, laisser fonctionner le marché... L'essentiel de l'ouvrage est consacré à présenter les initiatives d'entreprises en faveur de l'environnement, qui viennent étayer la </w:t>
      </w:r>
      <w:r>
        <w:rPr>
          <w:i/>
        </w:rPr>
        <w:t>faisabilité</w:t>
      </w:r>
      <w:r>
        <w:rPr/>
        <w:t xml:space="preserve"> d'un projet de développement durable fondée sur les initiatives privées économiquement rentables et sur l'innovation technique... Mais le thème du changement des valeurs individuelles domine largement cet ouvrage et l'ensemble de la littérature gestionnaire. </w:t>
      </w:r>
    </w:p>
    <w:p>
      <w:pPr>
        <w:pStyle w:val="Normal"/>
        <w:widowControl/>
        <w:rPr/>
      </w:pPr>
      <w:r>
        <w:rPr/>
        <w:t xml:space="preserve">Se dégage implicitement l'idée que le développement durable réside dans l'adoption des nouvelles valeurs et dans le bon fonctionnement des marchés et que les principales entraves sont l'ensemble des frontières organisationnelles, internes et externes de l'entreprise. Autrement dit, le projet de développement durable ne peut se construire qu'en faisant disparaître ce que nous avons appelé les institutions concrètes : l'entreprise, l'administration...  </w:t>
      </w:r>
    </w:p>
    <w:p>
      <w:pPr>
        <w:pStyle w:val="Heading3"/>
        <w:widowControl/>
        <w:ind w:left="560" w:right="300" w:hanging="0"/>
        <w:rPr/>
      </w:pPr>
      <w:r>
        <w:rPr/>
        <w:t>1.3. Les contradictions du discours gestionnaire</w:t>
      </w:r>
    </w:p>
    <w:p>
      <w:pPr>
        <w:pStyle w:val="Normal"/>
        <w:widowControl/>
        <w:rPr/>
      </w:pPr>
      <w:r>
        <w:rPr/>
        <w:t>Le discours gestionnaire fait l'impasse sur les relations entre entreprises et administration. Il nous paraît nécessaire de nous interroger sur ce silence, qui fait souvent de la gestion de l'environnement un pari stratégique très désincarné.</w:t>
      </w:r>
    </w:p>
    <w:p>
      <w:pPr>
        <w:pStyle w:val="Heading4"/>
        <w:widowControl/>
        <w:ind w:left="580" w:right="300" w:hanging="0"/>
        <w:rPr/>
      </w:pPr>
      <w:r>
        <w:rPr/>
        <w:t>La négation de l'action administrative</w:t>
      </w:r>
    </w:p>
    <w:p>
      <w:pPr>
        <w:pStyle w:val="Normal"/>
        <w:widowControl/>
        <w:rPr/>
      </w:pPr>
      <w:r>
        <w:rPr/>
        <w:t xml:space="preserve">La critique de la réglementation technique dans le domaine de l'environnement a été largement reprise par le discours des lobbies industriels en faveur de la dérégulation. Comme le soulignent à juste titre certains auteurs français (Meny, Thoenig, 1989), l'analyse des politiques publiques s'est développée surtout dans le cadre d'une critique libérale du </w:t>
      </w:r>
      <w:r>
        <w:rPr>
          <w:i/>
        </w:rPr>
        <w:t>Welfare State</w:t>
      </w:r>
      <w:r>
        <w:rPr/>
        <w:t xml:space="preserve">. L'analyse des politiques publiques a fourni un grand nombre d'arguments aux organisations industrielles qui, fortes de leurs engagements volontaires, demandent un infléchissement (voir une disparition) de l'approche réglementaire.  Certains auteurs, comme J. Nash et J. Ehrenfeld (1996), en viennent à discuter  les avantages et les inconvénients comparés entre d'un côté les </w:t>
      </w:r>
      <w:r>
        <w:rPr>
          <w:i/>
        </w:rPr>
        <w:t>codes privés</w:t>
      </w:r>
      <w:r>
        <w:rPr/>
        <w:t xml:space="preserve"> et de l'autre la réglementation. Ce texte reprend l'essentiel de la critique de la réglementation </w:t>
      </w:r>
      <w:r>
        <w:rPr>
          <w:i/>
        </w:rPr>
        <w:t>command-and-control</w:t>
      </w:r>
      <w:r>
        <w:rPr/>
        <w:t xml:space="preserve">, le constat de la faiblesse de l'administration américaine dans le contrôle de l'industrie, l'échec de la réglementation à promouvoir la prévention à la source. La réglementation fixe des normes d'émission. Les codes privés se contentent en revanche de fixer des principes et laissent aux industriels fixer leurs propres projets d'amélioration. Les codes privés permettent aussi aux entreprises d'accroître leur légitimité. Cette comparaison pose réglementation et codes privés comme deux alternatives. Pour un certain nombre d'auteurs, ce n'est pas tant grâce à la réglementation que les industriels s'engageront, mais du fait d'une évolution des discours et des représentations </w:t>
      </w:r>
      <w:r>
        <w:rPr>
          <w:rStyle w:val="FootnoteCharacters"/>
          <w:rStyle w:val="FootnoteAnchor"/>
        </w:rPr>
        <w:footnoteReference w:id="48"/>
      </w:r>
      <w:r>
        <w:rPr/>
        <w:t>.</w:t>
      </w:r>
    </w:p>
    <w:p>
      <w:pPr>
        <w:pStyle w:val="Normal"/>
        <w:widowControl/>
        <w:rPr/>
      </w:pPr>
      <w:r>
        <w:rPr/>
        <w:t>Moins nombreux sont les auteurs qui se sentent obligés de rappeler combien la réglementation joue un rôle essentiel et irremplaçable dans la mobilisation des entreprises. M. Aalders (1993) évoque tout d'abord les arguments en faveur de la dérégulation, dont un des plus connus est  «</w:t>
      </w:r>
      <w:r>
        <w:rPr>
          <w:i/>
        </w:rPr>
        <w:t>overregulation breeds undercompliance</w:t>
      </w:r>
      <w:r>
        <w:rPr/>
        <w:t>» avant de donner la parole à Pieter Winsemius (ancien Ministre des Pays-Bas et consultant à McKinsey) : «</w:t>
      </w:r>
      <w:r>
        <w:rPr>
          <w:i/>
        </w:rPr>
        <w:t>all that legislation about wich business is complaining in fact exists because business wants it so badly; business has a stake in regulating and ordering the market»</w:t>
      </w:r>
      <w:r>
        <w:rPr/>
        <w:t>. Il rappelle aussi que la consolidation du programme réglementaire environnemental aux E.U. a été provoquée à la fois par la pression de l'opinion publique et par le souci des grands groupes industriels d'une rationalisation de la loi. D'autres enquêtes rappellent aux lecteurs des revues de management que la motivation principale de toute action environnementale reste la réglementation, même parmi les entreprises les plus performantes (Garrod, Chadwick, 1996). Les accords volontaires, qui sont apparus à beaucoup d'observateurs comme une alternative à la réglementation, ne se sont montrés efficaces, en France, en Allemagne comme aux États Unis, que dans le cas d'une menace réglementaire crédible</w:t>
      </w:r>
      <w:r>
        <w:rPr>
          <w:rStyle w:val="FootnoteCharacters"/>
          <w:rStyle w:val="FootnoteAnchor"/>
        </w:rPr>
        <w:footnoteReference w:id="49"/>
      </w:r>
      <w:r>
        <w:rPr/>
        <w:t xml:space="preserve">, quand des propositions de textes réglementaires avaient déjà circulé et qu'une traduction dans la réglementation à moyen terme était clairement annoncée.  </w:t>
      </w:r>
    </w:p>
    <w:p>
      <w:pPr>
        <w:pStyle w:val="Normal"/>
        <w:widowControl/>
        <w:rPr/>
      </w:pPr>
      <w:r>
        <w:rPr/>
        <w:t>La plupart des incitations qui passent par d'autres acteurs que l'administration, par exemple par les clients ou par les assureurs s'appuient de près ou de loin, directement ou indirectement, sur des exigences réglementaires. Il en va de même pour l'évaluation environnementale de produit qui est utilisée pour les écolabels. Non seulement celle-ci fait l'objet de controverses fréquentes qui affaiblissent sa crédibilité, mais elle s'appuie sur des données que seul le contrôle administratif peut valider.</w:t>
      </w:r>
    </w:p>
    <w:p>
      <w:pPr>
        <w:pStyle w:val="Heading4"/>
        <w:widowControl/>
        <w:ind w:left="580" w:right="300" w:hanging="0"/>
        <w:rPr/>
      </w:pPr>
      <w:r>
        <w:rPr/>
        <w:t xml:space="preserve">Un pari stratégique </w:t>
      </w:r>
    </w:p>
    <w:p>
      <w:pPr>
        <w:pStyle w:val="Normal"/>
        <w:widowControl/>
        <w:rPr/>
      </w:pPr>
      <w:r>
        <w:rPr/>
        <w:t xml:space="preserve">Dans leur majorité, les rapports et déclarations que nous avons cités exhortent les entreprises à dépasser l'attitude soumise aux incitations extérieures pour construire leur propre stratégie. Les stratégies environnementales audacieuses sont présentées comme rentables, même dans le contexte actuel. Elles apparaissent comme cohérentes avec un certain nombre de grands principes de la littérature managériale et de l'idéologie économique dominante. </w:t>
      </w:r>
    </w:p>
    <w:p>
      <w:pPr>
        <w:pStyle w:val="Normal"/>
        <w:widowControl/>
        <w:rPr/>
      </w:pPr>
      <w:r>
        <w:rPr/>
        <w:t>Cependant, il n'y a pas de vérification empirique de la faisabilité de ces stratégies, sinon la présentation de success story où sont masquées les conditions spécifiques de leur réussite et donc les possibilités de généralisation comme modèle. Une connaissance complémentaire des cas présentés dans le rapport Schmidheiny montre combien ceux-ci sont pourtant dépendants d'un jeu concurrentiel</w:t>
      </w:r>
      <w:r>
        <w:rPr>
          <w:rStyle w:val="FootnoteCharacters"/>
          <w:rStyle w:val="FootnoteAnchor"/>
        </w:rPr>
        <w:footnoteReference w:id="50"/>
      </w:r>
      <w:r>
        <w:rPr/>
        <w:t>, d'une évolution technique, ou d'une situation spécifique de menace réglementaire qui dépasse la simple intention de l'entreprise. La présentation des stratégies dites proactives n'affiche pas de critères qui permettent de dire dans quelles situations ces stratégies sont avantageuses. Aucune hypothèse ne porte sur les relations entre ces stratégies et la nature des mécanismes incitatifs. Certes les cadres théoriques mobilisés limitent l'analyse des cas présentés. Mais il faut chercher d'autres raisons à cette simplification des faits et des situations.</w:t>
      </w:r>
    </w:p>
    <w:p>
      <w:pPr>
        <w:pStyle w:val="Normal"/>
        <w:widowControl/>
        <w:rPr/>
      </w:pPr>
      <w:r>
        <w:rPr/>
        <w:t>D'une part, les industriels redoutent de prendre position sur les incitations souhaitables. Toute incitation est vue comme une contrainte nouvelle et non comme une opportunité d'amélioration d'une position concurrentielle. De plus il n'est pas facile de sortir des ornières idéologiques partagées dans la rédaction d'une déclaration commune.</w:t>
      </w:r>
    </w:p>
    <w:p>
      <w:pPr>
        <w:pStyle w:val="Normal"/>
        <w:widowControl/>
        <w:rPr/>
      </w:pPr>
      <w:r>
        <w:rPr/>
        <w:t xml:space="preserve">Mais il y a d'autres raisons dans cette minimisation des incitations et des situations spécifiques de ces entreprises. Les conditions spécifiques sont masquées parce que ces </w:t>
      </w:r>
      <w:r>
        <w:rPr>
          <w:i/>
        </w:rPr>
        <w:t>succes story</w:t>
      </w:r>
      <w:r>
        <w:rPr/>
        <w:t xml:space="preserve"> ont une prétention d'universalité. Rapports, déclarations, s'inscrivent dans un marché des modèles de management. Le conseil en environnement, cherche à enrichir le conseil technique par le conseil en stratégie. Les consultants en marketing et stratégies industrielles cherchent à se diversifier en environnement.</w:t>
      </w:r>
    </w:p>
    <w:p>
      <w:pPr>
        <w:pStyle w:val="Normal"/>
        <w:widowControl/>
        <w:rPr/>
      </w:pPr>
      <w:r>
        <w:rPr/>
        <w:t xml:space="preserve">Enfin, l'objectif de ce type de document est de faire de l'environnement une valeur culturelle. Obtenir de l'industrie une intégration de l'environnement passerait donc par un changement des valeurs et non par une incitation réglementaire brutale... Cet argument est utilisé comme fondement d'un jugement moral des industriels par de nombreuses associations écologistes. Il est utilisé par les industriels pour renvoyer la responsabilité de l'entreprise sur la liberté individuelle et celle du consommateur.  </w:t>
      </w:r>
    </w:p>
    <w:p>
      <w:pPr>
        <w:pStyle w:val="Normal"/>
        <w:widowControl/>
        <w:rPr/>
      </w:pPr>
      <w:r>
        <w:rPr/>
        <w:t>Une étude réalisée par Arthur D'Little (1995), dont une grande part de l'activité porte sur le management de l'environnement, montre les limites du discours gestionnaire tel que les entreprises l'ont élaboré et ont tenté de le mettre en oeuvre. Cette étude fait apparaître un phénomène extrêmement fréquent que A.D.L. nomme the «</w:t>
      </w:r>
      <w:r>
        <w:rPr>
          <w:i/>
        </w:rPr>
        <w:t>Green Wall»</w:t>
      </w:r>
      <w:r>
        <w:rPr/>
        <w:t>. Selon A.D.L., les programmes environnementaux ambitieux élaborés par les entreprises au début des années 1990, ont été abandonnés en grande partie. Ces entreprises auraient frappé le «</w:t>
      </w:r>
      <w:r>
        <w:rPr>
          <w:i/>
        </w:rPr>
        <w:t>Green Wall</w:t>
      </w:r>
      <w:r>
        <w:rPr/>
        <w:t xml:space="preserve"> »: elles sont allées jusqu'à un point de blocage où le management opérationnel refuse d'aller plus avant dans la mise en oeuvre du programme environnemental et où plus aucune initiative ne se développe. L'enquête dégage les résultats suivants. Pour 39 % des personnes interrogées, l'intérêt des cadres de l'entreprise pour l'environnement est insuffisant. Pour 34 %, la distance est trop grande entre la culture environnementale et la culture du management. A une question sur les principaux obstacles au développement de l'environnement, les réponses sont les suivantes : pour 30 %, la difficulté de convaincre que l'environnement est un enjeu pour l'entreprise ; pour 25 %, l'absence d'intégration de l'environnement avec le reste de l'activité : pour 20 %, des ressources insuffisantes. Très peu de personnes interrogées affirment que l'environnement fait partie intégrante de l'activité de l'entreprise et de la gestion des affaires. </w:t>
      </w:r>
    </w:p>
    <w:p>
      <w:pPr>
        <w:pStyle w:val="Normal"/>
        <w:widowControl/>
        <w:rPr/>
      </w:pPr>
      <w:r>
        <w:rPr/>
        <w:t>L'étude avance un grand nombre de causes extérieures à l'environnement qui peuvent expliquer l'apparition de ce «</w:t>
      </w:r>
      <w:r>
        <w:rPr>
          <w:i/>
        </w:rPr>
        <w:t>Green Wall</w:t>
      </w:r>
      <w:r>
        <w:rPr/>
        <w:t>»: restructurations, limites financières, période de récession... Mais la cause principale proviendrait, selon A.D.L., des personnes en charge de l'environnement, qui ont tendance à prendre pour acquises les valeurs proclamées dans les programmes stratégiques environnementaux, et à dénigrer les validations économiques classiques comme le retour sur investissement, l'analyse des coûts bénéfices... Bien sûr si A.D.L. publie cette étude, c'est parce qu'il estime que cette difficulté peut être résolue grâce à son offre de conseil. Cependant, cette étude constitue un tournant, une mise en cause radicale des stratégies environnementales qui s'étaient construites sans faire référence au jeu local de ce que nous avons appelé les institutions concrètes. Les entreprises ont vécu dans le paradoxe suivant : s'affirmer comme gestionnaire de l'environnement, en particulier à travers d'ambitieux programmes, et de l'autre, maintenir la pression sur l'administration et retarder le plus longtemps possible les mises en conformité  à la réglementation. Cette étude met aussi en cause la personnification de l'entreprise, selon laquelle le comportement de l'entreprise pourrait être identifié à une personne, avec des valeurs, une culture, une stratégie... Il est reconnu que l'entreprise est constituée de logiques contradictoires.</w:t>
      </w:r>
    </w:p>
    <w:p>
      <w:pPr>
        <w:pStyle w:val="Heading2"/>
        <w:widowControl/>
        <w:rPr/>
      </w:pPr>
      <w:r>
        <w:rPr/>
        <w:t xml:space="preserve">2. Le principe gestionnaire de la réduction à la source </w:t>
      </w:r>
    </w:p>
    <w:p>
      <w:pPr>
        <w:pStyle w:val="Normal"/>
        <w:widowControl/>
        <w:rPr/>
      </w:pPr>
      <w:r>
        <w:rPr/>
        <w:t xml:space="preserve">Nous avons souligné plus haut le fait que le modèle gestionnaire est revendiqué par un discours des organisations industrielles. Nous avons montré pourtant les grandes insuffisances de ce discours. Nous aimerions ici présenter le principe de réduction à la source qui résume le projet d'une entreprise gestionnaire et qui en même temps apparaît comme un principe économiquement réaliste.  </w:t>
      </w:r>
    </w:p>
    <w:p>
      <w:pPr>
        <w:pStyle w:val="Normal"/>
        <w:widowControl/>
        <w:rPr/>
      </w:pPr>
      <w:r>
        <w:rPr/>
        <w:t xml:space="preserve">Le principe de </w:t>
      </w:r>
      <w:r>
        <w:rPr>
          <w:i/>
        </w:rPr>
        <w:t>réduction à la source</w:t>
      </w:r>
      <w:r>
        <w:rPr/>
        <w:t>, est un principe unanimement partagé par les discours des organisations industrielles et des administrations. Il apparaît dès 1975 dans la société 3M dans le cadre d'un programme nommé «</w:t>
      </w:r>
      <w:r>
        <w:rPr>
          <w:i/>
        </w:rPr>
        <w:t>Pollution Prevention Pays</w:t>
      </w:r>
      <w:r>
        <w:rPr/>
        <w:t>» (3P). Le programme 3P met l'accent sur l'évitement de la pollution et des déchets par la réduction à la source (Bringer, Benforado, 1994)</w:t>
      </w:r>
      <w:r>
        <w:rPr>
          <w:rStyle w:val="FootnoteCharacters"/>
          <w:rStyle w:val="FootnoteAnchor"/>
        </w:rPr>
        <w:footnoteReference w:id="51"/>
      </w:r>
      <w:r>
        <w:rPr/>
        <w:t>. Les grands groupes industriels américains s'engagent dans des programmes similaires à partir de la fin des années 80</w:t>
      </w:r>
      <w:r>
        <w:rPr>
          <w:rStyle w:val="FootnoteCharacters"/>
          <w:rStyle w:val="FootnoteAnchor"/>
        </w:rPr>
        <w:footnoteReference w:id="52"/>
      </w:r>
      <w:r>
        <w:rPr/>
        <w:t>. Il constitue la clef de voûte du modèle gestionnaire, puisqu'il associe la réduction des rejets dans l'environnement, l'optimisation économique, l'innovation technique. Il forme une sorte de compromis entre les registres réglementaires, techniques, et économiques. De plus, ce principe réussirait le grand écart, entre d'une part le slogan écologiste de lutte contre la consommation immodérée des ressources naturelles et d'autre part le discours de l'optimisation économique. Cet enrichissement de l'activité de gestion environnementale passe par une transformation du métier de responsable environnement, qui devient l'acteur fédérateur, l'acteur stratégique. C'est lui qui est chargé de gérer les interactions avec l'inspection, mais aussi avec de nombreux autres acteurs internes et externes.</w:t>
      </w:r>
    </w:p>
    <w:p>
      <w:pPr>
        <w:pStyle w:val="Heading3"/>
        <w:widowControl/>
        <w:ind w:left="560" w:right="300" w:hanging="0"/>
        <w:rPr/>
      </w:pPr>
      <w:r>
        <w:rPr/>
        <w:t>2.1. La contractualisation marchande de l'environnement</w:t>
      </w:r>
    </w:p>
    <w:p>
      <w:pPr>
        <w:pStyle w:val="Normal"/>
        <w:widowControl/>
        <w:rPr/>
      </w:pPr>
      <w:r>
        <w:rPr/>
        <w:t xml:space="preserve">Les trois dernières décennies ont été ponctuées de nouvelles exigences environnementales. Les exigences des années 70 portaient sur les stations de traitement et d'épuration des eaux dans les grands sites de l'industrie chimique, et sur la mise en place de moyens techniques de sécurité importants (automatismes, confinements). Pendant les années 80, cette approche s'étend à toutes les industries polluantes, et au traitement des rejets atmosphériques. Dans les années 90, les déchets deviennent l'enjeu numéro un. Les entreprises, dans le but de limiter toutes exigences supplémentaires, instruisaient rarement toutes les solutions possibles et se voyaient souvent imposer par l'administration un équipement de traitement au terme d'un processus conflictuel. </w:t>
      </w:r>
    </w:p>
    <w:p>
      <w:pPr>
        <w:pStyle w:val="Normal"/>
        <w:widowControl/>
        <w:rPr/>
      </w:pPr>
      <w:r>
        <w:rPr/>
        <w:t>Dans un certain nombre de secteurs industriels, comme le traitement des métaux, les coûts d'une réduction de la pollution par des équipements de traitement ex-post étaient tels que l'administration n'a pas réussi à faire appliquer la réglementation. Dans la chimie, la réduction à la source a été une stratégie importante dès les premières vagues de réglementation, mais cette stratégie était rarement poursuivie jusqu'au bout : elle supposait une investigation et une mobilisation interne incompatible avec l'urgence réglementaire qui avait cours à l'époque. Dans la chimie, le papier, la mécanique, la discussion avec l'administration a conduit à la construction de stations d'épuration souvent limitées, dont le fonctionnement n'est jamais tout à fait satisfaisant. En outre, une des principales conséquences de l'usage de traitement en bout de chaîne a été le transfert des pollutions sur les déchets, le traitement des déchets étant relativement peu réglementé jusqu'au début des années 90. A partir du moment ou les mêmes types de contraintes ont été appliqués sur les prestataires de traitement des déchets, la facture du traitement n'a cessé d'augmenter. De plus, les nouvelles exigences sur les rejets ont montré, au bout de quelques années, que les installations de traitement sont rarement capables de tout traiter sans aucune précaution en amont.</w:t>
      </w:r>
    </w:p>
    <w:p>
      <w:pPr>
        <w:pStyle w:val="Normal"/>
        <w:widowControl/>
        <w:rPr/>
      </w:pPr>
      <w:r>
        <w:rPr/>
        <w:t xml:space="preserve">Le coût de la réduction des rejets est aujourd'hui un moteur important dans la dynamique d'innovation des industries polluantes. En effet, à partir du moment où un industriel s'engage, du fait de la pression réglementaire, dans une réduction des rejets de son installation, les dépenses d'investissement dans un équipement de traitement, les coûts de fonctionnement, la facture d'élimination des déchets et les taxes qui s'appliquent aux rejets résiduels, représentent rapidement un budget conséquent. Nombreux sont les industriels qui se sont aperçus que les choix techniques, traitement ex-post interne ou externe, ou réduction à la source, n'avaient pas été instruits convenablement. Un long apprentissage de l'environnement et de ses enjeux économiques, et la recherche permanente de nouvelles solutions techniques, ont conduit à une complexification considérable de la gestion de l'environnement et à une diversification des stratégies techniques. </w:t>
      </w:r>
    </w:p>
    <w:p>
      <w:pPr>
        <w:pStyle w:val="Heading4"/>
        <w:widowControl/>
        <w:ind w:left="580" w:right="300" w:hanging="0"/>
        <w:rPr/>
      </w:pPr>
      <w:r>
        <w:rPr/>
        <w:t>Nouveaux prescripteurs</w:t>
      </w:r>
    </w:p>
    <w:p>
      <w:pPr>
        <w:pStyle w:val="Normal"/>
        <w:widowControl/>
        <w:rPr/>
      </w:pPr>
      <w:r>
        <w:rPr/>
        <w:t>De nouveaux «</w:t>
      </w:r>
      <w:r>
        <w:rPr>
          <w:i/>
        </w:rPr>
        <w:t>prescripteurs</w:t>
      </w:r>
      <w:r>
        <w:rPr/>
        <w:t>» (A. Hatchuel, 1996) apparaissent avec la contractualisation marchande de l'environnement : assureurs, auditeurs financiers, conseillers juridiques, clients, prestataires. Avec ces acteurs extérieurs à l'entreprise, les exigences environnementales empruntent des relations de type clients-fournisseurs. Les stratégies opportunistes et les dispositifs de confiance ressemblent à ceux de tout contrat commercial autour d'un échange de produit ou de service.</w:t>
      </w:r>
    </w:p>
    <w:p>
      <w:pPr>
        <w:pStyle w:val="Normal"/>
        <w:widowControl/>
        <w:rPr/>
      </w:pPr>
      <w:r>
        <w:rPr/>
        <w:t>La marchandisation de l'environnement fait apparaitre toute une série de nouveaux prescripteurs de la prévention. Les assureurs deviennent plus exigeants quant à la situation des entreprises assurées pour les risques d'environnement. En effet, la croissance des coûts de dépollution (en cas de pollution des sols par exemple), de dommage et intérêts en cas d'accident grave, conduit les assureurs à mettre en place une police de réassurance spécifique, Assurpol, dont la gestion s'est largement sophistiquée. Ainsi, les résultats des audits de sites peuvent-ils avoir une influence sur le niveau de la prime d'assurance. Par exemple, C. Abrassard (1997) explique que chez un équipementier de l'automobile, la fonction environnement au niveau groupe est assurée par un risk-manager dont le principal objectif est la réduction de la prime d'assurance. La démonstration auprès des assureurs est pour lui un enjeu plus important que la relation avec les administrations locales. Les actions menées sur les sites sont principalement orientées vers l'attente des assureurs : la question des pollutions des sols est privilégiée par rapport à la question de la gestion des déchets par exemple.</w:t>
      </w:r>
    </w:p>
    <w:p>
      <w:pPr>
        <w:pStyle w:val="Normal"/>
        <w:widowControl/>
        <w:rPr/>
      </w:pPr>
      <w:r>
        <w:rPr/>
        <w:t xml:space="preserve">Les études que nous avons réalisées (Tiger, Reverdy, Tauveron, 1995) sur la gestion des déchets industriels montrent que les prestataires de traitement des déchets jouent un rôle de plus en plus important. Certes, la nomenclature des déchets définit dans ses grandes lignes les catégories de déchets et leur traitement. Mais, en pratique, de nombreux ajustements avec les prestataires sont nécessaires. La recherche d'un moindre coût de traitement oblige souvent à améliorer la qualité du déchet pour trouver plus facilement un prestataire qui puisse le traiter. Un grand nombre d'opérations consiste à fiabiliser la qualité du déchet. </w:t>
      </w:r>
    </w:p>
    <w:p>
      <w:pPr>
        <w:pStyle w:val="Heading3"/>
        <w:widowControl/>
        <w:ind w:left="560" w:right="300" w:hanging="0"/>
        <w:rPr/>
      </w:pPr>
      <w:r>
        <w:rPr/>
        <w:t>2.2. La formulation industrielle du principe de réduction à la source</w:t>
      </w:r>
    </w:p>
    <w:p>
      <w:pPr>
        <w:pStyle w:val="Normal"/>
        <w:widowControl/>
        <w:rPr/>
      </w:pPr>
      <w:r>
        <w:rPr/>
        <w:t>De nombreux guides ainsi que de nombreux articles de journaux argumentent en faveur d'une gestion à la source. L'ouvrage de G. Winter (1989), déjà présenté ci-dessus, a été une des premières tentatives de synthèse des nombreuses opportunités, encore incertaines quand l'ouvrage a été rédigé. Les 28 modules du modèle Winter  forment une liste peu structurée qui mêle des actions d'ordre managérial, économique, politique, comptable, juridique et technique... Cette liste est pourtant une des plus riches d'expériences, idées, concepts en matière de gestion de l'environnement. Les modules relatifs aux choix techniques, nombreux et précis, s'inscrivent bien dans le principe de réduction à la source, sans pour autant nommer ce principe : l'économie d'eau et d'énergie (11), la gestion des matériels et des stocks (13), l'usage de «</w:t>
      </w:r>
      <w:r>
        <w:rPr>
          <w:i/>
        </w:rPr>
        <w:t>technologies de fabrication modernes</w:t>
      </w:r>
      <w:r>
        <w:rPr/>
        <w:t>» (14), le développement du recyclage (17), l'analyse des risques (26). Dans chaque module, on trouve des listes de conseils assez précis : les produits à éviter (trichloréthylène, cadmium ou chrome, fuel lourd...) et les produits de remplacement possibles, les technologies moins polluantes, les modifications de réglages, le non-mélange des flux de rejet... Le texte insiste à de nombreuses reprises sur l'usage des méthodes industrielles : «</w:t>
      </w:r>
      <w:r>
        <w:rPr>
          <w:i/>
        </w:rPr>
        <w:t>utiliser des techniques modernes de mesure et de réglage</w:t>
      </w:r>
      <w:r>
        <w:rPr/>
        <w:t>», «</w:t>
      </w:r>
      <w:r>
        <w:rPr>
          <w:i/>
        </w:rPr>
        <w:t>organiser une planification systématique de l'élimination et du recyclage</w:t>
      </w:r>
      <w:r>
        <w:rPr/>
        <w:t>»...</w:t>
      </w:r>
    </w:p>
    <w:p>
      <w:pPr>
        <w:pStyle w:val="Heading3"/>
        <w:widowControl/>
        <w:ind w:left="560" w:right="300" w:hanging="0"/>
        <w:rPr/>
      </w:pPr>
      <w:r>
        <w:rPr/>
        <w:t>2.3. La reformulation par les organisations internationales</w:t>
      </w:r>
    </w:p>
    <w:p>
      <w:pPr>
        <w:pStyle w:val="Normal"/>
        <w:widowControl/>
        <w:rPr/>
      </w:pPr>
      <w:r>
        <w:rPr/>
        <w:t xml:space="preserve">Le Programme des Nations Unies pour l'Environnement (P.N.U.E.) développe et diffuse déjà depuis 1986 des modules de formation au management de l'environnement dans de nombreux pays en voie de développement. Le P.N.U.E. a pour mission principale la sensibilisation et la formation des cadres et des administrations. Il collecte un grand nombre d'expériences et forge sa propre doctrine, en faisant appel à des sociétés de conseil. Le programme </w:t>
      </w:r>
      <w:r>
        <w:rPr>
          <w:i/>
        </w:rPr>
        <w:t>cleaner production</w:t>
      </w:r>
      <w:r>
        <w:rPr/>
        <w:t xml:space="preserve">, lancé en 1990, cristallise cette doctrine, qui se veut universelle. Ce programme insiste sur les opérations de réduction à la source, par la mise en oeuvre de technologies moins polluantes dans les nouvelles installations, par un effort d'organisation interne dans les installations existantes. </w:t>
      </w:r>
    </w:p>
    <w:p>
      <w:pPr>
        <w:pStyle w:val="Citation"/>
        <w:widowControl/>
        <w:rPr/>
      </w:pPr>
      <w:r>
        <w:rPr/>
        <w:t>«Toute pollution doit être traitée à la source, au lieu d'être traitée à la frontière de l'usine par un traitement ex-post ou le recyclage, qui dans la plupart des cas conduit à la production d'autres formes de pollution.</w:t>
      </w:r>
    </w:p>
    <w:p>
      <w:pPr>
        <w:pStyle w:val="Citation"/>
        <w:widowControl/>
        <w:spacing w:before="0" w:after="0"/>
        <w:rPr/>
      </w:pPr>
      <w:r>
        <w:rPr/>
        <w:t>Nous avons défini une échelle d'actions progressive. Cette échelle est ordonnée des actions simples aux actions d'envergure:</w:t>
      </w:r>
    </w:p>
    <w:p>
      <w:pPr>
        <w:pStyle w:val="Citation"/>
        <w:widowControl/>
        <w:spacing w:before="0" w:after="0"/>
        <w:rPr/>
      </w:pPr>
      <w:r>
        <w:rPr/>
        <w:t>- faire le ménage (gérer en interne les flux de pollutions, de déchets...).</w:t>
      </w:r>
    </w:p>
    <w:p>
      <w:pPr>
        <w:pStyle w:val="Citation"/>
        <w:widowControl/>
        <w:spacing w:before="0" w:after="0"/>
        <w:rPr/>
      </w:pPr>
      <w:r>
        <w:rPr/>
        <w:t>- amélioration du processus en place, par une meilleure mobilisation du personnel.</w:t>
      </w:r>
    </w:p>
    <w:p>
      <w:pPr>
        <w:pStyle w:val="Citation"/>
        <w:widowControl/>
        <w:spacing w:before="0" w:after="0"/>
        <w:rPr/>
      </w:pPr>
      <w:r>
        <w:rPr/>
        <w:t>- substitution de matériaux.</w:t>
      </w:r>
    </w:p>
    <w:p>
      <w:pPr>
        <w:pStyle w:val="Citation"/>
        <w:widowControl/>
        <w:spacing w:before="0" w:after="0"/>
        <w:rPr/>
      </w:pPr>
      <w:r>
        <w:rPr/>
        <w:t>- nouveaux investissements technologiques, technologie propre.</w:t>
      </w:r>
    </w:p>
    <w:p>
      <w:pPr>
        <w:pStyle w:val="Citation"/>
        <w:widowControl/>
        <w:spacing w:before="0" w:after="0"/>
        <w:rPr/>
      </w:pPr>
      <w:r>
        <w:rPr/>
        <w:t>- reconception des produits.</w:t>
      </w:r>
    </w:p>
    <w:p>
      <w:pPr>
        <w:pStyle w:val="Citation"/>
        <w:widowControl/>
        <w:numPr>
          <w:ilvl w:val="0"/>
          <w:numId w:val="0"/>
        </w:numPr>
        <w:spacing w:before="0" w:after="0"/>
        <w:ind w:left="560" w:right="640" w:hanging="0"/>
        <w:outlineLvl w:val="0"/>
        <w:rPr/>
      </w:pPr>
      <w:r>
        <w:rPr/>
        <w:t>- redéfinition à partir des besoins des usagers.</w:t>
      </w:r>
      <w:r>
        <w:rPr>
          <w:rStyle w:val="FootnoteCharacters"/>
          <w:rStyle w:val="FootnoteAnchor"/>
        </w:rPr>
        <w:footnoteReference w:id="53"/>
      </w:r>
      <w:r>
        <w:rPr/>
        <w:t>»</w:t>
      </w:r>
    </w:p>
    <w:p>
      <w:pPr>
        <w:pStyle w:val="Normal"/>
        <w:widowControl/>
        <w:rPr/>
      </w:pPr>
      <w:r>
        <w:rPr/>
        <w:t xml:space="preserve">L'argumentation de la démarche </w:t>
      </w:r>
      <w:r>
        <w:rPr>
          <w:i/>
        </w:rPr>
        <w:t>cleaner production</w:t>
      </w:r>
      <w:r>
        <w:rPr/>
        <w:t xml:space="preserve"> est dirigée contre le traitement ex-post. Cette argumentation n'est pas structurée en énonçant avantages et inconvénients des deux démarches mais plutôt en juxtaposant avantages et résistances à la démarche </w:t>
      </w:r>
      <w:r>
        <w:rPr>
          <w:i/>
        </w:rPr>
        <w:t>cleaner production.</w:t>
      </w:r>
      <w:r>
        <w:rPr/>
        <w:t xml:space="preserve"> Les Pouvoirs Publics sont vivement critiqués, et sont considérés comme une des principales résistances. Le P.N.U.E. leur fait des propositions pour une politique de réduction des pollutions à la source.</w:t>
      </w:r>
    </w:p>
    <w:p>
      <w:pPr>
        <w:pStyle w:val="Citation"/>
        <w:widowControl/>
        <w:rPr/>
      </w:pPr>
      <w:r>
        <w:rPr/>
        <w:t>«Les politiques publiques en environnement désignent des technologies ex-post standards, ou fixent les niveaux de rejets à partir des technologies de traitement ex-post existantes. De plus les pouvoirs publics reconnaissent davantage les efforts en traitement ex-post, facilement évaluables et séparés, que les technologies propres, où il n'est pas facile d'évaluer la part des efforts de l'industriel. Aussi une politique publique efficace en matière d'environnement doit-elle encourager la formation aux technologies propres, l'incitation à la recherche de solutions créatives et innovantes, l'implication des industriels et en particulier des concepteurs de produits et de processus, l'éducation et la formation des individus.» (G. Clark, P.N.U.E.)</w:t>
      </w:r>
    </w:p>
    <w:p>
      <w:pPr>
        <w:pStyle w:val="Heading3"/>
        <w:widowControl/>
        <w:ind w:left="560" w:right="300" w:hanging="0"/>
        <w:rPr/>
      </w:pPr>
      <w:r>
        <w:rPr/>
        <w:t>2.4. La réduction à la source comme solution technique</w:t>
      </w:r>
    </w:p>
    <w:p>
      <w:pPr>
        <w:pStyle w:val="Normal"/>
        <w:widowControl/>
        <w:rPr/>
      </w:pPr>
      <w:r>
        <w:rPr/>
        <w:t xml:space="preserve">Très tôt les industriels de la chimie ont développé des solutions les plus intégrées possibles. L'exemple suivant est celui de l'unité de Roussillon, une des unités les plus importantes de Rhône-Poulenc. Il est raconté par le responsable environnement de l'époque. Cet exemple montre bien la diversité des possibilités d'amélioration, mais aussi de la difficulté de construire une connaissance solide de ces possibilités.  </w:t>
      </w:r>
    </w:p>
    <w:p>
      <w:pPr>
        <w:pStyle w:val="Citation"/>
        <w:widowControl/>
        <w:rPr/>
      </w:pPr>
      <w:r>
        <w:rPr/>
        <w:t>«L'environnement, j'en ai été le premier véritable chef de service. Avant personne vraiment chargé de ça. J'étais le premier à plein temps «environnement».  Le directeur de la fabrication a profité de ce que j'étais un ancien fabricant, et il m'a donné comme mission, d'aller voir tous les gens:  - vous avez quel rendement dans votre atelier ? - 95 % ... 94,8 quand je suis mauvais. - très bien : où sont les 5 %  -  oh ben...ils sont dans les effluents liquides, les déchets, les fuites de gaz...- Quand vous faites de la nitration du phénol, vous utilisez ça... ça ... ça va dans le ballon, qu'est ce que vous faites lors du nettoyage du ballon ? dans l'égout...» (Responsable environnement)</w:t>
      </w:r>
    </w:p>
    <w:p>
      <w:pPr>
        <w:pStyle w:val="Normal"/>
        <w:widowControl/>
        <w:rPr/>
      </w:pPr>
      <w:r>
        <w:rPr/>
        <w:t xml:space="preserve">Les responsables environnement d'industries chimiques insistent largement sur les proximités entre l'enjeu environnemental de réduction des rejets à la source et finalement ce qui fait le coeur de leur métier, sa noblesse : la réaction chimique et l'amélioration de son rendement. La réduction des rejets a souvent découlé de cet objectif. Au cours de l'entretien, notre interlocuteur attire notre attention sur le statut de la connaissance des opportunités : il ne s'agit pas d'avoir l'intuition des causes d'un rejet ou d'une solution, encore faut-il en construire les preuves, argumenter, donner de la solidité à cette connaissance, en tout cas suffisamment pour mobiliser les responsables d'ateliers. Dans l'univers industriel, l'instrumentation, les multiples mesures jouent un rôle important de production d'une connaissance légitime. </w:t>
      </w:r>
    </w:p>
    <w:p>
      <w:pPr>
        <w:pStyle w:val="Citation"/>
        <w:widowControl/>
        <w:rPr/>
      </w:pPr>
      <w:r>
        <w:rPr/>
        <w:t>«Je partais du process et je recherchais toutes les causes qui faisaient qu'on n'avait pas 100 % du rendement. Dans la chimie, on n'a jamais 100 % bien sûr. Partant de là, on commençait à bien cerner les choses, mon rôle a été de dire à la direction : dans la pollution, on a 40 t / jour de D.C.O., si on intervient dans tel atelier: on aura 10 t de moins. Cependant, je m'appuyais alors plus sur des impressions que sur des données fiables. J'ai fait mettre des capteurs sur les canaux, sur les égouts, des mesures de débit et des préleveurs d'échantillons. Au jour le jour j'établissais une carte des pollutions et j'essayais de conforter les indications données par les fabricants. - Vous ne saviez pas trop ce qu'il se passait ? - Si on le savait, mais ce n'était pas le souci principal. C'était la fin des années 70, la fin de la période où il fallait à tout prix produire à outrance. Au prix de prendre des risques environnementaux : le client attend... Dans quelles conditions, on s'en foutait. C'était une forme de laxisme.» (Responsable environnement)</w:t>
      </w:r>
    </w:p>
    <w:p>
      <w:pPr>
        <w:pStyle w:val="Normal"/>
        <w:widowControl/>
        <w:rPr/>
      </w:pPr>
      <w:r>
        <w:rPr/>
        <w:t xml:space="preserve">Quant aux solutions techniques, approche intégrée et technologies de traitement ex-post se combinent autour un complexe réseau d'auto-surveillance. Le système se veut le plus dynamique possible : il s'agit de prévenir les incidents, mais aussi de réagir au plus vite. </w:t>
      </w:r>
    </w:p>
    <w:p>
      <w:pPr>
        <w:pStyle w:val="Citation"/>
        <w:widowControl/>
        <w:rPr/>
      </w:pPr>
      <w:r>
        <w:rPr>
          <w:rFonts w:eastAsia="Times"/>
        </w:rPr>
        <w:t xml:space="preserve"> </w:t>
      </w:r>
      <w:r>
        <w:rPr/>
        <w:t>«Heureusement les bactéries de la nouvelle station biologique (construite en 1993) mangent 99 % du phénol, et 96 % de la D.C.O., elles sont éduquées, elles digèrent tout, leur rendement s'est considérablement amélioré.» (Responsable environnement)</w:t>
      </w:r>
    </w:p>
    <w:p>
      <w:pPr>
        <w:pStyle w:val="Citation"/>
        <w:widowControl/>
        <w:rPr/>
      </w:pPr>
      <w:r>
        <w:rPr/>
        <w:t>«Nous avons trois niveaux de capteurs : au niveau de la sortie des ateliers, dans le réseau d'égouts à mi-parcours (confluant de plusieurs ateliers, capteurs plus précis), à la sortie du réseau au niveau de la station d'épuration (capteurs très précis : les pollutions sont très diluées dans l'eau de refroidissement). La salle de contrôle concentre les différentes informations des capteurs, les ateliers ont aussi les informations de leurs capteurs. Quand il y a un dépassement de 30 % de la norme (en concentration...), l'atelier est contacté. Quand il y a un dépassement de plus de 100 % les égouts sont renvoyés sur le bassin de rétention.   Il y a aussi maintenant des réservoirs de rétention pour récupérer les liquides lors de mauvaises manipulations directement sans dilution. Entre 20 et 30 %, la salle de contrôle signale à l'atelier «vous avez quelque chose». S'il y a dépassement des 30 %, on considère cela comme un accident «environnemental» et l'atelier fait le même travail d'analyse des causes que pour un accident des personnes. A partir des quantités de produits mises en jeu lors de la fabrication, l'atelier détermine les quantités rejetées. » (Responsable environnement)</w:t>
      </w:r>
    </w:p>
    <w:p>
      <w:pPr>
        <w:pStyle w:val="Normal"/>
        <w:widowControl/>
        <w:rPr/>
      </w:pPr>
      <w:r>
        <w:rPr/>
        <w:t xml:space="preserve">Même les systèmes de traitement ex-post sophistiqués n'acceptent pas forcément n'importe quels rejets. On voit apparaître des relations d'exigences internes, à la limite d'une relation client-fournisseur interne autour de la qualité d'un encours de fabrication. </w:t>
      </w:r>
    </w:p>
    <w:p>
      <w:pPr>
        <w:pStyle w:val="Citation"/>
        <w:widowControl/>
        <w:rPr/>
      </w:pPr>
      <w:r>
        <w:rPr/>
        <w:t>«Et ça lui arrive de faire des «réclamations clients», et en particulier d'exiger que son «fournisseur» le prévienne des incidents pour lui donner le temps de réagir. Pour la station biologique, les bactéries ont leurs habitudes : on ne peut pas faire ce que l'on veut.» (Responsable environnement)</w:t>
      </w:r>
    </w:p>
    <w:p>
      <w:pPr>
        <w:pStyle w:val="Citation"/>
        <w:widowControl/>
        <w:rPr/>
      </w:pPr>
      <w:r>
        <w:rPr/>
        <w:t>«Jusque récemment, avec l'incinérateur, la logique était différente : on pouvait tout brûler. Un incident a un peu tempéré cette idée et introduit des exigences nouvelles. En effet, l'incinérateur brûle les effluents aqueux (nettoyage de cuves... dès que la concentration est trop élevée pour que les effluents soient rejetés à l'extérieur). Ceux-ci jouent le rôle de consommateur de calories et de régulateur de température (ils contiennent de l'eau pour l'essentiel). Un jour qu'on envoyait le fond d'un réservoir de rétention de nitrophénol, la température est montée anormalement, jusqu'à la limite de sécurité. L'opérateur a pris le four en manuel et envoyé plus de liquide pour réduire la température, et à nouveau la température s'est élevée très rapidement. En fait la cuve était presque vidée, il ne restait que du benzène, collecté au moment du nettoyage de la cuve de phénol, qui était monté en surface après la longue décantation.» (Responsable environnement)</w:t>
      </w:r>
    </w:p>
    <w:p>
      <w:pPr>
        <w:pStyle w:val="Normal"/>
        <w:widowControl/>
        <w:rPr/>
      </w:pPr>
      <w:r>
        <w:rPr/>
        <w:t xml:space="preserve">Aujourd'hui, nombreuses sont les entreprises qui mettent en place des solutions techniques de plus en plus audacieuses : réduction des déchets à la source, intégration dans la conception, déploiement de la compétence environnementale dans différentes fonctions, anticipation de la contrainte réglementaire... A chaque fois, ces solutions apparaissent comme pragmatiques et justifiées, cohérentes avec le jeu des contraintes et opportunités dont peut se saisir l'entreprise. Tefal abandonne le cadmium avant qu'il ne soit interdit en France (le cadmium devenait indésirable sur des marchés étrangers), travaille à la réduction des variations de quantité de polluants dans sa station d'épuration... La SNR Roulement rationalise progressivement la gestion de ses déchets liquides et solides (réduction des coûts, réduction des risques exigée par les assureurs). </w:t>
      </w:r>
    </w:p>
    <w:p>
      <w:pPr>
        <w:pStyle w:val="Normal"/>
        <w:widowControl/>
        <w:rPr/>
      </w:pPr>
      <w:r>
        <w:rPr/>
        <w:t>Administrations, syndicats professionnels et entreprises, ont engagé la recherche de solutions techniques adaptées à chaque métier, chaque entreprise, combinant astucieusement savoir technologique spécifique et processus d'innovation. Plus récemment, certaines Agences de Bassin</w:t>
      </w:r>
      <w:r>
        <w:rPr>
          <w:rStyle w:val="FootnoteCharacters"/>
          <w:rStyle w:val="FootnoteAnchor"/>
        </w:rPr>
        <w:footnoteReference w:id="54"/>
      </w:r>
      <w:r>
        <w:rPr/>
        <w:t xml:space="preserve"> ont ouvert la possibilité de subventionner tout investissement permettant la réduction d'un rejet ou d'un déchet existant, même si cet investissement n'est pas un équipement de traitement à proprement parler mais une modification de procédé en amont.</w:t>
      </w:r>
    </w:p>
    <w:p>
      <w:pPr>
        <w:pStyle w:val="Normal"/>
        <w:widowControl/>
        <w:rPr/>
      </w:pPr>
      <w:r>
        <w:rPr/>
        <w:t xml:space="preserve">Une enquête récente (Auphan, 1997) d'Environnement Magazine montre l'ampleur prise aujourd'hui par les stratégies de gestion à la source dans certains secteurs industriels comme le traitement de surface, le travail des métaux et la chimie. Un des derniers numéros de Réalités Industrielles (Bertrand, Strebelle, 1997), consacré à la gestion des déchets industriels fait état d'initiatives similaires. </w:t>
      </w:r>
    </w:p>
    <w:p>
      <w:pPr>
        <w:pStyle w:val="Normal"/>
        <w:widowControl/>
        <w:rPr/>
      </w:pPr>
      <w:r>
        <w:rPr/>
        <w:t>De nouvelles offres de service associées aux produits par certains fournisseurs ont permis une réduction de la production de déchets de leur client : l'usage d'emballages navettes, l'offre de service de reprise des produits en fin de vie. Par exemple, Hewlett Packard organise depuis plusieurs années la valorisation des ordinateurs repris chez les clients et a intégré dans la conception des P.C. les contraintes de démontage. Il s'agit pour Hewlett Packard d'organiser la récupération de pièces pour le service après vente. Parfois la gestion des déchets est assurée par le fournisseur des produits, par exemple quand il y a des possibilités de recyclage et de retour dans la filière. Ainsi les fournisseurs de chiffons de nettoyage des rotatives d'imprimerie ne vendent plus des chiffons mais un service d'approvisionnement, de reprise, de nettoyage de chiffons utilisé en navette.</w:t>
      </w:r>
    </w:p>
    <w:p>
      <w:pPr>
        <w:pStyle w:val="Heading3"/>
        <w:widowControl/>
        <w:ind w:left="560" w:right="300" w:hanging="0"/>
        <w:rPr/>
      </w:pPr>
      <w:r>
        <w:rPr/>
        <w:t>2.5. Une évolution des compétences du responsable environnement adaptée à cette nouvelle stratégie technique</w:t>
      </w:r>
    </w:p>
    <w:p>
      <w:pPr>
        <w:pStyle w:val="Normal"/>
        <w:widowControl/>
        <w:rPr/>
      </w:pPr>
      <w:r>
        <w:rPr/>
        <w:t>A l'interface entre des acteurs extérieurs et internes à l'entreprise, le responsable environnement devient un acteur privilégié. L'évolution de ces compétences, des profils requis pour remplir cette fonction, montrent bien l'évolution de cette situation de gestion. Dans son ouvrage sur les pluies acides, P. Roqueplo (1988,  pp. 68 à 71 et pp. 84 à 92) évoque la constitution d'un «</w:t>
      </w:r>
      <w:r>
        <w:rPr>
          <w:i/>
        </w:rPr>
        <w:t>monde de l'environnement</w:t>
      </w:r>
      <w:r>
        <w:rPr/>
        <w:t>»  industriel, auquel participent les responsables</w:t>
      </w:r>
      <w:r>
        <w:rPr>
          <w:rStyle w:val="FootnoteCharacters"/>
          <w:rStyle w:val="FootnoteAnchor"/>
        </w:rPr>
        <w:footnoteReference w:id="55"/>
      </w:r>
      <w:r>
        <w:rPr/>
        <w:t xml:space="preserve"> environnement des entreprises industrielles. Il explique comment, à travers de multiples associations et colloques, ces responsables environnement échangent entre eux, avec les pouvoirs publics et avec des scientifiques. P. Roqueplo (1988) se fait l'écho d'un débat engagé alors sur la compétence souhaitable de ces responsables environnement dans l'industrie. Les organisations patronales avaient alors expliqué que ceux-ci devaient être avant tout des ingénieurs de l'entreprise, qui seraient formés à l'environnement, et non des spécialistes de l'environnement</w:t>
      </w:r>
      <w:r>
        <w:rPr>
          <w:rStyle w:val="FootnoteCharacters"/>
          <w:rStyle w:val="FootnoteAnchor"/>
        </w:rPr>
        <w:footnoteReference w:id="56"/>
      </w:r>
      <w:r>
        <w:rPr/>
        <w:t>. Tout au long des années 1990, les organisations industrielles n'ont pas cessé de tenir ce discours. Les responsables environnement nommés dans les années 80 étaient souvent des cadres en fin de carrière, formés au droit de l'environnement sur le tas, par les négociations avec les inspecteurs de la D.R.I.R.E., ou par des formations complémentaires. Aujourd'hui, les entreprises de l'industrie chimique commencent à remplacer cette première génération, non par les spécialistes de l'environnement venus de l'extérieur, mais majoritairement par des ingénieurs en cours de carrière, qui ont occupé des postes en bureau d'étude, en production, et qui sont appelés à assurer ensuite des fonctions de direction de site. Ce choix renseigne sur les compétences privilégiées pour ce type de poste : y figurent certes des compétences juridiques et environnementalistes, mais celles-ci ne sont pas les plus stratégiques. Ainsi, comme l'indique P. Roqueplo : «</w:t>
      </w:r>
      <w:r>
        <w:rPr>
          <w:i/>
        </w:rPr>
        <w:t>l'environnement industriel [est] vécu d'abord comme industriel</w:t>
      </w:r>
      <w:r>
        <w:rPr/>
        <w:t xml:space="preserve"> . (...) </w:t>
      </w:r>
      <w:r>
        <w:rPr>
          <w:i/>
        </w:rPr>
        <w:t xml:space="preserve">Il s'agit d'une culture d'ingénieurs et de techniciens articulée à des contraintes réglementaires elles-mêmes formulées en termes techniques» </w:t>
      </w:r>
      <w:r>
        <w:rPr/>
        <w:t>(p. 98). On attend aujourd'hui d'un responsable environnement encore davantage : de véritables compétences d'animation et de gestion industrielle, des compétences intermédiaires entre une fonction de responsable de production et une fonction de direction de site.</w:t>
      </w:r>
    </w:p>
    <w:p>
      <w:pPr>
        <w:pStyle w:val="Heading2"/>
        <w:widowControl/>
        <w:rPr/>
      </w:pPr>
      <w:r>
        <w:rPr/>
        <w:t xml:space="preserve">3. L'amélioration continue limitée par les stratégies opportunistes </w:t>
      </w:r>
    </w:p>
    <w:p>
      <w:pPr>
        <w:pStyle w:val="Normal"/>
        <w:widowControl/>
        <w:rPr/>
      </w:pPr>
      <w:r>
        <w:rPr/>
        <w:t xml:space="preserve">Comme nous l'avons indiqué plus haut, il est erroné de croire qu'il n'existe pas d'opportunités d'amélioration continue des procédés existants. Or la principale incitation à l'amélioration continue est le coût de traitement des déchets. L'amélioration continue consiste alors en une réduction à la source de ce qui deviendra des déchets. En revanche, le cadre administratif n'incite pas à une amélioration continue des rejets directs dans l'environnement. </w:t>
      </w:r>
    </w:p>
    <w:p>
      <w:pPr>
        <w:pStyle w:val="Normal"/>
        <w:widowControl/>
        <w:rPr/>
      </w:pPr>
      <w:r>
        <w:rPr/>
        <w:t>A la suite de ce que nous avons présenté dans le premier chapitre, nous essayons de montrer ici que les interactions entre industriels et administrations, le cadre donné par la procédure d'autorisation et les stratégies opportunistes des industriels ne leur permettent pas facilement d'adopter une logique d'amélioration continue et de développer des solutions techniques intégrées aux process existants</w:t>
      </w:r>
      <w:r>
        <w:rPr>
          <w:rStyle w:val="FootnoteCharacters"/>
          <w:rStyle w:val="FootnoteAnchor"/>
        </w:rPr>
        <w:footnoteReference w:id="57"/>
      </w:r>
      <w:r>
        <w:rPr/>
        <w:t xml:space="preserve">. Il ne s'agit pas ici de condamner la procédure d'autorisation, mais de montrer que celle-ci ne valorise pas toujours les efforts d'amélioration continue ou d'innovation, sauf dans le cas des grands sites industriels. </w:t>
      </w:r>
    </w:p>
    <w:p>
      <w:pPr>
        <w:pStyle w:val="Heading3"/>
        <w:widowControl/>
        <w:ind w:left="560" w:right="300" w:hanging="0"/>
        <w:rPr/>
      </w:pPr>
      <w:r>
        <w:rPr/>
        <w:t>3.1. L'absence d'incitation à l'amélioration continue</w:t>
      </w:r>
    </w:p>
    <w:p>
      <w:pPr>
        <w:pStyle w:val="Heading4"/>
        <w:widowControl/>
        <w:ind w:left="580" w:right="300" w:hanging="0"/>
        <w:rPr/>
      </w:pPr>
      <w:r>
        <w:rPr/>
        <w:t>Investissement ex-post versus réduction à la source</w:t>
      </w:r>
    </w:p>
    <w:p>
      <w:pPr>
        <w:pStyle w:val="Normal"/>
        <w:widowControl/>
        <w:rPr/>
      </w:pPr>
      <w:r>
        <w:rPr/>
        <w:t xml:space="preserve">Dans le premier chapitre, nous avons montré que le rapport de forces entre administration et industriels, favorable à l'administration au moment de la signature de l'arrêté, peut s'inverser au profit des industriels une fois l'installation construite, et la production engagée...  </w:t>
      </w:r>
    </w:p>
    <w:p>
      <w:pPr>
        <w:pStyle w:val="Citation"/>
        <w:widowControl/>
        <w:rPr/>
      </w:pPr>
      <w:r>
        <w:rPr/>
        <w:t>«Il peut se passer des années, une usine qui vivote, qui n'a pas le vent en coupe. Quand il y a un problème, on vient, on demande des améliorations, on peut même demander un arrêté complémentaire : vous allez vous doter d'une surveillance... » (Inspecteur)</w:t>
      </w:r>
    </w:p>
    <w:p>
      <w:pPr>
        <w:pStyle w:val="Normal"/>
        <w:widowControl/>
        <w:rPr/>
      </w:pPr>
      <w:r>
        <w:rPr/>
        <w:t xml:space="preserve">Le seul moyen de s'assurer du respect des engagements est de passer par un investissement irréversible, condition préalable à l'autorisation. L'investissement dans un équipement de traitement ou dans la technologie la plus propre au moment de l'autorisation, reste le seul </w:t>
      </w:r>
      <w:r>
        <w:rPr>
          <w:i/>
        </w:rPr>
        <w:t>«dispositif de promesse»</w:t>
      </w:r>
      <w:r>
        <w:rPr/>
        <w:t xml:space="preserve"> efficace (Karpik, 1996). Il est donc la solution privilégiée par l'administration. </w:t>
      </w:r>
    </w:p>
    <w:p>
      <w:pPr>
        <w:pStyle w:val="Heading4"/>
        <w:widowControl/>
        <w:ind w:left="580" w:right="300" w:hanging="0"/>
        <w:rPr/>
      </w:pPr>
      <w:r>
        <w:rPr/>
        <w:t xml:space="preserve">Une auto-surveillance </w:t>
      </w:r>
      <w:r>
        <w:rPr>
          <w:i/>
        </w:rPr>
        <w:t>passive</w:t>
      </w:r>
    </w:p>
    <w:p>
      <w:pPr>
        <w:pStyle w:val="Normal"/>
        <w:widowControl/>
        <w:rPr/>
      </w:pPr>
      <w:r>
        <w:rPr/>
        <w:t xml:space="preserve">Nous avons vu que le régime d'auto-surveillance, imposé de plus en plus fréquemment par arrêté préfectoral, joue un rôle essentiel comme dispositif de contrôle par l'administration. Il peut jouer aussi un rôle non négligeable en terme d'instrument de gestion interne : le repérage des incidents et l'analyse de leur cause peuvent être une source d'indications pour une amélioration. Pour l'administration, le régime d'auto-surveillance aurait dû permettre une amélioration progressive par une bonne exploitation des données, mais les industriels semblent ne pas avoir joué le jeu... </w:t>
      </w:r>
    </w:p>
    <w:p>
      <w:pPr>
        <w:pStyle w:val="Citation"/>
        <w:widowControl/>
        <w:rPr/>
      </w:pPr>
      <w:r>
        <w:rPr/>
        <w:t>«L’auto-surveillance des rejets est un exemple intéressant qui montre l'évolution de la gestion de l'environnement et le problème actuel que rencontre l'inspecteur des installations classées. Pour les gros établissements industriels nous avons mis en place un régime d’auto-surveillance. On imposait à l'industriel de suivre les rejets. Mais il y avait une application à la lettre de ce qui était demandé. L'industriel mesurait ses rejets sans réel suivi. Il mesure et engrange ses mesures. Il n'y avait pas d'analyse ensuite du dysfonctionnement qui avait pu conduire à un pic... Ceci nous satisfaisait partiellement.» (inspecteur)</w:t>
      </w:r>
    </w:p>
    <w:p>
      <w:pPr>
        <w:pStyle w:val="Normal"/>
        <w:widowControl/>
        <w:rPr/>
      </w:pPr>
      <w:r>
        <w:rPr/>
        <w:t xml:space="preserve">En fait, la pression extérieure est insuffisante par rapport aux résistances de la direction de l'entreprise et des membres de l'organisation. Les responsables environnement que nous avons rencontrés n'ont cessé de nous rappeler combien il est difficile de justifier auprès des exploitants les efforts d'amélioration permanente des rejets ainsi que de leur faire comprendre les conséquences de leur activité sur les équipements de traitement. </w:t>
      </w:r>
    </w:p>
    <w:p>
      <w:pPr>
        <w:pStyle w:val="Citation"/>
        <w:widowControl/>
        <w:rPr/>
      </w:pPr>
      <w:r>
        <w:rPr/>
        <w:t>«J'ai rédigé une note à l'occasion de l'arrêt de Pentecôte, il y avait eu accroissement de débit et saturation de la station d'épuration. Voyez, j'explique la nécessité de revoir les arrêts totaux de l'usine et surtout de programmer les vidanges des cuves. Je fais la proposition  d'une réunion pour définir les modalités d'arrêt pour programmer les vidanges et éviter la saturation de la station. On n'a toujours pas eu cette réunion. A la suite d'un précédent débordement de la station, j'ai essayé d'organiser un système d'information, par l'intermédiaire de consignes écrites, entre les ateliers et la station d'épuration en cas d'incident et de risque de débordement de la station.» (responsable environnement d'une papeterie)</w:t>
      </w:r>
    </w:p>
    <w:p>
      <w:pPr>
        <w:pStyle w:val="Heading4"/>
        <w:widowControl/>
        <w:ind w:left="580" w:right="300" w:hanging="0"/>
        <w:rPr/>
      </w:pPr>
      <w:r>
        <w:rPr/>
        <w:t>L'externalisation des compétences</w:t>
      </w:r>
    </w:p>
    <w:p>
      <w:pPr>
        <w:pStyle w:val="Normal"/>
        <w:widowControl/>
        <w:rPr/>
      </w:pPr>
      <w:r>
        <w:rPr/>
        <w:t>Le fait que l'application de la réglementation repose presque exclusivement sur la procédure d'autorisation préalable et passe essentiellement par des obligations d'investissement, a aussi des conséquences en terme de localisation des compétences en environnement. L'intégration de l'environnement est située essentiellement dans les phases d'ingénierie au niveau de la conception des systèmes de production ou de l'investissement en des équipements de traitement.  D'une part aucun autre type de solutions ne peut être envisagé : il serait trop facilement réversible. D'autre part, les compétences en matière d'environnement industriel sont limitées au niveau de l'ingénierie, étape fréquemment sous-traitée à des bureaux spécialisés. Ainsi, de nombreux sites industriels de taille moyenne sont dépourvus de toute compétence interne en matière d'environnement. Cette absence de compétence commence à poser problème lors de la révision de l'arrêté et est une des raisons pour laquelle les industriels sont handicapés lors des discussions avec les inspecteurs et acceptent des solutions imposées, peu accessibles financièrement, et que les mises en conformité sont éternellement retardées.</w:t>
      </w:r>
    </w:p>
    <w:p>
      <w:pPr>
        <w:pStyle w:val="Heading4"/>
        <w:widowControl/>
        <w:ind w:left="580" w:right="300" w:hanging="0"/>
        <w:rPr/>
      </w:pPr>
      <w:r>
        <w:rPr/>
        <w:t>L'exception des sites de grande taille qui investissent régulièrement</w:t>
      </w:r>
    </w:p>
    <w:p>
      <w:pPr>
        <w:pStyle w:val="Normal"/>
        <w:widowControl/>
        <w:rPr/>
      </w:pPr>
      <w:r>
        <w:rPr/>
        <w:t xml:space="preserve">Pour les sites de grande taille, comme dans l'industrie chimique, cette inversion du rapport de forces n'est plus aussi évidente. L'administration a davantage de pouvoir parce qu'elle peut bloquer un site </w:t>
      </w:r>
      <w:r>
        <w:rPr>
          <w:i/>
        </w:rPr>
        <w:t>au tour suivant</w:t>
      </w:r>
      <w:r>
        <w:rPr>
          <w:rStyle w:val="FootnoteCharacters"/>
          <w:rStyle w:val="FootnoteAnchor"/>
        </w:rPr>
        <w:footnoteReference w:id="58"/>
      </w:r>
      <w:r>
        <w:rPr/>
        <w:t>, c'est-à-dire quand l'industriel demande une nouvelle autorisation pour un nouvel investissement dans son usine. Les gros sites industriels sont donc d'autant plus incités à respecter le contrat qu'ils peuvent être dans l'incapacité ensuite d'obtenir une nouvelle autorisation. Avec ces industriels, il devient aussi plus facile d'envisager des améliorations qui ne passent pas systématiquement par un investissement. Il y a une différence importante de contrôle entre les grands sites industriels et les sites de taille moyenne. S'ajoute à cette différence de contrôle les moyens limités d'inspection et les objectifs politiques de maintien de l'emploi.</w:t>
      </w:r>
    </w:p>
    <w:p>
      <w:pPr>
        <w:pStyle w:val="Citation"/>
        <w:widowControl/>
        <w:rPr/>
      </w:pPr>
      <w:r>
        <w:rPr/>
        <w:t>«Pour le gros industriel, on a une présence constante, le site vit beaucoup et il ne se passe pas un mois sans une intervention, sans qu'il y ait matière à réautoriser quelque chose. Un gros site vit suffisamment pour que l'on n'ait pas à attendre. On peut spontanément demander à l'industriel de s'améliorer, on a un tas d'occasion de le faire.» (inspecteur)</w:t>
      </w:r>
    </w:p>
    <w:p>
      <w:pPr>
        <w:pStyle w:val="Heading3"/>
        <w:widowControl/>
        <w:ind w:left="560" w:right="300" w:hanging="0"/>
        <w:rPr/>
      </w:pPr>
      <w:r>
        <w:rPr/>
        <w:t>3.2. Des stratégies collectives peu novatrices</w:t>
      </w:r>
    </w:p>
    <w:p>
      <w:pPr>
        <w:pStyle w:val="Heading4"/>
        <w:widowControl/>
        <w:ind w:left="580" w:right="300" w:hanging="0"/>
        <w:rPr/>
      </w:pPr>
      <w:r>
        <w:rPr/>
        <w:t xml:space="preserve">La limitation collective du </w:t>
      </w:r>
      <w:r>
        <w:rPr>
          <w:i/>
        </w:rPr>
        <w:t>phénomène du cliquet</w:t>
      </w:r>
    </w:p>
    <w:p>
      <w:pPr>
        <w:pStyle w:val="Normal"/>
        <w:widowControl/>
        <w:rPr/>
      </w:pPr>
      <w:r>
        <w:rPr/>
        <w:t xml:space="preserve">Autre contradiction entre modèle gestionnaire et stratégies opportunistes :  ce que nous avons présenté comme le </w:t>
      </w:r>
      <w:r>
        <w:rPr>
          <w:i/>
        </w:rPr>
        <w:t>phénomène du cliquet</w:t>
      </w:r>
      <w:r>
        <w:rPr/>
        <w:t xml:space="preserve">, c'est-à-dire l'usage de l'arrêté signé le plus exigeant dans la négociation de nouveaux arrêtés. On peut imaginer que cette routine peut avantager les industriels les plus innovants en matière d'environnement dans un contexte d'exigences de plus en plus sévères. Un industriel innovant accepterait un arrêté exigeant, qui le désavantagerait tant qu'il est seul concerné, mais qui lui donnerait un avantage certain sur d'autres industriels qui tomberaient sous le même type d'obligation, mais sans la même préparation et sans le même travail d'intégration, et pour qui les coûts de mise en conformité seraient plus élevés. </w:t>
      </w:r>
    </w:p>
    <w:p>
      <w:pPr>
        <w:pStyle w:val="Normal"/>
        <w:widowControl/>
        <w:rPr/>
      </w:pPr>
      <w:r>
        <w:rPr/>
        <w:t xml:space="preserve">Cependant, les inspecteurs font parfois le constat que la solidarité de la profession fait front face à l'administration. La rivalité entre le collectif des industriels et l'administration l'emporte sur la rivalité économique entre industriels. Ainsi, les industriels préfèrent s'autocensurer, limiter les propositions audacieuses. Ils recherchent rarement un avantage sur leurs concurrents en jouant de ce </w:t>
      </w:r>
      <w:r>
        <w:rPr>
          <w:i/>
        </w:rPr>
        <w:t>phénomène du cliquet</w:t>
      </w:r>
      <w:r>
        <w:rPr/>
        <w:t xml:space="preserve">. Les entreprises </w:t>
      </w:r>
      <w:r>
        <w:rPr>
          <w:i/>
        </w:rPr>
        <w:t>trop</w:t>
      </w:r>
      <w:r>
        <w:rPr/>
        <w:t xml:space="preserve"> innovantes sont immédiatement classées comme entreprises de culture </w:t>
      </w:r>
      <w:r>
        <w:rPr>
          <w:i/>
        </w:rPr>
        <w:t>écolo</w:t>
      </w:r>
      <w:r>
        <w:rPr/>
        <w:t xml:space="preserve">, prêtes au </w:t>
      </w:r>
      <w:r>
        <w:rPr>
          <w:i/>
        </w:rPr>
        <w:t>sacrifice</w:t>
      </w:r>
      <w:r>
        <w:rPr/>
        <w:t xml:space="preserve"> pour la </w:t>
      </w:r>
      <w:r>
        <w:rPr>
          <w:i/>
        </w:rPr>
        <w:t>bonne cause</w:t>
      </w:r>
      <w:r>
        <w:rPr/>
        <w:t xml:space="preserve">. Et dans ce cas, leurs avancées sont rarement prises en compte dans leur arrêté. Par exemple, des opérations innovantes de recyclage de déchets industriels se sont développées bien avant que soient signés des arrêtés préfectoraux qui incitent au recyclage. La recherche d'un avantage concurrentiel par anticipation, n'est pas toujours bien acceptée par la profession, parce qu'elle a pour conséquence d'accélérer la mise en oeuvre d'une réglementation. </w:t>
      </w:r>
    </w:p>
    <w:p>
      <w:pPr>
        <w:pStyle w:val="Citation"/>
        <w:widowControl/>
        <w:rPr/>
      </w:pPr>
      <w:r>
        <w:rPr/>
        <w:t>«Quand quelqu'un dans la profession fait une innovation géniale, les autres de la profession lui disent: qu'est-ce qui vous est passé par la tête, on va devoir en passer par là aussi.» (inspecteur)</w:t>
      </w:r>
    </w:p>
    <w:p>
      <w:pPr>
        <w:pStyle w:val="Heading4"/>
        <w:widowControl/>
        <w:ind w:left="580" w:right="300" w:hanging="0"/>
        <w:rPr/>
      </w:pPr>
      <w:r>
        <w:rPr/>
        <w:t xml:space="preserve">Les stratégies individuelles d'évitement en cas de responsabilité partagée </w:t>
      </w:r>
    </w:p>
    <w:p>
      <w:pPr>
        <w:pStyle w:val="Normal"/>
        <w:widowControl/>
        <w:rPr/>
      </w:pPr>
      <w:r>
        <w:rPr/>
        <w:t xml:space="preserve">La complexité de certains sujets où les responsabilités sont partagées entre acteurs économiques ne facilite pas l'intervention administrative. Un des derniers domaines de l'environnement où la réglementation s'est largement renforcée est celui des déchets industriels. Toute une série de textes complète les textes existants. Les inspecteurs que nous avons rencontrés s'interrogent sur la manière d'appliquer ces textes, qui, en théorie, répartissent la responsabilité entre l'industriel producteur de déchets et celle du prestataire. Mais leur interprétation n'est pas évidente en pratique quand il s'agit de faire appliquer la réglementation. </w:t>
      </w:r>
    </w:p>
    <w:p>
      <w:pPr>
        <w:pStyle w:val="Citation"/>
        <w:widowControl/>
        <w:rPr/>
      </w:pPr>
      <w:r>
        <w:rPr/>
        <w:t>«Si je prends le texte qui est le roi des textes non appliqués aujourd'hui : le décret sur les emballages industriels, ça fait 6 mois que les gens doivent s'assurer d'une valorisation, c'est à rigoler, mettez-vous à l'entrée d'une décharge de classe 2: des déchets presque triés, le tri serait techniquement très facile.- Comment va-t-il être appliqué, le prestataire va-t-il faire pression sur ses clients ? -  Je ne sais pas, je me pose la question parce que j'aimerais bien mettre un coup d'arrêt, une opération ponctuelle, aligner deux ou trois situations où les enjeux sont importants,  et que ça fasse tâche d'huile. Le problème dans ce département c'est que les décharges sont gérées par la Direction de l'Agriculture et l'inspecteur donne l'agrément. C'est une décharge négociée. On pourrait faire pression en concert avec la D.D.A. sur les centres d'enfouissement. On a un peu bradé les agréments au début, il n'y a pas de politique claire, on a agréé des gens qui se contentent de transporter les déchets. La responsabilité est transférée juridiquement du fait de l'agrément, mais il n'y a rien de fait. Il faut que les prestataires agréés aient des dispositifs de tri, or ce n'est pas toujours le cas.» (inspecteur)</w:t>
      </w:r>
    </w:p>
    <w:p>
      <w:pPr>
        <w:pStyle w:val="Normal"/>
        <w:widowControl/>
        <w:rPr/>
      </w:pPr>
      <w:r>
        <w:rPr/>
        <w:t>De part leur faible impact et leur taille, les P.M.I. échappent souvent à l'application des réglementations. Maintenant que les grands sites ont amélioré leurs rejets, les administrations commencent à s'intéresser aux P.M.I.. Cependant elles font face à de grandes difficultés pour les mobiliser.</w:t>
      </w:r>
    </w:p>
    <w:p>
      <w:pPr>
        <w:pStyle w:val="Citation"/>
        <w:widowControl/>
        <w:rPr/>
      </w:pPr>
      <w:r>
        <w:rPr/>
        <w:t>En ce qui concerne les P.M.I., les possibilités d'analyse et de négociation n'existent pas. Elles n'étaient pas nos priorités, celles-ci concernaient d'abord les pollueurs importants, ce n'est plus le cas aujourd'hui. Cependant, la réglementation a ses limites et elle ne nous donne pas les moyens de contrôle suffisants. Notre impuissance est mal comprise, en particulier du public, qui aimerait des interventions plus offensives. (chef de la direction environnement D.R.I.R.E. Rhône Alpes)</w:t>
      </w:r>
    </w:p>
    <w:p>
      <w:pPr>
        <w:pStyle w:val="Normal"/>
        <w:widowControl/>
        <w:rPr/>
      </w:pPr>
      <w:r>
        <w:rPr/>
        <w:t xml:space="preserve">Dans de nombreuses situations où des P.M.I. sont impliquées, seule une démarche collective de ces P.M.I. peut réussir : par exemple, l'organisation d'une collecte de déchets liquides pour éviter des rejets directs dans la rivière. Mais les moyens de sanction dont dispose l'administration ne peuvent s'appliquer qu'à chaque site concerné. L'utilisation de la sanction comme levier est perverse car elle renforce le traitement au cas par cas. Pour résoudre ce paradoxe il faut </w:t>
      </w:r>
      <w:r>
        <w:rPr>
          <w:i/>
        </w:rPr>
        <w:t>ruser</w:t>
      </w:r>
      <w:r>
        <w:rPr/>
        <w:t xml:space="preserve">. </w:t>
      </w:r>
    </w:p>
    <w:p>
      <w:pPr>
        <w:pStyle w:val="Citation"/>
        <w:widowControl/>
        <w:rPr/>
      </w:pPr>
      <w:r>
        <w:rPr/>
        <w:t>« Les usines de la plasturgie autour d'Oyonnax déversent sans traitement des pollutions importantes de résines et  solvants dans les effluents. Celles-ci ne sont pas traitées comme déchets par incinération dans des centres spécialisés. Ces entreprises sont en situation irrégulières si on applique la réglementation. On peut passer, distribuer quelques P.V., quelques sanctions... mais il y a des dizaines d'entreprises. Un bon contrôle, juste, est impossible. Un industriel seul ne peut rien faire, car les coûts de transport des déchets sont trop élevés, prohibitifs. Nous essayons de monter des actions partenariales avec la chambre syndicale, les établissements publics, l'ADEME, l'agence de l'eau, des associations telles que Envirhonalp. Toute cette démarche n'a rien de réglementaire. Nous avons un rôle de catalyseur, mais on n'a pas d'argent pour cela. Mais ça ne suffit pas de venir voir le syndicat professionnel et dire: vous devez organiser cela, c'est obligatoire... Ils demandent alors «où sont les subventions». On continue de dire que c'est obligatoire. On commence à mettre quelques P.V. arbitrairement. En même temps on rassemble les partenaires. On fait une belle plaquette avec la région pour obtenir son soutien financier... Ca marche maintenant pour Oyonnax. On a bon espoir que si cela fonctionne ils ne reviendront pas en arrière, la collecte sélective expérimentale continuera. » (Chef de service environnement D.R.I.R.E. Rhône Alpes)</w:t>
      </w:r>
    </w:p>
    <w:p>
      <w:pPr>
        <w:pStyle w:val="Heading2"/>
        <w:widowControl/>
        <w:rPr/>
      </w:pPr>
      <w:r>
        <w:rPr/>
        <w:t>4. Les tentatives de régulation par le marché des produits</w:t>
      </w:r>
    </w:p>
    <w:p>
      <w:pPr>
        <w:pStyle w:val="Normal"/>
        <w:widowControl/>
        <w:rPr/>
      </w:pPr>
      <w:r>
        <w:rPr/>
        <w:t xml:space="preserve">Autre grand principe du modèle gestionnaire, autre modalité qui devrait permettre de valoriser les efforts de protection de l'environnement : le marketing de produits écologiques. La littérature gestionnaire insiste très largement sur la demande du client comme moteur de l'intégration de l'environnement (Boiral, 1993). Cette littérature cite de nombreux exemples d'entreprises qui se sont engagées dans cette stratégie, mais les analyses économiques précises et les descriptions des situations institutionnelles sont plus rares. Il est possible cependant de dégager des quelques tentatives d'offre écologique quelques repères utiles à la compréhension des rapports possibles entre environnement et produits. Ainsi, on peut distinguer les différentes modalités de jugement par un client de l'offre environnementale. </w:t>
      </w:r>
    </w:p>
    <w:p>
      <w:pPr>
        <w:pStyle w:val="Normal"/>
        <w:widowControl/>
        <w:rPr/>
      </w:pPr>
      <w:r>
        <w:rPr/>
        <w:t xml:space="preserve">Dans l'approche la plus classique, il s'agit d'offrir au client un produit dont une évaluation du cycle de vie permet de dire que sa fabrication, son transport, son usage et sa fin de vie, pour une unité d'usage donnée sont plus respectueux de l'environnement que pour un autre produit. L'environnement fait partie de la fonction d'estime du produit, rien n'est modifié quant à son usage. </w:t>
      </w:r>
    </w:p>
    <w:p>
      <w:pPr>
        <w:pStyle w:val="Normal"/>
        <w:widowControl/>
        <w:rPr/>
      </w:pPr>
      <w:r>
        <w:rPr/>
        <w:t xml:space="preserve">Dans les autres modalités, l'offre d'environnement fait partie des fonctions d'usage du produit. L'offre de produits écologiques correspond à une prise en charge par le fournisseur de certaines obligations réglementaires du client : offre de reprise, prise en compte des contraintes de démontage ou de destruction en fin de vie du produit. </w:t>
      </w:r>
    </w:p>
    <w:p>
      <w:pPr>
        <w:pStyle w:val="Heading3"/>
        <w:widowControl/>
        <w:ind w:left="560" w:right="300" w:hanging="0"/>
        <w:rPr/>
      </w:pPr>
      <w:r>
        <w:rPr/>
        <w:t>4.1. L'embellie, le développement d'outils crédibles</w:t>
      </w:r>
    </w:p>
    <w:p>
      <w:pPr>
        <w:pStyle w:val="Normal"/>
        <w:widowControl/>
        <w:rPr/>
      </w:pPr>
      <w:r>
        <w:rPr/>
        <w:t xml:space="preserve">Au cours des années 1980, des industriels ont voulu faire écho aux aspirations croissantes du public pour une meilleure protection de l'environnement en proposant des produits labelisés écologiques (Viardot, 1994). Face à ces premières auto-proclamations de moins en moins crédibles, les États ont décidé progressivement de se doter de dispositifs nationaux de labelisation. Les consommateurs allemands sont connus pour être très attentifs à leur label environnement Ange Bleu sur les produits : d'ailleurs, les industriels l'ont vite compris et le label couvre aujourd'hui plus de la moitié des produits allemands. Pour éviter que la prolifération de labels nationaux ne devienne une entrave au libre échange et dans le but d'encourager des démarches volontaires d'industriels, la Commission de Bruxelles a élaboré un écolabel européen (institué en 1993). La France s'est mobilisée pour rattraper son retard et a lancé en Juin 1992 la marque NF-Environnement (gérée par l'AFNOR)  avec une première liste de produits labelisés. </w:t>
      </w:r>
    </w:p>
    <w:p>
      <w:pPr>
        <w:pStyle w:val="Normal"/>
        <w:widowControl/>
        <w:rPr/>
      </w:pPr>
      <w:r>
        <w:rPr/>
        <w:t>Tout écolabel repose sur le principe suivant : après le choix d'une catégorie de produit de même usage, un groupe d'experts élabore des critères qui permettent d'évaluer les impacts sur l'environnement des différents produits de cette catégorie et de sélectionner les plus performants. Dès les débuts du dispositif français,  les difficultés de définition de tels critères ont été mises à jour par de lourdes controverses : par exemple, les premiers critères proposés pour les sacs à déchets étaient favorables aux sacs fabriqués à partir de plastiques recyclés. Les entreprises qui fabriquaient des sacs à partir de plastiques vierges ont démontré, analyse du cycle de vie à l'appui, que les impacts des deux procédés étaient similaires. C'est pourquoi le processus d'élaboration des règlements techniques de la marque NF-Environnement a été complété par une étude préalable comportant des analyses du cycle de vie des produits les plus représentatifs de la catégorie pour dégager les critères significatifs.</w:t>
      </w:r>
    </w:p>
    <w:p>
      <w:pPr>
        <w:pStyle w:val="Normal"/>
        <w:widowControl/>
        <w:rPr/>
      </w:pPr>
      <w:r>
        <w:rPr/>
        <w:t xml:space="preserve">Cependant les utilisations des analyses du cycle de vie (A.C.V.) des produits sont très vite devenues problématiques : des A.C.V. contradictoires opposaient par exemple les boites de boissons en aluminium et celles en métal (on se souvient aussi des controverses à propos des lessives sans phosphates). Pour les industriels, comme pour leurs interlocuteurs, il est devenu nécessaire de définir des règles de déontologie pour l'A.C.V. : une norme française, la NFX 30-300, a été élaborée, reprenant la méthodologie développée par la société Ecobilan qui réalisait alors la plupart des A.C.V.. L'approche française, qui comprenait un détour par l'A.C.V. et une évaluation multi-critères, et l'approche allemande de l'Ange Bleu, fondée sur un seul critère par type de produit, s'opposèrent lors de la construction de l'Ecolabel Européen. L'approche française a été retenue dans le texte final. Cependant, dans la pratique, la méthodologie du bilan est laissée au libre arbitre du pays leader (différent pour chaque catégorie de produit) : l'évaluation des impacts «du berceau à la tombe» est plus ou moins laissée de côté par certains pays qui ne retiennent qu'un nombre très limité de critères (1 ou 2) : la consommation d'eau et d'énergie dans le cas des machines à laver... L'étape suivante n'est pas moins problématique : elle consiste à négocier, à </w:t>
      </w:r>
      <w:r>
        <w:rPr>
          <w:i/>
        </w:rPr>
        <w:t>régler</w:t>
      </w:r>
      <w:r>
        <w:rPr/>
        <w:t xml:space="preserve"> le niveau de sélectivité des critères pour qu'une partie des produits seulement puisse bénéficier du label (plus un label est sélectif, plus il est significatif et crédible, mais un nombre minimal de produits labelisés est nécessaire pour que le label soit connu). </w:t>
      </w:r>
    </w:p>
    <w:p>
      <w:pPr>
        <w:pStyle w:val="Heading3"/>
        <w:widowControl/>
        <w:ind w:left="560" w:right="300" w:hanging="0"/>
        <w:rPr/>
      </w:pPr>
      <w:r>
        <w:rPr/>
        <w:t>4.2. L'essoufflement</w:t>
      </w:r>
    </w:p>
    <w:p>
      <w:pPr>
        <w:pStyle w:val="Normal"/>
        <w:widowControl/>
        <w:rPr/>
      </w:pPr>
      <w:r>
        <w:rPr/>
        <w:t xml:space="preserve">Aujourd'hui la plupart des projets de labelisation sont en panne. Le nombre de catégories de produits labelisables reste limité. Les obstacles sont nombreux : divergences d'intérêts entre les États membres,  divergences d'intérêts entre groupes d'industriels, parfois opposition du secteur industriel concerné. A. Nadaï (1997) propose plusieurs configurations empiriques qui permettent de comprendre la diversité des modalités d'engagement d'un secteur industriel dans la négociation des critères : opposition, coopération ou tension entre groupes stratégiques. A. Nadaï (1997) observe qu'un secteur industriel n'accepte de s'engager qu'à condition qu'il y ait de véritables enjeux tels qu'une menace réglementaire ou une demande forte pour des produits environnementaux. Ensuite, deux configurations sont possibles : soit un engagement coopératif, soit un clivage fort entre groupes stratégiques. Ces configurations dépendent principalement de la diversité des produits dans la catégorie définie au préalable, de la correspondance entre cette segmentation et la diversification des produits pour chaque firme, mais aussi des évolutions possibles. Par exemple pour les peintures et vernis, le marché était segmenté en deux niveaux de qualité : le haut de gamme correspond aux produits à base de solvants, dont l'usage entraîne des émanations importantes de Composés Organiques Volatils. La plupart des firmes offrent les deux types de produits. Au lieu d'opposer haut de gamme et qualité environnementale, il a été décidé de modifier les critères en fonction des segmentations du marché : jusqu'à obtenir par exemple, la possibilité d'un label pour un produit haut de gamme innovant et moins polluant que les autres produits haut de gamme. En revanche, dans le cas des détergents, les firmes se sont regroupées en deux groupes rivaux : un groupe avait tout bénéfice à une forte sélectivité, l'autre non. Aujourd'hui, la sélectivité atteint 50 % du marché des détergeants. Ceci discrédite d'avance le label, et constitue peut-être une raison du désintérêt actuel des industriels de ce secteur. </w:t>
      </w:r>
    </w:p>
    <w:p>
      <w:pPr>
        <w:pStyle w:val="Citation"/>
        <w:widowControl/>
        <w:rPr/>
      </w:pPr>
      <w:r>
        <w:rPr/>
        <w:t xml:space="preserve">«Les écolabels sont un peu dans l'impasse. D'un côté, les méthodes ambitieuses, coûteuses et lourdes d'Ecobilan ont laissé place à des méthodes simplifiée. Le coût pour les industriels est quasi nul, tout est pris en charge par l'ADEME. Mais personne n'accourt. On observe un attentisme du côté des fédérations professionnelles. La sélectivité les choque.» (représentant écologiste) </w:t>
      </w:r>
    </w:p>
    <w:p>
      <w:pPr>
        <w:pStyle w:val="Normal"/>
        <w:widowControl/>
        <w:rPr/>
      </w:pPr>
      <w:r>
        <w:rPr/>
        <w:t xml:space="preserve">L'Analyse du Cycle de Vie (A.C.V.) pose aussi problème. Même réalisée selon la méthode normalisée, ses résultats sont controversés. L'inventaire des impacts est très lourd, l'interprétation de l'inventaire est difficile. </w:t>
      </w:r>
    </w:p>
    <w:p>
      <w:pPr>
        <w:pStyle w:val="Citation"/>
        <w:widowControl/>
        <w:rPr/>
      </w:pPr>
      <w:r>
        <w:rPr/>
        <w:t>«L'A.C.V n'est pas encore mûre pour être utilisable. Il y a trop d'incertitudes au plan scientifique et méthodologique. Recenser ce qui concerne l'environnement, le reformuler en terme d'impact, pour l'essentiel, on ne sait pas faire. Aujourd'hui aucun écolabel n'a tenu compte de l'A.C.V., les concepts ont juste été utilisés comme guides formels, mais aucune attribution de label n'a été calée sur l'A.C.V. » (chargé de l'environnement dans les produits à Pechiney)</w:t>
      </w:r>
    </w:p>
    <w:p>
      <w:pPr>
        <w:pStyle w:val="Heading3"/>
        <w:widowControl/>
        <w:ind w:left="560" w:right="300" w:hanging="0"/>
        <w:rPr/>
      </w:pPr>
      <w:r>
        <w:rPr/>
        <w:t>4.3. Le développement des normes de fait</w:t>
      </w:r>
      <w:r>
        <w:rPr>
          <w:rStyle w:val="FootnoteCharacters"/>
          <w:rStyle w:val="FootnoteAnchor"/>
        </w:rPr>
        <w:footnoteReference w:id="59"/>
      </w:r>
      <w:r>
        <w:rPr/>
        <w:t xml:space="preserve"> et la critique de l'entrave commerciale </w:t>
      </w:r>
    </w:p>
    <w:p>
      <w:pPr>
        <w:pStyle w:val="Normal"/>
        <w:widowControl/>
        <w:rPr/>
      </w:pPr>
      <w:r>
        <w:rPr/>
        <w:t>L'évaluation environnementale de produit connaît aujourd'hui une nouvelle jeunesse, mais sous une forme radicalement nouvelle. Les industriels des pays du Nord de l'Europe développent ou utilisent des matériaux de substitution (dans le matériel, l'automobile...) à chaque fois que tel ou tel matériau peut poser problème soit dans l'usage, soit dans la destruction en fin de vie (par exemple le PVC, qui peut dégager du chlore ou des dioxines en brûlant dans certaines conditions). Cette offre environnementale ressemble donc à une offre de service complémentaire qui décharge l'utilisateur, le détenteur final, ou la collectivité locale chargée du traitement (quand le produit finit dans les ordures ménagères) d'un coûteux travail de dépollution (démontage, traitement...).</w:t>
      </w:r>
    </w:p>
    <w:p>
      <w:pPr>
        <w:pStyle w:val="Normal"/>
        <w:widowControl/>
        <w:rPr/>
      </w:pPr>
      <w:r>
        <w:rPr/>
        <w:t xml:space="preserve">Des journaux professionnels ou de consommateurs, des importateurs, et même parfois des collectivités, sanctionnent les produits importés qui contiennent ces matériaux pour éviter de rencontrer des difficultés de traitement en aval. Ces industriels ont réussi à faire de leurs produits ce que l'on peut appeler des </w:t>
      </w:r>
      <w:r>
        <w:rPr>
          <w:i/>
        </w:rPr>
        <w:t>standards de fait</w:t>
      </w:r>
      <w:r>
        <w:rPr/>
        <w:t xml:space="preserve">.  La stratégie des industriels français est tout d'abord politique. Elle consiste à critiquer l'évaluation environnementale de produit en la qualifiant d'entrave déguisée au libre échange dans l'Union Européenne. </w:t>
      </w:r>
    </w:p>
    <w:p>
      <w:pPr>
        <w:pStyle w:val="Normal"/>
        <w:widowControl/>
        <w:rPr/>
      </w:pPr>
      <w:r>
        <w:rPr/>
        <w:t>Certains industriels des Pays du nord de l'Europe essayent d'imposer ces standards aux concurrents en s'assurant que ces standards soient repris dans la normalisation officielle de produit, dans le cadre de la Nouvelle Approche</w:t>
      </w:r>
      <w:r>
        <w:rPr>
          <w:rStyle w:val="FootnoteCharacters"/>
          <w:rStyle w:val="FootnoteAnchor"/>
        </w:rPr>
        <w:footnoteReference w:id="60"/>
      </w:r>
      <w:r>
        <w:rPr/>
        <w:t>, et que ceux-ci puissent être imposées à tout produit circulant en Europe. Cette nouvelle offensive parait encore plus redoutable car elle conduirait à l'exclusion immédiate de certains matériaux ou produits.</w:t>
      </w:r>
    </w:p>
    <w:p>
      <w:pPr>
        <w:pStyle w:val="Citation"/>
        <w:widowControl/>
        <w:rPr/>
      </w:pPr>
      <w:r>
        <w:rPr/>
        <w:t>«Les pays du nord ont des exigences fortes en matière d'environnement. Mais cela n'est pas tellement le propre d'un pays, c'est le propre d'entreprises ayant une position dominante sur un pays, ayant un type de fabrication qui utilise des matériaux particuliers. On peut imposer une norme élevée pour faire sortir du marché des produits qui seraient fabriqués avec un type de plastique particulier. Cela fait partie du jeu. Des entreprises considèrent que pour faire sortir du marché un concurrent, elles vont essayer d'imposer tel type de norme, avec telles caractéristiques particulières. Je crois que c'est un élément qui est parfaitement connu. (...) C'est un outil protectionniste évident, ou offensif, pour certains pays. Il n'y a pas de problème. On sait très bien que cela se passe comme cela. Simplement, le tout c'est d'être en avance ou d'être en liaison avec ceux qui vont lancer les opérations en question.(...) Il faut bien voir qu'il y a les normes de fait : quand quelqu'un a une position dominante sur un marché, il y a une norme de fait. Il explique que le produit qu'il met pour la fabrication de l'ensemble de cette activité est mauvais, et qu'il l'enlève. C'est du marketing. Ce n'est pas forcément de l'approche technique, ni de l'environnement. Mais le problème est que cela peut devenir une norme officielle européenne. Et cela, c'est difficilement gérable. Les risques sont importants. Les conséquences peuvent être très graves.» (Responsable normalisation et environnement, construction électrique)</w:t>
      </w:r>
    </w:p>
    <w:p>
      <w:pPr>
        <w:pStyle w:val="Normal"/>
        <w:widowControl/>
        <w:rPr/>
      </w:pPr>
      <w:r>
        <w:rPr/>
        <w:t xml:space="preserve">De nombreux industriels évoquent les controverses dans l'évaluation de produit pour s'opposer des décisions d'interdiction de matériaux. Pour certains le </w:t>
      </w:r>
      <w:r>
        <w:rPr>
          <w:i/>
        </w:rPr>
        <w:t>principe de précaution</w:t>
      </w:r>
      <w:r>
        <w:rPr>
          <w:rStyle w:val="FootnoteCharacters"/>
          <w:rStyle w:val="FootnoteAnchor"/>
        </w:rPr>
        <w:footnoteReference w:id="61"/>
      </w:r>
      <w:r>
        <w:rPr/>
        <w:t xml:space="preserve"> devrait être appliqué aux matériaux de substitution, qui sont souvent des nouveaux matériaux et dont les effets sur l'environnement ne sont pas toujours connus.</w:t>
      </w:r>
    </w:p>
    <w:p>
      <w:pPr>
        <w:pStyle w:val="Citation"/>
        <w:widowControl/>
        <w:rPr/>
      </w:pPr>
      <w:r>
        <w:rPr/>
        <w:t>«Le risque est réel : des produits ont été exclus du fait de la réglementation ou du marché, pour être remplacés par des produits tout aussi dangereux. Il serait nécessaire d'appliquer le principe de précaution aussi aux produits de substitution et on verrait que l'on ne peut pas décider facilement. Je suis favorable à une utilisation de la norme pour définir des usages contrôlés de certains produits, et d'ailleurs cela existe déjà. Si on interdisait toutes les substances cancérigènes, on aurait de gros problèmes. Sur ces questions, il n'y a pas de décisions faciles : entre les incertitudes scientifiques et les divers lobbies...» (chargé de la normalisation à St Gobain)</w:t>
      </w:r>
    </w:p>
    <w:p>
      <w:pPr>
        <w:pStyle w:val="Normal"/>
        <w:widowControl/>
        <w:rPr/>
      </w:pPr>
      <w:r>
        <w:rPr/>
        <w:t>Les industriels français, et en particulier ceux de la construction électrique ou mécanique s'associent pour rédiger une norme générale sur la conception de produit en vue de l'environnement, la NFX 30-300, norme qui s'oppose aux pratiques simplistes d'exclusion de produits. Finalement publiée non sous la forme d'une norme, mais d'un guide, ces préconisations pourraient être reprises à l'ISO (ou au Comité International de Normalisation Électrique, C.E.I.) pour rédiger un guide sur l'intégration de l'environnement dans la rédaction des nouvelles normes internationales. Les industriels français ont l'espoir de déplacer la normalisation environnementale de produit du niveau européen, où les pays du Nord de l'Europe ont pris une réelle avance, vers la scène internationale, où les exigences de consensus, dans un champ aussi controversé que la normalisation environnementale de produit, neutraliseront probablement toute décision.</w:t>
      </w:r>
    </w:p>
    <w:p>
      <w:pPr>
        <w:pStyle w:val="Heading3"/>
        <w:widowControl/>
        <w:ind w:left="560" w:right="300" w:hanging="0"/>
        <w:rPr/>
      </w:pPr>
      <w:r>
        <w:rPr/>
        <w:t xml:space="preserve">4.4. La diversification des offres environnementales </w:t>
      </w:r>
    </w:p>
    <w:p>
      <w:pPr>
        <w:pStyle w:val="Normal"/>
        <w:widowControl/>
        <w:rPr/>
      </w:pPr>
      <w:r>
        <w:rPr/>
        <w:t>Une offre de service environnementale liée au produit, qui permet de décharger le client des contraintes réglementaires, se développe dans de nombreuses directions : par exemple une offre de service de reprise d'un emballage ou d'un produit usagé auprès du client. Le client y voit un intérêt direct : il n'aura pas à payer ou à gérer des déchets qu'il aurait dû produire. A l'entreprise en amont d'optimiser son offre, en développant une logistique complète ou en intégrant la fin de vie du produit dans sa conception : c'est le cas des Personnal Computer d'Hewlett Packard, des photocopieurs de Canon. Ce genre de service, astucieusement organisé se révèle parfois économiquement rentable, du fait de la réutilisation des éléments en état dans le service après vente par exemple. Ce type de service peut devenir une obligation pour les entreprises. Ce sera probablement le cas pour le matériel électrique et électronique.</w:t>
      </w:r>
    </w:p>
    <w:p>
      <w:pPr>
        <w:pStyle w:val="Normal"/>
        <w:widowControl/>
        <w:rPr/>
      </w:pPr>
      <w:r>
        <w:rPr/>
        <w:t>Certains auteurs associent à l'enjeu environnemental des préoccupations de sécurité ou de santé du consommateur : par exemple l'offre d'un produit dont la consommation ne nuit pas à la santé du consommateur. Les produits de l'agriculture biologique sont préférés souvent pour leur qualité, les risques moindres pour la santé... Ces cas sont plus proches d'un enjeu de qualité des produits que d'un enjeu environnemental.</w:t>
      </w:r>
    </w:p>
    <w:p>
      <w:pPr>
        <w:pStyle w:val="Normal"/>
        <w:widowControl/>
        <w:rPr/>
      </w:pPr>
      <w:r>
        <w:rPr/>
        <w:t xml:space="preserve">Enfin des clients industriels ont une exigence qui n'est pas celle du client grand public : la fiabilité du partenaire. Dans une économie du juste-à-temps où les relations partenariales sont incontournables, le risque de disparition d'un fournisseur du fait d'un incident ou d'une interdiction administrative est pris en compte dans l'évaluation des fournisseurs.  </w:t>
      </w:r>
    </w:p>
    <w:p>
      <w:pPr>
        <w:pStyle w:val="Normal"/>
        <w:widowControl/>
        <w:rPr/>
      </w:pPr>
      <w:r>
        <w:rPr/>
        <w:t xml:space="preserve">Ces différentes modalités, qui ne se substituent pas à la réglementation, s'appuient cependant sur l'institution marchande : de nouveaux acteurs internes, de nouvelles compétences, de nouveaux outils sont requis pour gérer ce type d'exigences.  </w:t>
      </w:r>
      <w:r>
        <w:br w:type="page"/>
      </w:r>
    </w:p>
    <w:p>
      <w:pPr>
        <w:pStyle w:val="Heading1"/>
        <w:widowControl/>
        <w:rPr>
          <w:u w:val="single"/>
        </w:rPr>
      </w:pPr>
      <w:r>
        <w:rPr>
          <w:u w:val="single"/>
        </w:rPr>
        <w:t xml:space="preserve">Chapitre III </w:t>
      </w:r>
    </w:p>
    <w:p>
      <w:pPr>
        <w:pStyle w:val="Heading1"/>
        <w:widowControl/>
        <w:rPr/>
      </w:pPr>
      <w:r>
        <w:rPr/>
        <w:t xml:space="preserve">Le modèle de la régulation négociée </w:t>
      </w:r>
    </w:p>
    <w:p>
      <w:pPr>
        <w:pStyle w:val="Heading2"/>
        <w:widowControl/>
        <w:rPr/>
      </w:pPr>
      <w:r>
        <w:rPr/>
      </w:r>
    </w:p>
    <w:p>
      <w:pPr>
        <w:pStyle w:val="Heading2"/>
        <w:widowControl/>
        <w:rPr/>
      </w:pPr>
      <w:r>
        <w:rPr/>
        <w:t>Introduction</w:t>
      </w:r>
    </w:p>
    <w:p>
      <w:pPr>
        <w:pStyle w:val="Normal"/>
        <w:widowControl/>
        <w:rPr/>
      </w:pPr>
      <w:r>
        <w:rPr/>
        <w:t xml:space="preserve">Les deux parties précédentes nous ont permis de montrer la richesse et les ambivalences des modalités de régulations de l'environnement industriel. Ni les institutions qui relèvent du modèle de l'arbitrage administratif ni celles qui relèvent de la gestion industrielle ne semblent parvenir à encourager l'innovation, la gestion à la source, l'amélioration permanente, dans toutes les situations. </w:t>
      </w:r>
    </w:p>
    <w:p>
      <w:pPr>
        <w:pStyle w:val="Normal"/>
        <w:widowControl/>
        <w:rPr/>
      </w:pPr>
      <w:r>
        <w:rPr/>
        <w:t>Or la présentation de ces deux modèles ne suffit pas à rendre compte de l'ensemble des modalités de régulation de l'environnement industriel. En effet, un certain nombre d'observateurs constatent un développement des pratiques contractuelles et négociées, et l'émergence d'un débat sur ces nouvelles approches. F. Aggeri (1998) explique ce développement par une transformation de la nature des problèmes environnementaux</w:t>
      </w:r>
      <w:r>
        <w:rPr>
          <w:rStyle w:val="FootnoteCharacters"/>
          <w:rStyle w:val="FootnoteAnchor"/>
        </w:rPr>
        <w:footnoteReference w:id="62"/>
      </w:r>
      <w:r>
        <w:rPr/>
        <w:t xml:space="preserve">. P. Lascoumes et J. Valluy (1997) estiment pour leur part qu'il n'y a pas émergence de pratiques négociées mais reconnaissance institutionnelle de pratiques existantes. </w:t>
      </w:r>
    </w:p>
    <w:p>
      <w:pPr>
        <w:pStyle w:val="Normal"/>
        <w:widowControl/>
        <w:rPr/>
      </w:pPr>
      <w:r>
        <w:rPr/>
        <w:t>Plutôt que de supposer une nouvelle classe de problèmes, plutôt que de nier l'émergence de pratiques nouvelles (qu'il faudra d'ailleurs qualifier), nous préférons estimer qu'il y a une nouvelle façon de poser les problèmes et de concevoir les solutions souhaitables, des solutions les plus intégrées possibles aux processus de production. La politique de gestion des déchets serait un bon exemple de ce changement : on parle «</w:t>
      </w:r>
      <w:r>
        <w:rPr>
          <w:i/>
        </w:rPr>
        <w:t>d'incitation à la valorisation et d'innovation plutôt que de lutte contre la pollution»</w:t>
      </w:r>
      <w:r>
        <w:rPr/>
        <w:t xml:space="preserve"> (Aggeri, 1998). Le modèle de la gestion industrielle a largement influencé les politiques publiques plus récentes et le projet du </w:t>
      </w:r>
      <w:r>
        <w:rPr>
          <w:i/>
        </w:rPr>
        <w:t>développement durable</w:t>
      </w:r>
      <w:r>
        <w:rPr/>
        <w:t xml:space="preserve">, c'est-à-dire la conciliation entre développement économique et objectifs ambitieux d'amélioration de l'environnement grâce à l'innovation. </w:t>
      </w:r>
    </w:p>
    <w:p>
      <w:pPr>
        <w:pStyle w:val="Normal"/>
        <w:widowControl/>
        <w:rPr/>
      </w:pPr>
      <w:r>
        <w:rPr/>
        <w:t>Les politiques publiques en matière d'environnement recherchent une bonne combinaison des deux modèles précédents, l'arbitrage administratif et la gestion industrielle. C'est pourquoi nous avons considéré notre troisième modèle, la régulation négociée, comme «</w:t>
      </w:r>
      <w:r>
        <w:rPr>
          <w:i/>
        </w:rPr>
        <w:t>référentiel de politique publique</w:t>
      </w:r>
      <w:r>
        <w:rPr/>
        <w:t xml:space="preserve">» émergeant. </w:t>
      </w:r>
    </w:p>
    <w:p>
      <w:pPr>
        <w:pStyle w:val="Normal"/>
        <w:widowControl/>
        <w:rPr/>
      </w:pPr>
      <w:r>
        <w:rPr/>
        <w:t xml:space="preserve">Notre parcours à travers le droit des installations classées, les discours et pratiques gestionnaires, les pratiques négociées, essaie de rendre compte d'un dispositif formel finalement très ouvert face à des pratiques plus ou moins restrictives selon les routines adoptées, les comportements des uns et des autres et le niveau de confiance. En conséquence, l'éventail des modalités d'application du droit est extrêmement large. Le droit des installations classées, selon les situations, le type d'entreprise et d'enjeu environnemental, selon l'histoire des sites et à la limite selon les individus et les rapports individuels, peut s'adapter à une approche industrielle gestionnaire ou au contraire être appliqué avec étroitesse et neutraliser les efforts d'innovation. Les dispositifs qui encouragent une régulation négociée sont de plus en plus nombreux. </w:t>
      </w:r>
    </w:p>
    <w:p>
      <w:pPr>
        <w:pStyle w:val="Heading2"/>
        <w:widowControl/>
        <w:rPr/>
      </w:pPr>
      <w:r>
        <w:rPr/>
        <w:t xml:space="preserve">1. La justification d'une régulation négociée </w:t>
      </w:r>
    </w:p>
    <w:p>
      <w:pPr>
        <w:pStyle w:val="Normal"/>
        <w:widowControl/>
        <w:rPr/>
      </w:pPr>
      <w:r>
        <w:rPr/>
        <w:t>Bon nombre d'institutions internationales, comme le P.N.U.E. ou l'O.C.D.E., encouragent les États à engager une réforme réglementaire en environnement qui s'appuie sur une complémentarité des outils de politique publique, réglementaires, économiques ou contractuels (Long, 1997). La Communauté Européenne s'engage dans la même direction dans son cinquième programme de politique d'environnement intitulé «</w:t>
      </w:r>
      <w:r>
        <w:rPr>
          <w:i/>
        </w:rPr>
        <w:t>Vers le développement durable</w:t>
      </w:r>
      <w:r>
        <w:rPr/>
        <w:t xml:space="preserve">». Une étude plus approfondie de la réglementation récente, française, européenne ou internationale, montre au contraire qu'une partie de cette réglementation désigne de plus en plus souvent l'industriel comme gestionnaire, quitte à amender les procédures d'autorisation. </w:t>
      </w:r>
    </w:p>
    <w:p>
      <w:pPr>
        <w:pStyle w:val="Normal"/>
        <w:widowControl/>
        <w:rPr/>
      </w:pPr>
      <w:r>
        <w:rPr/>
        <w:t>Ainsi, la négociation serait-elle en train de devenir une pratique courante, associant les pratiques de l'arbitrage administratif et celles de la gestion industrielle. Le référentiel de la politique publique de l'environnement deviendrait la «</w:t>
      </w:r>
      <w:r>
        <w:rPr>
          <w:i/>
        </w:rPr>
        <w:t>régulation négociée</w:t>
      </w:r>
      <w:r>
        <w:rPr/>
        <w:t>» comme c'est déjà le cas pour la relation salariale. Or les pratiques de négociation et de contractualisation dans l'application du droit font l'objet de sévères critiques de la part d'un certain nombre de politologues qui y voient un affaiblissement du caractère autoritaire du droit étatique sans contrepartie en terme d'efficacité</w:t>
      </w:r>
      <w:r>
        <w:rPr>
          <w:rStyle w:val="FootnoteCharacters"/>
          <w:rStyle w:val="FootnoteAnchor"/>
        </w:rPr>
        <w:footnoteReference w:id="63"/>
      </w:r>
      <w:r>
        <w:rPr/>
        <w:t>. Compte tenu de ces importantes critiques, il convient donc d'examiner les arguments présentés en faveur d'une régulation négociée par les institutions européennes et par les politologues. On constate une nette convergence dans l'appréciation des possibilités offertes par la négociation.</w:t>
      </w:r>
    </w:p>
    <w:p>
      <w:pPr>
        <w:pStyle w:val="Normal"/>
        <w:widowControl/>
        <w:rPr/>
      </w:pPr>
      <w:r>
        <w:rPr/>
        <w:t>La Résolution du Conseil de l'Europe du 3 décembre 1992 concernant le rapport entre la compétitivité industrielle et la protection de l'environnement (92/C 331/03) apporte un certain nombre d'arguments. En effet, l'engagement de l'Union Européenne dans le projet de Développement Durable passe par la combinaison de deux objectifs, la croissance et l'environnement : «</w:t>
      </w:r>
      <w:r>
        <w:rPr>
          <w:i/>
        </w:rPr>
        <w:t>une croissance saine et durable est susceptible de contribuer à mobiliser les ressources et le savoir-faire nécessaires à l'amélioration de l'environnement. L'industrie et la compétitivité industrielle sont des éléments clefs d'une telle croissance.</w:t>
      </w:r>
      <w:r>
        <w:rPr/>
        <w:t>»</w:t>
      </w:r>
    </w:p>
    <w:p>
      <w:pPr>
        <w:pStyle w:val="Normal"/>
        <w:widowControl/>
        <w:rPr/>
      </w:pPr>
      <w:r>
        <w:rPr/>
        <w:t xml:space="preserve">Or la construction de ce compromis passe par une recombinaison des intérêts des uns et des autres, rendue possible par une redéfinition permanente des possibilités techniques. Le processus d'innovation est reconnu comme le principal moyen de faire converger les deux projets de croissance et d'environnement. L'industrie est reconnue comme l'acteur essentiel de ce processus d'innovation. </w:t>
      </w:r>
    </w:p>
    <w:p>
      <w:pPr>
        <w:pStyle w:val="Citation"/>
        <w:widowControl/>
        <w:rPr/>
      </w:pPr>
      <w:r>
        <w:rPr/>
        <w:t>«Le Conseil considère que l'industrie devrait tenir compte des considérations environnementales dans ses propres stratégies et l'engage à mettre au point et à adopter des procédés et des produits non-polluants ou moins polluants disponibles et à développer des systèmes appropriés de gestion interne.»</w:t>
      </w:r>
    </w:p>
    <w:p>
      <w:pPr>
        <w:pStyle w:val="Normal"/>
        <w:widowControl/>
        <w:rPr/>
      </w:pPr>
      <w:r>
        <w:rPr/>
        <w:t>Dans la présentation de chacun des principes de l'approche négociée proposée par la Résolution, la problématique de l'innovation est très présente.</w:t>
      </w:r>
    </w:p>
    <w:p>
      <w:pPr>
        <w:pStyle w:val="Citation"/>
        <w:widowControl/>
        <w:rPr/>
      </w:pPr>
      <w:r>
        <w:rPr/>
        <w:t>«Le Conseil se félicite de l'intention exprimée par la Commission (...) de définir pour l'industrie, en matière d'environnement, des objectifs à long terme précis et estime que, pour jouer pleinement son rôle dans la réalisation d'un développement durable, l'industrie doit être étroitement associée, dès le début, à un dialogue sur la mise au point des politiques visant à atteindre ces objectifs.</w:t>
      </w:r>
    </w:p>
    <w:p>
      <w:pPr>
        <w:pStyle w:val="Citation"/>
        <w:widowControl/>
        <w:rPr/>
      </w:pPr>
      <w:r>
        <w:rPr/>
        <w:t>Le Conseil invite la Commission : i) à promouvoir un dialogue efficace avec l'industrie et à veiller à ce que des procédures générales de consultation des parties intéressées (...) soient mises en oeuvre (...)</w:t>
      </w:r>
    </w:p>
    <w:p>
      <w:pPr>
        <w:pStyle w:val="Citation"/>
        <w:widowControl/>
        <w:rPr/>
      </w:pPr>
      <w:r>
        <w:rPr/>
        <w:t>Le Conseil invite la Commission : v) à veiller à ce que les mesures de protection et d'amélioration de l'environnement offrent à l'industrie un maximum de souplesse pour mettre au point et adopter les technologies et techniques les plus appropriées et économiquement réalisables pour atteindre des objectifs dans le domaine de l'environnement basés sur une technologie efficace et non-polluante». (§15)</w:t>
      </w:r>
    </w:p>
    <w:p>
      <w:pPr>
        <w:pStyle w:val="Normal"/>
        <w:widowControl/>
        <w:rPr/>
      </w:pPr>
      <w:r>
        <w:rPr/>
        <w:t xml:space="preserve">Ce raisonnement, qui justifie une pluralité de modalité de régulation dont la négociation, rejoint celui de certains politologues. </w:t>
      </w:r>
    </w:p>
    <w:p>
      <w:pPr>
        <w:pStyle w:val="Normal"/>
        <w:widowControl/>
        <w:rPr/>
      </w:pPr>
      <w:r>
        <w:rPr/>
        <w:t>Munck J. et Lenoble J. (1996) expliquent que le thème de la régulation négociée trouve ses origines aux États Unis, où il correspond en fait à une reconnaissance institutionnelle de l'«</w:t>
      </w:r>
      <w:r>
        <w:rPr>
          <w:i/>
        </w:rPr>
        <w:t>informal rulemaking</w:t>
      </w:r>
      <w:r>
        <w:rPr/>
        <w:t>», c'est-à-dire la coopération, la collaboration des multiples parties prenantes dans la définition de la réglementation. Cette reconnaissance aurait pris forme aux États Unis dans différents champs des politiques publiques : environnement, salaires</w:t>
      </w:r>
      <w:r>
        <w:rPr>
          <w:rStyle w:val="FootnoteCharacters"/>
          <w:rStyle w:val="FootnoteAnchor"/>
        </w:rPr>
        <w:footnoteReference w:id="64"/>
      </w:r>
      <w:r>
        <w:rPr/>
        <w:t xml:space="preserve">... Cette expérience américaine interroge les institutions européennes soucieuses d'harmonisation entre pays européens, de construction d'une Europe politique et de libéralisation de ses marchés... Avec le traité de Maastricht, le droit du travail a fait un nouveau pas vers l'approche conventionnelle, puisqu'il substitue à l'autorité de la Commission l'accord entre partenaires sociaux (Supiot, 1996).  </w:t>
      </w:r>
    </w:p>
    <w:p>
      <w:pPr>
        <w:pStyle w:val="Normal"/>
        <w:widowControl/>
        <w:rPr/>
      </w:pPr>
      <w:r>
        <w:rPr/>
        <w:t>La prise en compte de la dimension cognitive permet à J. De Munck et J. Lenoble (1996) de justifier la légitimité d'une régulation négociée : «</w:t>
      </w:r>
      <w:r>
        <w:rPr>
          <w:i/>
        </w:rPr>
        <w:t xml:space="preserve">si on suit de près l'évolution du droit dans l'État social, on constate une progressive subversion de l'opération classique d'application. La juridicisation de la régulation sociale engendre en effet un double problème. D'abord s'accroît la complexité cognitive du droit : le droit incorpore dans ses procédures de raisonnement et dans ses représentations du monde des savoirs divers qui font éclater la belle simplicité du raisonnement juridique et la division traditionnelle des tâches (...) D'autre part, l'application du droit à la vie sociale suppose désormais des raisonnements conséquentialistes qui rendent impossible une définition fixe et standardisée a priori» </w:t>
      </w:r>
      <w:r>
        <w:rPr/>
        <w:t xml:space="preserve">(p. 180). </w:t>
      </w:r>
    </w:p>
    <w:p>
      <w:pPr>
        <w:pStyle w:val="Normal"/>
        <w:widowControl/>
        <w:rPr/>
      </w:pPr>
      <w:r>
        <w:rPr/>
        <w:t xml:space="preserve">Les constats de l'important contenu technique de la réglementation de l'environnement industriel, de la complexité des dynamiques d'innovation nécessaires à l'intégration de l'environnement, de la diversité des solutions possibles, plaideraient donc en faveur d'une régulation négociée. Il importe de sortir d'un raisonnement qui pense en terme de préférences données et de rapports de forces prédéfinis, pour rendre possible la recherche de solutions innovantes. </w:t>
      </w:r>
    </w:p>
    <w:p>
      <w:pPr>
        <w:pStyle w:val="Normal"/>
        <w:widowControl/>
        <w:rPr/>
      </w:pPr>
      <w:r>
        <w:rPr/>
        <w:t xml:space="preserve">C'est exactement le même constat que font les praticiens et les observateurs de la négociation de la réduction du temps de travail. O. Mériaux et P. Trompette (1997), qui ont étudié un certain nombre de négociations du temps de travail, montrent que les termes de l'échange ne sont pas donnés a priori mais explicités progressivement en cours de négociation. Aussi, ces accords s'accompagnent-ils d'innovations sociales et organisationnelles importantes, d'un développement de la négociation interne au sein de l'organisation, et d'un renouvellement de la fonction Ressources Humaines. L'intérêt de la négociation apparaît dans sa capacité à faire émerger des solutions nouvelles susceptibles de former un compromis acceptable. </w:t>
      </w:r>
    </w:p>
    <w:p>
      <w:pPr>
        <w:pStyle w:val="Normal"/>
        <w:widowControl/>
        <w:rPr/>
      </w:pPr>
      <w:r>
        <w:rPr/>
        <w:t xml:space="preserve">Des modalités de régulation négociée doivent rendre possible la redéfinition des préférences (éviter les stéréotypes des groupes d'intérêts, ouvrir à la possibilité d'une pluralité des descriptions possibles d'une situation) et l'acceptation de l'incertitude radicale propre aux processus d'innovation. Or, nous avons montré plus haut que le modèle de l'arbitrage administratif  fonctionne dans un rapport de forces entre l'administration, qui a pour charge de définir le bon compromis, et les industriels, considérés comme </w:t>
      </w:r>
      <w:r>
        <w:rPr>
          <w:i/>
        </w:rPr>
        <w:t>opportunistes</w:t>
      </w:r>
      <w:r>
        <w:rPr/>
        <w:t>. Il n'y a pas dans ce modèle de reconnaissance de l'entreprise comme force de proposition. Les marges de manoeuvre locales prévues par la législation ne profitent qu'à l'action administrative.</w:t>
      </w:r>
    </w:p>
    <w:p>
      <w:pPr>
        <w:pStyle w:val="Normal"/>
        <w:widowControl/>
        <w:rPr/>
      </w:pPr>
      <w:r>
        <w:rPr/>
        <w:t xml:space="preserve">Il nous faut donc préciser les procédures d'une régulation négociée dans le champ de l'environnement. A la suite de F. Aggeri (1998), nous devons nous demander quelles modalités de régulations peuvent conduire à un apprentissage vers des solutions techniques innovantes et spécifiques. Quel processus, quel système de règle permettraient une évolution importante de </w:t>
      </w:r>
      <w:r>
        <w:rPr>
          <w:i/>
        </w:rPr>
        <w:t>l'état des savoirs</w:t>
      </w:r>
      <w:r>
        <w:rPr/>
        <w:t xml:space="preserve"> ? </w:t>
      </w:r>
    </w:p>
    <w:p>
      <w:pPr>
        <w:pStyle w:val="Normal"/>
        <w:widowControl/>
        <w:rPr/>
      </w:pPr>
      <w:r>
        <w:rPr/>
        <w:t xml:space="preserve">Reste à trouver une articulation entre réglementation et contractualisation. Si l'accord négocié semble être la solution pour le problème du recyclage des véhicules hors d'usage étudié par F. Aggeri, il n'est pas la panacée pour tous les problèmes environnementaux. Comme A. Supiot (1996) le faisait remarquer devant la dérive vers le tout conventionnel dans la régulation du marché du travail : il n'y a pas de loi sans convention collective ni de convention collective sans loi. </w:t>
      </w:r>
    </w:p>
    <w:p>
      <w:pPr>
        <w:pStyle w:val="Heading2"/>
        <w:widowControl/>
        <w:rPr/>
      </w:pPr>
      <w:r>
        <w:rPr/>
        <w:t>2. Des règles et des pratiques administratives qui reconnaissent l'industriel comme gestionnaire</w:t>
      </w:r>
    </w:p>
    <w:p>
      <w:pPr>
        <w:pStyle w:val="Normal"/>
        <w:widowControl/>
        <w:rPr/>
      </w:pPr>
      <w:r>
        <w:rPr/>
        <w:t xml:space="preserve">Comme nous l'avons expliqué dans le premier chapitre, en théorie, le droit des installations classées ne néglige pas l'apport de l'industriel. Au contraire, il lui donne un rôle important. Mais, comme nous l'avons montré dans les premier et deuxième chapitres, les stratégies opportunistes et la gestion de ces stratégies par l'inspection limitent au bout du compte la diversité des solutions techniques. Des modalités nouvelles de régulation négociées seraient-elles à même de dépasser ce genre de difficulté ? </w:t>
      </w:r>
    </w:p>
    <w:p>
      <w:pPr>
        <w:pStyle w:val="Normal"/>
        <w:widowControl/>
        <w:rPr/>
      </w:pPr>
      <w:r>
        <w:rPr/>
        <w:t xml:space="preserve">M. Aalders (1993) soutient l'idée que modifier les règles de fonctionnement de l'espace partagé par les responsables de l'entreprise, l'administration, et d'autres acteurs de plus en plus nombreux qui participent à la régulation de l'environnement, espace qu'il appelle le </w:t>
      </w:r>
      <w:r>
        <w:rPr>
          <w:i/>
        </w:rPr>
        <w:t>champ social semi-autonome</w:t>
      </w:r>
      <w:r>
        <w:rPr/>
        <w:t xml:space="preserve"> peut avoir une influence sur l'application de la réglementation. Le développement du Internal Company Environmental Management (I.C.E.M.)</w:t>
      </w:r>
      <w:r>
        <w:rPr>
          <w:rStyle w:val="FootnoteCharacters"/>
          <w:rStyle w:val="FootnoteAnchor"/>
        </w:rPr>
        <w:footnoteReference w:id="65"/>
      </w:r>
      <w:r>
        <w:rPr/>
        <w:t xml:space="preserve"> aux Pays Bas contribue à transformer le contexte institutionnel et augmente la qualité des interactions et des relations au sein du </w:t>
      </w:r>
      <w:r>
        <w:rPr>
          <w:i/>
        </w:rPr>
        <w:t>champ social semi-autonome</w:t>
      </w:r>
      <w:r>
        <w:rPr/>
        <w:t xml:space="preserve">. De même, J. De Munck (1997) estime que l'on ne peut plus négliger la production conventionnelle au sein des régulations juridiques. Il propose de transposer au droit le raisonnement des économistes conventionnalistes qui montrent combien l'existence de conventions, de Dispositifs Cognitifs Collectifs (O. Favereau, 1989), organisent les échanges marchands. J. De Munck (1997) souligne le fait que la norme juridique joue de plus en plus souvent un rôle heuristique au sein d’un processus d’apprentissage et donnant un modèle de comportement, un résumé d’apprentissages antérieurs qui ouvre la possibilité d’apprentissages ultérieurs. La norme a une fonction cognitive collective d'instrument d’économie du savoir et de réduction de la complexité. </w:t>
      </w:r>
    </w:p>
    <w:p>
      <w:pPr>
        <w:pStyle w:val="Normal"/>
        <w:widowControl/>
        <w:rPr/>
      </w:pPr>
      <w:r>
        <w:rPr/>
        <w:t>A partir du moment où l'industriel joue son rôle de gestion et qu'il est reconnu comme tel par l'administration dans un cadre renouvelé, on peut s'attendre à ce que la négociation s'appuie sur une diversité de solutions qui se précisent au fur et à mesure. La négociation devient constructive. Parmi les nouvelles modalités, certaines relèvent de l'intégration des principes du modèle gestionnaire dans le droit des installations classées : les études technico-économiques, l'approche intégrée. Le droit des installations classées est donc aujourd'hui suffisamment riche pour encourager des pratiques gestionnaires, et ouvrir la possibilité de pratiques de négociation</w:t>
      </w:r>
      <w:r>
        <w:rPr>
          <w:rStyle w:val="FootnoteCharacters"/>
          <w:rStyle w:val="FootnoteAnchor"/>
        </w:rPr>
        <w:footnoteReference w:id="66"/>
      </w:r>
      <w:r>
        <w:rPr/>
        <w:t>.</w:t>
      </w:r>
    </w:p>
    <w:p>
      <w:pPr>
        <w:pStyle w:val="Normal"/>
        <w:widowControl/>
        <w:rPr/>
      </w:pPr>
      <w:r>
        <w:rPr/>
        <w:t xml:space="preserve">M. Aalders (1993) émet aussi quelques réserves : tout d'abord, il n'est pas facile de changer de mode de coordination, cela exige un certain apprentissage. Enfin, quelle place laissent ces modalités aux tiers, qui ne sont ni industriels ni administrations ? N'y a-t-il pas un risque que leurs intérêts ne soient pas pris en compte ?  M. Aalders suggère donc que cette nouvelle forme de régulation garantisse la  participation de groupes tels que les associations environnementalistes ou associations de riverains.  </w:t>
      </w:r>
    </w:p>
    <w:p>
      <w:pPr>
        <w:pStyle w:val="Heading3"/>
        <w:widowControl/>
        <w:ind w:left="560" w:right="300" w:hanging="0"/>
        <w:rPr/>
      </w:pPr>
      <w:r>
        <w:rPr/>
        <w:t>2.1. La procédure d'autorisation comme instrument de gestion</w:t>
      </w:r>
    </w:p>
    <w:p>
      <w:pPr>
        <w:pStyle w:val="Normal"/>
        <w:widowControl/>
        <w:rPr/>
      </w:pPr>
      <w:r>
        <w:rPr/>
        <w:t xml:space="preserve">Le droit des Installations classées a été surtout analysé comme un dispositif administratif d'arbitrage entre intérêts privés et intérêts collectifs. Nous allons montrer qu'il constitue aussi, en France du moins, une source non négligeable de prescriptions gestionnaires. Ainsi, le contenu attendu des Études d'Impact et Étude de Danger n'a cessé de s'étoffer. Pour l'administration, la réalisation de ce type d'étude n'a pas simplement vocation à alimenter l'arbitrage administratif mais de plus en plus à doter l'industriel d'une compétence de gestion environnementale. </w:t>
      </w:r>
    </w:p>
    <w:p>
      <w:pPr>
        <w:pStyle w:val="Normal"/>
        <w:widowControl/>
        <w:rPr/>
      </w:pPr>
      <w:r>
        <w:rPr/>
        <w:t xml:space="preserve">Comme nous l'avons expliqué dans le deuxième chapitre, le renouvellement des autorisations est un des moyens utilisés par les inspecteurs des D.R.I.R.E. pour renforcer leur position dans le rapport de forces avec les industriels. Il a aussi pour effet de contribuer au développement des pratiques gestionnaires. En général, à partir du moment où ce type de relation est établi, il peut devenir intéressant pour l'industriel d'adopter une démarche d'amélioration permanente qui permette d'anticiper les nouvelles exigences des inspecteurs et de développer ses marges de manoeuvre. Toute une série d'améliorations devraient alors être rendues possibles, sans passer par des investissements importants. </w:t>
      </w:r>
    </w:p>
    <w:p>
      <w:pPr>
        <w:pStyle w:val="Normal"/>
        <w:widowControl/>
        <w:rPr/>
      </w:pPr>
      <w:r>
        <w:rPr/>
        <w:t>Les consignes données aux inspecteurs des D.R.I.R.E. pour l'évaluation des études réglementaires entérinent ce modèle gestionnaire. Les études réglementaires, études d'impact, de danger doivent être l'occasion d' «</w:t>
      </w:r>
      <w:r>
        <w:rPr>
          <w:i/>
        </w:rPr>
        <w:t>imposer à l'exploitant une réflexion approfondie, inciter l'exploitant à se poser les bonnes questions plutôt que lui apporter les réponses</w:t>
      </w:r>
      <w:r>
        <w:rPr/>
        <w:t>». Se poser les bonnes questions n'a pas pour simple objectif de présenter de bonnes réponses à la D.R.I.R.E., mais aussi de pérenniser une démarche interne d'investigation et d'amélioration. Il serait préférable que les études réglementaires ne soient pas simplement sous-traitées à un bureau d'étude extérieur sans aucune appropriation interne.</w:t>
      </w:r>
    </w:p>
    <w:p>
      <w:pPr>
        <w:pStyle w:val="Normal"/>
        <w:widowControl/>
        <w:rPr/>
      </w:pPr>
      <w:r>
        <w:rPr/>
        <w:t xml:space="preserve">Le travail d'analyse de risques prévu par l'Étude Danger peut aussi être l'engagement d'une démarche de prévention des risques : l'adoption de technologies fiables, la mise en oeuvre de mesures organisationnelles en matière de prévention, la prévision des moyens de secours privés en plus des moyens publics. </w:t>
      </w:r>
    </w:p>
    <w:p>
      <w:pPr>
        <w:pStyle w:val="Heading3"/>
        <w:widowControl/>
        <w:ind w:left="560" w:right="300" w:hanging="0"/>
        <w:rPr/>
      </w:pPr>
      <w:r>
        <w:rPr/>
        <w:t>2.2. La reformulation réglementaire du principe de réduction à la source</w:t>
      </w:r>
    </w:p>
    <w:p>
      <w:pPr>
        <w:pStyle w:val="Normal"/>
        <w:widowControl/>
        <w:rPr/>
      </w:pPr>
      <w:r>
        <w:rPr/>
        <w:t xml:space="preserve">Il est intéressant de constater que le principe de réduction à la source s'est imposé très rapidement dans les législations des différents pays occidentaux, alors qu'il peut entrer en contradiction avec l'imposition de normes de rejets génériques, ou de meilleures technologies disponibles. </w:t>
      </w:r>
    </w:p>
    <w:p>
      <w:pPr>
        <w:pStyle w:val="Normal"/>
        <w:widowControl/>
        <w:rPr/>
      </w:pPr>
      <w:r>
        <w:rPr/>
        <w:t>Aux États-Unis, ce principe a été intégré dans la législation à travers toute une série de nouvelles mesures, suite au développement des nombreux programmes d'entreprise. En 1986, il est invoqué dans la législation américaine sur les déchets industriels, le Ressource Conservation and Recovery Act. En 1990, le Pollution Prevention Act élargit ce principe à l'air et aux effluents et l'instrumente clairement par la hiérarchie suivante (on passe d'un mode de gestion de la pollution au mode suivant que s'il n'y a aucune solution technique envisageable) :</w:t>
      </w:r>
    </w:p>
    <w:p>
      <w:pPr>
        <w:pStyle w:val="Citation"/>
        <w:widowControl/>
        <w:rPr/>
      </w:pPr>
      <w:r>
        <w:rPr/>
        <w:t>1. Prévention ou réduction à la source</w:t>
      </w:r>
    </w:p>
    <w:p>
      <w:pPr>
        <w:pStyle w:val="Citation"/>
        <w:widowControl/>
        <w:spacing w:before="0" w:after="0"/>
        <w:rPr/>
      </w:pPr>
      <w:r>
        <w:rPr/>
        <w:t>2. Recyclage</w:t>
      </w:r>
    </w:p>
    <w:p>
      <w:pPr>
        <w:pStyle w:val="Citation"/>
        <w:widowControl/>
        <w:spacing w:before="0" w:after="0"/>
        <w:rPr/>
      </w:pPr>
      <w:r>
        <w:rPr/>
        <w:t>3. Traitement</w:t>
      </w:r>
    </w:p>
    <w:p>
      <w:pPr>
        <w:pStyle w:val="Citation"/>
        <w:widowControl/>
        <w:spacing w:before="0" w:after="0"/>
        <w:rPr/>
      </w:pPr>
      <w:r>
        <w:rPr/>
        <w:t xml:space="preserve">4. Enfouissement, stockage. </w:t>
      </w:r>
    </w:p>
    <w:p>
      <w:pPr>
        <w:pStyle w:val="Normal"/>
        <w:widowControl/>
        <w:rPr/>
      </w:pPr>
      <w:r>
        <w:rPr/>
        <w:t xml:space="preserve">La plupart des politiques environnementales des grands groupes américains reprennent cette hiérarchie dans leur politique de gestion des déchets ou des effluents. </w:t>
      </w:r>
    </w:p>
    <w:p>
      <w:pPr>
        <w:pStyle w:val="Normal"/>
        <w:widowControl/>
        <w:rPr/>
      </w:pPr>
      <w:r>
        <w:rPr/>
        <w:t>Les principes de la loi américaine sur la prévention de la pollution ont été repris dans la législation française, justement à propos des déchets, à travers plusieurs lois et décrets. En France, l'orientation politique en faveur du recyclage, déjà appliquée aux emballages ménagers, est issue de la contestation de la consommation de masse et de la crainte d'un épuisement des ressources naturelles</w:t>
      </w:r>
      <w:r>
        <w:rPr>
          <w:rStyle w:val="FootnoteCharacters"/>
          <w:rStyle w:val="FootnoteAnchor"/>
        </w:rPr>
        <w:footnoteReference w:id="67"/>
      </w:r>
      <w:r>
        <w:rPr/>
        <w:t xml:space="preserve"> et est confortée par la préoccupation croissante de la saturation des décharges. Mais la formulation de cette orientation en faveur du recyclage emprunte largement au principe de prévention de la loi américaine. Il en est de même en Allemagne et en Angleterre.</w:t>
      </w:r>
    </w:p>
    <w:p>
      <w:pPr>
        <w:pStyle w:val="Normal"/>
        <w:widowControl/>
        <w:rPr/>
      </w:pPr>
      <w:r>
        <w:rPr/>
        <w:t>En France, l'Étude Déchet, définie par la circulaire du 28 décembre 1990, suit le principe des études réglementaires et instrumente ce principe. L'Étude Déchet est composée de trois étapes. L'administration vérifie la qualité de l'étude pour chaque étape.</w:t>
      </w:r>
    </w:p>
    <w:p>
      <w:pPr>
        <w:pStyle w:val="Citation"/>
        <w:widowControl/>
        <w:numPr>
          <w:ilvl w:val="0"/>
          <w:numId w:val="0"/>
        </w:numPr>
        <w:ind w:left="560" w:right="640" w:hanging="0"/>
        <w:outlineLvl w:val="0"/>
        <w:rPr/>
      </w:pPr>
      <w:r>
        <w:rPr/>
        <w:t>1° la description de la situation existant en matière de gestion des déchets</w:t>
      </w:r>
    </w:p>
    <w:p>
      <w:pPr>
        <w:pStyle w:val="Citation"/>
        <w:widowControl/>
        <w:spacing w:before="0" w:after="0"/>
        <w:rPr/>
      </w:pPr>
      <w:r>
        <w:rPr/>
        <w:t xml:space="preserve">2° une étude technico-économique des solutions alternatives </w:t>
      </w:r>
    </w:p>
    <w:p>
      <w:pPr>
        <w:pStyle w:val="Citation"/>
        <w:widowControl/>
        <w:spacing w:before="0" w:after="0"/>
        <w:rPr/>
      </w:pPr>
      <w:r>
        <w:rPr/>
        <w:t>3° la présentation et la justification technico-économique des choix retenus par l'industriel.</w:t>
      </w:r>
    </w:p>
    <w:p>
      <w:pPr>
        <w:pStyle w:val="Normal"/>
        <w:widowControl/>
        <w:rPr/>
      </w:pPr>
      <w:r>
        <w:rPr/>
        <w:t>La circulaire propose une classification de la gestion des déchets en plusieurs niveaux, classification inspirée de la loi américaine. L'objectif pour l'entreprise est  de faire passer chaque déchet géré au niveau n au niveau n-1.</w:t>
      </w:r>
    </w:p>
    <w:p>
      <w:pPr>
        <w:pStyle w:val="Citation"/>
        <w:widowControl/>
        <w:rPr/>
      </w:pPr>
      <w:r>
        <w:rPr/>
        <w:t>Niveau 0: réduction à la source de la quantité et de la toxicité des déchets produits. (concept de technologie propre)</w:t>
      </w:r>
    </w:p>
    <w:p>
      <w:pPr>
        <w:pStyle w:val="Citation"/>
        <w:widowControl/>
        <w:spacing w:before="0" w:after="0"/>
        <w:rPr/>
      </w:pPr>
      <w:r>
        <w:rPr/>
        <w:t>Niveau 1: recyclage et valorisation des sous-produits de fabrication</w:t>
      </w:r>
    </w:p>
    <w:p>
      <w:pPr>
        <w:pStyle w:val="Citation"/>
        <w:widowControl/>
        <w:spacing w:before="0" w:after="0"/>
        <w:rPr/>
      </w:pPr>
      <w:r>
        <w:rPr/>
        <w:t>Niveau 2: traitement et prétraitement des déchets (physico-chimique, désintoxication, évapo-incinération, incinération).</w:t>
      </w:r>
    </w:p>
    <w:p>
      <w:pPr>
        <w:pStyle w:val="Citation"/>
        <w:widowControl/>
        <w:spacing w:before="0" w:after="0"/>
        <w:rPr/>
      </w:pPr>
      <w:r>
        <w:rPr/>
        <w:t>Niveau 3: mise en décharge ou enfouissement en site profond.</w:t>
      </w:r>
    </w:p>
    <w:p>
      <w:pPr>
        <w:pStyle w:val="Normal"/>
        <w:widowControl/>
        <w:rPr/>
      </w:pPr>
      <w:r>
        <w:rPr/>
        <w:t xml:space="preserve">L'Étude Déchet traduit une préoccupation d'abord juridique et économique, l'anticipation de la saturation des décharges dans un cadre économiquement acceptable en imposant une étude qui ressemble beaucoup à une démarche gestionnaire : analyse de la situation, évaluation technico-économique, mise en oeuvre des solutions choisies. Mais l'intérêt principal de ce type d'étude, c'est qu'elle peut devenir un outil de gestion permanent. Tout d'abord, son rythme est décalé par rapport au rythme plus lent de la remise en cause des arrêtés d'autorisation d'exploiter. Les trois phases de l'étude maintiennent un effort de mise à jour. Les rapports à l'administration sur la production de déchets ne peuvent être réalisés que sur la base d'une étude elle-même réactualisée...  Pour beaucoup de sites où l'inspecteur de la D.R.I.R.E. n'intervient qu'une fois tous les quatre ans, l'Étude Déchet a introduit la possibilité d'une activité de gestion plus régulière. L'Étude Déchet est un bon moyen d'organiser sa gestion courante des déchets, de rechercher des filières moins coûteuses pour des déchets mieux connus... Les avantages économiques pour l'industriel à étudier de près sa facture «déchets» ne sont pas négligeables. </w:t>
      </w:r>
    </w:p>
    <w:p>
      <w:pPr>
        <w:pStyle w:val="Heading3"/>
        <w:widowControl/>
        <w:ind w:left="560" w:right="300" w:hanging="0"/>
        <w:rPr/>
      </w:pPr>
      <w:r>
        <w:rPr/>
        <w:t>2.3. La gestion intégrée, une disposition européenne controversée</w:t>
      </w:r>
    </w:p>
    <w:p>
      <w:pPr>
        <w:pStyle w:val="Heading4"/>
        <w:widowControl/>
        <w:ind w:left="580" w:right="300" w:hanging="0"/>
        <w:rPr/>
      </w:pPr>
      <w:r>
        <w:rPr/>
        <w:t>La reformulation du principe des Meilleures Technologies Disponibles en Meilleures Techniques Disponibles</w:t>
      </w:r>
    </w:p>
    <w:p>
      <w:pPr>
        <w:pStyle w:val="Normal"/>
        <w:widowControl/>
        <w:rPr/>
      </w:pPr>
      <w:r>
        <w:rPr/>
        <w:t>La Directive 96/61/CE du 24 Septembre 1996 sur la prévention et la réduction intégrée des pollutions donne une nouvelle définition des Meilleures Technologies Disponibles articulée non pas sur des technologies génériques disponibles, des technologies de traitement ex-post, mais sur des techniques localement appropriées.</w:t>
      </w:r>
    </w:p>
    <w:p>
      <w:pPr>
        <w:pStyle w:val="Normal"/>
        <w:widowControl/>
        <w:rPr/>
      </w:pPr>
      <w:r>
        <w:rPr/>
        <w:t>Cette directive avait pour objectif initial d'insister sur l'examen des effets de transfert de pollution dans l'application de la réglementation : une norme stricte sur l'air imposant un système de traitement des fumées, mais qui conduit à des déchets, des rejets dans l'eau, une consommation d'énergie, non négligeables.</w:t>
      </w:r>
    </w:p>
    <w:p>
      <w:pPr>
        <w:pStyle w:val="Normal"/>
        <w:widowControl/>
        <w:rPr/>
      </w:pPr>
      <w:r>
        <w:rPr/>
        <w:t xml:space="preserve">La </w:t>
      </w:r>
      <w:r>
        <w:rPr>
          <w:i/>
        </w:rPr>
        <w:t>réduction intégrée</w:t>
      </w:r>
      <w:r>
        <w:rPr/>
        <w:t xml:space="preserve"> signifie d'abord l'évitement des transferts de pollution. Mais le projet ne s'arrête pas là. Sous une forte pression des anglo-saxons, familiers d'une approche en terme de </w:t>
      </w:r>
      <w:r>
        <w:rPr>
          <w:i/>
        </w:rPr>
        <w:t>prévention</w:t>
      </w:r>
      <w:r>
        <w:rPr/>
        <w:t xml:space="preserve">, de </w:t>
      </w:r>
      <w:r>
        <w:rPr>
          <w:i/>
        </w:rPr>
        <w:t>réduction à la source</w:t>
      </w:r>
      <w:r>
        <w:rPr/>
        <w:t xml:space="preserve">, la directive reconnaît l'impossibilité de fixer des normes d'émission génériques et la nécessité de les adapter localement pour favoriser des solutions techniques intégrées au processus de fabrication. </w:t>
      </w:r>
    </w:p>
    <w:p>
      <w:pPr>
        <w:pStyle w:val="Normal"/>
        <w:widowControl/>
        <w:rPr/>
      </w:pPr>
      <w:r>
        <w:rPr/>
        <w:t xml:space="preserve">Le principe allemand des Meilleures Technologies Disponibles a été complètement transformé par toute une série de nouvelles dispositions. La procédure d'arbitrage local à la française, l'orientation </w:t>
      </w:r>
      <w:r>
        <w:rPr>
          <w:i/>
        </w:rPr>
        <w:t>à la source</w:t>
      </w:r>
      <w:r>
        <w:rPr/>
        <w:t xml:space="preserve"> des anglo-saxons, sont donc généralisés au niveau européen.</w:t>
      </w:r>
    </w:p>
    <w:p>
      <w:pPr>
        <w:pStyle w:val="Citation"/>
        <w:widowControl/>
        <w:rPr/>
      </w:pPr>
      <w:r>
        <w:rPr/>
        <w:t>«considérant que des valeurs limites d'émission, des paramètres ou des mesures techniques équivalentes sont à fonder sur les MTD, sans prescrire l'utilisation d'une technique ou d'une technologie particulière, en prenant en considération les caractéristiques de l'installation concernée, son implantation géographique et les conditions locales de son environnement (...)» (introduction)</w:t>
      </w:r>
    </w:p>
    <w:p>
      <w:pPr>
        <w:pStyle w:val="Normal"/>
        <w:widowControl/>
        <w:rPr/>
      </w:pPr>
      <w:r>
        <w:rPr/>
        <w:t xml:space="preserve">La reformulation de la définition des Meilleures Technologies Disponibles en Meilleures Techniques Disponibles est particulièrement significative de la volonté de </w:t>
      </w:r>
      <w:r>
        <w:rPr>
          <w:i/>
        </w:rPr>
        <w:t>déplacer</w:t>
      </w:r>
      <w:r>
        <w:rPr/>
        <w:t xml:space="preserve"> ce concept, et non de l'abandonner. Sont largement sous-entendus les différents principes gestionnaires évoqués plus haut (amélioration régulière, faisabilité économique, réduction à la source...)</w:t>
      </w:r>
    </w:p>
    <w:p>
      <w:pPr>
        <w:pStyle w:val="Citation"/>
        <w:widowControl/>
        <w:rPr/>
      </w:pPr>
      <w:r>
        <w:rPr/>
        <w:t xml:space="preserve">« «meilleures techniques disponibles» : le stade de développement le plus efficace et avancé des activités et de leurs modes d'exploitation, démontrant l'aptitude pratiques de techniques particulières à constituer en principe, la base des valeurs limites d'émission (...). Par : </w:t>
      </w:r>
    </w:p>
    <w:p>
      <w:pPr>
        <w:pStyle w:val="Citation"/>
        <w:widowControl/>
        <w:rPr/>
      </w:pPr>
      <w:r>
        <w:rPr/>
        <w:t>- «meilleures» : on entend les techniques les plus efficaces pour atteindre un niveau élevé de protection de l'environnement dans son ensemble.</w:t>
      </w:r>
    </w:p>
    <w:p>
      <w:pPr>
        <w:pStyle w:val="Citation"/>
        <w:widowControl/>
        <w:rPr/>
      </w:pPr>
      <w:r>
        <w:rPr/>
        <w:t xml:space="preserve">- «techniques» : on entend aussi bien les techniques employées que la manière dont l'installation est conçue, construite, entretenue, exploitée et mise à l'arrêt, </w:t>
      </w:r>
    </w:p>
    <w:p>
      <w:pPr>
        <w:pStyle w:val="Citation"/>
        <w:widowControl/>
        <w:rPr/>
      </w:pPr>
      <w:r>
        <w:rPr/>
        <w:t>- «disponibles» : on entend les techniques mises au point sur une échelle permettant de les appliquer dans le contexte du secteur industriel concerné, dans des conditions économiquement et techniquement viables, en prenant en considération les coûts et les avantages, que ces techniques soient utilisées ou produites ou non sur le territoire de l'État membre intéressé, pour autant que l'exploitant concerné puisse y avoir accès dans des conditions raisonnables.» (définitions)</w:t>
      </w:r>
    </w:p>
    <w:p>
      <w:pPr>
        <w:pStyle w:val="Normal"/>
        <w:widowControl/>
        <w:rPr/>
      </w:pPr>
      <w:r>
        <w:rPr/>
        <w:t xml:space="preserve">La Directive 96/61/CE du 24 Septembre 1996 introduit même des notions de conditions d'exploitation, de fiabilité, issues de l'approche dite «intégrée» développée par les britanniques, qui éloigne encore le principe des Meilleures Technologies Disponibles de l'idée de technologie. </w:t>
      </w:r>
    </w:p>
    <w:p>
      <w:pPr>
        <w:pStyle w:val="Citation"/>
        <w:widowControl/>
        <w:rPr/>
      </w:pPr>
      <w:r>
        <w:rPr/>
        <w:t>«6. l'autorisation contient les mesures relatives aux conditions d'exploitation autres que les conditions d'exploitation normales. Seront ainsi pris en compte de manière appropriée, lorsque l'environnement risque d'en être affecté, le démarrage, les fuites, les dysfonctionnements, les arrêts momentanés et l'arrêt définitif de l'exploitation. (Art 9.) »</w:t>
      </w:r>
    </w:p>
    <w:p>
      <w:pPr>
        <w:pStyle w:val="Citation"/>
        <w:widowControl/>
        <w:rPr/>
      </w:pPr>
      <w:r>
        <w:rPr/>
        <w:t>Dans l'annexe de la directive, intitulée «considérations à prendre en compte (...) dans la détermination des MTD, compte tenu des coûts et avantages pouvant résulter d'une action et des principes de prévention et de précaution» : Prise en considération de la fiabilité des technologies et des temporalités de l'adoption d'une nouvelle MTD.</w:t>
      </w:r>
    </w:p>
    <w:p>
      <w:pPr>
        <w:pStyle w:val="Heading4"/>
        <w:widowControl/>
        <w:ind w:left="580" w:right="300" w:hanging="0"/>
        <w:rPr/>
      </w:pPr>
      <w:r>
        <w:rPr/>
        <w:t>«</w:t>
      </w:r>
      <w:r>
        <w:rPr>
          <w:i/>
        </w:rPr>
        <w:t>Techniques</w:t>
      </w:r>
      <w:r>
        <w:rPr/>
        <w:t>» versus «</w:t>
      </w:r>
      <w:r>
        <w:rPr>
          <w:i/>
        </w:rPr>
        <w:t>technologies»</w:t>
      </w:r>
    </w:p>
    <w:p>
      <w:pPr>
        <w:pStyle w:val="Normal"/>
        <w:widowControl/>
        <w:rPr/>
      </w:pPr>
      <w:r>
        <w:rPr/>
        <w:t>Cette disposition européenne suscite des débats importants au sein de l'administration allemande. Nombreux sont ceux qui y voient une dénaturation du principe des Meilleures Technologies Disponibles, et, à plus long terme, le risque  d'une réorientation de la politique environnementale. Ils ne retrouvent pas dans les Meilleures Technologies Disponibles reformulées en Meilleures Techniques Disponibles autant de garanties du fait de l'absence de normes générales de rejet. De plus, l'application de cette directive suppose une transformation de l'administration allemande, avec un interlocuteur unique pour l'industriel, capable de faire l'arbitrage entre les impacts sur les différents milieux environnementaux.</w:t>
      </w:r>
    </w:p>
    <w:p>
      <w:pPr>
        <w:pStyle w:val="Normal"/>
        <w:widowControl/>
        <w:rPr/>
      </w:pPr>
      <w:r>
        <w:rPr/>
        <w:t xml:space="preserve">La directive organise aussi au niveau européen un important échange d'informations sur ces </w:t>
      </w:r>
      <w:r>
        <w:rPr>
          <w:i/>
        </w:rPr>
        <w:t>nouvelles</w:t>
      </w:r>
      <w:r>
        <w:rPr/>
        <w:t xml:space="preserve"> Meilleures Techniques Disponibles : les administrations européennes sont chargées de réaliser des guides présentant les M.T.D. Aux administrations locales de définir la qualité des rejets, sur la base de l'état des techniques présentées par ces guides. Beaucoup s'interrogent sur la signification juridique de tels guides. </w:t>
      </w:r>
    </w:p>
    <w:p>
      <w:pPr>
        <w:pStyle w:val="Normal"/>
        <w:widowControl/>
        <w:rPr/>
      </w:pPr>
      <w:r>
        <w:rPr/>
        <w:t xml:space="preserve">Il ne faudrait pas croire pour autant que l'Europe est complètement acquise à l'approche négociée française ou britannique. Dans le même temps, des directives européennes imposant des normes strictes ont été publiées. </w:t>
      </w:r>
    </w:p>
    <w:p>
      <w:pPr>
        <w:pStyle w:val="Heading3"/>
        <w:widowControl/>
        <w:ind w:left="560" w:right="300" w:hanging="0"/>
        <w:rPr/>
      </w:pPr>
      <w:r>
        <w:rPr/>
        <w:t>2.4. Négociations locales de l'application de la réglementation : l'expérience des industriels de la chimie</w:t>
      </w:r>
    </w:p>
    <w:p>
      <w:pPr>
        <w:pStyle w:val="Normal"/>
        <w:widowControl/>
        <w:rPr/>
      </w:pPr>
      <w:r>
        <w:rPr/>
        <w:t>Nous avons montré que la réglementation des Installations Classées a intégré de façon significative bon nombre des principes et approches gestionnaires, dans le cadre des études technico-économiques ainsi que dans celui de l'approche intégrée. Dans les sites où la pression administrative est importante, ces spécifications réglementaires constituent maintenant la base de l'activité de gestion de l'environnement. L'activité gestionnaire est largement cadrée par la réglementation des installations classées. Ce sont les mêmes sites qui connaissent déjà un long apprentissage de la régulation négociée.</w:t>
      </w:r>
    </w:p>
    <w:p>
      <w:pPr>
        <w:pStyle w:val="Normal"/>
        <w:widowControl/>
        <w:rPr/>
      </w:pPr>
      <w:r>
        <w:rPr/>
        <w:t xml:space="preserve">Les récits que nous avons recueillis auprès d'industriels français confirment que des industriels et des inspecteurs de l'administration ont su très tôt explorer des solutions techniques intégrées, pour des installations importantes, dans un contexte d'émergence des contraintes réglementaires. </w:t>
      </w:r>
    </w:p>
    <w:p>
      <w:pPr>
        <w:pStyle w:val="Heading4"/>
        <w:widowControl/>
        <w:ind w:left="580" w:right="300" w:hanging="0"/>
        <w:rPr/>
      </w:pPr>
      <w:r>
        <w:rPr/>
        <w:t>Les premiers pas dans la négociation</w:t>
      </w:r>
    </w:p>
    <w:p>
      <w:pPr>
        <w:pStyle w:val="Normal"/>
        <w:widowControl/>
        <w:rPr/>
      </w:pPr>
      <w:r>
        <w:rPr/>
        <w:t>Quand l'ancien responsable environnement de l'usine Rhône-Poulenc Roussillon nous raconte les efforts de gestion de l'environnement des débuts, il n'évoque que la politique de la direction de l'entreprise comme principale motivation de l'action. Nous tentons de relancer la discussion sur le rôle de l'administration. Nos questions répétées lui permettent de reprendre ce même historique, mais cette fois-ci à travers les relations entre entreprises et administrations.</w:t>
      </w:r>
    </w:p>
    <w:p>
      <w:pPr>
        <w:pStyle w:val="Citation"/>
        <w:widowControl/>
        <w:rPr/>
      </w:pPr>
      <w:r>
        <w:rPr/>
        <w:t>«Vous avez peu parlé des relations avec la D.R.I.R.E. ... - Si, enfin, non, ce que je vous ai présenté comme la politique c'était parfois le résultat des relations avec la D.R.I.R.E., je l'ai laissé entendre...»</w:t>
      </w:r>
    </w:p>
    <w:p>
      <w:pPr>
        <w:pStyle w:val="Normal"/>
        <w:widowControl/>
        <w:rPr/>
      </w:pPr>
      <w:r>
        <w:rPr/>
        <w:t>A partir du moment où l'on prend en compte les relations entre entreprise et administration, l'historique prend plus de contenu et de sens. Il nous a fallu souvent  réinterroger nos interlocuteurs industriels pour qu'ils évoquent, au-delà de la recherche de solutions techniques, les acteurs internes et externes mobilisés au fur et à mesure par ces mêmes solutions techniques. Nous avons compris combien chaque histoire (et donc bien sûr, les «succes story») ne prend sens que dans un système de relations locales, d'événements imprévus. Inspecteurs et responsables environnement ont appris leur métier ensemble, non seulement par une formation commune, mais aussi par la négociation des moyens et une gestion commune des situations d'incident.</w:t>
      </w:r>
    </w:p>
    <w:p>
      <w:pPr>
        <w:pStyle w:val="Citation"/>
        <w:widowControl/>
        <w:rPr/>
      </w:pPr>
      <w:r>
        <w:rPr/>
        <w:t xml:space="preserve">«Les exigences environnementales des D.R.I.R.E. remontent aux années 78 à 80. Roussillon était alors une usine idéale pour que les inspecteurs se fassent les dents: on y concentre tous les risques et les problèmes possibles, avec 20 ateliers différents. Je me souviens, au début, on faisait les stages de formation à l'autorisation d'exploitation ensemble: 1/3 des personnes étaient des hommes environnement usine, 1/3 des agences de bassin, 1/3 des D.R.I.R.E..» </w:t>
      </w:r>
    </w:p>
    <w:p>
      <w:pPr>
        <w:pStyle w:val="Normal"/>
        <w:widowControl/>
        <w:rPr/>
      </w:pPr>
      <w:r>
        <w:rPr/>
        <w:t>Dans ce grand site, la négociation a toujours fait partie de cette relation entre industriel et inspection.</w:t>
      </w:r>
    </w:p>
    <w:p>
      <w:pPr>
        <w:pStyle w:val="Citation"/>
        <w:widowControl/>
        <w:rPr/>
      </w:pPr>
      <w:r>
        <w:rPr/>
        <w:t>«Avec les D.R.I.R.E., il a toujours été possible de négocier sur les moyens : par exemple, on n'était pas très bon en D.C.O., la D.R.I.R.E. nous demanda d'investir en une station d'épuration. On a préféré proposer un travail de réduction à la source qui permettait aussi des gains de rendement. La direction m'avait chargé de trouver des arguments pour éviter cette construction : il fallait quand même montrer notre bonne volonté.  J'essayais de proposer le meilleur rapport environnement prix.»</w:t>
      </w:r>
    </w:p>
    <w:p>
      <w:pPr>
        <w:pStyle w:val="Normal"/>
        <w:widowControl/>
        <w:rPr/>
      </w:pPr>
      <w:r>
        <w:rPr/>
        <w:t>Cette négociation a connu sa propre évolution, ses événements et ses conflits. L'inspection a su contraindre l'entreprise à des objectifs de plus en plus exigeants.</w:t>
      </w:r>
    </w:p>
    <w:p>
      <w:pPr>
        <w:pStyle w:val="Citation"/>
        <w:widowControl/>
        <w:rPr/>
      </w:pPr>
      <w:r>
        <w:rPr/>
        <w:t>«La réduction à la source a marché dans un premier temps (réduction de 36 t/jour de D.C.O. à 20 t/jour), puis il était devenu de plus en plus difficile de réduire et la station d'épuration physico-chimique s'est imposée, ainsi que deux incinérateurs à effluents aqueux.  Il faut souligner que dans le même temps, la production de phénol a doublé. Mais le raisonnement de la D.R.I.R.E. n'était pas de dire: il faut 10 kg / tonne de phénol produite, mais tant de D.C.O. rejeté dans le Rhône.»</w:t>
      </w:r>
    </w:p>
    <w:p>
      <w:pPr>
        <w:pStyle w:val="Heading4"/>
        <w:widowControl/>
        <w:ind w:left="580" w:right="300" w:hanging="0"/>
        <w:rPr/>
      </w:pPr>
      <w:r>
        <w:rPr/>
        <w:t>Le rôle des incidents</w:t>
      </w:r>
    </w:p>
    <w:p>
      <w:pPr>
        <w:pStyle w:val="Normal"/>
        <w:widowControl/>
        <w:rPr/>
      </w:pPr>
      <w:r>
        <w:rPr/>
        <w:t>La littérature managériale évoque souvent les grands accidents comme prise de conscience collective par les industriels des risques environnementaux. Il ne faut pas négliger le rôle des incidents non plus dans l'action administrative. Dans beaucoup d'usines que nous avons visitées, un ou plusieurs incidents avaient eu lieu, entraînant à chaque fois la mise en place de moyens supplémentaires de prévention, sous la pression de l'inspection, qui, pour assurer sa légitimité, se veut le relais des inquiétudes de l'opinion publique.</w:t>
      </w:r>
    </w:p>
    <w:p>
      <w:pPr>
        <w:pStyle w:val="Citation"/>
        <w:widowControl/>
        <w:rPr/>
      </w:pPr>
      <w:r>
        <w:rPr/>
        <w:t>«C'est un accident qui a accéléré les choses (en 1985) : un incendie dans un magasin où était stocké un produit soluble, parti dans le Rhône. Il s'est détruit par oxydation rapidement, mais a bouffé tout l'oxygène du Rhône : 70 t de poissons tués avant Valence. La D.R.I.R.E. nous a imposé l'arrêté cadre, système qui commençait à peine à être utilisé, qui demandait un réseau de surveillance, un bassin de rétention, d'autres rétentions dans l'usine, un système de surveillance incendie, un plan d'alerte et d'évacuation, un programme pour réduire la D.C.O., les matières en suspension, les rejets d'azote, de produits toxiques, de métaux lourds. J'ai eu mes capteurs dans l'année (au lieu des 5 ans prévus), mais on a dû aussi construire un bassin de rétention (stockage 4 h pour l'ensemble des effluents) en 1987. L'usine de Roussillon est devenue l'usine phare d'alors, avec notre réseau de surveillance.»</w:t>
      </w:r>
    </w:p>
    <w:p>
      <w:pPr>
        <w:pStyle w:val="Normal"/>
        <w:widowControl/>
        <w:rPr/>
      </w:pPr>
      <w:r>
        <w:rPr/>
        <w:t xml:space="preserve">Le responsable environnement a conservé une très bonne appréciation de cette relation entre industriel et administration. Il montre combien la qualité de cette relation est devenue une nécessité pour un tel site. </w:t>
      </w:r>
    </w:p>
    <w:p>
      <w:pPr>
        <w:pStyle w:val="Citation"/>
        <w:widowControl/>
        <w:rPr/>
      </w:pPr>
      <w:r>
        <w:rPr/>
        <w:t>«Les inspecteurs sont de plus en plus compétents et de moins en moins idéalistes, ils ne viennent pas faire de la philosophie. Aujourd'hui les études sont devenues tellement compliquées qu'il est impossible de monter une étude sans une coopération étroite entre la D.R.I.R.E. et l'usine, avec comme but de ne pas fixer des contraintes insurmontables. S'il y a un désaccord, chacun remonte à son chef, et ils négocient. L'inspecteur passe environ une fois par mois. Il connaît bien l'usine. Une fois par an, on réunit la haute hiérarchie: état major de l'usine, la direction parisienne de R.P. pour négocier les objectifs dans les grandes lignes. La D.R.I.R.E. joue à la fois un rôle de contrainte et d'expertise dans la recherche des meilleures solutions. Elle travaille en complète coopération avec l'agence de bassin Rhône Méditerranée Corse. L'objectif de l'agence a été pendant longtemps de baisser la D.C.O. dans le Rhône. Maintenant elle s'est attaquée aux micro-polluants (passer de 50 kg/j de phénol rejeté à 20 kg, pour 500 t produites) . Les contrôles et les exigences ne sont plus les mêmes.»</w:t>
      </w:r>
    </w:p>
    <w:p>
      <w:pPr>
        <w:pStyle w:val="Heading4"/>
        <w:widowControl/>
        <w:ind w:left="580" w:right="300" w:hanging="0"/>
        <w:rPr/>
      </w:pPr>
      <w:r>
        <w:rPr/>
        <w:t>Des méthodologies de gestion empruntées à la qualité</w:t>
      </w:r>
    </w:p>
    <w:p>
      <w:pPr>
        <w:pStyle w:val="Normal"/>
        <w:widowControl/>
        <w:rPr/>
      </w:pPr>
      <w:r>
        <w:rPr/>
        <w:t xml:space="preserve">Toujours dans le but de justifier les pratiques de négociation, le responsable environnement d'un autre site de R.P. (St Fons) réorganise sa longue expérience dans un discours beaucoup plus construit, plus théorique. Dans ce discours s'insère la gestion par la qualité. Le système Qualité Sécurité Environnement, devient le fondement de l'amélioration de la protection de l'environnement. Il est intéressant de voir que son discours gestionnaire établit un rapprochement avec la réglementation dans ses dispositions les plus récentes, qui encouragent l'approche gestionnaire : les études technico-économiques et le bilan atelier. </w:t>
      </w:r>
    </w:p>
    <w:p>
      <w:pPr>
        <w:pStyle w:val="Citation"/>
        <w:widowControl/>
        <w:rPr/>
      </w:pPr>
      <w:r>
        <w:rPr/>
        <w:t xml:space="preserve">L'administration est en train de changer. Du moins nos interlocuteurs, les D.R.I.R.E. ont une approche très similaire à la nôtre. Mais ils doivent aussi composer avec une réglementation qu'ils n'écrivent pas. Quand un texte est inapplicable, les D.R.I.R.E  renvoient la copie au Ministère.  La seule méthode adaptée aujourd'hui, c'est celle qui repose sur l'amélioration continue, c'est le système Q.S.E. : mesurer, connaître où ça va, d'où ça vient. Ne pas transférer les nuisances de l'eau vers l'air, les déchets... Pour la mettre en oeuvre, il faut choisir un espace pertinent : par exemple, il est facile de cerner les rejets d'un atelier. C'est pourquoi nous réalisons en ce moment des bilans d'atelier : dans ces bilans, de nombreux indicateurs sont évalués : productivité, rendement, rejets, risques, sécurité procédé, qualité... Dans un atelier on constate vite que tout se mort la queue. On ne peut pas séparer ce qui relève de l'environnement, de la qualité...La démarche qualité appliquée dans ce cadre a fait ses preuves, en tant que méthodologie : progression, gestion des dysfonctionnements... L'administration semble peu à peu venir à ce genre de démarche. C'est le cas par exemple des études technico-économiques. Ces études sont systématiquement réalisées dans le cadre des négociations en vue de la rédaction d'un nouvel arrêté. Une autre démarche qui va aussi dans le bon sens, à la demande de l'administration : les bilans atelier.  </w:t>
      </w:r>
    </w:p>
    <w:p>
      <w:pPr>
        <w:pStyle w:val="Heading4"/>
        <w:widowControl/>
        <w:ind w:left="580" w:right="300" w:hanging="0"/>
        <w:rPr/>
      </w:pPr>
      <w:r>
        <w:rPr/>
        <w:t>Étendue des négociations</w:t>
      </w:r>
    </w:p>
    <w:p>
      <w:pPr>
        <w:pStyle w:val="Normal"/>
        <w:widowControl/>
        <w:rPr/>
      </w:pPr>
      <w:r>
        <w:rPr/>
        <w:t xml:space="preserve">Les choix techniques discutés entre administration et industriels peuvent être très lourds de significations non seulement économiques mais aussi techniques pour le procédé, et commerciales pour le produit. Dans le cas suivant, la discussion entre membres de l'administration et industriels porte sur l'opportunité d'une augmentation de capacité et la qualité du produit final... </w:t>
      </w:r>
    </w:p>
    <w:p>
      <w:pPr>
        <w:pStyle w:val="Citation"/>
        <w:widowControl/>
        <w:rPr/>
      </w:pPr>
      <w:r>
        <w:rPr/>
        <w:t xml:space="preserve">Par exemple à B. à Calais qui fabrique du dioxyde de titane, les industriels ont demandé un dégoulottage (desserrer les goulots d'étranglement qui limitent la production) pour une augmentation de 15% de la production, à une époque où on se posait des questions de procédés propres, c'est la fameuse affaire des boues rouges dans la mer : acide sulfurique et fer, les scandinaves avaient mis au point un procédé plus propre, une grosse partie des rejets étaient recyclés en interne, régénération de l'acide... On s'est battu à l'époque pour qu'on leur demande un nouveau dossier d'autorisation, parce que du moment où on dégoulotte de plus 15 %, je considérais à l'époque que c'était une modification notable des capacités de production, suffisamment pour remettre en question leur procédé,  d'installer en plus un recyclage à la scandinave. C'est évident ça coûtait plus cher : une étude d'impact peut en arriver à se poser des questions. Le produit doit correspondre à des spécificités très précises, c'est un opacifiant pigment, le recyclage nuit à la qualité du produit... le produit ne pourra plus être aussi technique: on peut donc se poser des questions très importantes : la stratégie de l'entreprise en matière d'achat ou de licence de procédé, la stratégie commerciale... Ca va plus loin qu'une politique qualité. </w:t>
      </w:r>
    </w:p>
    <w:p>
      <w:pPr>
        <w:pStyle w:val="Normal"/>
        <w:widowControl/>
        <w:rPr/>
      </w:pPr>
      <w:r>
        <w:rPr/>
        <w:t xml:space="preserve">Pour les grands investissements, les dispositifs de négociation deviennent rapidement assez complexes du fait de l'importance des enjeux. Des groupes de travail sont formés avec le subdivisionnaire local, les experts de la D.R.I.R.E. ou du Ministère de l'Environnement, le directeur de l'établissement, l'expert du groupe industriel. </w:t>
      </w:r>
    </w:p>
    <w:p>
      <w:pPr>
        <w:pStyle w:val="Citation"/>
        <w:widowControl/>
        <w:rPr/>
      </w:pPr>
      <w:r>
        <w:rPr/>
        <w:t>«On réagit vite par constitution d'un groupe de travail, on peut s'y prendre très en amont.  Pour un nouveau site important, le groupe a été formé un an avant que le dossier soit déposé en préfecture. Il y avait des problèmes fondamentaux à résoudre, du genre, est-ce que l'on va stocker les gaz liquéfiés dans un stockage aérien, ou utiliser les capacités souterraines existantes d'un industriel installé à côté.» (inspecteur)</w:t>
      </w:r>
    </w:p>
    <w:p>
      <w:pPr>
        <w:pStyle w:val="Heading4"/>
        <w:widowControl/>
        <w:ind w:left="580" w:right="300" w:hanging="0"/>
        <w:rPr/>
      </w:pPr>
      <w:r>
        <w:rPr/>
        <w:t>Quelle généralisation de l'approche intégrée et négociée ?</w:t>
      </w:r>
    </w:p>
    <w:p>
      <w:pPr>
        <w:pStyle w:val="Normal"/>
        <w:widowControl/>
        <w:rPr/>
      </w:pPr>
      <w:r>
        <w:rPr/>
        <w:t>Les cas de ces sites industriels sont particulièrement représentatifs de l'histoire des grands sites : approches techniques intégrées, négociation, questions lourdes d'enjeux stratégiques... Dès que l'on s'écarte de cette première catégorie, la spirale vertueuse est moins évidente. Nous avons eu l'occasion, dans le cadre d'un groupe de réflexion, l'Institut Qualité Management Rhône Alpes, de faire discuter industriels et représentants de l'administration sur les conséquences possibles d'une transposition des pratiques de gestion de la qualité à l'environnement. Ces pratiques semblaient aux membres du groupe tout à fait appropriées à une gestion de l'environnement. La question que se posait le groupe était la suivante : en quoi l'amélioration de la gestion interne peut avoir des conséquences dans les relations avec l'extérieur ? La discussion fait apparaître une des principales difficultés de la relation de négociation entre  administration et entreprise : l'absence de garantie sur la qualité de la gestion de l'environnement par l'entreprise.</w:t>
      </w:r>
    </w:p>
    <w:p>
      <w:pPr>
        <w:pStyle w:val="Citation"/>
        <w:widowControl/>
        <w:rPr/>
      </w:pPr>
      <w:r>
        <w:rPr/>
        <w:t>«La base des textes réglementaires est d'exiger tout ce qu'il est possible de faire à un niveau économique acceptable. Cette exigence est construite sur une relation de confiance et de connaissance de l'entreprise quand celle-ci existe, sinon la négociation est impossible et les exigences de niveaux sont arbitraires. (...) Si on est seul, on négocie dans un rapport de forces. Généralement, quand on sait qu'il y a des solutions techniques possibles, on demande de chercher encore... Mais cela peut conduire à des bêtises et demander quelque chose d'irréalisable.  Nous cherchons à imposer des démarches semblables à la démarche qualité:  internes et globales.  Par exemple l'Étude Déchet: si la réduction des déchets en décharge est notre objectif, nous imposons aux responsables environnement de réfléchir à leur gestion des déchets pour n'avoir plus que des déchets ultimes et le moins possible. (...) Certains nous rendent des Études Déchet en disant: «je produis tel ou tel type de déchet, alors ce déchet là, j'écris que c'est comme ça, il va à la décharge, il n'y a pas d'autre solution. Je ne vous propose rien parce que je n'ai rien prévu.» Bon...c'est peut-être vrai, peut-être pas vrai. Nous, on se gratte la tête en se demandant si c'est vrai ou pas. Dans ce cas-là, on ne laissera pas passer une affirmation de ce type. En revanche si la démarche Étude Déchet s'intègre dans une démarche qualité mise en place, et si on en arrive à cette conclusion, c'est qu'elle est probablement vraie... » (Inspecteur)</w:t>
      </w:r>
    </w:p>
    <w:p>
      <w:pPr>
        <w:pStyle w:val="Normal"/>
        <w:widowControl/>
        <w:rPr/>
      </w:pPr>
      <w:r>
        <w:rPr/>
        <w:t xml:space="preserve">Une démarche qualité - c'est-à-dire un ensemble d'actions d'amélioration planifiées et formalisées - peut aider l'inspecteur à évaluer avec l'industriel la faisabilité des solutions envisagées. </w:t>
      </w:r>
    </w:p>
    <w:p>
      <w:pPr>
        <w:pStyle w:val="Citation"/>
        <w:widowControl/>
        <w:rPr/>
      </w:pPr>
      <w:r>
        <w:rPr/>
        <w:t>«Si l'industriel a une démarche qualité, il n'y a, a priori, plus de problème. On le croira, on sera convaincu de la validité de son Étude Déchet. De plus les Études Déchet ressemblent à une démarche qualité.(...) l'inscription de cette étude dans une démarche qualité peut améliorer la qualité de cette étude. Elle peut permettre aussi  l'exhaustivité de l'analyse, de dégager des solutions innovantes et intéressantes en terme de réduction des coûts. Nous serons convaincus du sérieux de l'étude, et cela facilitera la négociation des échéances.»</w:t>
      </w:r>
    </w:p>
    <w:p>
      <w:pPr>
        <w:pStyle w:val="Normal"/>
        <w:widowControl/>
        <w:rPr/>
      </w:pPr>
      <w:r>
        <w:rPr/>
        <w:t xml:space="preserve">Si le développement des compétences de gestion permet à l'entreprise d'imaginer des solutions nouvelles et de réduire ses coûts de mise en conformité, il n'empêchera pas le maintien d'un certain rapport de forces et donc de l'opacité. Cependant, une stratégie strictement opportuniste comme celles que nous avons présentées dans la première partie risque d'empêcher toute négociation. </w:t>
      </w:r>
    </w:p>
    <w:p>
      <w:pPr>
        <w:pStyle w:val="Citation"/>
        <w:widowControl/>
        <w:rPr/>
      </w:pPr>
      <w:r>
        <w:rPr/>
        <w:t>«L'inspection d'État en France est dure, mais les inspecteurs sont compréhensifs. Quand j'ai une difficulté sur le site, qu'un niveau de rejet ne correspond pas aux normes, j'en discute avec la D.R.I.R.E.. Ils me disent «vous avez 3 mois pour régler le problème». Pas possible, 3 mois, c'est la phase d'étude préliminaire, il nous faut 1 an pour résoudre le problème... Et ils acceptent. Or, par nature les industriels ne parlent pas avec l'administration, ils attendent  que celle-ci vienne les chercher.» (responsable envt, SGS Thomson Crolles).</w:t>
      </w:r>
    </w:p>
    <w:p>
      <w:pPr>
        <w:pStyle w:val="Heading3"/>
        <w:widowControl/>
        <w:ind w:left="560" w:right="300" w:hanging="0"/>
        <w:rPr/>
      </w:pPr>
      <w:r>
        <w:rPr/>
        <w:t>2.5. Concertation et information du public</w:t>
      </w:r>
    </w:p>
    <w:p>
      <w:pPr>
        <w:pStyle w:val="Normal"/>
        <w:widowControl/>
        <w:rPr/>
      </w:pPr>
      <w:r>
        <w:rPr/>
        <w:t xml:space="preserve">Le principe de l'information du public est un principe récent du droit des installations classées. Il est fondé sur le raisonnement suivant : la légitimité de l'administration tient à sa crédibilité. Le rejet systématique par les populations de nouvelles installations industrielles peut être évité à condition que les populations aient confiance dans l'administration et les industriels. </w:t>
      </w:r>
    </w:p>
    <w:p>
      <w:pPr>
        <w:pStyle w:val="Normal"/>
        <w:widowControl/>
        <w:rPr/>
      </w:pPr>
      <w:r>
        <w:rPr/>
        <w:t xml:space="preserve">Pour un certain nombre de militants, politiques et chercheurs en sciences sociales (Salomon, 1994 ; Destot, 1993), la participation aux décisions, c'est-à-dire la possibilité de disposer d'une information crédible et de débattre des choix technologiques, des décisions d'aménagement et d'investissement, est une condition nécessaire à la confiance du public vis-à-vis du monde industriel. </w:t>
      </w:r>
    </w:p>
    <w:p>
      <w:pPr>
        <w:pStyle w:val="Normal"/>
        <w:widowControl/>
        <w:rPr/>
      </w:pPr>
      <w:r>
        <w:rPr/>
        <w:t>Deux directives européennes ont déjà traduit cette exigence. La directive du 27 juin 1985 sur les grands projets permet au public l'accès aux informations qui ont été présentées par l'industriel pour obtenir l'autorisation administrative (en France, l'étude d'impact). La directive du 7 juin 1990 donne au public la liberté d'accès à l'information détenue par les autorités en matière de protection de l'environnement. Ainsi sont diffusés par les autorités françaises des palmarès des plus grands pollueurs. La D.R.I.R.E. Rhône Alpes a publié en 1995 et 1997 les polluants rejetés site par site, pour de très nombreux sites industriels de la région (les sites soumis à auto-surveillance). Les études réglementaires, en particulier les études d'impact, qui servent aux enquêtes publiques sont aussi jugées par les tribunaux administratifs en cas de litiges en fonction de leur accessibilité pour le public. Dans les guides internes à l'Inspection, il est maintenant indiqué que les études réglementaires doivent constituer un ensemble de documents de référence, un «</w:t>
      </w:r>
      <w:r>
        <w:rPr>
          <w:i/>
        </w:rPr>
        <w:t>contrat</w:t>
      </w:r>
      <w:r>
        <w:rPr/>
        <w:t xml:space="preserve">», définissant clairement ce qui est autorisé et dans quelles conditions, un contrat vis-à-vis de l'administration, des élus et du public. </w:t>
      </w:r>
    </w:p>
    <w:p>
      <w:pPr>
        <w:pStyle w:val="Normal"/>
        <w:widowControl/>
        <w:rPr/>
      </w:pPr>
      <w:r>
        <w:rPr/>
        <w:t>De récentes études (Paquiet et al., 1997) soulignent une diversification des interlocuteurs concernés par l'environnement. Ces analyses soulignent le développement de nouvelles relations plus directes, entre l'entreprise et les associations écologistes, les élus des collectivités locales... Ces entreprises font le choix d'une plus grande transparence : elles rendent publics des rapports de plus en plus détaillés (le niveau de performance du site, les projets d'amélioration, l'évaluation des risques)... Des associations d'industriels, d'écologistes, d'élus militent aussi en faveur d'un développement de l'information</w:t>
      </w:r>
      <w:r>
        <w:rPr>
          <w:position w:val="6"/>
          <w:sz w:val="18"/>
        </w:rPr>
        <w:t xml:space="preserve"> </w:t>
      </w:r>
      <w:r>
        <w:rPr/>
        <w:t xml:space="preserve">(O.R.E.E., 1997). L'information devrait être le moyen de dépasser deux difficultés : le manque de crédibilité des industriels et de l'administration, et la faible image de marque associée. </w:t>
      </w:r>
    </w:p>
    <w:p>
      <w:pPr>
        <w:pStyle w:val="Normal"/>
        <w:widowControl/>
        <w:rPr/>
      </w:pPr>
      <w:r>
        <w:rPr/>
        <w:t xml:space="preserve">Rendre publics les résultats des rejets, site par site, est aussi un moyen d'encourager les sites à s'améliorer par une émulation entre entreprises. L'expérience américaine de la réglementation intitulée Superfund Amendment and Re-authorization Act (S.A.R.A. III) a été d'ailleurs assez concluante sur ce point : on a vu certains sites rechercher à améliorer leurs résultats à partir du moment où leur publication a été rendue obligatoire. </w:t>
      </w:r>
    </w:p>
    <w:p>
      <w:pPr>
        <w:pStyle w:val="Normal"/>
        <w:widowControl/>
        <w:rPr/>
      </w:pPr>
      <w:r>
        <w:rPr/>
        <w:t>La position des industriels français (et par conséquent celle des administrations décentralisées) est globalement très prudente. La question de la compétence du public à interpréter l'information est posée à chaque fois par les industriels. Industriels et administrations forment encore un espace préservé, à l'écart, et revendiqué comme tel par beaucoup d'industriels.</w:t>
      </w:r>
    </w:p>
    <w:p>
      <w:pPr>
        <w:pStyle w:val="Citation"/>
        <w:widowControl/>
        <w:rPr/>
      </w:pPr>
      <w:r>
        <w:rPr/>
        <w:t>«Aujourd'hui il y a une discussion politique sur la question de l'opacité et de la transparence. L'administration française est très attachée à ce principe. On doit se demander de quelle transparence il s'agit, et vis-à-vis de qui. Vis-à-vis de l'administration elle est très avancée, très forte. Vis-à-vis du public ? Mais le public a-t-il seulement les compétences pour comprendre les enjeux ? Si on dit que l'on rejette telle quantité de cyanure, même si celle-ci est extrêmement faible, le riverain, ça va l'empêcher de dormir. Quel que soit le niveau de l'émission. Il ne sait pas ce que signifie l'idée de seuil. Est-ce que le citoyen ordinaire peut se saisir de l'information ?» (industriel de la chimie)</w:t>
      </w:r>
    </w:p>
    <w:p>
      <w:pPr>
        <w:pStyle w:val="Normal"/>
        <w:widowControl/>
        <w:rPr/>
      </w:pPr>
      <w:r>
        <w:rPr/>
        <w:t>L'interview d'un responsable environnement en fin de carrière dont nous reproduisons de larges extraits est exemplaire d'une analyse des difficultés de la communication mais aussi des possibilités d'apprentissage réciproque. Ce discours, assez nuancé, tranche avec les antagonismes habituels. On y retrouve une dénonciation de la désinformation, des médias, autant qu'une reconnaissance des acteurs extérieurs, ce que D. Duclos (1991) appelle une «</w:t>
      </w:r>
      <w:r>
        <w:rPr>
          <w:i/>
        </w:rPr>
        <w:t>civilité assumée</w:t>
      </w:r>
      <w:r>
        <w:rPr/>
        <w:t xml:space="preserve">». </w:t>
      </w:r>
    </w:p>
    <w:p>
      <w:pPr>
        <w:pStyle w:val="Citation"/>
        <w:widowControl/>
        <w:rPr/>
      </w:pPr>
      <w:r>
        <w:rPr/>
        <w:t>«La transparence est un problème majeur. D'un côté le public trouve insupportable que tout ne soit pas dit. De l'autre, on est obligé d'être responsable. Mais soyons un peu honnête aussi, les risques liés à la conduite automobile sont bien plus élevés. Tout ça ne veut pas dire non plus qu'il ne faut regarder les choses de très près. (Responsable environnement, usine de R.P. St Fons)</w:t>
      </w:r>
    </w:p>
    <w:p>
      <w:pPr>
        <w:pStyle w:val="Normal"/>
        <w:widowControl/>
        <w:rPr/>
      </w:pPr>
      <w:r>
        <w:rPr/>
        <w:t xml:space="preserve">Ce responsable environnement n'abandonne pas toute possibilité d'informer. Mais il insiste sur les apprentissages réciproques possibles pour mieux dialoguer. Le dialogue avec les multiples médiateurs du public, médiateurs autres que l'administration, requiert une véritable compétence. </w:t>
      </w:r>
    </w:p>
    <w:p>
      <w:pPr>
        <w:pStyle w:val="Citation"/>
        <w:widowControl/>
        <w:rPr/>
      </w:pPr>
      <w:r>
        <w:rPr/>
        <w:t xml:space="preserve">«L'environnement , c'est une notion politique, au sens noble : il y a toute une part de mon activité qui est de la négociation, de l'information du public, de la formation, du dialogue avec les différents partenaires : administrations, élus, associations environnementalistes.» (Responsable environnement, usine de R.P. St Fons). </w:t>
      </w:r>
    </w:p>
    <w:p>
      <w:pPr>
        <w:pStyle w:val="Normal"/>
        <w:widowControl/>
        <w:rPr/>
      </w:pPr>
      <w:r>
        <w:rPr/>
        <w:t>Cet apprentissage suppose aussi l'acquisition d'une culture technique chez ses interlocuteurs : élus, riverains, médias... Plus les techniques de prévention deviennent complexes, plus les dossiers de demande d'autorisation sont illisibles. Cette pédagogie vaut autant pour les interlocuteurs extérieurs qu'internes. Ce n'est pas tant la frontière interne-externe qui pose problème, mais la capacité de compréhension</w:t>
      </w:r>
      <w:r>
        <w:rPr>
          <w:rStyle w:val="FootnoteCharacters"/>
          <w:rStyle w:val="FootnoteAnchor"/>
        </w:rPr>
        <w:footnoteReference w:id="68"/>
      </w:r>
      <w:r>
        <w:rPr/>
        <w:t>.</w:t>
      </w:r>
    </w:p>
    <w:p>
      <w:pPr>
        <w:pStyle w:val="Citation"/>
        <w:widowControl/>
        <w:rPr/>
      </w:pPr>
      <w:r>
        <w:rPr/>
        <w:t>«La chimie est un métier extrêmement technique : jusqu'à présent les gens à l'extérieur ne s'en étaient jamais préoccupés, la technique était un mystère. Et puis, de plus en plus, ils s'y intéressent, ils sont préoccupés...» (responsable environnement)</w:t>
      </w:r>
    </w:p>
    <w:p>
      <w:pPr>
        <w:pStyle w:val="Citation"/>
        <w:widowControl/>
        <w:rPr/>
      </w:pPr>
      <w:r>
        <w:rPr/>
        <w:t>«Lors de la préparation du précédent arrêté, une enquête publique a été réalisée. Nous avons invité les élus des 8 communes environnantes. Il nous a fallu adopter un langage très simple pour nous faire comprendre. La réaction des élus «c'est la première fois que l'on comprend». Les 8 kg du dossier, ils n'en avaient pas compris un mot, alors qu'ils devaient formuler un avis favorable ou défavorable. La D.R.I.R.E. sait interpréter tous ces renseignements. Les élus sont malheureusement incompétents sur ces questions. Une fois, j'ai reçu le responsable environnement d'une ville : il était chargé de la gestion des espaces verts. Il faut traduire le discours technique en un autre langage, une autre démarche, il faut être global, schématique, bien présenter les produits en cause, expliquer les réactions, les produits en excès... Par exemple, on avait besoin de traiter un mélange eau-alcool, produit en excès dans une réaction. Pour ce traitement, on avait besoin d'acide chlorhydrique. Nous avons dû faire un dossier de demande d'autorisation. La commission extra-municipale de St Fons a été réunie : il y avait des élus, une technicienne des services de la mairie qui comprend assez bien. Nous avons fait une démonstration claire et illustrée, à des milliers de lieux du langage technico-scientifique que nous utilisons avec l'administration (des ingénieurs, avec la langue de bois des ingénieurs). Si on prend comme exemple une des dernières études réalisées pour la D.R.I.R.E. : il s'agissait d'un système d'abattage par rideau d'eau en cas de fuite d'ammoniac dans l'atelier qui est situé à 20 m de l'autoroute. 5 pages rassemblent les résultats de l'étude. Mais celle-ci se fonde sur un calcul extrêmement complexe : prise en compte des vents extérieurs, des turbulences dans le bâtiment, maillage du bâtiment, recherche de l'axe du vent qui pourrait entraîner le plus de dommage... Un scientifique comprend la démarche, mais les autres ne peuvent pas comprendre, il y a un décalage énorme entre le niveau de connaissance scientifique requis et le niveau des interlocuteurs. Il y a malheureusement le même décalage en interne avec les fabricants.» (Responsable environnement, Rhône-Poulenc St Fons)</w:t>
      </w:r>
    </w:p>
    <w:p>
      <w:pPr>
        <w:pStyle w:val="Normal"/>
        <w:widowControl/>
        <w:rPr/>
      </w:pPr>
      <w:r>
        <w:rPr/>
        <w:t xml:space="preserve">Cependant, il ne suffit pas que les interlocuteurs de l'entreprise fassent l'acquisition d'une même culture industrielle. L'étude de R. Barbier (1996) de la contestation par des riverains d'un projet d'incinérateur montre très bien comment la mobilisation associative, la constitution de réseaux d'information, le recours à certaines institutions publiques ou parapubliques, aux organisations de consommateurs, à des experts en santé publique, permet aux riverains de se construire leur propre représentation des risques pour la santé des émissions atmosphériques de l'incinérateur. Cette représentation n'est pas moins bonne que celle que se font les promoteurs du projet, même si elle est contradictoire. R. Barbier évoque aussi le cas où les riverains ont une stratégie délibérée de ne pas s'informer. B. Wynne (1993) explique que renoncer à un savoir permet d'éviter la mise en cause de la stabilité de l'espace local. </w:t>
      </w:r>
    </w:p>
    <w:p>
      <w:pPr>
        <w:pStyle w:val="Normal"/>
        <w:widowControl/>
        <w:rPr/>
      </w:pPr>
      <w:r>
        <w:rPr/>
        <w:t>Reste la situation de crise. Dans la situation de crise, les réseaux interpersonnels, les apprentissages interindividuels sont remis en question par de nouveaux interlocuteurs qui font irruption (Lagadec, 1981). Ces situations requièrent aussi une gestion institutionnelle par des acteurs représentatifs de l'autorité publique et de la direction de l'entreprise. Cette situation ne facilite pas la communication directe qu'attendent les médias.</w:t>
      </w:r>
    </w:p>
    <w:p>
      <w:pPr>
        <w:pStyle w:val="Citation"/>
        <w:widowControl/>
        <w:rPr/>
      </w:pPr>
      <w:r>
        <w:rPr/>
        <w:t>«Dans la gestion courante, le mode personnel domine : je participe à une commission environnement à la mairie de St Fons, à différentes commissions au niveau de la communauté urbaine de Lyon, au niveau de la région... C'est dans la situation de crise que la communication est la plus difficile à gérer. Il s'agit d'une communication très institutionnelle.» (Responsable environnement, Rhône-Poulenc St Fons)</w:t>
      </w:r>
    </w:p>
    <w:p>
      <w:pPr>
        <w:pStyle w:val="Citation"/>
        <w:widowControl/>
        <w:rPr/>
      </w:pPr>
      <w:r>
        <w:rPr/>
        <w:t>« Vis-à-vis de l'extérieur de l'entreprise, les problèmes de circulation de l'information sont essentiels. Les médias ont toujours peur qu'on leur cache quelque chose. Dans une situation de crise, quand les antennes régionales de FR3, M6 et TLM sont là, les premières minutes sont tendues. Les questions de journalistes peuvent être agressives.» (Responsable environnement, Rhône-Poulenc St Fons)</w:t>
      </w:r>
    </w:p>
    <w:p>
      <w:pPr>
        <w:pStyle w:val="Normal"/>
        <w:widowControl/>
        <w:rPr/>
      </w:pPr>
      <w:r>
        <w:rPr/>
        <w:t>Les situations moins tendues peuvent être l'occasion d'un apprentissage progressif de la relation entre journalistes et industriels.</w:t>
      </w:r>
    </w:p>
    <w:p>
      <w:pPr>
        <w:pStyle w:val="Citation"/>
        <w:widowControl/>
        <w:rPr/>
      </w:pPr>
      <w:r>
        <w:rPr/>
        <w:t>«Il faut une information transparente pour un certain nombre de choses, il ne faut surtout pas dire il n'y a rien à voir, il faut aussi gérer l'inquiétude que cela peut entraîner, et les effets médiatiques. C'est pour cela qu'il faut nouer avec les journalistes des relations de confiance mutuelle, il faut des ajustements personnels, se construire un langage commun. Il faut un apprentissage.» (Responsable environnement, Rhône-Poulenc St Fons)</w:t>
      </w:r>
    </w:p>
    <w:p>
      <w:pPr>
        <w:pStyle w:val="Citation"/>
        <w:widowControl/>
        <w:rPr/>
      </w:pPr>
      <w:r>
        <w:rPr/>
        <w:t>«On avait découvert une pollution dans le sol, on était très mal à l'aise car cette pollution provenait de l'industriel voisin. Des journalistes avaient été prévenus par l'administration. Nous les avons accueillis, et nous leur avons expliqué que nous étions en train de réaliser des mesures et que l'impact devait être très faible. Leurs questions étaient très agressives, ils n'avaient aucune confiance. On leur a demandé : «mais vous voulez savoir quoi au juste ?» - «On veut voir comment vous faites ces mesures». Nous les avons donc emmenés au laboratoire et avons expliqué l'usage des instruments. Ils nous ont demandé s'ils pouvaient les photographier, c'était des instruments tout à fait banals. La tension est retombée. Ils avaient compris qu'il n'y avait pas de danger, que nous faisions les mesures appropriées, que l'impact sur l'environnement était quasi nul. Ils nous ont fait confiance, on leur a tout montré. Ils nous ont raconté qu'ils venaient d'un Site de la COGEMA, des produits plus ou moins radioactifs avaient été éliminés dans des conditions non-réglementaires. Lorsqu'ils s'étaient rendus sur le site, ils s'étaient fait jeter dehors.» (Responsable environnement, Rhône-Poulenc St Fons)</w:t>
      </w:r>
    </w:p>
    <w:p>
      <w:pPr>
        <w:pStyle w:val="Normal"/>
        <w:widowControl/>
        <w:rPr/>
      </w:pPr>
      <w:r>
        <w:rPr/>
        <w:t xml:space="preserve">On ne peut nier l'existence de rapports de force et de représentations divergeantes des nuisances et des risques (Duclos, 1987, 1989). Mais il serait erroné de croire que les industriels sont toujours en contradiction avec les écologistes. Isoler ces deux mondes l'un en face de l'autre est une simplification. Les expériences d'échange et d'intercompréhension sont de plus en plus fréquentes même si elles relèvent d'individus, qui par leur histoire, leurs convictions, sont à l'entre-deux. Les industriels que nous avons rencontrés se montrent souvent </w:t>
      </w:r>
      <w:r>
        <w:rPr>
          <w:i/>
        </w:rPr>
        <w:t>écologues</w:t>
      </w:r>
      <w:r>
        <w:rPr/>
        <w:t xml:space="preserve"> et réciproquement, nous avons rencontré des militants écologistes retraités de l'industrie... Les conflits relèvent alors davantage d'une rivalité entre individus et d'une critique des expertises des uns et des autres plutôt que de l'affrontement violent de mondes qui s'ignorent. </w:t>
      </w:r>
    </w:p>
    <w:p>
      <w:pPr>
        <w:pStyle w:val="Citation"/>
        <w:widowControl/>
        <w:rPr/>
      </w:pPr>
      <w:r>
        <w:rPr/>
        <w:t>«Déjà quand les gens se prétendent écologistes à partir du moment où ils ont la carte d'une association environnementaliste, je dis non ! L'écologiste, c'est le scientifique des écosystèmes. Si la carte d'une association vous permet de parler devant les médias, c'est comme le communisme ou le fascisme : la carte du parti vous permet de dire les conneries que vous voulez. Faites attention aux nouveaux ayatollah ! Non l'écologie, c'est le carrefour de plusieurs sciences pour pouvoir aborder les évolutions des écosystèmes. C'est un projet scientifique très difficile, devant lequel tout scientifique est très humble. Il s'agit aussi de repérer ce que pourraient être les moins mauvaises solutions. L'environnement, c'est de la politique, c'est le souci de l'amélioration du bien commun, on devrait dire environnementaliste pour le militant politique. Moi, je pense pouvoir dire que je suis chimiste avec une spécialisation écologue. (...). Par exemple, une association d'écologistes envoient un biologiste spécialiste de la culture des pommiers dans une commission sur les pollutions du Rhin. Ce biologiste est interviewé sur la pollution du Rhône, même si sa prudence de scientifique voudrait qu'il se taise, il répond à la pression des journalistes.(...) Nous sommes allés en Cour de Cassation pour une affaire de mort de poissons dans le Rhône, alors qu'un minimum de connaissance scientifique aurait permis de nous disculper immédiatement. (...) - Votre accusation des associations écologistes est très dure. -  Je ne vous dis pas qu'une fois à la retraite je ne ferais pas partie de la F.R.A.P.N.A.</w:t>
      </w:r>
      <w:r>
        <w:rPr>
          <w:rStyle w:val="FootnoteCharacters"/>
          <w:rStyle w:val="FootnoteAnchor"/>
        </w:rPr>
        <w:footnoteReference w:id="69"/>
      </w:r>
      <w:r>
        <w:rPr/>
        <w:t>. Je crois que je vais le faire. J'aimerais pouvoir apporter ma contribution, ma connaissance, ma philosophie. Dans 2 ou 3 ans... Il y a des gens qui travaillent ici, des chimistes des laboratoires, qui sont à la F.R.A.P.N.A. On en parle souvent ensemble. Leur position n'est pas illogique. Il y a des gens très valables et très intéressants.» (Responsable environnement, Rhône-Poulenc St Fons)</w:t>
      </w:r>
    </w:p>
    <w:p>
      <w:pPr>
        <w:pStyle w:val="Normal"/>
        <w:widowControl/>
        <w:rPr/>
      </w:pPr>
      <w:r>
        <w:rPr/>
        <w:t xml:space="preserve">Nous devons tirer un bilan en demi-teinte du projet de développement de la transparence. Le développement de relations autres que celles entre l'entreprise et l'administration reste globalement assez limité. Cette limitation résulte autant de la résistance des industriels que du faible investissement des différents médiateurs possibles du public (élus, médias, associations écologistes...) dans un apprentissage commun. Les quelques sites français qui ont réalisé un rapport détaillé public de leurs rejets constatent que celui-ci est peu demandé par les élus, les riverains : ceux-ci avaient déjà confiance en l'entreprise, et celle-ci avait déjà confiance en la capacité de compréhension de cette déclaration par les riverains. Ces nouvelles relations entre entreprise et monde social et politique locale, en matière d'environnement, manquent de maturité bien souvent parce que les industriels ont longtemps refusé cette transparence. Tout un apprentissage reste à faire : connaissance, par les riverains et par les écologistes, des sites, des risques, du travail de prévention ; connaissance par les industriels de la perception des riverains de l'usine... </w:t>
      </w:r>
    </w:p>
    <w:p>
      <w:pPr>
        <w:pStyle w:val="Heading2"/>
        <w:widowControl/>
        <w:rPr/>
      </w:pPr>
      <w:r>
        <w:rPr/>
        <w:t>3. Une régulation collective et concertée</w:t>
      </w:r>
    </w:p>
    <w:p>
      <w:pPr>
        <w:pStyle w:val="Normal"/>
        <w:widowControl/>
        <w:rPr/>
      </w:pPr>
      <w:r>
        <w:rPr/>
        <w:t>En rester à une relation bipartite entre industriels et administration à propos des pratiques de négociation serait simplificateur. La régulation négociée s'inscrit aussi dans une collectivisation de la régulation. Or les dispositifs traditionnels du droit des Installations Classées ne facilitent pas les démarches collectives. C'est pourquoi de nouveaux dispositifs de négociation apparaissent. Ces dispositifs se placent souvent à plusieurs niveaux à la fois : allers-retours entre les obligations des sites, les stratégies des groupes industriels et le niveau de la définition des normes générales, la planification et la négociation de la politique de gestion des déchets au plan local... On pourrait trouver de nombreux autres exemples que nous ne présentons pas ici  comme la négociation de la ressource en eau d'un bassin versant</w:t>
      </w:r>
      <w:r>
        <w:rPr>
          <w:rStyle w:val="FootnoteCharacters"/>
          <w:rStyle w:val="FootnoteAnchor"/>
        </w:rPr>
        <w:footnoteReference w:id="70"/>
      </w:r>
      <w:r>
        <w:rPr/>
        <w:t xml:space="preserve">. </w:t>
      </w:r>
    </w:p>
    <w:p>
      <w:pPr>
        <w:pStyle w:val="Heading3"/>
        <w:widowControl/>
        <w:ind w:left="560" w:right="300" w:hanging="0"/>
        <w:rPr/>
      </w:pPr>
      <w:r>
        <w:rPr/>
        <w:t>3.1. Stratégies et dispositifs de négociation : la mise en oeuvre de l'arrêté du 1er Mars 1993</w:t>
      </w:r>
    </w:p>
    <w:p>
      <w:pPr>
        <w:pStyle w:val="Normal"/>
        <w:widowControl/>
        <w:rPr/>
      </w:pPr>
      <w:r>
        <w:rPr/>
        <w:t xml:space="preserve">L'arrêté du 1er Mars 1993, qui fixe des normes minimales pour un très grand nombre de rejets de polluants différents (traduction en droit français de directives européennes), a été extrêmement critiqué par les industriels qui ont dénoncé ces normes comme irréalistes. Ces normes sont applicables immédiatement pour les nouveaux sites, alors que pour les anciens sites, chaque industriel doit négocier un plan de mise en conformité, avec un délai global imposé. Cependant, le niveau d'exigence de cet arrêté, son caractère unilatéral, a été l'occasion de mettre en place différentes modalités d'évaluation de la faisabilité de l'application de ces normes, tant du côté des industriels que du côté de l'administration. L'évaluation économique doit jouer un rôle important dans le dispositif. Ces différentes modalités sont tout à fait significatives de la recherche de compromis entre la tradition française d'adaptation locale à l'environnement et aux systèmes techniques, et une tradition plutôt allemande de normes générales de qualité des rejets. </w:t>
      </w:r>
    </w:p>
    <w:p>
      <w:pPr>
        <w:pStyle w:val="Normal"/>
        <w:widowControl/>
        <w:rPr/>
      </w:pPr>
      <w:r>
        <w:rPr/>
        <w:t>L'administration a demandé à la plupart des grands sites concernés la réalisation d'études technico-économiques de faisabilité de la mise en conformité, après la mise en place d'analyses plus complètes. Le Service de l'Environnement Industriel du Ministère de l'Environnement a exigé des administrations des synthèses de ces études. De même les grands groupes industriels ont réclamé en interne le même type d'étude. Ces derniers ont réalisé une évaluation des investissements, en vue de préparer les négociations avec le S.E.I. et d'obtenir un assouplissement de l'application de l'arrêté, mais aussi en vue de vérifier que les normes étaient conformes à l'état des techniques. Chacun de leur côté, les uns via les D.R.I.R.E. et les autres directement auprès des sites, ont cherché à connaître le décalage entre l'état des rejets des sites et les valeurs minimales, et les coûts de mise en conformité.</w:t>
      </w:r>
    </w:p>
    <w:p>
      <w:pPr>
        <w:pStyle w:val="Normal"/>
        <w:widowControl/>
        <w:rPr/>
      </w:pPr>
      <w:r>
        <w:rPr/>
        <w:t>La circulation d'information ne s'est pas limitée aux canaux habituels de la hiérarchie. En Rhône-Alpes, les instances patronales régionales, qui ont une longue histoire de mobilisation et de négociation en matière d'environnement industriel (avec en particulier la création de l'Association Patronale antipollution Rhône Alpes en 1972) ont organisé un échange d'informations entre les industriels pour comparer, en particulier, les attitudes des inspecteurs de la D.R.I.R.E. vis-à-vis des industriels. Les organisations patronales régionales jouent un rôle important vis-à-vis de la Préfecture de Région, dont dépendent les inspecteurs de la D.R.I.R.E..</w:t>
      </w:r>
    </w:p>
    <w:p>
      <w:pPr>
        <w:pStyle w:val="Normal"/>
        <w:widowControl/>
        <w:rPr/>
      </w:pPr>
      <w:r>
        <w:rPr/>
        <w:t xml:space="preserve">A l'issue de cette première enquête, des assouplissements pour l'ensemble des sites ont été acceptés par le Ministère de l'Environnement. Au niveau de chacun des groupes industriels, de véritables stratégies de négociation ont été définies pour les sites. </w:t>
      </w:r>
    </w:p>
    <w:p>
      <w:pPr>
        <w:pStyle w:val="Normal"/>
        <w:widowControl/>
        <w:rPr/>
      </w:pPr>
      <w:r>
        <w:rPr/>
        <w:t>Ainsi, l'arrêté du 1er Mars 1993 a été aussi l'occasion pour certains sites industriels de développer une approche par la hiérarchisation des problèmes environnementaux. Les consignes de négociation données par certains grands groupes industriels à leurs sites sont significatives de la volonté de  développer les pratiques et les compétences de gestion. Par exemple, un groupe chimiste a demandé à ses sites de définir une stratégie de «</w:t>
      </w:r>
      <w:r>
        <w:rPr>
          <w:i/>
        </w:rPr>
        <w:t>limitation du risque environnemental</w:t>
      </w:r>
      <w:r>
        <w:rPr/>
        <w:t>», qui passe par un calcul interne de ce risque sur la base d'une évaluation précise des rejets continus et accidentels et de leur fréquence d'apparition. Un expert juriste du groupe a repéré toutes les failles possibles du texte. L'expert juriste a expliqué comment exploiter les failles pour obtenir un assouplissement dans la mise en oeuvre et pour faire accepter la stratégie définie par le site. Dernier recours, l'industriel doit faire appel aux juristes du groupe, dans le cas d'inspecteurs trop «</w:t>
      </w:r>
      <w:r>
        <w:rPr>
          <w:i/>
        </w:rPr>
        <w:t>durs</w:t>
      </w:r>
      <w:r>
        <w:rPr/>
        <w:t xml:space="preserve">» en négociation. </w:t>
      </w:r>
    </w:p>
    <w:p>
      <w:pPr>
        <w:pStyle w:val="Heading3"/>
        <w:widowControl/>
        <w:ind w:left="560" w:right="300" w:hanging="0"/>
        <w:rPr/>
      </w:pPr>
      <w:r>
        <w:rPr/>
        <w:t>3.2. La négociation de la réglementation</w:t>
      </w:r>
    </w:p>
    <w:p>
      <w:pPr>
        <w:pStyle w:val="Normal"/>
        <w:widowControl/>
        <w:rPr/>
      </w:pPr>
      <w:r>
        <w:rPr/>
        <w:t>L'évolution des pratiques de négociation locale se retrouve au niveau national ou européen. Ces pratiques, que P. Lascoumes  et J. Valluy (1996) nomment «</w:t>
      </w:r>
      <w:r>
        <w:rPr>
          <w:i/>
        </w:rPr>
        <w:t>activités publiques conventionnelles</w:t>
      </w:r>
      <w:r>
        <w:rPr/>
        <w:t xml:space="preserve">» semblent avoir trouvé une nouvelle vigueur, ou du moins une certaine légitimité, au sein de l'Union Européenne. </w:t>
      </w:r>
    </w:p>
    <w:p>
      <w:pPr>
        <w:pStyle w:val="Normal"/>
        <w:widowControl/>
        <w:rPr/>
      </w:pPr>
      <w:r>
        <w:rPr/>
        <w:t>La négociation préalable à la définition de la réglementation a toujours existé en France. Elle était liée à la faiblesse institutionnelle initiale et à la stratégie astucieuse du Ministère de l'Environnement en France. L'usage des accords-cadres Etat-Industrie remonte au début de l'action du Ministère. P. Lascoumes (1994) analyse plusieurs accords-cadres français et distingue trois types d'accords selon leur fonction : l'accord «</w:t>
      </w:r>
      <w:r>
        <w:rPr>
          <w:i/>
        </w:rPr>
        <w:t>contrainte retenue</w:t>
      </w:r>
      <w:r>
        <w:rPr/>
        <w:t>» intervient quand l'Etat remet à plus tard son projet de légiférer (industrie de l'amiante); l'accord «</w:t>
      </w:r>
      <w:r>
        <w:rPr>
          <w:i/>
        </w:rPr>
        <w:t>émulation</w:t>
      </w:r>
      <w:r>
        <w:rPr/>
        <w:t>» encourage les échanges entre industriels d'un même secteur (accord pâte papier), l'accord «</w:t>
      </w:r>
      <w:r>
        <w:rPr>
          <w:i/>
        </w:rPr>
        <w:t>affichage</w:t>
      </w:r>
      <w:r>
        <w:rPr/>
        <w:t>» a pour fonction de rendre compte auprès du grand publics des efforts fournis ou à fournir du fait de la réglementation. Il souligne le statut paradoxal des accords. En effet, le non-respect de ces accords ne peut pas être sanctionné. Cependant, en général, ces accords sont accompagnés par d'autres obligations réglementaires. Par exemple, les administrations locales intègrent les objectifs de l'accord lors d'une révision des arrêtés préfectoraux : l'accord préalable organise la négociation locale. Deux accords ont été annulés en Conseil d'État à la demande des écologistes</w:t>
      </w:r>
      <w:r>
        <w:rPr>
          <w:rStyle w:val="FootnoteCharacters"/>
          <w:rStyle w:val="FootnoteAnchor"/>
        </w:rPr>
        <w:footnoteReference w:id="71"/>
      </w:r>
      <w:r>
        <w:rPr/>
        <w:t xml:space="preserve">.  </w:t>
      </w:r>
    </w:p>
    <w:p>
      <w:pPr>
        <w:pStyle w:val="Normal"/>
        <w:widowControl/>
        <w:rPr/>
      </w:pPr>
      <w:r>
        <w:rPr/>
        <w:t xml:space="preserve">Un certain nombre d'auteurs s'inquiètent du </w:t>
      </w:r>
      <w:r>
        <w:rPr>
          <w:i/>
        </w:rPr>
        <w:t>risque de capture</w:t>
      </w:r>
      <w:r>
        <w:rPr/>
        <w:t xml:space="preserve"> de la réglementation par des intérêts privés qu'introduisent les pratiques informelles de négociation et a fortiori l'officialisation de cette négociation. F. Lévêque (1996a) a dirigé une série d'études sur l'implication de l'industrie dans la production des réglementations européennes. La réforme de la politique européenne encourage la participation des parties intéressées (industriels, associations, états...) au plus tôt dans l'écriture des textes réglementaires européens, dans le but premier d'accélérer la production des textes et faciliter leur mise en oeuvre. Les différentes études de cas rassemblées par F. Lévêque (1996a) relatent la participation d'organisations industrielles à la rédaction des directives et des accords volontaires. Pour F. Lévêque (1996b), la capture de la réglementation européenne est presque systématique. Les industriels obtiennent à chaque fois un allégement des contraintes, une réévaluation à la hausse des normes maximales de rejet. Les stratégies inverses, qui consisteraient à favoriser une réglementation plus sévère dont ils pourraient tirer profit, sont beaucoup plus rares.</w:t>
      </w:r>
    </w:p>
    <w:p>
      <w:pPr>
        <w:pStyle w:val="Normal"/>
        <w:widowControl/>
        <w:rPr/>
      </w:pPr>
      <w:r>
        <w:rPr/>
        <w:t>J.-G. Padioleau (1982) ne faisait-il pas déjà le même constat, quand il essayait de comprendre les stratégies des industriels au regard de la répartition, diffuse ou concentrée, des coûts et des bénéfices d'une politique publique ? Un coût de la politique concentré sur un groupe provoquera son opposition (médiatisation importante...) et celle-ci peut infléchir fortement la politique réglementaire, l'administration ne pouvant prendre le risque de l'impopularité. Cependant l'aversion aux risques et la solidarité entre industriels les empêchent de miser sur une réglementation sévère dont ils pourraient tirer bénéfice par rapport à leurs concurrents. Une politique qui entraîne à la fois un bénéfice concentré et un coût concentré de même nature est vouée à l'échec. En revanche, une politique qui entraîne un bénéfice concentré et un coût diffus a plus de chance de réussir. L'exemple de Du Pont, qui a encouragé, en proposant un produit de substitution, l'interdiction des C.F.C., reste un cas exceptionnel (Maxwell, Briscoe, 1997). Du Pont était confronté à une baisse de rendement de la production des CFC du fait de l'apparition de producteurs concurrents. Il a anticipé la mise au débat public du problème de la couche d'ozone et proposé des produits alternatifs. Son attitude a provoqué une accélération de l'interdiction de la production et de l'utilisation avant qu'il y ait eu de preuve scientifique de l'effet des C.F.C.. Les concurrents ont été pris de cours. Un autre contre exemple, présenté par A. Nadaï (1996), concerne la réglementation des pesticides où l'on voit deux ensembles d'industriels s'engager de façon différente dans la négociation. Chaque nouvelle génération de pesticides est davantage sélective et entraîne des impacts moindres sur la nature environnante. Les pouvoirs publics cherchent donc à encourager la recherche et l'usage des pesticides les plus récents. Cependant, le secteur des pesticides est organisé de la façon suivante : il y a les industriels qui ont une recherche active et développent de nouveaux brevets et les industriels qui exploitent les brevets quand ceux-ci tombent dans le domaine public. Le premier groupe est prêt à investir dans la recherche à condition qu'une réglementation des pesticides impose l'usage des dernières générations. Le second groupe cherche au contraire à obtenir un allongement des délais où la loi autorise l'usage des anciennes générations de pesticides, ou bien un accès plus rapide au brevet pour conserver leur production dans ce délai. Ainsi, la négociation apparaît-elle comme une opportunité supplémentaire pour l'industriel de limiter les obligations.</w:t>
      </w:r>
    </w:p>
    <w:p>
      <w:pPr>
        <w:pStyle w:val="Normal"/>
        <w:widowControl/>
        <w:rPr/>
      </w:pPr>
      <w:r>
        <w:rPr/>
        <w:t>Cependant, F. Aggeri, A. Hatchuel et P. Lefevbre (1993), qui ont étudié l'accord volontaire sur les véhicules hors d'usage, plaident pour un déplacement de l'analyse des «</w:t>
      </w:r>
      <w:r>
        <w:rPr>
          <w:i/>
        </w:rPr>
        <w:t>activités conventionnelles</w:t>
      </w:r>
      <w:r>
        <w:rPr/>
        <w:t>» au-delà de la question de la capture, en prenant en considération les processus d'apprentissage. Dans le cas des véhicules hors d'usage, l'impossibilité de réglementer proviendrait de l'absence de connaissance à la fois sur les objectifs et sur les moyens. Il s'agissait de mobiliser les industriels de la filière automobile dans la recherche de solutions sans possibilité d'imposer à chacun une responsabilité dans cette recherche. Dans ce processus ouvert, l'industriel est incité à innover, et l'on a un réel apprentissage de part et d'autre.  L'accord cadre joue un rôle, temporaire, de «</w:t>
      </w:r>
      <w:r>
        <w:rPr>
          <w:i/>
        </w:rPr>
        <w:t>pilotage de l'innovation</w:t>
      </w:r>
      <w:r>
        <w:rPr/>
        <w:t>». Dans les signataires de l'accord cadre, on trouve des «</w:t>
      </w:r>
      <w:r>
        <w:rPr>
          <w:i/>
        </w:rPr>
        <w:t>fast learners»</w:t>
      </w:r>
      <w:r>
        <w:rPr/>
        <w:t xml:space="preserve"> qui se sont effectivement mobilisés, et des </w:t>
      </w:r>
      <w:r>
        <w:rPr>
          <w:i/>
        </w:rPr>
        <w:t>«passagers clandestins»</w:t>
      </w:r>
      <w:r>
        <w:rPr/>
        <w:t xml:space="preserve"> (Aggeri, 1998). Par exemple, en France, Renault</w:t>
      </w:r>
      <w:r>
        <w:rPr>
          <w:rStyle w:val="FootnoteCharacters"/>
          <w:rStyle w:val="FootnoteAnchor"/>
        </w:rPr>
        <w:footnoteReference w:id="72"/>
      </w:r>
      <w:r>
        <w:rPr/>
        <w:t>, semble avoir investi beaucoup plus que Peugeot. Un des moyens de récompenser les</w:t>
      </w:r>
      <w:r>
        <w:rPr>
          <w:i/>
        </w:rPr>
        <w:t xml:space="preserve"> «fast learner»</w:t>
      </w:r>
      <w:r>
        <w:rPr/>
        <w:t xml:space="preserve"> est de réglementer sur la base de leur avancée : une directive européenne en préparation sur la valorisation des véhicules en fin de vie devrait reprendre les préconisations proposées par les «</w:t>
      </w:r>
      <w:r>
        <w:rPr>
          <w:i/>
        </w:rPr>
        <w:t>fast learners</w:t>
      </w:r>
      <w:r>
        <w:rPr/>
        <w:t>».</w:t>
      </w:r>
    </w:p>
    <w:p>
      <w:pPr>
        <w:pStyle w:val="Heading3"/>
        <w:widowControl/>
        <w:ind w:left="560" w:right="300" w:hanging="0"/>
        <w:rPr/>
      </w:pPr>
      <w:r>
        <w:rPr/>
        <w:t>3.3. Le développement de la planification : l'exemple de la politique des déchets industriels banals</w:t>
      </w:r>
    </w:p>
    <w:p>
      <w:pPr>
        <w:pStyle w:val="Heading4"/>
        <w:widowControl/>
        <w:ind w:left="580" w:right="300" w:hanging="0"/>
        <w:rPr/>
      </w:pPr>
      <w:r>
        <w:rPr/>
        <w:t>Le cadre réglementaire et la valorisation : des objectifs généraux plutôt que des obligations</w:t>
      </w:r>
    </w:p>
    <w:p>
      <w:pPr>
        <w:pStyle w:val="Normal"/>
        <w:widowControl/>
        <w:rPr/>
      </w:pPr>
      <w:r>
        <w:rPr/>
        <w:t>La politique de gestion des déchets a pour objet de «</w:t>
      </w:r>
      <w:r>
        <w:rPr>
          <w:i/>
        </w:rPr>
        <w:t>résoudre une équation difficile : traiter sur notre territoire une masse croissante de déchets en respectant des normes de traitement de plus en plus exigeantes, en tenant compte d'une opinion de plus en plus hostile à la création d'installation de traitement  des déchets et de plus en plus sensible à la protection de l'environnement</w:t>
      </w:r>
      <w:r>
        <w:rPr>
          <w:rStyle w:val="FootnoteCharacters"/>
          <w:rStyle w:val="FootnoteAnchor"/>
        </w:rPr>
        <w:footnoteReference w:id="73"/>
      </w:r>
      <w:r>
        <w:rPr/>
        <w:t>». Elle repose en fait sur plusieurs axes :</w:t>
      </w:r>
    </w:p>
    <w:p>
      <w:pPr>
        <w:pStyle w:val="Normal"/>
        <w:widowControl/>
        <w:rPr/>
      </w:pPr>
      <w:r>
        <w:rPr/>
        <w:t>•</w:t>
      </w:r>
      <w:r>
        <w:rPr>
          <w:rFonts w:eastAsia="Times"/>
        </w:rPr>
        <w:t xml:space="preserve"> </w:t>
      </w:r>
      <w:r>
        <w:rPr/>
        <w:t>une responsabilité de l'industriel producteur selon le principe pollueur-payeur (loi cadre du 15 juillet 1975 relative à l'élimination des déchets et à la récupération des matériaux) : il doit s'assurer de l'élimination ou de la valorisation de ses déchets.</w:t>
      </w:r>
    </w:p>
    <w:p>
      <w:pPr>
        <w:pStyle w:val="Normal"/>
        <w:widowControl/>
        <w:rPr/>
      </w:pPr>
      <w:r>
        <w:rPr/>
        <w:t>•</w:t>
      </w:r>
      <w:r>
        <w:rPr>
          <w:rFonts w:eastAsia="Times"/>
        </w:rPr>
        <w:t xml:space="preserve"> </w:t>
      </w:r>
      <w:r>
        <w:rPr/>
        <w:t>une date buttoir, le 1er Janvier 2002, définie par la loi du 13 juillet 1992, à laquelle la mise en décharge devra être limitée aux seuls déchets ultimes, déchets qui ne sont «</w:t>
      </w:r>
      <w:r>
        <w:rPr>
          <w:i/>
        </w:rPr>
        <w:t>plus susceptibles d'être traités dans les conditions techniques et économiques du moment, notamment par extraction de la part valorisable ou par réduction de son caractère polluant ou dangereux</w:t>
      </w:r>
      <w:r>
        <w:rPr/>
        <w:t xml:space="preserve">». </w:t>
      </w:r>
    </w:p>
    <w:p>
      <w:pPr>
        <w:pStyle w:val="Normal"/>
        <w:widowControl/>
        <w:rPr/>
      </w:pPr>
      <w:r>
        <w:rPr/>
        <w:t>•</w:t>
      </w:r>
      <w:r>
        <w:rPr>
          <w:rFonts w:eastAsia="Times"/>
        </w:rPr>
        <w:t xml:space="preserve"> </w:t>
      </w:r>
      <w:r>
        <w:rPr/>
        <w:t xml:space="preserve">une obligation spécifique de valorisation des déchets d'emballages industriels (décret 94-609 relatif à l'élimination des déchets et à la récupération des matériaux, notamment aux déchets d'emballage dont les détenteurs ne sont pas les ménages). </w:t>
      </w:r>
    </w:p>
    <w:p>
      <w:pPr>
        <w:pStyle w:val="Normal"/>
        <w:widowControl/>
        <w:rPr/>
      </w:pPr>
      <w:r>
        <w:rPr/>
        <w:t>•</w:t>
      </w:r>
      <w:r>
        <w:rPr>
          <w:rFonts w:eastAsia="Times"/>
        </w:rPr>
        <w:t xml:space="preserve"> </w:t>
      </w:r>
      <w:r>
        <w:rPr/>
        <w:t xml:space="preserve">la planification décentralisée, au niveau des départements, de la mise en place d'infrastructures d'enfouissement et d'incinération (décret du 3 février 1993 sur les plans départementaux). </w:t>
      </w:r>
    </w:p>
    <w:p>
      <w:pPr>
        <w:pStyle w:val="Normal"/>
        <w:widowControl/>
        <w:rPr/>
      </w:pPr>
      <w:r>
        <w:rPr/>
        <w:t xml:space="preserve">Les objectifs de valorisation des D.I.B., par le tri et le recyclage, l'incinération, ou par la réduction de la production à la source, qui sont les objectifs principaux de la politique de gestion des déchets, ne représentent pas en tant que tels de vraies obligations pour les producteurs de déchets. Les textes introduisent un certain nombre de moyens de planification et de négociation, de règles de bonne gestion, tout en laissant d'importantes marges de manoeuvre. Ils ont une visée davantage procédurale que substantielle : ils imposent des moyens de recherche et de construction de solutions, plutôt que les solutions elles-mêmes. Par exemple, la circulaire sur l'Étude Déchet, que nous avons présentée plus haut, définit la façon dont l'industriel doit rechercher les meilleures solutions économiquement et techniquement ; le décret sur les plans territoriaux d'élimination des déchets définit les conditions dans lesquelles ceux-ci doivent être élaborés  : concertation, transparence... Les textes restent attachés aux principes de liberté économique (possibilité de confier ses déchets non-triés à un prestataire, libre concurrence entre prestataires) avec lesquels serait incompatible un tri systématique imposé en amont. </w:t>
      </w:r>
    </w:p>
    <w:p>
      <w:pPr>
        <w:pStyle w:val="Normal"/>
        <w:widowControl/>
        <w:rPr/>
      </w:pPr>
      <w:r>
        <w:rPr/>
        <w:t xml:space="preserve">La limitation de l'enfouissement aux seuls déchets ultimes en 2002, annoncée par la loi du 13 Juillet 1992, correspond à un objectif général de politique publique. La définition de déchet ultime a été laissée suffisamment ouverte, compte tenu des incertitudes sur les moyens techniques et organisationnels qui seront développés, et financés en 2002. </w:t>
      </w:r>
    </w:p>
    <w:p>
      <w:pPr>
        <w:pStyle w:val="Normal"/>
        <w:widowControl/>
        <w:rPr/>
      </w:pPr>
      <w:r>
        <w:rPr/>
        <w:t>Les évolutions récentes de la réglementation précisent et alourdissent les contraintes de l'enfouissement, et rendent plus attractive la valorisation. La taxe sur l'enfouissement, qui alimente le Fond de Modernisation de la Gestion des Déchets, a été augmentée. Le F.M.G.D. géré par l'ADEME, participe au développement de solutions innovantes de valorisation des déchets. D'autre part, une circulaire précise la définition des déchets ultimes comme résidus d'incinération : elle préconise l'incinération systématique avant enfouissement. Enfin un arrêté ministériel en projet rend plus sévères les conditions de l'enfouissement en site de classe 2, de façon à faciliter leur insertion et réduire leur nuisance.</w:t>
      </w:r>
    </w:p>
    <w:p>
      <w:pPr>
        <w:pStyle w:val="Heading4"/>
        <w:widowControl/>
        <w:ind w:left="580" w:right="300" w:hanging="0"/>
        <w:rPr/>
      </w:pPr>
      <w:r>
        <w:rPr/>
        <w:t>Quand la traduction locale des objectifs passe par une dynamique collective</w:t>
      </w:r>
    </w:p>
    <w:p>
      <w:pPr>
        <w:pStyle w:val="Normal"/>
        <w:widowControl/>
        <w:rPr/>
      </w:pPr>
      <w:r>
        <w:rPr/>
        <w:t xml:space="preserve">Les plans départementaux d'élimination des déchets apparaissent comme le pivot de la politique de gestion des déchets : c'est à eux de définir les moyens et les obligations de chacun, et en particulier des industriels. Leur élaboration et leur validation doivent passer par l'élaboration d'un compromis entre des logiques d'actions et des intérêts opposés. Les élus des collectivités locales sont soumis à des pressions très diverses : contestation des riverains contre des infrastructures de traitement ou d'enfouissement, risque d'endettement important, souci des industriels de conserver un exutoire abordable pour leurs déchets...  L'élaboration d'un plan réaliste, accepté par tous, est un travail de longue haleine. </w:t>
      </w:r>
    </w:p>
    <w:p>
      <w:pPr>
        <w:pStyle w:val="Normal"/>
        <w:widowControl/>
        <w:rPr/>
      </w:pPr>
      <w:r>
        <w:rPr/>
        <w:t xml:space="preserve">Nous avons rencontré des industriels extrêmement attentifs à l'évolution de la configuration locale, qui ne manquaient pas de participer au processus de concertation, et qui ont pu développer leur point de vue et donc leur stratégie. Pour les autres, l'attentisme prévaut : </w:t>
      </w:r>
      <w:r>
        <w:rPr>
          <w:i/>
        </w:rPr>
        <w:t>S'organiser pour trier ? On verra en temps voulu.</w:t>
      </w:r>
      <w:r>
        <w:rPr/>
        <w:t xml:space="preserve"> Cependant, de la mise en oeuvre des plans départementaux dépend la configuration future du marché du déchet industriel : la contractualisation marchande de l'environnement passe aussi par là.  </w:t>
      </w:r>
    </w:p>
    <w:p>
      <w:pPr>
        <w:pStyle w:val="Normal"/>
        <w:widowControl/>
        <w:rPr/>
      </w:pPr>
      <w:r>
        <w:rPr/>
        <w:t xml:space="preserve">Le projet COPERDI du département de l'Isère est un bon exemple de réussite d'un processus de concertation, bien qu'initié avant la loi de 1992. La contestation des écologistes a déplacé le projet initial de simple décharge vers une organisation locale de la gestion des déchets tout à fait cohérente avec l'esprit de la législation sur les déchets. Les obligations qui en découlent pour les industriels ressemblent à celles du décret «emballage industriel» de 1994. </w:t>
      </w:r>
    </w:p>
    <w:p>
      <w:pPr>
        <w:pStyle w:val="Normal"/>
        <w:widowControl/>
        <w:rPr/>
      </w:pPr>
      <w:r>
        <w:rPr/>
        <w:t xml:space="preserve">En 1985, les industriels étaient de plus en plus inquiets à propos de la fin d'exploitation des décharges sur le bassin grenoblois, même si personne ne savait vraiment estimer alors les dates où les décharges seraient saturées ou fermées. Un projet de nouvelle décharge a été rejeté vigoureusement par les collectivités concernées. Le projet a été annulé par une décision du Conseil d'Etat. S'il semble que les réclamations étaient peu fondées scientifiquement, personne ne pouvait éviter les questions suivantes : pourquoi tous les déchets partent à la décharge, pourquoi rien n'est fait pour les recycler, les valoriser ? En 1991, le préfet de l'Isère réunit un groupe de travail pour réfléchir sur les infrastructures locales de gestion des déchets, groupe qui deviendra le COPERDI, le Comité Permanent pour l'Élimination Rationnelle des Déchets en Isère. Il s'agissait de réunir les élus des collectivités territoriales, des représentants de la C.C.I., de l'Union Patronale, du syndicat de la profession des déchets, de la F.R.A.P.N.A., de l'UFC Que choisir, et de l'administration (D.R.I.R.E., D.D.A.S.S., ADEME, Équipement). Le groupe s'est rapidement mis d'accord sur l'idée qu'il fallait faire le nécessaire en amont pour éviter la mise en décharge systématique : un tri était indispensable avant toute mise en décharge de D.I.B. Les prestataires éliminateurs ont décidé alors d'investir dans des centres de tri sur la base du schéma ainsi défini. Le consensus a tenu sur cette base, et la décharge a été finalement autorisée. En 1992, la loi de 1975 était modifiée et prévoyait la mise en place de plans départementaux pour l'élimination des ordures ménagères et assimilées. Les travaux de COPERDI ont été repris dans ce cadre et ont donné la partie D.I.B. du plan déchet. Seule une fraction ultime, à l'issue d'un tri, peut aller en décharge. L'industriel a la possibilité de trier chez lui, c'est-à-dire de ne pas mélanger ses déchets, ou de tout mettre dans une benne. Il laisse alors le prestataire trier en aval. L'industriel a aussi la possibilité de faire appel à plusieurs prestataires. Il est prévu qu'en 2002, la part non-triée des D.I.B. soit incinérée à condition qu'elle corresponde aux spécifications exigées. La décharge n'accueillera alors plus que les mâchefers d'incinération et un certain nombre de déchets non-incinérables.  </w:t>
      </w:r>
    </w:p>
    <w:p>
      <w:pPr>
        <w:pStyle w:val="Normal"/>
        <w:widowControl/>
        <w:rPr/>
      </w:pPr>
      <w:r>
        <w:rPr/>
        <w:t xml:space="preserve">Cette dynamique collective a trouvé un écho dans d'autres départements de la Région Rhône Alpes. En ce qui concerne les P.M.I. l'organisation d'actions collectives reste la seule solution. Le rôle de l'ADEME, des Agences de Bassin, des Régions, est de soutenir financièrement les démarches engagées par les industriels. Une association efficace de ces divers intermédiaires avec les organisations industrielles est susceptible de mobiliser les P.M.I.. La région Rhône Alpes a fait l'expérience d'opérations collectives de ce type avec la signature d'accords volontaires (par exemple l'accord entre la Région Rhône Alpes et la Chambre Syndicale des Plastiques d'Oyonnax) qui complètent astucieusement les possibilités limitées d'intervention de l'administration (Pesaro, 1997). </w:t>
      </w:r>
    </w:p>
    <w:p>
      <w:pPr>
        <w:pStyle w:val="Heading4"/>
        <w:widowControl/>
        <w:ind w:left="580" w:right="300" w:hanging="0"/>
        <w:rPr/>
      </w:pPr>
      <w:r>
        <w:rPr/>
        <w:t xml:space="preserve">En l'absence de dynamique collective, le risque d'échec  </w:t>
      </w:r>
    </w:p>
    <w:p>
      <w:pPr>
        <w:pStyle w:val="Normal"/>
        <w:widowControl/>
        <w:rPr/>
      </w:pPr>
      <w:r>
        <w:rPr/>
        <w:t xml:space="preserve">Dans de nombreux autres départements et régions, soit les plans territoriaux sont dans l'impasse, soit leur contenu est resté pauvre et peu de décisions ont été prises. Bien souvent rédigés par les préfets sans véritable concertation, les plans départementaux ne sont portés par aucun engagement financier et risquent de rester lettre morte. Une fois le plan établi, la mise en place des infrastructures n'est pas non plus acquise. </w:t>
      </w:r>
    </w:p>
    <w:p>
      <w:pPr>
        <w:pStyle w:val="Normal"/>
        <w:widowControl/>
        <w:rPr/>
      </w:pPr>
      <w:r>
        <w:rPr/>
        <w:t>La Savoie s'est forgée une compétence tout à fait exemplaire en matière de tri des déchets, faute d'avoir de décharge importante sur son territoire. Le Plan Départemental d'élimination des déchets de la Savoie est un des premiers à avoir été validé. Mais le plan prévoyait la réalisation d'un centre d'enfouissement de classe II. Les déchets ultimes étaient jusqu'alors souvent enfouis dans d'autres départements. Restait le choix du site. Parmi une première liste d'une dizaine de sites, deux avaient été retenus, l'un à la Motte-Servolex, à quelques centaines de mètres en amont du lac du Bourget, et l'autre dans la commune de Chateauneuf. Après plusieurs mois de mobilisation des riverains des deux sites, Michel Barnier a décidé l'abandon des deux projets le 25 Janvier 1997. Ainsi, la Savoie n'a toujours pas de décharge. La Haute Savoie se trouve dans la même situation : son plan départemental vient d'être accepté (après avoir été annulé après enquête publique) même si aucun site d'enfouissement n'a été décidé.</w:t>
      </w:r>
    </w:p>
    <w:p>
      <w:pPr>
        <w:pStyle w:val="Normal"/>
        <w:widowControl/>
        <w:rPr/>
      </w:pPr>
      <w:r>
        <w:rPr/>
        <w:t xml:space="preserve">Le Rapport du parlementaire Guellec (Mars 1997) dénonce une dérive des plans départementaux vers la solution du </w:t>
      </w:r>
      <w:r>
        <w:rPr>
          <w:i/>
        </w:rPr>
        <w:t>tout-incinération</w:t>
      </w:r>
      <w:r>
        <w:rPr/>
        <w:t>. Sa critique porte sur la circulaire qui définit le déchet ultime comme résidu d'incinération. Il estime que la solution de l'incinération est extrêmement coûteuse pour les collectivités locales, hors grandes agglomérations. Il prône un «</w:t>
      </w:r>
      <w:r>
        <w:rPr>
          <w:i/>
        </w:rPr>
        <w:t>retour à la raison</w:t>
      </w:r>
      <w:r>
        <w:rPr/>
        <w:t>» : encouragement de la réduction à la source, recyclage matière, conservation des décharges contrôlées, en particulier dans les zones rurales... Il conclut que le retard accumulé est tel que la date butoir de 2002 ne sera pas tenue et qu'une réorientation de l'application de la loi de 1992 est nécessaire.</w:t>
      </w:r>
      <w:r>
        <w:rPr>
          <w:rStyle w:val="FootnoteCharacters"/>
          <w:rStyle w:val="FootnoteAnchor"/>
        </w:rPr>
        <w:footnoteReference w:id="74"/>
      </w:r>
      <w:r>
        <w:rPr/>
        <w:t xml:space="preserve"> Ce que ce rapport dénonce surtout c'est l'absence de concertation dans de nombreux départements pour l'élaboration d'une politique alternative au tout incinération proposé clef en mains par les grands groupes de service aux collectivités (eau, déchet). </w:t>
      </w:r>
    </w:p>
    <w:p>
      <w:pPr>
        <w:pStyle w:val="Normal"/>
        <w:widowControl/>
        <w:rPr/>
      </w:pPr>
      <w:r>
        <w:rPr/>
        <w:t>Ainsi, le paysage local du traitement du D.I.B., et donc du développement de l'économie du déchet, est d'une grande complexité. Son évolution est tout aussi chaotique : négociations, décisions politiques, constitution de monopoles, possibilité de délais supplémentaires dans l'application de la loi... Les situations sont disparates : certaines localités possèdent un site d'enfouissement durable qui accueille à environ 150 F/T les D.I.B. mélangés, d'autres n'ont pour seule solution que l'incinération à 800 F/T, d'autres n'ont ni l'un ni l'autre et les industriels doivent payer une facture de 200 F/T de transport en plus de l'enfouissement. Selon les situations, les contraintes économiques et l'incitation au tri pour les entreprises ne sont évidemment pas les mêmes. Les industriels s'adaptent à ces contraintes, et les pratiques de valorisation sont très différentes d'une localité à l'autre. Cette complexité peut aussi entraîner des effets pervers comme par exemple l'augmentation du transport des déchets, effet récemment dénoncé par une étude de l'ADEME</w:t>
      </w:r>
      <w:r>
        <w:rPr>
          <w:rStyle w:val="FootnoteCharacters"/>
          <w:rStyle w:val="FootnoteAnchor"/>
        </w:rPr>
        <w:footnoteReference w:id="75"/>
      </w:r>
      <w:r>
        <w:rPr/>
        <w:t>.</w:t>
      </w:r>
    </w:p>
    <w:p>
      <w:pPr>
        <w:pStyle w:val="Normal"/>
        <w:widowControl/>
        <w:rPr/>
      </w:pPr>
      <w:r>
        <w:rPr/>
        <w:t xml:space="preserve">L'ambition d'un développement d'une économie du déchet véritablement innovante n'a pas encore été réalisée. Les dimensions sociales et politiques ne sont pas encore toujours réunies. La construction d'une économie concurrentielle devrait favoriser la recherche de solutions innovantes au moindre coût. Cependant, la mise en place d'une telle économie et la possibilité de solutions techniques alternatives requièrent au préalable un important travail politique de confrontation, de négociation et un engagement des différentes parties. </w:t>
      </w:r>
      <w:r>
        <w:br w:type="page"/>
      </w:r>
    </w:p>
    <w:p>
      <w:pPr>
        <w:pStyle w:val="Heading1"/>
        <w:widowControl/>
        <w:rPr>
          <w:u w:val="single"/>
        </w:rPr>
      </w:pPr>
      <w:r>
        <w:rPr>
          <w:u w:val="single"/>
        </w:rPr>
        <w:t>Conclusion de la première partie</w:t>
      </w:r>
    </w:p>
    <w:p>
      <w:pPr>
        <w:pStyle w:val="Normal"/>
        <w:widowControl/>
        <w:rPr>
          <w:u w:val="single"/>
        </w:rPr>
      </w:pPr>
      <w:r>
        <w:rPr>
          <w:u w:val="single"/>
        </w:rPr>
      </w:r>
    </w:p>
    <w:p>
      <w:pPr>
        <w:pStyle w:val="Normal"/>
        <w:widowControl/>
        <w:rPr/>
      </w:pPr>
      <w:r>
        <w:rPr/>
        <w:t>Nous avons essayé de rendre compte de la diversité des formes de négociations et d'échanges au sein desquelles les entreprises industrielles gèrent l'environnement. Nous avons montré combien les stratégies d'innovation et d'amélioration continue dépendent de la nature des interactions entre l'entreprise et les diverses institutions, telles que l'administration, les prestataires de déchets, et les clients, et non de la simple intention des dirigeants.</w:t>
      </w:r>
    </w:p>
    <w:p>
      <w:pPr>
        <w:pStyle w:val="Normal"/>
        <w:widowControl/>
        <w:rPr/>
      </w:pPr>
      <w:r>
        <w:rPr/>
        <w:t xml:space="preserve">L'extension progressive du registre marchand dans la gestion de l'environnement, du fait du transfert des polluants sur les déchets et de l'augmentation du coût de traitement de ceux-ci, est susceptible de constituer un enjeu économique essentiel pour les entreprises industrielles. Ces relations économiques peuvent être l'occasion d'un développement important d'activités nouvelles au sein de l'entreprise en vue de mettre au point des solutions intégrées. Beaucoup de possibilités restent encore inexplorées. En revanche, le projet d'une régulation efficace de l'environnement par le marché des produits semble pour l'instant souffrir d'une absence d'expertise crédible dans la comparaison des cycles de vie et de l'impossibilité pour les industriels de s'accorder sur des critères communs. </w:t>
      </w:r>
    </w:p>
    <w:p>
      <w:pPr>
        <w:pStyle w:val="Normal"/>
        <w:widowControl/>
        <w:rPr/>
      </w:pPr>
      <w:r>
        <w:rPr/>
        <w:t xml:space="preserve">Au regard des dynamiques d'amélioration continue ou d'intégration à la source, le cadre administratif traditionnel présente un certain nombre de faiblesses. En particulier, la procédure d'autorisation et les modalités d'application du droit des installations classées introduisent un décalage important entre ce que l'administration peut demander à un nouveau site et ce qu'elle peut exiger d'un site existant. Cependant, ce mouvement s'inverse avec la parution de nouveaux textes qui imposent des mises en conformité plus sévères pour des sites existants. Un plus haut niveau d'exigence vis-à-vis des sites existants encourage le développement d'une régulation négociée. De nouvelles obligations réglementaires, comme les études technico-économiques ou la directive IPPC, organisent à la fois l'effort de rationalisation technico-économique dans les entreprises et la négociation avec l'administration. </w:t>
      </w:r>
    </w:p>
    <w:p>
      <w:pPr>
        <w:pStyle w:val="Normal"/>
        <w:widowControl/>
        <w:rPr/>
      </w:pPr>
      <w:r>
        <w:rPr/>
        <w:t>Nous pouvons estimer que le développement de la régulation négociée dans le champ de l'environnement industriel va connaître une accélération avec la diffusion des référentiels de management environnemental, la norme ISO 14001 et le règlement Éco-audit. En effet, les modalités favorables à l'innovation et à l'amélioration continue souffrent d'une absence relative de dispositif de confiance. Si on considère l'exemple des relations partenariales de la filière automobile par exemple, clients et fournisseurs ont fait l'expérience d'une situation comparable de «</w:t>
      </w:r>
      <w:r>
        <w:rPr>
          <w:i/>
        </w:rPr>
        <w:t>dispositifs de confiance</w:t>
      </w:r>
      <w:r>
        <w:rPr/>
        <w:t xml:space="preserve">» insuffisants. C'est la principale raison pour laquelle l'assurance qualité et la certification se sont diffusées. Ces dernières jouent aujourd'hui un rôle important dans l'évaluation de la fiabilité des fournisseurs. Elles sont complémentaires des contrôles directs et des multiples interactions courantes. Ne peut-on pas imaginer qu'une transposition de l'assurance qualité à l'environnement et la mise au point d'une certification comparable puissent être une réponse possible à ce besoin de </w:t>
      </w:r>
      <w:r>
        <w:rPr>
          <w:i/>
        </w:rPr>
        <w:t>«dispositifs de confiance»</w:t>
      </w:r>
      <w:r>
        <w:rPr/>
        <w:t xml:space="preserve"> complémentaires, permettant une démarche plus partenariale que conflictuelle dans le cadre des régulations de l'environnement ?</w:t>
      </w:r>
      <w:r>
        <w:br w:type="page"/>
      </w:r>
    </w:p>
    <w:p>
      <w:pPr>
        <w:pStyle w:val="Heading1"/>
        <w:widowControl/>
        <w:rPr>
          <w:u w:val="single"/>
        </w:rPr>
      </w:pPr>
      <w:r>
        <w:rPr>
          <w:u w:val="single"/>
        </w:rPr>
      </w:r>
    </w:p>
    <w:p>
      <w:pPr>
        <w:pStyle w:val="Heading1"/>
        <w:widowControl/>
        <w:rPr>
          <w:u w:val="single"/>
        </w:rPr>
      </w:pPr>
      <w:r>
        <w:rPr>
          <w:u w:val="single"/>
        </w:rPr>
      </w:r>
    </w:p>
    <w:p>
      <w:pPr>
        <w:pStyle w:val="Heading1"/>
        <w:widowControl/>
        <w:rPr>
          <w:u w:val="single"/>
        </w:rPr>
      </w:pPr>
      <w:r>
        <w:rPr>
          <w:u w:val="single"/>
        </w:rPr>
      </w:r>
    </w:p>
    <w:p>
      <w:pPr>
        <w:pStyle w:val="Heading1"/>
        <w:widowControl/>
        <w:spacing w:lineRule="auto" w:line="240"/>
        <w:ind w:left="300" w:right="298" w:hanging="0"/>
        <w:rPr>
          <w:u w:val="single"/>
        </w:rPr>
      </w:pPr>
      <w:r>
        <w:rPr>
          <w:u w:val="single"/>
        </w:rPr>
        <w:t>Deuxième Partie</w:t>
      </w:r>
    </w:p>
    <w:p>
      <w:pPr>
        <w:pStyle w:val="Heading1"/>
        <w:widowControl/>
        <w:rPr>
          <w:u w:val="single"/>
        </w:rPr>
      </w:pPr>
      <w:r>
        <w:rPr>
          <w:u w:val="single"/>
        </w:rPr>
      </w:r>
    </w:p>
    <w:p>
      <w:pPr>
        <w:pStyle w:val="Heading1"/>
        <w:widowControl/>
        <w:pBdr>
          <w:top w:val="single" w:sz="6" w:space="0" w:color="000000"/>
          <w:left w:val="single" w:sz="6" w:space="0" w:color="000000"/>
          <w:bottom w:val="single" w:sz="6" w:space="0" w:color="000000"/>
          <w:right w:val="single" w:sz="6" w:space="0" w:color="000000"/>
        </w:pBdr>
        <w:spacing w:lineRule="auto" w:line="240"/>
        <w:ind w:left="300" w:right="298" w:hanging="0"/>
        <w:rPr>
          <w:u w:val="single"/>
        </w:rPr>
      </w:pPr>
      <w:r>
        <w:rPr>
          <w:u w:val="single"/>
        </w:rPr>
      </w:r>
    </w:p>
    <w:p>
      <w:pPr>
        <w:pStyle w:val="Heading1"/>
        <w:widowControl/>
        <w:pBdr>
          <w:top w:val="single" w:sz="6" w:space="0" w:color="000000"/>
          <w:left w:val="single" w:sz="6" w:space="0" w:color="000000"/>
          <w:bottom w:val="single" w:sz="6" w:space="0" w:color="000000"/>
          <w:right w:val="single" w:sz="6" w:space="0" w:color="000000"/>
        </w:pBdr>
        <w:spacing w:lineRule="auto" w:line="240"/>
        <w:ind w:left="300" w:right="298" w:hanging="0"/>
        <w:rPr/>
      </w:pPr>
      <w:r>
        <w:rPr/>
        <w:t>L'institutionnalisation du</w:t>
      </w:r>
    </w:p>
    <w:p>
      <w:pPr>
        <w:pStyle w:val="Heading1"/>
        <w:widowControl/>
        <w:pBdr>
          <w:top w:val="single" w:sz="6" w:space="0" w:color="000000"/>
          <w:left w:val="single" w:sz="6" w:space="0" w:color="000000"/>
          <w:bottom w:val="single" w:sz="6" w:space="0" w:color="000000"/>
          <w:right w:val="single" w:sz="6" w:space="0" w:color="000000"/>
        </w:pBdr>
        <w:spacing w:lineRule="auto" w:line="240"/>
        <w:ind w:left="300" w:right="298" w:hanging="0"/>
        <w:rPr/>
      </w:pPr>
      <w:r>
        <w:rPr>
          <w:rFonts w:eastAsia="Times"/>
        </w:rPr>
        <w:t xml:space="preserve"> </w:t>
      </w:r>
      <w:r>
        <w:rPr/>
        <w:t xml:space="preserve">management environnemental : </w:t>
      </w:r>
    </w:p>
    <w:p>
      <w:pPr>
        <w:pStyle w:val="Heading1"/>
        <w:widowControl/>
        <w:pBdr>
          <w:top w:val="single" w:sz="6" w:space="0" w:color="000000"/>
          <w:left w:val="single" w:sz="6" w:space="0" w:color="000000"/>
          <w:bottom w:val="single" w:sz="6" w:space="0" w:color="000000"/>
          <w:right w:val="single" w:sz="6" w:space="0" w:color="000000"/>
        </w:pBdr>
        <w:spacing w:lineRule="auto" w:line="240"/>
        <w:ind w:left="300" w:right="298" w:hanging="0"/>
        <w:rPr/>
      </w:pPr>
      <w:r>
        <w:rPr/>
        <w:t>Réglementation, Normalisation et Certification</w:t>
      </w:r>
    </w:p>
    <w:p>
      <w:pPr>
        <w:pStyle w:val="Heading1"/>
        <w:widowControl/>
        <w:pBdr>
          <w:top w:val="single" w:sz="6" w:space="0" w:color="000000"/>
          <w:left w:val="single" w:sz="6" w:space="0" w:color="000000"/>
          <w:bottom w:val="single" w:sz="6" w:space="0" w:color="000000"/>
          <w:right w:val="single" w:sz="6" w:space="0" w:color="000000"/>
        </w:pBdr>
        <w:spacing w:lineRule="auto" w:line="240"/>
        <w:ind w:left="300" w:right="298" w:hanging="0"/>
        <w:rPr>
          <w:rFonts w:eastAsia="Times"/>
        </w:rPr>
      </w:pPr>
      <w:r>
        <w:rPr>
          <w:rFonts w:eastAsia="Times"/>
        </w:rPr>
        <w:t xml:space="preserve"> </w:t>
      </w:r>
    </w:p>
    <w:p>
      <w:pPr>
        <w:pStyle w:val="Normal"/>
        <w:widowControl/>
        <w:spacing w:lineRule="auto" w:line="240"/>
        <w:rPr/>
      </w:pPr>
      <w:r>
        <w:rPr/>
      </w:r>
      <w:r>
        <w:br w:type="page"/>
      </w:r>
    </w:p>
    <w:p>
      <w:pPr>
        <w:pStyle w:val="Heading1"/>
        <w:widowControl/>
        <w:rPr>
          <w:u w:val="single"/>
        </w:rPr>
      </w:pPr>
      <w:r>
        <w:rPr>
          <w:u w:val="single"/>
        </w:rPr>
        <w:t>Introduction de la deuxième partie</w:t>
      </w:r>
    </w:p>
    <w:p>
      <w:pPr>
        <w:pStyle w:val="Normal"/>
        <w:widowControl/>
        <w:rPr>
          <w:u w:val="single"/>
        </w:rPr>
      </w:pPr>
      <w:r>
        <w:rPr>
          <w:u w:val="single"/>
        </w:rPr>
      </w:r>
    </w:p>
    <w:p>
      <w:pPr>
        <w:pStyle w:val="Normal"/>
        <w:widowControl/>
        <w:rPr/>
      </w:pPr>
      <w:r>
        <w:rPr/>
        <w:t>Nous avons proposé en introduction l'hypothèse suivante : l'extension de l'assurance qualité à l'environnement, c'est-à-dire l'adhésion d'un nombre de plus en plus important d'industriels à des dispositions volontaires qui préconisent la mise en oeuvre d'un Système de Management Environnemental (le Règlement Éco-audit et la norme ISO 14001), s'inscrit dans l'évolution des modalités de régulation de l'environnement que nous avons caractérisées dans la première partie. Cependant évoquer les insuffisances des institutions actuelles à encourager une gestion de l'environnement innovante ne suffirait pas non plus à expliquer l'extension de l'assurance qualité à l'environnement.</w:t>
      </w:r>
    </w:p>
    <w:p>
      <w:pPr>
        <w:pStyle w:val="Normal"/>
        <w:widowControl/>
        <w:rPr/>
      </w:pPr>
      <w:r>
        <w:rPr/>
        <w:t xml:space="preserve">L'hypothèse inverse n'est-elle pas plus séduisante, à savoir que l'extension de l'assurance qualité, voire la diffusion d'une nouvelle théorie managériale du «management environnemental», procèdent d'un mécanisme institutionnel endogène et que l'évolution des modalités de régulation de l'environnement est un phénomène secondaire ? L'approche néo-institutionnaliste américaine (Powell, DiMaggio, 1991) semble conforter cette seconde hypothèse : ne s'est-elle pas donnée pour objectif de comprendre les phénomènes de diffusion des modèles d'organisation dans les entreprises, phénomènes qu'elle nomme </w:t>
      </w:r>
      <w:r>
        <w:rPr>
          <w:i/>
        </w:rPr>
        <w:t>isomorphisme organisationnel</w:t>
      </w:r>
      <w:r>
        <w:rPr>
          <w:rStyle w:val="FootnoteCharacters"/>
          <w:rStyle w:val="FootnoteAnchor"/>
        </w:rPr>
        <w:footnoteReference w:id="76"/>
      </w:r>
      <w:r>
        <w:rPr/>
        <w:t xml:space="preserve"> ? L'assurance qualité et le Système de Management Environnemental ne sont-ils pas justement des modèles d'organisation ? A la suite de  P.-J. DiMaggio et  W.-W. Powell (1991), nous pouvons nous demander par quels mécanismes des entreprises sont conduites à adopter le même comportement et à se conformer au système de management environnemental. Ces auteurs retiennent tout d'abord un mécanisme dit </w:t>
      </w:r>
      <w:r>
        <w:rPr>
          <w:i/>
        </w:rPr>
        <w:t>concurrentiel</w:t>
      </w:r>
      <w:r>
        <w:rPr/>
        <w:t xml:space="preserve"> qui est lié à la disparition (ou son anticipation et son évitement) des entreprises qui ne se seraient pas suffisamment adaptées aux contraintes extérieures. En effet, les industriels ne justifient-ils pas la certification environnementale d'entreprise par le souci d'améliorer ou conserver leur position concurrentielle ? P.-J. DiMaggio et W.-W. Powell (1991) proposent trois autres mécanismes dits d'isomorphisme institutionnel, qui semblent d'ailleurs jouer ici un rôle important :</w:t>
      </w:r>
    </w:p>
    <w:p>
      <w:pPr>
        <w:pStyle w:val="Normal"/>
        <w:widowControl/>
        <w:rPr/>
      </w:pPr>
      <w:r>
        <w:rPr/>
        <w:t xml:space="preserve">- le </w:t>
      </w:r>
      <w:r>
        <w:rPr>
          <w:i/>
        </w:rPr>
        <w:t>coercive isomorphism</w:t>
      </w:r>
      <w:r>
        <w:rPr/>
        <w:t xml:space="preserve"> répond à l'influence politique, la loi, l'autorité. Quand une organisation est dépendante d'une autre organisation, la première essaie de respecter le modèle attendu. La réglementation véhicule des modèles d'organisation. N'est ce pas le cas du management environnemental ? </w:t>
      </w:r>
    </w:p>
    <w:p>
      <w:pPr>
        <w:pStyle w:val="Normal"/>
        <w:widowControl/>
        <w:rPr/>
      </w:pPr>
      <w:r>
        <w:rPr/>
        <w:t xml:space="preserve">- le </w:t>
      </w:r>
      <w:r>
        <w:rPr>
          <w:i/>
        </w:rPr>
        <w:t>mimetic isomorphism</w:t>
      </w:r>
      <w:r>
        <w:rPr/>
        <w:t xml:space="preserve"> correspond à l'adhésion à des recettes standardisées en situation d'incertitude. Quand les buts sont ambigus, quand l'environnement crée de l'incertitude en rapport aux liens entre les moyens et les fins, les organisations prennent modèle sur l'organisation qui semble réussir le mieux. Les modèles sont véhiculés par les mouvements des employés d'une entreprise à l'autre, les consultants,  la formation continue, les organisations patronales... L'inexistence de modèles alternatifs conforte l'isomorphisme mimétique. Il semble que le concept de Système de Management Environnemental s'est affirmé peu à peu comme solution unique au problème de la gestion industrielle de l'environnement. Aurait-il hérité sa légitimité de l'assurance qualité, dont il est la transposition à l'environnement ?</w:t>
      </w:r>
    </w:p>
    <w:p>
      <w:pPr>
        <w:pStyle w:val="Normal"/>
        <w:widowControl/>
        <w:rPr/>
      </w:pPr>
      <w:r>
        <w:rPr/>
        <w:t xml:space="preserve">- le </w:t>
      </w:r>
      <w:r>
        <w:rPr>
          <w:i/>
        </w:rPr>
        <w:t>normative isomorphism</w:t>
      </w:r>
      <w:r>
        <w:rPr/>
        <w:t xml:space="preserve"> est la conséquence de la professionnalisation, c'est-à-dire du combat collectif d'un groupe de personnes d'un même métier pour défendre les conditions et les méthodes de travail, pour établir une base cognitive et une légitimation de leur autonomie. La professionnalisation s'appuie sur la formation, les réseaux personnels ou organisés, et les syndicats.  Ne voit-on pas se développer des professions d'auditeurs, de consultants et même de responsables environnement, professions qui recherchent aussi leur marché ou leur légitimité dans ce concept fédérateur ?</w:t>
      </w:r>
    </w:p>
    <w:p>
      <w:pPr>
        <w:pStyle w:val="Normal"/>
        <w:widowControl/>
        <w:rPr/>
      </w:pPr>
      <w:r>
        <w:rPr/>
        <w:t xml:space="preserve">Cela étant dit, il semble que ces observations en restent à un survol des mécanismes effectifs de reproduction du </w:t>
      </w:r>
      <w:r>
        <w:rPr>
          <w:i/>
        </w:rPr>
        <w:t>modèle d'organisation</w:t>
      </w:r>
      <w:r>
        <w:rPr/>
        <w:t xml:space="preserve"> parce qu'elles prennent ce modèle pour acquis. Il nous faut relâcher quelques uns des présupposés qu'acceptent ces auteurs. Tout d'abord, nous essayons de suivre la diffusion du système de management environnemental en tant que corpus de règles de management et non en tant que modèle. Ensuite nous abordons ce corpus non pas comme ensemble stabilisé mais comme un ensemble évolutif. Cette ouverture nous permet de poser la question suivante : dans quelles conditions ces nouvelles modalités de gestion de l'environnement inspirées de l'assurance qualité ont pu être instrumentées, institutionnalisées et acquérir leur propre légitimité ?</w:t>
      </w:r>
    </w:p>
    <w:p>
      <w:pPr>
        <w:pStyle w:val="Normal"/>
        <w:widowControl/>
        <w:rPr/>
      </w:pPr>
      <w:r>
        <w:rPr/>
        <w:t>Suivre la transposition de l'assurance qualité dans le droit des installations classées, l'élaboration du Règlement Éco-audit et celle de la norme ISO 14001, nous permettra de comprendre les enjeux associés par les acteurs à ce type de règles. Les acteurs n'ont pas tous le même point de vue sur la façon d'inscrire les règles issues de la transposition de l'assurance qualité dans les régulations administratives, économiques, gestionnaires de l'environnement : relèvent-elles de l'arbitrage administratif, de la gestion industrielle ou de la régulation négociée ?</w:t>
      </w:r>
    </w:p>
    <w:p>
      <w:pPr>
        <w:pStyle w:val="Normal"/>
        <w:widowControl/>
        <w:rPr/>
      </w:pPr>
      <w:r>
        <w:rPr/>
        <w:t xml:space="preserve">Quand on suit les tribulations de ce corpus de règles, on constate une interdépendance entre la constitution du réseau d'acteurs qui cherchent à le fixer, le processus d'institutionnalisation, les changements de contenu du corpus. Ce processus est animé par des stratégies d'acteurs qui s'appuient aussi sur l'anticipation de l'usage qu'ils pourront faire de ce corpus de règles une fois institutionnalisé autant que sur les alliances momentanées qu'ils nouent pour consolider chaque étape. Or ces anticipations s'appuient bien sur une compréhension des évolutions des modalités de régulation de l'environnement. </w:t>
      </w:r>
    </w:p>
    <w:p>
      <w:pPr>
        <w:pStyle w:val="Normal"/>
        <w:widowControl/>
        <w:rPr/>
      </w:pPr>
      <w:r>
        <w:rPr/>
        <w:t xml:space="preserve">Ce processus d'institutionnalisation du management environnemental passe par trois étapes : les tentatives de réglementations ; la normalisation et le processus d'harmonisation internationale ; la mise au point du dispositif de certification. Chaque étape se déroule selon un processus différent d'institutionnalisation. Les acteurs s'inscrivent à chaque fois dans un contexte différent d'échange et de négociation : les règles du jeu de l'activité de codification réglementaire ne sont pas les mêmes que celles de la normalisation, ni même celles de la mise au point des dispositifs de certification. Par exemple, celui qui veut réglementer un corpus issu du monde du management, du marché, rencontre des contraintes de légitimation juridique ou politique. De même, la normalisation ne peut s'intéresser à des champs comme l'environnement ou la sécurité qui relèvent jusqu'à présent du politique, du juridique, de la négociation, sans qu'il y ait débat. Enfin, un dispositif de certification se doit d'être crédible pour que la certification ait un sens, en même temps il doit être accessible et attractif pour que les industriels y adhèrent. </w:t>
      </w:r>
    </w:p>
    <w:p>
      <w:pPr>
        <w:pStyle w:val="Normal"/>
        <w:widowControl/>
        <w:rPr/>
      </w:pPr>
      <w:r>
        <w:rPr/>
        <w:t xml:space="preserve">Le management environnemental traverse ces trois processus d'institutionnalisation qui donnent à chaque fois un résultat, un texte de référence, qui est repris comme point de départ du processus suivant. On serait tenté de parler de médiations pour évoquer les différentes formes qu'emprunte le management environnemental pour se diffuser. Ce mot rend bien compte du caractère tout à fait paradoxal du mouvement d'institutionnalisation du management environnemental. Chaque médiation pourrait être caractérisée par des contraintes argumentatives, des institutions et des relations de pouvoir. Mais parler de médiation est caricatural, compte tenu de la complexité et la diversité des situations que ce terme recouvrirait ici, puisque à chaque fois, il s'agit de processus relativement imprévisibles.  </w:t>
      </w:r>
    </w:p>
    <w:p>
      <w:pPr>
        <w:pStyle w:val="Normal"/>
        <w:widowControl/>
        <w:rPr/>
      </w:pPr>
      <w:r>
        <w:rPr/>
        <w:t xml:space="preserve">Ainsi, l'audit environnemental et l'assurance qualité se retrouvent-ils, au terme du processus de réglementation, associés dans un Règlement Européen d'un statut peu commun, puisque l'adhésion aux règles qu'il propose est volontaire. La normalisation, une institution dont la compétence est, par définition, de produire des systèmes de règles d'adhésion volontaire, tire profit de la possibilité ouverte par le Règlement Éco-audit : celle d'un dispositif volontaire validant un </w:t>
      </w:r>
      <w:r>
        <w:rPr>
          <w:i/>
        </w:rPr>
        <w:t>système de management environnemental</w:t>
      </w:r>
      <w:r>
        <w:rPr/>
        <w:t>. L'entrée de la normalisation sur le champ du management à propos d'enjeux fortement réglementés comme l'environnement et la sécurité pose des problèmes de légitimité</w:t>
      </w:r>
      <w:r>
        <w:rPr>
          <w:rStyle w:val="FootnoteCharacters"/>
          <w:rStyle w:val="FootnoteAnchor"/>
        </w:rPr>
        <w:footnoteReference w:id="77"/>
      </w:r>
      <w:r>
        <w:rPr/>
        <w:t xml:space="preserve"> mais qui n'empêchent pas la norme ISO 14001 de système de management de l'environnement d'être validée. La mise au point du dispositif de certification est une nouvelle étape : les possibilités d'usages stratégiques de la certification environnementale d'entreprise par les industriels se sont construites au fur et à mesure que les dispositifs se sont précisés</w:t>
      </w:r>
      <w:r>
        <w:rPr>
          <w:rStyle w:val="FootnoteCharacters"/>
          <w:rStyle w:val="FootnoteAnchor"/>
        </w:rPr>
        <w:footnoteReference w:id="78"/>
      </w:r>
      <w:r>
        <w:rPr/>
        <w:t>.</w:t>
      </w:r>
      <w:r>
        <w:br w:type="page"/>
      </w:r>
    </w:p>
    <w:p>
      <w:pPr>
        <w:pStyle w:val="Heading1"/>
        <w:widowControl/>
        <w:rPr>
          <w:u w:val="single"/>
        </w:rPr>
      </w:pPr>
      <w:r>
        <w:rPr>
          <w:u w:val="single"/>
        </w:rPr>
        <w:t xml:space="preserve">Chapitre IV </w:t>
      </w:r>
    </w:p>
    <w:p>
      <w:pPr>
        <w:pStyle w:val="Heading1"/>
        <w:widowControl/>
        <w:rPr/>
      </w:pPr>
      <w:r>
        <w:rPr/>
        <w:t>La réglementation du management de l'environnement et de la sécurité des procédés</w:t>
      </w:r>
    </w:p>
    <w:p>
      <w:pPr>
        <w:pStyle w:val="Heading2"/>
        <w:widowControl/>
        <w:rPr/>
      </w:pPr>
      <w:r>
        <w:rPr/>
      </w:r>
    </w:p>
    <w:p>
      <w:pPr>
        <w:pStyle w:val="Heading2"/>
        <w:widowControl/>
        <w:rPr/>
      </w:pPr>
      <w:r>
        <w:rPr/>
        <w:t>Introduction</w:t>
      </w:r>
    </w:p>
    <w:p>
      <w:pPr>
        <w:pStyle w:val="Normal"/>
        <w:widowControl/>
        <w:rPr/>
      </w:pPr>
      <w:r>
        <w:rPr/>
        <w:t xml:space="preserve">Ce chapitre porte sur les tentatives de réglementation de deux dispositions jusqu'alors considérées comme volontaires : les normes d'assurance qualité ISO 9000 transposées dans le champ de l'environnement et l'audit environnemental défini par la Chambre de Commerce Internationale (C.C.I.). L'assurance qualité est un système de règles standardisées utilisées dans les relations contractuelles entre entreprises. Elle a été mobilisée par des inspecteurs des installations classées dans l'écriture des arrêtés préfectoraux de certains grands sites industriels. L'audit environnemental consiste en un examen des divers impacts d'un site et des moyens de prévention mis en oeuvre, et en une planification des améliorations. Il est recommandé par la C.C.I. comme démarche d'autorégulation. Il a été ensuite repris comme fondement d'un projet de directive européenne. </w:t>
      </w:r>
    </w:p>
    <w:p>
      <w:pPr>
        <w:pStyle w:val="Normal"/>
        <w:widowControl/>
        <w:rPr/>
      </w:pPr>
      <w:r>
        <w:rPr/>
        <w:t xml:space="preserve">Nul doute qu'il s'agit de deux tentatives de </w:t>
      </w:r>
      <w:r>
        <w:rPr>
          <w:i/>
        </w:rPr>
        <w:t xml:space="preserve">recyclage </w:t>
      </w:r>
      <w:r>
        <w:rPr/>
        <w:t xml:space="preserve">de solutions imaginées dans un contexte autre que celui de la réglementation d'environnement. Pour Lascoumes (1996), le mot </w:t>
      </w:r>
      <w:r>
        <w:rPr>
          <w:i/>
        </w:rPr>
        <w:t>recyclage</w:t>
      </w:r>
      <w:r>
        <w:rPr/>
        <w:t xml:space="preserve"> rend compte de l'activité courante de l'action publique (et de la production de théories managériales) qui consiste à mobiliser, transposer, déplacer, d'un champ à un autre, des concepts, idées, systèmes de règles... En effet, quand l'analyse des politiques publiques s'intéresse au processus par lequel un programme de politique publique ou une mesure réglementaire ou fiscale, ont pu être préparés, organisés, décidés, elle montre que l'existence de solutions précède souvent la définition du problème, les occasions de choix, ou l'engagement d'acteurs dans le processus (Meny, Thoenig, 1989, p. 222). L'exemple le plus connu est le plan de blocus de l'armée américaine de l'île de Cuba : le plan, préparé à l'avance, a imposé un certain nombre de décisions stratégiques et politiques, comme la distance du blocus des côtes (Allison, 1971).</w:t>
      </w:r>
    </w:p>
    <w:p>
      <w:pPr>
        <w:pStyle w:val="Normal"/>
        <w:widowControl/>
        <w:rPr/>
      </w:pPr>
      <w:r>
        <w:rPr/>
        <w:t xml:space="preserve">La question posée au fur et à mesure de la construction de ce récit est celle des mécanismes qui participent  au processus de </w:t>
      </w:r>
      <w:r>
        <w:rPr>
          <w:i/>
        </w:rPr>
        <w:t>recyclage</w:t>
      </w:r>
      <w:r>
        <w:rPr/>
        <w:t xml:space="preserve"> d'instruments de gestion</w:t>
      </w:r>
      <w:r>
        <w:rPr>
          <w:rStyle w:val="FootnoteCharacters"/>
          <w:rStyle w:val="FootnoteAnchor"/>
        </w:rPr>
        <w:footnoteReference w:id="79"/>
      </w:r>
      <w:r>
        <w:rPr/>
        <w:t xml:space="preserve"> existants dans la politique d'environnement. On risque toujours d'interpréter ce processus de façon réductrice, soit en terme de jeux de pouvoirs, soit en terme de contraintes argumentatives du débat (tel ou tel argument peut être considéré comme légitime ou non...). Les interprétations dénoncent le contexte, les acteurs, leur stratégie et leurs ressources et insistent sur la qualité intrinsèque du contenu des idées défendues</w:t>
      </w:r>
      <w:r>
        <w:rPr>
          <w:rStyle w:val="FootnoteCharacters"/>
          <w:rStyle w:val="FootnoteAnchor"/>
        </w:rPr>
        <w:footnoteReference w:id="80"/>
      </w:r>
      <w:r>
        <w:rPr/>
        <w:t>. Pour éviter le réductionnisme de telles approches, nous avons essayé d'adopter un positionnement constructiviste qui associe contenu et contexte : voyons comment, autour d'un projet de réglementation, se tisse peu à peu le réseau entre le contenu du projet, les ressources de légitimité mobilisées, et les acteurs qui s'associent ou s'opposent, à travers diverses étapes. En science politique, ce type d'approche a été développé récemment avec la thèse de F. Charvolin (1993), qui a repris la problématique de l'innovation, de la relation de traduction (Callon, 1986) pour décrire l'organisation des compétences du Ministère de l'Environnement. P. Lascoumes et J.-P. Le Bourhis (1997) ont poursuivi dans la même direction pour décrire la mise en place d'une administration décentralisée pour le Ministère de l'Environnement, les Directions Régionales de l'Environnement (DIREN). Dans ces deux travaux, les auteurs rendent compte des conceptualisations, découpages, recadrages et controverses, dans l'organisation de ces structures administratives nouvelles</w:t>
      </w:r>
      <w:r>
        <w:rPr>
          <w:rStyle w:val="FootnoteCharacters"/>
          <w:rStyle w:val="FootnoteAnchor"/>
        </w:rPr>
        <w:footnoteReference w:id="81"/>
      </w:r>
      <w:r>
        <w:rPr/>
        <w:t>. P. Lascoumes (1997) propose d'élargir cette approche constructiviste avec le concept de «</w:t>
      </w:r>
      <w:r>
        <w:rPr>
          <w:i/>
        </w:rPr>
        <w:t>transcodage</w:t>
      </w:r>
      <w:r>
        <w:rPr/>
        <w:t>»</w:t>
      </w:r>
      <w:r>
        <w:rPr>
          <w:rStyle w:val="FootnoteCharacters"/>
          <w:rStyle w:val="FootnoteAnchor"/>
        </w:rPr>
        <w:footnoteReference w:id="82"/>
      </w:r>
      <w:r>
        <w:rPr/>
        <w:t xml:space="preserve"> pour décrire les réseaux, les interactions et les médiations, dans la mise au point du contenu des politiques publiques et dans la justification de ce contenu</w:t>
      </w:r>
      <w:r>
        <w:rPr>
          <w:rStyle w:val="FootnoteCharacters"/>
          <w:rStyle w:val="FootnoteAnchor"/>
        </w:rPr>
        <w:footnoteReference w:id="83"/>
      </w:r>
      <w:r>
        <w:rPr/>
        <w:t xml:space="preserve">.  </w:t>
      </w:r>
    </w:p>
    <w:p>
      <w:pPr>
        <w:pStyle w:val="Normal"/>
        <w:widowControl/>
        <w:rPr/>
      </w:pPr>
      <w:r>
        <w:rPr/>
        <w:t xml:space="preserve">L'analyse peut ainsi saisir de façon conjointe le contenu de la politique et les réseaux qui la portent. Une controverse relève à la fois de plusieurs contenus possibles et de plusieurs forums qui les explicitent et les opposent (Callon, 1981). Le moteur de l'action publique est le jeu des interactions et des négociations entre les innovateurs qui cherchent à rassembler les ressources nécessaires autour de leur projet, et d'autres acteurs qui sont détenteurs de ces ressources. La sociologie de l'innovation a pour intérêt de nous inviter à aller voir de près l'entrecroisement des acteurs et des objets, la formation des réseaux et des dissymétries dans ces réseaux, la construction des nouveaux objets et les </w:t>
      </w:r>
      <w:r>
        <w:rPr>
          <w:i/>
        </w:rPr>
        <w:t>cadrages</w:t>
      </w:r>
      <w:r>
        <w:rPr/>
        <w:t xml:space="preserve"> effectifs. </w:t>
      </w:r>
    </w:p>
    <w:p>
      <w:pPr>
        <w:pStyle w:val="Normal"/>
        <w:widowControl/>
        <w:rPr/>
      </w:pPr>
      <w:r>
        <w:rPr/>
        <w:t xml:space="preserve">En écrivant l'histoire du Règlement Éco-audit et de la transposition de l'assurance qualité dans la réglementation de l'environnement industriel, nous avons pu dégager deux dynamiques de production de ces nouvelles </w:t>
      </w:r>
      <w:r>
        <w:rPr>
          <w:i/>
        </w:rPr>
        <w:t>ressources institutionnelles</w:t>
      </w:r>
      <w:r>
        <w:rPr/>
        <w:t xml:space="preserve">, dynamiques que l'on caractérisera par leur système de contraintes, de pouvoir, de légitimité, et de ressources matérielles. Il s'agit d'une part de la </w:t>
      </w:r>
      <w:r>
        <w:rPr>
          <w:i/>
        </w:rPr>
        <w:t>circulation des instruments</w:t>
      </w:r>
      <w:r>
        <w:rPr/>
        <w:t xml:space="preserve"> et d'autre part de </w:t>
      </w:r>
      <w:r>
        <w:rPr>
          <w:i/>
        </w:rPr>
        <w:t>l'épreuve de légitimation</w:t>
      </w:r>
      <w:r>
        <w:rPr/>
        <w:t>. Dans le premier cas, on peut dire que c'est surtout une rationalité instrumentale qui est exprimée par les acteurs : tous les moyens sont bons s'ils concourent à un but légitime ; le droit est instrumentalisé au service de la politique publique. Dans le second cas, c'est plutôt une rationalité en valeurs (ou rationalité juridique) qui est exprimée : toute nouvelle règle ou obligation doit être conforme à des principes moraux ou juridiques ; le droit a ses propres contraintes de cohérence.</w:t>
      </w:r>
    </w:p>
    <w:p>
      <w:pPr>
        <w:pStyle w:val="Heading3"/>
        <w:widowControl/>
        <w:ind w:left="560" w:right="300" w:hanging="0"/>
        <w:rPr/>
      </w:pPr>
      <w:r>
        <w:rPr/>
        <w:t xml:space="preserve">La circulation d'instruments </w:t>
      </w:r>
      <w:r>
        <w:rPr>
          <w:i/>
        </w:rPr>
        <w:t>efficaces</w:t>
      </w:r>
    </w:p>
    <w:p>
      <w:pPr>
        <w:pStyle w:val="Normal"/>
        <w:widowControl/>
        <w:rPr/>
      </w:pPr>
      <w:r>
        <w:rPr/>
        <w:t>L'histoire du Règlement Éco-audit et celle de la transposition de l'assurance qualité dans la réglementation de l'environnement industriel ont en commun au départ une absence totale de créativité : les fondements de ces deux types de disposition sont des outils de management recommandés par les industriels et définis dans le détail. Plutôt que de construction il faudrait parler de « circulation ». Mais comment ce fait-il que ces différentes dispositions « circulent » entre des institutions aussi différentes que la  Chambre de Commerce Internationale, le cabinet Arthur D'Little, la Commission Européenne et les organismes de normalisation... Pourquoi des personnes issues de ces institutions s'intéressent-elles aux mêmes systèmes de règles ?</w:t>
      </w:r>
    </w:p>
    <w:p>
      <w:pPr>
        <w:pStyle w:val="Normal"/>
        <w:widowControl/>
        <w:rPr/>
      </w:pPr>
      <w:r>
        <w:rPr/>
        <w:t>Chaque disposition est accompagnée d'une rhétorique de l'efficacité, d'une rhétorique qui associe des moyens (des règles de management) à des fins (protection de l'environnement, fiabilisation des procédés). Cette rhétorique de l'efficacité fait sens auprès d'un auditoire</w:t>
      </w:r>
      <w:r>
        <w:rPr>
          <w:rStyle w:val="FootnoteCharacters"/>
          <w:rStyle w:val="FootnoteAnchor"/>
        </w:rPr>
        <w:footnoteReference w:id="84"/>
      </w:r>
      <w:r>
        <w:rPr/>
        <w:t xml:space="preserve"> dont la culture est essentiellement industrielle : elle relève plutôt des registres technique et marchand que d'autres registres. Pour les membres des administrations proches de l'industrie tel que les inspecteurs des D.R.I.R.E., le Conseil Supérieur des Installations Classées, la Direction Générale XI chargée de l'environnement à la Commission Européenne, l'attrait de ces instruments n'est pas forcément direct. Ces acteurs sont confrontés à des discours d'organisations industrielles qui en vantent les mérites. Ils raisonnent ainsi : si les industriels estiment que ces dispositions sont efficaces, pourquoi ne pas les prendre au mot. </w:t>
      </w:r>
    </w:p>
    <w:p>
      <w:pPr>
        <w:pStyle w:val="Normal"/>
        <w:widowControl/>
        <w:rPr/>
      </w:pPr>
      <w:r>
        <w:rPr/>
        <w:t>Le mécanisme d'adhésion à cette rhétorique de l'efficacité (Furusten, 1996) est d'autant plus fort que nous sommes en face d'instruments de management et non de simples listes de principes. Ces instruments, l'audit environnemental, l'assurance qualité, mais aussi, le système interne de protection de l'environnement, préconisés par les industriels eux-mêmes, apparaissent chaque fois comme des concepts instrumentaux solides, comme des moyens adaptés, accessibles et intelligibles pour atteindre la fin précisée par l'instrument. La relation entre chaque système de règles et les objectifs qu'il s'assigne n'est pas mise en doute (Berry,  1983) par les acteurs intéressés. D. Bayard (1995) montre qu'il ne faut pas négliger les effets de séduction des techniques de gestion «</w:t>
      </w:r>
      <w:r>
        <w:rPr>
          <w:i/>
        </w:rPr>
        <w:t>concrètes</w:t>
      </w:r>
      <w:r>
        <w:rPr/>
        <w:t>». Il prend l'exemple des cartes de contrôles qui ont pour intérêt de «</w:t>
      </w:r>
      <w:r>
        <w:rPr>
          <w:i/>
        </w:rPr>
        <w:t>matérialiser</w:t>
      </w:r>
      <w:r>
        <w:rPr/>
        <w:t>» les théories statistiques. L'utilisateur a besoin de preuves, il veut expérimenter, or «</w:t>
      </w:r>
      <w:r>
        <w:rPr>
          <w:i/>
        </w:rPr>
        <w:t>la carte de contrôle possède un pouvoir de conviction décisif sur les personnes</w:t>
      </w:r>
      <w:r>
        <w:rPr/>
        <w:t xml:space="preserve">». </w:t>
      </w:r>
    </w:p>
    <w:p>
      <w:pPr>
        <w:pStyle w:val="Normal"/>
        <w:widowControl/>
        <w:rPr/>
      </w:pPr>
      <w:r>
        <w:rPr/>
        <w:t xml:space="preserve">Les systèmes conceptuels de l'audit environnemental ou de l'assurance qualité ne semblent pas empêcher une réinterprétation des objectifs, transposés en même temps que l'instrument. Quand les promoteurs de l'audit environnement lui associent la possibilité d'une autorégulation de l'environnement par l'industrie, l'administration songe à l'utiliser justement pour développer ses moyens de contrôle. Quand les promoteurs de l'assurance qualité présentent ses avantages en terme d'amélioration de la performance interne, de délégation de contrôle du client sur le fournisseur, l'administration songe à l'utiliser comme instrument de contrôle des rejets, de fiabilisation des équipements de traitement, ou pour favoriser une prise en compte des aspects organisationnels de la prévention des incidents. Associer ces instruments à un projet, c'est associer à ce projet leur </w:t>
      </w:r>
      <w:r>
        <w:rPr>
          <w:i/>
        </w:rPr>
        <w:t>efficacité</w:t>
      </w:r>
      <w:r>
        <w:rPr/>
        <w:t xml:space="preserve">.    </w:t>
      </w:r>
    </w:p>
    <w:p>
      <w:pPr>
        <w:pStyle w:val="Heading3"/>
        <w:widowControl/>
        <w:ind w:left="560" w:right="300" w:hanging="0"/>
        <w:rPr/>
      </w:pPr>
      <w:r>
        <w:rPr/>
        <w:t>L'épreuve de légitimation</w:t>
      </w:r>
    </w:p>
    <w:p>
      <w:pPr>
        <w:pStyle w:val="Normal"/>
        <w:widowControl/>
        <w:rPr/>
      </w:pPr>
      <w:r>
        <w:rPr/>
        <w:t xml:space="preserve">Ainsi, l'administration est-elle prise dans le discours de l'efficacité et souhaite encourager l'audit environnemental et la transposition de l'assurance qualité. Mais est-elle pour autant </w:t>
      </w:r>
      <w:r>
        <w:rPr>
          <w:i/>
        </w:rPr>
        <w:t>légitime</w:t>
      </w:r>
      <w:r>
        <w:rPr/>
        <w:t xml:space="preserve"> pour réglementer ce que les industriels désignent comme du </w:t>
      </w:r>
      <w:r>
        <w:rPr>
          <w:i/>
        </w:rPr>
        <w:t>management</w:t>
      </w:r>
      <w:r>
        <w:rPr/>
        <w:t xml:space="preserve"> ? Y a-t-il  une véritable compatibilité entre le registre du management et le statut réglementaire que l'on veut lui donner ? Réglementer le </w:t>
      </w:r>
      <w:r>
        <w:rPr>
          <w:i/>
        </w:rPr>
        <w:t xml:space="preserve">management </w:t>
      </w:r>
      <w:r>
        <w:rPr/>
        <w:t xml:space="preserve">transgresserait les frontières entre différentes sphères de normativité bien établies : d'un côté, la réglementation des rejets dans l'environnement et le débat public sur les risques, </w:t>
      </w:r>
      <w:r>
        <w:rPr>
          <w:i/>
        </w:rPr>
        <w:t>en dehors de l'usine</w:t>
      </w:r>
      <w:r>
        <w:rPr/>
        <w:t xml:space="preserve">, relèverait de l'ordre juridique, et de l'autre côté, la gestion industrielle, avec son propre système de règles, relèverait de l'ordre technique. Les hybrides produits par la mise en circulation des instruments ne peuvent résister à ce que N. Luhmann (1995) appelle l'autonomisation progressive des sphères de normativité. </w:t>
      </w:r>
    </w:p>
    <w:p>
      <w:pPr>
        <w:pStyle w:val="Normal"/>
        <w:widowControl/>
        <w:rPr/>
      </w:pPr>
      <w:r>
        <w:rPr/>
        <w:t xml:space="preserve">Pour autant, l'histoire des processus de légitimation de ces différentes dispositions nous invite à ne pas aller trop vite en besogne. Certes, l'argumentation des opposants à la réglementation de l'audit environnemental, qui oppose l'hégémonie de l'État à la liberté de l'entrepreneur joue un rôle fondamental dans le processus. Elle fait hésiter certains décideurs publics (politiques, juges administratifs) avant de porter à bout de bras ces projets trop ambigus et limitent les ardeurs administratives. </w:t>
      </w:r>
    </w:p>
    <w:p>
      <w:pPr>
        <w:pStyle w:val="Normal"/>
        <w:widowControl/>
        <w:rPr/>
      </w:pPr>
      <w:r>
        <w:rPr/>
        <w:t xml:space="preserve">Le droit des installations classées (et c'est la même chose pour les autres pays) est déjà un compromis entre liberté d'entreprendre et protection des personnes soumises aux nuisances. L'administration attribue un </w:t>
      </w:r>
      <w:r>
        <w:rPr>
          <w:i/>
        </w:rPr>
        <w:t>droit de nuire</w:t>
      </w:r>
      <w:r>
        <w:rPr/>
        <w:t xml:space="preserve"> moyennant toutes les dispositions préventives possibles. Le droit d'installations classées est un droit instrumenté au service de la politique d'environnement. Toute obligation est acceptable à partir du moment où l'administration peut la justifier en terme de réduction des nuisances et de coût accessible.  C'est pourquoi l'administration peut prescrire à l'industriel un grand nombre de règles, dont par exemple les études réglementaires, l'auto-surveillance... La contestation de ces dispositions par les industriels a presque toujours échoué. On a bien ici, un espace d'internormativité légitime, un système cohérent de règles implicites ou explicites, qui, pratiquées de longue date, permet la coordination entre administrations et industriels. Pourquoi ces nouveaux instruments ne pourraient-il pas s'insérer dans cet espace là ? </w:t>
      </w:r>
    </w:p>
    <w:p>
      <w:pPr>
        <w:pStyle w:val="Normal"/>
        <w:widowControl/>
        <w:rPr/>
      </w:pPr>
      <w:r>
        <w:rPr/>
        <w:t xml:space="preserve">Ces arguments ne seraient-ils alors que des rideaux de fumée qui cachent de simples stratégies opportunistes ? Faudrait-il nier toute valeur aux arguments échangés ? Il nous faut ici revenir aux conditions effectives de ces débats sur la légitimité de la </w:t>
      </w:r>
      <w:r>
        <w:rPr>
          <w:i/>
        </w:rPr>
        <w:t xml:space="preserve">réglementation </w:t>
      </w:r>
      <w:r>
        <w:rPr/>
        <w:t xml:space="preserve">du </w:t>
      </w:r>
      <w:r>
        <w:rPr>
          <w:i/>
        </w:rPr>
        <w:t>management</w:t>
      </w:r>
      <w:r>
        <w:rPr/>
        <w:t>, aux espaces où ils se déroulent. Ces débats se sont déroulés dans le cadre des consultations préalables pour le Règlement Éco-audit, ou devant les tribunaux administratifs lors de la transposition de l'assurance qualité dans les arrêtés préfectoraux. A peu de chose près, ces débats sont provoqués par la contestation d'une décision politique prise ou à venir. Ces débats appartiennent à la phase de «</w:t>
      </w:r>
      <w:r>
        <w:rPr>
          <w:i/>
        </w:rPr>
        <w:t>légitimation</w:t>
      </w:r>
      <w:r>
        <w:rPr/>
        <w:t xml:space="preserve">» (Meny et Thoenig, 1989, p 203), au sens large du terme : quand une autorité investit de légitimité juridique une décision, la rend officielle et porteuse d'autorité, ou au contraire l'annule, lui enlève toute autorité. Ce qui est en question c'est bien la légitimité de l'action publique : le Ministre (ou le Conseil de la Communauté) ou son administration peuvent-il ratifier de telles dispositions ? Or cette phase de légitimation devient un processus assez complexe, du fait des nombreuses opportunités de contestation de la décision devant les tribunaux administratifs ou le Conseil d'État. L'opération de légitimation procède d'un jeu de négociation qui ne se contente pas de valider ou d'invalider la décision publique, mais qui conduit à la transformation du contenu de cette décision publique.  </w:t>
      </w:r>
    </w:p>
    <w:p>
      <w:pPr>
        <w:pStyle w:val="Normal"/>
        <w:widowControl/>
        <w:rPr/>
      </w:pPr>
      <w:r>
        <w:rPr/>
        <w:t>Cette phase de légitimation est non seulement largement cadrée juridiquement, mais elle est aussi soumise, peut-être plus que toute autre activité, à l'impératif de justification. Dans cette phase de légitimation, les décisions, les arguments et les critiques de ces décisions doivent, pour être acceptables, se montrer compatibles avec des principes d'universalisation. L'analyse d'un certain nombre d'ouvrages classiques de philosophie politique permet à L. Boltanski  et L. Thévenot (1991) de faire un certain nombre d'hypothèses sur ces principes d'universalisation. Ces deux auteurs cherchent à rendre compte des contraintes argumentatives lors de la formation des accords</w:t>
      </w:r>
      <w:r>
        <w:rPr>
          <w:rStyle w:val="FootnoteCharacters"/>
          <w:rStyle w:val="FootnoteAnchor"/>
        </w:rPr>
        <w:footnoteReference w:id="85"/>
      </w:r>
      <w:r>
        <w:rPr/>
        <w:t xml:space="preserve"> entre les membres d'une société. Cette hypothèse reprend celle d'Habermas selon laquelle il ne peut y avoir de consensus que sur des «intérêts universalisables». L. Boltanski  et L. Thévenot établissent une grammaire du lien politique en associant ces différents principes autour d'un modèle commun qu'ils appellent «grandeur» ou «cité». Les modèles de cité permettent de clarifier la distinction entre les formes du bien commun légitimes (les grandeurs) et les formes de biens illégitimes. Six cités correspondent ainsi aux axiomes des principaux ouvrages de la philosophie politique : les cités marchande, civique, industrielle, domestique, inspirée, et cité de l'opinion. Ces grandeurs sont par nature incompatibles et se contestent les uns les autres. </w:t>
      </w:r>
    </w:p>
    <w:p>
      <w:pPr>
        <w:pStyle w:val="Normal"/>
        <w:widowControl/>
        <w:rPr/>
      </w:pPr>
      <w:r>
        <w:rPr/>
        <w:t>Or, toujours selon L. Boltanski  et L. Thévenot, ni les acteurs, ni les objets, ni les dispositifs, n'appartiennent, par nature, à une des cités. Il faut que les acteurs s'entendent sur une «</w:t>
      </w:r>
      <w:r>
        <w:rPr>
          <w:i/>
        </w:rPr>
        <w:t>qualification</w:t>
      </w:r>
      <w:r>
        <w:rPr/>
        <w:t>» préalable des objets, des personnes, des dispositifs dans l'une ou l'autre des cités. Quand ils n'y arrivent pas, on parle de «différent». Par le compromis, on peut essayer d'éviter le différent en essayant de faire tenir côte à côte plusieurs principes supérieurs communs, mais un compromis est toujours fragile. La «</w:t>
      </w:r>
      <w:r>
        <w:rPr>
          <w:i/>
        </w:rPr>
        <w:t>qualification</w:t>
      </w:r>
      <w:r>
        <w:rPr/>
        <w:t>» de l'audit d'environnement et de la transposition de l'assurance qualité apparaît comme déterminante dans leur processus de légitimation. Initialement, l'administration française estime que ces nouvelles dispositions peuvent être assimilées aux études réglementaires traditionnelles. Elle relève les similitudes entre les prescriptions de l'audit environnemental et l'étude d'impact, entre l'assurance qualité et l'étude de danger ou l'auto-surveillance... Les techniques de prévention se déplacent de la technique vers l'organisation, pourquoi la réglementation ne pourrait-elle pas suivre la même évolution ? Les industriels, au contraire, essayent de montrer que ces nouvelles dispositions relèvent des mondes «</w:t>
      </w:r>
      <w:r>
        <w:rPr>
          <w:i/>
        </w:rPr>
        <w:t>industriel</w:t>
      </w:r>
      <w:r>
        <w:rPr/>
        <w:t>» et «</w:t>
      </w:r>
      <w:r>
        <w:rPr>
          <w:i/>
        </w:rPr>
        <w:t>marchand</w:t>
      </w:r>
      <w:r>
        <w:rPr/>
        <w:t>» en construisant une nouvelle catégorie intermédiaire, celle du «</w:t>
      </w:r>
      <w:r>
        <w:rPr>
          <w:i/>
        </w:rPr>
        <w:t>management»</w:t>
      </w:r>
      <w:r>
        <w:rPr>
          <w:rStyle w:val="FootnoteCharacters"/>
          <w:rStyle w:val="FootnoteAnchor"/>
        </w:rPr>
        <w:footnoteReference w:id="86"/>
      </w:r>
      <w:r>
        <w:rPr>
          <w:i/>
        </w:rPr>
        <w:t>.</w:t>
      </w:r>
      <w:r>
        <w:rPr/>
        <w:t xml:space="preserve"> Cette controverse a contribué à rendre cette catégorie intermédiaire plus rigide, à séparer de façon irréversible ce qui aurait pu se ressembler. L'histoire de la transposition de l'assurance de la qualité ou du recyclage de l'audit environnemental est celle de la démarcation progressive du </w:t>
      </w:r>
      <w:r>
        <w:rPr>
          <w:i/>
        </w:rPr>
        <w:t>management environnemental</w:t>
      </w:r>
      <w:r>
        <w:rPr/>
        <w:t xml:space="preserve">  vis-à-vis des autres modalités de régulation.</w:t>
      </w:r>
    </w:p>
    <w:p>
      <w:pPr>
        <w:pStyle w:val="Heading2"/>
        <w:widowControl/>
        <w:rPr/>
      </w:pPr>
      <w:r>
        <w:rPr/>
        <w:t>1. La transposition de l'assurance qualité à l'environnement et à la sécurité des procédés</w:t>
      </w:r>
    </w:p>
    <w:p>
      <w:pPr>
        <w:pStyle w:val="Normal"/>
        <w:widowControl/>
        <w:rPr/>
      </w:pPr>
      <w:r>
        <w:rPr/>
        <w:t>Un des aspects les plus étranges de cette circulation des règles entre le monde industriel et le monde réglementaire est la transposition de l'assurance qualité à l'environnement. Voilà un ensemble relativement sophistiqué de règles que certaines administrations ont cherché, avec plus ou moins de succès, à reprendre en bloc dans la législation de l'environnement et la sécurité des installations. Les opérations de transcodage ont été progressives et n'ont pas été toutes achevées. Alors que de nouvelles règles de gestion de la sécurité ont été validées par différentes institutions, le concept d'</w:t>
      </w:r>
      <w:r>
        <w:rPr>
          <w:i/>
        </w:rPr>
        <w:t>assurance qualité</w:t>
      </w:r>
      <w:r>
        <w:rPr/>
        <w:t xml:space="preserve"> ou de </w:t>
      </w:r>
      <w:r>
        <w:rPr>
          <w:i/>
        </w:rPr>
        <w:t>système qualité</w:t>
      </w:r>
      <w:r>
        <w:rPr/>
        <w:t xml:space="preserve"> n'a pas été retenu à chaque fois. Cet exemple montre toute la difficulté à qualifier dans le champ de l'environnement ce système de règles hérité de l'assurance qualité.</w:t>
      </w:r>
    </w:p>
    <w:p>
      <w:pPr>
        <w:pStyle w:val="Heading3"/>
        <w:widowControl/>
        <w:ind w:left="560" w:right="300" w:hanging="0"/>
        <w:rPr/>
      </w:pPr>
      <w:r>
        <w:rPr/>
        <w:t xml:space="preserve">1.1 Dans le prolongement du droit des installations classées... l'apport de consultants et sa traduction administrative  </w:t>
      </w:r>
    </w:p>
    <w:p>
      <w:pPr>
        <w:pStyle w:val="Normal"/>
        <w:widowControl/>
        <w:rPr/>
      </w:pPr>
      <w:r>
        <w:rPr/>
        <w:t xml:space="preserve">L'intérêt de l'administration pour la question du </w:t>
      </w:r>
      <w:r>
        <w:rPr>
          <w:i/>
        </w:rPr>
        <w:t>management</w:t>
      </w:r>
      <w:r>
        <w:rPr/>
        <w:t xml:space="preserve"> s'est exprimé de plusieurs façons. Plusieurs projets d'incitation au management de la sécurité des installations</w:t>
      </w:r>
      <w:r>
        <w:rPr>
          <w:rStyle w:val="FootnoteCharacters"/>
          <w:rStyle w:val="FootnoteAnchor"/>
        </w:rPr>
        <w:footnoteReference w:id="87"/>
      </w:r>
      <w:r>
        <w:rPr/>
        <w:t xml:space="preserve"> s'engagent en direction de l'industrie chimique dès 1989. Le plus important est celui de la Direction de la Prévention de la Pollution et des Risques (Laflèche, 1993). La D.P.P.R. a fait écho au discours des industriels sur le management de la qualité, de l'environnement et de la sécurité. Elle constate les insuffisances des simples prescriptions techniques, et s'interroge sur les moyens d'encourager les industriels dans une vraie gestion courante, au-delà des phases d'ingénierie des nouveaux équipements. Elle fait donc appel en 1989 aux consultants P. Roumieux et A. Hervé d'ALGOE Management pour réaliser une étude sur le management de l'environnement (ALGOE-Management, 1992). Ces deux consultants sont connus pour leur expérience des dossiers de demande d'autorisation (ils réalisent de nombreux dossiers sous-traités par des services d'ingénierie).</w:t>
      </w:r>
    </w:p>
    <w:p>
      <w:pPr>
        <w:pStyle w:val="Normal"/>
        <w:widowControl/>
        <w:rPr/>
      </w:pPr>
      <w:r>
        <w:rPr/>
        <w:t>L'objectif de cette étude est de déterminer dans quelle mesure les inspecteurs des installations classées peuvent encourager et ensuite évaluer les pratiques de management de l'environnement par les entreprises. L'étude essaie de réaliser une opération de traduction des règles managériales en règles que l'inspecteur pourraient intégrer dans l'arrêté préfectoral ou des questions qu'il pourrait poser lors de visites d'inspection. Pour que cette opération de traduction ait tout son sens encore faut-il que les règles proposées soient justifiées, que leur intérêt et leur faisabilité soient démontrés. C'est pourquoi l'étude s'appuie à la fois sur une approche documentaire, un recensement de méthodes et investigations dans différents secteurs industriels</w:t>
      </w:r>
      <w:r>
        <w:rPr>
          <w:rStyle w:val="FootnoteCharacters"/>
          <w:rStyle w:val="FootnoteAnchor"/>
        </w:rPr>
        <w:footnoteReference w:id="88"/>
      </w:r>
      <w:r>
        <w:rPr/>
        <w:t xml:space="preserve"> et sur des entretiens avec des industriels pour approfondir les  «</w:t>
      </w:r>
      <w:r>
        <w:rPr>
          <w:i/>
        </w:rPr>
        <w:t>dispositions organisationnelles essentielles</w:t>
      </w:r>
      <w:r>
        <w:rPr/>
        <w:t>»</w:t>
      </w:r>
      <w:r>
        <w:rPr>
          <w:rStyle w:val="FootnoteCharacters"/>
          <w:rStyle w:val="FootnoteAnchor"/>
        </w:rPr>
        <w:footnoteReference w:id="89"/>
      </w:r>
      <w:r>
        <w:rPr/>
        <w:t xml:space="preserve"> .</w:t>
      </w:r>
    </w:p>
    <w:p>
      <w:pPr>
        <w:pStyle w:val="Normal"/>
        <w:widowControl/>
        <w:rPr/>
      </w:pPr>
      <w:r>
        <w:rPr/>
        <w:t>L'étude propose dans sa première partie, intitulée «</w:t>
      </w:r>
      <w:r>
        <w:rPr>
          <w:i/>
        </w:rPr>
        <w:t>principes et concepts généraux pour comprendre la cohérence d'un mode d'organisation</w:t>
      </w:r>
      <w:r>
        <w:rPr/>
        <w:t>», une réflexion intéressante sur l'organisation interne de la gestion de l'environnement. Par exemple, le chapitre 2., intitulé «</w:t>
      </w:r>
      <w:r>
        <w:rPr>
          <w:i/>
        </w:rPr>
        <w:t>Coordination horizontale et l'organisation en comité</w:t>
      </w:r>
      <w:r>
        <w:rPr/>
        <w:t xml:space="preserve">», propose des règles assez détaillées en matière d'organisation interne :  </w:t>
      </w:r>
    </w:p>
    <w:p>
      <w:pPr>
        <w:pStyle w:val="Citation"/>
        <w:widowControl/>
        <w:rPr/>
      </w:pPr>
      <w:r>
        <w:rPr/>
        <w:t>«Un comité central, présidé par le chef d'établissement et constitué de l'équipe de direction et du coordinateur sécurité/environnement, fixe la politique de l'établissement en matière de protection de l'environnement et d'amélioration de la sécurité et nomme des sous-comités pour traiter certains aspects particuliers. Le coordinateur participe à ces sous-comités. (...) A titre d'exemple, certaines entreprises ont mis en place, en complément des sous-comités définis ci-dessus, des groupes de sécurité et des conditions de travail. Ces groupes constitués au niveau des équipes de travail, comprennent entre 6 et 10 personnes et se réunissent au moins une fois par mois.»</w:t>
      </w:r>
    </w:p>
    <w:p>
      <w:pPr>
        <w:pStyle w:val="Normal"/>
        <w:widowControl/>
        <w:rPr/>
      </w:pPr>
      <w:r>
        <w:rPr/>
        <w:t xml:space="preserve">La seconde partie du manuel offre des précisions pratiques sur les dispositions plus directement liées au rôle de l'inspection des installations classées. Elle se présente en deux types de textes en vis-à-vis : les questions clefs et en face la justification de leur intérêt. On demande à ce guide de convaincre autant les responsables environnement des entreprises que les inspecteurs des installations classées. Le guide s'adresse à l'un comme à l'autre. Les deux points de vue n'y sont pas séparés. Cette assimilation est d'ailleurs assez caractéristique des études obligatoires. D'emblée, ces documents ne différencient pas les règles de gestion qui pourraient être fixées en interne de celles qui peuvent être imposées de l'extérieur. Un même document s'adresse à n'importe quel lecteur entreprise ou administration : voilà les questions que l'entreprise doit se poser, à l'administration de demander à l'entreprise de se les poser et de vérifier que l'entreprise se les est effectivement posées. </w:t>
      </w:r>
    </w:p>
    <w:p>
      <w:pPr>
        <w:pStyle w:val="Normal"/>
        <w:widowControl/>
        <w:rPr/>
      </w:pPr>
      <w:r>
        <w:rPr/>
        <w:t>La transposition de ces principes dans les arrêtés préfectoraux n'a pas eu lieu, pour un certain nombre de raisons que nous évoquerons plus loin. Mais P. Roumieux et A. Hervé ont réutilisé leur travail dans la réalisation d'un guide à destination des P.M.E., guide publié par l'ADEME et l'association Entreprise pour l'Environnement. Le «</w:t>
      </w:r>
      <w:r>
        <w:rPr>
          <w:i/>
        </w:rPr>
        <w:t>guide pour la réalisation et l'analyse critique d'une étude de danger</w:t>
      </w:r>
      <w:r>
        <w:rPr/>
        <w:t>» a été préparé par le Bureau d'Analyse des Risques et de la Prévention dans l'Industrie (B.A.R.P.I.) s'inspire de la précédente étude. Il propose une liste des bonnes questions que l'inspecteur (et donc l'industriel) doit se poser. Un des rédacteurs, un inspecteur, nous explique son point de vue sur cette «</w:t>
      </w:r>
      <w:r>
        <w:rPr>
          <w:i/>
        </w:rPr>
        <w:t>Étude de Danger</w:t>
      </w:r>
      <w:r>
        <w:rPr/>
        <w:t>» revisitée. Les règles de gestion industrielles, la formalisation, la gestion documentaire, le management participatif, semblent appropriées à la «</w:t>
      </w:r>
      <w:r>
        <w:rPr>
          <w:i/>
        </w:rPr>
        <w:t>gestion de la sécurité</w:t>
      </w:r>
      <w:r>
        <w:rPr/>
        <w:t>». L'inspecteur présente l'Étude Danger comme pièce maîtresse du «</w:t>
      </w:r>
      <w:r>
        <w:rPr>
          <w:i/>
        </w:rPr>
        <w:t>management</w:t>
      </w:r>
      <w:r>
        <w:rPr/>
        <w:t xml:space="preserve">» de la sécurité des installations.  </w:t>
      </w:r>
    </w:p>
    <w:p>
      <w:pPr>
        <w:pStyle w:val="Citation"/>
        <w:widowControl/>
        <w:rPr/>
      </w:pPr>
      <w:r>
        <w:rPr/>
        <w:t>«Quelques questions concernent le management, on y a mis notre point d'honneur : définir l'organisation hiérarchique de la fonction sécurité de l'entreprise, établir la liste des responsabilités des uns et des autres... La gestion des consignes doit aussi être assurées. Il y a différents types de consignes : exploitation, sécurité, intervention. Tout cela doit apparaître dans l'Étude de Danger. On fait en sorte que ce ne soit pas seulement le responsable sécurité du site, aidé par le centre technique de la société, qui rédige l'Étude, mais surtout qu'on mette autour de la table les contremaîtres, les opérateurs, de façon à ce qu'ils aient leur mot à dire : «vous êtes marrant quand vous dites qu'il faut tourner la vanne quand il y a telle indication, mais il y a dix mètres entre les deux...» C'est quelque chose d'essentiel quand on rédige une consigne. Pour l'accident de Feysin, il y avait toutes les consignes possibles et imaginables mais elles étaient tellement mal rédigées que les gens pouvaient faire ce qu'ils voulaient autour. Une étude de danger doit décrire comment sont élaborées les consignes. Il y a un lien immédiat avec le principe de management participatif, et il y a aussi un principe de renouvellement et d'actualisation de tous les documents de référence. Il n'y a pas besoin de manuel qualité pour savoir qu'une consigne ça vit, qu'elle doit être représentative du réel et qu'il doit y avoir des procédures d'actualisation dûment estampillées. La consigne doit être faite par le responsable sécurité avec les agents d'exploitation.» (Inspecteur)</w:t>
      </w:r>
    </w:p>
    <w:p>
      <w:pPr>
        <w:pStyle w:val="Normal"/>
        <w:widowControl/>
        <w:rPr/>
      </w:pPr>
      <w:r>
        <w:rPr/>
        <w:t xml:space="preserve">Les opérations de maintenance sont des situations où les probabilités d'incident sont plus importantes qu'en phase de production : ces opérations sont rarement aussi bien préparées et formalisées que ne l'est la conduite des équipements. Les situations sont souvent nouvelles et imprévisibles. Ces opérations doivent faire l'objet d'une attention particulière. </w:t>
      </w:r>
    </w:p>
    <w:p>
      <w:pPr>
        <w:pStyle w:val="Citation"/>
        <w:widowControl/>
        <w:rPr/>
      </w:pPr>
      <w:r>
        <w:rPr/>
        <w:t>«Les travaux d'entretien et de maintenance, un sujet extraordinaire, il y a un aspect management considérable : qui fait quoi, quand , selon quelle procédure :«j'interviens sur la canalisation si la production me l'a mise à disposition selon une procédure précise, en s'engageant sur le fait qu'elle est vidée, qu'il y a toutes les conditions de mise en sécurité, le service entretien me la restitue dans des conditions ... Tout ça c'est du management pur et dur, on en arrive aux mêmes outils : consignes écrites, répertoriées, actualisées périodiquement, rédigées par les gens qui ont à les utiliser... » (Inspecteur)</w:t>
      </w:r>
    </w:p>
    <w:p>
      <w:pPr>
        <w:pStyle w:val="Normal"/>
        <w:widowControl/>
        <w:rPr/>
      </w:pPr>
      <w:r>
        <w:rPr/>
        <w:t>Selon cet inspecteur, l'Étude d'Impact devrait aussi pouvoir jouer un rôle d'outil de gestion interne, de la même façon que l'Étude de Danger.</w:t>
      </w:r>
    </w:p>
    <w:p>
      <w:pPr>
        <w:pStyle w:val="Citation"/>
        <w:widowControl/>
        <w:rPr/>
      </w:pPr>
      <w:r>
        <w:rPr/>
        <w:t>«Il y a le même principe pour l'étude d'impact. Un exemple, on a une station de traitement globale pour un site qui est desservi par tant d'unités, il faut mettre au point une procédure de management pour que, dès lors qu'il se passe quelque chose dans une unité qui risque de nuire au fonctionnement de la station, le type qui gère la station sache qu'il va lui arriver du perlin pinpin, que ses microbes ne vont pas aimer, et qu'il va falloir qu'il intervienne pour que ça passe. C'est de l'étude d'impact, mais ça révèle des besoins en management très précis.» (Inspecteur)</w:t>
      </w:r>
    </w:p>
    <w:p>
      <w:pPr>
        <w:pStyle w:val="Heading3"/>
        <w:widowControl/>
        <w:ind w:left="560" w:right="300" w:hanging="0"/>
        <w:rPr/>
      </w:pPr>
      <w:r>
        <w:rPr/>
        <w:t>1.2. La rhétorique de «l'efficacité» de l'assurance qualité</w:t>
      </w:r>
    </w:p>
    <w:p>
      <w:pPr>
        <w:pStyle w:val="Normal"/>
        <w:widowControl/>
        <w:rPr/>
      </w:pPr>
      <w:r>
        <w:rPr/>
        <w:t xml:space="preserve">À la fin des années 80 et au début des années 90, l'assurance qualité et la certification selon les normes ISO 9000 connaissent une importante diffusion (Benghozi et al., 1996, Ravix, Romani, 1996). L'assurance qualité s'intéresse au champ de la qualité des produits, dans le cadre des relations clients-fournisseurs. A l'origine, il s'agissait, pour des clients industriels extrêmement exigeants en matière de qualité de produit (nucléaire, militaire, aérospatiale), d'obtenir l'assurance que le produit correspondait bien aux spécifications techniques en contrôlant les moyens d'obtention de cette qualité. Le même système de règles a été repris par d'autres secteurs (automobile, chimie...) et a trouvé une forme stabilisée à travers les normes ISO 9000. Dans le même temps a été développé l'audit externe permettant une certification selon le même référentiel et évitant les audits clients à répétition. Ainsi, la bonne application des règles que les normes prescrivent peut être soumise à un contrôle par une tierce partie, en vue d'une certification. Ces règles de management, grâce à la possibilité qu'elles offrent d'être contrôlées, se sont encore plus largement diffusées dans les organisations industrielles aujourd'hui, la certification étant exigée par les clients dans la majorité des cas. La certification, qui garantit la mise en place des règles de management, est devenue un signal, certes controversé, de la bonne maîtrise des procédés en vue d'obtenir la qualité requise par le client.   </w:t>
      </w:r>
    </w:p>
    <w:p>
      <w:pPr>
        <w:pStyle w:val="Normal"/>
        <w:widowControl/>
        <w:rPr/>
      </w:pPr>
      <w:r>
        <w:rPr/>
        <w:t xml:space="preserve">Cette adhésion massive à la norme et à la certification suppose une croyance en l'efficacité de la norme. Sur quel raisonnement, sur quelle rhétorique s'appuie-t-elle ? Il nous faut nous arrêter sur la rhétorique de l'efficacité qui justifie l'assurance qualité et qui est présentée par les normes ou les ouvrages associés. Celle-ci est d'autant plus intéressante qu'elle a évolué : elle ne donne plus le même sens, la même utilité au </w:t>
      </w:r>
      <w:r>
        <w:rPr>
          <w:i/>
        </w:rPr>
        <w:t>système qualité</w:t>
      </w:r>
      <w:r>
        <w:rPr/>
        <w:t>. La liste de règles  qui permettait l'</w:t>
      </w:r>
      <w:r>
        <w:rPr>
          <w:i/>
        </w:rPr>
        <w:t>assurance de la qualité</w:t>
      </w:r>
      <w:r>
        <w:rPr/>
        <w:t xml:space="preserve"> de produit vis-à-vis de son client,  est  devenue un modèle de </w:t>
      </w:r>
      <w:r>
        <w:rPr>
          <w:i/>
        </w:rPr>
        <w:t>système de management</w:t>
      </w:r>
      <w:r>
        <w:rPr/>
        <w:t xml:space="preserve"> interne.</w:t>
      </w:r>
    </w:p>
    <w:p>
      <w:pPr>
        <w:pStyle w:val="Normal"/>
        <w:widowControl/>
        <w:rPr/>
      </w:pPr>
      <w:r>
        <w:rPr/>
        <w:t>Que prescrivent ces normes ? Elles demandent à l'entreprise de faire la preuve de son «</w:t>
      </w:r>
      <w:r>
        <w:rPr>
          <w:i/>
        </w:rPr>
        <w:t>aptitude à maîtriser les procédés qui sont déterminants pour l'acceptabilité du produit fourni</w:t>
      </w:r>
      <w:r>
        <w:rPr/>
        <w:t>»</w:t>
      </w:r>
      <w:r>
        <w:rPr>
          <w:rStyle w:val="FootnoteCharacters"/>
          <w:rStyle w:val="FootnoteAnchor"/>
        </w:rPr>
        <w:footnoteReference w:id="90"/>
      </w:r>
      <w:r>
        <w:rPr/>
        <w:t>. Un client exigera de son fournisseur la mise en oeuvre de la norme quand «</w:t>
      </w:r>
      <w:r>
        <w:rPr>
          <w:i/>
        </w:rPr>
        <w:t>la confiance dans l'obtention d'un produit conforme peut être obtenue par une démonstration appropriée de certaines aptitudes du fournisseur en matière de production (...)</w:t>
      </w:r>
      <w:r>
        <w:rPr/>
        <w:t>»</w:t>
      </w:r>
      <w:r>
        <w:rPr>
          <w:rStyle w:val="FootnoteCharacters"/>
          <w:rStyle w:val="FootnoteAnchor"/>
        </w:rPr>
        <w:footnoteReference w:id="91"/>
      </w:r>
      <w:r>
        <w:rPr/>
        <w:t>. La mise en oeuvre de ces règles a donc deux finalités, si on s'en tient au texte de la norme : maîtriser ses procédés et le prouver. Les normes introduisent le concept de qualité, «</w:t>
      </w:r>
      <w:r>
        <w:rPr>
          <w:i/>
        </w:rPr>
        <w:t>ensemble des caractéristiques d'une entité qui lui confère l'aptitude de satisfaire des besoins exprimés et implicites</w:t>
      </w:r>
      <w:r>
        <w:rPr/>
        <w:t>», et exigent entre autres la construction d'un système qualité : «</w:t>
      </w:r>
      <w:r>
        <w:rPr>
          <w:i/>
        </w:rPr>
        <w:t>l'ensemble de la structure organisationnelle, des responsabilités, des procédures, des procédés, des ressources pour mettre en oeuvre la gestion de la qualité</w:t>
      </w:r>
      <w:r>
        <w:rPr/>
        <w:t xml:space="preserve">». Dans l'entreprise, le système qualité serait le vecteur des exigences de la norme et des exigences du client à travers des procédures, instructions, modes opératoires. Réciproquement, il rendrait possible la démonstration du bon respect de la norme et des exigences client, par l'intermédiaire des enregistrements qui sont la trace des écarts entre les règles prescrites et l'activité. En cas de non-conformité, des actions correctives doivent être engagées. Toutes les activités de l'entreprise qui touchent à la qualité du produit, principalement les processus de fabrication (dans la norme ISO 9002), doivent être formalisées par des documents écrits, et les opérateurs de ces processus doivent se conformer à ce qui a été écrit. Ces documents doivent aussi être gérés, pour qu'ils puissent suivre les évolutions des produits, des procédés et de l'organisation. Ainsi l'assurance qualité traduirait une </w:t>
      </w:r>
      <w:r>
        <w:rPr>
          <w:i/>
        </w:rPr>
        <w:t>préoccupation du client</w:t>
      </w:r>
      <w:r>
        <w:rPr/>
        <w:t xml:space="preserve">, la conformité du produit aux spécifications, en une préoccupation du fournisseur, la maîtrise du procédé. Grâce à l'énorme travail que constitue la formalisation des procédures, le contrôle pourrait se déplacer, du contrôle en entrée du produit chez le client, au contrôle du procédé chez le fournisseur. Voilà pour la première signification des normes. </w:t>
      </w:r>
    </w:p>
    <w:p>
      <w:pPr>
        <w:pStyle w:val="Normal"/>
        <w:widowControl/>
        <w:rPr/>
      </w:pPr>
      <w:r>
        <w:rPr/>
        <w:t xml:space="preserve">Mais les règles d'assurance qualité peuvent aussi prendre sens dans le cadre des théorisations de la gestion par la qualité. En effet, les normes d'assurance de la qualité ne consignent pas seules l'ensemble des règles organisationnelles de la qualité. Aux normes s'ajoutent les règles relatives à l'amélioration de la qualité. Le management de la qualité totale combine des outils de planification (les plans d'amélioration de la qualité) et de management participatif (les groupes d'amélioration de la qualité). En théorie, ces deux approches seraient indispensables l'une à l'autre. L'assurance qualité permettrait de maintenir les progrès obtenus par le management de la qualité totale. Le concept de système qualité est pris dans une interprétation davantage managériale et systémique : il est considéré comme un outil de régulation interne, d'amélioration de la qualité. Les différentes exigences des normes peuvent être regroupées en différentes étapes d'un cycle autorégulé qui met en avant certains points comme la définition des objectifs par la direction, les plans qualité et les actions correctives. Ces différents points deviennent ainsi les principaux moteurs du système qualité. Le système qualité se révèle alors être un dispositif dont la fonction n'est plus d'assurer une régularité dans la qualité obtenue, en particulier grâce à la formalisation, mais d'améliorer en permanence la qualité, par une gestion </w:t>
      </w:r>
      <w:r>
        <w:rPr>
          <w:i/>
        </w:rPr>
        <w:t>en boucle</w:t>
      </w:r>
      <w:r>
        <w:rPr/>
        <w:t>, autorégulée.</w:t>
      </w:r>
    </w:p>
    <w:p>
      <w:pPr>
        <w:pStyle w:val="Normal"/>
        <w:widowControl/>
        <w:rPr/>
      </w:pPr>
      <w:r>
        <w:rPr/>
        <w:t xml:space="preserve">Cette modification de la présentation de l'assurance qualité, qui </w:t>
      </w:r>
      <w:r>
        <w:rPr>
          <w:i/>
        </w:rPr>
        <w:t>transforme</w:t>
      </w:r>
      <w:r>
        <w:rPr/>
        <w:t xml:space="preserve"> une liste de règles de coordination avec le client en un outil de gestion piloté par la direction de l'entreprise, peut avoir des répercutions sur la manière dont la qualité est gérée : la qualité n'est plus seulement une exigence construite en relation avec le client, mais aussi un projet interne à l'entreprise, piloté par la direction. La qualité, selon cette acception du système qualité, est affranchie du contrôle direct du client. La certification d'un système qualité n'a alors plus tout à fait le même sens : elle prouve que l'entreprise maîtrise l'enjeu de la qualité. Les règles de l'assurance qualité deviennent un véritable référentiel de </w:t>
      </w:r>
      <w:r>
        <w:rPr>
          <w:i/>
        </w:rPr>
        <w:t>management</w:t>
      </w:r>
      <w:r>
        <w:rPr/>
        <w:t xml:space="preserve"> : un grand nombre de guides et d'articles, à la suite de publications du cabinet Arthur D'Little (1990), définissent le concept de </w:t>
      </w:r>
      <w:r>
        <w:rPr>
          <w:i/>
        </w:rPr>
        <w:t>système de management</w:t>
      </w:r>
      <w:r>
        <w:rPr/>
        <w:t xml:space="preserve"> comme un outil de management interne au service de plusieurs finalités : la qualité, l'environnement, la sécurité...</w:t>
      </w:r>
    </w:p>
    <w:p>
      <w:pPr>
        <w:pStyle w:val="Normal"/>
        <w:widowControl/>
        <w:rPr/>
      </w:pPr>
      <w:r>
        <w:rPr/>
        <w:t xml:space="preserve">Bien sûr cette rhétorique reste abstraite. Le lien de causalité entre la mise en oeuvre de l'outil et la bonne gestion de la qualité est controversé : beaucoup hésitent à dire que les certifications ISO 9000 apportent des garanties réelles quant à la maîtrise de la qualité dans l'entreprise ou chez les fournisseurs. Encore plus controversé est l'usage interne du </w:t>
      </w:r>
      <w:r>
        <w:rPr>
          <w:i/>
        </w:rPr>
        <w:t>système de management</w:t>
      </w:r>
      <w:r>
        <w:rPr/>
        <w:t xml:space="preserve"> comme outil de management. Comme l'explique D. Segrestin (1997), les usages «</w:t>
      </w:r>
      <w:r>
        <w:rPr>
          <w:i/>
        </w:rPr>
        <w:t>opportunistes</w:t>
      </w:r>
      <w:r>
        <w:rPr/>
        <w:t>» et pragmatiques de l'assurance qualité n'en attendent pas autant que ce que la théorie propose. Pourtant cette rhétorique de l'efficacité qui porte sur deux usages possibles, l'internalisation du contrôle ou le management interne, a donné l'idée à de nombreux membres de l'administration d'une transposition de la qualité à l'environnement.</w:t>
      </w:r>
    </w:p>
    <w:p>
      <w:pPr>
        <w:pStyle w:val="Heading3"/>
        <w:widowControl/>
        <w:ind w:left="560" w:right="300" w:hanging="0"/>
        <w:rPr/>
      </w:pPr>
      <w:r>
        <w:rPr/>
        <w:t>1.3. La transposition de l'assurance qualité</w:t>
      </w:r>
    </w:p>
    <w:p>
      <w:pPr>
        <w:pStyle w:val="Normal"/>
        <w:widowControl/>
        <w:rPr/>
      </w:pPr>
      <w:r>
        <w:rPr/>
        <w:t>Les premières transpositions de l'assurance qualité à l'environnement ont retenu essentiellement la première signification de l'assurance qualité : le dispositif assuranciel et non le système de management. En effet, pour l'administration, l'assurance qualité présente immédiatement un double intérêt. D'une part les règles sont considérées comme des règles de bon sens pour une bonne gestion industrielle, qu'il s'agisse de la qualité des produits ou de la sécurité ou de l'environnement : la formalisation des exigences et des pratiques</w:t>
      </w:r>
      <w:r>
        <w:rPr>
          <w:rStyle w:val="FootnoteCharacters"/>
          <w:rStyle w:val="FootnoteAnchor"/>
        </w:rPr>
        <w:footnoteReference w:id="92"/>
      </w:r>
      <w:r>
        <w:rPr/>
        <w:t xml:space="preserve">, la formation des salariés, l'audit interne, la mise en place d'actions préventives en cas d'incidents... D'autre part ce sont des règles simples dont on peut vérifier par un audit la mise en oeuvre, en particulier parce qu'elles s'appuient largement sur l'écriture et permettent la conservation de nombreuses traces de l'activité (système documentaire, enregistrement). Ainsi, l'assurance qualité a-t-elle d'abord été mobilisée dans les réglementations d'environnement ou de sécurité comme dispositif de délégation de l'administration, comme dispositif de contrôle supplémentaire. Cette transposition s'est faite en ordre dispersé et a été limitée à certaines activités de contrôle de l'administration.  Les proximités propres à la répartition des compétences dans l'administration française ont facilité cette circulation. Les D.R.I.R.E. ont à la fois pour mission d'appliquer la politique du Ministère de l'Industrie (dont la diffusion de l'assurance qualité auprès des P.M.E. fait partie), le contrôle de l'application de la réglementation technique du Ministère de l'Industrie, et le droit des Installations Classées, sous l'autorité du Ministère de l'Environnement. Or le Ministère de l'Industrie est largement engagé dans la diffusion de l'assurance qualité. </w:t>
      </w:r>
    </w:p>
    <w:p>
      <w:pPr>
        <w:pStyle w:val="Heading4"/>
        <w:widowControl/>
        <w:ind w:left="580" w:right="300" w:hanging="0"/>
        <w:rPr/>
      </w:pPr>
      <w:r>
        <w:rPr/>
        <w:t>La délégation du contrôle de l'application de la réglementation</w:t>
      </w:r>
    </w:p>
    <w:p>
      <w:pPr>
        <w:pStyle w:val="Normal"/>
        <w:widowControl/>
        <w:rPr/>
      </w:pPr>
      <w:r>
        <w:rPr/>
        <w:t>La surveillance des installations réglementées par le Ministère de l'Industrie (les anciens services des Mines) devrait être assurée par les D.R.I.R.E. Dans la majorité des cas, celle-ci est déléguée par l'administration à des organismes de contrôle comme l'A.P.A.V.E. ou l'I.N.E.R.I.S. Elle peut aujourd'hui être déléguée en partie aux industriels concernés à condition que ceux-ci mettent en place un système qualité de surveillance : c'est le cas pour les centres remplisseurs de butane-propane, la métrologie, mais aussi l'organisation des services d'inspection d'appareil à pression (décision ministérielle technique de décembre 1988). Ainsi, plusieurs usines de l'industrie chimique ont mis en place un système d'inspection interne pour le suivi du matériel électrique, électronique et appareils à pression : elles ont formalisé leurs pratiques d'inspection selon les règles de l'assurance qualité. Ces systèmes d'inspection ont été audités par la D.R.I.R.E., qui, en échange, autorise un certain nombre d'aménagements :  la définition d'une méthodologie de contrôle spécifique, la réduction des arrêts pour vérification, l'étalement des contrôles internes, et surtout de la réalisation par le service interne d'une partie de la surveillance habituellement attribuée aux organismes de contrôle.</w:t>
      </w:r>
    </w:p>
    <w:p>
      <w:pPr>
        <w:pStyle w:val="Heading4"/>
        <w:widowControl/>
        <w:ind w:left="580" w:right="300" w:hanging="0"/>
        <w:rPr/>
      </w:pPr>
      <w:r>
        <w:rPr/>
        <w:t>La maîtrise de l'autosurveillance des pollutions</w:t>
      </w:r>
    </w:p>
    <w:p>
      <w:pPr>
        <w:pStyle w:val="Normal"/>
        <w:widowControl/>
        <w:rPr/>
      </w:pPr>
      <w:r>
        <w:rPr/>
        <w:t>Dans l'esprit de la délégation de contrôle, la D.R.I.R.E. Rhône Alpes a imaginé une disposition qui peut compléter l'auto-surveillance : la «</w:t>
      </w:r>
      <w:r>
        <w:rPr>
          <w:i/>
        </w:rPr>
        <w:t>maîtrise de l'auto-surveillance</w:t>
      </w:r>
      <w:r>
        <w:rPr/>
        <w:t xml:space="preserve">». Le </w:t>
      </w:r>
      <w:r>
        <w:rPr>
          <w:i/>
        </w:rPr>
        <w:t xml:space="preserve">contrat </w:t>
      </w:r>
      <w:r>
        <w:rPr/>
        <w:t>proposé par la D.R.I.R.E. est le suivant : l'industriel s'engage dans la mise en place d'un dispositif de gestion des non-conformités et en échange la D.R.I.R.E. s'engage à réduire les contrôles inopinés, contrôles qui sont très coûteux et à la charge de l'entreprise</w:t>
      </w:r>
      <w:r>
        <w:rPr>
          <w:rStyle w:val="FootnoteCharacters"/>
          <w:rStyle w:val="FootnoteAnchor"/>
        </w:rPr>
        <w:footnoteReference w:id="93"/>
      </w:r>
      <w:r>
        <w:rPr/>
        <w:t xml:space="preserve">. Ce dispositif constitue à la fois un moyen de déléguer à l'industriel une plus grande responsabilité dans le suivi des rejets, et en même temps l'encourage à une amélioration continue par les actions correctives. </w:t>
      </w:r>
    </w:p>
    <w:p>
      <w:pPr>
        <w:pStyle w:val="Citation"/>
        <w:widowControl/>
        <w:rPr/>
      </w:pPr>
      <w:r>
        <w:rPr/>
        <w:t>«On  insiste pour qu'il y ait une prise en compte de la mesure régulière avec un système minimal mis en place pour une analyse et un suivi des mesures. On commence à l'imposer après négociation. On ne le fait pas d'autorité. On discute d'abord. On insiste pour qu'il y ait quelques dispositions inspirées de l'assurance qualité mises en place pour le suivi de ces rejets. (...) La mise en place se fait doucement lors de renouvellements d'arrêtés préfectoraux. On a tendance à l'imposer, même si cela reste négocié. C'est quelque chose en plus.» (chef du service environnement de la D.R.I.R.E. Rhône Alpes)</w:t>
      </w:r>
    </w:p>
    <w:p>
      <w:pPr>
        <w:pStyle w:val="Normal"/>
        <w:widowControl/>
        <w:rPr/>
      </w:pPr>
      <w:r>
        <w:rPr/>
        <w:t xml:space="preserve">Cette disposition a été discutée avec l'Agence de l'Eau du Rhône, qui base sa redevance sur ces mesures, et qui exige donc un dispositif performant et fiable. L'Agence de l'Eau et la D.R.I.R.E. Rhône Alpes ont dressé un cahier des charges commun. Dans le même sens, certaines Agences de l'Eau ont d'ailleurs prévu la possibilité d'alléger les taxes sur les rejets pour </w:t>
      </w:r>
      <w:r>
        <w:rPr>
          <w:i/>
        </w:rPr>
        <w:t xml:space="preserve">bon fonctionnement </w:t>
      </w:r>
      <w:r>
        <w:rPr/>
        <w:t xml:space="preserve"> si l'industriel met en oeuvre efficacement cette disposition ou tout autre disposition comparable. </w:t>
      </w:r>
    </w:p>
    <w:p>
      <w:pPr>
        <w:pStyle w:val="Normal"/>
        <w:widowControl/>
        <w:rPr/>
      </w:pPr>
      <w:r>
        <w:rPr/>
        <w:t>L'annexe «</w:t>
      </w:r>
      <w:r>
        <w:rPr>
          <w:i/>
        </w:rPr>
        <w:t>la maîtrise du dispositif d’auto-surveillance</w:t>
      </w:r>
      <w:r>
        <w:rPr/>
        <w:t>»  (version de janvier 1994 de l’arrêté cadre) est inspirée de la norme ISO 9003 sur la maîtrise de l'autocontrôle. Cette annexe est construite selon le même plan que la norme d'assurance qualité. On y trouve des paragraphes relatifs à l'engagement de la direction, la responsabilité et l'autorité, les moyens et personnels, le bilan annuel (du système d'autocontrôle), l'organisation interne, les actions correctives. Le système d’auto-surveillance (l'organisation mise en place pour assurer la surveillance) doit être formalisé et  cette organisation doit permettre une vérification externe. Mais le texte insiste surtout sur l'intérêt des actions correctives.</w:t>
      </w:r>
    </w:p>
    <w:p>
      <w:pPr>
        <w:pStyle w:val="Citation"/>
        <w:widowControl/>
        <w:rPr/>
      </w:pPr>
      <w:r>
        <w:rPr/>
        <w:t>«Les procédures mises en place par l'établissement doivent permettre : de rechercher les dépassements des normes de rejets imposées, les dérives anormales des quantités rejetées ainsi que des actions correctives nécessaires pour en éviter le renouvellement ; d'effectuer des contrôles pour s'assurer que les actions correctives sont prises et qu'elles sont efficaces. (paragraphe intitulé «examen des résultats et actions correctives»)</w:t>
      </w:r>
    </w:p>
    <w:p>
      <w:pPr>
        <w:pStyle w:val="Heading4"/>
        <w:widowControl/>
        <w:ind w:left="580" w:right="300" w:hanging="0"/>
        <w:rPr/>
      </w:pPr>
      <w:r>
        <w:rPr/>
        <w:t>Le management de la sécurité dans le nucléaire</w:t>
      </w:r>
    </w:p>
    <w:p>
      <w:pPr>
        <w:pStyle w:val="Normal"/>
        <w:widowControl/>
        <w:rPr/>
      </w:pPr>
      <w:r>
        <w:rPr/>
        <w:t>Les installations de la filière nucléaire sont les premières concernées par l'assurance qualité en 1984. Jusqu'alors elles étaient soumises à des règles de sûreté</w:t>
      </w:r>
      <w:r>
        <w:rPr>
          <w:rStyle w:val="FootnoteCharacters"/>
          <w:rStyle w:val="FootnoteAnchor"/>
        </w:rPr>
        <w:footnoteReference w:id="94"/>
      </w:r>
      <w:r>
        <w:rPr/>
        <w:t xml:space="preserve"> très contraignantes et disposaient d'une large organisation de sûreté. Le décret du 10 Août 1984 a imposé aux installations nucléaires de mettre en place un «</w:t>
      </w:r>
      <w:r>
        <w:rPr>
          <w:i/>
        </w:rPr>
        <w:t>système d'assurance qualité pour la sûreté</w:t>
      </w:r>
      <w:r>
        <w:rPr/>
        <w:t>».  Le décret suppose aussi des audits par les D.R.I.R.E. et la D.S.I.N. (Direction de la Sûreté des Installations Nucléaires). L'introduction de l'assurance qualité a donc surtout contribué à améliorer la performance de l'organisation, en permettant l'introduction de l'autocontrôle, en simplifiant la gestion documentaire...</w:t>
      </w:r>
    </w:p>
    <w:p>
      <w:pPr>
        <w:pStyle w:val="Heading3"/>
        <w:widowControl/>
        <w:ind w:left="560" w:right="300" w:hanging="0"/>
        <w:rPr/>
      </w:pPr>
      <w:r>
        <w:rPr/>
        <w:t>1.4. L'élargissement de l'assurance qualité à la sécurité dans le transport des matières dangereuses</w:t>
      </w:r>
    </w:p>
    <w:p>
      <w:pPr>
        <w:pStyle w:val="Normal"/>
        <w:widowControl/>
        <w:rPr/>
      </w:pPr>
      <w:r>
        <w:rPr/>
        <w:t xml:space="preserve">L'évolution récente des normes et réglementations qui s'appliquent au transport des matières dangereuses montre une utilisation progressive de l'assurance qualité sécurité et de la certification dans un cadre marchand et industriel à l'initiative des transporteurs et de leurs clients. Celle-ci a été ensuite prise en compte par l'administration et intégrée dans un cadre réglementaire. </w:t>
      </w:r>
    </w:p>
    <w:p>
      <w:pPr>
        <w:pStyle w:val="Normal"/>
        <w:widowControl/>
        <w:rPr/>
      </w:pPr>
      <w:r>
        <w:rPr/>
        <w:t>En 1988, la filière Sotrameuse de Bourgey Montreuil  élabore le premier système qualité dans une entreprise de transport en France, en utilisant la norme ISO 9002 et les premiers travaux réalisés par l'U.I.C. (Union des Industries chimiques), et réalise son propre guide d'audit. Il s'agit alors de répondre à une demande des clients chimistes anglo-saxons : une certification de leurs transporteurs leur permettait de renforcer indirectement la maîtrise du transport de leurs produits et de répondre ainsi aux exigences de la norme ISO 9002. Bourgey Montreuil a voulu précéder les autres transporteurs français pour s'assurer un avantage concurrentiel. Ainsi en 1990, malgré l'absence de guide d'audit pour une certification de système d'assurance qualité dans le transport, Sotrameuse fait certifier son système qualité par le comité pluri-sectoriel de certification de l'A.F.A.Q.. En 1991, s'appuyant sur cette première expérience, Bourgey Montreuil  soutient la création d'un comité transport à l'A.F.A.Q. qui a pour première mission la mise en place d'un guide général d'application de la norme ISO 9002 au secteur du transport et d'un guide complémentaire appliqué au transport de matières dangereuses. Le guide comporte des règles de prévention et de gestion des risques.</w:t>
      </w:r>
    </w:p>
    <w:p>
      <w:pPr>
        <w:pStyle w:val="Normal"/>
        <w:widowControl/>
        <w:rPr/>
      </w:pPr>
      <w:r>
        <w:rPr/>
        <w:t>Or depuis 1993, dans le cas des nouvelles entreprises de transport de matières dangereuses, la certification ISO 9002 est fortement recommandée, sinon obligatoire pour obtenir  du Ministère des Transports l'autorisation de transporter des matières dangereuses. L'assurance qualité a donc été intégrée dans un cadre réglementaire par l'intermédiaire de la certification ISO 9002. Ce n'est pas l'administration qui fait l'audit, mais l'A.F.A.Q..  Une garantie de qualité de service donnée par la certification satisfait l'administration, car qualité de service signifie, dans le cadre du transport, réduction des risques d'incidents...</w:t>
      </w:r>
    </w:p>
    <w:p>
      <w:pPr>
        <w:pStyle w:val="Normal"/>
        <w:widowControl/>
        <w:rPr/>
      </w:pPr>
      <w:r>
        <w:rPr/>
        <w:t xml:space="preserve">Les chimistes anglo-saxons, qui estimaient insuffisante la certification ISO 9002, ont élaboré un référentiel complet pour la sécurité, la qualité et l'environnement : le S.Q.A.S. (safety and quality assessment system). Il existe une très grande convergence entre ISO 9002 et S.Q.A.S., qui reposent sur les mêmes principes. Cependant S.Q.A.S. étend plus largement ses exigences dans le domaine de la sécurité et de l'environnement. Pour adapter le système d'assurance qualité à ce référentiel, il suffit d'ajouter quelques objectifs et procédures dans le manuel qualité et quelques instructions de travail. </w:t>
      </w:r>
    </w:p>
    <w:p>
      <w:pPr>
        <w:pStyle w:val="Heading3"/>
        <w:widowControl/>
        <w:ind w:left="560" w:right="300" w:hanging="0"/>
        <w:rPr/>
      </w:pPr>
      <w:r>
        <w:rPr/>
        <w:t>1.5. La contestation de la transposition de l'assurance qualité dans l'inspection des installations classées</w:t>
      </w:r>
    </w:p>
    <w:p>
      <w:pPr>
        <w:pStyle w:val="Normal"/>
        <w:widowControl/>
        <w:rPr/>
      </w:pPr>
      <w:r>
        <w:rPr/>
        <w:t>Alors que P. Rocard, le chef de service de l'Environnement Industriel du Ministère de l'Environnement</w:t>
      </w:r>
      <w:r>
        <w:rPr>
          <w:rStyle w:val="FootnoteCharacters"/>
          <w:rStyle w:val="FootnoteAnchor"/>
        </w:rPr>
        <w:footnoteReference w:id="95"/>
      </w:r>
      <w:r>
        <w:rPr/>
        <w:t>, exprime encore peu d'intérêt pour l'assurance qualité en tant que telle, quelques inspecteurs, familiers de l'assurance qualité, tentent, dès 1990, d'introduire l'assurance qualité dans les arrêtés préfectoraux. C'est le cas d'un arrêté rédigé par la D.R.I.R.E. du Nord Pas de Calais.</w:t>
      </w:r>
    </w:p>
    <w:p>
      <w:pPr>
        <w:pStyle w:val="Citation"/>
        <w:widowControl/>
        <w:rPr/>
      </w:pPr>
      <w:r>
        <w:rPr/>
        <w:t xml:space="preserve">«L'exploitant mettra en place une </w:t>
      </w:r>
      <w:r>
        <w:rPr>
          <w:u w:val="single"/>
        </w:rPr>
        <w:t>organisation de la qualité en matière de sécurité</w:t>
      </w:r>
      <w:r>
        <w:rPr/>
        <w:t>, notamment au niveau des équipements et matériels dont le dysfonctionnement placerait l'installation en situation dangereuse ou susceptible de le devenir.</w:t>
      </w:r>
    </w:p>
    <w:p>
      <w:pPr>
        <w:pStyle w:val="Citation"/>
        <w:widowControl/>
        <w:spacing w:before="0" w:after="0"/>
        <w:rPr/>
      </w:pPr>
      <w:r>
        <w:rPr/>
        <w:tab/>
        <w:t xml:space="preserve">Cette </w:t>
      </w:r>
      <w:r>
        <w:rPr>
          <w:u w:val="single"/>
        </w:rPr>
        <w:t xml:space="preserve">organisation de la qualité </w:t>
      </w:r>
      <w:r>
        <w:rPr/>
        <w:t>portera notamment sur:</w:t>
      </w:r>
    </w:p>
    <w:p>
      <w:pPr>
        <w:pStyle w:val="Citation"/>
        <w:widowControl/>
        <w:spacing w:before="0" w:after="0"/>
        <w:rPr/>
      </w:pPr>
      <w:r>
        <w:rPr/>
        <w:tab/>
        <w:t>- la conduite des installations (consignes, essais)</w:t>
      </w:r>
    </w:p>
    <w:p>
      <w:pPr>
        <w:pStyle w:val="Citation"/>
        <w:widowControl/>
        <w:spacing w:before="0" w:after="0"/>
        <w:rPr/>
      </w:pPr>
      <w:r>
        <w:rPr/>
        <w:tab/>
        <w:t>- l'analyse des incidents et anomalies de fonctionnement</w:t>
      </w:r>
    </w:p>
    <w:p>
      <w:pPr>
        <w:pStyle w:val="Citation"/>
        <w:widowControl/>
        <w:spacing w:before="0" w:after="0"/>
        <w:rPr/>
      </w:pPr>
      <w:r>
        <w:rPr/>
        <w:tab/>
        <w:t>- la maintenance et la sous-traitance</w:t>
      </w:r>
    </w:p>
    <w:p>
      <w:pPr>
        <w:pStyle w:val="Citation"/>
        <w:widowControl/>
        <w:spacing w:before="0" w:after="0"/>
        <w:rPr/>
      </w:pPr>
      <w:r>
        <w:rPr/>
        <w:tab/>
        <w:t>- l'approvisionnement en matériel et matière</w:t>
      </w:r>
    </w:p>
    <w:p>
      <w:pPr>
        <w:pStyle w:val="Citation"/>
        <w:widowControl/>
        <w:spacing w:before="0" w:after="0"/>
        <w:rPr/>
      </w:pPr>
      <w:r>
        <w:rPr/>
        <w:tab/>
        <w:t>- la formation et la définition des tâches du personnel.</w:t>
      </w:r>
    </w:p>
    <w:p>
      <w:pPr>
        <w:pStyle w:val="Citation"/>
        <w:widowControl/>
        <w:spacing w:before="0" w:after="0"/>
        <w:rPr/>
      </w:pPr>
      <w:r>
        <w:rPr/>
        <w:t xml:space="preserve">L'exploitant présentera annuellement à l'inspecteur des installations classées un rapport qui fera le point sur l'état d'avancement et les résultats de son plan qualité.» (cité dans le rapport de la commission Combes, souligné par nous) </w:t>
      </w:r>
      <w:r>
        <w:rPr>
          <w:i w:val="false"/>
        </w:rPr>
        <w:t xml:space="preserve"> </w:t>
      </w:r>
    </w:p>
    <w:p>
      <w:pPr>
        <w:pStyle w:val="Normal"/>
        <w:widowControl/>
        <w:rPr/>
      </w:pPr>
      <w:r>
        <w:rPr/>
        <w:t>La référence aux règles de management inspirées de l'assurance qualité dans les arrêtés de l'Inspection des Installations Classées a fait l'objet de nombreux débats. Ces débats ont eu lieu à plusieurs reprises entre le Ministère de l'Environnement et les syndicats industriels : la contestation</w:t>
      </w:r>
      <w:r>
        <w:rPr>
          <w:rStyle w:val="FootnoteCharacters"/>
          <w:rStyle w:val="FootnoteAnchor"/>
        </w:rPr>
        <w:footnoteReference w:id="96"/>
      </w:r>
      <w:r>
        <w:rPr/>
        <w:t xml:space="preserve"> d'arrêtés préfectoraux qui y faisaient référence et plusieurs recours devant les tribunaux administratifs, la commission Combes et la préparation d'un arrêté ministériel sur le sujet</w:t>
      </w:r>
      <w:r>
        <w:rPr>
          <w:rStyle w:val="FootnoteCharacters"/>
          <w:rStyle w:val="FootnoteAnchor"/>
        </w:rPr>
        <w:footnoteReference w:id="97"/>
      </w:r>
      <w:r>
        <w:rPr/>
        <w:t xml:space="preserve">, et enfin le jugement des tribunaux administratifs. Ces différentes situations ont maintenu l'incertitude quant à la possibilité d'inclure l'assurance qualité dans les arrêtés préfectoraux. Il apparaîtra que la prescription de règles d'organisation dans la réglementation ne peut se faire facilement au niveau des arrêtés préfectoraux : les interprétations diverses de la loi de 1976 n'ont pas donné de conclusion unique. Les industriels ont cru gagner cette bataille quand, en 1993, le Règlement Éco-audit, inspiré de l'assurance qualité mais volontaire a été publié par la Commission Européenne. Cependant,  en 1996, cette même Commission a publié une révision de la directive européenne SEVESO qui impose finalement un système de management de la sécurité à tous les sites industriels à haut risque.   </w:t>
      </w:r>
    </w:p>
    <w:p>
      <w:pPr>
        <w:pStyle w:val="Heading4"/>
        <w:widowControl/>
        <w:ind w:left="580" w:right="300" w:hanging="0"/>
        <w:rPr/>
      </w:pPr>
      <w:r>
        <w:rPr/>
        <w:t xml:space="preserve">La référence à l'assurance de la qualité </w:t>
      </w:r>
    </w:p>
    <w:p>
      <w:pPr>
        <w:pStyle w:val="Normal"/>
        <w:widowControl/>
        <w:rPr/>
      </w:pPr>
      <w:r>
        <w:rPr/>
        <w:t xml:space="preserve">Le premier niveau de débat est le suivant : le Ministère de l'Environnement, les administrations ont-ils le droit d'imposer l'assurance qualité comme règle de gestion de la sécurité ? </w:t>
      </w:r>
    </w:p>
    <w:p>
      <w:pPr>
        <w:pStyle w:val="Normal"/>
        <w:widowControl/>
        <w:rPr/>
      </w:pPr>
      <w:r>
        <w:rPr/>
        <w:t>Dans le rapport Combes (1991), administration et syndicats</w:t>
      </w:r>
      <w:r>
        <w:rPr>
          <w:rStyle w:val="FootnoteCharacters"/>
          <w:rStyle w:val="FootnoteAnchor"/>
        </w:rPr>
        <w:footnoteReference w:id="98"/>
      </w:r>
      <w:r>
        <w:rPr/>
        <w:t xml:space="preserve"> soulignent l'intérêt de fixer des règles d'organisation. Ils rappellent que les incidents sont rarement d'origine simplement technique : ils surviennent en particulier dans les situations mal organisées, en particulier dans les cas d'interventions d'entreprises sous-traitantes, ou lors des phases marche-arrêt. Ils surviennent aussi quand les opérateurs ne sont pas suffisamment informés et formés. La prévention doit s'appuyer sur l'organisation et la formation. Il serait donc justifié que l'administration puisse contrôler ces deux aspects.  </w:t>
      </w:r>
    </w:p>
    <w:p>
      <w:pPr>
        <w:pStyle w:val="Citation"/>
        <w:widowControl/>
        <w:spacing w:before="0" w:after="0"/>
        <w:rPr>
          <w:i w:val="false"/>
          <w:i w:val="false"/>
        </w:rPr>
      </w:pPr>
      <w:r>
        <w:rPr>
          <w:i w:val="false"/>
        </w:rPr>
      </w:r>
    </w:p>
    <w:p>
      <w:pPr>
        <w:pStyle w:val="Citation"/>
        <w:widowControl/>
        <w:spacing w:before="0" w:after="0"/>
        <w:rPr/>
      </w:pPr>
      <w:r>
        <w:rPr>
          <w:rFonts w:eastAsia="Times"/>
        </w:rPr>
        <w:t xml:space="preserve"> </w:t>
      </w:r>
      <w:r>
        <w:rPr/>
        <w:t>«L’examen des risques nécessite d'étudier le problème à sa source et donc d'examiner les procédés de fabrication, leurs dérives possibles, les conditions d'exploitation. (...) Le facteur humain est le problème qui ne peut plus être ignoré et il faut trouver des solutions peu importe de savoir quelle administration le mettra en oeuvre. (...) Selon le directeur sécurité environnement à ATOCHEM, 80 % des incidents sont dus à une intervention du facteur humain, il est donc clair que l'Inspection des Installations Classées prenne en compte ce paramètre». (Extraits du rapport de la commission Combes)</w:t>
      </w:r>
    </w:p>
    <w:p>
      <w:pPr>
        <w:pStyle w:val="Citation"/>
        <w:widowControl/>
        <w:spacing w:before="0" w:after="0"/>
        <w:rPr/>
      </w:pPr>
      <w:r>
        <w:rPr/>
      </w:r>
    </w:p>
    <w:p>
      <w:pPr>
        <w:pStyle w:val="Citation"/>
        <w:widowControl/>
        <w:spacing w:before="0" w:after="0"/>
        <w:rPr/>
      </w:pPr>
      <w:r>
        <w:rPr/>
        <w:t>«On a envie de le mettre parce qu'on sait que c'est comme ça qu'on sera le plus efficace et que ça marchera le mieux. » (chef du service environnement, D.R.I.R.E. Rhône Alpes, entretien)</w:t>
      </w:r>
    </w:p>
    <w:p>
      <w:pPr>
        <w:pStyle w:val="Normal"/>
        <w:widowControl/>
        <w:rPr/>
      </w:pPr>
      <w:r>
        <w:rPr/>
        <w:t xml:space="preserve">Les industriels, de leur côté, essayent de montrer que ce type de prescriptions n'entre pas dans le champ de compétence du droit des Installations Classées et ne peut pas relever d'une approche obligatoire et réglementaire. C'est là le premier niveau d'argumentation, celui de la cohérence du droit des installations classées. </w:t>
      </w:r>
    </w:p>
    <w:p>
      <w:pPr>
        <w:pStyle w:val="Citation"/>
        <w:widowControl/>
        <w:rPr/>
      </w:pPr>
      <w:r>
        <w:rPr/>
        <w:t>«Ces prescriptions ne peuvent légalement être prises sur le fondement de la loi du 19 Juillet 1976 sur les installations classées, et elles ne relèvent pas des pouvoirs de police dont le législateur a entendu investir l'administration en matière d'installations classées. Il n'est pas possible de s'inspirer des dispositions qui existent en sécurité nucléaire. En effet, celle-ci relève de l'arrêté du 10 Août 1984 dans le cadre d'une législation relative aux installations  nucléaires. Sa transposition ne nous semble ni possible, ni souhaitable.» (M. Colin, U.I.C.)</w:t>
      </w:r>
    </w:p>
    <w:p>
      <w:pPr>
        <w:pStyle w:val="Normal"/>
        <w:widowControl/>
        <w:rPr/>
      </w:pPr>
      <w:r>
        <w:rPr/>
        <w:t>Selon le juriste du Service de l'Environnement Industriel, la loi du 19 Juillet 1976 laisse une très large marge de manoeuvre en terme de définition de moyens. De plus, la loi demande à l'industriel un suivi des conditions d'exploitation pour des situations finalement assez fréquentes .</w:t>
      </w:r>
    </w:p>
    <w:p>
      <w:pPr>
        <w:pStyle w:val="Normal"/>
        <w:widowControl/>
        <w:rPr/>
      </w:pPr>
      <w:r>
        <w:rPr/>
        <w:t>Le second type d'argument des représentants des industriels n'est pas juridique à proprement parler. Il s'appuie sur le principe de séparation de la sphère publique et privée, ou, autrement dit, sur l'opposition des registres managérial et réglementaire : il s'agit de limiter l'assurance qualité à son registre d'origine, le registre managérial (à la rigueur, marchand), de laisser l'adhésion à l'assurance qualité à la libre initiative de l'entrepreneur. Le registre managérial est considéré comme incompatible avec l'obligation réglementaire.</w:t>
      </w:r>
    </w:p>
    <w:p>
      <w:pPr>
        <w:pStyle w:val="Citation"/>
        <w:widowControl/>
        <w:rPr/>
      </w:pPr>
      <w:r>
        <w:rPr/>
        <w:t>«Si l'industrie est particulièrement attachée à mettre en place des procédures assurant la qualité de ses processus, en particulier d'exploitation, elle est encore plus attachée au fait qu'il s'agisse de procédures adoptées volontairement et résultant de son libre arbitre dans le choix de la recherche de la meilleure organisation possible. (...) Ces notions de qualité viennent du secteur économique. Elles caractérisent essentiellement des relations contractuelles entre un client et un fournisseur de produits et de prestations. Elles ne sont pas applicables directement et simplement dans le domaine de l'organisation interne des usines que visent les projets d'arrêtés.» (M. Colin, U.I.C.)</w:t>
      </w:r>
    </w:p>
    <w:p>
      <w:pPr>
        <w:pStyle w:val="Normal"/>
        <w:widowControl/>
        <w:rPr/>
      </w:pPr>
      <w:r>
        <w:rPr/>
        <w:t>Cette remarque a été prise en considération par le groupe de travail de la façon suivante : il a été décidé d'abandonner la référence à la «</w:t>
      </w:r>
      <w:r>
        <w:rPr>
          <w:i/>
        </w:rPr>
        <w:t>qualité»</w:t>
      </w:r>
      <w:r>
        <w:rPr/>
        <w:t>. Les deux propositions de texte, l'une du S.E.I., l'autre de l'U.I.C., reprennent le texte de la D.R.I.R.E. Nord Pas de Calais mais parlent d'«</w:t>
      </w:r>
      <w:r>
        <w:rPr>
          <w:i/>
        </w:rPr>
        <w:t>organisation de la sécurité</w:t>
      </w:r>
      <w:r>
        <w:rPr/>
        <w:t xml:space="preserve">». </w:t>
      </w:r>
    </w:p>
    <w:p>
      <w:pPr>
        <w:pStyle w:val="Heading4"/>
        <w:widowControl/>
        <w:ind w:left="580" w:right="300" w:hanging="0"/>
        <w:rPr/>
      </w:pPr>
      <w:r>
        <w:rPr/>
        <w:t>Le problème de la qualification du personnel</w:t>
      </w:r>
    </w:p>
    <w:p>
      <w:pPr>
        <w:pStyle w:val="Normal"/>
        <w:widowControl/>
        <w:rPr/>
      </w:pPr>
      <w:r>
        <w:rPr/>
        <w:t xml:space="preserve">Après la suppression de la référence à la qualité, il reste néanmoins l'examen des règles une à une. La règle qui concerne la qualification des opérateurs est celle qui semble poser le plus de problèmes aux industriels. Ce peut être la règle la plus contraignante. </w:t>
      </w:r>
    </w:p>
    <w:p>
      <w:pPr>
        <w:pStyle w:val="Normal"/>
        <w:widowControl/>
        <w:rPr/>
      </w:pPr>
      <w:r>
        <w:rPr/>
        <w:t>Les représentants des industriels essayent d'exploiter la séparation des compétences entre la sécurité du travail, qui relève du Ministère du Travail, et la sécurité des installations classées, qui relève du Ministère de l'Environnement. Or le respect de cette séparation des champs de compétence est une des conditions de la légitimité de l'action administrative. Les industriels essayent donc de démontrer que, comme la question de la formation et de la qualification des salariés relève du Ministère du Travail, elle est en dehors du champ de compétence du Ministère de l'Environnement. Le Ministère de l'Environnement répond qu'il est libre de fixer de telles prescriptions. Les industriels ajoutent un nouvel argument pour justifier le maintien de cette séparation des compétences : la tradition de concertation propre au ministère du travail en matière de définition des règles de sécurité.</w:t>
      </w:r>
    </w:p>
    <w:p>
      <w:pPr>
        <w:pStyle w:val="Citation"/>
        <w:widowControl/>
        <w:rPr/>
      </w:pPr>
      <w:r>
        <w:rPr/>
        <w:t>« Nous sommes particulièrement attachés à ce que la prévention des risques professionnels continue de relever exclusivement du ministère chargé du travail, qui a su instaurer au sein du conseil supérieur de la prévention des risques professionnels une concertation efficace des partenaires sociaux, lesquels doivent garder la maîtrise d'une question qui les concernent directement.» (Gauthier, lettre du 23 Août 1990).</w:t>
      </w:r>
    </w:p>
    <w:p>
      <w:pPr>
        <w:pStyle w:val="Normal"/>
        <w:widowControl/>
        <w:rPr/>
      </w:pPr>
      <w:r>
        <w:rPr/>
        <w:t xml:space="preserve">Cependant, les syndicalistes (C.G.T. et C.F.D.T.) soulignent que l'importance du </w:t>
      </w:r>
      <w:r>
        <w:rPr>
          <w:i/>
        </w:rPr>
        <w:t>facteur humain</w:t>
      </w:r>
      <w:r>
        <w:rPr/>
        <w:t xml:space="preserve"> et donc de la qualification du personnel est essentielle dans une réglementation de la sécurité des installations. Les syndicats expliquent la position de l'UIC en associant le refus d'une vérification de la qualification à la précarité du travail. Pour  M. Grimot, du Service de l'Environnement Industriel, la vérification de la qualification du personnel fait partie intégrante de l'assurance qualité, et conditionne son efficacité, et donc, celle de l'organisation de la sécurité des installations. </w:t>
      </w:r>
    </w:p>
    <w:p>
      <w:pPr>
        <w:pStyle w:val="Citation"/>
        <w:widowControl/>
        <w:rPr/>
      </w:pPr>
      <w:r>
        <w:rPr/>
        <w:t>«L'inspecteur des installations classées ne pourra pas prendre en compte l'amélioration obtenue par une organisation performante sans information sur la qualification des personnes. Il devra se limiter à imposer des dispositions techniques, du type sécurité passive.» (rapport commission Combes)</w:t>
      </w:r>
    </w:p>
    <w:p>
      <w:pPr>
        <w:pStyle w:val="Normal"/>
        <w:widowControl/>
        <w:rPr/>
      </w:pPr>
      <w:r>
        <w:rPr/>
        <w:t xml:space="preserve">Ce débat est révélateur du fait que l'action administrative en matière d'environnement et de sécurité des installations a privilégié la prévention par les dispositifs techniques. Elle s'intéresse de façon très récente aux aspects de management, de qualification. Jusqu'à présent, la répartition des compétences avec l'inspection du travail ne s'était pas vraiment faite sur la base des finalités (sécurité des travailleurs, risque pour l'environnement et les populations), mais davantage sur la base des moyens de prévention et des modes d'intervention privilégiés. </w:t>
      </w:r>
    </w:p>
    <w:p>
      <w:pPr>
        <w:pStyle w:val="Normal"/>
        <w:widowControl/>
        <w:rPr/>
      </w:pPr>
      <w:r>
        <w:rPr/>
        <w:t xml:space="preserve">Le projet d'arrêté ministériel proposé par la Commission Combes n'a pas eu de suite, probablement parce que l'attention s'est reportée vers le Règlement Éco-audit discuté au même moment (voir partie suivante). Le fait que les représentants des industriels aient obtenu au niveau européen l'abandon du projet de réglementation de l'audit d'environnement les a confortés dans leur position. </w:t>
      </w:r>
    </w:p>
    <w:p>
      <w:pPr>
        <w:pStyle w:val="Heading4"/>
        <w:widowControl/>
        <w:ind w:left="580" w:right="300" w:hanging="0"/>
        <w:rPr/>
      </w:pPr>
      <w:r>
        <w:rPr/>
        <w:t>Règles de gestion volontairement adoptées ou précautions nécessaires et obligatoires : le jugement ambigu des tribunaux administratifs</w:t>
      </w:r>
    </w:p>
    <w:p>
      <w:pPr>
        <w:pStyle w:val="Normal"/>
        <w:widowControl/>
        <w:rPr/>
      </w:pPr>
      <w:r>
        <w:rPr/>
        <w:t>Les jugements des tribunaux administratifs (Musso-Gabai, 1995), survenus plus tardivement, en 1993 et 1994, suite aux recours des sites concernés par les premiers arrêtés, ont apporté de nouveaux éléments assez inattendus à ce débat. En effet, les tribunaux de Lille et de Strasbourg ont rendu des décisions contraires, fondées sur des interprétations différentes des principes du droit des installations classées.</w:t>
      </w:r>
    </w:p>
    <w:p>
      <w:pPr>
        <w:pStyle w:val="Normal"/>
        <w:widowControl/>
        <w:rPr/>
      </w:pPr>
      <w:r>
        <w:rPr/>
        <w:t>Dans les deux cas, les industriels plaignants avancent l'argument selon lequel le préfet, en imposant l'assurance qualité pour la sécurité, a porté atteinte à la liberté de gestion et au pouvoir de décision du chef d'entreprise. La loi du 19 Juillet 1976 indique que «</w:t>
      </w:r>
      <w:r>
        <w:rPr>
          <w:i/>
        </w:rPr>
        <w:t>le préfet est compétent pour imposer des prescriptions relatives aux conditions d'installation et d'exploitation d'une installation et dispose en la matière de pouvoirs étendus</w:t>
      </w:r>
      <w:r>
        <w:rPr/>
        <w:t xml:space="preserve">». Le tribunal de Lille propose une interprétation limitée de la loi de 1976 en introduisant une distinction entre </w:t>
      </w:r>
      <w:r>
        <w:rPr>
          <w:i/>
        </w:rPr>
        <w:t>«mesures relatives aux conditions d'installation et d'exploitation</w:t>
      </w:r>
      <w:r>
        <w:rPr/>
        <w:t>» et les «</w:t>
      </w:r>
      <w:r>
        <w:rPr>
          <w:i/>
        </w:rPr>
        <w:t>mesures relatives aux modalités de suivi et d'amélioration de ces conditions</w:t>
      </w:r>
      <w:r>
        <w:rPr/>
        <w:t>», dont ferait partie l'«</w:t>
      </w:r>
      <w:r>
        <w:rPr>
          <w:i/>
        </w:rPr>
        <w:t>organisation de la qualité</w:t>
      </w:r>
      <w:r>
        <w:rPr/>
        <w:t>». La décision du juge s'appuie sur le fait que le Règlement Éco-audit qui vient d'être publié par la Commission Européenne (voir partie suivante) propose une adhésion volontaire à un système de règles comparable.</w:t>
      </w:r>
    </w:p>
    <w:p>
      <w:pPr>
        <w:pStyle w:val="Normal"/>
        <w:widowControl/>
        <w:rPr/>
      </w:pPr>
      <w:r>
        <w:rPr/>
        <w:t>Le tribunal de Strasbourg donne raison au préfet car le site concerné appartient à Rhône-Poulenc qui avait déjà engagé une réflexion importante dans ce sens : «</w:t>
      </w:r>
      <w:r>
        <w:rPr>
          <w:i/>
        </w:rPr>
        <w:t>l'exploitant a dégagé les bases d'une méthodologie permettant une approche des problèmes liés à la sécurité des installations selon les mêmes principes que l'assurance qualité</w:t>
      </w:r>
      <w:r>
        <w:rPr/>
        <w:t>». La conclusion de l'article de S. Musso-Gabai se référant au Règlement Éco-audit pour critiquer la décision du tribunal de Strasbourg : «</w:t>
      </w:r>
      <w:r>
        <w:rPr>
          <w:i/>
        </w:rPr>
        <w:t>on passerait ainsi d'une démarche volontaire à une démarche contraignante, ce qui nous semble quelque peu contestable</w:t>
      </w:r>
      <w:r>
        <w:rPr/>
        <w:t xml:space="preserve">». </w:t>
      </w:r>
    </w:p>
    <w:p>
      <w:pPr>
        <w:pStyle w:val="Heading2"/>
        <w:widowControl/>
        <w:rPr/>
      </w:pPr>
      <w:r>
        <w:rPr/>
        <w:t xml:space="preserve">2. La transposition d'un outil de gestion dans la réglementation : l'histoire du Règlement Éco-audit </w:t>
      </w:r>
    </w:p>
    <w:p>
      <w:pPr>
        <w:pStyle w:val="Normal"/>
        <w:widowControl/>
        <w:rPr/>
      </w:pPr>
      <w:r>
        <w:rPr/>
        <w:t>Le second système de règles auquel s'intéresse l'administration est l'audit environnemental. Le projet de réglementation de l'audit environnemental se déroule au niveau des institutions européennes, à la Direction Générale XI (chargée de l'environnement) et au niveau de la Commission Européenne proprement dite. Le processus que nous avons présenté ci-dessus et l'histoire du Règlement Éco-audit sont contingents l'un et l'autre. On retrouve le même type de conflit.</w:t>
      </w:r>
    </w:p>
    <w:p>
      <w:pPr>
        <w:pStyle w:val="Normal"/>
        <w:widowControl/>
        <w:rPr/>
      </w:pPr>
      <w:r>
        <w:rPr/>
        <w:t xml:space="preserve">Plusieurs opérations de transcodage ponctuent le projet de réglementation de l'audit environnemental. Tout d'abord, la Direction Générale (D.G.) XI s'affaire à traduire  l'audit environnemental, un outil de gestion proposé par la Chambre de Commerce Internationale, dans le langage réglementaire, pour en faire une disposition obligatoire pour certaines catégories de sites. Ensuite l'approche obligatoire est abandonnée et la précédente proposition est peu à peu retraduite dans le registre du </w:t>
      </w:r>
      <w:r>
        <w:rPr>
          <w:i/>
        </w:rPr>
        <w:t>management</w:t>
      </w:r>
      <w:r>
        <w:rPr/>
        <w:t xml:space="preserve"> sous la forme d'un dispositif volontaire, qui s'inspire alors, en partie, d'une expérience engagée peu de temps auparavant aux Pays-Bas. Le registre du </w:t>
      </w:r>
      <w:r>
        <w:rPr>
          <w:i/>
        </w:rPr>
        <w:t xml:space="preserve">management  </w:t>
      </w:r>
      <w:r>
        <w:rPr/>
        <w:t xml:space="preserve">s'amplifie progressivement, au détriment du projet initial plus </w:t>
      </w:r>
      <w:r>
        <w:rPr>
          <w:i/>
        </w:rPr>
        <w:t>politique</w:t>
      </w:r>
      <w:r>
        <w:rPr/>
        <w:t xml:space="preserve">, et rapproche l'Éco-audit du concept de </w:t>
      </w:r>
      <w:r>
        <w:rPr>
          <w:i/>
        </w:rPr>
        <w:t xml:space="preserve">système de management </w:t>
      </w:r>
      <w:r>
        <w:rPr/>
        <w:t xml:space="preserve">proposé par Arthur D'Little (1990). L'histoire du Règlement Éco-audit ne s'arrête pas là : dans le chapitre suivant, on verra qu'un jeu complexe entre les instituts de normalisation nationaux et internationaux entraînera de nouvelles modifications jusqu'à la publication de la version définitive du Règlement Éco-audit. </w:t>
      </w:r>
    </w:p>
    <w:p>
      <w:pPr>
        <w:pStyle w:val="Heading3"/>
        <w:widowControl/>
        <w:ind w:left="560" w:right="300" w:hanging="0"/>
        <w:rPr/>
      </w:pPr>
      <w:r>
        <w:rPr/>
        <w:t xml:space="preserve">2.1. De la Chambre de Commerce Internationale à la Commission Européenne </w:t>
      </w:r>
      <w:r>
        <w:rPr>
          <w:rStyle w:val="FootnoteCharacters"/>
          <w:rStyle w:val="FootnoteAnchor"/>
        </w:rPr>
        <w:footnoteReference w:id="99"/>
      </w:r>
    </w:p>
    <w:p>
      <w:pPr>
        <w:pStyle w:val="Normal"/>
        <w:widowControl/>
        <w:rPr/>
      </w:pPr>
      <w:r>
        <w:rPr/>
        <w:t>Réglementer l'audit environnemental est une initiative originale prise par la D.G. XI en dehors de tout programme communautaire, sans réel processus de «</w:t>
      </w:r>
      <w:r>
        <w:rPr>
          <w:i/>
        </w:rPr>
        <w:t>mise sur agenda</w:t>
      </w:r>
      <w:r>
        <w:rPr/>
        <w:t xml:space="preserve">» (Meny, Thoenig 1989, p 181 à 186) au niveau européen. L'existence d'un outil de gestion, proposé par un groupe représentatif des grandes industries, la Commission Environnement de la Chambre de Commerce Internationale, et recommandé par un grand nombre d'organisations internationales, provoque le démarrage du projet au sein de la D.G. XI. Un conseiller du directeur de la D.G. XI y voit aussi une opportunité de développer l'offre de conseil. L'outil séduit quelques fonctionnaires européens.  Ainsi, la proposition de la C.C.I. trouve un écho parmi les membres et le réseau autour de la D.G. XI. </w:t>
      </w:r>
    </w:p>
    <w:p>
      <w:pPr>
        <w:pStyle w:val="Citation"/>
        <w:widowControl/>
        <w:rPr/>
      </w:pPr>
      <w:r>
        <w:rPr/>
        <w:t>«On monterait un outil communautaire qui demanderait aux gens de faire un audit environnement, ça semblait un truc porteur. Stratégiquement ça serait pas mal de pousser un truc comme ça.» (M. Chaugny)</w:t>
      </w:r>
    </w:p>
    <w:p>
      <w:pPr>
        <w:pStyle w:val="Normal"/>
        <w:widowControl/>
        <w:rPr/>
      </w:pPr>
      <w:r>
        <w:rPr/>
        <w:t>Le projet est confié à quelques experts de la Commission. A l'outil, ils associent le besoin d'harmoniser les législations nationales en matière de procédure d'autorisation des sites sur la base du modèle français. Ils s'engagent dans une première opération de transcodage, une traduction de l'outil dans le champ réglementaire.</w:t>
      </w:r>
    </w:p>
    <w:p>
      <w:pPr>
        <w:pStyle w:val="Citation"/>
        <w:widowControl/>
        <w:rPr/>
      </w:pPr>
      <w:r>
        <w:rPr/>
        <w:t>«C'était l'approche réglementaire française qui permettait le mieux de sentir l'Éco-audit comme approche intégrée : aborder tous les problèmes par le biais du management. Tout naturellement  j'ai proposé de prendre en charge le projet. C'était un démarrage très informel et anecdotique. On a commencé à y réfléchir sous un angle restreint : monter un outil réglementaire dont l'idée était d'obliger les gens à faire des audits... Faut dire que c'est le travers français de tout réglementer. D'emblée on est plus attiré par les démarches coercitives que par les démarches incitatives. J'ai orienté les affaires : on va faire quelque chose de réglementaire type directive, qui va obliger les États membres de mettre en place des réglementations qui vont obliger certains industriels à mettre en place un audit. Pour des entreprises qui ont des gros enjeux environnementaux et qui sont classées Seveso, c'était justifié par le fait qu'il fallait renforcer l'autocontrôle. On fait un audit; on propose les résultats à l'administration, il y a telle ou telle insuffisance, on corrige au niveau réglementaire.» (Chaugny)</w:t>
      </w:r>
    </w:p>
    <w:p>
      <w:pPr>
        <w:pStyle w:val="Normal"/>
        <w:widowControl/>
        <w:rPr/>
      </w:pPr>
      <w:r>
        <w:rPr/>
        <w:t>Une première version</w:t>
      </w:r>
      <w:r>
        <w:rPr>
          <w:rStyle w:val="FootnoteCharacters"/>
          <w:rStyle w:val="FootnoteAnchor"/>
        </w:rPr>
        <w:footnoteReference w:id="100"/>
      </w:r>
      <w:r>
        <w:rPr/>
        <w:t xml:space="preserve"> d'un projet de directive est rédigée en Septembre 1990. Elle reprend exactement la définition de l'audit d'environnement de la Chambre de Commerce Internationale : </w:t>
      </w:r>
    </w:p>
    <w:p>
      <w:pPr>
        <w:pStyle w:val="Citation"/>
        <w:widowControl/>
        <w:rPr/>
      </w:pPr>
      <w:r>
        <w:rPr/>
        <w:t xml:space="preserve">«Environmental audit is defined as a management tool comprising a systematic, documented, periodic, and objective evaluation of how well organisations, management and equipment are performing with the aim contributing to safeguard the environment by : </w:t>
      </w:r>
    </w:p>
    <w:p>
      <w:pPr>
        <w:pStyle w:val="Citation"/>
        <w:widowControl/>
        <w:spacing w:before="0" w:after="0"/>
        <w:rPr/>
      </w:pPr>
      <w:r>
        <w:rPr/>
        <w:t xml:space="preserve">(i) facilitating management control of environmental practices </w:t>
      </w:r>
    </w:p>
    <w:p>
      <w:pPr>
        <w:pStyle w:val="Citation"/>
        <w:widowControl/>
        <w:spacing w:before="0" w:after="0"/>
        <w:rPr/>
      </w:pPr>
      <w:r>
        <w:rPr/>
        <w:t>(ii) assessing compliance with company policies, wigch would include meeting regulatory requirements.»</w:t>
      </w:r>
    </w:p>
    <w:p>
      <w:pPr>
        <w:pStyle w:val="Normal"/>
        <w:widowControl/>
        <w:rPr/>
      </w:pPr>
      <w:r>
        <w:rPr/>
        <w:t xml:space="preserve">Le reste du document reprend quelques éléments du contenu du guide de la C.C.I.. Les règles de l'audit étaient d'ailleurs limitées dans ce guide à des dispositions comme le recueil des données des rejets et l'évaluation des dispositifs de contrôle interne. L'audit de la C.C.I. avait pour principal objectif le contrôle par la hiérarchie de la bonne mise en oeuvre de la politique générale de l'entreprise. </w:t>
      </w:r>
    </w:p>
    <w:p>
      <w:pPr>
        <w:pStyle w:val="Normal"/>
        <w:widowControl/>
        <w:rPr/>
      </w:pPr>
      <w:r>
        <w:rPr/>
        <w:t xml:space="preserve">Le document de la D.G. XI va beaucoup plus loin : il s'agit d'évaluer la performance environnementale de l'entreprise et d'identifier les champs d'amélioration. Ainsi, la directive prévoit-elle l'obligation de la réalisation d'audits réguliers pour certaines activités industrielles (le projet de directive en fait la liste), la vérification de ces audits par des organismes indépendants notifiés, l'information du public des résultats de l'audit. L'idée d'une vérification par un organisme indépendant est largement inspirée d'une démarche volontaire de Norsk Hydro. </w:t>
      </w:r>
    </w:p>
    <w:p>
      <w:pPr>
        <w:pStyle w:val="Citation"/>
        <w:widowControl/>
        <w:rPr/>
      </w:pPr>
      <w:r>
        <w:rPr/>
        <w:t xml:space="preserve">«La Lloyds avait déjà certifié un rapport public de Norsk Hydro, le principal groupe chimique scandinave. Leur rapport ressemblait à l'Éco-audit : politique générale déclinée, explication... Ils avaient eu cette démarche étonnante d'aller voir Lloyds et de leur demander: qu'est ce que vous pensez de ce truc ? Êtes-vous capable de certifier que ce document est digne de foi ? Les auditeurs de la Lloyds ont fait leur enquête, ont vu que les chiffres étaient bons et ont jugé authentiques les intentions en fonction des critères qu'ils avaient. Nous, Lloyds Register, qui n'avons rien à voir dans l'affaire, avons jugé sur le plan des principes et après enquête, que ce document est conforme à la réalité. C'était une première. Ce n'est pas neutre que ce soit venu d'une boite scandinave.» (M. Chaugny) </w:t>
      </w:r>
    </w:p>
    <w:p>
      <w:pPr>
        <w:pStyle w:val="Normal"/>
        <w:widowControl/>
        <w:rPr/>
      </w:pPr>
      <w:r>
        <w:rPr/>
        <w:t>Cette démarche volontaire de publication d'un rapport fait partie du modèle gestionnaire qui émerge alors. Mais elle n'est pas incompatible, au contraire, avec les orientations récentes des politiques européennes d'environnement, par exemple en matière d'information du public.</w:t>
      </w:r>
    </w:p>
    <w:p>
      <w:pPr>
        <w:pStyle w:val="Citation"/>
        <w:widowControl/>
        <w:rPr/>
      </w:pPr>
      <w:r>
        <w:rPr/>
        <w:t xml:space="preserve">«Les autres experts n'étaient pas franchement d'accord au départ, mais il a fallu qu'ils s'y mettent parce que c'était à la mode, c'était l'information du public, à travers la déclaration environnementale. Avec la mention du vérificateur accrédité, c'est estampillé, c'est digne de foi, c'est objectif.» (M. Chaugny) </w:t>
      </w:r>
    </w:p>
    <w:p>
      <w:pPr>
        <w:pStyle w:val="Normal"/>
        <w:widowControl/>
        <w:rPr/>
      </w:pPr>
      <w:r>
        <w:rPr/>
        <w:t>Alors que le guide de la C.C.I. parle d'«</w:t>
      </w:r>
      <w:r>
        <w:rPr>
          <w:i/>
        </w:rPr>
        <w:t>entreprise</w:t>
      </w:r>
      <w:r>
        <w:rPr/>
        <w:t>», le transcodage administratif insiste sur un cadrage «</w:t>
      </w:r>
      <w:r>
        <w:rPr>
          <w:i/>
        </w:rPr>
        <w:t>site industriel</w:t>
      </w:r>
      <w:r>
        <w:rPr/>
        <w:t xml:space="preserve">» pour l'audit, et non entreprise ou organisation. Car c'est autour d'un site que se jugent des nuisances.  </w:t>
      </w:r>
    </w:p>
    <w:p>
      <w:pPr>
        <w:pStyle w:val="Citation"/>
        <w:widowControl/>
        <w:rPr/>
      </w:pPr>
      <w:r>
        <w:rPr/>
        <w:t>«On a gardé le côté établissement, on ne certifie pas une entreprise, mais un établissement géographique, des nuisances, des risques, et un management in situ. Ca oblige à rentrer par le hard, par les vrais problèmes, à se remettre en question sur les points durs. L'approche par site n'est pas parfaite, mais elle nous convient, elle est très française.»</w:t>
      </w:r>
    </w:p>
    <w:p>
      <w:pPr>
        <w:pStyle w:val="Normal"/>
        <w:widowControl/>
        <w:rPr/>
      </w:pPr>
      <w:r>
        <w:rPr/>
        <w:t xml:space="preserve">Ainsi la première version du projet est déjà une combinaison de démarches volontaires d'industriels et de dispositions réglementaires agrégées autour du concept d'audit environnemental proposé par la C.C.I. : rapport validé par un expert indépendant, approche intégrée, approche site...  </w:t>
      </w:r>
    </w:p>
    <w:p>
      <w:pPr>
        <w:pStyle w:val="Heading3"/>
        <w:widowControl/>
        <w:ind w:left="560" w:right="300" w:hanging="0"/>
        <w:rPr/>
      </w:pPr>
      <w:r>
        <w:rPr/>
        <w:t>2.2. De l'obligatoire au volontaire</w:t>
      </w:r>
    </w:p>
    <w:p>
      <w:pPr>
        <w:pStyle w:val="Normal"/>
        <w:widowControl/>
        <w:rPr/>
      </w:pPr>
      <w:r>
        <w:rPr/>
        <w:t>Différents lobbies industriels, la Commission environnement de la C.C.I. et la Confédération Européenne des Fédérations des Industries Chimiques (C.E.F.I.C.) s'opposent rapidement au projet de directive de la D.G. XI : ils estiment que les règles de l'audit font partie de la compétence de management et doivent rester de la responsabilité du chef d'entreprise et donc de sa libre décision. C'est par un habile jeu de définitions que la Chambre de Commerce Internationale</w:t>
      </w:r>
      <w:r>
        <w:rPr>
          <w:rStyle w:val="FootnoteCharacters"/>
          <w:rStyle w:val="FootnoteAnchor"/>
        </w:rPr>
        <w:footnoteReference w:id="101"/>
      </w:r>
      <w:r>
        <w:rPr/>
        <w:t xml:space="preserve"> tente de construire une distinction entre </w:t>
      </w:r>
      <w:r>
        <w:rPr>
          <w:i/>
        </w:rPr>
        <w:t>management interne</w:t>
      </w:r>
      <w:r>
        <w:rPr/>
        <w:t xml:space="preserve"> et </w:t>
      </w:r>
      <w:r>
        <w:rPr>
          <w:i/>
        </w:rPr>
        <w:t>contrôle de l'administration</w:t>
      </w:r>
      <w:r>
        <w:rPr/>
        <w:t xml:space="preserve">. Cette distinction n'est pas du tout une évidence pour les autorités administratives : comme on l'a vu plus haut, en France, le droit des installations classées confond volontiers les deux niveaux.  </w:t>
      </w:r>
    </w:p>
    <w:p>
      <w:pPr>
        <w:pStyle w:val="Citation"/>
        <w:widowControl/>
        <w:rPr/>
      </w:pPr>
      <w:r>
        <w:rPr/>
        <w:t>«La pratique a montré la valeur de l'audit d'environnement en tant qu'outil de gestion interne librement consenti, de préférence à une activité réglementée. (...) Il est important dans tout débat sur la question de distinguer le contrôle du respect des réglementations par les autorités ; un contrôle efficace des questions relatives à l'environnement par les responsables de la gestion de l'entreprise ; la fourniture d'informations au public</w:t>
      </w:r>
      <w:r>
        <w:rPr>
          <w:rStyle w:val="FootnoteCharacters"/>
          <w:rStyle w:val="FootnoteAnchor"/>
        </w:rPr>
        <w:footnoteReference w:id="102"/>
      </w:r>
      <w:r>
        <w:rPr/>
        <w:t xml:space="preserve">». (C.C.I.) </w:t>
      </w:r>
    </w:p>
    <w:p>
      <w:pPr>
        <w:pStyle w:val="Normal"/>
        <w:widowControl/>
        <w:rPr/>
      </w:pPr>
      <w:r>
        <w:rPr/>
        <w:t xml:space="preserve">Mais l'intervention des lobbies industriels n'a pas été la seule raison. La culture libérale de la Commission Européenne n'est pas insensible au discours gestionnaire, ni à cette catégorie du </w:t>
      </w:r>
      <w:r>
        <w:rPr>
          <w:i/>
        </w:rPr>
        <w:t>management</w:t>
      </w:r>
      <w:r>
        <w:rPr/>
        <w:t xml:space="preserve"> avancée par les lobbies industriels. Un représentant des industriels, J. Salamitou,  membre du C.E.F.I.C., de la Commission environnement de la C.C.I., chargé du management environnemental à Rhône-Poulenc, explique ainsi le revirement de la Commission.</w:t>
      </w:r>
    </w:p>
    <w:p>
      <w:pPr>
        <w:pStyle w:val="Citation"/>
        <w:widowControl/>
        <w:rPr/>
      </w:pPr>
      <w:r>
        <w:rPr/>
        <w:t>«Au départ nous étions entièrement en désaccord avec la proposition de la D.G. XI qui consistait à introduire un audit obligatoire, qui n'était pas orienté du tout système de management. On estimait que c'était empiéter sur le rôle du management de l'entreprise, et que les administrations étaient faites pour contrôler les résultats, par rapport à un certain nombre de normes. Pour le reste, à l'intérieur de l'entreprise, c'est de la responsabilité du chef d'entreprise d'organiser. J'étais une des personnes les plus opposées dans l'industrie. Certains, au sein du C.E.F.I.C., avaient le sentiment qu'il n'y avait plus rien à faire... J'ai été assez content de constater que la Commission a fait faire marche arrière à la D.G. XI. C'est monté à la Commission. Je me suis entretenu avec un des Commissaires français. Il y a eu probablement d'autres interventions importantes. C'est surtout entre la D.G. XI et la Commission que cela s'est joué.» (J. Salamitou)</w:t>
      </w:r>
    </w:p>
    <w:p>
      <w:pPr>
        <w:pStyle w:val="Normal"/>
        <w:widowControl/>
        <w:rPr/>
      </w:pPr>
      <w:r>
        <w:rPr/>
        <w:t>En fait, la discussion sur la nature obligatoire ou volontaire a été engagée dès le début du projet au sein de la D.G. XI, entre experts, conseillers... Les délégués des administrations nationales débattent du caractère réglementaire ou volontaire dès leur première rencontre en Décembre 1990. Dans une version</w:t>
      </w:r>
      <w:r>
        <w:rPr>
          <w:rStyle w:val="FootnoteCharacters"/>
          <w:rStyle w:val="FootnoteAnchor"/>
        </w:rPr>
        <w:footnoteReference w:id="103"/>
      </w:r>
      <w:r>
        <w:rPr/>
        <w:t xml:space="preserve"> de février 1991, il a été proposé d'abandonner l'approche obligatoire au profit d'une approche volontaire.</w:t>
      </w:r>
    </w:p>
    <w:p>
      <w:pPr>
        <w:pStyle w:val="Citation"/>
        <w:widowControl/>
        <w:rPr/>
      </w:pPr>
      <w:r>
        <w:rPr/>
        <w:t>«Le nouveau responsable du projet disait : «L'air du temps, c'est les outils d'incitation, de recommandation : on va en faire une démarche volontaire»». (M. Chaugny, entretien)</w:t>
      </w:r>
    </w:p>
    <w:p>
      <w:pPr>
        <w:pStyle w:val="Normal"/>
        <w:widowControl/>
        <w:rPr/>
      </w:pPr>
      <w:r>
        <w:rPr/>
        <w:t>En 1990, la Commission a bien la volonté d'expérimenter une nouvelle forme de politique environnementale fondée sur les démarches volontaires et les mécanismes du marché. Elle y a été encouragée par le discours gestionnaire industriel, mais aussi par l'existence de labels environnement sur les produits dans plusieurs pays européens. La Commission, soucieuse d'éliminer toute entrave au libre échange entre pays de la Communauté, fait aussi le pari de la mobilisation des mécanismes de marché en matière d'environnement : elle cherche à développer un écolabel européen qui doit remplacer les labels nationaux. L'intérêt de nombreuses personnes de la D.G. XI et de la Commission pour les approches volontaires et les instruments marchands est confirmé par la communication de la Commission intitulée «</w:t>
      </w:r>
      <w:r>
        <w:rPr>
          <w:i/>
        </w:rPr>
        <w:t>La politique industrielle dans un environnement ouvert et concurrentiel - Lignes directrices pour une approche communautaire</w:t>
      </w:r>
      <w:r>
        <w:rPr/>
        <w:t xml:space="preserve">» présentée le 20 novembre 1990. </w:t>
      </w:r>
    </w:p>
    <w:p>
      <w:pPr>
        <w:pStyle w:val="Normal"/>
        <w:widowControl/>
        <w:rPr/>
      </w:pPr>
      <w:r>
        <w:rPr/>
        <w:t>Dans une proposition</w:t>
      </w:r>
      <w:r>
        <w:rPr>
          <w:rStyle w:val="FootnoteCharacters"/>
          <w:rStyle w:val="FootnoteAnchor"/>
        </w:rPr>
        <w:footnoteReference w:id="104"/>
      </w:r>
      <w:r>
        <w:rPr/>
        <w:t xml:space="preserve"> d'octobre 1991 de la Commission au Conseil à propos du projet Éco-audit, l'approche volontaire est largement justifiée par les exigences de crédibilité et d'efficacité, et par l'intérêt de développer des instruments d'un nouveau type. Les différentes justifications confortent l'idée que la Commission Européenne a la volonté d'expérimenter un instrument de marché</w:t>
      </w:r>
      <w:r>
        <w:rPr>
          <w:rStyle w:val="FootnoteCharacters"/>
          <w:rStyle w:val="FootnoteAnchor"/>
        </w:rPr>
        <w:footnoteReference w:id="105"/>
      </w:r>
      <w:r>
        <w:rPr/>
        <w:t xml:space="preserve">. Le discours gestionnaire (que nous avons relaté dans le second chapitre) a été pris au sérieux par la Commission qui estime que les industriels peuvent avoir intérêt à adhérer à ce type de dispositif pour satisfaire l'attente en matière d'environnement de leurs clients, qu'ils soient des clients industriels ou le grand public. </w:t>
      </w:r>
    </w:p>
    <w:p>
      <w:pPr>
        <w:pStyle w:val="Citation"/>
        <w:widowControl/>
        <w:rPr/>
      </w:pPr>
      <w:r>
        <w:rPr/>
        <w:t>«La crédibilité est un impératif, elle implique donc une certaine forme de contrôle institutionnel. Le nombre d'organisations susceptibles de réaliser ce contrôle est très insuffisant devant le volume d'activités industrielles à couvrir si c'était obligatoire. Cela impliquerait la limitation aux secteurs déjà très couverts par réglementation, ou bien les délais seraient trop importants. Cela impliquerait aussi une définition exhaustive, un système rigide, incompatible avec l'approche outil de gestion, et à l'autonomie des entreprises quant à leurs pratiques de gestion. Les entreprises seraient tentées d'adopter une démarche minimaliste peu constructive.» (résumé de la proposition et traduction en français par C. Lepage, 1992)</w:t>
      </w:r>
    </w:p>
    <w:p>
      <w:pPr>
        <w:pStyle w:val="Normal"/>
        <w:widowControl/>
        <w:rPr/>
      </w:pPr>
      <w:r>
        <w:rPr/>
        <w:t>La Commission a aussi validé la qualification d'</w:t>
      </w:r>
      <w:r>
        <w:rPr>
          <w:i/>
        </w:rPr>
        <w:t>outil de management</w:t>
      </w:r>
      <w:r>
        <w:rPr/>
        <w:t xml:space="preserve"> de l'audit environnemental  et la distinction entre le registre du </w:t>
      </w:r>
      <w:r>
        <w:rPr>
          <w:i/>
        </w:rPr>
        <w:t>management</w:t>
      </w:r>
      <w:r>
        <w:rPr/>
        <w:t xml:space="preserve"> et celui de la réglementation. </w:t>
      </w:r>
    </w:p>
    <w:p>
      <w:pPr>
        <w:pStyle w:val="Citation"/>
        <w:widowControl/>
        <w:rPr/>
      </w:pPr>
      <w:r>
        <w:rPr/>
        <w:t>«Une approche réglementaire n'est pas appropriée lorsqu'il s'agit de promouvoir l'efficacité manifestée par les entreprises dans leur gestion interne pour tenir compte des exigences environnementales. On se heurte d'une part à l'absence de norme ou de standard tangibles de comportement environnemental et d'autre part à la résistance parfaitement légitime des compagnies à ce qu'une autorité publique ou tout autre organisation indépendante extérieure puisse interférer dans leur gestion propre, hors du cadre strictement réglementaire.» (M. Chaugny, 1991)</w:t>
      </w:r>
    </w:p>
    <w:p>
      <w:pPr>
        <w:pStyle w:val="Normal"/>
        <w:widowControl/>
        <w:rPr/>
      </w:pPr>
      <w:r>
        <w:rPr/>
        <w:t xml:space="preserve">Cependant le projet n'est pas simplement transformé en instrument de marché. L'expérience, menée dans les Pays Bas, d'incitation des entreprises à mettre en place un </w:t>
      </w:r>
      <w:r>
        <w:rPr>
          <w:i/>
        </w:rPr>
        <w:t>système interne de protection de l'environnement</w:t>
      </w:r>
      <w:r>
        <w:rPr/>
        <w:t xml:space="preserve"> sur une base volontaire vient étayer la proposition d'un instrument volontaire. Celui-ci est alors plus proche des </w:t>
      </w:r>
      <w:r>
        <w:rPr>
          <w:i/>
        </w:rPr>
        <w:t>accords volontaires,</w:t>
      </w:r>
      <w:r>
        <w:rPr/>
        <w:t xml:space="preserve"> considérés alors comme des instruments de politique publique alternatifs à la réglementation traditionnelle. Le </w:t>
      </w:r>
      <w:r>
        <w:rPr>
          <w:i/>
        </w:rPr>
        <w:t>recyclage</w:t>
      </w:r>
      <w:r>
        <w:rPr/>
        <w:t xml:space="preserve"> du projet de directive en un projet de Règlement définissant un dispositif d'adhésion volontaire, par lequel les industriels pourront démontrer la crédibilité de leur engagement, serait justifié une nouvelle fois. Cependant chacune de ces justifications véhicule une anticipation différente du rôle d'un tel référentiel : s'agit-il d'un instrument de marché, d'un instrument de management ou d'un dispositif de </w:t>
      </w:r>
      <w:r>
        <w:rPr>
          <w:i/>
        </w:rPr>
        <w:t>régulation négociée</w:t>
      </w:r>
      <w:r>
        <w:rPr/>
        <w:t> ? Chaque anticipation est susceptible d'orienter le travail de rédaction du document.</w:t>
      </w:r>
    </w:p>
    <w:p>
      <w:pPr>
        <w:pStyle w:val="Heading4"/>
        <w:widowControl/>
        <w:ind w:left="580" w:right="300" w:hanging="0"/>
        <w:rPr/>
      </w:pPr>
      <w:r>
        <w:rPr/>
        <w:t>Le projet d'un dispositif volontaire et son élargissement à la question du management</w:t>
      </w:r>
    </w:p>
    <w:p>
      <w:pPr>
        <w:pStyle w:val="Normal"/>
        <w:widowControl/>
        <w:rPr/>
      </w:pPr>
      <w:r>
        <w:rPr/>
        <w:t xml:space="preserve">L'expérience hollandaise de </w:t>
      </w:r>
      <w:r>
        <w:rPr>
          <w:i/>
        </w:rPr>
        <w:t>système interne de protection de l'environnement</w:t>
      </w:r>
      <w:r>
        <w:rPr/>
        <w:t xml:space="preserve"> volontaire (</w:t>
      </w:r>
      <w:r>
        <w:rPr>
          <w:i/>
        </w:rPr>
        <w:t>Internal Company Environmental Management,</w:t>
      </w:r>
      <w:r>
        <w:rPr/>
        <w:t xml:space="preserve"> ICEM) a sa propre histoire indépendante du projet de Règlement Européen. Un guide de gestion de l'environnement a été publié en Octobre 1987 par les deux grandes organisations patronales hollandaises, la Fédération des Industries Hollandaises (V.N.O.) et la Fédération du Patronat Chrétien (N.C.W.), en collaboration avec l'Agence de l'Environnement. Ce guide propose des spécifications assez précises en matière de gestion de l'environnement : politique interne formalisée, intégration de l'environnement à l'ensemble des activités, programmes environnementaux, procédures et mesures d'organisation pour la surveillance des rejets, formation et information du personnel, rapports périodiques pour les autorités, contrôles internes par les audits. Il donne aussi quelques exemples de politiques environnementales d'entreprises, de définitions de la fonction environnement, de procédures de gestion des déchets. A partir de 1989, le Ministère de l'Environnement hollandais encourage les entreprises à mettre en oeuvre de façon volontaire un ICEM avant 1995 et propose de l'associer à la procédure d'autorisation. Il prévoit des dispositions contraignantes pour les entreprises qui n'adhèrent pas dans ce délai.  </w:t>
      </w:r>
    </w:p>
    <w:p>
      <w:pPr>
        <w:pStyle w:val="Normal"/>
        <w:widowControl/>
        <w:rPr/>
      </w:pPr>
      <w:r>
        <w:rPr/>
        <w:t xml:space="preserve">L'accord convenu entre les organisations patronales et les autorités publiques en Hollande donne une véritable légitimité à cette disposition. Il n'est pas surprenant que la Commission Européenne, en quête d'un nouveau </w:t>
      </w:r>
      <w:r>
        <w:rPr>
          <w:i/>
        </w:rPr>
        <w:t>modèle</w:t>
      </w:r>
      <w:r>
        <w:rPr/>
        <w:t xml:space="preserve"> pour son projet d'audit environnement, s'en inspire largement. Le choix par le gouvernement hollandais d'une démarche volontaire assortie à la fois d'incitations immédiates et d'une menace à long terme intéresse la Commission. D'autant plus que les détracteurs de la réglementation de l'audit environnemental, comme la Chambre de Commerce Internationale</w:t>
      </w:r>
      <w:r>
        <w:rPr>
          <w:rStyle w:val="FootnoteCharacters"/>
          <w:rStyle w:val="FootnoteAnchor"/>
        </w:rPr>
        <w:footnoteReference w:id="106"/>
      </w:r>
      <w:r>
        <w:rPr/>
        <w:t xml:space="preserve"> encouragent la Commission Européenne à s'inspirer du contenu du guide des organisations hollandaises. Pour ces deux raisons les travaux des hollandais vont avoir une influence considérable sur le projet.</w:t>
      </w:r>
    </w:p>
    <w:p>
      <w:pPr>
        <w:pStyle w:val="Heading4"/>
        <w:widowControl/>
        <w:ind w:left="580" w:right="300" w:hanging="0"/>
        <w:rPr/>
      </w:pPr>
      <w:r>
        <w:rPr/>
        <w:t>La déclaration environnementale</w:t>
      </w:r>
    </w:p>
    <w:p>
      <w:pPr>
        <w:pStyle w:val="Normal"/>
        <w:widowControl/>
        <w:rPr/>
      </w:pPr>
      <w:r>
        <w:rPr/>
        <w:t>Le dispositif initial de rapport environnemental était organisé autour du concept d'audit, pris au sens de l'audit financier. Le rapport d'audit devait être rendu public. Or, la Chambre de Commerce Internationale est intervenue pour exiger de la Commission qu'elle sépare le rapport d'audit, une disposition gestionnaire et interne, de l'information du public, plus politique. Elle propose de remplacer la publication du rapport d'audit par celle d'une «</w:t>
      </w:r>
      <w:r>
        <w:rPr>
          <w:i/>
        </w:rPr>
        <w:t>déclaration</w:t>
      </w:r>
      <w:r>
        <w:rPr/>
        <w:t>»</w:t>
      </w:r>
      <w:r>
        <w:rPr>
          <w:rStyle w:val="FootnoteCharacters"/>
          <w:rStyle w:val="FootnoteAnchor"/>
        </w:rPr>
        <w:footnoteReference w:id="107"/>
      </w:r>
      <w:r>
        <w:rPr/>
        <w:t>.</w:t>
      </w:r>
    </w:p>
    <w:p>
      <w:pPr>
        <w:pStyle w:val="Citation"/>
        <w:widowControl/>
        <w:rPr/>
      </w:pPr>
      <w:r>
        <w:rPr/>
        <w:t>«La C.C.I. est favorable à une meilleure information du public (...). Il doit cependant être clairement compris que les rapports d'environnement, tels qu'ils sont définis par [le guide «audit d'environnement» de la C.C.I.], ne sont pas un instrument d'information du public. La nature même de ces rapports serait modifiée s'ils étaient considérés comme tels et leur valeur en tant qu'outil de gestion interne s'en trouverait diminuée.»</w:t>
      </w:r>
    </w:p>
    <w:p>
      <w:pPr>
        <w:pStyle w:val="Normal"/>
        <w:widowControl/>
        <w:rPr/>
      </w:pPr>
      <w:r>
        <w:rPr/>
        <w:t>Les rédacteurs du Règlement Éco-audit s'inspirent alors d'une disposition développée sous la forme d'un guide (là aussi avec des spécifications détaillées) par les organisations V.N.O. et N.C.W. appelé  «</w:t>
      </w:r>
      <w:r>
        <w:rPr>
          <w:i/>
        </w:rPr>
        <w:t>environmental reporting</w:t>
      </w:r>
      <w:r>
        <w:rPr/>
        <w:t>». Le texte final du Règlement Éco-audit insiste beaucoup sur la déclaration environnementale à laquelle il consacre un article (article 5.) : la transparence est rendue possible par la déclaration environnementale après vérification. La déclaration doit contenir une description du système technique, un résumé des chiffres de la pollution, une description du système de management, les objectifs de la politique... Elle doit particulièrement souligner les améliorations qui ont été réalisées depuis la dernière déclaration.</w:t>
      </w:r>
    </w:p>
    <w:p>
      <w:pPr>
        <w:pStyle w:val="Heading4"/>
        <w:widowControl/>
        <w:ind w:left="580" w:right="300" w:hanging="0"/>
        <w:rPr/>
      </w:pPr>
      <w:r>
        <w:rPr/>
        <w:t>De l'audit environnemental au système de management environnemental</w:t>
      </w:r>
    </w:p>
    <w:p>
      <w:pPr>
        <w:pStyle w:val="Normal"/>
        <w:widowControl/>
        <w:rPr/>
      </w:pPr>
      <w:r>
        <w:rPr/>
        <w:t>La nouvelle version du Règlement de Mai 1991</w:t>
      </w:r>
      <w:r>
        <w:rPr>
          <w:rStyle w:val="FootnoteCharacters"/>
          <w:rStyle w:val="FootnoteAnchor"/>
        </w:rPr>
        <w:footnoteReference w:id="108"/>
      </w:r>
      <w:r>
        <w:rPr/>
        <w:t xml:space="preserve"> reprend tel quel le concept hollandais de «</w:t>
      </w:r>
      <w:r>
        <w:rPr>
          <w:i/>
        </w:rPr>
        <w:t>système de protection de l'environnement</w:t>
      </w:r>
      <w:r>
        <w:rPr/>
        <w:t>». En juin 1991, le rapport</w:t>
      </w:r>
      <w:r>
        <w:rPr>
          <w:rStyle w:val="FootnoteCharacters"/>
          <w:rStyle w:val="FootnoteAnchor"/>
        </w:rPr>
        <w:footnoteReference w:id="109"/>
      </w:r>
      <w:r>
        <w:rPr/>
        <w:t xml:space="preserve"> commandé par la Commission à Arthur D'Little sur l'audit environnemental propose le concept de «</w:t>
      </w:r>
      <w:r>
        <w:rPr>
          <w:i/>
        </w:rPr>
        <w:t>environnemental management system</w:t>
      </w:r>
      <w:r>
        <w:rPr/>
        <w:t xml:space="preserve">». Ce rapport fait de l'audit d'environnement un des aspects du système de management environnemental proprement dit. </w:t>
      </w:r>
    </w:p>
    <w:p>
      <w:pPr>
        <w:pStyle w:val="Normal"/>
        <w:widowControl/>
        <w:rPr/>
      </w:pPr>
      <w:r>
        <w:rPr/>
        <w:t>La proposition de la Commission</w:t>
      </w:r>
      <w:r>
        <w:rPr>
          <w:rStyle w:val="FootnoteCharacters"/>
          <w:rStyle w:val="FootnoteAnchor"/>
        </w:rPr>
        <w:footnoteReference w:id="110"/>
      </w:r>
      <w:r>
        <w:rPr/>
        <w:t xml:space="preserve"> au Conseil,  d'Octobre 1991, laisse une large part à ces deux notions de «</w:t>
      </w:r>
      <w:r>
        <w:rPr>
          <w:i/>
        </w:rPr>
        <w:t>internal environmental protection system</w:t>
      </w:r>
      <w:r>
        <w:rPr/>
        <w:t>» et de «</w:t>
      </w:r>
      <w:r>
        <w:rPr>
          <w:i/>
        </w:rPr>
        <w:t>management system</w:t>
      </w:r>
      <w:r>
        <w:rPr/>
        <w:t>». L'audit d'environnement n'a plus la place dominante qu'il avait au départ. L'architecture choisie alors restera celle de la version finale du Règlement.</w:t>
      </w:r>
    </w:p>
    <w:p>
      <w:pPr>
        <w:pStyle w:val="Citation"/>
        <w:widowControl/>
        <w:rPr/>
      </w:pPr>
      <w:r>
        <w:rPr/>
        <w:t>«Companies  participating to this scheme undertake to establish, for all operations conducted at a given production site, an  «</w:t>
      </w:r>
      <w:r>
        <w:rPr>
          <w:u w:val="single"/>
        </w:rPr>
        <w:t>internal environmental protection system</w:t>
      </w:r>
      <w:r>
        <w:rPr/>
        <w:t xml:space="preserve">»(...). The </w:t>
      </w:r>
      <w:r>
        <w:rPr>
          <w:u w:val="single"/>
        </w:rPr>
        <w:t>internal protection system</w:t>
      </w:r>
      <w:r>
        <w:rPr/>
        <w:t xml:space="preserve"> is founded on the preliminary assessment, by the company, of the environmental impact of the operations conducted at the site. It includes an internal </w:t>
      </w:r>
      <w:r>
        <w:rPr>
          <w:u w:val="single"/>
        </w:rPr>
        <w:t xml:space="preserve">policy </w:t>
      </w:r>
      <w:r>
        <w:rPr/>
        <w:t xml:space="preserve">formally stated in writing, supplemented by a </w:t>
      </w:r>
      <w:r>
        <w:rPr>
          <w:u w:val="single"/>
        </w:rPr>
        <w:t>programme</w:t>
      </w:r>
      <w:r>
        <w:rPr/>
        <w:t xml:space="preserve"> of measures (...), and a </w:t>
      </w:r>
      <w:r>
        <w:rPr>
          <w:u w:val="single"/>
        </w:rPr>
        <w:t>management system</w:t>
      </w:r>
      <w:r>
        <w:rPr/>
        <w:t xml:space="preserve"> comprising the organisational details and working procedures needed to apply the above-mentioned elements. The internal environmental audit constitutes the </w:t>
      </w:r>
      <w:r>
        <w:rPr>
          <w:u w:val="single"/>
        </w:rPr>
        <w:t>key element</w:t>
      </w:r>
      <w:r>
        <w:rPr/>
        <w:t xml:space="preserve"> of this management system. This is the tool used by the company to periodically check that its management system is functionning properly. The company credibility is ensured by periodical provision to the public of objective and relevant information in the form of a </w:t>
      </w:r>
      <w:r>
        <w:rPr>
          <w:u w:val="single"/>
        </w:rPr>
        <w:t>environmental report.»</w:t>
      </w:r>
    </w:p>
    <w:p>
      <w:pPr>
        <w:pStyle w:val="Normal"/>
        <w:widowControl/>
        <w:rPr/>
      </w:pPr>
      <w:r>
        <w:rPr/>
        <w:t>Ainsi, pour qu'un site soit enregistré dans le système, l'entreprise doit : s'engager à travers une politique environnementale, effectuer une analyse du site, mettre en place un programme et un système de gestion de l'environnement, effectuer des audits, fixer des objectifs au niveau le plus élevé, et revoir le programme pour permettre la réalisation sur le site des objectifs fixés, établir la déclaration, faire vérifier tout ce qui précède, communiquer la déclaration publique après enregistrement du site (article 3. du Règlement Européen). La politique environnementale doit assurer la conformité à toutes les prescriptions réglementaires pertinentes, et comporter des engagements visant à une amélioration constante et raisonnable des résultats sur le plan de l'environnement.</w:t>
      </w:r>
    </w:p>
    <w:p>
      <w:pPr>
        <w:pStyle w:val="Normal"/>
        <w:widowControl/>
        <w:rPr/>
      </w:pPr>
      <w:r>
        <w:rPr/>
        <w:t xml:space="preserve">Une des premières conséquences de ces conceptualisations assez sophistiquées du </w:t>
      </w:r>
      <w:r>
        <w:rPr>
          <w:i/>
        </w:rPr>
        <w:t>système de protection de l'environnement</w:t>
      </w:r>
      <w:r>
        <w:rPr/>
        <w:t xml:space="preserve"> et du </w:t>
      </w:r>
      <w:r>
        <w:rPr>
          <w:i/>
        </w:rPr>
        <w:t xml:space="preserve">système de management </w:t>
      </w:r>
      <w:r>
        <w:rPr/>
        <w:t xml:space="preserve">proposées par Arthur D' Little est la mise en valeur de la question de la gestion interne dans mêmes termes que l'assurance qualité, alors que les rédacteurs du projet initial n'avaient pas vraiment investi dans cette direction. Arthur D' Little insiste particulièrement sur son concept de </w:t>
      </w:r>
      <w:r>
        <w:rPr>
          <w:i/>
        </w:rPr>
        <w:t xml:space="preserve">système de management, </w:t>
      </w:r>
      <w:r>
        <w:rPr/>
        <w:t>qui est un des concepts de base de son offre de conseil dans ce champ</w:t>
      </w:r>
      <w:r>
        <w:rPr>
          <w:i/>
        </w:rPr>
        <w:t>.</w:t>
      </w:r>
      <w:r>
        <w:rPr/>
        <w:t xml:space="preserve"> Ce concept reprend les règles de l'assurance qualité et les interprète en insistant sur le caractère systémique et rétroactif du management de la qualité.</w:t>
      </w:r>
    </w:p>
    <w:p>
      <w:pPr>
        <w:pStyle w:val="Normal"/>
        <w:widowControl/>
        <w:rPr/>
      </w:pPr>
      <w:r>
        <w:rPr/>
        <w:t>L'importance prise par la question du management dans le Règlement Éco-audit favorisera l'entrée des instituts de normalisation et leur reconnaissance par la Commission. La possibilité de faire appel aux normes en cours de rédaction va entraîner une nouvelle modification importante du contenu</w:t>
      </w:r>
      <w:r>
        <w:rPr>
          <w:rStyle w:val="FootnoteCharacters"/>
          <w:rStyle w:val="FootnoteAnchor"/>
        </w:rPr>
        <w:footnoteReference w:id="111"/>
      </w:r>
      <w:r>
        <w:rPr/>
        <w:t xml:space="preserve">. </w:t>
      </w:r>
    </w:p>
    <w:p>
      <w:pPr>
        <w:pStyle w:val="Heading4"/>
        <w:widowControl/>
        <w:ind w:left="580" w:right="300" w:hanging="0"/>
        <w:rPr/>
      </w:pPr>
      <w:r>
        <w:rPr/>
        <w:t>L'amélioration constante des résultats</w:t>
      </w:r>
    </w:p>
    <w:p>
      <w:pPr>
        <w:pStyle w:val="Normal"/>
        <w:widowControl/>
        <w:rPr/>
      </w:pPr>
      <w:r>
        <w:rPr/>
        <w:t>Une autre conséquence de l'adoption du concept de «</w:t>
      </w:r>
      <w:r>
        <w:rPr>
          <w:i/>
        </w:rPr>
        <w:t>système de protection de l'environnement</w:t>
      </w:r>
      <w:r>
        <w:rPr/>
        <w:t>», c'est la consolidation du principe de l'amélioration constante. Ce principe est conforme à la conceptualisation systémique apportée par Arthur D'Little autant qu'au projet d'autorégulation inspiré des dispositions hollandaises.</w:t>
      </w:r>
    </w:p>
    <w:p>
      <w:pPr>
        <w:pStyle w:val="Citation"/>
        <w:widowControl/>
        <w:rPr/>
      </w:pPr>
      <w:r>
        <w:rPr/>
        <w:t>«On démarre par une analyse environnementale, dans mon esprit c'est l'étude d'impact de l'installation classée : on part d'un point zéro, une base. On cale les améliorations obtenues par le système sur ce point zéro, c'est une idée que j'avais eue au départ. La manip' consiste ensuite à améliorer son management, se fixer des objectifs au-delà de la réglementation, montrer tout ça à quelqu'un digne de foi, techniquement et déontologiquement crédible, faire estampiller, montrer ça au public : «moi R.P., je m'engage à m'améliorer sur tel ou tel point,  en fixant tel ou tel objectif pour l'avenir, avec tel échéancier». Sur le thème échéancier je poussais très très fort pour que quand on affiche une amélioration dans le temps, ce soit un objectif quantifié : dire que l'on va réduire 50 % des émissions ça ne veut rien dire, par contre «je rejette 3 t / mois de SO2, je vais passer à 1 t / mois dans 3 ans et je m'engage, sachant que la réglementation est de 5 t/mois, je suis à l'aise au niveau réglementaire, mais pour des raisons d'image je fais davantage» (M. Chaugny)</w:t>
      </w:r>
    </w:p>
    <w:p>
      <w:pPr>
        <w:pStyle w:val="Normal"/>
        <w:widowControl/>
        <w:rPr/>
      </w:pPr>
      <w:r>
        <w:rPr/>
        <w:t xml:space="preserve">Dans le Règlement, les exigences en matière de management sont complétées de possibles objectifs d'amélioration qui sont énoncés de façon abstraite dans les annexes. L'entreprise doit considérer les questions suivantes avant de choisir ses pistes d'amélioration. </w:t>
      </w:r>
    </w:p>
    <w:p>
      <w:pPr>
        <w:pStyle w:val="Citation"/>
        <w:widowControl/>
        <w:rPr/>
      </w:pPr>
      <w:r>
        <w:rPr/>
        <w:t>Réduction, recyclage, réutilisation, transport et élimination des déchets.</w:t>
      </w:r>
    </w:p>
    <w:p>
      <w:pPr>
        <w:pStyle w:val="Citation"/>
        <w:widowControl/>
        <w:spacing w:before="0" w:after="0"/>
        <w:rPr/>
      </w:pPr>
      <w:r>
        <w:rPr/>
        <w:t xml:space="preserve">Choix de nouveaux procédés de production et modifications de procédés existants. </w:t>
      </w:r>
    </w:p>
    <w:p>
      <w:pPr>
        <w:pStyle w:val="Citation"/>
        <w:widowControl/>
        <w:spacing w:before="0" w:after="0"/>
        <w:rPr/>
      </w:pPr>
      <w:r>
        <w:rPr/>
        <w:t xml:space="preserve">Planification des produits (cycle de vie complet). </w:t>
      </w:r>
    </w:p>
    <w:p>
      <w:pPr>
        <w:pStyle w:val="Citation"/>
        <w:widowControl/>
        <w:spacing w:before="0" w:after="0"/>
        <w:rPr/>
      </w:pPr>
      <w:r>
        <w:rPr/>
        <w:t>Résultats en matière d'environnement et pratiques des sous-traitants et des fournisseurs à cet égard.</w:t>
      </w:r>
    </w:p>
    <w:p>
      <w:pPr>
        <w:pStyle w:val="Citation"/>
        <w:widowControl/>
        <w:spacing w:before="0" w:after="0"/>
        <w:rPr/>
      </w:pPr>
      <w:r>
        <w:rPr/>
        <w:t>Évaluation impact préalable à toute nouvelle activité, nouveau produit.</w:t>
      </w:r>
    </w:p>
    <w:p>
      <w:pPr>
        <w:pStyle w:val="Citation"/>
        <w:widowControl/>
        <w:spacing w:before="0" w:after="0"/>
        <w:rPr/>
      </w:pPr>
      <w:r>
        <w:rPr/>
        <w:t>Réduction autant que possible des déchets par l'utilisation de technologies propres.</w:t>
      </w:r>
    </w:p>
    <w:p>
      <w:pPr>
        <w:pStyle w:val="Citation"/>
        <w:widowControl/>
        <w:spacing w:before="0" w:after="0"/>
        <w:rPr/>
      </w:pPr>
      <w:r>
        <w:rPr/>
        <w:t>Coopération avec les autorités pour procédures d'urgence pour accidents.</w:t>
      </w:r>
    </w:p>
    <w:p>
      <w:pPr>
        <w:pStyle w:val="Citation"/>
        <w:widowControl/>
        <w:spacing w:before="0" w:after="0"/>
        <w:rPr/>
      </w:pPr>
      <w:r>
        <w:rPr/>
        <w:t>Information fournie au public, dialogue ouvert avec lui (D9)</w:t>
      </w:r>
    </w:p>
    <w:p>
      <w:pPr>
        <w:pStyle w:val="Citation"/>
        <w:widowControl/>
        <w:spacing w:before="0" w:after="0"/>
        <w:rPr/>
      </w:pPr>
      <w:r>
        <w:rPr/>
        <w:t>Conseils appropriés fournis aux clients pour l'utilisation des produits (D10)</w:t>
      </w:r>
    </w:p>
    <w:p>
      <w:pPr>
        <w:pStyle w:val="Citation"/>
        <w:widowControl/>
        <w:spacing w:before="0" w:after="0"/>
        <w:rPr/>
      </w:pPr>
      <w:r>
        <w:rPr/>
        <w:t>Les sous-traitants qui travaillent sur le site appliquent aussi la politique (D11)</w:t>
      </w:r>
    </w:p>
    <w:p>
      <w:pPr>
        <w:pStyle w:val="Citation"/>
        <w:widowControl/>
        <w:spacing w:before="0" w:after="0"/>
        <w:rPr/>
      </w:pPr>
      <w:r>
        <w:rPr/>
        <w:t>(Extraits des parties C et D de l'annexe  du Règlement Européen)</w:t>
      </w:r>
    </w:p>
    <w:p>
      <w:pPr>
        <w:pStyle w:val="Normal"/>
        <w:widowControl/>
        <w:rPr/>
      </w:pPr>
      <w:r>
        <w:rPr/>
        <w:t>Dans les premières versions du Règlement, chacun de ces points était énoncé de façon très complète, rappelant la politique communautaire. Peu à peu, à l'occasion de chaque nouvelle rédaction, la liste a été résumée, pour laisser une place de plus en plus importante à la conceptualisation du management. Cependant avant que le Règlement Éco-audit ne soit adopté en Juin 1993, l'Allemagne exige l'insertion du principe de l'utilisation des «</w:t>
      </w:r>
      <w:r>
        <w:rPr>
          <w:i/>
        </w:rPr>
        <w:t>technologies propres ou plus propres</w:t>
      </w:r>
      <w:r>
        <w:rPr/>
        <w:t>», modification, qui veut ainsi montrer son opposition à une orientation trop managériale et anglo-saxonne du projet.</w:t>
      </w:r>
    </w:p>
    <w:p>
      <w:pPr>
        <w:pStyle w:val="Citation"/>
        <w:widowControl/>
        <w:rPr/>
      </w:pPr>
      <w:r>
        <w:rPr/>
        <w:t xml:space="preserve">«L' objectif de la politique européenne d'environnement consiste en particulier à prévenir, réduire, et dans la mesure du possible éliminer  la pollution, notamment à la source sur la base du principe pollueur payeur à assurer une gestion saine des ressources, et à utiliser les technologies propres ou plus propres.» (Règlement Éco-audit) </w:t>
      </w:r>
    </w:p>
    <w:p>
      <w:pPr>
        <w:pStyle w:val="Heading4"/>
        <w:widowControl/>
        <w:ind w:left="580" w:right="300" w:hanging="0"/>
        <w:rPr/>
      </w:pPr>
      <w:r>
        <w:rPr/>
        <w:t>La légitimation d'un dispositif volontaire</w:t>
      </w:r>
    </w:p>
    <w:p>
      <w:pPr>
        <w:pStyle w:val="Normal"/>
        <w:widowControl/>
        <w:rPr/>
      </w:pPr>
      <w:r>
        <w:rPr/>
        <w:t>La dernière question que l'on peut se poser est la suivante : la Commission Européenne est-elle en droit de proposer aux industriels un dispositif volontaire, est-ce de sa compétence ? Pourquoi s'engage-t-elle dans ce nouveau type d'instrument de politique publique ? Dans sa Résolution du 3 décembre 1992 concernant le rapport entre la compétitivité industrielle et la protection de l'environnement (92/C 331/03), le Conseil de l'Union Européenne reconnaît l'intérêt d'une diversification des instruments de politique publique, y compris les accords volontaires, et ce que l'on peut appeler les instruments de marché, l'évaluation environnementale des entreprises et des produits en direction des clients ou consommateurs. Cette Résolution, qui répond à une Communication de la Commission, confirme la légitimité acquise par ce nouveaux type de dispositif, considéré comme un fondement  pour des démarches négociées à développer (voir Chap. III).</w:t>
      </w:r>
    </w:p>
    <w:p>
      <w:pPr>
        <w:pStyle w:val="Citation"/>
        <w:widowControl/>
        <w:rPr/>
      </w:pPr>
      <w:r>
        <w:rPr/>
        <w:t>«Le Conseil reconnaît que des instruments économiques encourageant une attitude plus respectueuse de l'environnement et une action volontaire de la part de l'industrie comprenant notamment la conclusion d'accords entre l'industrie et les pouvoirs publics, (...) peuvent contribuer d'une manière plus efficace en termes de coûts à la réalisation des objectifs de la Communauté en matière d'environnement que ne le feraient des dispositions obligatoires et considère que cet autre type d'approche devrait toujours être envisagé lorsqu'il s'agit de déterminer la combinaison d'instruments la plus appropriée (...) Le Conseil considère que la concurrence à l'intérieur de la Communauté serait renforcée si les consommateurs industriels et privés bénéficiaient d'informations plus fiables et plus cohérentes sur les caractéristiques environnementales des entreprises et des produits»</w:t>
      </w:r>
    </w:p>
    <w:p>
      <w:pPr>
        <w:pStyle w:val="Heading3"/>
        <w:widowControl/>
        <w:ind w:left="560" w:right="300" w:hanging="0"/>
        <w:rPr/>
      </w:pPr>
      <w:r>
        <w:rPr/>
        <w:t xml:space="preserve">2.3. Épilogue : la directive IPPC et la directive Seveso II </w:t>
      </w:r>
    </w:p>
    <w:p>
      <w:pPr>
        <w:pStyle w:val="Normal"/>
        <w:widowControl/>
        <w:rPr/>
      </w:pPr>
      <w:r>
        <w:rPr/>
        <w:t xml:space="preserve">La coupure entre les catégories du </w:t>
      </w:r>
      <w:r>
        <w:rPr>
          <w:i/>
        </w:rPr>
        <w:t>management</w:t>
      </w:r>
      <w:r>
        <w:rPr/>
        <w:t xml:space="preserve"> et de la </w:t>
      </w:r>
      <w:r>
        <w:rPr>
          <w:i/>
        </w:rPr>
        <w:t>réglementation</w:t>
      </w:r>
      <w:r>
        <w:rPr/>
        <w:t xml:space="preserve">, qui a joué un rôle essentiel dans l'histoire du Règlement Éco-audit et dans l'échec de la transposition de l'assurance qualité dans les arrêtés préfectoraux, est-elle une construction assez robuste au regard de l'évolution de la réglementation européenne ? </w:t>
      </w:r>
    </w:p>
    <w:p>
      <w:pPr>
        <w:pStyle w:val="Normal"/>
        <w:widowControl/>
        <w:rPr/>
      </w:pPr>
      <w:r>
        <w:rPr/>
        <w:t>Deux directives donnent un coup d'arrêt à ces débats en introduisant définitivement un certain nombre de principes gestionnaires qui s'en inspirent. La première est la directive concernant la prévention intégrée des pollutions (dont nous avons déjà parlé dans la partie précédente) qui insiste sur les conditions d'exploitation. La seconde est la directive dite «</w:t>
      </w:r>
      <w:r>
        <w:rPr>
          <w:i/>
        </w:rPr>
        <w:t>Seveso II</w:t>
      </w:r>
      <w:r>
        <w:rPr/>
        <w:t>» 96/82/CE du 9 Décembre 1996. Cette dernière n'est pas étrangère aux discussions en France sur l'assurance qualité de la sécurité des installations, ni non plus au premier projet de directive Éco-audit, ni à l'évolution générale de la question du management de la sécurité. Elle légitime de façon définitive (le droit européen s'impose aux droits nationaux) la notion de «</w:t>
      </w:r>
      <w:r>
        <w:rPr>
          <w:i/>
        </w:rPr>
        <w:t>système de gestion de la sécurité</w:t>
      </w:r>
      <w:r>
        <w:rPr/>
        <w:t>» (cité dans l'article 7. sur la politique de prévention des accidents majeurs, et l'article 9 sur le rapport de sécurité, l'équivalent de l'Étude de Danger). Les annexes détaillent les «</w:t>
      </w:r>
      <w:r>
        <w:rPr>
          <w:i/>
        </w:rPr>
        <w:t>principes relatifs au système de gestion et à l'organisation de l'établissement en vue de la prévention des accidents majeurs</w:t>
      </w:r>
      <w:r>
        <w:rPr/>
        <w:t xml:space="preserve">». On y retrouve les exigences de formalisation : politique de prévention, objectifs, responsabilité...  </w:t>
      </w:r>
    </w:p>
    <w:p>
      <w:pPr>
        <w:pStyle w:val="Citation"/>
        <w:widowControl/>
        <w:rPr/>
      </w:pPr>
      <w:r>
        <w:rPr/>
        <w:t xml:space="preserve">«le système de gestion de la sécurité devrait intégrer la partie du système général incluant la structure organisationnelle, les responsabilités, les procédures, les procédés et les ressources  qui permettent de déterminer et de mettre en oeuvre la politique de prévention des accidents majeurs»   </w:t>
      </w:r>
    </w:p>
    <w:p>
      <w:pPr>
        <w:pStyle w:val="Normal"/>
        <w:widowControl/>
        <w:rPr/>
      </w:pPr>
      <w:r>
        <w:rPr/>
        <w:t xml:space="preserve">La Commission veut engager par là une vraie politique de prévention qui s'appuie sur la gestion et l'organisation et non simplement la prescription de dispositifs techniques, automatisme ou confinement. Les nombreuses études sur l'importance de l'organisation dans la gestion des risques technologiques auraient fini par faire école. L'analyse des causes de l'accident de la plate-forme pétrolière Piper Alfa en Mer du Nord (plus d'une centaine de morts), accident qui était essentiellement dû à une mauvaise gestion documentaire des opérations de maintenance, a démontré que l'assurance qualité était incontournable dans la sécurité des procédés et qu'elle devait figurer dans la réglementation. Ainsi, la plupart des prescriptions qui figuraient dans le premier projet Éco-audit sont devenues des réglementations. Cependant leur application reste limitée à une partie des sites et n'entrera complètement en vigueur que dans quelques années. </w:t>
      </w:r>
    </w:p>
    <w:p>
      <w:pPr>
        <w:pStyle w:val="Heading2"/>
        <w:widowControl/>
        <w:rPr/>
      </w:pPr>
      <w:r>
        <w:rPr/>
        <w:t xml:space="preserve">Conclusion du chapitre IV </w:t>
      </w:r>
    </w:p>
    <w:p>
      <w:pPr>
        <w:pStyle w:val="Normal"/>
        <w:widowControl/>
        <w:rPr/>
      </w:pPr>
      <w:r>
        <w:rPr/>
        <w:t xml:space="preserve">Ce chapitre présente l'émergence d'une politique publique de «management environnemental»: c'est-à-dire différentes tentatives d'institutionaliser le «management environnemental» à travers la réglementation de deux dispositions, l'audit environnemental et l'assurance qualité (transposée à l'environnement) . </w:t>
      </w:r>
    </w:p>
    <w:p>
      <w:pPr>
        <w:pStyle w:val="Normal"/>
        <w:widowControl/>
        <w:rPr/>
      </w:pPr>
      <w:r>
        <w:rPr/>
        <w:t>Cette étape est caractérisée par deux mouvements différents : le premier mouvement est celui de la mise en circulation de référentiels privés et la tentative d'appropriation de ces référentiels par les administrations chargées d'animer les politiques publiques d'environnement, au niveau national ou européen. Le second mouvement est celui de la légitimation : il faut donner un statut à ces référentiels, et donc argumenter, jutifier le projet face à d'autres arguments parfois opposés.</w:t>
      </w:r>
    </w:p>
    <w:p>
      <w:pPr>
        <w:pStyle w:val="Normal"/>
        <w:widowControl/>
        <w:rPr/>
      </w:pPr>
      <w:r>
        <w:rPr/>
        <w:t>Les représentants des industriels ont été tentés de neutraliser cette extension de la réglementation à la gestion. Leur stratégie vise à limiter la réglementation, et à développer des modalités d'autorégulation de la communauté des industriels. Le coeur de leur argumentation est une mise en rapport des règles de gestion, d'audit, puis du concept de «système de management environnemental», avec la catégorie du «management», c'est-à-dire la liberté d'action, de moyens et de management du dirigeant. Cette argumentation a mis en échec la transposition de l'assurance qualité par l'inspection des installations classées.</w:t>
      </w:r>
    </w:p>
    <w:p>
      <w:pPr>
        <w:pStyle w:val="Normal"/>
        <w:widowControl/>
        <w:rPr/>
      </w:pPr>
      <w:r>
        <w:rPr/>
        <w:t>De son côté, la Commission Européenne fait preuve d'inconstance. Elle a tout d'abord transformé le projet de directive en projet de dispositif volontaire d'enregistrement, le Règlement Éco-audit. Puis elle a réintégré, quatre ans plus tard, la question du management dans une nouvelle directive, la révision de la directive Seveso. Ce processus d'institutionnalisation laisse donc derrière lui plusieurs dispositifs qui ne donnent pas le même statut à des règles pourtant similaires : elles relèvent toutes du modèle de la «</w:t>
      </w:r>
      <w:r>
        <w:rPr>
          <w:i/>
        </w:rPr>
        <w:t>gestion industrielle</w:t>
      </w:r>
      <w:r>
        <w:rPr/>
        <w:t>». Il conserve ainsi la diversité des interprétations des règles de management environnemental. Le Règlement Éco-audit, dispositif volontaire, s'inspire des expérimentations de contractualisation en Hollande, et suppose une adhésion des entreprises soutenue par le jeu concurrentiel : l'environnement est donc reconnu officiellement comme un enjeu marchand. La directive SEVESO II, limitée aux installations les plus dangereuses, estime que la mise en place d'une organisation interne est tout à fait indispensable à la prévention des accidents, y compris en matière de formation et de formalisation des instructions de sécurité.</w:t>
      </w:r>
    </w:p>
    <w:p>
      <w:pPr>
        <w:pStyle w:val="Normal"/>
        <w:widowControl/>
        <w:rPr/>
      </w:pPr>
      <w:r>
        <w:rPr/>
        <w:t>Ces instruments peuvent contribuer au développement d'une «</w:t>
      </w:r>
      <w:r>
        <w:rPr>
          <w:i/>
        </w:rPr>
        <w:t>régulation négociée</w:t>
      </w:r>
      <w:r>
        <w:rPr/>
        <w:t xml:space="preserve">». Le Règlement Éco-audit suppose un travail d'anticipation de la réglementation et une transparence vis-à-vis du public. La directive sur la gestion intégrée I.P.P.C. confirme l'approche française de prescriptions réglementaires adaptées, tout en insistant sur la recherche de solutions innovantes, intégrées aux processus industriels, qui comprennent autant l'organisation que la technique. </w:t>
      </w:r>
      <w:r>
        <w:br w:type="page"/>
      </w:r>
    </w:p>
    <w:p>
      <w:pPr>
        <w:pStyle w:val="Heading1"/>
        <w:widowControl/>
        <w:rPr>
          <w:u w:val="single"/>
        </w:rPr>
      </w:pPr>
      <w:r>
        <w:rPr>
          <w:u w:val="single"/>
        </w:rPr>
        <w:t>Chapitre V</w:t>
      </w:r>
    </w:p>
    <w:p>
      <w:pPr>
        <w:pStyle w:val="Heading1"/>
        <w:widowControl/>
        <w:rPr/>
      </w:pPr>
      <w:r>
        <w:rPr/>
        <w:t xml:space="preserve">La normalisation du management de l'environnement et  de la sécurité </w:t>
      </w:r>
    </w:p>
    <w:p>
      <w:pPr>
        <w:pStyle w:val="Heading2"/>
        <w:widowControl/>
        <w:rPr/>
      </w:pPr>
      <w:r>
        <w:rPr/>
      </w:r>
    </w:p>
    <w:p>
      <w:pPr>
        <w:pStyle w:val="Heading2"/>
        <w:widowControl/>
        <w:rPr/>
      </w:pPr>
      <w:r>
        <w:rPr/>
        <w:t xml:space="preserve">Introduction </w:t>
      </w:r>
    </w:p>
    <w:p>
      <w:pPr>
        <w:pStyle w:val="Normal"/>
        <w:widowControl/>
        <w:rPr/>
      </w:pPr>
      <w:r>
        <w:rPr/>
        <w:t>Nous avons évoqué, à propos de la réglementation du management de l'environnement, les contraintes de légitimation de l'action publique. Nous avons vu combien certains acteurs sont soucieux de construire et de conserver la séparation entre la sphère du management de l'entreprise et celle de la réglementation. Le résultat de ce processus n'est pourtant pas la séparation complète : le Règlement Éco-audit reste identifié à un instrument de politique publique prescrivant des règles de management auquel l'adhésion est volontaire. L'administration n'est pas la seule à s'intéresser de près au management de l'environnement ou de la sécurité. Les organismes de normalisation s'y intéressent aussi.</w:t>
      </w:r>
    </w:p>
    <w:p>
      <w:pPr>
        <w:pStyle w:val="Normal"/>
        <w:widowControl/>
        <w:rPr/>
      </w:pPr>
      <w:r>
        <w:rPr/>
        <w:t>La normalisation est une institution méconnue. Elle a été considérée pendant longtemps comme un lieu d'expertise technique complètement extérieur au monde politique. Pourtant la normalisation européenne assure un travail important d'harmonisation des réglementations techniques européennes. De même, les normes ISO 9000 ont mis sur le devant de la scène l'ISO, l'institut international de normalisation</w:t>
      </w:r>
      <w:r>
        <w:rPr>
          <w:rStyle w:val="FootnoteCharacters"/>
          <w:rStyle w:val="FootnoteAnchor"/>
        </w:rPr>
        <w:footnoteReference w:id="112"/>
      </w:r>
      <w:r>
        <w:rPr/>
        <w:t xml:space="preserve">. Industriels et administrations ont commencé à s'interroger sur le rôle de ces instituts dans la vie économique. </w:t>
      </w:r>
    </w:p>
    <w:p>
      <w:pPr>
        <w:pStyle w:val="Normal"/>
        <w:widowControl/>
        <w:rPr/>
      </w:pPr>
      <w:r>
        <w:rPr/>
        <w:t xml:space="preserve">Ces organismes n'ont pas de pouvoir réglementaire. Ils ont pour simple mission de codifier des techniques, des méthodes, des outils de gestion, en vue d'aider les acteurs économiques à se coordonner sur la base de ces codifications.  L'obligation de mettre en place une norme ne peut venir que de l'État, qui intègre la norme dans la réglementation, ou d'un contrat commercial avec une autre entité économique. Les normes peuvent être considérées comme des </w:t>
      </w:r>
      <w:r>
        <w:rPr>
          <w:i/>
        </w:rPr>
        <w:t>prêt-à-porter</w:t>
      </w:r>
      <w:r>
        <w:rPr/>
        <w:t xml:space="preserve"> de la relation contractuelle, quels que soient les partenaires du contrat. Le premier objectif des instituts de normalisation est de faire des normes qui soient utilisées par les acteurs économiques. </w:t>
      </w:r>
    </w:p>
    <w:p>
      <w:pPr>
        <w:pStyle w:val="Normal"/>
        <w:widowControl/>
        <w:rPr/>
      </w:pPr>
      <w:r>
        <w:rPr/>
        <w:t xml:space="preserve">Sans qu'ils soient pourvus d'aucun pouvoir de faire appliquer les normes qu'ils produisent, les instituts de normalisation jouent néanmoins un rôle important. Le débat sur la légitimité des instituts de normalisation à codifier le management est révélateur de ce rôle. C'est particulièrement le cas lors du déroulement des projets de la norme ISO 14001 sur le management de l'environnement et de celle sur le management de l'hygiène et de la sécurité. Nous avons souhaité présenter les controverses et débats pour ces deux normes, car le résultat final n'a pas été le même (projet mené à son terme dans le premier cas, abandonné dans le second) alors que les arguments présentés par les diverses parties prenantes étaient presque interchangeables. L'ensemble de ces arguments s'oppose à la normalisation du management dans les espaces réglementés : l'environnement et la sécurité ne relèvent-ils pas des pouvoirs publics ? Pourquoi n'en serait-il pas de même pour le «management» de l'environnement et de la sécurité ? Quelle est l'institution légitime, entre la normalisation et la réglementation, pour codifier et «ratifier» le management de l'environnement ou celui de la sécurité ? </w:t>
      </w:r>
    </w:p>
    <w:p>
      <w:pPr>
        <w:pStyle w:val="Normal"/>
        <w:widowControl/>
        <w:rPr/>
      </w:pPr>
      <w:r>
        <w:rPr/>
        <w:t>Nous n'avons pas prévu de répondre ici directement à ces questions</w:t>
      </w:r>
      <w:r>
        <w:rPr>
          <w:rStyle w:val="FootnoteCharacters"/>
          <w:rStyle w:val="FootnoteAnchor"/>
        </w:rPr>
        <w:footnoteReference w:id="113"/>
      </w:r>
      <w:r>
        <w:rPr/>
        <w:t xml:space="preserve">. Ce qui apparaît immédiatement quand on assiste aux débats relatifs aux projets de normes,  c'est qu'il n'y a pas une seule façon de répondre à ces questions. Dans ces débats, de multiples ressources argumentaires ou institutionnelles sont mobilisées : la question de la légitimité en fait partie. Nous chercherons à comprendre en détail le fonctionnement de la normalisation pour tenter d'expliquer les trajectoires  différenciées de la norme sur le management environnementale et de la norme sur le management de la sécurité. </w:t>
      </w:r>
    </w:p>
    <w:p>
      <w:pPr>
        <w:pStyle w:val="Normal"/>
        <w:widowControl/>
        <w:rPr/>
      </w:pPr>
      <w:r>
        <w:rPr/>
        <w:t>L'observation des débats relatifs à la normalisation fait cependant apparaître que celle-ci traverse une crise de légitimité</w:t>
      </w:r>
      <w:r>
        <w:rPr>
          <w:rStyle w:val="FootnoteCharacters"/>
          <w:rStyle w:val="FootnoteAnchor"/>
        </w:rPr>
        <w:footnoteReference w:id="114"/>
      </w:r>
      <w:r>
        <w:rPr/>
        <w:t xml:space="preserve">. C'est pourquoi nous avons été tenté de revenir à ce qui fait la légitimité de la normalisation et aux évolutions actuelles qui pourraient être à l'origine de cette crise. Notre hypothèse est que cette crise de légitimité tient, d'une part à l'internationalisation de la normalisation, d'autre part à la montée en puissance de la critique de l'assurance qualité. Les projets de normes de management de la sécurité et de management de l'environnement ont traversé cette double crise. </w:t>
      </w:r>
    </w:p>
    <w:p>
      <w:pPr>
        <w:pStyle w:val="Normal"/>
        <w:widowControl/>
        <w:rPr/>
      </w:pPr>
      <w:r>
        <w:rPr/>
        <w:t xml:space="preserve">La normalisation s'est donnée ses propres procédures pour assurer la légitimité de ses décisions : représentativité de toutes les parties intéressées, recherche du consensus, enquête publique, vote. Les instituts de normalisation tiennent à rappeler l'importance que jouent ces procédures. Cependant, notre hypothèse de travail suppose que les instituts de normalisation doivent principalement leur influence, non pas au respect de cette procédure formelle, mais à la prise en compte d'autres contraintes de légitimation que nous allons détailler. </w:t>
      </w:r>
    </w:p>
    <w:p>
      <w:pPr>
        <w:pStyle w:val="Normal"/>
        <w:widowControl/>
        <w:rPr/>
      </w:pPr>
      <w:r>
        <w:rPr/>
        <w:t>La première ressource de légitimité de la normalisation tient aux relations étroites qu'elle a toujours entretenues avec l'État et les organisations industrielles. Par exemple, jusqu'en 1984, l'institut de normalisation français, l'AFNOR, financé par le Ministère de l'Industrie, tenait son autorité d'une disposition additionnelle d'«homologation» par la puissance publique. Cette disposition a disparu mais, aux yeux des industriels, l'AFNOR reste liée au Ministère de l'Industrie. Les institutions de normalisation ont toujours joué un rôle d'intermédiaire entre la puissance publique et les organisations industrielles. Quand M.-A. Olshan (1993) s'intéresse à la construction de l'autorité des instituts de normalisation américains, il évoque les nombreuses controverses, les jeux de pouvoir, les jeux d'influence de l'État d'un côté et de l'industrie de l'autre. Ce jeu est particulièrement mis en valeur aux États Unis par la concurrence entre les deux principaux instituts, l'un privé, l'autre public. Un des enjeux du pouvoir de chaque institut de normalisation est l'obtention de la légitimité issue des relations, de la reconnaissance de l'État. Le même constat peut être fait pour l'AFNOR</w:t>
      </w:r>
      <w:r>
        <w:rPr>
          <w:rStyle w:val="FootnoteCharacters"/>
          <w:rStyle w:val="FootnoteAnchor"/>
        </w:rPr>
        <w:footnoteReference w:id="115"/>
      </w:r>
      <w:r>
        <w:rPr/>
        <w:t xml:space="preserve">. </w:t>
      </w:r>
    </w:p>
    <w:p>
      <w:pPr>
        <w:pStyle w:val="Normal"/>
        <w:widowControl/>
        <w:rPr/>
      </w:pPr>
      <w:r>
        <w:rPr/>
        <w:t xml:space="preserve">Ainsi, l'absence de limites formelles au champ de la normalisation, tant que celle-ci est nationale ou même européenne, ne pose pas vraiment de problème aujourd'hui du fait d'un certain nombre de contrôles implicites par les représentants des professionnels, des États, ou de la Commission Européenne. Mais, dès qu'elle devient internationale, ces régulations implicites sont contrariées par deux facteurs. </w:t>
      </w:r>
    </w:p>
    <w:p>
      <w:pPr>
        <w:pStyle w:val="Normal"/>
        <w:widowControl/>
        <w:rPr/>
      </w:pPr>
      <w:r>
        <w:rPr/>
        <w:t>La première conséquence de l'internationalisation de la normalisation est l'impossibilité d'une représentation régulière d'autres acteurs que les grandes entreprises, seules capables, le plus souvent, de financer le voyage (les rencontres ont lieu dans tous les pays du monde). Les modalités de participation qu'autorise la normalisation semblent largement en décalage avec ce qui a fait la légitimité de la normalisation jusqu'alors.</w:t>
      </w:r>
    </w:p>
    <w:p>
      <w:pPr>
        <w:pStyle w:val="Citation"/>
        <w:widowControl/>
        <w:rPr/>
      </w:pPr>
      <w:r>
        <w:rPr/>
        <w:t>«Au sein des instances internationales, il y a une assez grande diversité de personnes : des industriels, des consultants, des représentants d'O.N.G., et de façon exceptionnelle, des représentants des administrations. La présence des industriels dans les instances de normalisation est aux frais de l'entreprise. Le prix du déplacement entraîne une véritable sélection financière. La participation à la rédaction des normes ISO coûte extrêmement cher : 5 réunions d'une semaine par an, 40 KF par tête tout compris. J'ai vu une seule fois un représentant des pouvoirs publics dans une réunion de l'ISO sur un autre continent, et cela pose problème quand on veut envoyer un expert français de l'administration. Les plus représentés , les sociétés de conseil et les industriels n'ont d'ailleurs pas les mêmes intérêts : les uns veulent développer une offre de conseil, les autres simplifier, codifier de bonnes pratiques. On ne voit que des grands groupes industriels. Pourtant une diversité d'industriels devrait être présente, car, suivant la taille des entreprises, les mêmes outils ne sont pas adaptés. Les consommateurs ne sont pas représentés du tout au niveau international. Il n'y a pas d'organisation internationale de consommateurs. De toutes les façons, même en France, ils sont absents. Pour la normalisation de l'étiquetage environnemental, nous sommes  allés les chercher, nous les avons questionnés sur leurs attentes. On n'a pas eu beaucoup de réponses. Par contre, ils n'acceptent pas bien qu'on leur cache quelque chose.» (chargé de normalisation d'un grand groupe industriel)</w:t>
      </w:r>
    </w:p>
    <w:p>
      <w:pPr>
        <w:pStyle w:val="Normal"/>
        <w:widowControl/>
        <w:rPr/>
      </w:pPr>
      <w:r>
        <w:rPr/>
        <w:t>La seconde conséquence de l'internationalisation de la normalisation est l'absence d'un système de relations institutionnelles cohérent. Entre industriels d'un même pays ou éventuellement entre industriels d'un même marché, un consensus exigeant peut être obtenu, malgré l'absence de procédure, et ce, grâce à une longue pratique de la négociation multi-partenaires et à l'existence de leaderships informels. On ne retrouve pas cette communauté de projet au niveau international, où intervient un trop grand nombre de pays. Les décisions relèvent alors davantage d'un consensus mou : le texte est de plus en plus édulcoré et ambigu.</w:t>
      </w:r>
    </w:p>
    <w:p>
      <w:pPr>
        <w:pStyle w:val="Citation"/>
        <w:widowControl/>
        <w:rPr/>
      </w:pPr>
      <w:r>
        <w:rPr/>
        <w:t>« L'issue de la négociation dépend principalement de la capacité du président de séance à faire la synthèse, à rechercher le consensus. Il prend en note les apports et critiques, et propose d'une séance à l'autre une nouvelle mouture. De toutes les façons, quand un sujet est sur le toboggan, c'est pour aboutir un jour ou l'autre. Quand on tombe sur un document qui part dans une autre direction, il y a toujours des moyens d'alerte et de blocage. L'ISO, c'est à la fois rigide, avec toutes ses procédures, et mou : vous donnez un coup de tête il ne se passe rien. Après de fortes tensions, on se retrouve quelques mois plus tard, et chacun met de l'eau dans son vin.» (chargé de normalisation d'un grand groupe industriel)</w:t>
      </w:r>
    </w:p>
    <w:p>
      <w:pPr>
        <w:pStyle w:val="Normal"/>
        <w:widowControl/>
        <w:rPr/>
      </w:pPr>
      <w:r>
        <w:rPr/>
        <w:t>Les organismes de normalisation nationaux ont été affranchis d'un contrôle direct, mais restent sous influence de l'État, des grandes entreprises et des syndicats industriels du pays. L'ISO n'a de compte à rendre qu'à l'ensemble des organismes nationaux qui sont membres. De même pour le Comité Européen de Normalisation. L'extension du champ de la normalisation internationale sans contrôle, est objet de nombreuses inquiétudes</w:t>
      </w:r>
      <w:r>
        <w:rPr>
          <w:rStyle w:val="FootnoteCharacters"/>
          <w:rStyle w:val="FootnoteAnchor"/>
        </w:rPr>
        <w:footnoteReference w:id="116"/>
      </w:r>
      <w:r>
        <w:rPr/>
        <w:t xml:space="preserve">, qui se sont radicalisées et cristallisées autour du projet de norme sur le management de l'hygiène et de la sécurité... Cependant, un certain nombre de dispositifs, s'ils sont mobilisés, peuvent organiser un droit de regard minimal sur l'activité de ces organismes. Ces dispositifs offrent un grand nombre de possibilités d'influence entre institutions, entre les administrations, nationales ou européennes, le C.E.N. et l'ISO. </w:t>
      </w:r>
    </w:p>
    <w:p>
      <w:pPr>
        <w:pStyle w:val="Normal"/>
        <w:widowControl/>
        <w:rPr/>
      </w:pPr>
      <w:r>
        <w:rPr/>
        <w:t xml:space="preserve">Nous montrerons ici qu'une grande partie de la légitimité du projet de normalisation du management environnemental par l'ISO provient de l'existence même du Règlement Éco-audit. A partir du moment où les institutions européennes se sont engagées dans la mise en place d'un dispositif volontaire de certification, il était difficile de s'opposer à un projet de norme sur le sujet. L'existence du Règlement Éco-audit a aussi rendu possible un certain contrôle des institutions européennes sur le contenu de la norme ISO 14001. Le projet d'une institution publique comme la Commission Européenne de développer un instrument de marché, l'idée qu'une certification d'entreprise puisse être un moyen d'encourager une meilleure protection de l'environnement, n'ont jamais eu d'équivalent dans le champ de la sécurité du travail. </w:t>
      </w:r>
    </w:p>
    <w:p>
      <w:pPr>
        <w:pStyle w:val="Normal"/>
        <w:widowControl/>
        <w:rPr/>
      </w:pPr>
      <w:r>
        <w:rPr/>
        <w:t xml:space="preserve">Mais cette cause ne serait pas la seule. Toujours selon les analyses par M.-A. Olshan de la concurrence entre instituts américains, la normalisation fonde aussi sa légitimité dans l'incorporation des mythes de l'environnement : l'idéalisation du progrès technique, la définition de l'efficacité, les rationalisations du moment. C'est pourquoi, ici, quand émerge une doctrine gestionnaire de l'environnement industriel (ou de la sécurité), la normalisation s'y intéresse. Certes, aux yeux de certains participants au dispositif comme F. Gambelli  (1997), la normalisation ne devrait pas sortir du champ technique et ne pas s'intéresser au champ juridique, aux activités de service, au management... Ils estiment que les modalités pratiques de constitution d'un groupe de travail, de rédaction des normes, ne sont pas toujours adaptées à ces nouveaux champs. Cependant, pour les instituts de normalisation, l'assurance qualité est devenue une des principales «rationalisations» du moment. Pourquoi ne pas étendre son champ d'application à l'environnement ou à la sécurité ?  </w:t>
      </w:r>
    </w:p>
    <w:p>
      <w:pPr>
        <w:pStyle w:val="Normal"/>
        <w:widowControl/>
        <w:rPr/>
      </w:pPr>
      <w:r>
        <w:rPr/>
        <w:t xml:space="preserve">On peut étendre la proposition de M.-A. Olshan en prenant compte aussi des mécanismes de marchandisation des théories managériales qui vont dans le même sens. En effet, les intermédiaires qui produisent et diffusent les normes de management sont souvent des consultants internes de grandes entreprises ou des indépendants (Tamm Halström, 1996). Les normes de management font aussi partie des connaissances populaires de management (Furusten, 1996), de même que les best-sellers de management et les offres de consultants, pour lesquels la possibilité de vendre du conseil est essentielle. Les normes doivent être adaptées au marché des idées managériales : elles sont là pour relancer le marché du conseil, ce qui suppose qu'elles soient assimilables par la profession et que d'autres puissent en profiter. Les incertitudes en matière de la qualité de la prestation de conseil sont toujours très importantes. De même, l'opportunité de l'intervention du consultant dans l'organisation est soumise à débat en interne. La légitimité des consultants internes dans leur propre entreprise n'est pas non plus acquise. Cette incertitude conduit la demande et l'offre de conseil à se caler sur les standards disponibles : faire comme les autres est la seule garantie que l'action est légitime (M. Berry, 1983). </w:t>
      </w:r>
    </w:p>
    <w:p>
      <w:pPr>
        <w:pStyle w:val="Normal"/>
        <w:widowControl/>
        <w:rPr/>
      </w:pPr>
      <w:r>
        <w:rPr/>
        <w:t xml:space="preserve">Le fait que la normalisation de management de l'environnement ou de la sécurité s'appuie sur une transposition des règles d'assurance qualité, aujourd'hui largement diffusées et reconnues parmis les grandes entreprises, relève aussi des effets de standardisation du marché de conseil. La diffusion des normes de management environnemental bénéficie des compétences et du marché de conseil développés avec ISO 9002. Cependant, l'extension de l'assurance qualité à ces nouveaux champs, en plus de sa très large diffusion, a fini par entraîner une contestation de plus en plus efficace de la part du C.N.P.F. L'assurance qualité n'est plus un sujet technique mais est devenue un objet de débat politique. Le projet de normalisation du management de la sécurité a subi directement les effets d'une telle crise. L'investissement du C.N.P.F. contre le projet en est le révélateur. </w:t>
      </w:r>
    </w:p>
    <w:p>
      <w:pPr>
        <w:pStyle w:val="Heading2"/>
        <w:widowControl/>
        <w:rPr/>
      </w:pPr>
      <w:r>
        <w:rPr/>
        <w:t>1. La normalisation du management environnemental</w:t>
      </w:r>
    </w:p>
    <w:p>
      <w:pPr>
        <w:pStyle w:val="Normal"/>
        <w:widowControl/>
        <w:rPr/>
      </w:pPr>
      <w:r>
        <w:rPr/>
        <w:t xml:space="preserve">On retrouve bien dans l'histoire de la norme ISO 14001 les différents aspects présentés en introduction : le consensus mou, les possibilités d'influence entre institutions et l'incorporation des mythes rationalisateurs du moment. Le jeu d'influence organisé à partir du Règlement Éco-audit a contraint une réorientation plus politique du projet de l'ISO 14001. Le contenu de la norme s'est enrichi. Il a fallu de nombreuses nuances pour ressembler suffisamment au Règlement Éco-audit sans imposer pour autant le même niveau d'exigence. Le projet de norme ISO 14001 n'a pas été contesté. </w:t>
      </w:r>
    </w:p>
    <w:p>
      <w:pPr>
        <w:pStyle w:val="Heading3"/>
        <w:widowControl/>
        <w:ind w:left="560" w:right="300" w:hanging="0"/>
        <w:rPr/>
      </w:pPr>
      <w:r>
        <w:rPr/>
        <w:t>1.1. La norme anglaise et la transposition de l'assurance qualité dans le Règlement Éco-audit</w:t>
      </w:r>
    </w:p>
    <w:p>
      <w:pPr>
        <w:pStyle w:val="Normal"/>
        <w:widowControl/>
        <w:rPr/>
      </w:pPr>
      <w:r>
        <w:rPr/>
        <w:t xml:space="preserve">Alors que le Règlement Éco-audit est encore en discussion, les instituts de normalisation passent à l'offensive. L'institut anglais, le British Standard Institut, qui avait été à l'origine de la norme ISO 9000, rédige pendant l'année 1991 une norme intitulée </w:t>
      </w:r>
      <w:r>
        <w:rPr>
          <w:i/>
        </w:rPr>
        <w:t>Management Environment System</w:t>
      </w:r>
      <w:r>
        <w:rPr/>
        <w:t>, la BS 7750. Les instituts de normalisation essayent de faire reconnaître par la Commission leur compétence à définir des règles de gestion de l'environnement plus précises que le concept de «système interne de protection de l'environnement», des règles de gestion dont l'application pourrait être vérifiable par un audit. D'ailleurs, les autorités hollandaises étudient aussi l'intérêt d'utiliser les normes ISO 9000 pour préciser les règles de gestion de l'environnement prévues dans le cadre de leur dispositif volontaire.</w:t>
      </w:r>
    </w:p>
    <w:p>
      <w:pPr>
        <w:pStyle w:val="Normal"/>
        <w:widowControl/>
        <w:rPr/>
      </w:pPr>
      <w:r>
        <w:rPr/>
        <w:t>La démarche des instituts de normalisation est aussi justifiée aux yeux de la Commission par le projet politique de la Nouvelle Approche. Bien sûr, cette dernière concerne jusqu'alors essentiellement l'harmonisation des réglementations européennes des produits (sécurité, qualité et environnement), mais les instituts de normalisation se mobilisent pour qu'elle s'étende à de nouveaux champs. En France, le Ministère de l'Industrie, qui cautionne les instituts de normalisation, fait pression sur le Ministère de l'Environnement, réticent. Les responsables des instituts de normalisation estiment que le succès des normes ISO 9000 a consacré la normalisation  dans un rôle de prescripteur du management.</w:t>
      </w:r>
    </w:p>
    <w:p>
      <w:pPr>
        <w:pStyle w:val="Normal"/>
        <w:widowControl/>
        <w:rPr/>
      </w:pPr>
      <w:r>
        <w:rPr/>
        <w:t>Ainsi, la version du 6 mars 1992</w:t>
      </w:r>
      <w:r>
        <w:rPr>
          <w:rStyle w:val="FootnoteCharacters"/>
          <w:rStyle w:val="FootnoteAnchor"/>
        </w:rPr>
        <w:footnoteReference w:id="117"/>
      </w:r>
      <w:r>
        <w:rPr/>
        <w:t xml:space="preserve"> du règlement Éco-audit précise-t-elle le contenu du «dispositif de protection de l'environnement» par deux annexes : l'annexe 1.A. fait référence explicitement aux normes d'assurance qualité ISO 9002, alors que l'annexe 1.C., une liste de bonnes pratiques, reprend les règles rédigées par les experts de la Commission. Cette version invite les instituts de normalisation, dans l'article 4., à proposer des normes de «système de gestion de l'environnement» qui, à terme, remplaceront les prescriptions relatives au «dispositif de gestion interne». On a donc dans cette version deux systèmes de règles juxtaposées, sans grande cohérence entre eux. La version finale du Règlement Européen Éco-audit, confirme cette orientation. La référence aux normes ISO 9002 est remplacée par une version simplifiée de la norme anglaise BS 7750. L'autre annexe est conservée : on a donc deux listes de spécifications de gestion de l'environnement en annexe, la première qui fait «système» et la seconde, moins organisée mais plus «politique». </w:t>
      </w:r>
    </w:p>
    <w:p>
      <w:pPr>
        <w:pStyle w:val="Normal"/>
        <w:widowControl/>
        <w:rPr/>
      </w:pPr>
      <w:r>
        <w:rPr/>
        <w:t xml:space="preserve">Une norme française, la NFX 30-200 de «système de management environnemental» est rédigée en 1992. Après avoir constaté le démarrage des travaux à l'ISO, J. Salamitou (Rhône Poulenc) a alerté les responsables de la normalisation de management à l'AFNOR pour s'organiser au plus vite. Une norme a été rédigée en 6 mois, sur la base d'un référentiel interne à Rhône-Poulenc, lui-même inspiré de la norme ISO 9002. Le Ministère de l'Environnement s'est associé, parce que les industriels ont proposé d'utiliser la norme pour l'expérimentation du Règlement Éco-audit. La norme NF X 30-200 reprend la position française : séparation de la qualité et de l'environnement, mais réutilisation d'un certain nombre de prescriptions de la norme ISO 9002 (il s'agissait de ne pas tout réinventer). La traduction, dans la norme NFX 30-200, du mot anglais «management» par le mot français «management» est reprise par la version finale du Règlement Éco-audit, alors que «management» était traduit par «gestion» dans les versions précédentes. Aux yeux des experts français qui ont participé à la rédaction de la norme NFX 30-200, ce détail est la confirmation de l'orientation managériale de ces deux référentiels. </w:t>
      </w:r>
    </w:p>
    <w:p>
      <w:pPr>
        <w:pStyle w:val="Normal"/>
        <w:widowControl/>
        <w:rPr/>
      </w:pPr>
      <w:r>
        <w:rPr/>
        <w:t xml:space="preserve">Dans la version finale du Règlement Éco-audit, l'article 12. prévoit non seulement la reconnaissance des normes qui pourraient être rédigées, mais aussi des certifications d'entreprise selon ces normes à condition d'une part que ces normes soient reconnues par le Comité Éco-audit et d'autre part que les organismes certificateurs soient agréés. Compte tenu du fait que les normes alors rédigées (normes anglaises et françaises) ne reprennent pas l'idée d'une déclaration environnementale, l'article 12 rappelle que, les entreprises concernées, pour être enregistrées, devront réaliser cette déclaration selon les exigences du Règlement. </w:t>
      </w:r>
    </w:p>
    <w:p>
      <w:pPr>
        <w:pStyle w:val="Heading3"/>
        <w:widowControl/>
        <w:ind w:left="560" w:right="300" w:hanging="0"/>
        <w:rPr/>
      </w:pPr>
      <w:r>
        <w:rPr/>
        <w:t>1.2. L'harmonisation internationale</w:t>
      </w:r>
    </w:p>
    <w:p>
      <w:pPr>
        <w:pStyle w:val="Normal"/>
        <w:widowControl/>
        <w:rPr/>
      </w:pPr>
      <w:r>
        <w:rPr/>
        <w:t xml:space="preserve">En septembre 1991, pendant la préparation du sommet de Rio où le projet de </w:t>
      </w:r>
      <w:r>
        <w:rPr>
          <w:i/>
        </w:rPr>
        <w:t>développement durable</w:t>
      </w:r>
      <w:r>
        <w:rPr/>
        <w:t xml:space="preserve"> est consacré, l'ISO constitue un comité, le SAGE</w:t>
      </w:r>
      <w:r>
        <w:rPr>
          <w:rStyle w:val="FootnoteCharacters"/>
          <w:rStyle w:val="FootnoteAnchor"/>
        </w:rPr>
        <w:footnoteReference w:id="118"/>
      </w:r>
      <w:r>
        <w:rPr/>
        <w:t>, qui comprend, entre autres, des membres du Business Council for Sustainable Development et  de la Commission Environnement de la Chambre de Commerce Internationale, pour réfléchir à la normalisation du management de l'environnement. Le succès de la certification d'assurance qualité ISO 9000 dans le monde industriel permet à l'ISO et aux délégués du SAGE d'anticiper une diffusion similaire pour la norme qui sera rédigée. Sont créés plusieurs comités en charge de définir des normes de management de l'environnement. Le comité technique T.C. 207 est chargé du projet de norme de système de management environnemental. Le travail s'engage par une réorganisation des règles des normes ISO 9000 selon un plan en 4 parties, qui reprend la roue de Deming des qualiticiens, ce qu'avait fait déjà Arthur D'Little en définissant le concept de système de management environnemental. Cette réorganisation est tout à fait conforme à l'interprétation des règles d'assurance qualité comme outil de management interne et non comme dispositif de contrôle externe. Les participants au projet adhèrent à la rhétorique de l'efficacité du «système de management» (voir chap IV) qu'a largement diffusé Arthur D'Little.</w:t>
      </w:r>
    </w:p>
    <w:p>
      <w:pPr>
        <w:pStyle w:val="Citation"/>
        <w:widowControl/>
        <w:rPr/>
      </w:pPr>
      <w:r>
        <w:rPr/>
        <w:t>«An effective management system consists of a variety of planning, organising, implementing and controling</w:t>
      </w:r>
    </w:p>
    <w:p>
      <w:pPr>
        <w:pStyle w:val="Citation"/>
        <w:widowControl/>
        <w:spacing w:before="0" w:after="0"/>
        <w:rPr/>
      </w:pPr>
      <w:r>
        <w:rPr/>
        <w:t>- planning, such as developping policies and procédures and anticipating regulatory requirements</w:t>
      </w:r>
    </w:p>
    <w:p>
      <w:pPr>
        <w:pStyle w:val="Citation"/>
        <w:widowControl/>
        <w:spacing w:before="0" w:after="0"/>
        <w:rPr/>
      </w:pPr>
      <w:r>
        <w:rPr/>
        <w:t>- organising, such as defining reporting arrangements and allocating sufficient ressources,</w:t>
      </w:r>
    </w:p>
    <w:p>
      <w:pPr>
        <w:pStyle w:val="Citation"/>
        <w:widowControl/>
        <w:spacing w:before="0" w:after="0"/>
        <w:rPr/>
      </w:pPr>
      <w:r>
        <w:rPr/>
        <w:t xml:space="preserve">- implementing, such as implementing issue-specific programs  </w:t>
      </w:r>
    </w:p>
    <w:p>
      <w:pPr>
        <w:pStyle w:val="Citation"/>
        <w:widowControl/>
        <w:spacing w:before="0" w:after="0"/>
        <w:rPr/>
      </w:pPr>
      <w:r>
        <w:rPr/>
        <w:t>- controling, such as conducting audits and projetc review) functions»</w:t>
      </w:r>
      <w:r>
        <w:rPr>
          <w:rStyle w:val="FootnoteCharacters"/>
          <w:rStyle w:val="FootnoteAnchor"/>
        </w:rPr>
        <w:footnoteReference w:id="119"/>
      </w:r>
      <w:r>
        <w:rPr/>
        <w:t>.</w:t>
      </w:r>
    </w:p>
    <w:p>
      <w:pPr>
        <w:pStyle w:val="Normal"/>
        <w:widowControl/>
        <w:rPr/>
      </w:pPr>
      <w:r>
        <w:rPr/>
        <w:t xml:space="preserve">Cependant l'existence du Règlement Éco-audit a conduit les rédacteurs de la norme ISO 14001 à prendre en compte quelques-uns de ses principes et ceci pour des raisons à la fois institutionnelles et pragmatiques. En effet, la Commission Européenne a attribué au Comité Européen de Normalisation (C.E.N.) un mandat pour que celui-ci engage ses propres travaux normatifs sur le sujet (P.C. 7). Or, en vertu de l'accord de Vienne entre le C.E.N. et l'ISO, dès que deux projets de norme sur un même sujet sont engagés au C.E.N. et à l'ISO, une procédure de double vote est prévue : autrement dit le C.E.N. doit donner son accord pour que l'ISO publie une norme sur un sujet sur lequel le C.E.N. a envisagé de travailler. La norme ISO en préparation doit donc pouvoir répondre au projet de norme du C.E.N., autrement dit au mandat de la Commission, ou encore, la norme ISO doit pouvoir être un élément d'application du Règlement Éco-audit. Si la norme ne répond pas à ces conditions, le C.E.N. peut empêcher son vote à l'ISO. </w:t>
      </w:r>
    </w:p>
    <w:p>
      <w:pPr>
        <w:pStyle w:val="Normal"/>
        <w:widowControl/>
        <w:rPr/>
      </w:pPr>
      <w:r>
        <w:rPr/>
        <w:t>Dès le début des travaux de l'ISO, le C.E.N. émet de très vives critiques, se faisant le porte-parole du Bureau Européen de l'Environnement, une institution financée par la Commission Européenne, qui rassemble les mouvements écologistes européens. Le B.E.E. s'oppose d'ailleurs à une harmonisation, estimant que la norme est un outil de gestion interne alors que le Règlement Éco-audit est plus politique puisqu'il s'adresse au public et engage les entreprises dans une amélioration constante des performances environnementales.  L'ISO cherche donc à prendre en considération ces critiques pour éviter un échec de la procédure de double vote.</w:t>
      </w:r>
    </w:p>
    <w:p>
      <w:pPr>
        <w:pStyle w:val="Normal"/>
        <w:widowControl/>
        <w:rPr/>
      </w:pPr>
      <w:r>
        <w:rPr/>
        <w:t xml:space="preserve">La raison pragmatique est la suivante : pour l'ensemble des délégués à l'ISO, l'objectif est de publier la norme au plus vite pour éviter que le Règlement Éco-audit soit adopté par les industriels européens et ne devienne une nouvelle barrière à l'entrée pour les marchés européens. En effet, la procédure de double vote peut empêcher la parution d'une norme européenne mais ne peut empêcher l'application du Règlement Éco-audit, rapidement adopté par de nombreux industriels allemands. Un décalage aurait sanctionné les autres industriels européens puisqu’il les aurait obligés à obtenir, à terme, la certification ISO 14001 pour les marchés internationaux, et l’enregistrement au Règlement Éco-audit pour les marchés européens.  </w:t>
      </w:r>
    </w:p>
    <w:p>
      <w:pPr>
        <w:pStyle w:val="Citation"/>
        <w:widowControl/>
        <w:rPr/>
      </w:pPr>
      <w:r>
        <w:rPr/>
        <w:t>«Le Règlement Éco-audit paraissait plus contraignant que la norme internationale... Les allemands l'ont toujours prétendu, maintenant plus personne n'en parle trop. Aucune n'est plus contraignante que l'autre, mais la norme est plus explicite. C'était un risque d'avoir deux référentiels sur la planète. Malgré l'acharnement des débats, tout le monde voulait que la norme soit relativement compatible avec le Règlement Européen. Combien de fois j'ai dit que c'était un fragile équilibre, sans arrêt les gens remettaient en cause les concessions (...). Les gens avaient envie de conclure, ils y avaient cette menace de deux normes environnementales.» (J. Salamitou, rédacteur de la norme ISO 14001)</w:t>
      </w:r>
    </w:p>
    <w:p>
      <w:pPr>
        <w:pStyle w:val="Normal"/>
        <w:widowControl/>
        <w:rPr/>
      </w:pPr>
      <w:r>
        <w:rPr/>
        <w:t xml:space="preserve">Dans les débats, les délégués européens essayent d'obtenir l'écriture de différentes exigences dont la formulation serait suffisamment comparables au Règlement Éco-audit pour que la norme ISO 14001 soit reconnue comme élément d'application par le C.E.N. et par le comité chargé de suivre, au niveau européen, la diffusion de l'Éco-audit. Les formulations choisies laissent à chaque fois une certaine ambiguïté, qui est la conséquence d'une recherche difficile de compromis. L'ambiguïté est la meilleure façon d'obtenir la reconnaissance de la norme, tout en permettant, des interprétations plus souples des exigences. </w:t>
      </w:r>
    </w:p>
    <w:p>
      <w:pPr>
        <w:pStyle w:val="Citation"/>
        <w:widowControl/>
        <w:rPr/>
      </w:pPr>
      <w:r>
        <w:rPr/>
        <w:t xml:space="preserve">«Une fois qu'un projet de norme est lancé à l'ISO, on ne peut plus l'arrêter : l'administration n'a pas les moyens financiers de se déplacer : chaque rencontre se passe dans un pays étranger . En Australie par exemple... Les experts industriels défendent leurs positions, pas les nôtres ! L'ISO est une machine infernale. Comme l'ISO ou l'AFNOR recherchent un consensus, le niveau d'exigence est tiré vers le bas. Cela n'a rien à voir avec les travaux de la Commission Européenne, là ce sont les administrations qui votent, on peut résister aux désirs des industriels.  Les délégués français ont beau me dire qu'ils interprètent ça comme ça, je lis autre chose, et je suis sûr que les membres d'ISO lisent la même chose que moi. Les Ministères n'ont pas le temps de contrôler tous ces textes normatifs.» (responsable du suivi du Règlement Éco-audit au Ministère de l'Environnement) </w:t>
      </w:r>
    </w:p>
    <w:p>
      <w:pPr>
        <w:pStyle w:val="Normal"/>
        <w:widowControl/>
        <w:rPr/>
      </w:pPr>
      <w:r>
        <w:rPr/>
        <w:t>A chaque fois qu'une des exigences issues du Règlement Éco-audit a été débattue, le résultat est ambigu. Par exemple, le Règlement Éco-audit était entièrement organisé autour de l'idée d'amélioration permanente des résultats en matière d'environnement. Cette exigence semble incontournable. Un des principes de la Charte de la Chambre de Commerce Internationale porte sur l'amélioration continue. Ce principe est repris dans la norme, mais sous une forme alambiquée.</w:t>
      </w:r>
    </w:p>
    <w:p>
      <w:pPr>
        <w:pStyle w:val="Citation"/>
        <w:widowControl/>
        <w:rPr/>
      </w:pPr>
      <w:r>
        <w:rPr/>
        <w:t>«Tout le monde était d'accord de mettre l'amélioration continue dans la norme. Mais il y a eu des débats virulents pour savoir ce qu'était l'amélioration continue. Il y a eu deux clans : les américains, les japonais,  les pays en voie de développement dont la Corée, qui parlaient d'amélioration du système, et farouchement opposées, les délégations des pays scandinaves et de l'Autriche. Il s'agissait pour ces derniers de l'amélioration de la performance environnementale. Un compromis a été trouvé, vous savez cette formule un peu bizarre : l'amélioration continue du système de management... On avait écrit au tableau : «for what». Quelqu'un a dit «for improving environmental performance». Ce compromis a satisfait tout le monde.» (J. Salamitou)</w:t>
      </w:r>
    </w:p>
    <w:p>
      <w:pPr>
        <w:pStyle w:val="Normal"/>
        <w:widowControl/>
        <w:rPr/>
      </w:pPr>
      <w:r>
        <w:rPr/>
        <w:t xml:space="preserve">L'analyse environnementale initiale, prévue par le Règlement Éco-audit est une disposition à laquelle les français et d'autres européens sont attachés : elle est très proche de l'Étude d'Impact. Elle parait nécessaire à une bonne planification des améliorations. Reste à se mettre d'accord sur la formalisation des points sur lesquels porte l'analyse. Dans le Règlement Éco-audit, une liste en annexe C. précisait les points à considérer. Finalement, pour clore le débat, l'analyse environnementale est renvoyée dans l'annexe de la norme ISO 14001... </w:t>
      </w:r>
    </w:p>
    <w:p>
      <w:pPr>
        <w:pStyle w:val="Citation"/>
        <w:widowControl/>
        <w:rPr/>
      </w:pPr>
      <w:r>
        <w:rPr/>
        <w:t>«Ce que les américains appellent la «shopping-list»... Quand vous faites votre analyse environnementale... on ne parle pas d'analyse environnementale dans la norme pour ne pas faire la même chose que l'Éco-audit... Donc vous recensez vos impacts, vous regardez les impacts significatifs... C'est bien... Vous regardez là où il faut intervenir. Les anglais en particulier, qui défendaient leur norme et le Règlement Éco-audit, voulaient qu'il y ait une liste des impacts significatifs dans la norme. Les américains refusaient. On a trouvé le compromis de faire une annexe, en ajoutant que celle-ci n'ajoutait, ni retranchait rien par rapport à la norme. Dans la pratique, l'analyse environnementale est bien la même chose que le règlement Éco-audit. » (J. Salamitou)</w:t>
      </w:r>
    </w:p>
    <w:p>
      <w:pPr>
        <w:pStyle w:val="Normal"/>
        <w:widowControl/>
        <w:rPr/>
      </w:pPr>
      <w:r>
        <w:rPr/>
        <w:t>Une autre exigence du Règlement Éco-audit est finalement intégrée dans la norme, mais de façon toujours aussi ambiguë : le principe des «</w:t>
      </w:r>
      <w:r>
        <w:rPr>
          <w:i/>
        </w:rPr>
        <w:t>meilleures technologies disponibles à un coût économique acceptable</w:t>
      </w:r>
      <w:r>
        <w:rPr/>
        <w:t>», exigé par l'administration allemande, représentée par un délégué. Cependant une phrase est ajoutée à la suite de ce principe et elle en réduit sa portée: «</w:t>
      </w:r>
      <w:r>
        <w:rPr>
          <w:i/>
        </w:rPr>
        <w:t>De plus il convient de prendre entièrement en compte l'efficacité économique d'une telle technologie</w:t>
      </w:r>
      <w:r>
        <w:rPr/>
        <w:t xml:space="preserve">». </w:t>
      </w:r>
    </w:p>
    <w:p>
      <w:pPr>
        <w:pStyle w:val="Normal"/>
        <w:widowControl/>
        <w:rPr/>
      </w:pPr>
      <w:r>
        <w:rPr/>
        <w:t>De même, l'agence américaine Environmental Protection Agency, présente dans la délégation américaine, demande que figure dans le Règlement le principe de «</w:t>
      </w:r>
      <w:r>
        <w:rPr>
          <w:i/>
        </w:rPr>
        <w:t>prévention de la pollution</w:t>
      </w:r>
      <w:r>
        <w:rPr/>
        <w:t>», principe formalisé par le Prevention Pollution Act où il signifie clairement la «</w:t>
      </w:r>
      <w:r>
        <w:rPr>
          <w:i/>
        </w:rPr>
        <w:t>réduction à la source</w:t>
      </w:r>
      <w:r>
        <w:rPr/>
        <w:t>» (voir le chap. II ). Ce principe a été intégré moyennant, là aussi, un long débat et une redéfinition très large de la « </w:t>
      </w:r>
      <w:r>
        <w:rPr>
          <w:i/>
        </w:rPr>
        <w:t>prévention de la pollution </w:t>
      </w:r>
      <w:r>
        <w:rPr/>
        <w:t>» pour que celle-ci intègre les traitements ex-post  : «</w:t>
      </w:r>
      <w:r>
        <w:rPr>
          <w:i/>
        </w:rPr>
        <w:t>utilisation de procédés, pratiques, matériaux ou produits qui empêche, réduit ou contrôle la pollution, qui peut inclure le recyclage, le traitement, les changements de procédés, les mécanismes de contrôle, l'utilisation efficace des ressources et la substitution de matériaux</w:t>
      </w:r>
      <w:r>
        <w:rPr/>
        <w:t>». Une petite note rappelle pourtant l'orientation initiale du principe de prévention : «</w:t>
      </w:r>
      <w:r>
        <w:rPr>
          <w:i/>
        </w:rPr>
        <w:t>NOTE : Les bénéfices potentiels de la prévention de la pollution incluent la réduction des impacts environnementaux négatifs, l'amélioration de l'efficacité et la réduction des coûts</w:t>
      </w:r>
      <w:r>
        <w:rPr/>
        <w:t>».</w:t>
      </w:r>
    </w:p>
    <w:p>
      <w:pPr>
        <w:pStyle w:val="Normal"/>
        <w:widowControl/>
        <w:rPr/>
      </w:pPr>
      <w:r>
        <w:rPr/>
        <w:t>En revanche, la déclaration environnementale, qui est la clef de voûte du Règlement Éco-audit est abandonnée. De nombreux délégués n'en veulent pas. Seuls se sont vraiment mobilisés les pays nordiques. Il est d'autant plus facile de ne pas la reprendre que les normes anglaise (BS 7750) et française (NFX 30-200) construites sur le modèle des normes d'assurance qualité, n'y font pas référence. Le texte du Règlement Éco-audit avait prévu l'éventualité de reconnaître une norme même si la déclaration n'en fait pas partie. Les délégués n'ont pas de scrupule à penser que la déclaration peut être facilement séparée de l'ensemble des prescriptions : la norme ISO 14001, même si elle n'exige pas la déclaration, pourra devenir un élément d'application du Règlement Éco-audit, sachant que pour obtenir l'enregistrement au titre du Règlement Européen, il suffit de faire une déclaration en plus.  La norme ISO 14001 est publiée en Octobre 1996 sur cette base là.</w:t>
      </w:r>
    </w:p>
    <w:p>
      <w:pPr>
        <w:pStyle w:val="Normal"/>
        <w:widowControl/>
        <w:rPr/>
      </w:pPr>
      <w:r>
        <w:rPr/>
        <w:t xml:space="preserve">Cet abandon de la déclaration environnementale ne semble pas avoir été souhaité par les délégués français. C'est en tout cas ce que nous a rapporté J. Salamitou. En fait, la question de la déclaration environnementale reste encore, entre les industriels français, un des principaux sujets de division à propos des référentiels de management environnemental (voir le chapitre suivant). </w:t>
      </w:r>
    </w:p>
    <w:p>
      <w:pPr>
        <w:pStyle w:val="Citation"/>
        <w:widowControl/>
        <w:rPr/>
      </w:pPr>
      <w:r>
        <w:rPr/>
        <w:t>«Beaucoup d'européens ont pesé pour qu'il y ait déclaration environnementale. Ca a été impossible. Il y a cette phrase un peu sibylline : il faut que l'entreprise expose sa politique de communication. Ca a été la seule concession... Dans la prochaine révision il y aura la déclaration environnementale, ça a fait son chemin depuis 3 ans. A mon avis, s'opposer à la déclaration, c'était déjà un combat d'arrière garde...» (J. Salamitou)</w:t>
      </w:r>
    </w:p>
    <w:p>
      <w:pPr>
        <w:pStyle w:val="Normal"/>
        <w:widowControl/>
        <w:rPr/>
      </w:pPr>
      <w:r>
        <w:rPr/>
        <w:t xml:space="preserve">Les nombreuses ambiguïtés du texte conduisent certains pays européens, notamment l'Irlande et la Suède, sur la base de la prise de position initiale du Bureau Européen de l'Environnement, à s'opposer à une reconnaissance de ISO 14001 comme élément d'application du Règlement Éco-audit. Le Comité de suivi du Règlement Éco-audit (au niveau européen) a chargé le C.E.N. de la rédaction d'un document de comparaison entre les deux documents. Pourtant la reconnaissance de la norme ISO 14001 comme élément d'application du Règlement Éco-audit a été décidée peu de temps après sa publication. </w:t>
      </w:r>
    </w:p>
    <w:p>
      <w:pPr>
        <w:pStyle w:val="Normal"/>
        <w:widowControl/>
        <w:rPr/>
      </w:pPr>
      <w:r>
        <w:rPr/>
        <w:t>Les écologistes français semblent relativement satisfaits de l'existence de la norme ISO 14001. C'est en tout cas le point de vue de M. Bourdila, qui représente l'association France Nature Environnement aux différentes institutions de normalisation et de certification</w:t>
      </w:r>
      <w:r>
        <w:rPr>
          <w:rStyle w:val="FootnoteCharacters"/>
          <w:rStyle w:val="FootnoteAnchor"/>
        </w:rPr>
        <w:footnoteReference w:id="120"/>
      </w:r>
      <w:r>
        <w:rPr/>
        <w:t xml:space="preserve">. Il revendique un droit de participation de la société civile à ces nouveaux dispositifs. </w:t>
      </w:r>
    </w:p>
    <w:p>
      <w:pPr>
        <w:pStyle w:val="Citation"/>
        <w:widowControl/>
        <w:rPr/>
      </w:pPr>
      <w:r>
        <w:rPr/>
        <w:t>«Les outils développés sont de bonne qualité et devraient être tout à fait utiles. (...) Les dispositifs volontaires ont été élaborés dans un cadre de consensus. La gestion de l'Ecolabel et de la marque NF Environnement est encadrée par une représentation paritaire. Ce principe de démocratie participative doit être développé encore davantage, car ce n'est pas aux experts de définir ce que souhaite la société civile.» (M. Bourdila)</w:t>
      </w:r>
    </w:p>
    <w:p>
      <w:pPr>
        <w:pStyle w:val="Normal"/>
        <w:widowControl/>
        <w:rPr/>
      </w:pPr>
      <w:r>
        <w:rPr/>
        <w:t xml:space="preserve">M. Bourdila émet cependant deux réserves. La première concerne le risque d'une dérégulation, souhaitée par beaucoup d'industriels et de politiques, l'existence des dispositifs de certification pouvant laisser croire que l'environnement peut être régulé par le marché seul. </w:t>
      </w:r>
    </w:p>
    <w:p>
      <w:pPr>
        <w:pStyle w:val="Citation"/>
        <w:widowControl/>
        <w:rPr/>
      </w:pPr>
      <w:r>
        <w:rPr/>
        <w:t>«La réglementation environnementale en France est tout à fait performante, de haut niveau, et elle doit le rester. La protection de l'environnement est de la responsabilité des États. La normalisation est un outil technique au service des industriels et non un objet politique. Un récent débat à Bruxelles a souligné la complémentarité des instruments législatifs et volontaires et la nécessité d'une plus grande cohérence. » (M. Bourdila)</w:t>
      </w:r>
    </w:p>
    <w:p>
      <w:pPr>
        <w:pStyle w:val="Normal"/>
        <w:widowControl/>
        <w:rPr/>
      </w:pPr>
      <w:r>
        <w:rPr/>
        <w:t xml:space="preserve">M. Bourdila a pris au sérieux le discours </w:t>
      </w:r>
      <w:r>
        <w:rPr>
          <w:i/>
        </w:rPr>
        <w:t>gestionnaire</w:t>
      </w:r>
      <w:r>
        <w:rPr/>
        <w:t xml:space="preserve">. Il attend des résultats. Le faible nombre d'entreprises certifiées ISO 14001 ou enregistrées au titre de l'Éco-audit en France en 1996 l'inquiète cependant. </w:t>
      </w:r>
    </w:p>
    <w:p>
      <w:pPr>
        <w:pStyle w:val="Citation"/>
        <w:widowControl/>
        <w:rPr/>
      </w:pPr>
      <w:r>
        <w:rPr/>
        <w:t>«Il n'y a pas encore de volonté politique de la part des entreprises de mettre en oeuvre ces outils techniques. On ne peut pas concevoir une pratique de la qualité industrielle sans un engagement dans un développement durable. Cet engagement est une nécessité pour les entreprises, pour leur pérennité. Si elles n'innovent pas, si elles ne s'engagent pas dans les nouveaux dispositifs volontaires, elles risquent leur avenir. L'environnement relève de la responsabilité de l'entreprise, qui doit avoir la volonté politique et technique de s'engager dans une amélioration permanente. Les industriels qui s'engagent volontairement sont gagnants, autant au niveau des sites qu'au niveau des produits. Pourtant on se heurte aux fédérations professionnelles, qui craignent l'opposition des adhérents qui pourraient être sanctionnés» (M. Bourdila)</w:t>
      </w:r>
    </w:p>
    <w:p>
      <w:pPr>
        <w:pStyle w:val="Normal"/>
        <w:widowControl/>
        <w:rPr/>
      </w:pPr>
      <w:r>
        <w:rPr/>
        <w:t>Si la norme ISO 14001 a été publiée, c'est parce que le Règlement Éco-audit lui a ouvert la voie avec un cadre institutionnel. Certes, ce cadre est légèrement décalé par rapport au cadre formel du mandat (mandat avec le C.E.N., double vote C.E.N. et ISO) mais il a été considéré comme acceptable. Le Règlement Éco-audit a aussi rendu légitime le développement d'une régulation volontaire, marchande mais pluraliste, comme en témoigne l'adhésion de principe de France Nature Environnement, ou même l'adhésion militante des Amis de la Terre au Règlement Éco-audit (Achard, 1997). Ces deux grandes organisations écologistes jouent le jeu de l'expérimentation de ces nouveaux dispositifs et attendent beaucoup de leur diffusion.</w:t>
      </w:r>
    </w:p>
    <w:p>
      <w:pPr>
        <w:pStyle w:val="Heading2"/>
        <w:widowControl/>
        <w:rPr/>
      </w:pPr>
      <w:r>
        <w:rPr/>
        <w:t xml:space="preserve">2. La normalisation du management de la sécurité </w:t>
      </w:r>
    </w:p>
    <w:p>
      <w:pPr>
        <w:pStyle w:val="Normal"/>
        <w:widowControl/>
        <w:rPr/>
      </w:pPr>
      <w:r>
        <w:rPr/>
        <w:t>Le projet d'une nouvelle norme ISO de système de management de l'hygiène et de la sécurité, Occupational Health and Safety Management Systems (O.H.S.M.S.)</w:t>
      </w:r>
      <w:r>
        <w:rPr>
          <w:rStyle w:val="FootnoteCharacters"/>
          <w:rStyle w:val="FootnoteAnchor"/>
        </w:rPr>
        <w:footnoteReference w:id="121"/>
      </w:r>
      <w:r>
        <w:rPr/>
        <w:t>, a été présenté à l'ISO en 1996 par quelques pays, dont l'Australie et le Canada pour discussion</w:t>
      </w:r>
      <w:r>
        <w:rPr>
          <w:rStyle w:val="FootnoteCharacters"/>
          <w:rStyle w:val="FootnoteAnchor"/>
        </w:rPr>
        <w:footnoteReference w:id="122"/>
      </w:r>
      <w:r>
        <w:rPr/>
        <w:t xml:space="preserve">. Il a en commun avec la norme ISO 14001 de chercher à normaliser le management dans un champ réglementé. Mais cette fois, le débat a pris une autre tournure : lors d'une rencontre de l'ISO à Genève en Décembre 1996, le projet de norme a été rejeté par la France et quelques autres pays avant même que son contenu soit discuté. La plupart des représentants des acteurs socio-économiques français s'y sont opposés, pour des raisons diverses, et l'opposition des français a été déterminante à l'ISO. Le débat sur l'opportunité de normaliser le management de la O.H.S.M.S. a été bien plus fourni que pour la norme ISO 14001, puisque dans ce dernier cas, c'est au niveau du seul contenu que se situait le débat. </w:t>
      </w:r>
    </w:p>
    <w:p>
      <w:pPr>
        <w:pStyle w:val="Normal"/>
        <w:widowControl/>
        <w:rPr/>
      </w:pPr>
      <w:r>
        <w:rPr/>
        <w:t>Les arguments mobilisés contre la norme de O.H.S.M.S., auraient pu être mobilisés contre la norme ISO 14001 : l'opposition entre la gestion et l'approche participative et juridique, l'absence de légitimité de la normalisation quand elle s'intéresse à un champ réglementé, le spectre de la déréglementation, et enfin la critique de l'assurance qualité. Cependant, l'opportunité de normalisation du management environnemental n'a pas été contestée, car l'existence du Règlement Éco-audit a rendu légitime l'existence d'un dispositif volontaire orienté vers le marché. Il a aussi permis un certain contrôle du contenu de la norme. Or le projet de norme de management de l'OHSMS n'avait pas d'équivalent préalable dans le champ de la sécurité du travail. De plus, l'organisation d'un débat pour la norme d'OHSMS a laissé apparaître une mise en cause radicale de l'assurance qualité.</w:t>
      </w:r>
    </w:p>
    <w:p>
      <w:pPr>
        <w:pStyle w:val="Heading3"/>
        <w:widowControl/>
        <w:ind w:left="560" w:right="300" w:hanging="0"/>
        <w:rPr/>
      </w:pPr>
      <w:r>
        <w:rPr/>
        <w:t>2.1. Premiers arguments : la démocratie participative opposée à la gestion</w:t>
      </w:r>
    </w:p>
    <w:p>
      <w:pPr>
        <w:pStyle w:val="Normal"/>
        <w:widowControl/>
        <w:rPr/>
      </w:pPr>
      <w:r>
        <w:rPr/>
        <w:t>Le premier niveau de débat s'intéresse aux modalités de la gestion de l'hygiène et de la sécurité dans l'entreprise. On voit se profiler dans les débats deux modèles de cette gestion : d'un côté, le modèle de la gestion tripartite, et de l'autre le modèle de la gestion instrumentée ou standardisée. Les représentants des organisations salariales, mais aussi des organisations patronales et le Ministère du travail, rappellent ce fondement du droit du travail :</w:t>
      </w:r>
    </w:p>
    <w:p>
      <w:pPr>
        <w:pStyle w:val="Citation"/>
        <w:widowControl/>
        <w:rPr/>
      </w:pPr>
      <w:r>
        <w:rPr>
          <w:rFonts w:eastAsia="Times"/>
        </w:rPr>
        <w:t xml:space="preserve"> </w:t>
      </w:r>
      <w:r>
        <w:rPr/>
        <w:t>«L'OHSMS ne peut faire fi d'un contexte marqué par une histoire, un maillage de textes très denses et suffisants et une pratique qui fonctionne très bien. Le code du travail, les directives, les pratiques des CHSCT et de la démocratie d'entreprise reposent sur une légitimité»</w:t>
      </w:r>
      <w:r>
        <w:rPr>
          <w:rStyle w:val="FootnoteCharacters"/>
          <w:rStyle w:val="FootnoteAnchor"/>
        </w:rPr>
        <w:footnoteReference w:id="123"/>
      </w:r>
      <w:r>
        <w:rPr/>
        <w:t xml:space="preserve"> (M. Boisnel, Ministère du Travail)</w:t>
      </w:r>
    </w:p>
    <w:p>
      <w:pPr>
        <w:pStyle w:val="Normal"/>
        <w:widowControl/>
        <w:rPr/>
      </w:pPr>
      <w:r>
        <w:rPr/>
        <w:t xml:space="preserve">Le plus surprenant, peut-être, c'est de voir le C.N.P.F. s'associer à cette revendication : </w:t>
      </w:r>
      <w:r>
        <w:rPr>
          <w:i/>
        </w:rPr>
        <w:t>«le champ du management de l'hygiène et de la sécurité au travail appartient à la responsabilité du chef d'entreprise, et ne peut faire l'objet d'un système contrôlé par un audit de certification.»</w:t>
      </w:r>
    </w:p>
    <w:p>
      <w:pPr>
        <w:pStyle w:val="Normal"/>
        <w:widowControl/>
        <w:rPr/>
      </w:pPr>
      <w:r>
        <w:rPr/>
        <w:t xml:space="preserve">Pourtant de nombreux industriels et assureurs font appel à des cabinets spécialisés, ou à des auditeurs internes pour repérer les risques. Ces audits sont rarement objets de conflit. Au contraire, ils font partie des outils de la prévention des accidents. C'est pourquoi, de grands groupes industriels et les responsables des instituts de normalisation soutiennent le projet. Ainsi, le dossier de la Revue Enjeux insiste sur le développement très important des </w:t>
      </w:r>
      <w:r>
        <w:rPr>
          <w:i/>
        </w:rPr>
        <w:t>guides-lines</w:t>
      </w:r>
      <w:r>
        <w:rPr/>
        <w:t xml:space="preserve">, plus ou moins reconnus par les réglementations de la sécurité : norme pour les équipements pétroliers off shore (suite à l'accident de Piper Alpha), guides professionnels de l'U.I.C., Système I.S.R.S. (International Safety Rating System), guide d'application de la norme ISO 9002 au transport (reconnu par l'administration)... Ces référentiels ont joué un rôle important dans la gestion de la sécurité avant que n'apparaisse le terme de management de l'environnement. Le développement de cette gestion </w:t>
      </w:r>
      <w:r>
        <w:rPr>
          <w:i/>
        </w:rPr>
        <w:t>instrumentée</w:t>
      </w:r>
      <w:r>
        <w:rPr/>
        <w:t xml:space="preserve"> de la sécurité, instrumentée par ces guides et ces référentiels, accompagne l'évolution du métier de la prévention des risques.</w:t>
      </w:r>
    </w:p>
    <w:p>
      <w:pPr>
        <w:pStyle w:val="Citation"/>
        <w:widowControl/>
        <w:rPr/>
      </w:pPr>
      <w:r>
        <w:rPr/>
        <w:t>«Dans notre groupe, on a choisi de tenter une forte synergie entre environnement et hygiène et sécurité du travail. Ce n'est pas facile : il faut former des gens nouveaux. Ce n'est pas facile non plus vis-à-vis des administrations extérieures, qui sont séparées et fonctionnent différemment. Avant la fonction hygiène et sécurité était plutôt rattachée aux ressources humaines : il s'agissait de remplir les déclarations... Maintenant pour entrer dans une démarche d'amélioration, il faut travailler sur l'organisation et la technique. Dans un contexte d'allégement des structures, il faut développer des moyens pour que les personnes puissent assurer des fonctions diverses et proches.» (M. Gauthier, chargé de la normalisation environnementale à St Gobain, membre des différents groupes de travail de l'AFNOR)</w:t>
      </w:r>
    </w:p>
    <w:p>
      <w:pPr>
        <w:pStyle w:val="Normal"/>
        <w:widowControl/>
        <w:rPr/>
      </w:pPr>
      <w:r>
        <w:rPr/>
        <w:t xml:space="preserve">Pour essayer de dépassionner ce débat, la revue </w:t>
      </w:r>
      <w:r>
        <w:rPr>
          <w:i/>
        </w:rPr>
        <w:t>Enjeux</w:t>
      </w:r>
      <w:r>
        <w:rPr/>
        <w:t xml:space="preserve"> présente dans son dossier un entretien avec J.-P. Laurent, directeur qualité-sûreté-environnement à la COGEMA, qui tente de démontrer que les deux modèles ne s'excluent pas l'un l'autre et qu'ils sont faits pour fonctionner ensemble. L'évolution de la sécurité n'est pas très différente de celle de l'environnement, telle que nous l'avons décrite dans la première partie.</w:t>
      </w:r>
    </w:p>
    <w:p>
      <w:pPr>
        <w:pStyle w:val="Heading3"/>
        <w:widowControl/>
        <w:ind w:left="560" w:right="300" w:hanging="0"/>
        <w:rPr/>
      </w:pPr>
      <w:r>
        <w:rPr/>
        <w:t>2.2. Quelle légitimité de la normalisation à intervenir sur le champ de la réglementation ?</w:t>
      </w:r>
    </w:p>
    <w:p>
      <w:pPr>
        <w:pStyle w:val="Normal"/>
        <w:widowControl/>
        <w:rPr/>
      </w:pPr>
      <w:r>
        <w:rPr/>
        <w:t xml:space="preserve">Le deuxième niveau de débat concerne la normalisation :  sa légitimité et sa pertinence à intervenir dans le champ de la sécurité du travail. Se contenter de dire que la sécurité du travail relève de la réglementation et non de la normalisation est simplificateur, puisque la réglementation de la sécurité du travail a fait largement appel à la normalisation. D'ailleurs, la Nouvelle Approche a profondément transformé la manière traditionnelle de rédiger la réglementation technique en matière de prévention. La Nouvelle Approche européenne avait pour objectif d'accélérer l'harmonisation des réglementations techniques en matière de sécurité des produits, en particulier les machines. Elle distingue le niveau des exigences essentielles, formalisées par des directives, et celui des spécifications techniques, formalisées par les normes.  La confusion entre normalisation et réglementation ne serait pourtant qu'apparente puisque des dispositifs de délégation précisent de façon formelle les responsabilités de chacun (même si beaucoup s'interrogent sur la légitimité de ce type de délégation). </w:t>
      </w:r>
    </w:p>
    <w:p>
      <w:pPr>
        <w:pStyle w:val="Normal"/>
        <w:widowControl/>
        <w:rPr/>
      </w:pPr>
      <w:r>
        <w:rPr/>
        <w:t xml:space="preserve">Or, le projet de normalisation du management de la sécurité n'a pas été engagé sous mandat de la Commission. </w:t>
      </w:r>
    </w:p>
    <w:p>
      <w:pPr>
        <w:pStyle w:val="Citation"/>
        <w:widowControl/>
        <w:rPr/>
      </w:pPr>
      <w:r>
        <w:rPr/>
        <w:t>«l'ISO n'est pas dans son rôle. Entre réglementation et normalisation il peut y avoir complémentarité dès lors que toute action procède de la volonté politique, la seule légitime en tant que garantie de l'intérêt général. L'exemple européen de Nouvelle Approche est intéressant  : une volonté politique permet de définir un cadre juridique commun. Ensuite, la normalisation agit subsidiairement sur la base d'une délégation claire. je ne retrouve pas cette structure à l'international.» (M. Boisnel Ministère du Travail )</w:t>
      </w:r>
      <w:r>
        <w:rPr>
          <w:rStyle w:val="FootnoteCharacters"/>
          <w:rStyle w:val="FootnoteAnchor"/>
        </w:rPr>
        <w:footnoteReference w:id="124"/>
      </w:r>
    </w:p>
    <w:p>
      <w:pPr>
        <w:pStyle w:val="Normal"/>
        <w:widowControl/>
        <w:rPr/>
      </w:pPr>
      <w:r>
        <w:rPr/>
        <w:t>Au fil des arguments on comprend que ce n'est pas tant la normalisation qui est critiquée que l'organisation internationale, l'ISO, du fait de l'absence de tout réel contrôle de ces travaux. Dans la revue Enjeux, l'interview de J. Pernollet de la Fédération des Industries Mécaniques est révélatrice de l'embarras des industriels :  «</w:t>
      </w:r>
      <w:r>
        <w:rPr>
          <w:i/>
        </w:rPr>
        <w:t>il est nécessaire de lancer un débat sur le rôle de la normalisation et ses limites</w:t>
      </w:r>
      <w:r>
        <w:rPr/>
        <w:t>». Pour conforter son discours, le représentant industriel se fait le porte parole des autres opposants : «</w:t>
      </w:r>
      <w:r>
        <w:rPr>
          <w:i/>
        </w:rPr>
        <w:t>le mot social n'est pas évoqué dans les statuts de l'ISO</w:t>
      </w:r>
      <w:r>
        <w:rPr/>
        <w:t>», «</w:t>
      </w:r>
      <w:r>
        <w:rPr>
          <w:i/>
        </w:rPr>
        <w:t>l'ISO est une organisation où sont représentés uniquement les industriels</w:t>
      </w:r>
      <w:r>
        <w:rPr/>
        <w:t>». Il rappelle les statuts de l'ISO qui aurait «</w:t>
      </w:r>
      <w:r>
        <w:rPr>
          <w:i/>
        </w:rPr>
        <w:t>pour simple fonction la promotion du commerce international, la coopération dans les domaines intellectuels, scientifiques, technologiques et économiques</w:t>
      </w:r>
      <w:r>
        <w:rPr/>
        <w:t>»</w:t>
      </w:r>
      <w:r>
        <w:rPr>
          <w:rStyle w:val="FootnoteCharacters"/>
          <w:rStyle w:val="FootnoteAnchor"/>
        </w:rPr>
        <w:footnoteReference w:id="125"/>
      </w:r>
      <w:r>
        <w:rPr/>
        <w:t xml:space="preserve">. </w:t>
      </w:r>
    </w:p>
    <w:p>
      <w:pPr>
        <w:pStyle w:val="Normal"/>
        <w:widowControl/>
        <w:rPr/>
      </w:pPr>
      <w:r>
        <w:rPr/>
        <w:t>On peut, bien entendu, rétorquer que le système de management de la sécurité relève des techniques de gestion, des moyens, et non des objectifs et des valeurs qui relèvent de la réglementation. On trouve la même distinction dans le cadre de la Nouvelle Approche, entre exigences essentielles (les valeurs, précisées par directives) et les moyens techniques (précisés par les normes). Mais la définition des exigences de moyens est elle-même traversée par des incertitudes et des conflits d'intérêts : la distinction juridique formelle entre le droit, les valeurs, et la technique, les faits, est toujours problématique. Pour certains juristes, cela constituerait une raison fondamentale de s'interroger sur la légitimité de la normalisation dans le champ de la sécurité autant que dans le champ de l'environnement, qu'elle soit sous mandat de la Nouvelle Approche ou hors mandat. Car, dans ces deux situations, seuls des experts participent à l'élaboration des normes, sans aucune autre forme de contrôle politique : «</w:t>
      </w:r>
      <w:r>
        <w:rPr>
          <w:i/>
        </w:rPr>
        <w:t>dès lors que la personne humaine (au sens juridique) est en cause, on touche au domaine des choix de valeurs, domaine qui ne doit être abandonné par le droit, ni directement (par renvoi aux normes), ni indirectement, au pouvoir des scientifiques et des techniciens</w:t>
      </w:r>
      <w:r>
        <w:rPr/>
        <w:t>» (Supiot, 1994).</w:t>
      </w:r>
    </w:p>
    <w:p>
      <w:pPr>
        <w:pStyle w:val="Heading3"/>
        <w:widowControl/>
        <w:ind w:left="560" w:right="300" w:hanging="0"/>
        <w:rPr/>
      </w:pPr>
      <w:r>
        <w:rPr/>
        <w:t>2.3. Le spectre de la déréglementation</w:t>
      </w:r>
    </w:p>
    <w:p>
      <w:pPr>
        <w:pStyle w:val="Normal"/>
        <w:widowControl/>
        <w:rPr/>
      </w:pPr>
      <w:r>
        <w:rPr/>
        <w:t xml:space="preserve">La contestation de l'initiative de l'ISO n'aurait pas eu tellement de sens si chacun n'avait pas ressenti que la normalisation du management de la sécurité, même volontaire, pouvait introduire une remise en question des modalités traditionnelles de régulation. En effet, la possibilité de voir une entreprise certifiée pour son management de l'environnement fait peur. Les syndicats et le Ministère du Travail anticipent une sorte de dérégulation implicite par une reconnaissance de la certification comme modalité de contrôle. La sécurité deviendrait un argument commercial, le marché deviendrait la principale incitation. </w:t>
      </w:r>
    </w:p>
    <w:p>
      <w:pPr>
        <w:pStyle w:val="Citation"/>
        <w:widowControl/>
        <w:rPr/>
      </w:pPr>
      <w:r>
        <w:rPr/>
        <w:t xml:space="preserve">«Quelle serait la légitimité d'un consultant qui au nom de principes forcément minimalistes contenus dans une norme internationale, sanctionnerait des pratiques qu'il ne connaîtrait pas» (M. Boisnel, Ministère du Travail) </w:t>
      </w:r>
      <w:r>
        <w:rPr>
          <w:rStyle w:val="FootnoteCharacters"/>
          <w:rStyle w:val="FootnoteAnchor"/>
        </w:rPr>
        <w:footnoteReference w:id="126"/>
      </w:r>
    </w:p>
    <w:p>
      <w:pPr>
        <w:pStyle w:val="Citation"/>
        <w:widowControl/>
        <w:rPr/>
      </w:pPr>
      <w:r>
        <w:rPr>
          <w:rFonts w:eastAsia="Times"/>
        </w:rPr>
        <w:t xml:space="preserve"> </w:t>
      </w:r>
      <w:r>
        <w:rPr/>
        <w:t>«La normalisation se fait au détriment des règles publiques. Le contrôle par les systèmes d'inspection publique implique l'indépendance par rapport aux entreprises et la transparence des résultats. Comment ces règles pourraient-elles être garanties par un tiers privé ?»  (P. Étienne, C.F.D.T.)</w:t>
      </w:r>
      <w:r>
        <w:rPr>
          <w:rStyle w:val="FootnoteCharacters"/>
          <w:rStyle w:val="FootnoteAnchor"/>
        </w:rPr>
        <w:footnoteReference w:id="127"/>
      </w:r>
    </w:p>
    <w:p>
      <w:pPr>
        <w:pStyle w:val="Normal"/>
        <w:widowControl/>
        <w:rPr/>
      </w:pPr>
      <w:r>
        <w:rPr/>
        <w:t>Ce qui inquiète les syndicalistes, c'est l'ambiguïté de la certification par rapport aux modalités de la réglementation. Selon eux, un développement de la certification pourrait encourager l'État à se désinvestir de sa responsabilité de contrôle et de prévention.</w:t>
      </w:r>
    </w:p>
    <w:p>
      <w:pPr>
        <w:pStyle w:val="Citation"/>
        <w:widowControl/>
        <w:rPr/>
      </w:pPr>
      <w:r>
        <w:rPr/>
        <w:t>«Il y a un risque de compétition entre les normes volontaires et les normes élaborées dans un cadre tripartite qui pourraient avoir des conséquences négatives sur le contrôle des autorités publiques. Il y a un gros risque qu'une accréditation formelle par un expert externe donne les mains libres aux entreprises dans ce domaine» (P. Étienne, C.F.D.T.)</w:t>
      </w:r>
      <w:r>
        <w:rPr>
          <w:rStyle w:val="FootnoteCharacters"/>
          <w:rStyle w:val="FootnoteAnchor"/>
        </w:rPr>
        <w:footnoteReference w:id="128"/>
      </w:r>
      <w:r>
        <w:rPr/>
        <w:t xml:space="preserve"> </w:t>
      </w:r>
    </w:p>
    <w:p>
      <w:pPr>
        <w:pStyle w:val="Citation"/>
        <w:widowControl/>
        <w:rPr/>
      </w:pPr>
      <w:r>
        <w:rPr/>
        <w:t>«Nous sommes tout à fait opposés au niveau français à cette norme de management de la sécurité : une certification risque de déresponsabiliser l'État, ce qui est intolérable. Le management environnemental passe encore, mais le management des risques, Non !»  (Chargé du suivi du projet Éco-audit au Ministère de l'Environnement).</w:t>
      </w:r>
    </w:p>
    <w:p>
      <w:pPr>
        <w:pStyle w:val="Normal"/>
        <w:widowControl/>
        <w:rPr/>
      </w:pPr>
      <w:r>
        <w:rPr/>
        <w:t>Réciproquement, les industriels s'inquiètent d'obligations supplémentaires, du fait de l'existence d'une nouvelle certification «sur le marché». Une enquête réalisée par l'O.C.D.E. rapporte que les industriels estiment que les normes volontaires, à partir du moment où elles sont recommandées ou exigées par certains «prescripteurs» du marché, comme les distributeurs, les associations de consommateurs, les compagnies d'assurance, deviennent, de fait, obligatoires, s'ils veulent réduire les risques dus à la responsabilité juridique (sur les produits, la sécurité, l'environnement du site). Les tribunaux exploitent de plus en plus souvent la possibilité de mobiliser des normes volontaires comme expression des règles de l'art. Bien sûr les normes, parce qu'elles sont rédigées par des organisations privées, n'ont pas le même statut juridique que les textes réglementaires : le juge devra s'interroger sur la pertinence de la norme ou de la procédure d'examen de la conformité, relativement à ce qu'exigeraient les règles de l'art (Penneau, 1993, F. Gambelli, 1997).</w:t>
      </w:r>
    </w:p>
    <w:p>
      <w:pPr>
        <w:pStyle w:val="Normal"/>
        <w:widowControl/>
        <w:rPr/>
      </w:pPr>
      <w:r>
        <w:rPr/>
        <w:t xml:space="preserve">L'existence d'un risque de remise en cause de la régulation de la sécurité du fait de la normalisation est bien réelle. Ainsi, pour contrer l'argument des industriels de voir apparaître des obligations supplémentaires, le responsable des projets normatifs dans le champ de l'environnement de l'AFNOR est prêt à plaider la remise à plat du droit français, en vue de l'harmoniser avec les droits étrangers.  </w:t>
      </w:r>
    </w:p>
    <w:p>
      <w:pPr>
        <w:pStyle w:val="Citation"/>
        <w:widowControl/>
        <w:rPr/>
      </w:pPr>
      <w:r>
        <w:rPr/>
        <w:t xml:space="preserve">«La question était mal posée. Ce qui a tant mobilisé le patronat français c'était le risque de voir une norme de certification exigeant la conformité à la réglementation en vigueur. Or nous avons en France la réglementation la plus rigoureuse au monde, une réglementation inapplicable dans sa totalité. Dans tous les autres pays, ce sont les compagnies d'assurances qui sont les principaux acteurs «régulateurs», qui  définissent contractuellement les règles de sécurité en même temps que les primes d'assurance. Les entreprises françaises redoutaient d'être exclues de la certification. Le problème était mal posé, il n'y a eu aucune réflexion : ne faut-il mieux pas simplifier le droit du travail, pour mieux l'appliquer ? Ou bien modifier ce premier texte et rechercher d'autres références de conformité...» (F. Robin, AFNOR, entretien) </w:t>
      </w:r>
    </w:p>
    <w:p>
      <w:pPr>
        <w:pStyle w:val="Normal"/>
        <w:widowControl/>
        <w:rPr/>
      </w:pPr>
      <w:r>
        <w:rPr/>
        <w:t>L'ambition de la certification de management de la sécurité est de développer une «régulation par le marché» dans une économie mondialisée. Les organisations internationales (Organisation Mondiale de la Santé, Bureau International du Travail) sont largement favorables au projet : une certification qui «</w:t>
      </w:r>
      <w:r>
        <w:rPr>
          <w:i/>
        </w:rPr>
        <w:t>permettrait (aux pays en voie de développement ou aux nouveaux pays industrialisés) de prouver qu'ils sont capables de se hisser au niveau des pays développés sur un socle social volontaire, dynamique, évolutif.</w:t>
      </w:r>
      <w:r>
        <w:rPr/>
        <w:t>» Les pays développés n'attendent-ils pas en effet de l'Organisation Mondiale du Commerce et du G7 qu'ils développent des normes sociales dans le commerce international ?</w:t>
      </w:r>
    </w:p>
    <w:p>
      <w:pPr>
        <w:pStyle w:val="Citation"/>
        <w:widowControl/>
        <w:rPr/>
      </w:pPr>
      <w:r>
        <w:rPr/>
        <w:t xml:space="preserve">«On aurait pu en débattre au niveau du Bureau International du Travail : pourquoi ne pas prévoir dans la norme une exigence de respect des recommandations du BIT plutôt que de respect des réglementations nationales ? Bref, on avait là un levier formidable de développement du droit international du travail, un outil au service du BIT.» (F. Robin, AFNOR) </w:t>
      </w:r>
    </w:p>
    <w:p>
      <w:pPr>
        <w:pStyle w:val="Normal"/>
        <w:widowControl/>
        <w:rPr/>
      </w:pPr>
      <w:r>
        <w:rPr/>
        <w:t xml:space="preserve">Ces différentes réactions laissent apparaître l'ambition des instituts de normalisation qui projettent de faire de la norme un instrument de déréglementation et de régulation par le marché, dans le cadre du projet plus global de mondialisation des échanges. Cette ambition ne peut que provoquer l'opposition systématique de la part des syndicats et du Ministère du Travail et empêche une réflexion détaillée sur une intégration de la norme dans les modalités actuelles de régulation de la sécurité qui serait plus respectueuse de ces dernières. Il est probable que la poursuite des débats aurait conduit à un résultat suffisamment consensuel pour ne pas conduire à une remise en question du droit du travail français. En revanche, que la norme puisse alors devenir une sorte de réglementation internationale du pauvre est aussi peu probable : les dispositifs de vérification de l'application de la norme, qui sont la plupart du temps des dispositifs nationaux, s'appuient sur les compétences partagées et les routines, et traduisent les référentiels internationaux dans le champ des possibles au niveau national.  </w:t>
      </w:r>
    </w:p>
    <w:p>
      <w:pPr>
        <w:pStyle w:val="Heading3"/>
        <w:widowControl/>
        <w:ind w:left="560" w:right="300" w:hanging="0"/>
        <w:rPr/>
      </w:pPr>
      <w:r>
        <w:rPr/>
        <w:t>2.4. La critique de l'assurance qualité : nouveaux acteurs convoqués</w:t>
      </w:r>
    </w:p>
    <w:p>
      <w:pPr>
        <w:pStyle w:val="Normal"/>
        <w:widowControl/>
        <w:rPr/>
      </w:pPr>
      <w:r>
        <w:rPr/>
        <w:t xml:space="preserve">Le débat autour de la norme de management de la sécurité a surtout été l'occasion d'une large contestation de l'hégémonie de l'assurance qualité. Tout d'abord, de nouveaux acteurs, comme les syndicalistes, ont été appelés à prendre position. Ils ont présenté des critiques, en particulier une critique du taylorisme, jusque-là assez inhabituelles dans le monde de la normalisation. </w:t>
      </w:r>
    </w:p>
    <w:p>
      <w:pPr>
        <w:pStyle w:val="Citation"/>
        <w:widowControl/>
        <w:rPr/>
      </w:pPr>
      <w:r>
        <w:rPr/>
        <w:t>«Les responsables qualité considèrent que ce qui est écrit simplifie et suffit à améliorer les choses. En poussant la logique jusqu'au bout, on trouve des exemples d'entreprises pour qui la démarche qualité a permis de réintroduire du taylorisme, des gestes automatisés, donc des pathologies musculo-squelettiques et du stress (...) N'y a-t-il pas une limite absolue aux normes dans un domaine d'activité immatériel ?» (P. Étienne, C.F.D.T.)</w:t>
      </w:r>
    </w:p>
    <w:p>
      <w:pPr>
        <w:pStyle w:val="Normal"/>
        <w:widowControl/>
        <w:rPr/>
      </w:pPr>
      <w:r>
        <w:rPr/>
        <w:t xml:space="preserve">J.-C. Tourneur, rédacteur en chef de la revue de l'AFNOR </w:t>
      </w:r>
      <w:r>
        <w:rPr>
          <w:i/>
        </w:rPr>
        <w:t>Enjeux</w:t>
      </w:r>
      <w:r>
        <w:rPr/>
        <w:t>, accorde un droit de réponse à cette critique, par l'intermédiaire d'une interview de J.-P. Laurent, directeur qualité-sûreté-environnement à la COGEMA, qui indique, après avoir expliqué l'important déploiement de l'assurance qualité dans son entreprise, y compris pour le management de la sécurité : «</w:t>
      </w:r>
      <w:r>
        <w:rPr>
          <w:i/>
        </w:rPr>
        <w:t>le personnel de la Cogema ne me parait pas concerné par le stress du taylorisme</w:t>
      </w:r>
      <w:r>
        <w:rPr/>
        <w:t>»</w:t>
      </w:r>
      <w:r>
        <w:rPr>
          <w:rStyle w:val="FootnoteCharacters"/>
          <w:rStyle w:val="FootnoteAnchor"/>
        </w:rPr>
        <w:footnoteReference w:id="129"/>
      </w:r>
      <w:r>
        <w:rPr/>
        <w:t>.</w:t>
      </w:r>
    </w:p>
    <w:p>
      <w:pPr>
        <w:pStyle w:val="Normal"/>
        <w:widowControl/>
        <w:rPr/>
      </w:pPr>
      <w:r>
        <w:rPr/>
        <w:t xml:space="preserve">En fait la contestation de l'assurance qualité a pris une certaine ampleur. Se dessine une ligne de front entre les grandes entreprises, l'AFNOR, le Ministère de l'Industrie d'un côté, et les syndicats de salariés, le C.N.P.F. de l'autre. La position du C.N.P.F. sur l'assurance qualité n'a pas été officiellement arrêtée. Mais selon un observateur un peu extérieur, le responsable normalisation du Centre Technique des Entreprises de la Mécanique (C.E.T.I.M.), on doit interpréter la position du C.N.P.F. contre le projet comme une critique du développement de l'assurance qualité. </w:t>
      </w:r>
    </w:p>
    <w:p>
      <w:pPr>
        <w:pStyle w:val="Citation"/>
        <w:widowControl/>
        <w:rPr/>
      </w:pPr>
      <w:r>
        <w:rPr/>
        <w:t>«La normalisation s'est peu à peu intéressée au management, avec la dérive que l'on connaît aujourd'hui pour de nombreuses P.M.I.. Ce qui a entraîné une violente réaction du patronat français et une levée de boucliers contre le projet de norme de management de la sécurité : «arrêtez de normaliser le management : dès qu'il y a un projet de norme on voit apparaitre des parasites voraces. La certification coûte extrêmement cher, et les industriels se retrouvent obligés d'adhérer. Le management c'est notre problème à nous, foutez-nous la paix. Le management, ça ne se formalise pas ni ne se normalise.»  Quand une norme est publiée, c'est le cas par exemple de la norme ISO 14001 par exemple, elle devient peu à peu une obligation : reprise dans différentes règles, exigences des clients... Avec des dérives impressionnantes : l'A.F.A.Q. a commencé à donner des certifications à des entreprises avant que la norme ne soit publiée. Puis la référence à la norme apparaît dans les marchés publics... Les consultants s'en mêlent... J'approuve le coup de poing du patronat : on est allé trop loin.» (délégué normalisation du C.E.T.I.M. lors d'un entretien)</w:t>
      </w:r>
    </w:p>
    <w:p>
      <w:pPr>
        <w:pStyle w:val="Normal"/>
        <w:widowControl/>
        <w:rPr/>
      </w:pPr>
      <w:r>
        <w:rPr/>
        <w:t>Le paradoxe est que le C.N.P.F. s'oppose de façon aussi radicale à l'AFNOR, aux grandes entreprises, et au Ministère de l'Industrie. La ligne de front sépare les grandes entreprises et petites entreprises indépendantes. Globalement, les grandes entreprises sont favorables au développement de la normalisation de management d'environnement ou de sécurité qui leur parait être le meilleur moyen pour améliorer leur image, pour contrôler leurs fournisseurs. Elles gèrent un niveau de risque qui justifie souvent une gestion organisée de l'environnement et de la sécurité. Elles ont les moyens en interne pour participer à l'élaboration des normes et pour organiser une bonne appropriation de la norme : ces personnes sont d'ailleurs les premières à défendre la normalisation du management. Par là même, elles défendent leur légitimité. Une enquête récente du Ministère de l'Industrie</w:t>
      </w:r>
      <w:r>
        <w:rPr>
          <w:rStyle w:val="FootnoteCharacters"/>
          <w:rStyle w:val="FootnoteAnchor"/>
        </w:rPr>
        <w:footnoteReference w:id="130"/>
      </w:r>
      <w:r>
        <w:rPr/>
        <w:t xml:space="preserve"> montre que la très grande majorité des entreprises concernées par la certification sont des grandes entreprise et que les P.M.E. concernées sont des filiales ou sites de groupes industriels importants. Les P.M.E. indépendantes certifiées sont très peu nombreuses. Mais les P.M.E. indépendantes qui aujourd'hui font face à l'obligation d'être certifiées se mobilisent collectivement par l'intermédiaire du C.N.P.F pour exprimer leur opposition à l'assurance qualité, et non au management de la sécurité.</w:t>
      </w:r>
    </w:p>
    <w:p>
      <w:pPr>
        <w:pStyle w:val="Citation"/>
        <w:widowControl/>
        <w:rPr/>
      </w:pPr>
      <w:r>
        <w:rPr/>
        <w:t>«La moitié des entreprises de la mécanique ont moins de 50 p. Il y a parfois des donneurs d'ordre qui ne leur laissent que 6 mois pour être certifiées. En général, une fois que c'est fait, les responsables en sont satisfait, encore faut-il qu'ils aient eu le temps d'approfondir. Mais attention, moins de 20 % des entreprises sont certifiées, et les 80 % autres n'ont qu'une peur, c'est d'être obligées de s'y mettre.» (délégué normalisation du C.E.T.I.M., entretien)</w:t>
      </w:r>
    </w:p>
    <w:p>
      <w:pPr>
        <w:pStyle w:val="Normal"/>
        <w:widowControl/>
        <w:rPr/>
      </w:pPr>
      <w:r>
        <w:rPr/>
        <w:t xml:space="preserve">Cette ligne de front entre les partisans et les opposants de l'assurance qualité n'avait pas eu le temps de se construire à propos du projet de norme ISO 14001. Le C.N.P.F. n'avait eu ni le temps d'organiser le débat en interne, ni celui d'organiser une mobilisation large d'opposants. Si un débat avait pu être organisé, peut-être que la même ligne de front serait apparue.  </w:t>
      </w:r>
    </w:p>
    <w:p>
      <w:pPr>
        <w:pStyle w:val="Citation"/>
        <w:widowControl/>
        <w:rPr/>
      </w:pPr>
      <w:r>
        <w:rPr/>
        <w:t>«Nous avons été un peu frondeur par rapport à l'industrie française. Ce n'était pas évident que les autres suivent. Le plus grand chimiste français, Elf Atochem, était plutôt réticent, au moins au niveau des directions centrales. L'industrie électrique, avec Schneider, a été un des secteurs les plus frondeurs. Pour le C.N.P.F. ça ne paraissait pas évident : beaucoup de gens disaient que cela allait générer une tonne de papiers, problème réel rencontré avec ISO 9002.» (J. Salamitou, délégué français à l'ISO pour la norme ISO 14001)</w:t>
      </w:r>
    </w:p>
    <w:p>
      <w:pPr>
        <w:pStyle w:val="Citation"/>
        <w:widowControl/>
        <w:rPr/>
      </w:pPr>
      <w:r>
        <w:rPr/>
        <w:t>«Quand il y a un projet de nouvelle norme internationale (Assurance de la qualité, Management de l'Environnement...), on ne posait surtout pas la question au patronat, on y allait, sinon, la réponse aurait été non et on n'y serait pas allé. Dans le cas de la norme ISO 14001 sur le système de management environnemental, ni le Ministère de l'Environnement, ni le patronat n'avaient été consultés au départ.» (responsable de la normalisation du management à l'AFNOR)</w:t>
      </w:r>
    </w:p>
    <w:p>
      <w:pPr>
        <w:pStyle w:val="Normal"/>
        <w:widowControl/>
        <w:rPr/>
      </w:pPr>
      <w:r>
        <w:rPr/>
        <w:t>Dans le cas de la norme de management de la sécurité, le patronat a su mobiliser assez d'opposants. Le patronat a réussi à trouver des alliés pour bloquer le projet.</w:t>
      </w:r>
    </w:p>
    <w:p>
      <w:pPr>
        <w:pStyle w:val="Citation"/>
        <w:widowControl/>
        <w:rPr/>
      </w:pPr>
      <w:r>
        <w:rPr/>
        <w:t>«Le patronat a su, sur le dossier du management de la sécurité, mobiliser le soutien des différents Ministères qui se sont opposés avec des arguments du type : «la sécurité est au coeur de la relation entre l'entreprise et ses élus syndicalistes, c'est du domaine de la négociation». En fait, à ce compte-là, la normalisation managériale dans son ensemble est problématique : dans tous les cas on touche au métier du dirigeant.»(délégué normalisation du C.E.T.I.M., entretien)</w:t>
      </w:r>
    </w:p>
    <w:p>
      <w:pPr>
        <w:pStyle w:val="Normal"/>
        <w:widowControl/>
        <w:rPr/>
      </w:pPr>
      <w:r>
        <w:rPr/>
        <w:t>La fronde du C.N.P.F. a été très mal vécue par l'AFNOR. Elle y voit une remise en question brutale, sans débat de fond, de la politique de normalisation qu'elle est censée défendre.</w:t>
      </w:r>
    </w:p>
    <w:p>
      <w:pPr>
        <w:pStyle w:val="Citation"/>
        <w:widowControl/>
        <w:rPr/>
      </w:pPr>
      <w:r>
        <w:rPr/>
        <w:t>«Dans le débat, le monde patronal manque de maturité. D'un côté les fédérations professionnelles sont très actives pour développer la qualité dans leur secteur, de l'autre le C.N.P.F. condamne. Pourquoi rien ne remonte des fédérations ? Il y a un manque de vision stratégique de la part du patronat vis-à-vis de l'AFNOR. Il n'y a jamais eu de vraie réflexion collective sur la normalisation en France. Les discours du patronat portent un tort énorme à l'AFNOR, et donc à la possibilité pour la France de défendre sa position à l'ISO.»(entretien avec F. Robin, responsable de la normalisation du management à l'AFNOR)</w:t>
      </w:r>
    </w:p>
    <w:p>
      <w:pPr>
        <w:pStyle w:val="Normal"/>
        <w:widowControl/>
        <w:rPr/>
      </w:pPr>
      <w:r>
        <w:rPr/>
        <w:t>Lors d'un entretien, le responsable de la normalisation du management à l'AFNOR fait le diagnostic de la diffusion de l'assurance qualité comme dérive par rapport au projet initial. Il essaie de montrer que la part de responsabilité de la normalisation n'est pas aussi importante qu'on ne le dit et que l'AFNOR a tenté de juguler cette dérive.</w:t>
      </w:r>
    </w:p>
    <w:p>
      <w:pPr>
        <w:pStyle w:val="Citation"/>
        <w:widowControl/>
        <w:rPr/>
      </w:pPr>
      <w:r>
        <w:rPr/>
        <w:t>«Pour comprendre les normes d'assurance qualité, il faut revenir à leur histoire. Les grands donneurs d'ordres publics ou privés avaient l'habitude d'exiger de leurs fournisseurs des  dossiers techniques de plus en plus lourds. Ces dossiers comprenaient les spécifications du produit ainsi que la description de l'organisation du sous-traitant et les preuves de la conformité du produit aux spécifications. Chaque donneur d'ordre avait son format de dossier et pouvait exiger telle ou telle règle supplémentaire. Il est apparu peu à peu que la diversité des dossiers techniques était un gaspillage de temps énorme, et donc qu'il devenait nécessaire de s'accorder sur un format commun. Ce sont des anglo-saxons, qui, dans les années 70, ont travaillé pour sortir un référentiel : les normes d'assurance qualité. Ce référentiel a pris un statut qu'il n'avait pas au départ et s'est diffusé au-delà du premier cercle d'entreprises. De nouveaux donneurs d'ordres ont fait pression sur leurs fournisseurs pour qu'ils s'engagent. Certains, aujourd'hui, le regrettent. Le jeu des consultants s'est ajouté à celui des donneurs d'ordre et on est arrivé à la situation d'aujourd'hui. Bien sûr, il y a beaucoup d'aspects positifs liés au développement de l'assurance qualité : diffusion des différents outils de la qualité, démarches participatives, méthodes de résolution de problème, mise à plat des processus, décloisonnement des fonctions... L'assurance qualité a aussi été utilisée pour remettre en question certaines organisations. Cependant l'qssurance qualité a parfois été vendue par des marchands de soupe, qui ont abusé et qui ont fait un tord considérable à la qualité et à la normalisation.» (entretien avec F. Robin, responsable de la normalisation du management à l'AFNOR)</w:t>
      </w:r>
    </w:p>
    <w:p>
      <w:pPr>
        <w:pStyle w:val="Normal"/>
        <w:widowControl/>
        <w:rPr/>
      </w:pPr>
      <w:r>
        <w:rPr/>
        <w:t>L'AFNOR est elle véritablement en mesure d'influencer ce processus extrêmement puissant de diffusion de la certification d'assurance qualité ? Serait-ce là son réel objectif ? Beaucoup en doutent aujourd'hui. L'assurance qualité a pris son autonomie propre. L'AFNOR pourrait faire pression auprès de l'ISO, mais avec quelle chance de succès ? Avec quel objectif ?</w:t>
      </w:r>
    </w:p>
    <w:p>
      <w:pPr>
        <w:pStyle w:val="Citation"/>
        <w:widowControl/>
        <w:rPr/>
      </w:pPr>
      <w:r>
        <w:rPr/>
        <w:t>«Une commission travaille à l'amélioration des normes d'assurance qualité et essaie de préparer une doctrine française pour leur réécriture à l'ISO. En 1996, quand j'ai pris la fonction que j'occupe aujourd'hui, après avoir fait mon diagnostic,  j'ai décidé de renouveler les experts du Comité d'Orientation Stratégique pour laisser entrer des acteurs de terrain. La mission de l'AFNOR n'est pas de laisser la rédaction des normes à de grands professeurs qui connaissent les nombreuses subtilités implicites, mais qui de construire des référentiels simples, accessibles au plus grand nombre. C'était toute une école, des barons, des spécialistes de la rhétorique, qu'il fallait écarter, et ça n'a pas été facile.  Je me suis donné pour objectif de construire des référentiels lisibles par des acteurs économiques appartenant à des secteurs autres que l'industrie : agro-alimentaire, BTP, services.»(entretien avec F. Robin, responsable de la normalisation du management à l'AFNOR)</w:t>
      </w:r>
    </w:p>
    <w:p>
      <w:pPr>
        <w:pStyle w:val="Normal"/>
        <w:widowControl/>
        <w:rPr/>
      </w:pPr>
      <w:r>
        <w:rPr/>
        <w:t>En revanche l'AFNOR pourrait agir, ainsi que l'A.F.A.Q., sur la façon dont la norme est interprétée par les auditeurs, et donc de façon indirecte, par les entreprises. Mais là aussi, les irréversibilités sont importantes et les objectifs inexistants.</w:t>
      </w:r>
    </w:p>
    <w:p>
      <w:pPr>
        <w:pStyle w:val="Citation"/>
        <w:widowControl/>
        <w:rPr/>
      </w:pPr>
      <w:r>
        <w:rPr/>
        <w:t>«L'évolution de l'interprétation des normes ISO par les organismes de certification, qui soulignent davantage la responsabilité de la direction, l'établissement des objectifs, la responsabilité des personnes, n'empêchera pas les patrons de l'utiliser à l'envers.» (délégué normalisation du C.E.T.I.M.)</w:t>
      </w:r>
    </w:p>
    <w:p>
      <w:pPr>
        <w:pStyle w:val="Heading3"/>
        <w:widowControl/>
        <w:ind w:left="560" w:right="300" w:hanging="0"/>
        <w:rPr/>
      </w:pPr>
      <w:r>
        <w:rPr/>
        <w:t>2.5. Un projet simplement suspendu</w:t>
      </w:r>
    </w:p>
    <w:p>
      <w:pPr>
        <w:pStyle w:val="Normal"/>
        <w:widowControl/>
        <w:rPr/>
      </w:pPr>
      <w:r>
        <w:rPr/>
        <w:t>La fronde a été massive et a contraint l'ISO à abandonner le projet... ou plutôt à suspendre le projet temporairement. Le rédacteur de la revue Enjeux ne se lasse pas d'appeler à la vigilance : «</w:t>
      </w:r>
      <w:r>
        <w:rPr>
          <w:i/>
        </w:rPr>
        <w:t>les passions devraient donc s'apaiser, mais gageons que les acteurs industriels resteront vigilants</w:t>
      </w:r>
      <w:r>
        <w:rPr/>
        <w:t>». Le responsable de la normalisation du management à l'AFNOR, F. Robin, exprime la même opinion :</w:t>
      </w:r>
    </w:p>
    <w:p>
      <w:pPr>
        <w:pStyle w:val="Citation"/>
        <w:widowControl/>
        <w:rPr/>
      </w:pPr>
      <w:r>
        <w:rPr>
          <w:rFonts w:eastAsia="Times"/>
        </w:rPr>
        <w:t xml:space="preserve"> </w:t>
      </w:r>
      <w:r>
        <w:rPr/>
        <w:t>«Le débat n'a pas eu lieu, Le patronat s'est fermement opposé avec des arguments un peu faibles ... Il serait bien que l'on réfléchisse un peu, car le projet ressortira nécessairement d'ici 3 ans. Tous les grands groupes le demandent.» (F. Robin)</w:t>
      </w:r>
    </w:p>
    <w:p>
      <w:pPr>
        <w:pStyle w:val="Normal"/>
        <w:widowControl/>
        <w:rPr/>
      </w:pPr>
      <w:r>
        <w:rPr/>
        <w:t xml:space="preserve">L'attitude du patronat n'a pas été comprise par beaucoup d'industriels qui on l'habitude de participer à la rédaction des normes de management. Ils imputent l'échec à l'absence de confiance réciproque entre le C.N.P.F. et les instituts de normalisation. </w:t>
      </w:r>
    </w:p>
    <w:p>
      <w:pPr>
        <w:pStyle w:val="Citation"/>
        <w:widowControl/>
        <w:rPr/>
      </w:pPr>
      <w:r>
        <w:rPr/>
        <w:t>«Je n'ai pas bien compris les difficultés. Ce qui posait problème c'était au niveau des relations avec le personnel.  Les syndicats étaient opposés... Ce qui est curieux c'est que les organisations patronales n'en voulaient pas davantage. A mon avis il n'y a pas substitution. Mal expliqué, pas confiance... Le débat a été mal construit.» (J. Salamitou)</w:t>
      </w:r>
    </w:p>
    <w:p>
      <w:pPr>
        <w:pStyle w:val="Normal"/>
        <w:widowControl/>
        <w:rPr/>
      </w:pPr>
      <w:r>
        <w:rPr/>
        <w:t xml:space="preserve">Pour beaucoup, l'arrêt des travaux de normalisation des normes de management de la sécurité, à Genève, n'est que temporaire. Et la plupart des responsables normalisation dans les grands groupes se mettent au travail, anticipant les évolutions à venir. </w:t>
      </w:r>
    </w:p>
    <w:p>
      <w:pPr>
        <w:pStyle w:val="Citation"/>
        <w:widowControl/>
        <w:rPr/>
      </w:pPr>
      <w:r>
        <w:rPr/>
        <w:t>«Il me parait tout à fait nécessaire de passer par de l'expérimentation, sur des sites pilotes, pour voir comment cela fonctionne.» (M. Gauthier, chargé de la normalisation environnementale à St Gobain)</w:t>
      </w:r>
    </w:p>
    <w:p>
      <w:pPr>
        <w:pStyle w:val="Citation"/>
        <w:widowControl/>
        <w:rPr/>
      </w:pPr>
      <w:r>
        <w:rPr/>
        <w:t xml:space="preserve">«Rhône Poulenc a fait une norme interne de sécurité, à partir de l'ISO 14001.» (J. Salamitou) </w:t>
      </w:r>
    </w:p>
    <w:p>
      <w:pPr>
        <w:pStyle w:val="Normal"/>
        <w:widowControl/>
        <w:rPr/>
      </w:pPr>
      <w:r>
        <w:rPr/>
        <w:t xml:space="preserve">La prolifération de guides et de normes nationales sur le sujet conduira l'ISO à tenter une nouvelle fois une normalisation internationale.  </w:t>
      </w:r>
    </w:p>
    <w:p>
      <w:pPr>
        <w:pStyle w:val="Heading2"/>
        <w:widowControl/>
        <w:rPr/>
      </w:pPr>
      <w:r>
        <w:rPr/>
        <w:t>Conclusion du chapitre V</w:t>
      </w:r>
    </w:p>
    <w:p>
      <w:pPr>
        <w:pStyle w:val="Normal"/>
        <w:widowControl/>
        <w:rPr/>
      </w:pPr>
      <w:r>
        <w:rPr/>
        <w:t xml:space="preserve">Ce chapitre présente une modalité particulière d'institutionalisation du management : la normalisation. Nous avons fait le récit de deux projets de normes de management : le management environnemental et le management de la sécurité. Nous aimerions en conclusion rappeler les principales similitudes des deux projets ainsi que leur différence, dans l'objectif d'expliquer leurs issues différentes, et de rendre compte des évolutions plus globales dans lesquelles ils s'insèrent. </w:t>
      </w:r>
    </w:p>
    <w:p>
      <w:pPr>
        <w:pStyle w:val="Normal"/>
        <w:widowControl/>
        <w:rPr/>
      </w:pPr>
      <w:r>
        <w:rPr/>
        <w:t xml:space="preserve">Les deux projets s'inscrivent dans une extension de l'assurance qualité à de nouveaux champs. Mais l'abandon du projet de la norme de management de la sécurité montre une situation récente de crise de légitimité de l'assurance qualité. Le conflit semble s'être cristallisé sous la forme d'un rapport de forces qui oppose l'Afnor aux petites et moyennes entreprises représentées par le C.N.P.F. et aux syndicats de salariés. L'assurance qualité est dénoncée par certains chercheurs comme F. Mispelblom (1995) comme un instrument de domination des multinationales et des consultants, dont l'Afnor et l'ISO seraient les instruments, sur les petites et moyennes entreprises et leurs salariés. Le C.N.P.F se fait l'écho des P.M.E. indépendantes non certifiées, qui sont effrayés par l'exigence de certification, qu'ils jugent coûteuse et inutile. Nous pensons que l'assurance qualité ne peut être réduite à ce rapport de force. La critique du C.N.P.F s'appuie sur une frange des entreprises concernées et sur une évaluation très limitée de l'assurance qualité. </w:t>
      </w:r>
    </w:p>
    <w:p>
      <w:pPr>
        <w:pStyle w:val="Normal"/>
        <w:widowControl/>
        <w:rPr/>
      </w:pPr>
      <w:r>
        <w:rPr/>
        <w:t xml:space="preserve">Les deux projets de norme s'inscrivent aussi dans une transformation des modes de «gouvernance» des institutions nationales et européennes. Ces dernières développent, dans les champs du travail, de l'environnement et de la consommation, en parallèle à la réglementation traditionnelle, des politiques publiques qui font largement appel à la contractualisation et l'initiative privée. La Nouvelle Approche en matière de réglementation technique de sécurité des produits, le renforcement de la contractualisation dans les relations salariales, la définition des conditions de travail et la protection de l'environnement relèvent de cette orientation. </w:t>
      </w:r>
    </w:p>
    <w:p>
      <w:pPr>
        <w:pStyle w:val="Normal"/>
        <w:widowControl/>
        <w:rPr/>
      </w:pPr>
      <w:r>
        <w:rPr/>
        <w:t xml:space="preserve">Si les écologistes français, les associations France Nature Environnement et les Amis de la Terre, se montrent favorables au Règlement Éco-audit et à la norme ISO 14001, c'est probablement parce qu'ils attendent beaucoup des instruments de marché, même s'ils rappellent que ces derniers ne peuvent fonctionner sans une réglementation et une administration suffisamment fortes. Ils sont rassurés par le maintien de relations étroites entre les institutions publiques et les instituts de normalisation dans le cadre europeén. Ils sont rassurés aussi par la possibilité de participer à la mise en place des dispositifs de certification ou d'enregistrement. </w:t>
      </w:r>
    </w:p>
    <w:p>
      <w:pPr>
        <w:pStyle w:val="Normal"/>
        <w:widowControl/>
        <w:rPr/>
      </w:pPr>
      <w:r>
        <w:rPr/>
        <w:t>Les syndicats de salariés ne retrouvent pas les mêmes garanties dans le projet de norme de management de la sécurité. S'ils ne contestent pas le développement de la contractualisation (ni la Nouvelle Approche dans la réglementation de la sécurité des machines), ils redoutent une perte de pouvoir, au niveau national et européen comme au niveau des entreprises, qui serait consécutive à la diffusion d'une norme de management de la sécurité. De plus, dans ce cas l'ISO n'est pas tenu de se conformer à une disposition européenne équivalente (pour le management de l'environnement, il existait le Réglement Éco-audit). Aux  yeux des syndicalistes, ISO est une machine infernale.</w:t>
      </w:r>
    </w:p>
    <w:p>
      <w:pPr>
        <w:pStyle w:val="Normal"/>
        <w:widowControl/>
        <w:rPr/>
      </w:pPr>
      <w:r>
        <w:rPr/>
        <w:t xml:space="preserve">Nous ne pouvons en rester uniquement aux différentes anticipations et stratégies des acteurs pour rendre compte des effets d'un développement de la normalisation internationale sur les modes de «gouvernance». En revanche, les appréhensions exprimées laissent apparaître de nombreuses questions sans réponse : qu'est-ce que les normes de management environnemental peuvent donc changer dans les rapports entre entreprises, État et parties intéressées ? Quels en seront les effets à moyen et long termes ? </w:t>
      </w:r>
    </w:p>
    <w:p>
      <w:pPr>
        <w:pStyle w:val="Normal"/>
        <w:widowControl/>
        <w:rPr/>
      </w:pPr>
      <w:r>
        <w:rPr/>
        <w:t xml:space="preserve">Suivre la mise au point de la certification selon la norme ISO 14001 ou de son équivalent, l'enregistrement au titre du Règlement Éco-audit, et l'intégration de ces dispositifs dans les cadres locaux de régulation nous permettra de répondre à certaines de ces questions. </w:t>
      </w:r>
      <w:r>
        <w:br w:type="page"/>
      </w:r>
    </w:p>
    <w:p>
      <w:pPr>
        <w:pStyle w:val="Heading1"/>
        <w:widowControl/>
        <w:rPr>
          <w:u w:val="single"/>
        </w:rPr>
      </w:pPr>
      <w:r>
        <w:rPr>
          <w:u w:val="single"/>
        </w:rPr>
        <w:t xml:space="preserve">Chapitre VI </w:t>
      </w:r>
    </w:p>
    <w:p>
      <w:pPr>
        <w:pStyle w:val="Heading1"/>
        <w:widowControl/>
        <w:spacing w:lineRule="auto" w:line="240"/>
        <w:rPr/>
      </w:pPr>
      <w:r>
        <w:rPr/>
        <w:t xml:space="preserve">Les dispositifs  de certification : </w:t>
      </w:r>
    </w:p>
    <w:p>
      <w:pPr>
        <w:pStyle w:val="Heading1"/>
        <w:widowControl/>
        <w:spacing w:before="0" w:after="60"/>
        <w:rPr/>
      </w:pPr>
      <w:r>
        <w:rPr/>
        <w:t>de nouveaux instruments volontaires de régulation de l'environnement ?</w:t>
      </w:r>
    </w:p>
    <w:p>
      <w:pPr>
        <w:pStyle w:val="Heading2"/>
        <w:widowControl/>
        <w:rPr/>
      </w:pPr>
      <w:r>
        <w:rPr/>
      </w:r>
    </w:p>
    <w:p>
      <w:pPr>
        <w:pStyle w:val="Heading2"/>
        <w:widowControl/>
        <w:rPr/>
      </w:pPr>
      <w:r>
        <w:rPr/>
        <w:t>Introduction</w:t>
      </w:r>
    </w:p>
    <w:p>
      <w:pPr>
        <w:pStyle w:val="Normal"/>
        <w:widowControl/>
        <w:rPr/>
      </w:pPr>
      <w:r>
        <w:rPr/>
        <w:t>Comme nous l'avons vu dans la première partie, un grand nombre d'articles, de manuels de management, soulignent l'intérêt d'une politique environnementale «proactive» et encouragent l'entreprise à valoriser au maximum cet engagement par l'utilisation de signaux de marché. La certification ISO 14001 et l'enregistrement au titre du Règlement Éco-audit peuvent jouer un rôle de signal relatif aux sites industriels, aux entreprises. Ils s'ajoutent aux autres signaux que sont les labels écologiques sur les produits, qui sont des signaux relatifs à la «qualité environnementale» des produits (sur la base d'une analyse du cycle de vie). La question de l'adhésion des industriels à des dispositifs de certification est souvent posée en terme d'analyses coûts-avantages, d'un côté les coûts de mise en conformité et d'obtention de la certification, de l'autre, les gains de parts de marché</w:t>
      </w:r>
      <w:r>
        <w:rPr>
          <w:rStyle w:val="FootnoteCharacters"/>
          <w:rStyle w:val="FootnoteAnchor"/>
        </w:rPr>
        <w:footnoteReference w:id="131"/>
      </w:r>
      <w:r>
        <w:rPr/>
        <w:t xml:space="preserve">. </w:t>
      </w:r>
    </w:p>
    <w:p>
      <w:pPr>
        <w:pStyle w:val="Normal"/>
        <w:widowControl/>
        <w:rPr/>
      </w:pPr>
      <w:r>
        <w:rPr/>
        <w:t xml:space="preserve">Or, ce type d'analyse suppose des dispositifs de certification achevés dans un cadre de relations stabilisées. Or ni les dispositifs, ni leur cadre n'étaient vraiment définis quand nous avons mené nos enquêtes. «L'invention du management environnemental» se prolonge dans la mise au point des dispositifs capables d'établir si une entreprise est conforme ou non à l'un ou l'autre référentiel.  Garantir la crédibilité de l'épreuve d'évaluation est le premier souci des artisans du dispositif. Pour cela, ils ont besoin de définir des modalités d'évaluation équivalentes pour tous les sites qui s'y soumettent. Il faut se donner les moyens de s'accorder sur les interprétations nécessairement diverses du texte et des situations au regard du texte. Chaque pays se réapproprie le texte à chaque fois dans un contexte spécifique qui dépend des modalités des régulations locales. </w:t>
      </w:r>
    </w:p>
    <w:p>
      <w:pPr>
        <w:pStyle w:val="Normal"/>
        <w:widowControl/>
        <w:rPr/>
      </w:pPr>
      <w:r>
        <w:rPr/>
        <w:t xml:space="preserve">De plus, les raisons d'adhérer, les avantages possibles, les efforts à consentir et les anticipations de l'usage des certifications sont au coeur des débats depuis le début de la rédaction de la norme ISO 14001 ou du Règlement jusqu'aux dispositifs de certification ou d'enregistrement. La recherche d'un bon niveau d'exigence et d'incitation, qui rende le dispositif attractif, est réitérée dans chaque décision. La mise au point des dispositifs de certification fait l'objet d'un investissement important de la part d'un certain nombre d'acteurs stratèges. Le processus de construction des dispositifs est un processus complexe, ponctué de négociations. Toute déclaration d'intention ou stratégie affichée d'industriels, de participation ou de non-participation, est susceptible de modifier la teneur de ce débat. On a donc ici, dans la construction d'une épreuve d'évaluation crédible, un important effort d'intéressement. </w:t>
      </w:r>
    </w:p>
    <w:p>
      <w:pPr>
        <w:pStyle w:val="Normal"/>
        <w:widowControl/>
        <w:rPr/>
      </w:pPr>
      <w:r>
        <w:rPr/>
        <w:t xml:space="preserve">C'est pourquoi nous avons décidé de présenter la construction du dispositif d'enregistrement au titre de l'Éco-audit, ainsi que celui de la certification ISO 14001 en France en suivant la constitution des réseaux d'acteurs associés à ces deux dispositifs : responsables de la politique environnement de grands groupes, représentants de divers syndicats industriels, consultants, représentants de la société civile, représentants du Ministère de l'Environnement. Ces réseaux d'acteurs prennent différentes formes entre 1993 et 1997 : comité de pilotage, comité de suivi pour le Règlement Éco-audit, rédacteurs des normes NFX 30 200 et ISO 14001... Nous essayons de montrer que la nature du dispositif d'enregistrement au titre de l'Éco-audit a été modifiée au fur et à mesure de l'entrée et de la sortie des membres du réseau. Les premières entreprises enregistrées sont d'ailleurs souvent représentées d'une façon ou d'une autre dans le dispositif. Les industriels qui y participent apportent une expérience indispensable pour définir les divers ajustements. Participer au dispositif est aussi le moyen, pour ces industriels,  de le modifier dans un sens favorable, d'y préparer le mieux possible leur entreprise, les entreprises de leur groupe ou de leur secteur... Cependant un second forum, qui rassemble des représentants des grandes entreprises, se sépare du premier réseau à l'occasion d'une controverse sur les modalités de la participation du Ministère de l'Environnement à l'Éco-audit, et se constitue autour de la norme ISO 14001. Cette séparation renforce la concurrence entre les dispositifs. </w:t>
      </w:r>
    </w:p>
    <w:p>
      <w:pPr>
        <w:pStyle w:val="Normal"/>
        <w:widowControl/>
        <w:rPr/>
      </w:pPr>
      <w:r>
        <w:rPr/>
        <w:t xml:space="preserve">Nous avons pu rencontrer quelques uns des membres de ces réseaux, des industriels </w:t>
      </w:r>
      <w:r>
        <w:rPr>
          <w:i/>
        </w:rPr>
        <w:t>leaders</w:t>
      </w:r>
      <w:r>
        <w:rPr/>
        <w:t xml:space="preserve"> qui sont déjà largement engagés, et des </w:t>
      </w:r>
      <w:r>
        <w:rPr>
          <w:i/>
        </w:rPr>
        <w:t>suiveurs</w:t>
      </w:r>
      <w:r>
        <w:rPr/>
        <w:t xml:space="preserve"> qui sont en train de s’engager</w:t>
      </w:r>
      <w:r>
        <w:rPr>
          <w:rStyle w:val="FootnoteCharacters"/>
          <w:rStyle w:val="FootnoteAnchor"/>
        </w:rPr>
        <w:footnoteReference w:id="132"/>
      </w:r>
      <w:r>
        <w:rPr/>
        <w:t>. Une grande partie d’entre eux suit cette question depuis plusieurs années. Certains ont participé à la rédaction des référentiels ou à leur expérimentation, ou participent encore aujourd’hui à des comités de suivi. Lors des entretiens, ces personnes ont souvent associé leur propre expérience dans leur entreprise, ou l'expérience d’autres entreprises avec qui ils ont été en contact, avec les points de vue qu’ils ont pu défendre lors des débats liés à la mise au point des dispositifs.</w:t>
      </w:r>
    </w:p>
    <w:p>
      <w:pPr>
        <w:pStyle w:val="Normal"/>
        <w:widowControl/>
        <w:rPr/>
      </w:pPr>
      <w:r>
        <w:rPr/>
        <w:t>Les dispositifs de certification ou d'enregistrement ne sont pas simplement des instruments au service des stratégies des acteurs qui participent aux dispositifs. Il s'agit de «</w:t>
      </w:r>
      <w:r>
        <w:rPr>
          <w:i/>
        </w:rPr>
        <w:t>dispositifs d'évaluation</w:t>
      </w:r>
      <w:r>
        <w:rPr/>
        <w:t>» et en tant que tels (Eymard-Duvernay, Marchal, 1996), ils sont soumis à un impératif de justification et donc se réfèrent à des «</w:t>
      </w:r>
      <w:r>
        <w:rPr>
          <w:i/>
        </w:rPr>
        <w:t>grandeurs</w:t>
      </w:r>
      <w:r>
        <w:rPr/>
        <w:t xml:space="preserve">» partagées. Certes, nous avons vu que c'était déjà le cas des référentiels, mais c'est aussi le cas de l'interprétation des référentiels. Les diverses interprétations des référentiels rendent compte des différents ordres de grandeurs mobilisables pour </w:t>
      </w:r>
      <w:r>
        <w:rPr>
          <w:i/>
        </w:rPr>
        <w:t>qualifier</w:t>
      </w:r>
      <w:r>
        <w:rPr/>
        <w:t xml:space="preserve"> l'engagement d'une entreprise en faveur de l'environnement, ou autrement dit, ce que signifie l'enjeu </w:t>
      </w:r>
      <w:r>
        <w:rPr>
          <w:i/>
        </w:rPr>
        <w:t xml:space="preserve">environnement </w:t>
      </w:r>
      <w:r>
        <w:rPr/>
        <w:t>pour une entreprise. En France, les jeux d'alliances contribueront à différencier deux orientations : l'interprétation du Règlement Éco-audit se réfère principalement à l'idée de</w:t>
      </w:r>
      <w:r>
        <w:rPr>
          <w:i/>
        </w:rPr>
        <w:t xml:space="preserve"> responsabilité sociale et politique </w:t>
      </w:r>
      <w:r>
        <w:rPr/>
        <w:t>de l'entreprise alors que l'interprétation de la norme ISO 14001 insiste plutôt sur l'idée d'</w:t>
      </w:r>
      <w:r>
        <w:rPr>
          <w:i/>
        </w:rPr>
        <w:t>instrumentation du management</w:t>
      </w:r>
      <w:r>
        <w:rPr/>
        <w:t xml:space="preserve"> et de </w:t>
      </w:r>
      <w:r>
        <w:rPr>
          <w:i/>
        </w:rPr>
        <w:t>performance économique</w:t>
      </w:r>
      <w:r>
        <w:rPr/>
        <w:t xml:space="preserve"> de l'entreprise. En Allemagne, en Angleterre, en Hollande, les référentiels ne sont pas forcément associés aux mêmes grandeurs. </w:t>
      </w:r>
    </w:p>
    <w:p>
      <w:pPr>
        <w:pStyle w:val="Heading2"/>
        <w:widowControl/>
        <w:rPr/>
      </w:pPr>
      <w:r>
        <w:rPr/>
        <w:t>1. Le Règlement Éco-audit en France, le souci de la transparence et de la crédibilité</w:t>
      </w:r>
    </w:p>
    <w:p>
      <w:pPr>
        <w:pStyle w:val="Heading3"/>
        <w:widowControl/>
        <w:ind w:left="560" w:right="300" w:hanging="0"/>
        <w:rPr/>
      </w:pPr>
      <w:r>
        <w:rPr/>
        <w:t>1.1. La définition d'un dispositif crédible de vérification</w:t>
      </w:r>
    </w:p>
    <w:p>
      <w:pPr>
        <w:pStyle w:val="Normal"/>
        <w:widowControl/>
        <w:rPr/>
      </w:pPr>
      <w:r>
        <w:rPr/>
        <w:t>Dès les premières versions du projet Éco-audit, il est question des qualifications et du statut des personnes chargées de réaliser l'audit environnemental. Avant même que le projet ne se transforme en un projet volontaire, il est prévu de mettre sur pied une nouvelle profession d'auditeurs qui ne seraient pas des fonctionnaires mais des consultants, une profession réglementée et contrôlée pour que soit assurée son indépendance par rapport aux industriels et pour que le rapport de l'auditeur, rendu public, soit tout à fait crédible. Bien sûr, l'opposition des industriels à un audit obligatoire concernait alors aussi la réglementation de la profession des auditeurs. Le projet Éco-audit devenu volontaire, la Chambre de Commerce Internationale a demandé que l'on ne parle pas d'auditeur mais de vérificateur pour désigner, sans confusion possible avec les auditeurs internes, l'acteur extérieur indépendant chargé de valider la mise en oeuvre par l'entreprise des prescriptions du Règlement Éco-audit. Quant au rapport d'audit, devenu une «</w:t>
      </w:r>
      <w:r>
        <w:rPr>
          <w:i/>
        </w:rPr>
        <w:t>déclaration environnementale</w:t>
      </w:r>
      <w:r>
        <w:rPr/>
        <w:t>», ce n'est plus au vérificateur de l'écrire, mais à l'entreprise, et le vérificateur appose sa signature.</w:t>
      </w:r>
    </w:p>
    <w:p>
      <w:pPr>
        <w:pStyle w:val="Normal"/>
        <w:widowControl/>
        <w:rPr/>
      </w:pPr>
      <w:r>
        <w:rPr/>
        <w:t>Sur cette base là, le dispositif de vérification est peu à peu imaginé et précisé. Les réécritures successives du Règlement Éco-audit consacrent définitivement la figure du vérificateur indépendant chargé de valider la bonne mise en oeuvre du Règlement avant enregistrement de l'entreprise dans la liste tenue par la Commission. La crédibilité de l'enregistrement et de la déclaration est donc assurée par la vérification de la conformité des pratiques aux engagements par un «</w:t>
      </w:r>
      <w:r>
        <w:rPr>
          <w:i/>
        </w:rPr>
        <w:t>vérificateur»</w:t>
      </w:r>
      <w:r>
        <w:rPr/>
        <w:t xml:space="preserve"> (article 4. du Règlement) et par l'agrément et le contrôle des vérificateurs (article 5.). L'agrément et le contrôle des vérificateurs sont assurés par un organisme, l'autorité compétente, désigné par les États membres et reconnu par la Commission. (article 18).</w:t>
      </w:r>
    </w:p>
    <w:p>
      <w:pPr>
        <w:pStyle w:val="Normal"/>
        <w:widowControl/>
        <w:rPr/>
      </w:pPr>
      <w:r>
        <w:rPr/>
        <w:t xml:space="preserve">Ce que nous allons détailler ici, c'est la construction de ce dispositif de vérification en France. Entre le texte du règlement et l'audit d'évaluation, de nombreux points doivent être précisés. Il faut ajouter à cela la diversité des situations à examiner : diversité des enjeux environnementaux des sites, diversité des technologies, de la taille des entreprises... Deux phases d'expérimentation sont l'occasion de mettre au point un certain nombre de règles stables d'évaluation qui étayent largement le Règlement.   </w:t>
      </w:r>
    </w:p>
    <w:p>
      <w:pPr>
        <w:pStyle w:val="Heading3"/>
        <w:widowControl/>
        <w:ind w:left="560" w:right="300" w:hanging="0"/>
        <w:rPr/>
      </w:pPr>
      <w:r>
        <w:rPr/>
        <w:t>1.2. L'expérimentation du Règlement Éco-audit</w:t>
      </w:r>
    </w:p>
    <w:p>
      <w:pPr>
        <w:pStyle w:val="Normal"/>
        <w:widowControl/>
        <w:rPr/>
      </w:pPr>
      <w:r>
        <w:rPr/>
        <w:t xml:space="preserve">Un premier réseau d'acteurs se constitue à partir du Service de l'Environnement Industriel du Ministère de l'Environnement. On trouve trace de ce réseau dans la liste des participants à une première expérimentation de l'Éco-audit, organisée par le Ministère de l'Environnement en 1993 et 1994. Le comité de pilotage de l'expérimentation est constitué des représentants des institutions parties prenantes, avec 3 collèges représentatifs : industriels (A), parties intéressées (B), auditeurs (C). Parmi les industriels, on trouve des représentants des grands groupes de l'industrie chimique (Ministère de l'Environnement, 1994). Le secrétariat du comité de pilotage est assuré par P. Roumieux (ALGOE Management), qui avait déjà réalisé une étude sur ce sujet et participé à la rédaction de la norme NFX 30-200. Corinne Lepage, qui avait rédigé un ouvrage sur l'audit d'environnement y participe comme représentant de la profession des avocats. </w:t>
      </w:r>
    </w:p>
    <w:p>
      <w:pPr>
        <w:pStyle w:val="Normal"/>
        <w:widowControl/>
        <w:rPr/>
      </w:pPr>
      <w:r>
        <w:rPr/>
        <w:t xml:space="preserve">Il est intéressant de suivre l'expérimentation de ce dispositif pour en saisir la construction progressive. Cette phase d'expérimentation est aussi révélatrice des écarts entre les réalisations des entreprises et les ambitions exprimées. Un rapport  présente les conclusions émises par chaque collège sur les bonnes interprétations du Règlement, sur les différentes exigences à retenir pour le dispositif. Ce rapport fait apparaître différentes logiques d'action : chaque collège représentatif n'a pas la même façon de définir l'effort à consentir par les industriels pour bénéficier d'une reconnaissance </w:t>
      </w:r>
      <w:r>
        <w:rPr>
          <w:i/>
        </w:rPr>
        <w:t>crédible</w:t>
      </w:r>
      <w:r>
        <w:rPr/>
        <w:t xml:space="preserve"> de la vérification. </w:t>
      </w:r>
    </w:p>
    <w:p>
      <w:pPr>
        <w:pStyle w:val="Normal"/>
        <w:widowControl/>
        <w:rPr/>
      </w:pPr>
      <w:r>
        <w:rPr/>
        <w:t xml:space="preserve">Cependant, dés le début de l'expérimentation, il y a une ambiguïté sur la participation des industriels. Les industriels ont collectivement accepté de participer à condition qu'ils puissent choisir entre le Règlement Éco-audit et la norme NFX 30-200 comme base d'audit. Les industriels impliqués mettent en concurrence les deux référentiels alors disponibles mais ils affichent une préférence pour le second. Ils considèrent que cette expérimentation n'est pas celle du Règlement Éco-audit mais celle de la norme NFX 30-200 en vue d'établir la position de la France auprès de l'ISO qui prépare la norme ISO 14001. Les grands groupes industriels ont déjà fait le choix de l'ISO tout en participant au dispositif. Ainsi, les aspects relatifs à l'assurance qualité sont fortement privilégiés par rapport à d'autres dimensions du Règlement. </w:t>
      </w:r>
    </w:p>
    <w:p>
      <w:pPr>
        <w:pStyle w:val="Heading4"/>
        <w:widowControl/>
        <w:ind w:left="580" w:right="300" w:hanging="0"/>
        <w:rPr/>
      </w:pPr>
      <w:r>
        <w:rPr/>
        <w:t>Mise à l'épreuve des compétences d'audit</w:t>
      </w:r>
    </w:p>
    <w:p>
      <w:pPr>
        <w:pStyle w:val="Normal"/>
        <w:widowControl/>
        <w:rPr/>
      </w:pPr>
      <w:r>
        <w:rPr/>
        <w:t xml:space="preserve">Il est décidé que l'expérimentation consiste en un audit par une équipe de deux auditeurs, un spécialiste des systèmes qualité, et un spécialiste des réglementations environnementales. Les deux compétences semblent répondre au projet de l'Éco-audit et au concept de Système de Management Environnemental, transposition de l'assurance qualité à l'environnement. Ce choix convient aussi à ceux qui voulaient expérimenter la norme NFX 30-200. La spécialisation des auditeurs, l'ambiguïté générale sur le projet et le fait que les sites sont rarement conformes à la réglementation, entraînent des conflits importants lors de l'audit sur le type de non-conformités à retenir : non-conformités aux règles de management environnemental ou non-conformités à la réglementation ? </w:t>
      </w:r>
    </w:p>
    <w:p>
      <w:pPr>
        <w:pStyle w:val="Normal"/>
        <w:widowControl/>
        <w:rPr/>
      </w:pPr>
      <w:r>
        <w:rPr/>
        <w:t xml:space="preserve">Ces questions trouvent une première réponse sur le terrain, entre auditeurs et industriels. Les conflits entre les industriels et les deux types auditeurs à ce propos sont résolus par la décision de considérer l'examen de la non-conformité à la législation comme une question secondaire. Dans une autre usine, l'auditeur conteste le choix des impacts significatifs par le responsable environnement du site. </w:t>
      </w:r>
    </w:p>
    <w:p>
      <w:pPr>
        <w:pStyle w:val="Citation"/>
        <w:widowControl/>
        <w:rPr/>
      </w:pPr>
      <w:r>
        <w:rPr/>
        <w:t>«Deux auditeurs, un de l'A.F.A.Q. et l'autre de S.G.S. Qualitest. C'était le deuxième audit qu'ils faisaient. Le premier s'était mal passé, les mentalités des deux hommes étaient très différentes, en raison de leur formation, leur compétence. Le premier venait vérifier si le système était en place, pas les résultats : les étalonnages, les enregistrements... Le second, le «D.R.I.R.E.», il disait : vous avez un arrêté de classement qui vous autorise 24 kg/ jour de tel produit, combien de fois avez-vous dépassé ce niveau ?.. Ils se sont assez mal compris lors du premier audit. Ils se sont entendus avant d'arriver à Roussillon : ils ont décidé que le chef des deux était le qualiticien, pour faire un audit système plutôt qu'un audit résultat. » (industriel audité, Rhône-Poulenc Roussillon, entretien)</w:t>
      </w:r>
    </w:p>
    <w:p>
      <w:pPr>
        <w:pStyle w:val="Normal"/>
        <w:widowControl/>
        <w:rPr/>
      </w:pPr>
      <w:r>
        <w:rPr/>
        <w:t>L'avis du collège des auditeurs est la seconde réponse à cette question. Du fait de ces conflits répétitifs, la règle proposée alors par le collège des auditeurs est que le choix des impacts significatifs du responsable du site soit respecté par l'auditeur. Mais rien n'est décidé quant à la conformité à la réglementation.</w:t>
      </w:r>
    </w:p>
    <w:p>
      <w:pPr>
        <w:pStyle w:val="Normal"/>
        <w:widowControl/>
        <w:rPr/>
      </w:pPr>
      <w:r>
        <w:rPr/>
        <w:t xml:space="preserve">Le collège des industriels a estimé indispensable que la compétence du vérificateur, celui qui audite les sites et vérifie leur conformité au Règlement Éco-audit, ne se limite pas à la connaissance des formalismes de l’assurance qualité et de la législation et qu’elle intègre une véritable expérience professionnelle de l’environnement industriel. </w:t>
      </w:r>
    </w:p>
    <w:p>
      <w:pPr>
        <w:pStyle w:val="Citation"/>
        <w:widowControl/>
        <w:rPr/>
      </w:pPr>
      <w:r>
        <w:rPr/>
        <w:t>«Il a été constaté que le binôme qui constituait l'équipe de vérification n'a pas toujours été cohérent. Les qualiticiens ont été jugés compétents dans leur domaine, mais beaucoup trop formalistes. Les experts environnement n'étaient pas toujours compétents sur le plan technique ou parfois trop axés sur un sujet technique dont l'examen ne rentrait pas dans leur sujet de vérification. De façon générale, ces derniers n'avaient pas une idée claire de leur rôle dans cette opération de vérification. (...) A terme, pour une meilleure efficacité, il sera préférable de converger vers un vérificateur unique plutôt qu'un binôme. Il sera indispensable que cet expert ait une large expérience de l'environnement industriel à laquelle s'ajoute une formation à la procédure d'audit.(...)» (Avis des industriels sur la vérification, rapport du Ministère de l'Environnement, 1994)</w:t>
      </w:r>
    </w:p>
    <w:p>
      <w:pPr>
        <w:pStyle w:val="Normal"/>
        <w:widowControl/>
        <w:rPr/>
      </w:pPr>
      <w:r>
        <w:rPr/>
        <w:t xml:space="preserve">Cette idée a été retenue par le Ministère de l'Environnement car l'expérience du vérificateur doit lui permettre de juger, au-delà de la conformité du site à la législation ou à la norme, de la nature de son engagement. </w:t>
      </w:r>
    </w:p>
    <w:p>
      <w:pPr>
        <w:pStyle w:val="Heading4"/>
        <w:widowControl/>
        <w:ind w:left="580" w:right="300" w:hanging="0"/>
        <w:rPr/>
      </w:pPr>
      <w:r>
        <w:rPr/>
        <w:t>Quelle interprétation du Règlement Éco-audit ?</w:t>
      </w:r>
    </w:p>
    <w:p>
      <w:pPr>
        <w:pStyle w:val="Normal"/>
        <w:widowControl/>
        <w:rPr/>
      </w:pPr>
      <w:r>
        <w:rPr/>
        <w:t xml:space="preserve">L'objectif de la majorité des industriels impliqués lors de cette première phase est de s'opposer des interprétations trop rigoureuses du dispositif : laisser la possibilité de présenter des objectifs non-quantifiés quand la quantification est difficile, reconnaître l'amélioration du système autant que celle des performances et ne pas rajouter de contraintes nouvelles en matière de déclaration environnementale. Ils proposent une interprétation minimaliste, la plus proche possible de la norme internationale ISO 14001 en cours de discussion. </w:t>
      </w:r>
    </w:p>
    <w:p>
      <w:pPr>
        <w:pStyle w:val="Normal"/>
        <w:widowControl/>
        <w:rPr/>
      </w:pPr>
      <w:r>
        <w:rPr/>
        <w:t>En revanche, le collège des «</w:t>
      </w:r>
      <w:r>
        <w:rPr>
          <w:i/>
        </w:rPr>
        <w:t>bénéficiaires</w:t>
      </w:r>
      <w:r>
        <w:rPr/>
        <w:t xml:space="preserve">» propose une interprétation plus fidèle aux premières versions du projet initial Éco-audit. Ces versions, plus </w:t>
      </w:r>
      <w:r>
        <w:rPr>
          <w:i/>
        </w:rPr>
        <w:t>politiques</w:t>
      </w:r>
      <w:r>
        <w:rPr/>
        <w:t xml:space="preserve"> que </w:t>
      </w:r>
      <w:r>
        <w:rPr>
          <w:i/>
        </w:rPr>
        <w:t>managériales,</w:t>
      </w:r>
      <w:r>
        <w:rPr/>
        <w:t xml:space="preserve"> avaient fait de l'analyse environnementale initiale (l'état des lieux à partir duquel on décide des améliorations) et de la déclaration environnementale (on communique l'état des lieux) les deux dispositifs clefs. Le concept de </w:t>
      </w:r>
      <w:r>
        <w:rPr>
          <w:i/>
        </w:rPr>
        <w:t xml:space="preserve">système de management  </w:t>
      </w:r>
      <w:r>
        <w:rPr/>
        <w:t>est relégué au second plan.</w:t>
      </w:r>
    </w:p>
    <w:p>
      <w:pPr>
        <w:pStyle w:val="Citation"/>
        <w:widowControl/>
        <w:rPr/>
      </w:pPr>
      <w:r>
        <w:rPr/>
        <w:t>«Il serait souhaitable que le canevas de la déclaration fasse apparaitre des parties impératives, d'autres facultatives, et que la déclaration elle-même précise des référentiels pour évaluer le site (niveau réglementaire, niveau de la branche) et pouvoir ainsi apprécier honnêtement la position et les efforts au regard de la branche considérée. Ce dernier point ne sera pas pour autant un critère d'acceptation ou de refus de l'enregistrement (il ne doit pas y avoir de volonté d'exclusion) et l'inscription de toute entreprise ayant une politique volontariste de progrès environnemental devrait être acceptable (sous réserve des critères fixés par le règlement) quel que soit le niveau initial du site (sous réserve du respect du minimum réglementaire) tout en prévoyant si besoin dans certain cas un suivi annuel.» (collège des bénéficiares, rapport du Ministère de l'Environnement, 1994)</w:t>
      </w:r>
    </w:p>
    <w:p>
      <w:pPr>
        <w:pStyle w:val="Normal"/>
        <w:widowControl/>
        <w:rPr/>
      </w:pPr>
      <w:r>
        <w:rPr/>
        <w:t>De son côté, le Ministère de l'Environnement, qui s'est donné un rôle d'arbitre, d'animateur du dispositif, reprend les différentes propositions qui permettent de garantir la crédibilité du dispositif et en particulier en matière de vérification de la conformité à la Réglementation. En même temps, il cherche à construire une distinction entre l'Éco-audit et la réglementation, entre la vérification et l'inspection.</w:t>
      </w:r>
    </w:p>
    <w:p>
      <w:pPr>
        <w:pStyle w:val="Citation"/>
        <w:widowControl/>
        <w:rPr/>
      </w:pPr>
      <w:r>
        <w:rPr/>
        <w:t>«Une non-conformité réglementaire repérée par le vérificateur devient une non-conformité aux exigences du référentiel et donc une cause de refus de validation du site.» Mais «la vérification ne constitue pas une certification de la conformité réglementaire et ne remplace pas les missions et pouvoirs de l'autorité de police.» (rapport du Ministère de l'Environnement, 1994)</w:t>
      </w:r>
    </w:p>
    <w:p>
      <w:pPr>
        <w:pStyle w:val="Normal"/>
        <w:widowControl/>
        <w:rPr/>
      </w:pPr>
      <w:r>
        <w:rPr/>
        <w:t>A la suite de cette première phase, un dispositif a été mis en place. Les vérificateurs sont accrédités par le Comité Français d'Accréditation, le COFRAC, institution imaginée par l'Europe pour encadrer, dans chaque pays, le travail des organismes certificateurs. L'accréditation des vérificateurs consiste en un examen écrit et en la démonstration d'une expérience industrielle. Une fois l'accréditation obtenue, un agrément est automatiquement délivré par le Ministère. Certains auditeurs (ou industriels) qui ont participé à la première phase deviennent vérificateurs : M. Pichon, consultant du Centre Technique du Papier, M. Sabo, retraité, ancien responsable environnement d'une usine Elf Atochem, des consultants d'SGS Qualitest...</w:t>
      </w:r>
    </w:p>
    <w:p>
      <w:pPr>
        <w:pStyle w:val="Heading3"/>
        <w:widowControl/>
        <w:ind w:left="560" w:right="300" w:hanging="0"/>
        <w:rPr/>
      </w:pPr>
      <w:r>
        <w:rPr/>
        <w:t>1.3. Prise de distance des grands groupes et critique de l'Éco-audit</w:t>
      </w:r>
    </w:p>
    <w:p>
      <w:pPr>
        <w:pStyle w:val="Normal"/>
        <w:widowControl/>
        <w:rPr/>
      </w:pPr>
      <w:r>
        <w:rPr/>
        <w:t>La première phase d'expérimentation a concerné principalement des grandes entreprises. Elle s'est terminée par l'éloignement de la plupart des entreprises qui ont participé à l'expérimentation. Cette scission aurait-elle été la conséquence d'un conflit entre le Ministère de l'Environnement et la Commission Environnement du C.N.P.F. sur le choix de «l'autorité compétente» pour l'encadrement de l'Éco-audit</w:t>
      </w:r>
      <w:r>
        <w:rPr>
          <w:rStyle w:val="FootnoteCharacters"/>
          <w:rStyle w:val="FootnoteAnchor"/>
        </w:rPr>
        <w:footnoteReference w:id="133"/>
      </w:r>
      <w:r>
        <w:rPr/>
        <w:t xml:space="preserve"> ?  En fait, ces entreprises se préparent à la norme ISO 14001. J. Salamitou, qui a mené la plupart des attaques de la Chambre de Commerce Internationale contre la D.G. XI pendant le projet Éco-audit, et qui participe alors à la rédaction de la norme ISO 14001, mène probablement le jeu (J. Salamitou, 1995). </w:t>
      </w:r>
    </w:p>
    <w:p>
      <w:pPr>
        <w:pStyle w:val="Normal"/>
        <w:widowControl/>
        <w:rPr/>
      </w:pPr>
      <w:r>
        <w:rPr/>
        <w:t>Pour les responsables de la politique de management environnemental des grandes entreprises Rhône-Poulenc, Elf et Pechiney, c'est aussi un moyen de retarder l'échéance. L'expérimentation de l'Éco-audit avait aussi été l'occasion de dresser un état des lieux. Celui-ci n'était pas très concluant, du point de vue des auditeurs. Les non-conformités à la législation qui ont été constatées étaient nombreuses. Les démarches sur les sites étaient incomplètes et dépassaient rarement les études réglementaires. Les études réglementaires n'étaient pas toujours à jour alors que les sites candidats avaient été choisis par les groupes parce que les arrêtés préfectoraux étaient récents. De plus, les politiques environnementales des groupes auxquels appartiennent les entreprises n'avaient pas été déclinées par des objectifs sur les sites. Les responsables chargés du développement du management environnemental au niveau groupe, ont fait le constat d'un important décalage entre leur projet et l'engagement des sites. Ce constat les a probablement obligés à ralentir sensiblement leurs ambitions.</w:t>
      </w:r>
    </w:p>
    <w:p>
      <w:pPr>
        <w:pStyle w:val="Citation"/>
        <w:widowControl/>
        <w:rPr/>
      </w:pPr>
      <w:r>
        <w:rPr/>
        <w:t>«La remarque la plus grave était que l'on avait fait un audit avec un gars des services centraux.... C'était un gars pour lequel on n'avait pas beaucoup d'estime, il était venu, il avait noté des anomalies, il n'y avait eu aucune suite. On n'avait pas mis en place la moindre action corrective.» (responsable environnement d'un des sites audités)</w:t>
      </w:r>
    </w:p>
    <w:p>
      <w:pPr>
        <w:pStyle w:val="Normal"/>
        <w:widowControl/>
        <w:rPr/>
      </w:pPr>
      <w:r>
        <w:rPr/>
        <w:t xml:space="preserve">Soucieux de bien faire les choses, c'est-à-dire de mettre en place un système de management environnemental avec la même rigueur que l'assurance qualité, ils ne veulent pas précipiter les sites dans un enregistrement au titre de l'Éco-audit alors que ni les marchés, ni le public ne semblent s'y intéresser. Mettre en place un système de management demande du temps : au moins une ou deux années pour un site. De plus, l'exigence d'une déclaration environnementale (qui figure dans l'EMAS) inquiète les responsables environnement des grands groupes. Ils ne veulent pas d'un dispositif </w:t>
      </w:r>
      <w:r>
        <w:rPr>
          <w:i/>
        </w:rPr>
        <w:t>politique</w:t>
      </w:r>
      <w:r>
        <w:rPr/>
        <w:t xml:space="preserve"> mais d'un dispositif </w:t>
      </w:r>
      <w:r>
        <w:rPr>
          <w:i/>
        </w:rPr>
        <w:t>managérial</w:t>
      </w:r>
      <w:r>
        <w:rPr/>
        <w:t xml:space="preserve">, voire </w:t>
      </w:r>
      <w:r>
        <w:rPr>
          <w:i/>
        </w:rPr>
        <w:t>commercial</w:t>
      </w:r>
      <w:r>
        <w:rPr/>
        <w:t>.</w:t>
      </w:r>
    </w:p>
    <w:p>
      <w:pPr>
        <w:pStyle w:val="Citation"/>
        <w:widowControl/>
        <w:rPr/>
      </w:pPr>
      <w:r>
        <w:rPr/>
        <w:t>«Il y a eu un conflit important à propos de l'interprétation du règlement. Un grand nombre de gros industriels ont abandonné le règlement pour s'affranchir de la déclaration, trop contraignante. Après ils  ont pu trouver toutes sortes de justifications : l'ISO est valide sur la planète entière... Non ! L'aspect déclaration y a été pour quelque chose.» (président du comité de suivi Écoaudit)</w:t>
      </w:r>
    </w:p>
    <w:p>
      <w:pPr>
        <w:pStyle w:val="Normal"/>
        <w:widowControl/>
        <w:rPr/>
      </w:pPr>
      <w:r>
        <w:rPr/>
        <w:t xml:space="preserve">Cependant, ces catégories ne sont pas complètement étanches. Pour certains industriels, l'idée de la </w:t>
      </w:r>
      <w:r>
        <w:rPr>
          <w:i/>
        </w:rPr>
        <w:t>maîtrise des risques</w:t>
      </w:r>
      <w:r>
        <w:rPr/>
        <w:t xml:space="preserve">  présentée par la norme ISO 14001 relève de la responsabilité sociale et politique de l'industrie. Ils opposent cette idée à la demande de transparence. </w:t>
      </w:r>
    </w:p>
    <w:p>
      <w:pPr>
        <w:pStyle w:val="Citation"/>
        <w:widowControl/>
        <w:rPr/>
      </w:pPr>
      <w:r>
        <w:rPr/>
        <w:t>«Le maître mot de la norme ISO 14001, et à mon avis l'attitude juste, c'est de rechercher une meilleure maîtrise, pas la transparence. Communiquer n'est pas si simple : faire une communication complète, multi-critères, objective... C'est impossible. Nous préférons dire que les aspects environnementaux significatifs ont été identifiés. Alors que le Règlement Éco-audit demande de décrire les effets environnementaux. Et je crois que c'est une profonde erreur : l'important, c'est la maîtrise, pas la transparence. L'administration tend aujourd'hui à privilégier la transparence à la maîtrise, ce n'est pas justifié.» (B. De Gélas, Chargé des normes produits et normes de management dans la Direction Environnement au niveau groupe, Pechiney)</w:t>
      </w:r>
    </w:p>
    <w:p>
      <w:pPr>
        <w:pStyle w:val="Normal"/>
        <w:widowControl/>
        <w:rPr/>
      </w:pPr>
      <w:r>
        <w:rPr/>
        <w:t>Entre les responsables du management environnemental de ces trois grands groupes industriels, les positions sont très diverses, le premier est fermement opposé à toute déclaration (Pechiney), le deuxième craint certains risques juridiques du fait de rendre public des non-conformités ou une planification des améliorations (Elf Atochem), enfin le troisième critique l'absence de spécifications précises concernant la déclaration environnementale (Rhône-Poulenc). Ils ont cependant une préférence unanime pour une norme internationale. Enfin, afficher le front du refus est aussi un moyen de s'assurer que le Ministère de l'Environnement n'est pas tenté de rendre obligatoire l'Éco-audit. Cet argumentaire participe à l'attentisme des grandes entreprises industrielles françaises.</w:t>
      </w:r>
    </w:p>
    <w:p>
      <w:pPr>
        <w:pStyle w:val="Citation"/>
        <w:widowControl/>
        <w:rPr/>
      </w:pPr>
      <w:r>
        <w:rPr/>
        <w:t>«Les industriels ont des attitudes très variées. Et les fédérations professionnelles encore davantage : en général elles se calent sur les attitudes des membres les plus en retard. Alors bien sûr cela crée des tensions entre fédérations. La pire des fédérations, l'U.I.C., dit «tout le monde est contre...». Il suffit qu'il y ait 20 % de contre pour que la fédération résiste.» (chargé de mission, Ministère de l'Environnement)</w:t>
      </w:r>
    </w:p>
    <w:p>
      <w:pPr>
        <w:pStyle w:val="Citation"/>
        <w:widowControl/>
        <w:rPr/>
      </w:pPr>
      <w:r>
        <w:rPr/>
        <w:t>«Le Règlement Éco-audit est trop contraignant dans la mise en oeuvre. Il y a de nombreuses exigences, et il est d'une grande complexité apparente. Nous sommes prêts à commencer, mais nous n'avons pas commencé, nous attendons. Il est contraignant parce qu'il y a l'administration derrière. C'est le Ministère de l'Environnement qui pilote le projet. Et ils ont fait de la vérification une procédure très lourde. Ensuite parce qu'il y a la déclaration et l'analyse initiale, qui ne sont pas évidentes à réaliser. Ce sont les deux points saillants par rapport à la norme ISO 14001. Mais ce que je vous dis là n'épuise pas la complexité et les contraintes du Règlement Européen. C'est vraiment deux approches complètement différentes. On a même entendu Corinne Lepage dire, officiellement, à propos du Règlement Éco-audit : «Cette démarche devrait être encouragée», et officieusement, un bruit court que cette phrase veut dire qu'elle va le rendre obligatoire. En refusant le dispositif, on limite un peu les risques.» (B. De Gélas, Pechiney)</w:t>
      </w:r>
    </w:p>
    <w:p>
      <w:pPr>
        <w:pStyle w:val="Heading3"/>
        <w:widowControl/>
        <w:ind w:left="560" w:right="300" w:hanging="0"/>
        <w:rPr/>
      </w:pPr>
      <w:r>
        <w:rPr/>
        <w:t>1.4. La seconde phase d'expérimentation et la constitution du comité de suivi</w:t>
      </w:r>
    </w:p>
    <w:p>
      <w:pPr>
        <w:pStyle w:val="Normal"/>
        <w:widowControl/>
        <w:rPr/>
      </w:pPr>
      <w:r>
        <w:rPr/>
        <w:t>La seconde phase d'expérimentation (1994-1995) concerne surtout des sites de taille moyenne, et en-dehors de l'industrie chimique. Elle est l'occasion d'expérimenter le dispositif imaginé lors de la première phase. Des industriels impliqués dans cette seconde phase conservent une place dans le dispositif définitif du Règlement Éco-audit.  En effet, l'intensité des débats lors de la phase d'expérimentation et la controverse sur la nomination du Ministère de l'Environnement comme «autorité compétente», ont donné l'idée de transformer le comité de pilotage en comité permanent. Des membres du comité de pilotage de la seconde expérimentation sont donc devenus membres du comité de suivi du Règlement Éco-audit. Ce comité cristallise progressivement l'expérience accumulée.</w:t>
      </w:r>
    </w:p>
    <w:p>
      <w:pPr>
        <w:pStyle w:val="Citation"/>
        <w:widowControl/>
        <w:rPr/>
      </w:pPr>
      <w:r>
        <w:rPr/>
        <w:t>«C'était très expérimental!  Le règlement, si vous l'avez lu, vous avez vu que concrètement, il n'est pas très détaillé. Il fallait donc avancer. Il fallait aussi expérimenter la déclaration. Les réactions des premières entreprises n'étaient pas très favorables. Le Ministère devait bâtir sa politique sur ce point. Le comité de suivi de la seconde phase a travaillé sur tout ça. A participé un peu tout le monde... Toutes les parties prenantes. Il fallait avoir une vue très large. Dans le même temps, il a été établi que le Ministère de l'Environnement serait l'autorité d'enregistrement. Mais le Ministère a lui-même considéré que sa neutralité n'était pas tout à fait garantie. Il a pensé que c'était une erreur d'y aller seul. Dans un esprit de transparence et d'impartialité, il a transformé le comité de suivi de la seconde phase en un comité consultatif permanent.» (P. Troadec</w:t>
      </w:r>
      <w:r>
        <w:rPr>
          <w:rStyle w:val="FootnoteCharacters"/>
          <w:rStyle w:val="FootnoteAnchor"/>
        </w:rPr>
        <w:footnoteReference w:id="134"/>
      </w:r>
      <w:r>
        <w:rPr/>
        <w:t>)</w:t>
      </w:r>
    </w:p>
    <w:p>
      <w:pPr>
        <w:pStyle w:val="Normal"/>
        <w:widowControl/>
        <w:rPr/>
      </w:pPr>
      <w:r>
        <w:rPr/>
        <w:t>Le comité de pilotage, devenu comité de suivi, est l'occasion d'un échange entre représentants très divers</w:t>
      </w:r>
      <w:r>
        <w:rPr>
          <w:rStyle w:val="FootnoteCharacters"/>
          <w:rStyle w:val="FootnoteAnchor"/>
        </w:rPr>
        <w:footnoteReference w:id="135"/>
      </w:r>
      <w:r>
        <w:rPr/>
        <w:t xml:space="preserve"> : industriels, écologistes, administrations... Le Ministère reste l'autorité compétente. Les relations entre ce comité consultatif et le Ministère sont assez étroites. </w:t>
      </w:r>
    </w:p>
    <w:p>
      <w:pPr>
        <w:pStyle w:val="Citation"/>
        <w:widowControl/>
        <w:rPr/>
      </w:pPr>
      <w:r>
        <w:rPr/>
        <w:t>Le comité de suivi n'a qu'un pouvoir consultatif. Mais il est assez en phase avec le Ministère de l'Environnement. Le Ministère tient bien compte du comité de suivi et je crois que l'on comprend assez bien la position du Ministère. Le règlement prévoit que chaque pays mette en place ses propres instances d'enregistrement des sites et des vérificateurs. Ce n'est pas encore tout à fait prêt en France, c'est pour cela que nous sommes vigilants. Le comité de suivi peut être saisi par le Ministère pour répondre à ces questions. En fait le comité c'est d'une certaine manière auto-saisi, avec la bénédiction du Ministère, nous avons fait des recommandations, qui ont été défendues par le Ministère au niveau européen. Le Ministère est notre porte parole.  (P. Troadec)</w:t>
      </w:r>
    </w:p>
    <w:p>
      <w:pPr>
        <w:pStyle w:val="Normal"/>
        <w:widowControl/>
        <w:rPr/>
      </w:pPr>
      <w:r>
        <w:rPr/>
        <w:t>Quelques membres</w:t>
      </w:r>
      <w:r>
        <w:rPr>
          <w:position w:val="6"/>
          <w:sz w:val="18"/>
        </w:rPr>
        <w:t xml:space="preserve"> </w:t>
      </w:r>
      <w:r>
        <w:rPr/>
        <w:t>nous ont fait part de la richesse des débats de cette instance. La compréhension mutuelle entre les écologistes et les industriels rassemblés autour d'une même table s'est construite progressivement et a permis de traiter des questions difficiles d'interprétation .</w:t>
      </w:r>
    </w:p>
    <w:p>
      <w:pPr>
        <w:pStyle w:val="Citation"/>
        <w:widowControl/>
        <w:rPr/>
      </w:pPr>
      <w:r>
        <w:rPr/>
        <w:t>«Les membres écologistes du comité sont deux anciens ingénieurs, ils comprennent bien les problèmes industriels : ils encouragent l'amélioration constante et la transparence. Et pour eux, l'engagement dans l'amélioration a beaucoup plus de sens que la conformité à toutes les exigences du Règlement. C'est pourquoi les plans et les objectifs sont essentiels : ils sont la base de la dynamique.»</w:t>
      </w:r>
    </w:p>
    <w:p>
      <w:pPr>
        <w:pStyle w:val="Normal"/>
        <w:widowControl/>
        <w:rPr/>
      </w:pPr>
      <w:r>
        <w:rPr/>
        <w:t xml:space="preserve">L'intercompréhension est telle que le président du comité, P. Troadec, nous avoue au cours de l'entretien ne plus savoir exactement en quel nom il répond à nos questions, tellement «l'industriel» s'identifie maintenant à ce comité. </w:t>
      </w:r>
    </w:p>
    <w:p>
      <w:pPr>
        <w:pStyle w:val="Citation"/>
        <w:widowControl/>
        <w:rPr/>
      </w:pPr>
      <w:r>
        <w:rPr/>
        <w:t>«Mon point de vue sur cette question est celui d'un industriel..., mélangé à celui d'un président du comité de suivi. Le comité est le reflet d'un consensus, tout le monde fléchit un peu sa position, le climat est agréable et respectueux, on se comprend. (...) Le comité est un peu un lieu de discussion, d'examen des questions, pour tomber sur un point commun, quelque chose de satisfaisant pour tous.»</w:t>
      </w:r>
    </w:p>
    <w:p>
      <w:pPr>
        <w:pStyle w:val="Normal"/>
        <w:widowControl/>
        <w:rPr/>
      </w:pPr>
      <w:r>
        <w:rPr/>
        <w:t xml:space="preserve">Cet échange, en particulier entre écologistes et industriels, contribue à faire comprendre aux industriels présents l'intérêt d'un dispositif rigoureux et exigeant. La déclaration environnementale et l'évaluation de la conformité à la réglementation sont placés au coeur du dispositif. L'examen des premiers sites candidats permet d'étayer la discussion encore un peu théorique. N'oublions pas que les industriels qui participent au comité sont aussi, le plus souvent, les premiers entrants, les premiers à expérimenter le dispositif, ce qui facilite l'ajustement des grilles d'audit. Ce comité de suivi joue le véritable rôle d'un noeud de réseau dont les membres sont à la fois les porte-parole des différents groupes sociaux et les relais de l'expérience acquise sur les sites. Les interactions entre ces porte-parole sont le moyen de consolider l'ensemble du dispositif et tisser les liens qui favoriseront sa diffusion (voir Akrich M., Callon M., Latour B., 1988b). La construction du dispositif de vérification est passée par la constitution d'un collectif de «traducteurs-évaluateurs», au départ d'origines et de positions hétérogènes, et de points de vue de plus en plus homogènes au fur et à mesure des échanges. </w:t>
      </w:r>
    </w:p>
    <w:p>
      <w:pPr>
        <w:pStyle w:val="Citation"/>
        <w:widowControl/>
        <w:rPr/>
      </w:pPr>
      <w:r>
        <w:rPr/>
        <w:t>«Je soumettrai la question au comité : on peut tout s'y dire ! Et je crois que ma position sera partagée par les autres membres.»(P. Troadec)</w:t>
      </w:r>
    </w:p>
    <w:p>
      <w:pPr>
        <w:pStyle w:val="Heading3"/>
        <w:widowControl/>
        <w:ind w:left="560" w:right="300" w:hanging="0"/>
        <w:rPr/>
      </w:pPr>
      <w:r>
        <w:rPr/>
        <w:t>1.5. Une idée partagée des exigences du Règlement</w:t>
      </w:r>
    </w:p>
    <w:p>
      <w:pPr>
        <w:pStyle w:val="Normal"/>
        <w:widowControl/>
        <w:rPr/>
      </w:pPr>
      <w:r>
        <w:rPr/>
        <w:t xml:space="preserve">L'interprétation conjointe des industriels, des écologistes et des autres représentants présents a permis de construire une idée commune de ce qu'exige le Règlement Éco-audit. Les trois aspects du Règlement qui ont été discutés et réévalués sont les suivants : la déclaration environnementale, la conformité à la législation, le système de management.  Les exigences relatives à la déclaration environnementale et à la conformité à la législation ont été précisées et renforcées alors que celles concernant le système de management ont été assouplies. </w:t>
      </w:r>
    </w:p>
    <w:p>
      <w:pPr>
        <w:pStyle w:val="Citation"/>
        <w:widowControl/>
        <w:rPr/>
      </w:pPr>
      <w:r>
        <w:rPr/>
        <w:t>«On peut faire des lectures à géométrie variable du Règlement : les phrases sont simples. Le principe du choix des meilleures technologies disponibles peut mener très loin. Il ne faut pas oublier que la principale raison d'être du Règlement est l'amélioration continue et l'information du public. Ce n'est pas de reconstruire une usine toute neuve. Il faut être raisonnable. Mais la déclaration doit préciser clairement ce que l'on fait et veut faire.» (M. Troadec)</w:t>
      </w:r>
    </w:p>
    <w:p>
      <w:pPr>
        <w:pStyle w:val="Heading4"/>
        <w:widowControl/>
        <w:ind w:left="580" w:right="300" w:hanging="0"/>
        <w:rPr/>
      </w:pPr>
      <w:r>
        <w:rPr/>
        <w:t>La déclaration environnementale</w:t>
      </w:r>
    </w:p>
    <w:p>
      <w:pPr>
        <w:pStyle w:val="Normal"/>
        <w:widowControl/>
        <w:rPr/>
      </w:pPr>
      <w:r>
        <w:rPr/>
        <w:t>Pour le comité, la déclaration environnementale doit être pertinente et précise, présenter le détail des non-conformités, les objectifs de réduction et des délais de réalisation de ces objectifs (et donc les délais de mise en conformité)... Le statut de la déclaration s'est précisé au fur et à mesure pour devenir un document d'information du public tout à fait crédible.</w:t>
      </w:r>
    </w:p>
    <w:p>
      <w:pPr>
        <w:pStyle w:val="Citation"/>
        <w:widowControl/>
        <w:rPr/>
      </w:pPr>
      <w:r>
        <w:rPr/>
        <w:t>«C'est un point auquel tiennent beaucoup les mouvements associatifs. Mais l'exercice n'est pas simple pour les entreprises : il y a des risques.  Le mouvement associatif veut voir tout mis sur la table. Les industriels ont peur de voir se révéler des secrets de fabrication. (...) La déclaration doit traiter des principaux impacts des sites, et j'insiste sur «principaux». La déclaration environnementale n'est pas une formalité : c'est un outil de communication, élaboré par l'entreprise à l'attention du public. On a obtenu que l'indication de la valeur normative réglementaire ne soit pas obligatoire : il ne s'agit pas de donner le martinet pour se faire battre. Parler des success story c'est toujours facile, rendre compte des points faibles, beaucoup moins. Si on ne déclare que des points positifs, on n'est pas crédible. Mais sinon il faut savoir expliquer. Mais il appartient aux vérificateurs de la valider, c'est-à-dire quasiment la co-signer. Ce qui donnera à la déclaration toute sa crédibilité, sa fiabilité et sa pertinence. La déclaration est un outil de communication qui n'est pas un exercice tout à fait libre... Rayez communication et remplacez le par «information», c'est plus juste. Pour l'instant il n'y a pas d'information au public, sauf en chimie : des plaquettes environnementales présentent des indices agrégés. On y voit des histogrammes qui indiquent les rejets, même si c'est critiquable parce que l'on ne voit que des indices agrégés, on voit aussi qu'il n'y a pas zéro rejet. Il y a aussi la procédure d'enquête publique, mais les impacts ne sont jamais tout à fait connus. Attention bien sûr aux versions écolo-marketing : l'information n'est pas fiable, n'est pas pertinente. C'est l'opposé de la déclaration environnementale. » (P. Troadec)</w:t>
      </w:r>
    </w:p>
    <w:p>
      <w:pPr>
        <w:pStyle w:val="Heading4"/>
        <w:widowControl/>
        <w:ind w:left="580" w:right="300" w:hanging="0"/>
        <w:rPr/>
      </w:pPr>
      <w:r>
        <w:rPr/>
        <w:t>La conformité à la réglementation</w:t>
      </w:r>
    </w:p>
    <w:p>
      <w:pPr>
        <w:pStyle w:val="Normal"/>
        <w:widowControl/>
        <w:rPr/>
      </w:pPr>
      <w:r>
        <w:rPr/>
        <w:t xml:space="preserve">Les représentants industriels obtiennent aussi que soit reconnue une certaine souplesse en pratique pour qu'une non-conformité à la législation n'invalide pas la candidature d'une entreprise. Or organiser le jugement des non-conformités dans le cadre du Règlement Éco-audit revient à s'interroger sur le jugement des non-conformités par l'inspection traditionnelle des D.R.I.R.E.. Il est tout à fait surprenant de voir ce comité consultatif discuter de la pratique effective de l'inspection. Selon son président, une bonne articulation entre l'inspection et le Règlement devrait permettre d'éviter qu'une entreprise qui s'engage dans le Règlement soit la cible d'une inspection trop intransigeante.   </w:t>
      </w:r>
    </w:p>
    <w:p>
      <w:pPr>
        <w:pStyle w:val="Citation"/>
        <w:widowControl/>
        <w:rPr/>
      </w:pPr>
      <w:r>
        <w:rPr/>
        <w:t>«L'exigence de conformité à la réglementation est un point de discussion depuis le début, qui est à peu près tranché maintenant. Tout le monde est convaincu, y compris l'administration, que, si un inspecteur compétent débarque sur un site industriel, il trouvera de quoi aligner l'entreprise. On ne peut jamais signer un papier : je suis conforme à tout. Pourtant la conformité à la réglementation est bien un minimum dans le Règlement. En fait on pourra tolérer de petits manquements, mais pas d'entorses graves. Il n'y a pas, dans le règlement, d'obligation d'envoyer un inspecteur avec le vérificateur. En revanche le Ministère peut formuler une demande auprès de la D.R.I.R.E. locale pour vérifier qu'il n'y a pas de procédure en cours. Dans une certaine interprétation du Règlement, il aurait été concevable que les D.R.I.R.E. participent davantage. En effet, nul n'est censé ignorer la loi, et il est difficile de donner une gratification à une entreprise non respectueuse. Le vérificateur ne vérifiera pas directement la conformité, mais que l'entreprise a bien pris en compte les aspects réglementaires, c'est-à-dire qu'il y a de bonnes chances que l'entreprise soit correcte. En ce qui concerne l'étape d'analyse environnementale, ce point n'est pas tout à fait réglé. Même s'il y a des marges d'appréciation, il y a des gardes fous quand même très clairs.  Il y a un exemple concret que je rappelle fréquemment : sur mes enregistrements relatifs au bruit, deux points de mesure lors de la campagne de mesure du bruit  dépassent les normes admissibles. Je n'ai pas de plainte du voisinage, mais pas non plus de possibilités à court terme de résoudre ce problème. Cela ne devrait pas être rédhibitoire ! Un autre exemple : la concentration d'un effluent rejeté est hors normes. Il suffirait d'un branchement pour abaisser le niveau, mais la dilution n'est pas acceptée. Pour un cas comme ça, on aimerait voir un plan d'amélioration. Je crois que la phase d'expérimentation a montré le souci des entreprises participantes de se conformer à la loi. La réglementation est extrêmement sévère en France, même si des associations disent que l'Inspection est trop faible. La plupart des associations de consommateurs ou d'écologistes, pas les extrémistes bien sûr, ont bien senti que beaucoup d'entreprises sont conformes. (P. Troadec)</w:t>
      </w:r>
    </w:p>
    <w:p>
      <w:pPr>
        <w:pStyle w:val="Normal"/>
        <w:widowControl/>
        <w:rPr/>
      </w:pPr>
      <w:r>
        <w:rPr/>
        <w:t xml:space="preserve">Il faut rappeler à ce propos que l'exigence de conformité à la réglementation ne peut pas être traduite en une exigence de conformité à des normes de qualité des rejets imposées de façon uniforme et unilatérale. Il ne peut s'agir que d'une conformité à l'arrêté préfectoral. C'est une exigence de conformité à ce qui est exigé localement, c'est-à-dire la traduction spécifique des normes génériques par l'arrêté préfectoral. </w:t>
      </w:r>
    </w:p>
    <w:p>
      <w:pPr>
        <w:pStyle w:val="Citation"/>
        <w:widowControl/>
        <w:rPr/>
      </w:pPr>
      <w:r>
        <w:rPr/>
        <w:t>«Une bonne compréhension du Règlement Européen va plutôt dans le même sens que la logique d'application de la loi en France : un  esprit de saine collaboration entre inspecteur et entreprise. Cependant je ne sais pas ce que c'est qu'un inspecteur des Installations Classées, je ne connais que des individus : de l'inspecteur tatillon qui interprète tout écart dans des débats sans fin, à des gens ouverts et compréhensifs. (P. Troadec)</w:t>
      </w:r>
    </w:p>
    <w:p>
      <w:pPr>
        <w:pStyle w:val="Heading4"/>
        <w:widowControl/>
        <w:ind w:left="580" w:right="300" w:hanging="0"/>
        <w:rPr/>
      </w:pPr>
      <w:r>
        <w:rPr/>
        <w:t xml:space="preserve">La remise en question du concept de système de management environnemental </w:t>
      </w:r>
    </w:p>
    <w:p>
      <w:pPr>
        <w:pStyle w:val="Normal"/>
        <w:widowControl/>
        <w:rPr/>
      </w:pPr>
      <w:r>
        <w:rPr/>
        <w:t>Un des constats des membres du comité de suivi est que la mise en place d'un système de management est trop exigeant et bien inutile pour des entreprises de petite taille. Elle est tout à fait inaccessible pour des entreprises qui n'auraient pas déjà de culture qualité. On ne peut pas tout exiger. Il faut établir des priorités. Or l'essentiel est dans l'analyse environnementale et la déclaration.</w:t>
      </w:r>
    </w:p>
    <w:p>
      <w:pPr>
        <w:pStyle w:val="Citation"/>
        <w:widowControl/>
        <w:rPr/>
      </w:pPr>
      <w:r>
        <w:rPr/>
        <w:t>«On devrait pouvoir ne pas faire référence directement à la qualité, et avoir plus de souplesse sur ce point. L'analyse et l'audit, c'est déjà beaucoup. Bien sûr le caractère organisé du système de management garantit l'exhaustivité. Mais en général, le chef d'entreprise sait ce qui ne va pas, les points où il n'est pas bon. L'analyse environnementale lui donne un support suffisant pour agir. Écrire éventuellement quelques procédures qui tiennent compte de l'existant et proposent des améliorations : ça devient vite naturel. »</w:t>
      </w:r>
    </w:p>
    <w:p>
      <w:pPr>
        <w:pStyle w:val="Heading3"/>
        <w:widowControl/>
        <w:ind w:left="560" w:right="300" w:hanging="0"/>
        <w:rPr/>
      </w:pPr>
      <w:r>
        <w:rPr/>
        <w:t>1.6. La mobilisation autour du comité de suivi</w:t>
      </w:r>
    </w:p>
    <w:p>
      <w:pPr>
        <w:pStyle w:val="Normal"/>
        <w:widowControl/>
        <w:rPr/>
      </w:pPr>
      <w:r>
        <w:rPr/>
        <w:t>Il est intéressant de porter attention aux motivations des participants au comité de suivi et les stratégies de leur entreprise. Leurs motivations relèvent en même temps de l'intérêt général et d'un intérêt particulier : la mise en place d'un dispositif commun crédible dont ils ont besoin pour poursuivre la stratégie de leur entreprise ou de leur fédération. Les orientations du comité de suivi dont relativement cohérentes avec les stratégies de la Fédération de la Plasturgie et du groupe SGS Thomson, ou plutôt de leurs représentants dans le comité de suivi, respectivement P. Troadec et M. Roche.</w:t>
      </w:r>
    </w:p>
    <w:p>
      <w:pPr>
        <w:pStyle w:val="Normal"/>
        <w:widowControl/>
        <w:rPr/>
      </w:pPr>
      <w:r>
        <w:rPr/>
        <w:t>Quand, dans les bureaux de la fédération de la Plasturgie, je demande à P. Troadec les raisons de son engagement en faveur du Règlement, il me répond : «</w:t>
      </w:r>
      <w:r>
        <w:rPr>
          <w:i/>
        </w:rPr>
        <w:t>A cause des gens qui sont là, dans les bureaux autour de vous !</w:t>
      </w:r>
      <w:r>
        <w:rPr/>
        <w:t>». Il conçoit le Règlement Éco-audit comme un dispositif mobilisateur pour les P.M.E. de la Fédération de la Plasturgie. La Plasturgie n'est pas pour autant un secteur très polluant. En France il n'existe dans ce secteur que des transformateurs, à l'exclusion des producteurs chimistes. La structure environnement de la Fédération est essentiellement issue de la mise en place d'Eco-emballage pour l'organisation du recyclage des plastiques des déchets d'emballages. Elle s'est développée ensuite en direction de la gestion des sites.</w:t>
      </w:r>
    </w:p>
    <w:p>
      <w:pPr>
        <w:pStyle w:val="Normal"/>
        <w:widowControl/>
        <w:rPr/>
      </w:pPr>
      <w:r>
        <w:rPr/>
        <w:t xml:space="preserve">L'objectif de P. Troadec est de rendre le Règlement accessible à ces P.M.E. Cette Fédération, comme d'autres fédérations de P.M.E., est largement impliquée dans un programme de mise à niveau des P.M.E. de son secteur. Un grand nombre de ces P.M.E. sera à terme intégré dans la nomenclature des installations classées. L'État, la Commission, l'ADEME financent d'ailleurs largement l'action des fédérations professionnelles et des centres techniques. Dans ce cas précis, le programme A.D.E.G.E. (aide à la gestion environnementale des sites) concerne environ 100 entreprises qui ont fait le projet de rejoindre le Règlement Éco-audit. Ce programme bénéficie d'un financement européen dans le cadre du Règlement Éco-audit. La plaquette du programme A.D.E.G.E. fait de l'anticipation le mot clef. Ainsi, pour les personnes en charge de l'Éco-audit au Ministère de l'Environnement, la mobilisation de la Fédération de la Plasturgie autour de l'Éco-audit est indissociable de la volonté de cette Fédération d'accompagner la mise à niveau des entreprises du secteur. </w:t>
      </w:r>
    </w:p>
    <w:p>
      <w:pPr>
        <w:pStyle w:val="Citation"/>
        <w:widowControl/>
        <w:tabs>
          <w:tab w:val="clear" w:pos="709"/>
          <w:tab w:val="left" w:pos="5660" w:leader="none"/>
        </w:tabs>
        <w:rPr/>
      </w:pPr>
      <w:r>
        <w:rPr/>
        <w:t>«Il faut savoir que la nomenclature des Installations Classées a été largement modifiée : de nombreux petits sites industriels sont passés de la déclaration (ou même rien du tout) à l'autorisation. Aujourd'hui il y a 500 sites Seveso, 50 000 installations soumises à autorisation, 50 000 à déclaration. Mais on a 620 inspecteurs à temps plein, ce n'est pas lourd... Alors vous imaginez que de très nombreux sites ne sont pas contrôlés. Et de nombreux sites qui devraient être soumis à déclaration ne le sont pas encore : ces sites vont traverser d'importantes difficultés pour être en conformité. Pourtant il est intéressant qu'ils passent par le Règlement Éco-audit : si le site n'est pas tout à fait conforme, il sera enregistré à condition que les objectifs d'amélioration soient pertinents et crédibles. Il perdra son enregistrement 1 ou 2 ans plus tard s'il ne respecte pas ses engagements. Ainsi ce ne sont pas les chimistes qui vont se précipiter vers l'Éco-audit : l'inspection vient les voir régulièrement. Les entreprises déjà soumises depuis longtemps à autorisation ne sont pas prioritaires. Dans la Plasturgie, 50 % des entreprises sont soumises à autorisation ou à déclaration alors qu'elles n'étaient soumises à rien jusque récemment. Le syndicat de la Plasturgie a bien compris l'intérêt du règlement européen : celui-ci donne un certain droit d'antériorité à l'industriel quand l'inspecteur viendra le voir. L'industriel pourra présenter sa déclaration du Règlement Européen, ce sera une bonne base de discussion.» (chargé de mission, Règlement Éco-audit, Ministère de l'Environnement)</w:t>
      </w:r>
    </w:p>
    <w:p>
      <w:pPr>
        <w:pStyle w:val="Normal"/>
        <w:widowControl/>
        <w:rPr/>
      </w:pPr>
      <w:r>
        <w:rPr/>
        <w:t>Participer à l'expérimentation de l'Éco-audit, participer au comité de suivi est un moyen de construire une compétence personnelle et collective et d'organiser une relation privilégiée entre les industriels de la Plasturgie et le Ministère de l'Environnement.</w:t>
      </w:r>
    </w:p>
    <w:p>
      <w:pPr>
        <w:pStyle w:val="Citation"/>
        <w:widowControl/>
        <w:rPr/>
      </w:pPr>
      <w:r>
        <w:rPr/>
        <w:t xml:space="preserve">«Il faut savoir capitaliser les initiatives qui marchent. Il s'agit de construire une vraie connaissance collective, au sein de la fédération, d'en faire profiter toute la communauté plastique. Dans une seconde phase, il faudra être capable de faire des propositions de solutions pour n'importe quel problème. L'expérimentation du règlement était un bon moyen de capitaliser un certain savoir, des connaissances relatives à l'environnement. Si 100 entreprises sont certifiées, la ressource sera énorme, en terme de connaissance du secteur, et donc de construction de solutions. La compétence n'est pas quelque chose qui se rejette. Il est bon qu'une fédération soit en pointe sur son métier, pour le bien des entreprises, c'est son rôle. Et puis tout cela, c'est bon pour l'image de marque des plastiques.» (P. Troadec) </w:t>
      </w:r>
    </w:p>
    <w:p>
      <w:pPr>
        <w:pStyle w:val="Normal"/>
        <w:widowControl/>
        <w:rPr/>
      </w:pPr>
      <w:r>
        <w:rPr/>
        <w:t xml:space="preserve">Cependant il ne s'agit pas d'emmener les P.M.E. de la Fédération de force. L'engagement de la Fédération est pragmatique. La certification et l'enregistrement ne sont pas une obligation car l'objectif premier, c'est l'amélioration de la performance environnementale des sites, avec les moyens du bord.  </w:t>
      </w:r>
    </w:p>
    <w:p>
      <w:pPr>
        <w:pStyle w:val="Normal"/>
        <w:widowControl/>
        <w:rPr/>
      </w:pPr>
      <w:r>
        <w:rPr/>
        <w:t xml:space="preserve">M. Roche, autre membre du comité de suivi, est responsable environnement de SGS Thomson de Crolles (Isère), un des premiers sites enregistrés au titre du Règlement Éco-audit. Le groupe SGS Thomson a décidé l’enregistrement de ses sites au titre du Règlement Éco-audit dans une stratégie délibérément politique : affirmer sa qualité d'entreprise citoyenne européenne, sa qualité d'entreprise moderne de haute technologie, qui sait gérer son insertion dans le territoire. Sur les 7 sites français enregistrés au titre de l'Éco-audit, 4 appartiennent à SGS Thomson. De plus, SGS Thomson a choisi de réaliser une déclaration environnementale la plus complète possible. </w:t>
      </w:r>
    </w:p>
    <w:p>
      <w:pPr>
        <w:pStyle w:val="Normal"/>
        <w:widowControl/>
        <w:rPr/>
      </w:pPr>
      <w:r>
        <w:rPr/>
        <w:t>Il existe donc un accord, parmi les participants au comité de suivi, pour faire du Règlement Éco-audit un dispositif «politique». Les principaux enjeux sont l'amélioration de la performance environnementale et la déclaration environnementale, la transparence vis-à-vis du public, dans un objectif de co-régulation de l'environnement entre industriels (fédération) et administration. Il est intéressant de constater que la question de la conformité à la réglementation fait l'objet d'une réflexion importante qui met à jour les pratiques d'interprétation les plus courantes. Le comité de suivi a peu à peu orienté son travail vers une réflexion sur l'articulation entre le Règlement Éco-audit et les régulations plus traditionnelles.</w:t>
      </w:r>
    </w:p>
    <w:p>
      <w:pPr>
        <w:pStyle w:val="Heading3"/>
        <w:widowControl/>
        <w:ind w:left="560" w:right="300" w:hanging="0"/>
        <w:rPr/>
      </w:pPr>
      <w:r>
        <w:rPr/>
        <w:t>1.7. Le développement du Règlement Éco-audit en Allemagne : un instrument commercial vis-à-vis du grand public</w:t>
      </w:r>
    </w:p>
    <w:p>
      <w:pPr>
        <w:pStyle w:val="Normal"/>
        <w:widowControl/>
        <w:rPr/>
      </w:pPr>
      <w:r>
        <w:rPr/>
        <w:t>L'important développement du Règlement Éco-audit en Allemagne pose question : l'Allemagne n'avait-elle pas été le seul pays à s'opposer à la publication du Règlement ? Comment se fait-il alors qu'un si grand nombre d'entreprises (près d'un millier au début de l'année 1998) ont adhéré au dispositif ? On peut expliquer le décalage en essayant de comprendre l'appropriation du Règlement Éco-audit en Allemagne. Il apparaît comme sensiblement différent de ce que nous venons de présenter.</w:t>
      </w:r>
    </w:p>
    <w:p>
      <w:pPr>
        <w:pStyle w:val="Normal"/>
        <w:widowControl/>
        <w:rPr/>
      </w:pPr>
      <w:r>
        <w:rPr/>
        <w:t xml:space="preserve">Nous faisons l'hypothèse que l'adhésion au Règlement Éco-audit correspond en partie en Allemagne à un renouvellement de l'évaluation environnementale des activités par le grand public. En effet, les industriels allemands ont toujours recherché à développer et exploiter la demande écologique des consommateurs. P. Roqueplo (1988) explique très bien comment le public allemand s'était approprié en grande partie la responsabilité de l'amélioration de l'État des forêts dévastées par les pluies acides. De plus, dans un contexte d'opposition massive à l'énergie nucléaire, il avait été plus facile pour l'État d'imposer des mesures coûteuses pour les consommateurs (comme le pot catalytique) que de remettre en cause le choix d'équipements énergétiques à l'époque très polluants... </w:t>
      </w:r>
    </w:p>
    <w:p>
      <w:pPr>
        <w:pStyle w:val="Normal"/>
        <w:widowControl/>
        <w:rPr/>
      </w:pPr>
      <w:r>
        <w:rPr/>
        <w:t xml:space="preserve">Le label écologique «Ange Bleu» a acquis une très grande renommée. A tel point qu'après quelques années, plus de la moitié des produits étaient couverts par ce label, ce qui donne au label une très faible sélectivité. Ce label est de plus en plus considéré à l'étranger comme une entrave douanière déguisée, car il organise davantage la sélection entre produits allemands et produits étrangers, qu'entre les  produits écologiques ou non. Mais les consommateurs allemands sont restés très attentifs à ce type de label et la demande environnementale en Allemagne est bien établie. </w:t>
      </w:r>
    </w:p>
    <w:p>
      <w:pPr>
        <w:pStyle w:val="Normal"/>
        <w:widowControl/>
        <w:rPr/>
      </w:pPr>
      <w:r>
        <w:rPr/>
        <w:t>Ainsi, quand le Règlement Éco-audit a été publié, les industriels allemands qui avaient l'expérience de cette demande environnementale et craignaient une remise en question de leur avantage concurrentiel, se sont précipités. Une partie des entreprises enregistrées sont des entreprises de grande consommation. Le dispositif d'enregistrement a été pensé dans une visée principalement commerciale : l'enregistrement des sites a été confié aux Chambres de Commerce et de l'Industrie. L'industrie allemande n'était pas aussi convaincue que les français ou les anglais par l'assurance qualité</w:t>
      </w:r>
      <w:r>
        <w:rPr>
          <w:rStyle w:val="FootnoteCharacters"/>
          <w:rStyle w:val="FootnoteAnchor"/>
        </w:rPr>
        <w:footnoteReference w:id="136"/>
      </w:r>
      <w:r>
        <w:rPr/>
        <w:t>, par les approches managériales formalisées, ni par la réduction intégrée des pollutions (voir les débats à propos de la directive IPPC). Compte tenu de la rapidité avec laquelle les sites ont été enregistrés, il est probable que l'aspect «</w:t>
      </w:r>
      <w:r>
        <w:rPr>
          <w:i/>
        </w:rPr>
        <w:t>système de management environnemental</w:t>
      </w:r>
      <w:r>
        <w:rPr/>
        <w:t xml:space="preserve">» n'ait été ni la priorité des industriels, ni celle des auditeurs : l'essentiel était la crédibilité de la déclaration. Mais l'engagement des industriels allemands n'a pas seulement une visée commerciale, mais aussi une visée politique, comme on le montrera à la fin de ce chapitre. </w:t>
      </w:r>
    </w:p>
    <w:p>
      <w:pPr>
        <w:pStyle w:val="Heading2"/>
        <w:widowControl/>
        <w:rPr/>
      </w:pPr>
      <w:r>
        <w:rPr/>
        <w:t xml:space="preserve">2. La certification ISO 14001, l'affirmation du modèle gestionnaire </w:t>
      </w:r>
    </w:p>
    <w:p>
      <w:pPr>
        <w:pStyle w:val="Normal"/>
        <w:widowControl/>
        <w:rPr/>
      </w:pPr>
      <w:r>
        <w:rPr/>
        <w:t xml:space="preserve">La norme ISO 14001 et le règlement Éco-audit ont été conçus dans la perspective de pouvoir leur faire jouer un rôle de signal relatif à la prise en charge de l'environnement par l'entreprise vis-à-vis des clients des produits. Dans un cadre concurrentiel, ce signal permettrait à une entreprise de se différencier en exploitant une demande latente du grand public pour des produits dits «écologiques», fabriqués dans des conditions plus respectueuses de l'environnement. L'adhésion à un de ces dispositifs peut aussi jouer un rôle de signal vis-à-vis de clients industriels soucieux d'obtenir de leurs fournisseurs des gages de fiabilité et de pérennité ou attentifs à leur propre demande finale. Ce discours reste encore au niveau des hypothèses au moment où les référentiels, la norme et le Règlement, sont mis au point. Ces hypothèses, parties intégrantes des justifications du projet, sont confortées par la très importante diffusion des normes ISO 9000. </w:t>
      </w:r>
    </w:p>
    <w:p>
      <w:pPr>
        <w:pStyle w:val="Normal"/>
        <w:widowControl/>
        <w:rPr/>
      </w:pPr>
      <w:r>
        <w:rPr/>
        <w:t>Cependant la demande environnementale, soit du grand public, soit des clients industriels, est encore à construire. Une preuve en est la concurrence entre plusieurs signaux environnementaux possibles : plusieurs systèmes de certification, d'entreprises, ou de produits sont en rivalité. La façon dont peut être interprétée la norme doit lui permettre de correspondre à une demande.</w:t>
      </w:r>
    </w:p>
    <w:p>
      <w:pPr>
        <w:pStyle w:val="Normal"/>
        <w:widowControl/>
        <w:rPr/>
      </w:pPr>
      <w:r>
        <w:rPr/>
        <w:t>Dans ce processus de construction du dispositif de certification et d'interprétation de la norme nous avons relevé quatre aspects essentiels. Tout d'abord, la faible étanchéité des réseaux associés à l'Éco-audit ou à la norme, la circulation d'un certain nombre d'acteurs permettent un important transfert d'expérience du premier vers le second. Une seconde influence provient de l'anticipation de la diffusion de la norme ISO 14001 par certains industriels qui provient de leur expérience de la norme ISO 9000. Troisième aspect, la volonté de mettre en concurrence la certification d'entreprise avec la certification de produit. Quatrième aspect, la valorisation de la démarche de certification par l'intermédiaire de la presse spécialisée.</w:t>
      </w:r>
    </w:p>
    <w:p>
      <w:pPr>
        <w:pStyle w:val="Normal"/>
        <w:widowControl/>
        <w:rPr/>
      </w:pPr>
      <w:r>
        <w:rPr/>
        <w:t>A partir du moment où un premier groupe d'entreprises est constitué, où la certification apparaît comme un signal crédible, où le dispositif de certification sont établis, un plus grand nombre d'entreprises commencent à adhérer selon un raisonnement d'anticipation beaucoup plus simple : on essaye d'être certifié avant ses principaux concurrents. Toute occasion de gagner des parts de marché est bonne à prendre.</w:t>
      </w:r>
    </w:p>
    <w:p>
      <w:pPr>
        <w:pStyle w:val="Heading3"/>
        <w:widowControl/>
        <w:ind w:left="560" w:right="300" w:hanging="0"/>
        <w:rPr/>
      </w:pPr>
      <w:r>
        <w:rPr/>
        <w:t>2.1. Le croisement des réseaux de la norme ISO 14001 et du Règlement Éco-audit</w:t>
      </w:r>
    </w:p>
    <w:p>
      <w:pPr>
        <w:pStyle w:val="Normal"/>
        <w:widowControl/>
        <w:rPr/>
      </w:pPr>
      <w:r>
        <w:rPr/>
        <w:t xml:space="preserve">Il nous faut revenir au premier réseau échafaudé autour de la norme ISO 14001 pour comprendre les stratégies de certification des industriels français. Nous avons expliqué plus haut que les grands industriels de la Chimie se sont désintéressés du Règlement Éco-audit. En fait, dès le début des travaux de la norme ISO 14001, l'AFNOR constitue un premier réseau autour des délégués français à l'ISO J. Salamitou (Rhône Poulenc) et M. Jonquières (Schneider Electric). Ce réseau va perdurer, essentiellement animé par l'AFNOR, pour assurer la promotion de l'ISO 14001 par des conférences, des formations et publications diverses. </w:t>
      </w:r>
    </w:p>
    <w:p>
      <w:pPr>
        <w:pStyle w:val="Normal"/>
        <w:widowControl/>
        <w:rPr/>
      </w:pPr>
      <w:r>
        <w:rPr/>
        <w:t xml:space="preserve">Par ailleurs, l'AFNOR prend exemple sur le Comité de Suivi de l'Éco-audit et organise un travail d'interprétation de la norme ISO 14001. Elle propose à ses adhérents la possibilité de poser des questions d'interprétation des paragraphes de la norme. Trois experts sont chargés de répondre à ces questions et une décision est prise par l'AFNOR sur la base des avis. Il s'agit d'avis d'experts et non de décisions collégiales d'un comité représentatif. Ce dispositif d'interprétation est donc très technique et non politique : il s'agit de donner une interprétation univoque, dans l'esprit des rédacteurs de la norme, conforme à la tradition normative de l'assurance qualité. </w:t>
      </w:r>
    </w:p>
    <w:p>
      <w:pPr>
        <w:pStyle w:val="Citation"/>
        <w:widowControl/>
        <w:rPr/>
      </w:pPr>
      <w:r>
        <w:rPr/>
        <w:t>«L'interprétation de la norme n'a rien d'évident. L'exercice est difficile, on joue autant sur la norme que sur les annexes... Quand on parle d'aspect significatif ça fait marrer les gens.» (un des experts mobilisés)</w:t>
      </w:r>
    </w:p>
    <w:p>
      <w:pPr>
        <w:pStyle w:val="Normal"/>
        <w:widowControl/>
        <w:rPr/>
      </w:pPr>
      <w:r>
        <w:rPr/>
        <w:t xml:space="preserve">Il faudra aussi répondre à une question posée qui porte sur l'exigence de conformité à la réglementation comme préalable à la certification. La réponse qui a été présentée révèle toute la subtilité des avis d'experts : elle enrichit le contenu de la norme tout en laissant de grandes marges d'interprétations. </w:t>
      </w:r>
    </w:p>
    <w:p>
      <w:pPr>
        <w:pStyle w:val="Citation"/>
        <w:widowControl/>
        <w:rPr/>
      </w:pPr>
      <w:r>
        <w:rPr/>
        <w:t>«Nul n'est censé ignorer la loi» et chacun se doit de l'appliquer. La norme ISO 14001 ne change rien à cet adage. Cependant, pour être conforme à ce référentiel et donc être certifiable, il faut identifier tous les textes qui vous sont applicables et détecter tous les écarts s'il y en a. En cas d'écart par rapport à un des seuils imposés, vous devez élaborer un plan de mise en conformité et vous assurer que celui-ci soit réalisé dans un délai raisonnable. L'organisme de certification appréciera et décidera s'il vous attribue ou non le certificat en fonction de la gravité de l'impact généré et de votre réactivité face à cet écart.» (V. Baron, 1998)</w:t>
      </w:r>
    </w:p>
    <w:p>
      <w:pPr>
        <w:pStyle w:val="Normal"/>
        <w:widowControl/>
        <w:rPr/>
      </w:pPr>
      <w:r>
        <w:rPr/>
        <w:t>On a vu que la question de la concurrence entre les deux dispositifs, ISO 14001 et Règlement Éco-audit, a été posée dès les premières rencontres à l'ISO. Elle continue à se poser au fur et à mesure que les dispositifs vont être mis au point. La mise en concurrence des deux dispositifs a pour conséquence une très grande diversité d'avis sur ce qui les différencie. Outre le fait que ni la déclaration, ni l'analyse environnementale ne figurent dans la norme, les commentaires et les interprétations se reportent sur des points plus détaillés, par exemple, sur l'exigence d'«</w:t>
      </w:r>
      <w:r>
        <w:rPr>
          <w:i/>
        </w:rPr>
        <w:t>amélioration continue</w:t>
      </w:r>
      <w:r>
        <w:rPr/>
        <w:t>» et sur ce qui doit être vérifié par l'auditeur (versus vérificateur).</w:t>
      </w:r>
    </w:p>
    <w:p>
      <w:pPr>
        <w:pStyle w:val="Citation"/>
        <w:widowControl/>
        <w:rPr/>
      </w:pPr>
      <w:r>
        <w:rPr/>
        <w:t>«Le vérificateur aura à se prononcer sur la pertinence des objectifs, l'amélioration continue doit clairement porter sur l'amélioration des résultats. L'auditeur, dans le cadre d'ISO 14000, ne se prononcera pas sur les objectifs, et l'amélioration ne concerne que l'amélioration du système. Bien sûr, il faut relativiser ces différences, et on verra à l'usage, à mon avis, de nombreuses convergences. Mais les responsables des associations écologiques estiment les garanties clairement insuffisantes.» (P. Troadec)</w:t>
      </w:r>
    </w:p>
    <w:p>
      <w:pPr>
        <w:pStyle w:val="Normal"/>
        <w:widowControl/>
        <w:rPr/>
      </w:pPr>
      <w:r>
        <w:rPr/>
        <w:t xml:space="preserve">L'exigence de crédibilité encourage cependant un certain alignement du dispositif de certification ISO 14001 sur le Règlement Éco-audit. Le Ministère de l'Environnement fait pression sur l'A.F.A.Q. pour que la certification offre à peu près les mêmes garanties. Mais l'alignement actuel des deux dispositifs a d'autres causes, en particulier la circulation des personnes et des premiers comptes-rendus des expériences des entreprises.  </w:t>
      </w:r>
    </w:p>
    <w:p>
      <w:pPr>
        <w:pStyle w:val="Normal"/>
        <w:widowControl/>
        <w:rPr/>
      </w:pPr>
      <w:r>
        <w:rPr/>
        <w:t xml:space="preserve">Le peu d'engouement pour le Règlement Éco-audit a laissé les vérificateurs et certains consultants, ou certains experts de centres techniques, relativement disponibles. Ils sont donc les premiers sur le terrain pour accompagner les entreprises et réaliser les audits de certification... Certains consultants font de l'analyse environnementale l'étape indispensable de la préparation de la certification ISO 14001. Consultants, vérificateurs, auditeurs portent avec eux les compétences qu'ils ont développées lors des expérimentations de l'Éco-audit. </w:t>
      </w:r>
    </w:p>
    <w:p>
      <w:pPr>
        <w:pStyle w:val="Normal"/>
        <w:widowControl/>
        <w:rPr/>
      </w:pPr>
      <w:r>
        <w:rPr/>
        <w:t xml:space="preserve">De plus, quelques-unes des premières entreprises enregistrées au titre de l'Éco-audit, comme Selectron (un ancien site d'IBM), un site de Valéo (qui appartenait auparavant à une entreprise allemande), l'usine Nicoll Etex, cherchent à obtenir la certification ISO 14001 : leur programme d'amélioration, les objectifs, la déclaration de politique de l'entreprise, tout cela fait école et constitue un référentiel pour la mise en oeuvre d'ISO 14001. Il faut y ajouter l'expérience acquise par beaucoup de sites lors de la phase d'expérimentation, sites qui se sont retournés ensuite vers ISO 14001. </w:t>
      </w:r>
    </w:p>
    <w:p>
      <w:pPr>
        <w:pStyle w:val="Normal"/>
        <w:widowControl/>
        <w:rPr/>
      </w:pPr>
      <w:r>
        <w:rPr/>
        <w:t>Bien que l'Éco-audit ne se diffuse pas en tant que tel</w:t>
      </w:r>
      <w:r>
        <w:rPr>
          <w:rStyle w:val="FootnoteCharacters"/>
          <w:rStyle w:val="FootnoteAnchor"/>
        </w:rPr>
        <w:footnoteReference w:id="137"/>
      </w:r>
      <w:r>
        <w:rPr/>
        <w:t>, la compétence collective à laquelle il a contribué se diffuse avec la certification ISO 14001. Cependant, la crédibilité du second dispositif reste fragile. Par exemple, il n'y a pas de contrôle des dérives possibles du fait de l'entrée de nouveaux auditeurs qui n'ont pas l'expérience de l'Éco-audit. De plus, il ne donne pas autant confiance aux associations écologistes parce que ces dernières ne peuvent pas y participer aussi activement que dans le comité Éco-audit. Enfin, des industriels et des consultants, relayés par certaines Chambres de Commerce, exploitent largement les possibilités d'interprétation de la norme ISO 14001 à propos de la conformité à la réglementation, quitte à distinguer plus clairement la certification du Règlement Éco-audit, et donc d'une possible orientation «politique».</w:t>
      </w:r>
    </w:p>
    <w:p>
      <w:pPr>
        <w:pStyle w:val="Citation"/>
        <w:widowControl/>
        <w:rPr/>
      </w:pPr>
      <w:r>
        <w:rPr/>
        <w:t xml:space="preserve">«En cas de non-conformité réglementaire, l'industriel peut proposer les délais de mise en conformité qu'il souhaite et néanmoins être certifié. Si l'AFNOR donne une autre interprétation, elle est en train de faire de la certification ISO 14001 une usine à gaz, bureaucratique... En même temps, à être trop perfectionnistes, les industriels perdent des parts de marché» (chargé de mission environnement C.C.I. de l'Isère, entretien). </w:t>
      </w:r>
    </w:p>
    <w:p>
      <w:pPr>
        <w:pStyle w:val="Heading3"/>
        <w:widowControl/>
        <w:ind w:left="560" w:right="300" w:hanging="0"/>
        <w:rPr/>
      </w:pPr>
      <w:r>
        <w:rPr/>
        <w:t>2.2. L'expérience de la norme ISO 9000</w:t>
      </w:r>
    </w:p>
    <w:p>
      <w:pPr>
        <w:pStyle w:val="Normal"/>
        <w:widowControl/>
        <w:rPr/>
      </w:pPr>
      <w:r>
        <w:rPr/>
        <w:t xml:space="preserve">Ce qui nous préoccupe est de voir en quoi les premiers entrants dans le dispositif, les premières entreprises certifiées, sont susceptibles de donner du sens et du poids à la certification ISO 14001. Nombreux sont ceux qui font l'hypothèse, sur la base de l'expérience de l'assurance qualité, que l'adhésion à un signal par un certain nombre de «premiers entrants» est susceptible de renforcer la crédibilité de ce signal et la menace pour les entreprises non-adhérentes. Ils s'appuient sur cette hypothèse pour anticiper le renforcement du signal et donc estimer que les premiers entrants bénéficieront d'un avantage concurrentiel important. </w:t>
      </w:r>
    </w:p>
    <w:p>
      <w:pPr>
        <w:pStyle w:val="Normal"/>
        <w:widowControl/>
        <w:rPr/>
      </w:pPr>
      <w:r>
        <w:rPr/>
        <w:t>Le groupe Schneider Electric est celui qui compte aujourd'hui le plus grand nombre de sites certifiés (plus d'une vingtaine) en France, alors que les contraintes environnementales, les risques, les budgets, les moyens humains consacrés à l'environnement dans les sites, ne sont pas comparables dans ces sites à ceux des sites industriels de la chimie. Cet engouement de ce groupe pour la norme ISO 14001 est très important puisque M. Jonquières, chargé du management environnemental à Schneider Electric, est un des rédacteurs de la norme ISO 14001.</w:t>
      </w:r>
    </w:p>
    <w:p>
      <w:pPr>
        <w:pStyle w:val="Normal"/>
        <w:widowControl/>
        <w:rPr/>
      </w:pPr>
      <w:r>
        <w:rPr/>
        <w:t xml:space="preserve">Selon M. Jonquières, Schneider Electric aurait compris, à ses dépends, l'importance des normes de certification de  l’ISO. La certification ISO 9000 s'y est faite à marche forcée et a été très mal préparée en interne. Ses dirigeants ne veulent pas faire prendre le risque à leur entreprise d'être parmi les dernières certifiées. Les mécanismes de diffusion des normes de certification produites par l’ISO sont pris très au sérieux. Il s'agit donc pour cette nouvelle norme d'anticiper, d'autant plus que le secteur de la construction électrique est soumis à une pression environnementale assez forte sur ses produits. </w:t>
      </w:r>
    </w:p>
    <w:p>
      <w:pPr>
        <w:pStyle w:val="Normal"/>
        <w:widowControl/>
        <w:rPr/>
      </w:pPr>
      <w:r>
        <w:rPr/>
        <w:t xml:space="preserve">M. Jonquières a effectué un important travail de «marketing» de la norme ISO 14001 auprès des industriels. Il a été fréquemment mobilisé pour des conférences de présentation de la norme et du dispositif de certification. Après que le mouvement de certification a été bien engagé à Schneider Electric, il a quitté cette entreprise  pour développer une offre de conseil. </w:t>
      </w:r>
    </w:p>
    <w:p>
      <w:pPr>
        <w:pStyle w:val="Heading3"/>
        <w:widowControl/>
        <w:ind w:left="560" w:right="300" w:hanging="0"/>
        <w:rPr/>
      </w:pPr>
      <w:r>
        <w:rPr/>
        <w:t>2.3. La concurrence entre les certifications</w:t>
      </w:r>
    </w:p>
    <w:p>
      <w:pPr>
        <w:pStyle w:val="Normal"/>
        <w:widowControl/>
        <w:rPr/>
      </w:pPr>
      <w:r>
        <w:rPr/>
        <w:t xml:space="preserve">Le développement de la certification d'entreprise de management environnemental est susceptible d'interagir avec un autre type de signal : la certification de produit. L'élaboration de la certification ISO 14001 est aussi conditionnée par les stratégies d'industriels vis-à-vis des autres certifications environnementales. L'expérience controversée de la certification environnementale de produit, ainsi que les nouvelles modalités de qualification environnementale de produits, davantage critiquées, ont contribué à les décrédibiliser et à renforcer d'autant l'attrait des industriels pour la certification d'entreprise.  </w:t>
      </w:r>
    </w:p>
    <w:p>
      <w:pPr>
        <w:pStyle w:val="Normal"/>
        <w:widowControl/>
        <w:rPr/>
      </w:pPr>
      <w:r>
        <w:rPr/>
        <w:t xml:space="preserve">L'implication de Schneider Electric dans la norme ISO 14001, comme celle d'un certain nombre d'autres entreprises, relève bien d'une stratégie de consolidation de la certification ISO 14001 comme seul dispositif crédible d'évaluation environnementale. Certes, le premier dispositif visé est le Règlement Éco-audit. Mais celui-ci n'est pas le seul. L'évaluation environnementale des produits, encouragée par les industriels nord-européens, effraie les industriels français, en particulier les industriels français de la construction électrique et automobile, et de la production de certains matériaux comme l'aluminium, certains plastiques...  </w:t>
      </w:r>
    </w:p>
    <w:p>
      <w:pPr>
        <w:pStyle w:val="Citation"/>
        <w:widowControl/>
        <w:rPr/>
      </w:pPr>
      <w:r>
        <w:rPr/>
        <w:t>«Dans l'électromécanique, la demande est très forte. Sur ces marchés, fleurissent des listes qui classent les produits selon des critères environnementaux. Les parts de marché des industriels français risquent d'être remises en cause. Ce ne sont pas de bonnes manières de travailler. Et je crois que les constructeurs français ont préféré répondre par la mise en place d'un S.M.E. et d'une certification. Il y a un gros problème d'objectivation dans ces évaluations. Les critères utilisés sont insuffisants.» (Chargé du management environnemental chez Pechiney)</w:t>
      </w:r>
    </w:p>
    <w:p>
      <w:pPr>
        <w:pStyle w:val="Normal"/>
        <w:widowControl/>
        <w:rPr>
          <w:i/>
          <w:i/>
        </w:rPr>
      </w:pPr>
      <w:r>
        <w:rPr/>
        <w:t>Dans ces conditions, il n'est pas surprenant de voir apparaitre de plus en plus souvent la certification ISO 14001 comme critère d'obtention de l'Ecolabel européen, pour les nouvelles catégories de produits concernées. Ne pouvant s'accorder sur des critères d'évaluation de leurs produits, les industriels concurrents s'en remettent à un standard multi-sectoriel. La certification des sites peut être une stratégie pour temporiser face au développement des «normes secondes» par les concurrents, même si cela présente un caractère paradoxal. L'Association Française des Chambres de Commerce a d'ailleurs pris position pour que l'on autorise la notification de la certification de management d'entreprise sur les étiquettes des produits</w:t>
      </w:r>
      <w:r>
        <w:rPr>
          <w:rStyle w:val="FootnoteCharacters"/>
          <w:rStyle w:val="FootnoteAnchor"/>
        </w:rPr>
        <w:footnoteReference w:id="138"/>
      </w:r>
      <w:r>
        <w:rPr/>
        <w:t xml:space="preserve">...  </w:t>
      </w:r>
    </w:p>
    <w:p>
      <w:pPr>
        <w:pStyle w:val="Citation"/>
        <w:widowControl/>
        <w:rPr/>
      </w:pPr>
      <w:r>
        <w:rPr/>
        <w:t>«Il y a peut être un paradoxe, mais ce qui est incorrect, c'est de travailler par exclusion. C'est la déviation classique de toute évaluation de performance. On identifie un site ou un produit mauvais, on l'exclut. C'est une déviation fondamentale, c'est l'approche écologique classique : on met une mauvaise note. C'est la logique du boycott, et c'est une mauvaise logique : elle ne se base souvent que sur un seul critère. Et en matière d'environnement une approche simpliste monocritère est impossible. Pour les sites, la seule approche valable est le S.M.E., l'engagement de progrès permanent. Et pour le produit, la méthode c'est l'analyse du cycle de vie des produits, mais cette méthode n'est pas mûre. Dans les deux cas il faut éviter de tomber dans des évaluations monocritère. Comme je vous disais, une approche en terme d'évaluation de performance conduit nécessairement à une pratique d'exclusion des «mauvais». La difficulté est la même qu'avec les sites. On préfère le concept de maîtrise à celui d'évaluation.»</w:t>
      </w:r>
    </w:p>
    <w:p>
      <w:pPr>
        <w:pStyle w:val="Normal"/>
        <w:widowControl/>
        <w:rPr/>
      </w:pPr>
      <w:r>
        <w:rPr/>
        <w:t xml:space="preserve">Le risque de «capture» par certains industriels des dispositifs d'évaluation de la performance environnementale est largement évoqué par des industriels, l'administration, ou les écologistes. Mais la principale raison pour laquelle les industriels participent aux groupes de normalisation (la participation représente un coût élevé) n'est-elle pas la recherche d'un avantage concurrentiel, qui passerait par une structuration du champ concurrentiel favorable ? </w:t>
      </w:r>
    </w:p>
    <w:p>
      <w:pPr>
        <w:pStyle w:val="Citation"/>
        <w:widowControl/>
        <w:rPr/>
      </w:pPr>
      <w:r>
        <w:rPr>
          <w:sz w:val="24"/>
        </w:rPr>
        <w:t>«</w:t>
      </w:r>
      <w:r>
        <w:rPr/>
        <w:t>Parfois, on peut décoder derrière certaines positions (par ex:  une décision de veto) des intérêts implicites, des stratégies spécifiques. Même dans la rédaction d'une norme sur la performance environnementale, selon que vous intégrez ou pas les risques industriels ou les doses critiques, vous avantagez certains par rapport à d'autres, et ceux-ci le savent et donc réagissent. En général on se voit venir.» (chargé de normalisation d'un grand groupe industriel)</w:t>
      </w:r>
    </w:p>
    <w:p>
      <w:pPr>
        <w:pStyle w:val="Normal"/>
        <w:widowControl/>
        <w:rPr/>
      </w:pPr>
      <w:r>
        <w:rPr/>
        <w:t xml:space="preserve">Les associations écologistes reconnaissent que l'évolution actuelle de la normalisation internationale est inquiétante, du fait qu'elle remet en question, souvent en faveur des industriels, des dispositifs équilibrés qui ont été élaborés au niveau européen : l'Éco-audit a été dépassé par la norme ISO 14001 sur le management de l'environnement ; l'écolabel européen sera peut-être remplacé par les «éco-profils», en chantier à l'ISO... </w:t>
      </w:r>
    </w:p>
    <w:p>
      <w:pPr>
        <w:pStyle w:val="Citation"/>
        <w:widowControl/>
        <w:rPr/>
      </w:pPr>
      <w:r>
        <w:rPr/>
        <w:t xml:space="preserve">«Pour les écolabels, une norme ISO est actuellement discutée : pourquoi l'Europe maintiendrait son système, alors qu'il y a un consensus au niveau mondial, pourquoi l'Europe ferait cavalier seul ? L'ISO c'est une organisation internationale, mondiale.» (industriel, grand groupe) </w:t>
      </w:r>
    </w:p>
    <w:p>
      <w:pPr>
        <w:pStyle w:val="Citation"/>
        <w:widowControl/>
        <w:rPr/>
      </w:pPr>
      <w:r>
        <w:rPr/>
        <w:t>«Pour éviter la sélection des produits, ils mettent en place un système de gradation (sur une base multi-critères). Une nouvelle proposition à l'ISO va encore plus loin : il s'agit de remplacer les écolabels par des écoprofils. C'est encore à l'étude, mais cela ressemble à du contournement du système actuel. Il y a un risque important d'auto-proclamation, ce dont on ne veut pas : il n'y a pas de garantie.» (Bourdila, France Nature Environnement)</w:t>
      </w:r>
    </w:p>
    <w:p>
      <w:pPr>
        <w:pStyle w:val="Normal"/>
        <w:widowControl/>
        <w:rPr/>
      </w:pPr>
      <w:r>
        <w:rPr/>
        <w:t>Il faut toutefois se garder de tout scepticisme généralisé car une stratégie de certification d'entreprise n'exclut pas forcément des stratégies innovantes de produit. Son caractère trop partiel est évident. L'adhésion actuelle à une certification d'entreprise n'empêche pas des groupes industriels comme Schneider Electric, Valeo... de travailler en interne à l'intégration d'exigences possibles des clients ou de contraintes issues de la concurrence dans la conception des produits. Valéo n'hésite pas, quand un client le demande, à rechercher des produits et techniques de substitution. Mais il n'est pas encore en mesure d'anticiper ce type de demande des clients.</w:t>
      </w:r>
    </w:p>
    <w:p>
      <w:pPr>
        <w:pStyle w:val="Normal"/>
        <w:widowControl/>
        <w:rPr/>
      </w:pPr>
      <w:r>
        <w:rPr/>
        <w:t>Cependant, les industriels de la construction électrique sont restés fidèles à leur principe : éviter l'exclusion systématique de matériaux controversés. Ils expérimentent aujourd'hui des méthodes d'intégration des contraintes environnementales dans la conception sur la base de l'analyse du cycle de vie. Ces méthodes imposent de passer par un outil informatique de décision élaboré par des experts extérieurs au métier. L'appropriation par les bureaux d'étude internes de cet outil semble aujourd'hui un échec. On peut se demander si cette stratégie collective opposée à l'exclusion de certains matériaux critiques (comme des plastiques chargés par des métaux lourds) ne risque pas d'entraîner un retard des industriels français par rapport aux stratégies des industriels des autres pays, certes plus simplistes, mais aussi plus attentives aux évolutions de l'opinion publique et plus efficaces sur un plan commercial.</w:t>
      </w:r>
    </w:p>
    <w:p>
      <w:pPr>
        <w:pStyle w:val="Heading3"/>
        <w:widowControl/>
        <w:ind w:left="560" w:right="300" w:hanging="0"/>
        <w:rPr/>
      </w:pPr>
      <w:r>
        <w:rPr/>
        <w:t xml:space="preserve">2.4. L'affirmation du </w:t>
      </w:r>
      <w:r>
        <w:rPr>
          <w:i/>
        </w:rPr>
        <w:t>modèle gestionnaire</w:t>
      </w:r>
    </w:p>
    <w:p>
      <w:pPr>
        <w:pStyle w:val="Normal"/>
        <w:widowControl/>
        <w:rPr/>
      </w:pPr>
      <w:r>
        <w:rPr/>
        <w:t xml:space="preserve">La relation entre la certification, la mise en place de la norme et un quelconque effet, sur la protection de l'environnement ou la bonne marche n'est pas démontrée a priori. Sans présentation de récit de mise en place de la norme et de ses conséquences, sans </w:t>
      </w:r>
      <w:r>
        <w:rPr>
          <w:i/>
        </w:rPr>
        <w:t>success story</w:t>
      </w:r>
      <w:r>
        <w:rPr/>
        <w:t>, la certification a une signification trop vague pour être attractive. Comme le soulignait un consultant pendant une conférence : «</w:t>
      </w:r>
      <w:r>
        <w:rPr>
          <w:i/>
        </w:rPr>
        <w:t>il y a un besoin urgent de succes story édifiantes</w:t>
      </w:r>
      <w:r>
        <w:rPr/>
        <w:t>». C'est pourquoi les premiers entrants font des comptes-rendus de leur expérience devant la presse spécialisée</w:t>
      </w:r>
      <w:r>
        <w:rPr>
          <w:rStyle w:val="FootnoteCharacters"/>
          <w:rStyle w:val="FootnoteAnchor"/>
        </w:rPr>
        <w:footnoteReference w:id="139"/>
      </w:r>
      <w:r>
        <w:rPr/>
        <w:t xml:space="preserve"> ou par l'intermédiaire de conférences : en expliquant les réalisations concrètes, ils donnent sens à la certification. </w:t>
      </w:r>
    </w:p>
    <w:p>
      <w:pPr>
        <w:pStyle w:val="Normal"/>
        <w:widowControl/>
        <w:rPr/>
      </w:pPr>
      <w:r>
        <w:rPr/>
        <w:t xml:space="preserve">Dans les comptes-rendus de la presse spécialisée, les principaux gains qu'avancent les industriels portent sur les économies diverses qu'ils ont réalisées : réduction de la consommation d'eau, réduction des coûts de traitement, réduction des risques de pollution des sols... Ces articles évoquent d'ailleurs davantage les gains économiques que l'amélioration de la performance environnementale. Le cas échéant, il est indiqué que l'amélioration de la performance environnementale a été obtenue avec un coût nul ou réduit. Les articles de presse sur les entreprises certifiées insistent sur le choix de technologies propres, sur l'amélioration de l'usage des machines et des produits, sur les retombées en terme de qualité. </w:t>
      </w:r>
    </w:p>
    <w:p>
      <w:pPr>
        <w:pStyle w:val="Normal"/>
        <w:widowControl/>
        <w:rPr/>
      </w:pPr>
      <w:r>
        <w:rPr/>
        <w:t xml:space="preserve">Les grands groupes industriels de la chimie proposent une interprétation du dispositif plus </w:t>
      </w:r>
      <w:r>
        <w:rPr>
          <w:i/>
        </w:rPr>
        <w:t>managériale</w:t>
      </w:r>
      <w:r>
        <w:rPr/>
        <w:t xml:space="preserve"> qu'économique ou gestionnaire : ils soulignent principalement les intérêts en terme de participation, de mobilisation des salariés... Au sein de ces groupes, les cellules chargées de la mise en place des systèmes de management environnemental se sont données une nouvelle légitimité de fournisseur d'une prestation de conseil auprès des sites et filiales. </w:t>
      </w:r>
    </w:p>
    <w:p>
      <w:pPr>
        <w:pStyle w:val="Normal"/>
        <w:widowControl/>
        <w:rPr/>
      </w:pPr>
      <w:r>
        <w:rPr/>
        <w:t xml:space="preserve">Les avantages prétendus du modèle gestionnaire, le slogan </w:t>
      </w:r>
      <w:r>
        <w:rPr>
          <w:i/>
        </w:rPr>
        <w:t>pollution prevention pays</w:t>
      </w:r>
      <w:r>
        <w:rPr/>
        <w:t xml:space="preserve">, sont maintenant attribués à la mise en place de la norme ISO 14001. A travers tous ces articles de presse, ces conférences, ces comptes-rendus d'expérience, se construit une identification complète de la norme ISO 14001 et du modèle gestionnaire : la norme ISO 14001 devient </w:t>
      </w:r>
      <w:r>
        <w:rPr>
          <w:i/>
        </w:rPr>
        <w:t>l'institution</w:t>
      </w:r>
      <w:r>
        <w:rPr/>
        <w:t xml:space="preserve"> du modèle gestionnaire.</w:t>
      </w:r>
    </w:p>
    <w:p>
      <w:pPr>
        <w:pStyle w:val="Normal"/>
        <w:widowControl/>
        <w:rPr/>
      </w:pPr>
      <w:r>
        <w:rPr/>
        <w:t xml:space="preserve">Pour que la certification puisse avoir de la signification entre industriels, il faut d'abord faire la démonstration que la mise en place d'un système de management environnemental est une occasion d'améliorer la performance de l'entreprise, pas seulement sa performance environnementale mais sa performance économique. Une entreprise qui a mis en place la norme, est, si l'on se fie aux comptes-rendus journalistiques, une entreprise performante. La certification ISO 14001 peut devenir un signal crédible de performance d'entreprise avant d'être un signal de performance environnementale. </w:t>
      </w:r>
    </w:p>
    <w:p>
      <w:pPr>
        <w:pStyle w:val="Normal"/>
        <w:widowControl/>
        <w:rPr/>
      </w:pPr>
      <w:r>
        <w:rPr/>
        <w:t>Le concours Entreprise et Environnement 1997-1998</w:t>
      </w:r>
      <w:r>
        <w:rPr>
          <w:rStyle w:val="FootnoteCharacters"/>
          <w:rStyle w:val="FootnoteAnchor"/>
        </w:rPr>
        <w:footnoteReference w:id="140"/>
      </w:r>
      <w:r>
        <w:rPr/>
        <w:t xml:space="preserve"> rend bien compte, à la fois de cette interprétation gestionnaire et managériale, et en même temps de l'étendu du réseau qui la soutient. Toutes les entreprises nommées à ce concours font partie des premières entreprises certifiées ISO 14001 ou enregistrées Éco-audit. Tous les comptes-rendus relèvent du discours </w:t>
      </w:r>
      <w:r>
        <w:rPr>
          <w:i/>
        </w:rPr>
        <w:t>pollution prevention pays</w:t>
      </w:r>
      <w:r>
        <w:rPr/>
        <w:t xml:space="preserve">. Et les jurys représentent à peu près les acteurs impliqués dans les dispositifs de certification ou de vérification. </w:t>
      </w:r>
    </w:p>
    <w:p>
      <w:pPr>
        <w:pStyle w:val="Normal"/>
        <w:widowControl/>
        <w:rPr/>
      </w:pPr>
      <w:r>
        <w:rPr/>
        <w:t xml:space="preserve">Ce raisonnement semble rencontrer aujourd'hui un large écho chez les principaux équipementiers et fournisseurs de l'automobile, où la certification ISO 9001 a joué un rôle important dans la définition des conditions de concurrence entre entreprises. Il s'agit de secteurs où ni l'offre de prix, ni l'offre de produit ne différencie vraiment les fournisseurs. La sélection s'appuie sur l'évaluation des services associés (gestion des approvisionnements en flux tendus), de la fiabilité, de la régularité des fournisseurs, la qualité de la relation commerciale... Tout signal de performance d'une entreprise conforte ses clients dans leur choix. Enfin, l'ampleur des échanges avec l'Allemagne et les pays nordiques, plus attentifs que la France à la demande environnementale finale, entraîne peu à peu les producteurs français qui exportent vers des industriels de ces pays. Certains grands constructeurs européens comme Volvo, Mercedes, Toyota s'engagent dans la certification environnementale, suscitant une certaine vigilance de leurs fournisseurs par rapport aux nouvelles exigences de ces constructeurs (Nordinler, 1998).  </w:t>
      </w:r>
    </w:p>
    <w:p>
      <w:pPr>
        <w:pStyle w:val="Heading2"/>
        <w:widowControl/>
        <w:rPr/>
      </w:pPr>
      <w:r>
        <w:rPr/>
        <w:t xml:space="preserve">3. La prise en compte par l'administration des dispositifs de certification comme  instruments de régulation négociée </w:t>
      </w:r>
    </w:p>
    <w:p>
      <w:pPr>
        <w:pStyle w:val="Normal"/>
        <w:widowControl/>
        <w:rPr/>
      </w:pPr>
      <w:r>
        <w:rPr/>
        <w:t>La dernière modalité d'appropriation des dispositifs de validation, non des moindres, est l'articulation avec les modalités d'application de la réglementation. L'absence d'articulation peut sanctionner l'adhésion aux dispositifs de validation, alors qu'une bonne articulation peut représenter une incitation non négligeable à entrer dans un des deux dispositifs. La diversité des façons de prévoir l'articulation du Règlement Éco-audit, voire de la norme ISO 14001, avec les réglementations nationales constitue une véritable surprise.</w:t>
      </w:r>
    </w:p>
    <w:p>
      <w:pPr>
        <w:pStyle w:val="Normal"/>
        <w:widowControl/>
        <w:rPr/>
      </w:pPr>
      <w:r>
        <w:rPr/>
        <w:t>En Allemagne et en Hollande, le développement des référentiels de management environnemental a été accompagné d'une transformation plus ou moins formelle du régime réglementaire vers la reconnaissance d'un statut spécifique pour les sites certifiés. En Angleterre, les référentiels de management environnemental font partie des référentiels d'inspection de l'administration. Aux États Unis, un programme appelé XL, «eXcellence for Leadership», prévoit aussi des modalités de contrôle particulières pour les entreprises qui ont fait la preuve de leur engagement. L’administration française ne prévoit pas de régime réglementaire spécifique. Certains représentants des industriels français imputent le retard pris en France par rapport aux pays étrangers à cette position intransigeante de l’administration.</w:t>
      </w:r>
    </w:p>
    <w:p>
      <w:pPr>
        <w:pStyle w:val="Normal"/>
        <w:widowControl/>
        <w:rPr/>
      </w:pPr>
      <w:r>
        <w:rPr/>
        <w:t>Ainsi un débat européen semble se développer autour de la question suivante : quelles prérogatives les administrations seraient-elles prêtes à abandonner en contrepartie d'un engagement des industriels ? Autrement dit, s'il est souhaitable pour l'intérêt public qu'une entreprise mette en place un système de management, est-ce que l'administration ne pourrait pas l'inciter par un contrôle moins sévère ? Or ce débat semble mettre en évidence l'absence de réponse simple, les nombreuses ambiguïtés des modalités de contrôle administratif dans les différents pays, la confusion issue de l'existence du Règlement Éco-audit et la diversité des interprétations nationales.</w:t>
      </w:r>
    </w:p>
    <w:p>
      <w:pPr>
        <w:pStyle w:val="Normal"/>
        <w:widowControl/>
        <w:rPr/>
      </w:pPr>
      <w:r>
        <w:rPr/>
        <w:t xml:space="preserve">Nous essayerons de montrer ici qu'il y a trois façons de poser le problème : la première pose le problème en terme de substitution (quelle prescription réglementaire formelle devient inutile du fait de l'application du Règlement Éco-audit ?), la deuxième en terme de contrepartie (comment inciter les entreprises à adhérer au Règlement Éco-audit ?), la troisième en terme d'articulation (comment la relation entre entreprise et administration peut-elle se modifier ?). </w:t>
      </w:r>
    </w:p>
    <w:p>
      <w:pPr>
        <w:pStyle w:val="Normal"/>
        <w:widowControl/>
        <w:rPr/>
      </w:pPr>
      <w:r>
        <w:rPr/>
        <w:t xml:space="preserve">Cette troisième façon de poser le problème semble être la plus féconde. En effet, l'insistance de la norme ISO 14001 et du Règlement Éco-audit sur l'amélioration permanente va de pair avec la définition par l'entreprise de ses objectifs d'amélioration dans le cadre d'une planification autonome. Or celle-ci n'a de sens que dans un cadre extérieur qui lui est favorable, dans le cadre d'une </w:t>
      </w:r>
      <w:r>
        <w:rPr>
          <w:i/>
        </w:rPr>
        <w:t>régulation négociée</w:t>
      </w:r>
      <w:r>
        <w:rPr/>
        <w:t xml:space="preserve">. </w:t>
      </w:r>
    </w:p>
    <w:p>
      <w:pPr>
        <w:pStyle w:val="Heading3"/>
        <w:widowControl/>
        <w:ind w:left="560" w:right="300" w:hanging="0"/>
        <w:rPr/>
      </w:pPr>
      <w:r>
        <w:rPr/>
        <w:t>3.1. Les travaux du Réseau IMPEL sur les possibles substitutions</w:t>
      </w:r>
    </w:p>
    <w:p>
      <w:pPr>
        <w:pStyle w:val="Normal"/>
        <w:widowControl/>
        <w:rPr/>
      </w:pPr>
      <w:r>
        <w:rPr/>
        <w:t xml:space="preserve">La première tentative pour traiter le problème du rapport entre l'Éco-audit et la réglementation a été réalisée par le réseau IMPEL, réseau qui rassemble des inspecteurs des différents pays européens et qui est chargé d'étudier les difficultés dans la mise en place des directives européennes et de rechercher l'harmonisation en la matière. Le réseau IMPEL s'est intéressé à cette question très tôt et c'est peut-être pour cela que son analyse est très technique et administrative. L'approche consiste à soumettre les exigences de l'Éco-audit aux catégories formelles du contrôle administratif : le contrôle ex-ante (vérifier la validité juridique de la demande de permis, vérifier avant tout nouvel investissement que celui-ci est bien conforme aux textes applicables) et le contrôle ex-post (vérifier que les exigences réglementaires, qui figurent dans le permis, sont bien respectées). A la suite d'une analyse de l'Éco-audit, le texte discute plusieurs hypothèses quant à un allégement du contrôle administratif pour des entreprises enregistrées : celui-ci est impossible au niveau du contrôle ex-ante, non couverte par le Règlement Éco-audit, mais possible au niveau du contrôle ex-post, à condition que les vérifications soient crédibles. </w:t>
      </w:r>
    </w:p>
    <w:p>
      <w:pPr>
        <w:pStyle w:val="Heading3"/>
        <w:widowControl/>
        <w:ind w:left="560" w:right="300" w:hanging="0"/>
        <w:rPr/>
      </w:pPr>
      <w:r>
        <w:rPr/>
        <w:t>3.2. Une articulation formalisée aux Pays Bas</w:t>
      </w:r>
    </w:p>
    <w:p>
      <w:pPr>
        <w:pStyle w:val="Normal"/>
        <w:widowControl/>
        <w:rPr/>
      </w:pPr>
      <w:r>
        <w:rPr/>
        <w:t xml:space="preserve">La question a été  instruite aux Pays-Bas par le Ministère de l'Environnement en collaboration avec l'université de Droit de l'Université d'Amsterdam (Dutch Ministry of Housing, Spatial Planning and the Environment, 1995). D'emblée, le problème est posé de façon à montrer les contradictions : les référentiels de Système de Management Environnemental encouragent une politique environnementale progressive et souple, seule condition pour obtenir les améliorations qui correspondent à l'accroissement des exigences. Or l'approche progressive et continue s'oppose aux méthodes traditionnelles de permis et de contrôle. L'amélioration continue des performances doit prendre en compte de façon libre et dynamique toutes les solutions possibles : les nouveaux développements technologiques comme la mise en place de règles internes, et tout ceci au-delà de la définition des moyens techniques déjà exigés par le permis. Le moteur de cette dynamique est la planification environnementale. </w:t>
      </w:r>
    </w:p>
    <w:p>
      <w:pPr>
        <w:pStyle w:val="Normal"/>
        <w:widowControl/>
        <w:rPr/>
      </w:pPr>
      <w:r>
        <w:rPr/>
        <w:t xml:space="preserve">L'aménagement prévu est de donner plus de poids à cette planification que l'administration devra approuver. Une unique déclaration environnementale pourra être rédigée en direction du public et de l'administration. Elle contiendra moins d'informations mais une information plus riche de sens (explication des résultats, des incidents, présentation des évolutions passées et à venir). On peut donc prévoir une procédure de permis plus souple qui fixe des objectifs et des indicateurs de réalisation des objectifs. A l'entreprise de se fixer les moyens. L'accord pourra valider cette confiance mutuelle : d'un côté, la mise en place d'un S.M.E. et la démonstration, par des améliorations de résultats tangibles, de l'engagement de l'entreprise, de l'autre une garantie légale sur les objectifs d'amélioration pour les 4 années à venir. </w:t>
      </w:r>
    </w:p>
    <w:p>
      <w:pPr>
        <w:pStyle w:val="Normal"/>
        <w:widowControl/>
        <w:rPr/>
      </w:pPr>
      <w:r>
        <w:rPr/>
        <w:t>Plutôt que de penser incitation ou allégement, les hollandais sont partis de la question de l'articulation entre deux dispositifs : le dispositif gestionnaire de l'entreprise et le dispositif réglementaire et les points de passage obligés avec l'administration. Ils proposent une procédure qui articule la planification interne et le contrôle externe. La certification ISO 14001 ou l'enregistrement au titre de l'Éco-audit d'une entreprise joue ici un rôle de dispositif de promesse (Karpik, 1996) puisqu'elle donne des garanties supplémentaires que l'entreprise réalisera ses objectifs. Cette articulation a d'autant plus facilement été mise au point que les Hollandais disposaient déjà de l'expérience d'un dispositif similaire, l'«Internal Company Environmental Management», qui a largement influencé le Règlement Éco-audit.</w:t>
      </w:r>
    </w:p>
    <w:p>
      <w:pPr>
        <w:pStyle w:val="Heading3"/>
        <w:widowControl/>
        <w:ind w:left="560" w:right="300" w:hanging="0"/>
        <w:rPr/>
      </w:pPr>
      <w:r>
        <w:rPr/>
        <w:t>3.3. Le «</w:t>
      </w:r>
      <w:r>
        <w:rPr>
          <w:i/>
        </w:rPr>
        <w:t>pacte environnemental</w:t>
      </w:r>
      <w:r>
        <w:rPr/>
        <w:t>» de Bavière : un jeu donnant-donnant</w:t>
      </w:r>
    </w:p>
    <w:p>
      <w:pPr>
        <w:pStyle w:val="Normal"/>
        <w:widowControl/>
        <w:rPr/>
      </w:pPr>
      <w:r>
        <w:rPr/>
        <w:t>La région d'Europe qui a le plus de sites enregistrés au titre de l'Éco-audit est la Bavière : près de 200 sites.  La Chambre de Commerce et de l'Industrie, la Fédération des syndicats d'industriels, et les Ministres de l'Environnement et de l'Industrie du Gouvernement du Land de Bavière ont négocié un «pacte environnemental» (voir Achard, 1997). Ce pacte a la forme d'un accord volontaire : un certain nombre d'industriels se sont engagés à améliorer leur performance environnementale et à adhérer massivement au Règlement Éco-audit (500 sites en l'an 2000). La contrepartie attendue des industriels est un assouplissement dans les exigences administratives</w:t>
      </w:r>
      <w:r>
        <w:rPr>
          <w:rStyle w:val="FootnoteCharacters"/>
          <w:rStyle w:val="FootnoteAnchor"/>
        </w:rPr>
        <w:footnoteReference w:id="141"/>
      </w:r>
      <w:r>
        <w:rPr/>
        <w:t xml:space="preserve">. </w:t>
      </w:r>
    </w:p>
    <w:p>
      <w:pPr>
        <w:pStyle w:val="Normal"/>
        <w:widowControl/>
        <w:rPr/>
      </w:pPr>
      <w:r>
        <w:rPr/>
        <w:t>Cependant, l'accord ne concerne que le gouvernement et c'est le Parlement qui vote les lois en matière d'environnement, et définit la ligne des politiques futures. La validité juridique des contreparties est donc encore discutée. Le texte est très prudent sur ce point. Il évoque la possibilité d'une substitution de l'Éco-audit à certaines obligations réglementaires dans la mesure où l'on aura pu prouver point par point une équivalence entre l'Éco-audit et ces obligations. En aucun cas, cette substitution ne doit avoir pour conséquence un abaissement du niveau d'exigence. Une des obligations qui serait rendue caduque par la déclaration environnementale publique (prévue par le règlement Éco-audit) serait l'obligation de fournir un rapport à l'administration sur les émissions atmosphériques et la production de déchets. Dans d'autres Länder, des négociations de ce type sont engagées pour obtenir des accords du même ordre.</w:t>
      </w:r>
    </w:p>
    <w:p>
      <w:pPr>
        <w:pStyle w:val="Heading3"/>
        <w:widowControl/>
        <w:ind w:left="560" w:right="300" w:hanging="0"/>
        <w:rPr/>
      </w:pPr>
      <w:r>
        <w:rPr/>
        <w:t>3.4. L'intégration totale au Royaume Uni</w:t>
      </w:r>
    </w:p>
    <w:p>
      <w:pPr>
        <w:pStyle w:val="Normal"/>
        <w:widowControl/>
        <w:rPr/>
      </w:pPr>
      <w:r>
        <w:rPr/>
        <w:t xml:space="preserve">La nouvelle autorité de contrôle au Royaume Uni, l'Environment Agency, est la fusion de l'inspection, Her Majesty's Inspectorate Pollution (HMIP) et de la police de l'eau, la National River Authority (NRA). L'Environmental Agency a pour responsabilité le contrôle de la bonne application de l'Environmental Protection Act (1990) qui a introduit le concept de contrôle intégré des pollutions (Integrated Pollution Control). L'E.A. a développé, dans ce cadre, une nouvelle technique d'inspection, dans l'esprit de l'audit environnemental : Integrated Large Scale Audit. L'originalité de cette nouvelle méthode de contrôle administratif n'est pas seulement dans le niveau d'investissement de l'Agence, qui mobilise pendant plusieurs jours un nombre important de personnes, mais dans le contenu de l'audit, qui s'intéresse autant aux problèmes techniques qu'organisationnels : formation du personnel, instructions de travail, procédures... Les différents aspects du Règlement Éco-audit ou de la norme ISO 14001 ont été repris comme grille d'audit. Ce type d'audit est réservé aux sites posant des problèmes significatifs et dont la gestion est contestée par les populations locales. L'audit conduit à un rapport de recommandations qui est rendu public. Il ne devrait pas conduire immédiatement à des mesures administratives du type procès verbal : l'industriel a un délai pour effectuer l'ensemble des recommandations. </w:t>
      </w:r>
    </w:p>
    <w:p>
      <w:pPr>
        <w:pStyle w:val="Normal"/>
        <w:widowControl/>
        <w:rPr/>
      </w:pPr>
      <w:r>
        <w:rPr/>
        <w:t xml:space="preserve">Cette nouvelle forme de contrôle administratif est tout à fait similaire aux premiers projets en matière d'Éco-audit. Les anglais n'ont donc pas été sensibles à l'argumentation des industriels qui distinguaient la réglementation du management. Le leadership de leurs entreprises en matière de </w:t>
      </w:r>
      <w:r>
        <w:rPr>
          <w:i/>
        </w:rPr>
        <w:t>système de management</w:t>
      </w:r>
      <w:r>
        <w:rPr/>
        <w:t xml:space="preserve"> les empêche peut-être de contester la validité de ces dispositions.</w:t>
      </w:r>
    </w:p>
    <w:p>
      <w:pPr>
        <w:pStyle w:val="Heading3"/>
        <w:widowControl/>
        <w:ind w:left="560" w:right="300" w:hanging="0"/>
        <w:rPr/>
      </w:pPr>
      <w:r>
        <w:rPr/>
        <w:t>3.5. Les hésitations françaises : de la substitution à l'articulation informelle ?</w:t>
      </w:r>
    </w:p>
    <w:p>
      <w:pPr>
        <w:pStyle w:val="Normal"/>
        <w:widowControl/>
        <w:rPr/>
      </w:pPr>
      <w:r>
        <w:rPr/>
        <w:t>L'administration française est bien mal à l'aise avec ces nouveaux dispositifs volontaires. A ses yeux, l'ensemble des règles prévues dans le Règlement recoupe plus ou moins les responsabilités reconnues aux industriels dans le droit des Installations Classées (les premiers rédacteurs du Règlement Éco-audit étaient français). L'administration ne fait pas confiance aux dispositifs d'enregistrement ou de certification comme dispositifs alternatifs à son contrôle. Elle ne veut pas non plus d'une auto-réglementation. Cependant, faute de trouver des divergences importantes entre le contenu de la réglementation et celui des référentiels, il est nécessaire de raisonner en terme de règles formelles mais en terme de pratiques, de routines relationnelles. Rechercher une articulation suppose de repondre aux questions suivantes : qu'est ce que signifie un engagement volontaire par rapport au respect de la législation ? Quelle dynamique interne les responsables d'entreprise peuvent créer dans un tel projet ? Quelle transformation des relations avec l'inspecteur peut-on en attendre ?</w:t>
      </w:r>
    </w:p>
    <w:p>
      <w:pPr>
        <w:pStyle w:val="Heading4"/>
        <w:widowControl/>
        <w:ind w:left="580" w:right="300" w:hanging="0"/>
        <w:rPr/>
      </w:pPr>
      <w:r>
        <w:rPr/>
        <w:t>Positions des politiques et de l'administration</w:t>
      </w:r>
    </w:p>
    <w:p>
      <w:pPr>
        <w:pStyle w:val="Normal"/>
        <w:widowControl/>
        <w:rPr/>
      </w:pPr>
      <w:r>
        <w:rPr/>
        <w:t>C. Lepage, qui avait participé à la première phase d'expérimentation du Règlement Éco-audit en 1993, a été Ministre de l'Environnement de 1995 à 1997. Beaucoup s'attendaient à ce qu'elle trouve un moyen d'encourager ces dispositifs. Mais sa position a un peu déçu. Une circulaire</w:t>
      </w:r>
      <w:r>
        <w:rPr>
          <w:rStyle w:val="FootnoteCharacters"/>
          <w:rStyle w:val="FootnoteAnchor"/>
        </w:rPr>
        <w:footnoteReference w:id="142"/>
      </w:r>
      <w:r>
        <w:rPr/>
        <w:t xml:space="preserve"> adressée aux préfets souligne l'intérêt d'une large adoption par les industriels du système de management environnemental. Bien qu'il est rappelé plusieurs fois la distinction entre la «gestion des entreprises» et «l'intervention réglementaire», le texte prévoit des facilités pour les entreprises certifiées ou enregistrées : les sites qui auront fait la preuve de leur maîtrise des risques et qui pourtant devaient être soumis au régime de déclaration</w:t>
      </w:r>
      <w:r>
        <w:rPr>
          <w:rStyle w:val="FootnoteCharacters"/>
          <w:rStyle w:val="FootnoteAnchor"/>
        </w:rPr>
        <w:footnoteReference w:id="143"/>
      </w:r>
      <w:r>
        <w:rPr/>
        <w:t xml:space="preserve"> pourraient être exonérés de cette déclaration ; les programmes de contrôle pourraient être allégés pour les entreprises soumises à autorisation. Ces facilités restent soumises à l'appréciation des préfets. En fait le texte ne fait rien d'autre que d'évoquer des dispositions qui existent déjà : l'adaptation des programmes de contrôle aux situations. Il n'y a pas de contreparties spécifiques directe et automatique.  </w:t>
      </w:r>
    </w:p>
    <w:p>
      <w:pPr>
        <w:pStyle w:val="Citation"/>
        <w:widowControl/>
        <w:rPr/>
      </w:pPr>
      <w:r>
        <w:rPr/>
        <w:t xml:space="preserve">«La fréquence des contrôles de l'administration devra être proportionnée à l'importance des pollutions et risques pour chaque établissement : la mise en oeuvre par l'exploitant d'un système de management environnemental ayant fait l'objet d'une certification ISO 14001 ou d'un enregistrement Éco-audit sera un élément à prendre en compte dans l'établissement du programme de contrôle, même s'il convient de bien distinguer ce qui relève de la réglementation de ce qui relève de la libre initiative de l'entreprise.»  </w:t>
      </w:r>
    </w:p>
    <w:p>
      <w:pPr>
        <w:pStyle w:val="Normal"/>
        <w:keepNext w:val="true"/>
        <w:widowControl/>
        <w:rPr/>
      </w:pPr>
      <w:r>
        <w:rPr/>
        <w:t xml:space="preserve">D. Voynet a pris un peu de recul par rapport à la proposition de la Ministre précédente et a refusé d'entrer dans la discussion des incitations et contreparties. Le Ministère de l'Environnement semble avoir résisté à cette discussion sur les contreparties. La «doctrine» actuelle du Ministère en la matière, exprimée par J.-C. Picard, Chef de Bureau chargé des Installations Chimiques et Pétrolières, consiste à réaffirmer les fondements du droit des Installations Classées pour montrer que la mise en place d'un système de management environnemental y trouve sa place. Il envisage aussi la possibilité d'une amélioration des conditions de la négociation : la mise en oeuvre d'un des référentiels de management environnemental peut donner des gages de confiance à l'administration dans une régulation davantage négociée. </w:t>
      </w:r>
    </w:p>
    <w:p>
      <w:pPr>
        <w:pStyle w:val="Citation"/>
        <w:widowControl/>
        <w:rPr/>
      </w:pPr>
      <w:r>
        <w:rPr/>
        <w:t>«En matière de prévention des risques, il y a en droit français un principe fondamental qui est la responsabilité de l’industriel, qui elle seule est facteur de progrès. Les études réglementaires sont présentées par l’industriel à l’administration. On ne limite pas la profondeur de l’analyse, de l’argumentation. Voilà en tout cas la bonne application du droit français.</w:t>
      </w:r>
      <w:r>
        <w:rPr>
          <w:sz w:val="24"/>
        </w:rPr>
        <w:t xml:space="preserve">(...) </w:t>
      </w:r>
      <w:r>
        <w:rPr/>
        <w:t>Tout d’abord il faut souligner leur entière compatibilité avec la réglementation des installations classées : ils permettent aux entreprises de mieux répondre au cadre réglementaire existant. Il vaut mieux un industriel qui défende becs et ongles sa demande d’arrêté, parce qu’il connaît son entreprise et son environnement, qu’un industriel qui accepte l’arrêté sans négociation mais ne le respecte pas. Nous y voyons un grand intérêt dans les rapports entre les industriels et l’administration : une entreprise au fait de ses obligations, ayant une vraie politique, bénéficiera évidement d’un traitement adapté, un meilleur rapport avec l’administration... dans le cadre réglementaire. Le cadre de la réglementation Installation Classées peut tout à fait accueillir des stratégies industrielles du type S.M.E.. Cela améliorera les conditions de négociation des arrêtés.» (J.-C. Picard</w:t>
      </w:r>
      <w:r>
        <w:rPr>
          <w:rStyle w:val="FootnoteCharacters"/>
          <w:rStyle w:val="FootnoteAnchor"/>
        </w:rPr>
        <w:footnoteReference w:id="144"/>
      </w:r>
      <w:r>
        <w:rPr/>
        <w:t>)</w:t>
      </w:r>
    </w:p>
    <w:p>
      <w:pPr>
        <w:pStyle w:val="Heading4"/>
        <w:widowControl/>
        <w:ind w:left="580" w:right="300" w:hanging="0"/>
        <w:rPr/>
      </w:pPr>
      <w:r>
        <w:rPr/>
        <w:t>Les expériences de régulation négociée à l'occasion de la mise en place d'un Système de Management Environnemental</w:t>
      </w:r>
    </w:p>
    <w:p>
      <w:pPr>
        <w:pStyle w:val="Normal"/>
        <w:widowControl/>
        <w:rPr/>
      </w:pPr>
      <w:r>
        <w:rPr/>
        <w:t>Sur le terrain, les expériences entre inspecteurs et industriels confirment la position de J.-C. Picard. Elles montrent qu'il existe des possibilités d'articulations intéressantes. Certains sites, engagés dans un projet ISO 14001, y voient l'occasion de renouveler leurs relations avec les inspecteurs des installations classées. Ces sites ont rarement des rejets très significatifs ou des risques très importants pour l’environnement. Le projet de mise en place de la norme ISO 14001 est une opportunité de rencontrer les inspecteurs de la D.R.I.R.E. dans le but de réévaluer ensemble les non-conformités du site à l’arrêté préfectoral, et de négocier avec eux une planification des mises en conformité. Ceci étant dit, J.C. Picard a bien voulu reconnaître en aparté l'existence de difficultés du côté de l’administration. Il y a des divergences énormes entre les personnes. Les inspecteurs n’ont pas tous la même compétence de négociation</w:t>
      </w:r>
      <w:r>
        <w:rPr>
          <w:rStyle w:val="FootnoteCharacters"/>
          <w:rStyle w:val="FootnoteAnchor"/>
        </w:rPr>
        <w:footnoteReference w:id="145"/>
      </w:r>
      <w:r>
        <w:rPr/>
        <w:t>.</w:t>
      </w:r>
    </w:p>
    <w:p>
      <w:pPr>
        <w:pStyle w:val="Normal"/>
        <w:widowControl/>
        <w:rPr/>
      </w:pPr>
      <w:r>
        <w:rPr/>
        <w:t xml:space="preserve">Dans le cas d’un site d’un équipementier de l'automobile, il a été convenu par l’inspecteur et le représentant de l’entreprise que la mise en conformité, qui aurait exigé normalement l’acquisition d’un équipement de traitement coûteux, attendrait un prochain renouvellement des équipements de production les plus polluants, renouvellement prévu dans un délai inférieur à 3 ans, en vertu du principe de la réduction à la source. </w:t>
      </w:r>
    </w:p>
    <w:p>
      <w:pPr>
        <w:pStyle w:val="Normal"/>
        <w:widowControl/>
        <w:rPr/>
      </w:pPr>
      <w:r>
        <w:rPr/>
        <w:t>Autre exemple, M. Huguet, responsable environnement des deux sites VALEO enregistrés au titre de l'Éco-audit</w:t>
      </w:r>
      <w:r>
        <w:rPr>
          <w:rStyle w:val="FootnoteCharacters"/>
          <w:rStyle w:val="FootnoteAnchor"/>
        </w:rPr>
        <w:footnoteReference w:id="146"/>
      </w:r>
      <w:r>
        <w:rPr/>
        <w:t>, souligne que les collaborations avec la D.R.I.R.E. et l’ADEME ont été très importantes : elles ont permis une négociation de l’arrêté préfectoral qui a conduit à choisir les cibles les plus intéressantes, par exemple le recyclage de l’eau (diminution de 68 % des consommations d’eau) plutôt que le recyclage du papier. Dans un autre site, il a été décidé que la mise en conformité attendrait la mise au point par l’entreprise et ses fournisseurs de nouvelles peintures hydrosolubles sans émission de COV qui permettent les mêmes applications spécifiques. Une entreprise qui organise la valorisation de fûts plastiques usagés explique le rôle de l'analyse environnementale dans la préparation de l'arrêté préfectoral :</w:t>
      </w:r>
    </w:p>
    <w:p>
      <w:pPr>
        <w:pStyle w:val="Citation"/>
        <w:widowControl/>
        <w:rPr/>
      </w:pPr>
      <w:r>
        <w:rPr/>
        <w:t>«Les relations avec la D.R.I.R.E. ont été bonnes pendant le projet : le dossier d’installation était en cours, on a associé les deux démarches, cela a pu accélérer l’instruction du dossier. Un S.M.E. est toujours vu positivement par la D.R.I.R.E.. Le travail avec la D.R.I.R.E. était moins approfondi que l’analyse environnementale. Par exemple, dans la prise en compte des risques liés à l’orage, la D.R.I.R.E. nous demandait une rétention selon les règles. Or si l’on étudie la pluviométrie, on s'aperçoit que cette rétention n‘aurait pas été suffisante. On a triplé ses capacités : si un jour où il pleut beaucoup, il y a des fûts qui fuient, tout s’en va dans l’Oise qui est à quelques mètres.» (M. Faupin, Ecocontainer)</w:t>
      </w:r>
    </w:p>
    <w:p>
      <w:pPr>
        <w:pStyle w:val="Normal"/>
        <w:widowControl/>
        <w:rPr/>
      </w:pPr>
      <w:r>
        <w:rPr/>
        <w:t xml:space="preserve">Nous avons évoqué plus haut la stratégie d'SGS Thomson. M. Roche, responsable du site de Crolles (près de Grenoble) qui fabrique des semi-conducteurs, admet utiliser la reconnaissance que donne l'adhésion du groupe au Règlement Éco-audit pour établir une relation de confiance avec l'administration locale qui lui permet, entre autres, d'obtenir un traitement rapide de son dossier d'autorisation pour agrandir le site si nécessaire et de planifier sur deux ou trois années les mises en conformité... Cet arrangement est aussi lié au fait que le site suit une croissance très rapide, une croissance imprévisible une année sur l’autre, avec des modifications de procédés très fréquentes liées à l’accélération de l’innovation technologique. Il représente une grande part de l’activité économique de la région (important réseau de sous-traitants qui est devenu attractif pour d'autres industriels). Tout ralentissement des projets peut avoir des conséquences économiques désastreuses tant pour l’entreprise que pour la région. L'administration décentralisée et le préfet ont clairement conscience de ces différents éléments. Les services de la D.R.I.R.E. accordent d’autant plus facilement ces facilités que le site a une politique ambitieuse de communication à l’extérieur : la déclaration environnementale résume les exigences de l’arrêté du site et donne les niveaux de rejets, polluant par polluant, les écarts par rapport à l'arrêté et par rapport aux normes internationales de rejets. Aucune déclaration environnementale en France ou en Europe n'est aussi précise et détaillée. Le site affiche clairement ses non-conformités et ses projets pour les réduire. </w:t>
      </w:r>
    </w:p>
    <w:p>
      <w:pPr>
        <w:pStyle w:val="Normal"/>
        <w:widowControl/>
        <w:rPr/>
      </w:pPr>
      <w:r>
        <w:rPr/>
        <w:t xml:space="preserve">Les opportunités d'insertion de l'Éco-audit et de la norme ISO 14001 peuvent aussi se développer dans le cadre des accords volontaires et des négociations collectives.  </w:t>
      </w:r>
    </w:p>
    <w:p>
      <w:pPr>
        <w:pStyle w:val="Citation"/>
        <w:widowControl/>
        <w:rPr/>
      </w:pPr>
      <w:r>
        <w:rPr/>
        <w:t>«Au niveau national, on retrouve le même type de tentative dans le cadre de l'engagement volontaire pour l'industrie du verre creux : en contrepartie d'un engagement d'amélioration au niveau global, l'administration nous laisse un peu de marge sur certaines non-conformités au niveau local. Aujourd'hui l'administration nous demande d'être certifiés ISO 14001 pour s'assurer de la traduction de nos objectifs. » (Salamitou, Rhône-Poulenc)</w:t>
      </w:r>
    </w:p>
    <w:p>
      <w:pPr>
        <w:pStyle w:val="Heading4"/>
        <w:widowControl/>
        <w:ind w:left="580" w:right="300" w:hanging="0"/>
        <w:rPr/>
      </w:pPr>
      <w:r>
        <w:rPr/>
        <w:t>Le projet de dérégulation repris par les chambres de commerce</w:t>
      </w:r>
    </w:p>
    <w:p>
      <w:pPr>
        <w:pStyle w:val="Normal"/>
        <w:widowControl/>
        <w:rPr/>
      </w:pPr>
      <w:r>
        <w:rPr/>
        <w:t>Il n'y a pas consensus en France sur le mode d'articulation entre réglementation et certification. Après avoir fait le constat de l'échec de l'Écoaudit</w:t>
      </w:r>
      <w:r>
        <w:rPr>
          <w:rStyle w:val="FootnoteCharacters"/>
          <w:rStyle w:val="FootnoteAnchor"/>
        </w:rPr>
        <w:footnoteReference w:id="147"/>
      </w:r>
      <w:r>
        <w:rPr/>
        <w:t>, un rapport de la Commission Environnement de la Chambre de Commerce et d'Industrie de Paris (Bourgeois, 1997) plaide en faveur d'aménagements importants pour rendre l'Éco-audit plus attractif et accessible. Tout d'abord, l'Éco-audit pouvant être un instrument commercial, le rapport demande que l'adhésion d'une entreprise puisse être utilisée dans la publicité de produits. Ensuite le rapport demande à l'administration de prévoir un allégement des contrôles, par exemple, la suppression des contrôles (réalisés pourtant par des organismes tiers) pour les sites soumis à déclaration. Le rapport s'oppose radicalement à la Déclaration Environnementale, qu'il juge inutile et dangereuse : il s'en prend aux exigences imposées par les premières déclarations publiées, comme celle de SGS Thomson, et reprise de fait par le comité Éco-audit. Le rapport propose enfin de faciliter l'accès au Règlement par la constitution de «</w:t>
      </w:r>
      <w:r>
        <w:rPr>
          <w:i/>
        </w:rPr>
        <w:t>centres de prévention volontaire agréés</w:t>
      </w:r>
      <w:r>
        <w:rPr/>
        <w:t xml:space="preserve">», sur le mode des centres de gestion agréés existants. Ces centres seraient organisés par les Chambres de Commerce et leur accès pourrait faire l'objet d'une incitation fiscale. Ils pourraient délivrer un certificat pour les entreprises qui y font appel, certificat qui donnerait lieu à des allégements réglementaires. Tout est fait pour rendre le Règlement Éco-audit plus attractif... mais s'agit-il encore du Règlement ? L'objectif principal de cette proposition est de remplacer le contrôle de l'administration par la compréhension bienveillante des Chambres de Commerce.  </w:t>
      </w:r>
    </w:p>
    <w:p>
      <w:pPr>
        <w:pStyle w:val="Normal"/>
        <w:widowControl/>
        <w:rPr/>
      </w:pPr>
      <w:r>
        <w:rPr/>
        <w:t>Certains imaginent des possibilités de «privatisation» du contrôle par une délégation à des auditeurs privés, comme c'est le cas pour un certain nombre de contrôles techniques.</w:t>
      </w:r>
    </w:p>
    <w:p>
      <w:pPr>
        <w:pStyle w:val="Citation"/>
        <w:widowControl/>
        <w:rPr/>
      </w:pPr>
      <w:r>
        <w:rPr/>
        <w:t>«Plus largement, peut-on s'attendre à un allégement des contrôles ? Je ne le crois pas. En revanche, le contrôle changera de nature. Si on voit l'évolution de l'inspection des équipements électriques ou appareils à pression, du contrôle direct par l'administration, à un contrôle délégué à des cabinets spécialisés, puis à un auto-contrôle, sous contrôle administratif de second niveau. Tout cela peut donner à la norme un nouveau pouvoir, qui pourrait modifier des équilibres entre entreprises et pouvoirs publics. (M. Gauthier, St Gobain)</w:t>
      </w:r>
    </w:p>
    <w:p>
      <w:pPr>
        <w:pStyle w:val="Heading4"/>
        <w:widowControl/>
        <w:ind w:left="580" w:right="300" w:hanging="0"/>
        <w:rPr/>
      </w:pPr>
      <w:r>
        <w:rPr/>
        <w:t>Attitude des écologistes français</w:t>
      </w:r>
    </w:p>
    <w:p>
      <w:pPr>
        <w:pStyle w:val="Normal"/>
        <w:widowControl/>
        <w:rPr/>
      </w:pPr>
      <w:r>
        <w:rPr/>
        <w:t xml:space="preserve">Les représentants des écologistes dans ces différents dispositifs sont assez satisfaits du niveau d'exigence recherché. La circulaire de Corinne Lepage a été particulièrement bien accueillie par l'association écologiste France Nature Environnement, qui l'intègre tout à fait dans sa vision de l'évolution politique et économique. </w:t>
      </w:r>
    </w:p>
    <w:p>
      <w:pPr>
        <w:pStyle w:val="Citation"/>
        <w:widowControl/>
        <w:rPr/>
      </w:pPr>
      <w:r>
        <w:rPr/>
        <w:t>«La lettre de Corinne Lepage qui invite les D.R.I.R.E. à accorder davantage de souplesse aux sites Éco-audit ou certifiés est une ouverture fondamentale. Elle annonce une évolution du système de contrôle à la française vers davantage de souplesse, d'autonomie des industriels en contrepartie d'une dynamique d'amélioration permanente. C'est assez cohérent avec le tournant libéral de notre système économique et politique.  Le Ministère de l'environnement a eu du mal à accepter tout ça. Réciproquement, il ne faut pas que l'État soit absent : il doit conserver une véritable autorité sur les champs essentiels de sécurité et de préservation de l'environnement.» (M. Bourdila, France Nature Environnement)</w:t>
      </w:r>
    </w:p>
    <w:p>
      <w:pPr>
        <w:pStyle w:val="Normal"/>
        <w:keepNext w:val="true"/>
        <w:widowControl/>
        <w:rPr/>
      </w:pPr>
      <w:r>
        <w:rPr/>
        <w:t>Les écologistes manifestent une certaine attente par rapport à la diffusion de ces dispositifs volontaires et souhaitent qu'ils ouvrent la possibilité d'une plus grande concertation. Ils se placent assez clairement dans un projet de régulation négociée.</w:t>
      </w:r>
    </w:p>
    <w:p>
      <w:pPr>
        <w:pStyle w:val="Citation"/>
        <w:widowControl/>
        <w:rPr/>
      </w:pPr>
      <w:r>
        <w:rPr/>
        <w:t>«Industriels, administrations  et O.N.G. doivent faire un effort de compréhension réciproque, d'explication, d'information, alors que les technologies changent extrêmement rapidement. Aucun maximalisme n'est souhaitable, l'approche doit être intelligente. L'exigence de transparence de l'Éco-audit, la déclaration, est très importante : elle permet la prise de position de la société civile.  On a aussi un effort de pédagogie à faire au sein des mouvements écologiques, pour éviter que des associations ne s'en prennent aux industriels qui acceptent de communiquer.» (Bourdila, France Nature Environnement)</w:t>
      </w:r>
    </w:p>
    <w:p>
      <w:pPr>
        <w:pStyle w:val="Normal"/>
        <w:widowControl/>
        <w:rPr/>
      </w:pPr>
      <w:r>
        <w:rPr/>
        <w:t>Bien sûr ils sont les premiers à relever les ambiguïtés des engagements des industriels qui font face à une opposition d'écologistes ou de riverains. L'exploitant de carrière OMYA par exemple, a largement utilisé la certification ISO 14001 (c'était la première entreprise certifiée) pour améliorer son image de marque dans le conflit qui l'opposait aux riverains d'un nouveau site d'exploitation. Les écologistes et les riverains accusaient le préfet de complaisance vis-à-vis d'OMYA.   Le conflit a fait l'objet d'un recours auprès du Conseil d'État qui a donné raison à l'entreprise et au préfet. De nombreux articles de presse prennent position soit pour les riverains</w:t>
      </w:r>
      <w:r>
        <w:rPr>
          <w:rStyle w:val="FootnoteCharacters"/>
          <w:rStyle w:val="FootnoteAnchor"/>
        </w:rPr>
        <w:footnoteReference w:id="148"/>
      </w:r>
      <w:r>
        <w:rPr/>
        <w:t>, soit pour Omya, soulignant son engagement dans le management environnemental</w:t>
      </w:r>
      <w:r>
        <w:rPr>
          <w:rStyle w:val="FootnoteCharacters"/>
          <w:rStyle w:val="FootnoteAnchor"/>
        </w:rPr>
        <w:footnoteReference w:id="149"/>
      </w:r>
      <w:r>
        <w:rPr/>
        <w:t>. Un reportage à la télévision a montré comment le conflit oppose non seulement certains habitants et l'entreprise mais aussi les villages de la région entre eux.</w:t>
      </w:r>
    </w:p>
    <w:p>
      <w:pPr>
        <w:pStyle w:val="Citation"/>
        <w:widowControl/>
        <w:rPr/>
      </w:pPr>
      <w:r>
        <w:rPr/>
        <w:t xml:space="preserve">«Le cas d'OMYA est un bon contre exemple : d'un côté OMYA est certifiée et enregistrée Éco-audit pour ses sites actuels, et s'offre une pleine page du monde pour fêter ça, de l'autre côté OMYA pratique la désinformation, avec un manque flagrant d'honnêteté, avec l'alliance du préfet... » (Bourdila, France Nature environnement)  </w:t>
      </w:r>
    </w:p>
    <w:p>
      <w:pPr>
        <w:pStyle w:val="Normal"/>
        <w:widowControl/>
        <w:rPr/>
      </w:pPr>
      <w:r>
        <w:rPr/>
        <w:t xml:space="preserve">Les écologistes et les riverains ont réussi à prouver que le gisement actuellement exploité était encore suffisant et que le nouveau gisement controversé était inutile. </w:t>
      </w:r>
    </w:p>
    <w:p>
      <w:pPr>
        <w:pStyle w:val="Normal"/>
        <w:widowControl/>
        <w:rPr/>
      </w:pPr>
      <w:r>
        <w:rPr/>
        <w:t>Cet exemple montre que la certification, dans les rapports entre l'entreprise et les autres intérêts concernés, ne peut se substituer à l'action administrative. L'incapacité de l'administration à gérer ce conflit n'a pas de solution dans la certification.</w:t>
      </w:r>
    </w:p>
    <w:p>
      <w:pPr>
        <w:pStyle w:val="Normal"/>
        <w:widowControl/>
        <w:rPr/>
      </w:pPr>
      <w:r>
        <w:rPr/>
        <w:t xml:space="preserve">Cependant, le contre-exemple d'OMYA invite les écologistes à la prudence. Ils ont appris déjà depuis bien longtemps à ne pas se satisfaire d'un affichage extérieur de bonnes intentions. </w:t>
      </w:r>
    </w:p>
    <w:p>
      <w:pPr>
        <w:pStyle w:val="Citation"/>
        <w:widowControl/>
        <w:rPr/>
      </w:pPr>
      <w:r>
        <w:rPr/>
        <w:t xml:space="preserve">«Le réglage entre réglementation et démarche volontaire n'est pas évident. Le retour d'expérience des accords négociés fait apparaître que beaucoup d'engagements n'ont pas été tenus, beaucoup étaient de la poudre aux yeux.» (Bourdila, France Nature environnement)   </w:t>
      </w:r>
    </w:p>
    <w:p>
      <w:pPr>
        <w:pStyle w:val="Heading2"/>
        <w:widowControl/>
        <w:rPr/>
      </w:pPr>
      <w:r>
        <w:rPr/>
        <w:t>Conclusion du chapitre VI </w:t>
      </w:r>
    </w:p>
    <w:p>
      <w:pPr>
        <w:pStyle w:val="Normal"/>
        <w:widowControl/>
        <w:rPr/>
      </w:pPr>
      <w:r>
        <w:rPr/>
        <w:t>Le processus d'écriture du Règlement Éco-audit, et a fortiori celui de la norme, ont été soumis à des infuences tellement diverses que leur contenu est ambigu sur de nombreux points. Les possibilités d'interprétations et d'usages sont donc très diverses. La mise en place des dispositifs de certification ou d'enregistrement assurent une adaptation à un contexte national et réduise déjà largement ces possibilités.  La mise en place est tout autant l'objet d'un investissement stratégique que le processus d'écriture, mais elle se déroule dans un cadre plus limité, entre institutions, groupes d'intérêts, réseaux d'acteurs qui se connaissent et se fréquentent.</w:t>
      </w:r>
    </w:p>
    <w:p>
      <w:pPr>
        <w:pStyle w:val="Normal"/>
        <w:widowControl/>
        <w:rPr/>
      </w:pPr>
      <w:r>
        <w:rPr/>
        <w:t>Les similitudes et les divergences entre le dispositif d'enregistrement relatif à l'Éco-audit et le dispositif de certification relatif à la norme ISO 14001, ainsi que l'écart entre leur diffusion relative, sont significatifs des modalités de leur appropriation dans le contexte français. Le premier dispositif a été l'occasion d'un échange approfondi entre différentes parties intéressées. Il a conduit à une interprétation politique de l'Éco-audit qui insiste sur la transparence, la conformité à la réglementation et l'amélioration continue. Cependant ce dispositif n'a pas rencontré l'intérêt des industriels français. Ils ne sont vraisemblablement pas prêts à s'engager dans une amélioration effective et volontaire des effets sur l'environnement au-delà de la réglementation et dans la transparence sur leurs nuisances et risques.</w:t>
      </w:r>
    </w:p>
    <w:p>
      <w:pPr>
        <w:pStyle w:val="Normal"/>
        <w:widowControl/>
        <w:rPr/>
      </w:pPr>
      <w:r>
        <w:rPr/>
        <w:t xml:space="preserve">Le dispositif français de certification selon la norme ISO 14001 semble avoir fait le choix d'une interprétation de la norme qui met en avant le concept de </w:t>
      </w:r>
      <w:r>
        <w:rPr>
          <w:i/>
        </w:rPr>
        <w:t xml:space="preserve">système de management environnemental </w:t>
      </w:r>
      <w:r>
        <w:rPr/>
        <w:t xml:space="preserve">et son efficacité intrinsèque. Son principal argument est la réduction des coûts et l'amélioration de la performance de l'entreprise. Cet argument s'appuie sur le slogan simpliste de la Qualité Totale, la «mobilisation de tous», réifié en slogan militant en faveur de l'environnement. Mais il s'appuie aussi directement sur l'expérience acquise par les industriels en matière d'assurance qualité. </w:t>
      </w:r>
    </w:p>
    <w:p>
      <w:pPr>
        <w:pStyle w:val="Normal"/>
        <w:widowControl/>
        <w:rPr/>
      </w:pPr>
      <w:r>
        <w:rPr/>
        <w:t xml:space="preserve">Cependant, le dispositif français de certification selon la norme ISO 14001 hérite largement de l'expérience de l'Éco-audit. Il tient à préserver sa crédibilité par un niveau d'exigence élevé en ce qui concerne la conformité à la réglementation. On doit garder à l'esprit l'intense mobilisation des industriels intéressés par la norme dans le souci de conformité à la réglementation. N'oublions pas que de nombreux sites seront audités pour la certification alors qu'ils n'ont jamais vu d'inspecteurs de l'administration et qu'ils n'en verront peut-être jamais. </w:t>
      </w:r>
    </w:p>
    <w:p>
      <w:pPr>
        <w:pStyle w:val="Normal"/>
        <w:widowControl/>
        <w:rPr/>
      </w:pPr>
      <w:r>
        <w:rPr/>
        <w:t xml:space="preserve">Certes, on trouve encore des offensives ultra-libérales, comme celle de la Chambre de Commerce et de l'Industrie de Paris, qui espère obtenir à la fois un dispositif plus malléable et des contreparties plus avantageuses pour les entreprises concernées. Mais les dispositifs de validation des référentiels de management environnemental apparaissent en France aujourd'hui comme tout à fait crédibles, en tant que dispositifs complémentaires (et non en tant que dispositifs de contrôle alternatifs au contrôle réglementaire) orientés soit vers le grand public (le Règlement Éco-audit), soit vers les clients industriels (la norme ISO 14001), soit vers l'administration (les deux dispositifs). </w:t>
      </w:r>
      <w:r>
        <w:br w:type="page"/>
      </w:r>
    </w:p>
    <w:p>
      <w:pPr>
        <w:pStyle w:val="Heading1"/>
        <w:widowControl/>
        <w:rPr>
          <w:u w:val="single"/>
        </w:rPr>
      </w:pPr>
      <w:r>
        <w:rPr>
          <w:u w:val="single"/>
        </w:rPr>
        <w:t>Conclusion de la deuxième partie.</w:t>
      </w:r>
    </w:p>
    <w:p>
      <w:pPr>
        <w:pStyle w:val="Normal"/>
        <w:widowControl/>
        <w:rPr>
          <w:u w:val="single"/>
        </w:rPr>
      </w:pPr>
      <w:r>
        <w:rPr>
          <w:u w:val="single"/>
        </w:rPr>
      </w:r>
    </w:p>
    <w:p>
      <w:pPr>
        <w:pStyle w:val="Normal"/>
        <w:widowControl/>
        <w:rPr/>
      </w:pPr>
      <w:r>
        <w:rPr/>
        <w:t xml:space="preserve">Nous pouvons retenir de l'ensemble du processus d'institutionnalisation du management environnemental deux stratégies. La stratégie de certains représentants industriels impliqués est d'essayer de démarquer ces nouvelles dispositions vis-à-vis de la réglementation en les intégrant dans une nouvelle catégorie, celle du </w:t>
      </w:r>
      <w:r>
        <w:rPr>
          <w:i/>
        </w:rPr>
        <w:t>management.</w:t>
      </w:r>
      <w:r>
        <w:rPr/>
        <w:t xml:space="preserve"> Ces industriels considèrent les référentiels de management de l'environnement comme de bons </w:t>
      </w:r>
      <w:r>
        <w:rPr>
          <w:i/>
        </w:rPr>
        <w:t>prêts-à-porter</w:t>
      </w:r>
      <w:r>
        <w:rPr/>
        <w:t xml:space="preserve"> de la démonstration de la performance de l'entreprise dans le cadre d'une nouvelle forme de régulation de l'environnement par le marché. Cette stratégie est aussi celle des cabinets de conseil (comme Arthur D'Little) et de certains membres des institutions européennes, influencés par l'approche des cabinets de conseil. C'est pourquoi on retrouve cette approche dans le Règlement Éco-audit. Mais cette approche domine dans la rédaction de la norme ISO 14001 et dans l'usage de la certification. </w:t>
      </w:r>
    </w:p>
    <w:p>
      <w:pPr>
        <w:pStyle w:val="Normal"/>
        <w:widowControl/>
        <w:rPr/>
      </w:pPr>
      <w:r>
        <w:rPr/>
        <w:t xml:space="preserve">Une autre stratégie est issue de l'expérience hollandaise de la négociation. Elle propose d'articuler ces dispositions volontaires avec le contrôle réglementaire. Ces dispositions devraient permettre  aux entreprises qui le souhaitent un renforcement des relations de confiance avec l'administration. Un tel renforcement faciliterait une </w:t>
      </w:r>
      <w:r>
        <w:rPr>
          <w:i/>
        </w:rPr>
        <w:t>régulation négociée</w:t>
      </w:r>
      <w:r>
        <w:rPr/>
        <w:t xml:space="preserve">. Cette stratégie a été la principale stratégie  de la Commission Européenne. Elle a été reprise dans le Règlement Éco-audit, puis réinterprétée dans différents cadres nationaux, en particulier en Hollande et en Angleterre. Alors que l'articulation entre les référentiels de management environnemental et la réglementation n'a pas été formalisée en France, les premiers sites certifiés rapportent une expérience très positive de nouvelles relations avec l'administration. Le niveau d'exigence de la réglementation et l'obligation des référentiels de s'y conformer entraînent aujourd'hui, du moins en France, des situations inédites où des industriels demandent à l'administration de les aider à choisir les objectifs d'amélioration et à justifier les non-conformités auprès des auditeurs de certification ISO 14001 ou d'enregistrement Éco-audit. La préparation de la certification a davantage renforcé l'action administrative auprès des entreprises concernées qu'elle ne l'a défavorisée. Les industriels ont dû approfondir leur connaissance de la réglementation, de l'état de leur site, des possibilités d'amélioration, afin de négocier des obligations réglementaires raisonnables. Paradoxalement, l'obligation de conformité à la réglementation inscrite dans la norme a donc permis le développement d'une régulation négociée qui n'était pourtant pas explicitement prévue par la norme ni par les dispositions réglementaires. Elle reste cependant soumise à l'aptitude à négocier et à l'attitude conciliatrice de l'industriel et de l'inspecteur. C'est pourquoi l'expérience de relations adverses freine considérablement les industriels à s'engager dans ce type de démarche. </w:t>
      </w:r>
    </w:p>
    <w:p>
      <w:pPr>
        <w:pStyle w:val="Normal"/>
        <w:widowControl/>
        <w:rPr/>
      </w:pPr>
      <w:r>
        <w:rPr/>
        <w:t xml:space="preserve">Les deux dispositifs relèvent encore d'une construction fragile. Nombreuses sont les personnes qui souhaitent des dispositifs moins exigeants et plus rémunérateurs, pour obtenir une augmentation du nombre des entreprises intéressées et développer ainsi la certification et le conseil. </w:t>
      </w:r>
      <w:r>
        <w:br w:type="page"/>
      </w:r>
    </w:p>
    <w:p>
      <w:pPr>
        <w:pStyle w:val="Heading1"/>
        <w:widowControl/>
        <w:rPr>
          <w:u w:val="single"/>
        </w:rPr>
      </w:pPr>
      <w:r>
        <w:rPr>
          <w:u w:val="single"/>
        </w:rPr>
      </w:r>
    </w:p>
    <w:p>
      <w:pPr>
        <w:pStyle w:val="Normal"/>
        <w:widowControl/>
        <w:rPr>
          <w:u w:val="single"/>
        </w:rPr>
      </w:pPr>
      <w:r>
        <w:rPr>
          <w:u w:val="single"/>
        </w:rPr>
      </w:r>
    </w:p>
    <w:p>
      <w:pPr>
        <w:pStyle w:val="Normal"/>
        <w:widowControl/>
        <w:rPr/>
      </w:pPr>
      <w:r>
        <w:rPr/>
      </w:r>
    </w:p>
    <w:p>
      <w:pPr>
        <w:pStyle w:val="Normal"/>
        <w:widowControl/>
        <w:rPr/>
      </w:pPr>
      <w:r>
        <w:rPr/>
      </w:r>
    </w:p>
    <w:p>
      <w:pPr>
        <w:pStyle w:val="Normal"/>
        <w:widowControl/>
        <w:rPr/>
      </w:pPr>
      <w:r>
        <w:rPr/>
      </w:r>
    </w:p>
    <w:p>
      <w:pPr>
        <w:pStyle w:val="Heading1"/>
        <w:widowControl/>
        <w:rPr>
          <w:u w:val="single"/>
        </w:rPr>
      </w:pPr>
      <w:r>
        <w:rPr>
          <w:u w:val="single"/>
        </w:rPr>
        <w:t xml:space="preserve">Troisième Partie </w:t>
      </w:r>
    </w:p>
    <w:p>
      <w:pPr>
        <w:pStyle w:val="Heading1"/>
        <w:widowControl/>
        <w:rPr>
          <w:u w:val="single"/>
        </w:rPr>
      </w:pPr>
      <w:r>
        <w:rPr>
          <w:u w:val="single"/>
        </w:rPr>
      </w:r>
    </w:p>
    <w:p>
      <w:pPr>
        <w:pStyle w:val="Heading1"/>
        <w:widowControl/>
        <w:pBdr>
          <w:top w:val="single" w:sz="6" w:space="0" w:color="000000"/>
          <w:left w:val="single" w:sz="6" w:space="0" w:color="000000"/>
          <w:bottom w:val="single" w:sz="6" w:space="0" w:color="000000"/>
          <w:right w:val="single" w:sz="6" w:space="0" w:color="000000"/>
        </w:pBdr>
        <w:rPr>
          <w:u w:val="single"/>
        </w:rPr>
      </w:pPr>
      <w:r>
        <w:rPr>
          <w:u w:val="single"/>
        </w:rPr>
      </w:r>
    </w:p>
    <w:p>
      <w:pPr>
        <w:pStyle w:val="Heading1"/>
        <w:widowControl/>
        <w:pBdr>
          <w:top w:val="single" w:sz="6" w:space="0" w:color="000000"/>
          <w:left w:val="single" w:sz="6" w:space="0" w:color="000000"/>
          <w:bottom w:val="single" w:sz="6" w:space="0" w:color="000000"/>
          <w:right w:val="single" w:sz="6" w:space="0" w:color="000000"/>
        </w:pBdr>
        <w:rPr/>
      </w:pPr>
      <w:r>
        <w:rPr/>
        <w:t xml:space="preserve">L'intégration de l'environnement </w:t>
      </w:r>
    </w:p>
    <w:p>
      <w:pPr>
        <w:pStyle w:val="Heading1"/>
        <w:widowControl/>
        <w:pBdr>
          <w:top w:val="single" w:sz="6" w:space="0" w:color="000000"/>
          <w:left w:val="single" w:sz="6" w:space="0" w:color="000000"/>
          <w:bottom w:val="single" w:sz="6" w:space="0" w:color="000000"/>
          <w:right w:val="single" w:sz="6" w:space="0" w:color="000000"/>
        </w:pBdr>
        <w:spacing w:before="0" w:after="60"/>
        <w:rPr/>
      </w:pPr>
      <w:r>
        <w:rPr/>
        <w:t>dans l'entreprise</w:t>
      </w:r>
    </w:p>
    <w:p>
      <w:pPr>
        <w:pStyle w:val="Heading1"/>
        <w:widowControl/>
        <w:pBdr>
          <w:top w:val="single" w:sz="6" w:space="0" w:color="000000"/>
          <w:left w:val="single" w:sz="6" w:space="0" w:color="000000"/>
          <w:bottom w:val="single" w:sz="6" w:space="0" w:color="000000"/>
          <w:right w:val="single" w:sz="6" w:space="0" w:color="000000"/>
        </w:pBdr>
        <w:rPr/>
      </w:pPr>
      <w:r>
        <w:rPr/>
      </w:r>
      <w:r>
        <w:br w:type="page"/>
      </w:r>
    </w:p>
    <w:p>
      <w:pPr>
        <w:pStyle w:val="Heading1"/>
        <w:widowControl/>
        <w:rPr>
          <w:u w:val="single"/>
        </w:rPr>
      </w:pPr>
      <w:r>
        <w:rPr>
          <w:u w:val="single"/>
        </w:rPr>
        <w:t>Introduction de la troisième partie</w:t>
      </w:r>
    </w:p>
    <w:p>
      <w:pPr>
        <w:pStyle w:val="Normal"/>
        <w:widowControl/>
        <w:rPr>
          <w:u w:val="single"/>
        </w:rPr>
      </w:pPr>
      <w:r>
        <w:rPr>
          <w:u w:val="single"/>
        </w:rPr>
      </w:r>
    </w:p>
    <w:p>
      <w:pPr>
        <w:pStyle w:val="Normal"/>
        <w:widowControl/>
        <w:rPr/>
      </w:pPr>
      <w:r>
        <w:rPr/>
        <w:t xml:space="preserve">Avant de nous engager dans la présentation de la mise en place de la norme ISO 14001 dans deux entreprises, nous aimerions énoncer dans cette troisième partie ce qui pourra être une hypothèse féconde pour comprendre l'intérêt du «management environnemental». Il s'agit de considérer l'intégration de l'environnement dans l'entreprise comme une </w:t>
      </w:r>
      <w:r>
        <w:rPr>
          <w:i/>
        </w:rPr>
        <w:t>activité collective</w:t>
      </w:r>
      <w:r>
        <w:rPr/>
        <w:t>. Certes, de nombreux auteurs en gestion n'ont pas tardé à remarquer que la «mobilisation de tous» dans l'entreprise était nécessaire aux stratégies dites «pro-actives». Moins nombreux sont les auteurs à avoir montré que la gestion de l'environnement pouvait être une activité coordonnée ou organisée, au sein de l'entreprise, entre différentes fonctions. Nous avons voulu comprendre ce que le terme d'activité collective peut dire ici, en terme d'échanges d'informations, d'articulation des actions entre elles, mais aussi de relations de pouvoir et de conflits. Décrire cette activité et son organisation sera nécessaire pour expliquer l'appropriation de la norme ISO 14001 et ses conséquences.</w:t>
      </w:r>
    </w:p>
    <w:p>
      <w:pPr>
        <w:pStyle w:val="Normal"/>
        <w:widowControl/>
        <w:rPr/>
      </w:pPr>
      <w:r>
        <w:rPr/>
        <w:t xml:space="preserve">Le chapitre VII présente de façon synthétique les organisations de la gestion de l'environnement à Mécano et Chimio. Nous insisterons particulièrement sur le caractère centralisé ou non de cette organisation. Pour Mécano, notre présence pendant plusieurs années nous a permis de recadrer l'histoire de ce site et son organisation, en amont du projet ISO 14001. A Chimio, nous avons découvert la façon dont s'organisent les acteurs au cours du projet ISO 14001. </w:t>
      </w:r>
    </w:p>
    <w:p>
      <w:pPr>
        <w:pStyle w:val="Normal"/>
        <w:widowControl/>
        <w:rPr/>
      </w:pPr>
      <w:r>
        <w:rPr/>
        <w:t>Le chapitre VIII présente les dynamiques sociales associées aux projets techniques. Il s'agit de rendre compte de l'organisation par l'entrée de l'</w:t>
      </w:r>
      <w:r>
        <w:rPr>
          <w:i/>
        </w:rPr>
        <w:t>innovation socio-technique</w:t>
      </w:r>
      <w:r>
        <w:rPr/>
        <w:t xml:space="preserve">. Cette présentation fait écho à la présentation de la stratégie de </w:t>
      </w:r>
      <w:r>
        <w:rPr>
          <w:i/>
        </w:rPr>
        <w:t>réduction à la source</w:t>
      </w:r>
      <w:r>
        <w:rPr/>
        <w:t xml:space="preserve"> propre au modèle gestionnaire. Notre ambition dans ce chapitre est de rendre compte des objets manipulés, les déchets et les rejets, et du type d'enjeux organisationnels, économiques que leur gestion pose : qu'est-ce que signifie «connaître les rejets» ? Comment construit-on les solutions ?... Pour chaque projet, innovation, on cherchera à connaître qui a besoin de qui et que cherche-t-il à obtenir de lui. Bref, pourquoi et comment les acteurs se coordonnent. </w:t>
      </w:r>
    </w:p>
    <w:p>
      <w:pPr>
        <w:pStyle w:val="Normal"/>
        <w:widowControl/>
        <w:rPr/>
      </w:pPr>
      <w:r>
        <w:rPr/>
        <w:t>Le chapitre IX est un chapitre de transition. Ce chapitre nous permettra de montrer comment l'appropriation de la norme ISO 14001 s'articule avec l'activité réflexive des acteurs à propos de la gestion de l'environnement, et de présenter les difficultés qu'implique cette activité un peu particulière. Il nous faudra d'abord expliquer pourquoi on peut parler d'appropriation de la norme avant de rendre compte des analyses diverses de l'organisation par certains acteurs. Leurs analyses les motivent à orienter la mise en place de la norme, à l'utiliser dans l'objectif d'organiser et d'inciter les autres  acteurs à participer à ce que nous avons appelé l'</w:t>
      </w:r>
      <w:r>
        <w:rPr>
          <w:i/>
        </w:rPr>
        <w:t>innovation environnementale</w:t>
      </w:r>
      <w:r>
        <w:rPr/>
        <w:t>. Paradoxe que de constater que la mise en place d'ISO 14001 est l'occasion pour les acteurs de remobiliser leur «</w:t>
      </w:r>
      <w:r>
        <w:rPr>
          <w:i/>
        </w:rPr>
        <w:t>capacité réflexive</w:t>
      </w:r>
      <w:r>
        <w:rPr/>
        <w:t xml:space="preserve">» (Giddens, 1987) et de l'élargir à l'analyse et la compréhension de l'organisation. </w:t>
      </w:r>
    </w:p>
    <w:p>
      <w:pPr>
        <w:pStyle w:val="Heading3"/>
        <w:widowControl/>
        <w:ind w:left="560" w:right="300" w:hanging="0"/>
        <w:rPr/>
      </w:pPr>
      <w:r>
        <w:rPr/>
        <w:t>Déroulement des enquêtes</w:t>
      </w:r>
    </w:p>
    <w:p>
      <w:pPr>
        <w:pStyle w:val="Normal"/>
        <w:widowControl/>
        <w:rPr/>
      </w:pPr>
      <w:r>
        <w:rPr/>
        <w:t>J'ai choisi de réaliser des enquêtes approfondies  en observation participante dans des entreprises avec l'objectif de comprendre et de rendre compte au mieux de la gestion de l'environnement au quotidien. Mes enquêtes sur le terrain ont commencé par l'étude des modalités de gestion des déchets dans plusieurs entreprises, dans le cadre d'un projet de recherche pour le compte de l'ADEME. Nous avons pu assister, Henri Tiger et moi-même, à un certain nombre de réunions dans l'entreprise Mécano (réunion des relais environnement, groupe projet sur les déchets)</w:t>
      </w:r>
      <w:r>
        <w:rPr>
          <w:rStyle w:val="FootnoteCharacters"/>
          <w:rStyle w:val="FootnoteAnchor"/>
        </w:rPr>
        <w:footnoteReference w:id="150"/>
      </w:r>
      <w:r>
        <w:rPr/>
        <w:t>. J'ai moi-même suivi, régulièrement pendant près de trois ans, un certain nombre de projets relatifs à l'environnement dans cette entreprise, dont la mise en place ISO 14001. J'ai réalisé des entretiens avec les membres de la cellule environnement et d'autres personnes de l'entreprise et j'ai surtout observé de nombreuses réunions. Mes premières expériences à Mécano m'ont permis de comprendre toute la complexité de la gestion des déchets industriels. En effet la gestion des déchets est une activité soumise à de nombreuses incertitudes, tant techniques qu'économiques, et dans le même temps une activité distribuée, en interne, entre de nombreux acteurs.</w:t>
      </w:r>
    </w:p>
    <w:p>
      <w:pPr>
        <w:pStyle w:val="Normal"/>
        <w:widowControl/>
        <w:rPr/>
      </w:pPr>
      <w:r>
        <w:rPr/>
        <w:t>J'ai recherché pendant quelques mois, en 1996, un terrain autre que Mécano, pour suivre la mise en place de la norme ISO 14001, et j'ai essuyé de nombreux refus. J'ai progressivement compris combien la question était nouvelle pour la très grande majorité des sites industriels français. Aucun d'entre eux ne voyait l'intérêt d'avoir un observateur dans une démarche embryonnaire. J'ai alors décidé de proposer mes services en tant qu'ingénieur, prêt à travailler à participer à un tel projet. Le chef de service (environnement, inspection, sécurité) de Chimio a accepté de m'accueillir dans le cadre du projet ISO 14001 qui démarre sur le site</w:t>
      </w:r>
      <w:r>
        <w:rPr>
          <w:rStyle w:val="FootnoteCharacters"/>
          <w:rStyle w:val="FootnoteAnchor"/>
        </w:rPr>
        <w:footnoteReference w:id="151"/>
      </w:r>
      <w:r>
        <w:rPr/>
        <w:t>.</w:t>
      </w:r>
    </w:p>
    <w:p>
      <w:pPr>
        <w:pStyle w:val="Normal"/>
        <w:widowControl/>
        <w:rPr/>
      </w:pPr>
      <w:r>
        <w:rPr/>
        <w:t xml:space="preserve">De mon côté comme du sien, il s'agit d'un pari. Au départ, nous ignorons la réelle contribution que je peux apporter au projet : je ne suis pas chimiste, ma culture industrielle est encore bien maigre. Je suis sensé participer au projet comme ingénieur, et non comme sociologue. Je me suis présenté comme ingénieur Génie Industriel en thèse de Génie Industriel Option Sociologie. Dès le début du stage, il est clair que c'est pour moi l'occasion d'observer et de consigner cette expérience pour en rendre compte ultérieurement sous la forme d'une monographie. </w:t>
      </w:r>
    </w:p>
    <w:p>
      <w:pPr>
        <w:pStyle w:val="Normal"/>
        <w:widowControl/>
        <w:rPr/>
      </w:pPr>
      <w:r>
        <w:rPr/>
        <w:t xml:space="preserve">Il y a donc, théoriquement, au départ, une sorte de dédoublement entre mon travail d'investigation et mon activité «utile» du point de vue de mes interlocuteurs. Cependant, la présentation de ma mission par le chef de projet sous-entend aussi qu'il n'est pas seulement attendu de moi la mise en oeuvre de compétences d'ingénieur «technicien». A moi de mobiliser aussi tout mon sens critique pour mener à bien le projet... selon l'orientation générale suivante : </w:t>
      </w:r>
    </w:p>
    <w:p>
      <w:pPr>
        <w:pStyle w:val="Citation"/>
        <w:widowControl/>
        <w:rPr/>
      </w:pPr>
      <w:r>
        <w:rPr/>
        <w:t>«Je vous préviens tout de suite : on va vous demander de travailler. Il nous faut de la valeur ajoutée, du concret. Votre boulot sera d'aider l'exploitant à repérer les impacts de ses équipements, de rédiger des documents. (...) Vous participerez à l'équipe, vous participerez à la rédaction des procédures générales, et interviendrez si besoin auprès des autres services pour les aider en cas de difficulté. Ce sera de l'animation, du conseil aux gens...»</w:t>
      </w:r>
    </w:p>
    <w:p>
      <w:pPr>
        <w:pStyle w:val="Normal"/>
        <w:widowControl/>
        <w:rPr/>
      </w:pPr>
      <w:r>
        <w:rPr/>
        <w:t xml:space="preserve">Accueilli comme stagiaire ingénieur, je commence par un travail très technique d'analyse statistique de tableaux des concentrations des polluants. Je découvre d'abord l'usine en essayant de comprendre les très nombreuses variations de ces valeurs (pics de pollution...) en remontant des égouts jusqu'aux différents procédés. Ma simple présence dans le service environnement me permet d'observer de nombreux débats avec les exploitants sur les rejets et les solutions possibles, débats qui s'engagent presque à chaque fois à partir de pics de pollution mesurés en aval. Peu à peu, alors que j'organise avec l'adjoint du responsable qualité la mise en place de la norme ISO 14001, je sors vraiment du service environnement à la rencontre des ingénieurs et des agents de maîtrise. Je prend connaissance de cette activité environnement, non par ses effets, mais à travers son insertion dans l'activité de production : comment les ingénieurs et agents de maîtrise se débrouillent, avec les opérateurs, pour prendre en compte ces contraintes dans leurs nombreux arbitrages. La découverte d'une culture industrielle qui m'est étrangère, celle de la chimie industrielle, la compréhension des technologies utilisées, des produits, des rejets, de la réglementation, de l'organisation formelle interne, mobilise une énergie importante de ma part. </w:t>
      </w:r>
    </w:p>
    <w:p>
      <w:pPr>
        <w:pStyle w:val="Normal"/>
        <w:widowControl/>
        <w:rPr/>
      </w:pPr>
      <w:r>
        <w:rPr/>
        <w:t xml:space="preserve">Les deux principales difficultés sont celle de mon appartenance au service environnement (elle ne sera que partiellement surmontée) et celle de la définition de ma mission. Ce qui m'a peut-être manqué, c'est une connaissance plus précise des pratiques des exploitants en matière de contrôle des rejets, de recherche des pollutions, de vidange des cuvettes, de conduite des équipements de traitement, dans le cadre plus global de l'activité de pilotage des installations. Je n'ai pas pu mettre en oeuvre un dispositif d'observation complet des pratiques des ateliers : ma mission était identifiée à la rédaction des procédures générales ou de celles du service environnement, je pouvais difficilement m'en écarter. De plus, les services fonctionnels entrent rarement dans l'épaisseur des pratiques des ateliers, principalement par manque de temps mais aussi parce qu'il en va de l'autonomie et de la responsabilité de l'ingénieur d'exploitation. J'ai donc surtout participé au travail de formalisation des processus de gestion entre services. Mais aussi j'ai  pu observer le travail préparatoire préalable à la formalisation de la conduite des équipements. </w:t>
      </w:r>
    </w:p>
    <w:p>
      <w:pPr>
        <w:pStyle w:val="Normal"/>
        <w:widowControl/>
        <w:rPr/>
      </w:pPr>
      <w:r>
        <w:rPr/>
        <w:t>Compte tenu de mon insertion dans le projet, je me suis limité à une observation participante du projet ISO 14001 et du service environnement, y compris les multiples interactions avec les exploitants.</w:t>
      </w:r>
      <w:r>
        <w:rPr>
          <w:rFonts w:cs="Helvetica" w:ascii="Helvetica" w:hAnsi="Helvetica"/>
          <w:b/>
        </w:rPr>
        <w:t xml:space="preserve"> </w:t>
      </w:r>
      <w:r>
        <w:rPr/>
        <w:t>Il s'agissait de faire l'expérience d'une «</w:t>
      </w:r>
      <w:r>
        <w:rPr>
          <w:i/>
        </w:rPr>
        <w:t>situation de gestion</w:t>
      </w:r>
      <w:r>
        <w:rPr/>
        <w:t xml:space="preserve">» (Girin, 1990) celle de la cellule responsable de la gestion de l'environnement sur le site : comprendre au mieux ses enjeux techniques, économiques, organisationnels, sa logique d'action, ses interactions. C'est pour cette raison que je n'ai pas cherché à remettre en question systématiquement les limites fixées par mon appartenance au service environnement. Les limites, la frustration, l'opacité, toutes trois liées à l'éloignement de l'exploitation et que j'ai fortement éprouvées au début de mon stage, font partie de cette situation de gestion. </w:t>
      </w:r>
    </w:p>
    <w:p>
      <w:pPr>
        <w:pStyle w:val="Normal"/>
        <w:widowControl/>
        <w:rPr/>
      </w:pPr>
      <w:r>
        <w:rPr/>
        <w:t>J'ai néanmoins pris connaissance des conditions d'exploitation de différentes façons : par les débats dans l'équipe environnement, par l'intermédiaire de l'Agent de Maîtrise (A.M.) environnement (ancien A.M. posté), par les récits de dysfonctionnements, de recherches des causes de polluants, et par les débats avec les exploitants, les A.M. et les ingénieurs, lors de la constitution des «</w:t>
      </w:r>
      <w:r>
        <w:rPr>
          <w:i/>
        </w:rPr>
        <w:t>listes d'équipements</w:t>
      </w:r>
      <w:r>
        <w:rPr/>
        <w:t xml:space="preserve">» (équipements comportant des risques pour l'environnement). Ces différentes occasions m'ont permis de donner un peu de relief à mon compte-rendu, et surtout de différencier les informations qui circulent par rapport à celles qui circulent moins. </w:t>
      </w:r>
    </w:p>
    <w:p>
      <w:pPr>
        <w:pStyle w:val="Normal"/>
        <w:widowControl/>
        <w:rPr/>
      </w:pPr>
      <w:r>
        <w:rPr/>
        <w:t xml:space="preserve">J'ai effectué une prise de notes en relevant tout ce qui se passe autour de moi, les rencontres avec les exploitants, la plupart des récits qui circulent dans le service. J'ai fait une relecture fréquente pour compléter mes notes ainsi que quelques synthèses régulières. Participer  à un projet m'a permis d'analyser comment les gens mettent en forme la réalité, débattent et décident dans les groupes de travail... </w:t>
      </w:r>
    </w:p>
    <w:p>
      <w:pPr>
        <w:pStyle w:val="Normal"/>
        <w:widowControl/>
        <w:rPr/>
      </w:pPr>
      <w:r>
        <w:rPr/>
        <w:t xml:space="preserve">A Mécano je n'ai jamais eu pour mission de participer, ou d'organiser un quelconque projet interne. Henri Tiger et moi-même sommes entrés comme observateurs, et nous avons observé principalement les groupes de travail internes. Notre présence était néanmoins «cadrée» par un projet implicite de la cellule environnement : suivre les travaux des groupes de travail pour faire reconnaître aux personnes de l'entreprise un peu éloignée de l'atelier les difficultés de l'intégration des contraintes diverses associées aux problèmes d'environnement. Les restitutions de nos enquêtes auprès d'un certain nombre de responsables de Mécano (directeurs d'usine, acheteurs, services techniques...) ont été des révélateurs intéressants de cette mission implicite et des conflits internes dans lesquels nous avons joué un rôle. Dans le cadre d'une relation de confiance de plusieurs années, j'ai pu suivre des audits de consultants extérieurs ainsi que les premières rencontres relatives à la mise en place d'ISO 14001, et j'ai pu renouveler périodiquement les entretiens. </w:t>
      </w:r>
    </w:p>
    <w:p>
      <w:pPr>
        <w:pStyle w:val="Normal"/>
        <w:widowControl/>
        <w:rPr/>
      </w:pPr>
      <w:r>
        <w:rPr/>
        <w:t>J'ai aussi réalisé par ailleurs un certain nombre d'entretiens approfondis avec des responsables environnement de sites importants de l'industrie chimique. Ces entretiens ont été réutilisés en partie dans le chapitre VIII.</w:t>
      </w:r>
      <w:r>
        <w:br w:type="page"/>
      </w:r>
    </w:p>
    <w:p>
      <w:pPr>
        <w:pStyle w:val="Heading1"/>
        <w:widowControl/>
        <w:rPr>
          <w:u w:val="single"/>
        </w:rPr>
      </w:pPr>
      <w:r>
        <w:rPr>
          <w:u w:val="single"/>
        </w:rPr>
        <w:t xml:space="preserve">Chapitre VII </w:t>
      </w:r>
    </w:p>
    <w:p>
      <w:pPr>
        <w:pStyle w:val="Heading1"/>
        <w:widowControl/>
        <w:rPr/>
      </w:pPr>
      <w:r>
        <w:rPr/>
        <w:t xml:space="preserve">La gestion de l'environnement comme </w:t>
      </w:r>
    </w:p>
    <w:p>
      <w:pPr>
        <w:pStyle w:val="Heading1"/>
        <w:widowControl/>
        <w:spacing w:before="0" w:after="60"/>
        <w:rPr/>
      </w:pPr>
      <w:r>
        <w:rPr/>
        <w:t>problème de stratégie et d'organisation</w:t>
      </w:r>
    </w:p>
    <w:p>
      <w:pPr>
        <w:pStyle w:val="Heading2"/>
        <w:widowControl/>
        <w:rPr/>
      </w:pPr>
      <w:r>
        <w:rPr/>
      </w:r>
    </w:p>
    <w:p>
      <w:pPr>
        <w:pStyle w:val="Heading2"/>
        <w:widowControl/>
        <w:rPr/>
      </w:pPr>
      <w:r>
        <w:rPr/>
        <w:t>Introduction</w:t>
      </w:r>
    </w:p>
    <w:p>
      <w:pPr>
        <w:pStyle w:val="Heading3"/>
        <w:widowControl/>
        <w:ind w:left="560" w:right="300" w:hanging="0"/>
        <w:rPr/>
      </w:pPr>
      <w:r>
        <w:rPr/>
        <w:t>Reconnaissance de l'enjeu et positionnement de la fonction environnement.</w:t>
      </w:r>
    </w:p>
    <w:p>
      <w:pPr>
        <w:pStyle w:val="Normal"/>
        <w:widowControl/>
        <w:rPr/>
      </w:pPr>
      <w:r>
        <w:rPr/>
        <w:t>La question de l'organisation de l'environnement dans l'entreprise, ou autrement dit, de l'adaptation des structures des entreprises à l'enjeu environnemental a fait l'objet de longs développements dans la littérature gestionnaire. Quelques auteurs francophones, comme O. Boiral (1990), D. Jolly (1992, 1993) et P. De Baker (1992), se font l'écho dans le début des années 1990 de propositions jusqu'alors principalement anglo-saxonnes</w:t>
      </w:r>
      <w:r>
        <w:rPr>
          <w:rStyle w:val="FootnoteCharacters"/>
          <w:rStyle w:val="FootnoteAnchor"/>
        </w:rPr>
        <w:footnoteReference w:id="152"/>
      </w:r>
      <w:r>
        <w:rPr/>
        <w:t>. Le projet est de nature normative. Ces auteurs font le constat d'une préoccupation environnementale croissante et en déduisent qu'une évolution des structures des entreprises est nécessaire  si celles-ci veulent rester compétitives</w:t>
      </w:r>
      <w:r>
        <w:rPr>
          <w:rStyle w:val="FootnoteCharacters"/>
          <w:rStyle w:val="FootnoteAnchor"/>
        </w:rPr>
        <w:footnoteReference w:id="153"/>
      </w:r>
      <w:r>
        <w:rPr/>
        <w:t xml:space="preserve">. Ils justifient et encouragent le développement des directions environnement dans les grands groupes industriels. </w:t>
      </w:r>
    </w:p>
    <w:p>
      <w:pPr>
        <w:pStyle w:val="Normal"/>
        <w:widowControl/>
        <w:rPr/>
      </w:pPr>
      <w:r>
        <w:rPr/>
        <w:t xml:space="preserve">Une première lecture de l'inscription de l'environnement dans l'entreprise passe donc par l'analyse de son inscription officielle : l'organigramme. Celui-ci doit être révélateur de l'enjeu environnemental aux yeux des dirigeants des entreprises, autant que de leur volonté de l'organiser. Et c'est le cas pour les deux sites qui nous intéressent.  </w:t>
      </w:r>
    </w:p>
    <w:p>
      <w:pPr>
        <w:pStyle w:val="Normal"/>
        <w:widowControl/>
        <w:rPr/>
      </w:pPr>
      <w:r>
        <w:rPr/>
        <w:t xml:space="preserve">Comme beaucoup de sites importants de l'industrie chimique, les enjeux environnementaux sont essentiels pour Chimio. La structure hiérarchique formelle de Chimio intègre cet état de fait puisque la fonction environnement est «rattachée directement» à la direction du site. Ce positionnement entérine l'orientation stratégique selon laquelle les améliorations des impacts sur l'environnement doivent être planifiées et organisées de façon centralisée. En revanche, l'inscription de l'environnement dans l'organisation de Mécano n'a jamais été évidente. C'est ce que l'on comprend quand on suit les pérégrinations de la cellule environnement entre différentes directions de l'entreprise : direction technique, direction industrielle et enfin direction qualité. Inscrire officiellement l'environnement dans l'entreprise n'est donc pas une évidence : l'intérêt n'apparaît pas à toutes les entreprises et la mise en oeuvre présente des difficultés. </w:t>
      </w:r>
    </w:p>
    <w:p>
      <w:pPr>
        <w:pStyle w:val="Heading3"/>
        <w:widowControl/>
        <w:ind w:left="560" w:right="300" w:hanging="0"/>
        <w:rPr/>
      </w:pPr>
      <w:r>
        <w:rPr/>
        <w:t>Diversité des compétences mobilisées</w:t>
      </w:r>
    </w:p>
    <w:p>
      <w:pPr>
        <w:pStyle w:val="Normal"/>
        <w:widowControl/>
        <w:rPr/>
      </w:pPr>
      <w:r>
        <w:rPr/>
        <w:t>L'étude dirigée par M. Willinger (1993) sur la prise en compte de l’environnement dans les organisations industrielles a attiré notre attention sur le caractère distribué de l'activité environnement. M. Willinger et son équipe ont examiné les relations entre différentes fonctions et la fonction environnement et font apparaître l'intensité de ces relations. Une seconde façon de s'intéresser à l'intégration de l'environnement dans l'entreprise est donc d'analyser la «</w:t>
      </w:r>
      <w:r>
        <w:rPr>
          <w:i/>
        </w:rPr>
        <w:t>structure informationnelle</w:t>
      </w:r>
      <w:r>
        <w:rPr/>
        <w:t xml:space="preserve">», les échanges d'information entre fonctions. Dans le même ordre d'idées, J.-E. Post et B. Altman (1992) s'interrogent sur les mécanismes d'apprentissage interne à l'entreprise qui seraient favorables à l'intégration de l'environnement. Ils proposent trois modèles synthétiques : chaque modèle associe une stratégie environnementale, l'ajustement, l'adaptation ou l'innovation, à une forme d'organisation particulière. Ainsi une stratégie innovante requiert une approche collective « a team approach » qui regroupe les différentes fonctions (environnement, production, achat, etc...). </w:t>
      </w:r>
    </w:p>
    <w:p>
      <w:pPr>
        <w:pStyle w:val="Normal"/>
        <w:widowControl/>
        <w:rPr/>
      </w:pPr>
      <w:r>
        <w:rPr/>
        <w:t>Évoquer la structure informationnelle ne suffit pas, encore faut-il préciser la forme des échanges. Or la gestion de l'environnement est tributaire de l'organisation de l'entreprise. Cette organisation contingente est issue des tentatives d'adaptation aux évolutions de son environnement économique et social. De plus, l'enjeu environnemental a sa propre histoire. Les deux cas Chimio et Mécano nous permettent néanmoins de construire deux modèles possibles, inspirés des modèles de H. Mintzberg (1982), d'une gestion transversale de l'environnement : une gestion centralisée pour Chimio, une gestion décentralisée en réseau pour Mécano.</w:t>
      </w:r>
    </w:p>
    <w:p>
      <w:pPr>
        <w:pStyle w:val="Normal"/>
        <w:widowControl/>
        <w:rPr/>
      </w:pPr>
      <w:r>
        <w:rPr/>
        <w:t xml:space="preserve">A Chimio, les causes des rejets et les solutions techniques ne sont pas toujours complètement et précisément connus de la cellule environnement centrale : un certain nombre d'acteurs des fonctions achat, production, bureau d'étude et développement des procédés doivent coopérer dans le travail de réduction des rejets. Cependant, ce travail collectif est organisé et animé par la cellule environnement. </w:t>
      </w:r>
    </w:p>
    <w:p>
      <w:pPr>
        <w:pStyle w:val="Normal"/>
        <w:widowControl/>
        <w:rPr/>
      </w:pPr>
      <w:r>
        <w:rPr/>
        <w:t>La cellule environnement centrale de Mécano est dépendante de la coopération d'autres fonctions. Mécano est une entreprise constituée de plusieurs sites sur la même ville. Cependant la question de l'environnement est loin d'être constituée comme question à part entière au niveau de chacun des sites : elle est soit intégrée parmi d'autres tâches par le responsable technique de site, soit dispersée entre différents agents de maîtrise chargés plus spécifiquement des services généraux, de l'énergie, de la gestion des fluides, de la logistique... Compte tenu de cette organisation formelle, un pilotage centralisé est quasiment impossible.  Les actions d'amélioration sont le plus souvent pilotées par d'autres fonctions : exploitants, fonctions techniques...</w:t>
      </w:r>
    </w:p>
    <w:p>
      <w:pPr>
        <w:pStyle w:val="Normal"/>
        <w:widowControl/>
        <w:rPr/>
      </w:pPr>
      <w:r>
        <w:rPr/>
        <w:t xml:space="preserve">La diversité des fonctions concernées est problématique. Chacune de ces fonctions est tentée de se saisir des enjeux environnementaux selon sa logique d'action, sa compétence. A propos de l'environnement, les contradictions entre logiques d'actions  ne manquent pas. L'analyse des conflits et des négociations montre bien qu'au-delà du système formel, il existe un système d'action concret (Crozier, Friedberg, 1977) qui se stabilise sur la base d'une certaine répartition des zones d'incertitude et plus globalement des sources de pouvoir. </w:t>
      </w:r>
    </w:p>
    <w:p>
      <w:pPr>
        <w:pStyle w:val="Heading2"/>
        <w:widowControl/>
        <w:rPr/>
      </w:pPr>
      <w:r>
        <w:rPr/>
        <w:t>1. La gestion centralisée de Chimio et ses obstacles</w:t>
      </w:r>
    </w:p>
    <w:p>
      <w:pPr>
        <w:pStyle w:val="Heading3"/>
        <w:widowControl/>
        <w:ind w:left="560" w:right="300" w:hanging="0"/>
        <w:rPr/>
      </w:pPr>
      <w:r>
        <w:rPr/>
        <w:t>1.1. L'environnement : un enjeu décisif pour le site</w:t>
      </w:r>
    </w:p>
    <w:p>
      <w:pPr>
        <w:pStyle w:val="Normal"/>
        <w:widowControl/>
        <w:rPr/>
      </w:pPr>
      <w:r>
        <w:rPr/>
        <w:t>Le site de Chimio a près d'un siècle d'existence. Recruté sur place, le personnel non-cadre a aujourd'hui une moyenne d’âge élevée. Plusieurs restructurations, puis l'automatisation et le développement de la sous-traitance ont réduit le personnel d'exploitation depuis 20 ans. Le site contribue néanmoins encore très largement à l'emploi et à l'économie de la région : c'est un des plus gros sites industriels avec plus de 1000 personnes, salariés et sous-traitants.</w:t>
      </w:r>
    </w:p>
    <w:p>
      <w:pPr>
        <w:pStyle w:val="Normal"/>
        <w:widowControl/>
        <w:rPr/>
      </w:pPr>
      <w:r>
        <w:rPr/>
        <w:t>L'environnement est un enjeu décisif pour la survie du site et ceci à plusieurs titres : réduction des rejets, risques industriels, effets controversés des produits sur l'environnement, budget important d'élimination des déchets, de redevances et d'investissement (plusieurs millions de francs par an). Suite à d'énormes efforts dans les années 80 et au début des années 90, les performances environnementales du site ont atteint un niveau tout à fait remarquable.</w:t>
      </w:r>
    </w:p>
    <w:p>
      <w:pPr>
        <w:pStyle w:val="Normal"/>
        <w:widowControl/>
        <w:rPr/>
      </w:pPr>
      <w:r>
        <w:rPr/>
        <w:t>L'activité principale de l'usine n'a pas toujours eu bonne presse. Les attaques de certaines organisations écologistes internationales contre le produit chimique de base utilisé par le site sont fréquentes. Ces attaques sont considérées comme un non-sens économique et environnemental par beaucoup d’industriels de la chimie. Ces industriels justifient leur propos de la façon suivante : les risques liés à ce produit sont bien connus et ils sont globalement bien maîtrisés ; pour les produits de substitution, les conséquences pour l'environnement sont très mal connues, et les risques ne sont pas inexistants. Ce qui est intéressant, c'est que les principales organisations écologistes françaises (comme France Nature Environnement) se refusent aussi à condamner ce produit.</w:t>
      </w:r>
    </w:p>
    <w:p>
      <w:pPr>
        <w:pStyle w:val="Citation"/>
        <w:widowControl/>
        <w:rPr/>
      </w:pPr>
      <w:r>
        <w:rPr/>
        <w:t xml:space="preserve">«L'environnement devient un outil de lutte concurrentielle. Les gens des Pays du Nord l'utilisent pour détruire notre industrie. Ils avancent des chiffres complètements absurdes. Pendant des années, les gens avaient oublié l'usage de ce produit dans la vie courante, aujourd'hui on fait la preuve qu'il est essentiel. Les produits de substitution n'apportent aucune garantie du point de vue de l'environnement. Ça devient de la politique mercantile, ce n'est plus de l'environnement.» (chef de service environnement). </w:t>
      </w:r>
    </w:p>
    <w:p>
      <w:pPr>
        <w:pStyle w:val="Normal"/>
        <w:widowControl/>
        <w:rPr/>
      </w:pPr>
      <w:r>
        <w:rPr/>
        <w:t>L’environnement n’a rien d’une nouveauté pour le site. Ce que l'on appelle la réduction des rejets à la source, ou encore le recyclage, a toujours fait partie du métier de chimiste : il s'agit bien souvent de réintroduire le produit fatal dans un procédé chimique ou développer des marchés pour ces produits fatals, initialement «non-désirés». Avec l'émergence de nouvelles contraintes environnementales sur les effluents des sites, les chimistes ont recherché des débouchés à de nouveaux produits fatals jusqu'alors considérés comme déchets ou rejetés. Les derniers investissements réalisés sur le site correspondent à des équipements qui permettent de transformer un produit fatal, considéré comme un Déchet Industriel Spécial et dont l'élimination était coûteuse, en un produit commercialisable. Beaucoup d'effluents autrefois rejetés ou éliminés comme déchets, sont ainsi aujourd'hui réintroduits dans le procédé par la combinaison d'une meilleure maîtrise de leur composition à la source et d'une innovation de procédé de réutilisation.</w:t>
      </w:r>
    </w:p>
    <w:p>
      <w:pPr>
        <w:pStyle w:val="Normal"/>
        <w:widowControl/>
        <w:rPr/>
      </w:pPr>
      <w:r>
        <w:rPr/>
        <w:t xml:space="preserve">D'ailleurs, le site ne dispose pas d'un équipement collectif </w:t>
      </w:r>
      <w:r>
        <w:rPr>
          <w:i/>
        </w:rPr>
        <w:t xml:space="preserve">ex post </w:t>
      </w:r>
      <w:r>
        <w:rPr/>
        <w:t xml:space="preserve">de traitement des rejets liquides ou gazeux pour l'ensemble de l'usine. Les produits manipulés sont assez divers d'un atelier à l'autre et l'ensemble ne pourrait être traité dans de bonnes conditions par une station d'épuration aval. Chaque atelier a ses propres équipements spécifiques, équipements parfois fortement intégrés au procédé de fabrication. Ce choix technique a deux conséquences : une grande hétérogénéité des équipements de traitement qui sont très intégrés au procédé ou partagés entre plusieurs ateliers (et considérés comme constituant un atelier à part entière), plus ou moins sophistiqués, sur ou sous dimensionnés... Les choix d'investissement dépendent tout autant des possibilités technico-économiques que des limites imposées par les arrêtés spécifiques et de la gravité perçue de l'impact des différents types de rejets. La seconde conséquence de ce choix technique est que la connaissance des enjeux environnementaux par les ingénieurs de fabrication et par conséquent, leur responsabilisation, sont relativement fortes. </w:t>
      </w:r>
    </w:p>
    <w:p>
      <w:pPr>
        <w:pStyle w:val="Heading3"/>
        <w:widowControl/>
        <w:ind w:left="560" w:right="300" w:hanging="0"/>
        <w:rPr/>
      </w:pPr>
      <w:r>
        <w:rPr/>
        <w:t>1.2. Un pilotage centralisé pour une activité collective</w:t>
      </w:r>
    </w:p>
    <w:p>
      <w:pPr>
        <w:pStyle w:val="Heading4"/>
        <w:widowControl/>
        <w:ind w:left="580" w:right="300" w:hanging="0"/>
        <w:rPr/>
      </w:pPr>
      <w:r>
        <w:rPr/>
        <w:t>Répartition des rôles entre cellule environnement et exploitants</w:t>
      </w:r>
    </w:p>
    <w:p>
      <w:pPr>
        <w:pStyle w:val="Normal"/>
        <w:widowControl/>
        <w:rPr/>
      </w:pPr>
      <w:r>
        <w:rPr/>
        <w:t xml:space="preserve">Considérer l'environnement industriel comme une activité guidée par la réglementation est une erreur. Compte tenu de la taille du site, de ses indicateurs de performance environnementale, et des contraintes réglementaires actuelles ou potentielles, la marge de manoeuvre du site peut être relativement importante. Ainsi, le site se donne-t-il les moyens d'une vraie stratégie environnementale interne, plutôt que de se laisser mener par des exigences extérieures. C'est à la fonction environnement d'assurer cette fonction de pilotage de l'intégration de nouvelles contraintes environnementales. Alors que le pilotage est globalement centralisé, la mise en oeuvre est plus ou moins déléguée selon les aspects environnementaux. </w:t>
      </w:r>
    </w:p>
    <w:p>
      <w:pPr>
        <w:pStyle w:val="Normal"/>
        <w:widowControl/>
        <w:rPr/>
      </w:pPr>
      <w:r>
        <w:rPr/>
        <w:t>Par exemple, en ce qui concerne les relations avec les prestataires de collecte et d'enlèvement de déchets, la cellule environnement est un point de passage obligé. Ce choix répond à la responsabilité juridique de l'usine sur le devenir des déchets. C'est à la cellule environnement de mettre en oeuvre des procédures administratives d'expédition des déchets, et d'en faire une vérification systématique. Elle participe et supervise la qualification des déchets, c'est-à-dire le travail de description juridique et contractuelle des déchets. Le service environnement regroupe les déchets de façon à obtenir des effets d'échelle et à faciliter les expéditions. Aussi, mène-t-elle l'essentiel du travail de préparation et de négociation des solutions techniques avec les prestataires, ce qui n'est pas sans provoquer des conflits avec la fonction achats.</w:t>
      </w:r>
    </w:p>
    <w:p>
      <w:pPr>
        <w:pStyle w:val="Normal"/>
        <w:widowControl/>
        <w:rPr/>
      </w:pPr>
      <w:r>
        <w:rPr/>
        <w:t xml:space="preserve">En ce qui concerne les relations avec les administrations (la D.R.I.R.E. et les agences de bassin) la cellule environnement est là aussi un point de passage obligé : en général, les négociations sont portées par le chef de service et les comptes-rendus mensuels des rejets préparés par l'ensemble de l'équipe. </w:t>
      </w:r>
    </w:p>
    <w:p>
      <w:pPr>
        <w:pStyle w:val="Normal"/>
        <w:widowControl/>
        <w:rPr/>
      </w:pPr>
      <w:r>
        <w:rPr/>
        <w:t>Les ingénieurs de fabrication sont certes en second plan, mais leur participation constitue une compétence souvent incontournable. Les études obligatoires, qui servent de base aux arrêtés d'autorisation (étude danger, étude d'impact), ainsi que les projets d'investissement et de réduction des impacts, sont réalisés par les ingénieurs de fabrication en collaboration avec le bureau d'étude interne et la cellule environnement. Dès qu'il s'agit de réaménager les pratiques quotidiennes en vue d'améliorer tel ou tel niveau de rejet, les exploitants sont en première ligne. Ils contestent parfois les exigences du chef de service environnement à partir du moment où elles dépassent les exigences réglementaires spécifiques à leur atelier. Les ingénieurs, mais aussi les agents de maîtrise</w:t>
      </w:r>
      <w:r>
        <w:rPr>
          <w:rStyle w:val="FootnoteCharacters"/>
          <w:rStyle w:val="FootnoteAnchor"/>
        </w:rPr>
        <w:footnoteReference w:id="154"/>
      </w:r>
      <w:r>
        <w:rPr/>
        <w:t>, doivent arbitrer entre un très grand nombre de contraintes, dont la contrainte environnementale, et sont responsables de cet arbitrage. Ils bénéficient donc d'une certaine autonomie et maintiennent une certaine opacité sur la vie à l'intérieur de leur atelier, sur la manière dont leur équipe conduit les installations au quotidien, dans le cadre du respect des contraintes fixées par l'extérieur de l'atelier.</w:t>
      </w:r>
    </w:p>
    <w:p>
      <w:pPr>
        <w:pStyle w:val="Normal"/>
        <w:widowControl/>
        <w:rPr/>
      </w:pPr>
      <w:r>
        <w:rPr/>
        <w:t>Il arrive que le chef de service environnement évoque, et pas simplement avec humour, la disparition de la cellule environnement comme souhaitable à terme : quand les ingénieurs d'exploitation auront intégré l'environnement dans leur gestion courante, quand les acheteurs sauront qualifier les filières d'élimination des déchets. L'essentiel de l'activité de la cellule environnement pourrait être répartie entre les différentes fonctions du site, y compris la fonction achat. Quant à la responsabilité de l'animation de l'ensemble, elle devrait relever de la direction. Ce choix n'est pas complètement utopique, d'autres sites ont des organisations différentes, avec par exemple, un directeur adjoint chargé, entre autres responsabilités, de l'environnement.</w:t>
      </w:r>
    </w:p>
    <w:p>
      <w:pPr>
        <w:pStyle w:val="Heading4"/>
        <w:widowControl/>
        <w:ind w:left="580" w:right="300" w:hanging="0"/>
        <w:rPr/>
      </w:pPr>
      <w:r>
        <w:rPr/>
        <w:t>Un outil de pilotage : les plans environnementaux</w:t>
      </w:r>
    </w:p>
    <w:p>
      <w:pPr>
        <w:pStyle w:val="Normal"/>
        <w:widowControl/>
        <w:rPr/>
      </w:pPr>
      <w:r>
        <w:rPr/>
        <w:t xml:space="preserve">La planification, qui consiste en la rédaction de plans environnementaux annuels, est apparue comme un des moyens de piloter l'intégration de l'environnement. La construction collective de ces plans, qui établissent, atelier par atelier, les progrès à réaliser et les actions correspondantes, permet d'assurer la légitimité d'exigences internes anticipant dans certains cas l'évolution de la réglementation.  </w:t>
      </w:r>
    </w:p>
    <w:p>
      <w:pPr>
        <w:pStyle w:val="Normal"/>
        <w:widowControl/>
        <w:rPr/>
      </w:pPr>
      <w:r>
        <w:rPr/>
        <w:t xml:space="preserve">Pendant plusieurs années un énorme effort a été fait pour réduire les rejets importants de polluants dans l'eau. Aujourd'hui, il s'agit plutôt d'améliorer la réactivité aux pollutions accidentelles. Les projets importants du site en cours (listés dans les plans d'amélioration des différents services) portent sur de nouveaux enjeux : réduire la facture du traitement des déchets, réduire les rejets de certains micro-polluants (comme certains organochlorés qui sont présents en très faible quantité dans les rejets), traiter les déchets historiques (déchets stockés depuis plusieurs années sur le site) et enfin, réduire les émissions de Composés Organiques Volatils. </w:t>
      </w:r>
    </w:p>
    <w:p>
      <w:pPr>
        <w:pStyle w:val="Normal"/>
        <w:widowControl/>
        <w:rPr/>
      </w:pPr>
      <w:r>
        <w:rPr/>
        <w:t xml:space="preserve">Tous ces projets font l'objet d'un travail initial d'exploration avec les exploitants, de planification (choix des priorités), de construction de solutions, puis, si nécessaire, de négociations internes et externes (prestataires, D.R.I.R.E....). Les acteurs qui interviennent à chaque fois sont assez nombreux. De plus en plus, le service environnement cherche à déléguer l'animation de ces projets à certaines fonctions : l'exploitant, quand la pollution vient d'un seul atelier et dans d'autres cas, le service de développement des procédés pour les projets collectifs.  </w:t>
      </w:r>
    </w:p>
    <w:p>
      <w:pPr>
        <w:pStyle w:val="Normal"/>
        <w:widowControl/>
        <w:rPr/>
      </w:pPr>
      <w:r>
        <w:rPr/>
        <w:t>Nous présentons ci-dessous un des principaux projets inscrits dans le plan d'amélioration de l'environnement du site. Il concerne les rejets de COV. La stratégie est fondée principalement sur le principe d'intégration à la source (fiabiliser les procédés, améliorer la réactivité, augmenter la durabilité des équipements) et d'anticipation (ne pas attendre qu'une exigence réglementaire soit avérée pour y répondre).</w:t>
      </w:r>
    </w:p>
    <w:p>
      <w:pPr>
        <w:pStyle w:val="Normal"/>
        <w:widowControl/>
        <w:rPr/>
      </w:pPr>
      <w:r>
        <w:rPr/>
        <w:t>Le projet de réduction des Composés Organiques Volatils (C.O.V.) anticipe l'application de l'arrêté ministériel du 1er Mars 1993, intitulé Arrêté Intégré, qui reprend en droit français l'ensemble des normes de rejets de directives européennes récentes. Pour un certain nombre de polluants, les nouvelles normes ne sont pas beaucoup plus exigeantes. La grande nouveauté de ce texte est la réduction des émissions de C.O.V. Jusqu'à présent la lutte contre la pollution de l'air s'était attaquée principalement aux émissions de dioxyde de soufre. Les C.O.V. sont accusés de contribuer à la production d'ozone au sol et à l'effet de serre. Certains C.O.V. sont connus pour être cancérigènes. Au niveau du site, chaque source canalisée d'émission de gaz a fait l'objet de nombreuses analyses. Les flux ont été repérés. Un certain nombre de solutions techniques ont été planifiées en prévision d'une révision négociée des arrêtés préfectoraux (arrêté cadre de l'usine et arrêtés spécifiques à chaque atelier). Un nouveau plan de réduction des COV est prévu pour l'année 1997. Un objectif de réduction global et des objectifs source par source ont été fixés par le service environnement mais c'est le service développement des procédés qui est chargé de la mise au point des différentes solutions avec les exploitants.</w:t>
      </w:r>
    </w:p>
    <w:p>
      <w:pPr>
        <w:pStyle w:val="Heading3"/>
        <w:widowControl/>
        <w:ind w:left="560" w:right="300" w:hanging="0"/>
        <w:rPr/>
      </w:pPr>
      <w:r>
        <w:rPr/>
        <w:t>1.3. Les compétences d'animation de la cellule environnement</w:t>
      </w:r>
    </w:p>
    <w:p>
      <w:pPr>
        <w:pStyle w:val="Normal"/>
        <w:widowControl/>
        <w:rPr/>
      </w:pPr>
      <w:r>
        <w:rPr/>
        <w:t xml:space="preserve">Les actions de réduction des rejets sont des actions collectives, tant au niveau de l'investigation, de la prise de décision, que de la validation, sous le pilotage de la cellule environnement. En même temps, ces actions se placent dans une stratégie d'anticipation. Nous serions tentés d'en conclure que le pilotage de ces actions requiert deux compétences : d'une part une compétence d'animation et de coordination interne, d'autre part une compétence stratégique de veille et d'orientation de l'action. Ainsi, si l'on s'appuie sur la typologie des savoirs proposée par A. Hatchuel et B. Weil (1992), les savoir-faire, savoir-comprendre et savoir-combiner, la cellule environnement devrait posséder principalement les deux derniers types de savoir. En effet, le savoir-faire est celui de l'artisan, il consiste en une accumulation de procédés connus et mémorisables. Ici, à part la rédaction des comptes-rendus réglementaires, les tâches routinières sont rares. Le savoir-comprendre est celui du réparateur : il s'agit de résoudre des énigmes, par analogie avec des situations déjà connues. Ce type de savoir est mobilisé dans les opérations de recherche des pollutions non-repérables en amont. Enfin le savoir combiner est le savoir du stratège : il doit être capable d'élaborer des agencements particuliers, des compromis, d'établir des priorités. Ce type de savoir est mobilisé, ici, dans toutes les situations où il s'agit d'innover, de mettre au point de nouvelles solutions techniques, de repérer les améliorations prioritaires du process. </w:t>
      </w:r>
    </w:p>
    <w:p>
      <w:pPr>
        <w:pStyle w:val="Normal"/>
        <w:widowControl/>
        <w:rPr/>
      </w:pPr>
      <w:r>
        <w:rPr/>
        <w:t xml:space="preserve">Dans l'industrie chimique, les types de savoirs mobilisés par la fonction environnement ont du être repérés implicitement car la fonction environnement est rarement confiée à des spécialistes de l'environnement, mais à des ingénieurs ayant une culture technique générale et une très large connaissance de l'entreprise et de sa technologie. </w:t>
      </w:r>
    </w:p>
    <w:p>
      <w:pPr>
        <w:pStyle w:val="Normal"/>
        <w:widowControl/>
        <w:rPr/>
      </w:pPr>
      <w:r>
        <w:rPr/>
        <w:t>La cellule environnement</w:t>
      </w:r>
      <w:r>
        <w:rPr>
          <w:rStyle w:val="FootnoteCharacters"/>
          <w:rStyle w:val="FootnoteAnchor"/>
        </w:rPr>
        <w:footnoteReference w:id="155"/>
      </w:r>
      <w:r>
        <w:rPr/>
        <w:t xml:space="preserve"> est-elle dotée de telles compétences ? Comment les a-t-elle acquises et comment peut-elle les entretenir ? Une courte biographie des membres de la cellule en dit long sur  les origines des compétences individuelles et sur la possibilité de construire une compétence collective au niveau de l'équipe. </w:t>
      </w:r>
    </w:p>
    <w:p>
      <w:pPr>
        <w:pStyle w:val="Normal"/>
        <w:widowControl/>
        <w:rPr/>
      </w:pPr>
      <w:r>
        <w:rPr/>
        <w:t>L'homme le plus à même de construire, d'argumenter, de faire appliquer une stratégie environnementale de site est le chef du service Sécurité Inspection Environnement</w:t>
      </w:r>
      <w:r>
        <w:rPr>
          <w:rStyle w:val="FootnoteCharacters"/>
          <w:rStyle w:val="FootnoteAnchor"/>
        </w:rPr>
        <w:footnoteReference w:id="156"/>
      </w:r>
      <w:r>
        <w:rPr/>
        <w:t>.  Il joue clairement un rôle de leadership sur ce thème dans l'entreprise, alors que le directeur et le directeur adjoint jouent plutôt le rôle d'arbitre, de modérateur, et d'appui.  Le chef de service</w:t>
      </w:r>
      <w:r>
        <w:rPr>
          <w:rStyle w:val="FootnoteCharacters"/>
          <w:rStyle w:val="FootnoteAnchor"/>
        </w:rPr>
        <w:footnoteReference w:id="157"/>
      </w:r>
      <w:r>
        <w:rPr/>
        <w:t xml:space="preserve"> relève directement de la direction, au même titre que les trois chefs des services d'exploitation, celui du bureau d'étude... Le chef de service est un ingénieur ENSAM qui a déjà occupé des fonctions en exploitation dans d'autres usines. Au début du projet, il est chef de service environnement depuis 2 ans. Cadre dynamique, il bénéficie d'une bonne reconnaissance de ses pairs et des membres de son équipe. Il a une responsabilité de suivi et d'animation sur l'ensemble de l'usine et vis-à-vis des interlocuteurs extérieurs. Le choix, général dans l'industrie chimique, de confier la responsabilité de l'environnement des sites soit à des cadres de haut niveau, en cours de carrière entre responsabilité d'atelier et direction de site, soit à des directeurs adjoints de site, n'est pas un choix anodin. On peut opposer ce choix  à la situation antérieure dans la même industrie (ou à la situation actuelle dans une grande partie des autres industries) où la responsabilité de l'environnement était (ou est encore confiée) le plus souvent à des cadres en fin de carrière.</w:t>
      </w:r>
    </w:p>
    <w:p>
      <w:pPr>
        <w:pStyle w:val="Normal"/>
        <w:widowControl/>
        <w:rPr/>
      </w:pPr>
      <w:r>
        <w:rPr/>
        <w:t>L'ingénieur environnement a exercé des responsabilités en exploitation dans d'autres usines. Sa mission comprend la veille juridique, la réalisation des comptes rendus et des études demandées par l'administration, ainsi que l'animation des projets environnementaux sur une moitié du site. Enfin, il est chargé d'animer le projet ISO 14001, responsabilité qu'il partage avec l'adjoint de l'animateur qualité.</w:t>
      </w:r>
    </w:p>
    <w:p>
      <w:pPr>
        <w:pStyle w:val="Normal"/>
        <w:widowControl/>
        <w:rPr/>
      </w:pPr>
      <w:r>
        <w:rPr/>
        <w:t xml:space="preserve">Le premier agent de maîtrise environnement est un technicien chimiste (formation initiale équivalente à une maîtrise de chimie) qui a surtout travaillé dans une unité de développement interne de nouveaux produits. Il a été intégré dans le service quelques mois avant mon stage. Ayant toujours travaillé dans cette usine, il connaît très bien les produits, mais sa position dans l'unité de développement a limité son expérience de management en exploitation. Il a aujourd'hui un niveau de responsabilité comparable à celui de l'ingénieur : animation sur une partie de l'usine et recherche et contrôle des filières d'élimination des déchets. Au cours du projet, il se chargera d’une partie de l’animation du projet, en complément de l’ingénieur. Il a la responsabilité de la gestion des déchets : il a été capable de se saisir rapidement de ce champ et d'y montrer une compétence certaine. </w:t>
      </w:r>
    </w:p>
    <w:p>
      <w:pPr>
        <w:pStyle w:val="Normal"/>
        <w:widowControl/>
        <w:rPr/>
      </w:pPr>
      <w:r>
        <w:rPr/>
        <w:t xml:space="preserve">Le second agent de maîtrise est un ancien agent de maîtrise posté. Il a le niveau bac et a été formé en interne. Il a choisi d'abandonner le travail posté, où il avait des responsabilités importantes (la nuit, les trois AMP sont seuls maîtres à bord). Intégré dans le service depuis quelques semaines à mon arrivée, il est le plus souvent chargé des tâches du service qui demandent d'aller sur le terrain : mesures, accueil des prestataires, préparation des enlèvements, mais aussi visite des exploitants, recherche des pollutions... </w:t>
      </w:r>
    </w:p>
    <w:p>
      <w:pPr>
        <w:pStyle w:val="Normal"/>
        <w:widowControl/>
        <w:rPr/>
      </w:pPr>
      <w:r>
        <w:rPr/>
        <w:t>Sa connaissance du site et de l'exploitation est une ressource pour moi. Je partage son bureau et  je peux ainsi lui soumettre de nombreuses questions. Il m'aide beaucoup à comprendre les attitudes et la culture des exploitants et à anticiper sur les mises à l'épreuve possibles des dispositifs élaborés au sein de l'équipe. A mon égard, il joue un peu le rôle de porte-parole officieux des exploitants, dont j'essaie de me faire l'écho dans certaines discussions</w:t>
      </w:r>
      <w:r>
        <w:rPr>
          <w:rStyle w:val="FootnoteCharacters"/>
          <w:rStyle w:val="FootnoteAnchor"/>
        </w:rPr>
        <w:footnoteReference w:id="158"/>
      </w:r>
      <w:r>
        <w:rPr/>
        <w:t xml:space="preserve">.  </w:t>
      </w:r>
    </w:p>
    <w:p>
      <w:pPr>
        <w:pStyle w:val="Normal"/>
        <w:widowControl/>
        <w:rPr/>
      </w:pPr>
      <w:r>
        <w:rPr/>
        <w:t xml:space="preserve">La compétence de la cellule environnement correspond donc globalement à ce que requiert sa mission transversale puisqu'elle associe une capacité stratégique de veille juridique, économique (filière de traitement des déchets) et une capacité d'animation sur le site. Cependant, on peut estimer cette capacité d'animation comme encore insuffisante, compte tenu de la distance des membres de l'équipe (excepté le chef de service) avec les exploitants. Assurer une fonction de contrôle et d'animation n'a rien d'évident pour aucun des membres de la cellule environnement. La localisation des bureaux du service environnement à l'écart des ateliers de l'usine n'arrange pas les choses :  en effet, la capacité de la cellule à  contrôler les rejets, repérer les améliorations, préparer les décisions, requiert une importante «mobilité» personnelle et une certaine socialisation, le maintien de liens étroits avec les exploitants. </w:t>
      </w:r>
    </w:p>
    <w:p>
      <w:pPr>
        <w:pStyle w:val="Normal"/>
        <w:widowControl/>
        <w:rPr/>
      </w:pPr>
      <w:r>
        <w:rPr/>
        <w:t xml:space="preserve">Paradoxalement, celui qui réussit le mieux dans cette «mobilité», outre le chef de service, c'est le responsable sécurité. Pour moi, il représente une sorte d'archétype d'une gestion transversale à toutes les frontières de l'entreprise, internes et externes. «Homme public» multi-casquettes, il est responsable sécurité, conseiller municipal de la commune, délégué syndical, pompier volontaire sur le site... Ancien technicien électricien, il a intégré le site il y a 30 ans. Il est responsable de la sécurité générale depuis plus de dix ans. Il est très autonome, et parfois contestataire. Il connaît l'usine et son personnel mieux que quiconque. Il porte une attention particulière aux relations avec l'extérieur de l'usine sur les questions de sécurité et d'environnement. Il est à l'écoute de tous les bruits de couloir et de toutes les rumeurs à l'intérieur et à l'extérieur de l'usine. Il alerte les membres de l'équipe en cas de rumeurs parmi les riverains sur des nuisances éventuelles du site. Il est responsable sécurité, mais il représente aussi une ressource non-négligeable de la gestion environnementale, une sorte de «canal non officiel» des informations.  </w:t>
      </w:r>
    </w:p>
    <w:p>
      <w:pPr>
        <w:pStyle w:val="Header"/>
        <w:widowControl/>
        <w:rPr/>
      </w:pPr>
      <w:r>
        <w:rPr/>
        <w:t>Pour l'agent de maîtrise environnement, une plus large présence des personnes du service environnement dans les ateliers éviterait l'échec de bien des recherches de pollution.</w:t>
      </w:r>
    </w:p>
    <w:p>
      <w:pPr>
        <w:pStyle w:val="Citation"/>
        <w:widowControl/>
        <w:rPr/>
      </w:pPr>
      <w:r>
        <w:rPr>
          <w:rFonts w:eastAsia="Times"/>
        </w:rPr>
        <w:t xml:space="preserve"> </w:t>
      </w:r>
      <w:r>
        <w:rPr/>
        <w:t>«Il faut aller voir les gens, parler avec eux, et pas gueuler au téléphone. Il faut aller les voir, et pas seulement pour leur demander quelque chose, mais aussi quand ça se passe bien. Sinon les gens ne font rien. Je sais, j'ai été A.M. Posté. Quand l'ancien technicien appelait, on ne faisait rien. La personne que le nouveau technicien remplace,  je n'ai jamais vu sa tête.» (L'agent de maîtrise environnement)</w:t>
      </w:r>
    </w:p>
    <w:p>
      <w:pPr>
        <w:pStyle w:val="Normal"/>
        <w:widowControl/>
        <w:rPr/>
      </w:pPr>
      <w:r>
        <w:rPr/>
        <w:t>Notre point de vue est un peu plus optimiste. Tout d'abord, le technicien environnement actuel et le chef de service, nous paraissent tout à fait conscients de l'importance de cette socialisation. D'ailleurs, le technicien a montré une très grande capacité d'apprentissage de cette compétence d'animation : quelques mois après sa prise de fonction, il est beaucoup plus présent dans les ateliers. Malgré quelques insuffisances, malgré la très grande difficulté à surmonter les différentes frontières organisationnelles (que nous décrirons plus en détail dans la partie suivante), l'équipe semble disposer d'une compétence suffisante à condition de s'appuyer sur des dispositifs de gestion qui restent encore à imaginer... On verra que le projet ISO 14001 a été l'occasion de mettre en place de tels dispositifs.</w:t>
      </w:r>
    </w:p>
    <w:p>
      <w:pPr>
        <w:pStyle w:val="Heading3"/>
        <w:widowControl/>
        <w:ind w:left="560" w:right="300" w:hanging="0"/>
        <w:rPr/>
      </w:pPr>
      <w:r>
        <w:rPr/>
        <w:t>1.4. L'intégration de l'environnement à l'épreuve des frontières internes et externes de l'organisation</w:t>
      </w:r>
    </w:p>
    <w:p>
      <w:pPr>
        <w:pStyle w:val="Normal"/>
        <w:widowControl/>
        <w:rPr/>
      </w:pPr>
      <w:r>
        <w:rPr/>
        <w:t>Le travail de planification tente d'organiser une gestion transversale des problèmes environnementaux, plutôt qu'une gestion localisée, qu'elle soit ex-post ou à la source. Mais cet outil semble convenir pour les problèmes environnementaux importants, bien ciblés, relativement localisés, limités en nombre. Or le souci du responsable environnement est d'aller au-delà, vers une véritable gestion transversale au quotidien, qui permette une optimisation et une recherche du moindre coût pour la réduction des rejets. Cette stratégie remet en cause deux séparations, la séparation entre procédé et traitement et la séparation entre atelier et usine : on recherchera la solution la plus intéressante, qu'elle passe par la remise en cause du procédé de production ou par un procédé de traitement en aval, par un atelier ou par un autre. Ces séparations étaient très simplificatrices puisqu'elles permettaient de limiter le travail de coordination, chacun gère son propre espace d'investigation, on ne cherche pas des relations entre l'activité d'un atelier et celle d'un autre. Mais ces séparations sont coûteuses car elles réduisent considérablement le champ des solutions possibles et conduisent donc à des solutions sous-optimales.</w:t>
      </w:r>
    </w:p>
    <w:p>
      <w:pPr>
        <w:pStyle w:val="Normal"/>
        <w:widowControl/>
        <w:rPr/>
      </w:pPr>
      <w:r>
        <w:rPr/>
        <w:t>Cette stratégie transversale ambitieuse est fortement mise à l'épreuve par la réalité de l'organisation et l'existence de cloisonnements importants entre ses parties. Cette mise à l'épreuve n'empêche pas pour autant l'action, elle la rend plus incertaine, plus difficile. Les frontières internes et externes de l'entreprise, les conventions qui régulent l'activité, la diversité des logiques d'action, l'absence de connaissance sur les procédés, rejets, déchets, sont autant d'obstacles pour «l'innovateur» qui recherche des solutions globales. En même temps, le rapport aux «frontières» des membres de la cellule environnement est assez ambigu. Les mêmes frontières sont aussi autant de ressources pour le «gestionnaire» qui cherche à limiter les déstabilisations : d'une part, l'«innovateur» recherche à les surmonter pour déployer ses actions, d'autre part, le «gestionnaire» les mobilise pour limiter les risques.</w:t>
      </w:r>
    </w:p>
    <w:p>
      <w:pPr>
        <w:pStyle w:val="Heading4"/>
        <w:widowControl/>
        <w:ind w:left="580" w:right="300" w:hanging="0"/>
        <w:rPr/>
      </w:pPr>
      <w:r>
        <w:rPr/>
        <w:t>Penser les solutions techniques sans s'arrêter aux frontières</w:t>
      </w:r>
    </w:p>
    <w:p>
      <w:pPr>
        <w:pStyle w:val="Normal"/>
        <w:widowControl/>
        <w:rPr/>
      </w:pPr>
      <w:r>
        <w:rPr/>
        <w:t xml:space="preserve">Le cas que nous présentons ci-dessous montre bien la diversité des combinaisons possibles entre ressources internes et externes qu'il faudrait explorer pour dégager une solution économiquement satisfaisante. Ici, le projet apparaît à l'état de </w:t>
      </w:r>
      <w:r>
        <w:rPr>
          <w:i/>
        </w:rPr>
        <w:t>«problématisation»</w:t>
      </w:r>
      <w:r>
        <w:rPr/>
        <w:t xml:space="preserve"> (Callon, 1996), qui apparaît d'autant plus ambitieuse que les problématisations initiales avaient échoué dans l'enrôlement des acteurs essentiels. Ce cas est exemplaire d'une stratégie de gestion intégrée dans le sens où la stratégie consiste à éviter un transfert de pollution aqueuse vers un déchet coûteux à éliminer. </w:t>
      </w:r>
    </w:p>
    <w:p>
      <w:pPr>
        <w:pStyle w:val="Normal"/>
        <w:widowControl/>
        <w:rPr/>
      </w:pPr>
      <w:r>
        <w:rPr/>
        <w:t>Des boues de sulfate, classées en Déchets Industriels Spéciaux (DIS), ont été déclassées en Déchets Industriels Banals (DIB) suite à de nombreuses analyses réalisées par des laboratoires agréés à la demande du site. Les boues de sulfate étaient considérées comme DIS et acceptées jusqu'à récemment dans la seule décharge de classe 1 de la région, propriété d'une filiale d'un grand groupe de prestation de service en environnement. Des tests de lixiviation ont fait la preuve que les boues pouvaient être acceptées dans une décharge de classe 2. L'éliminateur a exigé que ces boues soient stockées dans une alvéole spécifique : il peut y avoir des problèmes d'odeur... Les différences de coût entre les deux solutions représentent un gain économique très significatif.</w:t>
      </w:r>
    </w:p>
    <w:p>
      <w:pPr>
        <w:pStyle w:val="Normal"/>
        <w:widowControl/>
        <w:rPr/>
      </w:pPr>
      <w:r>
        <w:rPr/>
        <w:t xml:space="preserve">La gestion des déchets, contrairement à ce que l'on pourrait croire </w:t>
      </w:r>
      <w:r>
        <w:rPr>
          <w:i/>
        </w:rPr>
        <w:t>a priori</w:t>
      </w:r>
      <w:r>
        <w:rPr/>
        <w:t xml:space="preserve">, emprunte à une multitude de registres : technique, réglementaire, économique, et les associe les uns aux autres. La prestation de traitement des déchets est encadrée d'une part  par la loi, d'autre part par un contrat entre le site et le prestataire. Changer le niveau, du DIS au DIB, d'une grande quantité de déchets représente une extraordinaire opportunité économique...  </w:t>
      </w:r>
    </w:p>
    <w:p>
      <w:pPr>
        <w:pStyle w:val="Normal"/>
        <w:widowControl/>
        <w:rPr/>
      </w:pPr>
      <w:r>
        <w:rPr/>
        <w:t xml:space="preserve">Deux propositions ont été faites par les deux principaux prestataires de la région. Mais très vite, le mieux placé des deux a abandonné, probablement sous la pression du même groupe de prestation de service, dont il est une des filiales. Le second prestataire d'enfouissement, qui est dans une situation de monopole, a tenté de capter une grande partie de la marge qui existait entre les deux alternatives, l'enfouissement qu'il proposait dans une cellule spécifique dans sa décharge de classe 2 ou l'enfouissement en décharge de classe 1, la solution initiale. Le seul moyen pour faire baisser ses prix était de négocier avec lui l'enlèvement des DIB, alors que sa prestation en matière de DIB était peu intéressante. </w:t>
      </w:r>
    </w:p>
    <w:p>
      <w:pPr>
        <w:pStyle w:val="Normal"/>
        <w:widowControl/>
        <w:rPr/>
      </w:pPr>
      <w:r>
        <w:rPr/>
        <w:t xml:space="preserve">Compte tenu de la pression exercée par le prestataire, le chef de service environnement pensait négocier avec un autre site de l'industrie chimique, qui disposait déjà d'une alvéole, la possibilité de mettre ses boues dans cette même alvéole. L'autre site reconnaissait que cette alvéole était trop importante par rapport à la quantité de déchets qu'il devait y mettre. Mais la direction a refusé. L'argument de la direction était le suivant : ne mélangeons pas les déchets des deux sites, si un jour, on y trouve tel ou tel produit non prévu, nous risquerions d'être impliqué pour quelque chose dont nous ne sommes pas responsables. </w:t>
      </w:r>
    </w:p>
    <w:p>
      <w:pPr>
        <w:pStyle w:val="Heading4"/>
        <w:widowControl/>
        <w:ind w:left="580" w:right="300" w:hanging="0"/>
        <w:rPr/>
      </w:pPr>
      <w:r>
        <w:rPr/>
        <w:t xml:space="preserve">Quelle coopération des exploitants  </w:t>
      </w:r>
    </w:p>
    <w:p>
      <w:pPr>
        <w:pStyle w:val="Normal"/>
        <w:widowControl/>
        <w:rPr/>
      </w:pPr>
      <w:r>
        <w:rPr/>
        <w:t xml:space="preserve">La plupart des sites industriels importants sont soumis à des obligations administratives d'autosurveillance. L'autosurveillance consiste essentiellement en un suivi des concentrations de polluants dans les rejets du site dans l'environnement, rejets dans l'eau et dans l'air, tant par des analyses d'échantillons que par des instruments de mesure en continu. Quand une valeur anormale est observée, c'est-à-dire qu'elle constitue un dépassement des valeurs réglementaires,  il s'agit de trouver au plus vite les sources ou les causes de cette pollution accidentelle pour revenir à une valeur normale. </w:t>
      </w:r>
    </w:p>
    <w:p>
      <w:pPr>
        <w:pStyle w:val="Normal"/>
        <w:widowControl/>
        <w:rPr/>
      </w:pPr>
      <w:r>
        <w:rPr/>
        <w:t xml:space="preserve">L'autosurveillance n'a pas la même importance selon les technologies et les risques environnementaux des sites. Un site de l'industrie mécanique a l'obligation de réaliser une campagne annuelle d'analyses jugée représentative des rejets pour établir s'il y a conformité ou non. Un site de l'industrie chimique a un système de mesure et d'analyse en continu, qui doit permettre une surveillance permanente, pour intervenir le plus rapidement possible en cas de pollution accidentelle. </w:t>
      </w:r>
    </w:p>
    <w:p>
      <w:pPr>
        <w:pStyle w:val="Normal"/>
        <w:widowControl/>
        <w:rPr/>
      </w:pPr>
      <w:r>
        <w:rPr/>
        <w:t xml:space="preserve">Les incidents peuvent être classés en plusieurs catégories. Certains incidents ont un impact direct sur la conduite des procédés. Ils sont donc repérables immédiatement : la recherche des pollutions est facilitée par le fait que d'autres alarmes précisent la nature de l'incident et les règles sont assez strictes : arrêt du procédé, utilisation des circuits parallèles... D'autres pollutions sont détectées, soit à partir des instruments, soit à partir des analyses en sortie de l'usine, et proviennent d'un incident, d'une dérive, d'une opération non prévue... Les instruments permettent de détecter très rapidement des dérives brutales, les analyses, des dérives plus progressives (fuite dans un échangeur). </w:t>
      </w:r>
    </w:p>
    <w:p>
      <w:pPr>
        <w:pStyle w:val="Normal"/>
        <w:widowControl/>
        <w:rPr/>
      </w:pPr>
      <w:r>
        <w:rPr/>
        <w:t xml:space="preserve">Depuis plusieurs années, le site améliorait son dispositif d'auto-surveillance petit à petit par des analyses et des instruments de mesures complémentaires de plus en plus coûteux, en même temps qu'il réalisait des investissements importants en équipement de traitement des rejets. De plus en plus, le chef de service environnement cherche à obtenir que même les petits incidents, difficilement repérables, soient aussi traités au plus vite, tant en termes d'action corrective (repérage et colmatage de la fuite par exemple) qu'en termes d'action préventive (renforcement des équipements sensibles, modification de consignes). </w:t>
      </w:r>
    </w:p>
    <w:p>
      <w:pPr>
        <w:pStyle w:val="Normal"/>
        <w:widowControl/>
        <w:rPr/>
      </w:pPr>
      <w:r>
        <w:rPr/>
        <w:t>La recherche de la source de pollution autant que la mise en oeuvre d'actions correctives et préventives sont des activités collectives. Les réseaux qui se déploient quand une valeur anormale est repérée sont multiformes, les interactions nombreuses, jusqu'à que l'origine de l'incident et les actions préventives soient décidées. Or, du fait des divers cloisonnements de la structure organisationnelle, la mobilisation des différents acteurs est à chaque fois difficile. D'une part, on ne peut pas dire que ces incidents «mineurs» soient collectivement construits comme enjeux de l'exploitation : se mobiliser dans la recherche de la source de pollution, dans l'élaboration de solutions techniques, est difficile pour les exploitants, fortement sollicités par ailleurs. D'autre part, on ne peut pas dire non plus que l'activité de recherche des pollutions soit suffisamment structurée, préparée et équipée pour permettre une coordination suffisante entre acteurs, et une action rapide.</w:t>
      </w:r>
    </w:p>
    <w:p>
      <w:pPr>
        <w:pStyle w:val="Heading5"/>
        <w:widowControl/>
        <w:ind w:left="709" w:right="300" w:hanging="0"/>
        <w:rPr/>
      </w:pPr>
      <w:r>
        <w:rPr/>
        <w:t>Quand le dispositif échoue...</w:t>
      </w:r>
    </w:p>
    <w:p>
      <w:pPr>
        <w:pStyle w:val="Normal"/>
        <w:widowControl/>
        <w:rPr/>
      </w:pPr>
      <w:r>
        <w:rPr/>
        <w:t xml:space="preserve">Quand une valeur anormale est repérée et qu'aucun instrument ne révèle de dysfonctionnement en amont, les agents de maîtrise postés engagent une première recherche sur la base de leur connaissance des procédés. Ainsi plusieurs personnes mettent en commun des informations, effectuent des prélèvements et des analyses complémentaires, pour confirmer les mesures initiales et remonter le flux de la pollution jusqu'à sa source. Les agents de maîtrise postés, qui sont en première ligne de l'encadrement des unités opérationnelles, et donc de l'activité de recherche des sources de pollution, ont une responsabilité qui peut couvrir plusieurs ateliers. L'usine est découpée en 3 zones avec pour chacune 1 agent de maîtrise posté. Ces agents de maîtrise relèvent directement des chefs des services de production et non des ingénieurs. Ils bénéficient aussi d'une certaine autonomie dans le pilotage des installations, d'autant plus grande qu'ils sont «seuls maîtres à bord» lors des heures de nuit. Pendant la journée, les agents de maîtrise ne sont pas les seuls acteurs, puisque la cellule environnement est aussi informée. Le succès de la recherche de la source de la pollution fait partie de son champ de compétence. Quand la source est difficile à repérer, quand l'atelier concerné n'a pas été identifié, le caractère informel de l'organisation de la recherche des sources devient problématique. </w:t>
      </w:r>
    </w:p>
    <w:p>
      <w:pPr>
        <w:pStyle w:val="Normal"/>
        <w:widowControl/>
        <w:rPr/>
      </w:pPr>
      <w:r>
        <w:rPr/>
        <w:t xml:space="preserve">Il est arrivé que l'activité collective de recherche de la source de pollution échoue. Quand le rejet n'est pas trop important, les exploitants attendent que d'autres indices révèlent la nature du dysfonctionnement, ou que celui-ci s'arrête de lui-même. Les agents de maîtrise se renvoient la balle parce qu'aucun d'eux n'a repéré quelque chose d'anormal. </w:t>
      </w:r>
    </w:p>
    <w:p>
      <w:pPr>
        <w:pStyle w:val="Normal"/>
        <w:widowControl/>
        <w:rPr/>
      </w:pPr>
      <w:r>
        <w:rPr/>
        <w:t>Cette situation d'impasse en cas d'échec du dispositif a été considérée comme un véritable problème organisationnel lors d'une pollution relativement importante d'un polluant dont de récents investissements avaient justement permis de réduire les rejets, et qui était particulièrement surveillé par la D.R.I.R.E.. Le technicien et l'ingénieur de la cellule environnement, patiemment, bouche d'égout par bouche d'égout, ont recherché l'atelier source, avec sur leur route le risque d'erreur d'appréciation par méconnaissance des débits, du réseau d'égouts, de ses nombreux raccordements, et du réseau interne aux ateliers, la géographie des ateliers étant dispersée</w:t>
      </w:r>
      <w:r>
        <w:rPr>
          <w:rStyle w:val="FootnoteCharacters"/>
          <w:rStyle w:val="FootnoteAnchor"/>
        </w:rPr>
        <w:footnoteReference w:id="159"/>
      </w:r>
      <w:r>
        <w:rPr/>
        <w:t>. Les membres de la cellule environnement ont fini par incriminer une colonne que l'ingénieur et la maîtrise de l'atelier croyaient d'un fonctionnement sûr. La découverte du dysfonctionnement par le service environnement entraîna un jugement critique de la direction vis-à-vis du service concerné, mais aussi vis-à-vis de la cellule environnement pour la lenteur de sa recherche... Dès lors, la cellule environnement appréhendait la reproduction de cette situation.</w:t>
      </w:r>
    </w:p>
    <w:p>
      <w:pPr>
        <w:pStyle w:val="Heading3"/>
        <w:widowControl/>
        <w:ind w:left="560" w:right="300" w:hanging="0"/>
        <w:rPr/>
      </w:pPr>
      <w:r>
        <w:rPr/>
        <w:t>1.5. Négociations difficiles avec «l'environnement socio-politique»</w:t>
      </w:r>
    </w:p>
    <w:p>
      <w:pPr>
        <w:pStyle w:val="Normal"/>
        <w:widowControl/>
        <w:rPr/>
      </w:pPr>
      <w:r>
        <w:rPr/>
        <w:t xml:space="preserve">Les interactions entre le site et l'administration ou entre le site et d'autres interlocuteurs (écologistes, élus, riverains) ne sont pas du tout vécues de la même façon par les personnes du site. D'une part, les inspecteurs des D.R.I.R.E. restent, et de loin, l'interlocuteur principal. D'autre part, le pouvoir d'investigation et de sanction de la D.R.I.R.E. est perçu comme une menace tout à fait crédible, ce qui n'est pas le cas des autres interlocuteurs. </w:t>
      </w:r>
    </w:p>
    <w:p>
      <w:pPr>
        <w:pStyle w:val="Heading4"/>
        <w:widowControl/>
        <w:ind w:left="580" w:right="300" w:hanging="0"/>
        <w:rPr/>
      </w:pPr>
      <w:r>
        <w:rPr/>
        <w:t xml:space="preserve">Les exigences administratives : une médiation bureaucratique des exigences environnementales </w:t>
      </w:r>
    </w:p>
    <w:p>
      <w:pPr>
        <w:pStyle w:val="Normal"/>
        <w:widowControl/>
        <w:rPr/>
      </w:pPr>
      <w:r>
        <w:rPr/>
        <w:t xml:space="preserve">L'arrêté ministériel du 1er Mars 1993, qui reprenait une série de valeurs limites de pollutions aqueuses et atmosphériques de directives européennes, a obligé les inspecteurs des D.R.I.R.E. et les sites industriels à restructurer les pratiques de négociation. La D.R.I.R.E. a demandé au site de situer les rejets atmosphériques par rapport aux normes de l'arrêté. </w:t>
      </w:r>
    </w:p>
    <w:p>
      <w:pPr>
        <w:pStyle w:val="Normal"/>
        <w:widowControl/>
        <w:rPr/>
      </w:pPr>
      <w:r>
        <w:rPr/>
        <w:t>La stratégie de négociation du site est fondée sur le principe suivant : le site doit s'appuyer sur une définition interne des objectifs environnementaux prioritaires, notamment par des méthodes d'analyse des risques. Ceci requiert un travail d'exploration et de compilation des données très important. Ensuite, tous les moyens sont bons, les insuffisances des textes réglementaires, les comparaisons entre site, l'interprétation contradictoire des circulaires du Ministre, pour faire passer sa stratégie environnementale, ses «objectifs prioritaires» dans la négociation avec l'administration. Le site a d'autant plus de chance de faire accepter ses objectifs que ceux-ci sont ambitieux, justifiés, et pragmatiques... Le site a d'autant plus d'intérêt à faire passer ses objectifs si ceux-ci permettent une réduction acceptable des risques au moindre coût.</w:t>
      </w:r>
    </w:p>
    <w:p>
      <w:pPr>
        <w:pStyle w:val="Normal"/>
        <w:widowControl/>
        <w:rPr/>
      </w:pPr>
      <w:r>
        <w:rPr/>
        <w:t xml:space="preserve">Autre objectif de la négociation : limiter au maximum le nombre d'analyses, qui constituent un budget très important. Globalement, toutes les exigences en matière d'autosurveillance de l'arrêté sont appliquées par le site, sauf quelques analyses jugées redondantes ou non appropriées par le site. Le site a négocié avec la D.R.I.R.E. pour définir le juste nécessaire. La D.R.I.R.E. exigeait une mesure très fréquente de la D.B.O.5, qui, d'une certaine façon, aurait pu compenser la faiblesse de l'indicateur de la D.C.O. Le site s'y est opposé parce qu'il n'a pas les moyens de la réaliser en interne mais aussi parce que l'analyse n'était pas très concluante. Il a justifié sa position par le fait qu'il a dû se doter dans le même temps d'un outil performant d'analyse des polluants organiques : un chromatographe. </w:t>
      </w:r>
    </w:p>
    <w:p>
      <w:pPr>
        <w:pStyle w:val="Normal"/>
        <w:widowControl/>
        <w:rPr/>
      </w:pPr>
      <w:r>
        <w:rPr/>
        <w:t xml:space="preserve">Preuve que les ressources de négociation ne manquent pas : une démarche proposée par la D.R.I.R.E. a été accueillie favorablement par le site pour l'inspection des appareils à pression du site. Le site met en place un système interne d'inspection et la D.R.I.R.E. fait l'audit de ce système. Si l'audit est concluant, le site aura la possibilité de réduire les interventions des cabinets d'inspection extérieurs et de renégocier les programmes d'inspection. </w:t>
      </w:r>
    </w:p>
    <w:p>
      <w:pPr>
        <w:pStyle w:val="Heading4"/>
        <w:widowControl/>
        <w:ind w:left="580" w:right="300" w:hanging="0"/>
        <w:rPr/>
      </w:pPr>
      <w:r>
        <w:rPr/>
        <w:t>Une relation paradoxale entre confiance et indépendance</w:t>
      </w:r>
    </w:p>
    <w:p>
      <w:pPr>
        <w:pStyle w:val="Normal"/>
        <w:widowControl/>
        <w:rPr/>
      </w:pPr>
      <w:r>
        <w:rPr/>
        <w:t xml:space="preserve">Le contrôle de la D.R.I.R.E. est un contrôle par définition extrêmement instrumenté parce qu'il est défini par la législation des installations classées. Le respect de ce cadre instrumenté est une garantie, autant pour l'industriel que pour l'administration. Sur ce point, on peut dire que l'environnement diffère largement de la qualité, qui connaît de nombreuses interactions et ajustements, qui sont autant de transgression à la gestion instrumentée, dans les relations clients-fournisseurs. Ce contrôle instrumenté, même s'il est très important, apparaît bien limité si on le compare à l'étendue de la gestion environnementale du site. Tout est fait pour que la relation avec l'inspecteur ne sorte pas des routines instrumentées. Aucune information supplémentaire n'est présentée par l'industriel, sauf dans le cadre des négociations.   </w:t>
      </w:r>
    </w:p>
    <w:p>
      <w:pPr>
        <w:pStyle w:val="Normal"/>
        <w:widowControl/>
        <w:rPr/>
      </w:pPr>
      <w:r>
        <w:rPr/>
        <w:t>La prudence est requise. La peur que des informations soient transmises involontairement est importante : «</w:t>
      </w:r>
      <w:r>
        <w:rPr>
          <w:i/>
        </w:rPr>
        <w:t>Avec la D.R.I.R.E., moins on en dit, mieux ça vaut. Si vous êtes présent, vous risquez de dire des choses que vous regretteriez</w:t>
      </w:r>
      <w:r>
        <w:rPr/>
        <w:t>» m'explique l'ingénieur. Si les rapports d'auto-surveillance sont réalisés dans les règles, tout n'est pas fait pour en faciliter la lecture. En témoigne une discussion à propos du tableau des indices environnement : «</w:t>
      </w:r>
      <w:r>
        <w:rPr>
          <w:i/>
        </w:rPr>
        <w:t>faut-il expliquer les hausses de certains indices ? non, cela attirerait l'attention des riverains ou de la D.R.I.R.E..</w:t>
      </w:r>
      <w:r>
        <w:rPr/>
        <w:t>» (ingénieur environnement).</w:t>
      </w:r>
    </w:p>
    <w:p>
      <w:pPr>
        <w:pStyle w:val="Normal"/>
        <w:widowControl/>
        <w:rPr/>
      </w:pPr>
      <w:r>
        <w:rPr/>
        <w:t>La peur du gendarme est encore dans les esprits. Selon le personnel</w:t>
      </w:r>
      <w:r>
        <w:rPr>
          <w:rStyle w:val="FootnoteCharacters"/>
          <w:rStyle w:val="FootnoteAnchor"/>
        </w:rPr>
        <w:footnoteReference w:id="160"/>
      </w:r>
      <w:r>
        <w:rPr/>
        <w:t xml:space="preserve">, la principale raison pour laquelle le site s'intéresse à l'environnement, , est la peur des sanctions administratives : amendes et  fermeture. Les redevances sont inconnues. Les gens ne pensent pas non plus qu'il peut y avoir des obligations d'investissements supplémentaires. Alors que dans les faits, le site n'a pas payé d'amende depuis 5 ans, alors que par ailleurs, le budget environnement (investissement, déchets, taxes) n'a cessé d'augmenter.  </w:t>
      </w:r>
    </w:p>
    <w:p>
      <w:pPr>
        <w:pStyle w:val="Normal"/>
        <w:widowControl/>
        <w:rPr/>
      </w:pPr>
      <w:r>
        <w:rPr/>
        <w:t>De même, lors des contrôles inopinés, une alerte rapide est diffusée auprès des exploitants pour recommander la vigilance.  Ces  précautions sont considérées comme nécessaires : un  problème insignifiant peut donner prise «</w:t>
      </w:r>
      <w:r>
        <w:rPr>
          <w:i/>
        </w:rPr>
        <w:t>à un inspecteur trop zélé</w:t>
      </w:r>
      <w:r>
        <w:rPr/>
        <w:t>». Mais elles restent globalement anecdotiques, souvent inutiles ou insuffisantes. Les comptes-rendus du site sont tout à fait fidèles à ce qui est constaté en interne. L'époque est révolue (elle n'est pas si lointaine) où le site n'avait pas d'auto-surveillance en continu, où les analyses étaient faites pendant une seule campagne annuelle, au cours de laquelle «</w:t>
      </w:r>
      <w:r>
        <w:rPr>
          <w:i/>
        </w:rPr>
        <w:t>tous les robinets étaient fermés</w:t>
      </w:r>
      <w:r>
        <w:rPr/>
        <w:t xml:space="preserve">». </w:t>
      </w:r>
    </w:p>
    <w:p>
      <w:pPr>
        <w:pStyle w:val="Normal"/>
        <w:widowControl/>
        <w:rPr/>
      </w:pPr>
      <w:r>
        <w:rPr/>
        <w:t>Ceci étant dit, le contrôle de la D.R.I.R.E. est fondé sur la confiance en le professionnalisme et la responsabilité de l'industriel. En situation normale, un inspecteur de la D.R.I.R.E. est totalement incapable de s'intéresser dans le détail à la conduite des procédés, à la variabilité des rejets... Ses moyens de surveillance, définis par la réglementation, sont aussi limités par sa disponibilité. Cependant : « </w:t>
      </w:r>
      <w:r>
        <w:rPr>
          <w:i/>
        </w:rPr>
        <w:t>s'ils s’aperçoivent que leur confiance a été trahie, qu'on leur a donné des informations fausses, ça peut avoir d'énormes conséquences. Ils ont de vrais pouvoirs. Ils peuvent arrêter l'usine</w:t>
      </w:r>
      <w:r>
        <w:rPr/>
        <w:t xml:space="preserve"> » (ingénieur environnement). Ils ont surtout le pouvoir aujourd'hui de refuser le jeu de la coopération. Comme le montre J.-P. Neuville (1998) à propos des relations entre clients et fournisseur, il y a un seuil au-delà duquel les stratégies opportunistes risquent de briser la relation de confiance : l'effort à fournir pour retrouver la relation de confiance, nécessaire à toute coopération, est alors très important.</w:t>
      </w:r>
    </w:p>
    <w:p>
      <w:pPr>
        <w:pStyle w:val="Heading4"/>
        <w:widowControl/>
        <w:ind w:left="580" w:right="300" w:hanging="0"/>
        <w:rPr/>
      </w:pPr>
      <w:r>
        <w:rPr/>
        <w:t>Vers de nouvelles médiations</w:t>
      </w:r>
    </w:p>
    <w:p>
      <w:pPr>
        <w:pStyle w:val="Normal"/>
        <w:widowControl/>
        <w:rPr/>
      </w:pPr>
      <w:r>
        <w:rPr/>
        <w:t xml:space="preserve">La stratégie de communication externe sur l'environnement du site est assez limitée. Mais les interactions avec les élus, les associations et les riverains sont de plus en plus fréquentes, encouragées par l'entreprise. Les responsables de l'entreprise sont très prudents dans ces situations, d'une part, éviter de donner trop d'informations qui pourraient éveiller la curiosité des interlocuteurs, d'autre part répondre de façon crédible aux questions posées. </w:t>
      </w:r>
    </w:p>
    <w:p>
      <w:pPr>
        <w:pStyle w:val="Normal"/>
        <w:widowControl/>
        <w:rPr/>
      </w:pPr>
      <w:r>
        <w:rPr/>
        <w:t xml:space="preserve">La communication environnementale externe du site repose principalement sur une justification de l'activité industrielle par l'affirmation du caractère indispensable des produits à base de chlore dans la vie quotidienne. La communication des performances environnementales est limitée à la présentation de l'évolution des indices et du programme environnemental, lors de rencontres régulières avec les associations écologistes, les riverains et les collectivités environnantes. Un effort très important d'information a été fait dans le cadre de la protection des populations civiles en cas de pollution atmosphérique accidentelle importante. </w:t>
      </w:r>
    </w:p>
    <w:p>
      <w:pPr>
        <w:pStyle w:val="Normal"/>
        <w:widowControl/>
        <w:rPr/>
      </w:pPr>
      <w:r>
        <w:rPr/>
        <w:t xml:space="preserve">Une visite de la principale association écologiste de la région sur le site est l'occasion de présenter l'ensemble des actions environnementales de l'usine, ainsi que l'évolution des indices eau, air, déchets. Les inquiétudes des écologistes portent davantage sur la question du transport des matières dangereuses  que sur les risques du site. Ils montrent une très grande satisfaction vis-à-vis des actions mises en oeuvre sur le site. L'un d'eux, qui a travaillé dans l'industrie de process, est même plutôt surpris de la qualité du travail interne. Les écologistes reconnaissent aussi les difficultés dans la gestion des plaintes des riverains dont ils n'arrivent pas toujours à dégager le bien fondé.  </w:t>
      </w:r>
    </w:p>
    <w:p>
      <w:pPr>
        <w:pStyle w:val="Heading2"/>
        <w:widowControl/>
        <w:rPr/>
      </w:pPr>
      <w:r>
        <w:rPr/>
        <w:t>2. La gestion en réseau de Mécano et ses faiblesses</w:t>
      </w:r>
    </w:p>
    <w:p>
      <w:pPr>
        <w:pStyle w:val="Normal"/>
        <w:widowControl/>
        <w:rPr/>
      </w:pPr>
      <w:r>
        <w:rPr/>
        <w:t xml:space="preserve">Comme nous l'avons indiqué plus haut, la fonction environnement de Mécano est largement décentralisée auprès des différents sites du bassin industriel. Cette décentralisation s'appuie sur une coordination en réseau très souple. Cependant, une des conséquences est que les acteurs concernés par des problèmes environnementaux se mobilisent autour des enjeux qu'ils croient importants, indépendamment d'un pilotage par la cellule environnement. La cellule environnement n'est pas en mesure d'imposer aux directeurs de site, ni même aux responsables techniques, les améliorations qu'elle souhaite. Cette organisation a le mérite d'éviter l'attitude qui consiste à rejeter sur le responsable environnement la responsabilité des actions d'amélioration. La mobilisation en faveur de l'environnement des différents acteurs est très forte, plus forte que la capacité de pilotage de la cellule environnement. La cellule environnement n'est pas maître du calendrier des mises en conformité : celles-ci peuvent être intégrées à de nouveaux investissements techniques qui lui échappent ou bien elles peuvent dépendre d'un travail plus modeste dans l'atelier qui est assumé par l'exploitant. </w:t>
      </w:r>
    </w:p>
    <w:p>
      <w:pPr>
        <w:pStyle w:val="Normal"/>
        <w:widowControl/>
        <w:rPr/>
      </w:pPr>
      <w:r>
        <w:rPr/>
        <w:t xml:space="preserve">La dispersion de la fonction environnement ne permet pas une anticipation qui transformerait les </w:t>
      </w:r>
      <w:r>
        <w:rPr>
          <w:i/>
        </w:rPr>
        <w:t>signaux faibles</w:t>
      </w:r>
      <w:r>
        <w:rPr/>
        <w:t xml:space="preserve"> en une décision. En revanche, et c'est ce que nous verrons dans le chapitre suivant, elle permet la recherche de solutions intégrées au procédés de fabrication qui sont particulièrement innovantes.</w:t>
      </w:r>
    </w:p>
    <w:p>
      <w:pPr>
        <w:pStyle w:val="Heading3"/>
        <w:widowControl/>
        <w:ind w:left="560" w:right="300" w:hanging="0"/>
        <w:rPr/>
      </w:pPr>
      <w:r>
        <w:rPr/>
        <w:t>2.1. Une cellule environnement qui cherche une place dans l'organisation</w:t>
      </w:r>
    </w:p>
    <w:p>
      <w:pPr>
        <w:pStyle w:val="Normal"/>
        <w:widowControl/>
        <w:rPr/>
      </w:pPr>
      <w:r>
        <w:rPr/>
        <w:t xml:space="preserve">Pour comprendre comment s'est constituée la gestion en réseau propre à Mécano, il faut suivre l'histoire de la cellule environnement : sa création, la place qui lui a été donnée dans l'organisation. Le choix de l'inscription de la cellule environnement dans l'organisation fait partie de la stratégie environnementale de l'entreprise. La direction de l'entreprise a suivi un raisonnement gestionnaire courant qui consiste à adapter l'organisation formelle interne aux enjeux stratégiques externes ou internes qu'elle perçoit. Contrairement à ce que préconisent un grand nombre d'auteurs en gestion à propos des stratégies environnementales, la direction n'a pas voulu constituer l'environnement comme enjeu indépendant qui soit pris en charge par une direction ou un service spécifique. L'environnement a toujours été intégré ou associé à d'autres préoccupations, d'abord dans la Direction Industrielle puis dans la Direction Qualité. Ceci étant dit, la question de l'appartenance de la cellule environnement ne ferme pas la discussion sur sa place dans l'organisation, puisque nous verrons par la suite l'importance des effets de réseau sur lesquels s'appuie la cellule environnement. </w:t>
      </w:r>
    </w:p>
    <w:p>
      <w:pPr>
        <w:pStyle w:val="Heading4"/>
        <w:widowControl/>
        <w:ind w:left="580" w:right="300" w:hanging="0"/>
        <w:rPr/>
      </w:pPr>
      <w:r>
        <w:rPr/>
        <w:t xml:space="preserve">La création de la cellule environnement au sein de la nouvelle Direction Industrielle </w:t>
      </w:r>
    </w:p>
    <w:p>
      <w:pPr>
        <w:pStyle w:val="Normal"/>
        <w:widowControl/>
        <w:rPr/>
      </w:pPr>
      <w:r>
        <w:rPr/>
        <w:t>Dans l'entreprise Mécano, la création de la cellule environnement au sein de la Direction Technique est liée à l'apparition et à la croissance des exigences environnementales auxquelles il fallait répondre concrètement. Jusqu'en 1984, cette cellule n'existe pas encore, et ce sont les services de la Direction Technique qui s'occupent des rejets et des déchets.</w:t>
      </w:r>
      <w:r>
        <w:rPr>
          <w:i/>
        </w:rPr>
        <w:t>« Il ne faut pas se leurrer, c'est depuis 1984 et à cause de la législation</w:t>
      </w:r>
      <w:r>
        <w:rPr>
          <w:rStyle w:val="FootnoteCharacters"/>
          <w:rStyle w:val="FootnoteAnchor"/>
        </w:rPr>
        <w:footnoteReference w:id="161"/>
      </w:r>
      <w:r>
        <w:rPr>
          <w:i/>
        </w:rPr>
        <w:t xml:space="preserve"> qu'on s'est mis à parler d'environnement»</w:t>
      </w:r>
      <w:r>
        <w:rPr/>
        <w:t xml:space="preserve">, explique le responsable de la cellule environnement.  </w:t>
      </w:r>
    </w:p>
    <w:p>
      <w:pPr>
        <w:pStyle w:val="Citation"/>
        <w:widowControl/>
        <w:rPr/>
      </w:pPr>
      <w:r>
        <w:rPr/>
        <w:t>«Or, à la Direction Technique, on était assez loin des sites industriels, on s'occupait de l'environnement malgré la production. Les directeurs de site ne se préoccupaient pas vraiment de leurs déchets».(responsable environnement)</w:t>
      </w:r>
    </w:p>
    <w:p>
      <w:pPr>
        <w:pStyle w:val="Normal"/>
        <w:widowControl/>
        <w:rPr/>
      </w:pPr>
      <w:r>
        <w:rPr/>
        <w:t>L'évolution de l'activité de cette cellule est étroitement liée aux outils de gestion qui développent sa capacité à centraliser les informations et à prendre des décisions de gestion. Il a fallu attendre 1991, pour que le premier fichier de gestion des déchets soit utilisé.</w:t>
      </w:r>
    </w:p>
    <w:p>
      <w:pPr>
        <w:pStyle w:val="Citation"/>
        <w:widowControl/>
        <w:rPr/>
      </w:pPr>
      <w:r>
        <w:rPr/>
        <w:t>«On a commencé à gérer tout cela avec les moyens de l'époque. On ne disposait pas de tableur comme Excel. L'évolution dans la gestion des déchets, comme du reste d'ailleurs, est très liée aux outils dont on dispose.» (responsable environnement)</w:t>
      </w:r>
    </w:p>
    <w:p>
      <w:pPr>
        <w:pStyle w:val="Normal"/>
        <w:widowControl/>
        <w:rPr/>
      </w:pPr>
      <w:r>
        <w:rPr/>
        <w:t>En 1994, la direction générale décide de réorganiser la Direction Technique et de se doter d'une Direction Industrielle conséquente. L'ancienne Direction Technique devient la Direction des Produits, responsable de la conception des produits nouveaux et de leur évolution. La nouvelle Direction Industrielle va réunir trois services fonctionnels : les méthodes centrales de production, les techniques et moyens de fabrication et la cellule environnement. Déchargée de la conception des produits, la Direction Industrielle, se rapproche de la production et des sites. La cellule environnement comporte alors un responsable environnement en fin de carrière, expert en environnement, et un technicien environnement en cours de carrière interne, non spécialisé en environnement. Pour le responsable environnement, ce rattachement de la cellule environnement à la Direction Industrielle</w:t>
      </w:r>
      <w:r>
        <w:rPr>
          <w:i/>
        </w:rPr>
        <w:t xml:space="preserve"> «fait exister clairement la préoccupation environnementale</w:t>
      </w:r>
      <w:r>
        <w:rPr/>
        <w:t xml:space="preserve">» au niveau des sites. </w:t>
      </w:r>
    </w:p>
    <w:p>
      <w:pPr>
        <w:pStyle w:val="Citation"/>
        <w:widowControl/>
        <w:rPr/>
      </w:pPr>
      <w:r>
        <w:rPr/>
        <w:t>«Avec cette nouvelle organisation, on est mieux identifié et plus proche des responsables de site, et donc des producteurs de déchets.»...«En étant intégrés à la direction industrielle, on se rapprochait des sites. On devenait de réels interlocuteurs pour les exploitants. On est avec eux.» (responsable environnement)</w:t>
      </w:r>
    </w:p>
    <w:p>
      <w:pPr>
        <w:pStyle w:val="Normal"/>
        <w:widowControl/>
        <w:rPr/>
      </w:pPr>
      <w:r>
        <w:rPr/>
        <w:t>Ce nouveau rattachement de la cellule environnement s'accompagne de la création de divers groupes de travail sur les déchets (groupe de travail inter-sites, groupe de travail sur les déchets liquides, groupe de travail sur les déchets solides etc....) et d'une rationalisation par la mise en place d'un nouvel outil de gestion des déchets.</w:t>
      </w:r>
    </w:p>
    <w:p>
      <w:pPr>
        <w:pStyle w:val="Normal"/>
        <w:widowControl/>
        <w:rPr/>
      </w:pPr>
      <w:r>
        <w:rPr/>
        <w:t>Le développement des méthodes de la qualité et des indicateurs de gestion industrielle transforment peu à peu le point de vue sur la gestion environnementale. La lettre de mission du responsable environnement, rédigée en 1994 par le directeur industriel, rend compte d'un nouveau discours stratégique concernant l'environnement. Dans ce «pari stratégique» figurent les ingrédients de ce que nous avons appelé la modèle gestionnaire : la transposition des schémas de la qualité à l'environnement, le choix d'une démarche préventive, la recherche d'un avantage concurrentiel.</w:t>
      </w:r>
    </w:p>
    <w:p>
      <w:pPr>
        <w:pStyle w:val="Citation"/>
        <w:widowControl/>
        <w:rPr/>
      </w:pPr>
      <w:r>
        <w:rPr/>
        <w:t>«- il est rappelé que l'entreprise est engagée dans une démarche de Qualité Totale et que des progrès sont attendus sur trois axes : Qualité, Coûts, Délais.</w:t>
      </w:r>
    </w:p>
    <w:p>
      <w:pPr>
        <w:pStyle w:val="Citation"/>
        <w:widowControl/>
        <w:spacing w:before="0" w:after="0"/>
        <w:rPr/>
      </w:pPr>
      <w:r>
        <w:rPr/>
        <w:t>- la mise en place d'un Système de Management Environnemental doit être un objectif à moyen terme,</w:t>
      </w:r>
    </w:p>
    <w:p>
      <w:pPr>
        <w:pStyle w:val="Citation"/>
        <w:widowControl/>
        <w:spacing w:before="0" w:after="0"/>
        <w:rPr/>
      </w:pPr>
      <w:r>
        <w:rPr/>
        <w:t>- la mise en place d'un tel système doit «faire passer l'entreprise d'une attitude défensive à une démarche de prévention»,</w:t>
      </w:r>
    </w:p>
    <w:p>
      <w:pPr>
        <w:pStyle w:val="Citation"/>
        <w:widowControl/>
        <w:spacing w:before="0" w:after="0"/>
        <w:rPr/>
      </w:pPr>
      <w:r>
        <w:rPr/>
        <w:t>- cette démarche de prévention doit procurer à Mécano un réel avantage compétitif et doit permettre également de moderniser son image,</w:t>
      </w:r>
    </w:p>
    <w:p>
      <w:pPr>
        <w:pStyle w:val="Citation"/>
        <w:widowControl/>
        <w:spacing w:before="0" w:after="0"/>
        <w:rPr/>
      </w:pPr>
      <w:r>
        <w:rPr/>
        <w:t>- la démarche conseillée est de s'inspirer de ce qui a déjà été fait par le Service qualité, en matière de Qualité Totale.» (lettre de mission du responsable environnement)</w:t>
      </w:r>
    </w:p>
    <w:p>
      <w:pPr>
        <w:pStyle w:val="Normal"/>
        <w:widowControl/>
        <w:rPr/>
      </w:pPr>
      <w:r>
        <w:rPr/>
        <w:t xml:space="preserve">Cependant, ce pari stratégique est formulé sans qu'aucun moyen soit véritablement alloué en terme de personne, de responsabilité... Ce pari restera lettre morte un temps faute d'une réelle reconnaissance par la Direction Technique de ce qu'il suppose en terme de nouveaux moyens.  </w:t>
      </w:r>
    </w:p>
    <w:p>
      <w:pPr>
        <w:pStyle w:val="Heading4"/>
        <w:widowControl/>
        <w:ind w:left="580" w:right="300" w:hanging="0"/>
        <w:rPr/>
      </w:pPr>
      <w:r>
        <w:rPr/>
        <w:t xml:space="preserve">L'intégration  de la cellule environnement dans le service qualité </w:t>
      </w:r>
    </w:p>
    <w:p>
      <w:pPr>
        <w:pStyle w:val="Normal"/>
        <w:widowControl/>
        <w:rPr/>
      </w:pPr>
      <w:r>
        <w:rPr/>
        <w:t>L'accélération la plus forte a sans doute été produite par l'audit qualité mené à l'initiative d'un gros donneur d'ordre. Cet audit a fait apparaître que les critères relevant de l'environnement constituaient les maillons les plus faibles de l'audit qualité : pas de réel plan environnement, pas d'actions correctives, pas de procédures écrites stabilisées. Même s'il est nouveau que les donneurs d'ordre introduisent des exigences en matière de gestion de l'environnement dans leur grille d'audit, le message a été pris très au sérieux par l'entreprise. Le directeur industriel a rapidement fait l'analyse qu'il fallait intégrer la cellule environnement dans le service qualité pour accélérer le processus et dans la perspective de mise en place d'un système de management environnemental (des versions intermédiaires de la norme ISO 14001 ont été obtenues par le site). Ainsi, la cellule environnement devait-elle pouvoir mieux encore bénéficier de l'expérience de ce service en matière de mise en place des normes. De plus, cela devait conduire à n'avoir qu'un seul manuel et non deux, l'un pour la qualité, l'autre pour l'environnement.</w:t>
      </w:r>
    </w:p>
    <w:p>
      <w:pPr>
        <w:pStyle w:val="Normal"/>
        <w:widowControl/>
        <w:rPr/>
      </w:pPr>
      <w:r>
        <w:rPr/>
        <w:t>Une autre raison vient sans doute du retard que le directeur industriel a constaté dans le calendrier qu'il avait initialement souhaité pour la mise en place du système de management environnemental. Selon nos interlocuteurs, il en aurait notamment conclu que la direction industrielle n'était pas la direction la mieux armée pour mettre en place une démarche fondamentalement axée sur la mise à jour de procédures. Pour lui, cette expertise est celle du service qualité et non celle de l'industrialisation. Si le nouvel enjeu consiste bien à accélérer la mise en place de procédures reconnaissables par les clients, le service qualité est le premier concerné.</w:t>
      </w:r>
    </w:p>
    <w:p>
      <w:pPr>
        <w:pStyle w:val="Citation"/>
        <w:widowControl/>
        <w:rPr/>
      </w:pPr>
      <w:r>
        <w:rPr/>
        <w:t>«Notre donneur d'ordre (un grand équipementier) ne nie pas que nous ayons une bonne pratique et engagé des choses sur le terrain. Mais c'est l'aspect correctif et l'inscription de ces pratiques dans des plans et des procédures qui manquent. Ce client a une approche très système qualité. On a beau avoir fait des choses, si on ne sait pas le prouver en l'écrivant, c'est comme si on n'avait rien fait» (responsable environnement)</w:t>
      </w:r>
    </w:p>
    <w:p>
      <w:pPr>
        <w:pStyle w:val="Normal"/>
        <w:widowControl/>
        <w:rPr/>
      </w:pPr>
      <w:r>
        <w:rPr/>
        <w:t xml:space="preserve">Enfin la présence de la cellule environnement à l'intérieur de la direction industrielle était peut-être source d'une contradiction interne que le directeur industriel n'a pas souhaité continuer à gérer. En effet, mettre en place une réelle politique environnementale est manifestement coûteux : coûteux en temps et coûteux en moyens (investissements divers et mise à disposition de personnel). Dans une période de forte reprise de la production comme Mécano le connaît alors depuis un an et demi (plus 30%), il y a contradiction entre la mobilisation de toutes les ressources dont disposent les sites (moyens matériels et humains) et le fait de devoir en soustraire ne fût-ce qu'une partie pour s'occuper de la gestion de l'environnement. </w:t>
      </w:r>
    </w:p>
    <w:p>
      <w:pPr>
        <w:pStyle w:val="Heading4"/>
        <w:widowControl/>
        <w:ind w:left="580" w:right="300" w:hanging="0"/>
        <w:rPr/>
      </w:pPr>
      <w:r>
        <w:rPr/>
        <w:t>Insuffisances de la stratégie environnementale</w:t>
      </w:r>
    </w:p>
    <w:p>
      <w:pPr>
        <w:pStyle w:val="Normal"/>
        <w:widowControl/>
        <w:rPr/>
      </w:pPr>
      <w:r>
        <w:rPr/>
        <w:t xml:space="preserve">L'évaluation par un consultant extérieur lors de l'un des premiers audits en amont du projet ISO 14001 (début 1996) donne la mesure des insuffisances en matière de stratégie interne. Certes, il y aurait beaucoup à dire sur la déclaration formelle de la direction, qui reste vague et semble incomplètement engagée, mais là n'est pas le problème. Ce qui apparaît d'abord, c'est l'absence d'un système de gestion global proprement dit. </w:t>
      </w:r>
    </w:p>
    <w:p>
      <w:pPr>
        <w:pStyle w:val="Citation"/>
        <w:widowControl/>
        <w:rPr/>
      </w:pPr>
      <w:r>
        <w:rPr/>
        <w:t>«Il y a tous les éléments, vous avez une pratique tout à fait bonne, les bordereaux sont parfaitement gérés, il manque la carrosserie, le système. Alors que d'autres entreprises ont un système mais rien dessous.» (Consultant)</w:t>
      </w:r>
    </w:p>
    <w:p>
      <w:pPr>
        <w:pStyle w:val="Normal"/>
        <w:widowControl/>
        <w:rPr/>
      </w:pPr>
      <w:r>
        <w:rPr/>
        <w:t>De plus, l'ensemble des documents généraux présentés semble manquer d'orientations, de lignes directrices fortes, d'objectifs clairement annoncés... Par exemple, le plan d'amélioration environnement fait la synthèse des plans d'amélioration des sites, eux-mêmes rédigés un peu à la hâte, après des rencontres rapides entre responsables techniques de sites et relais membres du groupe inter-sites. Personne ne s'était vraiment engagé derrière ces plans, personne n'était non plus tout à fait sûr que les objectifs fixés étaient réalistes ou souhaitables. Vraisemblablement, ces plans n'étaient pas la pièce maîtresse du processus de décision et d'action. On était bien loin d'un système de management dans lequel la planification devait être la pièce maîtresse.</w:t>
      </w:r>
    </w:p>
    <w:p>
      <w:pPr>
        <w:pStyle w:val="Citation"/>
        <w:widowControl/>
        <w:rPr/>
      </w:pPr>
      <w:r>
        <w:rPr/>
        <w:t>«La définition des objectifs du plan environnemental est trop subjective. On a l'impression qu'elle a été faite à partir de l'expérience et des visites. Elle devra être remplacée par le système de management qui alimentera par lui-même la définition des objectifs, l'audit pilote le système, qui est en fait auto-régulé.» (Consultant)</w:t>
      </w:r>
    </w:p>
    <w:p>
      <w:pPr>
        <w:pStyle w:val="Citation"/>
        <w:widowControl/>
        <w:rPr/>
      </w:pPr>
      <w:r>
        <w:rPr/>
        <w:t>«Le travail des responsables environnement est considérable : vous devez faire connaître le contenu de l'armoire.» (Consultant)</w:t>
      </w:r>
    </w:p>
    <w:p>
      <w:pPr>
        <w:pStyle w:val="Heading3"/>
        <w:widowControl/>
        <w:ind w:left="560" w:right="300" w:hanging="0"/>
        <w:rPr/>
      </w:pPr>
      <w:r>
        <w:rPr/>
        <w:t>2.2. Une autorité limitée compensée par les effets de réseau</w:t>
      </w:r>
    </w:p>
    <w:p>
      <w:pPr>
        <w:pStyle w:val="Normal"/>
        <w:widowControl/>
        <w:rPr/>
      </w:pPr>
      <w:r>
        <w:rPr/>
        <w:t xml:space="preserve">L'autorité de la cellule environnement sur les sites n'a rien d'une évidence. Malgré l'appartenance à la Direction Industrielle puis au service qualité, la relation avec les sites relève davantage du jeu d'influence que de l'autorité. Les propositions de la cellule environnement doivent rencontrer les préoccupations des sites pour être reprises. La cellule environnement s'apparente davantage à un service fonctionnel produisant de l'information qu'à une autorité centralisant les décisions. </w:t>
      </w:r>
    </w:p>
    <w:p>
      <w:pPr>
        <w:pStyle w:val="Citation"/>
        <w:widowControl/>
        <w:rPr/>
      </w:pPr>
      <w:r>
        <w:rPr/>
        <w:t>«Il faut savoir que nous faisons plutôt des petits pas et la difficulté est de consolider les avancées. (...) Dans ce domaine, on est toujours à la merci d'un recul, car il faut modifier les pratiques et changer les habitudes des gens. (...) Pour modifier la gestion des déchets, il faut non seulement trouver des solutions techniques mais aussi savoir vendre ses solutions dans l'entreprise. (...) C'est bien de l'ensemble producteur de déchets et recycleur qu'il faut s'occuper». (Responsable environnement)</w:t>
      </w:r>
    </w:p>
    <w:p>
      <w:pPr>
        <w:pStyle w:val="Heading4"/>
        <w:widowControl/>
        <w:ind w:left="580" w:right="300" w:hanging="0"/>
        <w:rPr/>
      </w:pPr>
      <w:r>
        <w:rPr/>
        <w:t>Le groupe de travail inter-sites et les correspondants</w:t>
      </w:r>
    </w:p>
    <w:p>
      <w:pPr>
        <w:pStyle w:val="Normal"/>
        <w:widowControl/>
        <w:rPr/>
      </w:pPr>
      <w:r>
        <w:rPr/>
        <w:t>Cette stratégie d'influence ne peut fonctionner que s'il existe des opportunités d'échange avec les personnes chargées des différents aspects de l'environnement sur les sites, des canaux indépendants de l'organisation hiérarchique. C'est le rôle que va jouer le groupe environnement inter-sites.</w:t>
      </w:r>
    </w:p>
    <w:p>
      <w:pPr>
        <w:pStyle w:val="Normal"/>
        <w:widowControl/>
        <w:rPr/>
      </w:pPr>
      <w:r>
        <w:rPr/>
        <w:t>Mécano a une longue pratique des groupes de travail composés de personnes de plusieurs sites. Ce groupes ont pour objet de développer les échanges de connaissances et d'expérience entre exploitants de différents sites et de résoudre des problèmes communs. Des «groupes de métier» avaient  été créés avec les automaticiens, les spécialistes de métrologie et les rectifieurs. Des groupes inter-sites ont été créés pour résoudre certains problèmes communs de maintenance : problèmes de thermique et d'hydraulique... Ces groupes ont d'autant mieux fonctionné qu'ils s'attaquaient à un objectif précis appartenant aux compétences habituelles des participants.</w:t>
      </w:r>
    </w:p>
    <w:p>
      <w:pPr>
        <w:pStyle w:val="Normal"/>
        <w:widowControl/>
        <w:rPr/>
      </w:pPr>
      <w:r>
        <w:rPr/>
        <w:t xml:space="preserve">Un groupe inter-sites environnement est créé en 1991, à la suite d'une hausse brutale de la facture déchet. L'objectif de ce groupe était de favoriser l'échange de connaissance entre personnes en charge des problèmes d'environnement. Sur les sites, l'environnement fait partie des services généraux et relève des responsables techniques d'usine, peu disponibles. Le groupe a été constitué d'un membre des services techniques pour chaque usine : le responsable du fonctionnement de la centrale de liquide d'arrosage, de l'ensemble des fluides et de la sécurité incendie, le responsable des réseaux électriques, des différents fluides, mais aussi de la voirie et de l'entretien des bâtiments... </w:t>
      </w:r>
    </w:p>
    <w:p>
      <w:pPr>
        <w:pStyle w:val="Normal"/>
        <w:widowControl/>
        <w:rPr/>
      </w:pPr>
      <w:r>
        <w:rPr/>
        <w:t>Animé par les deux membres de la cellule environnement, ce groupe est d'abord le lieu de circulation d'informations générales collectées par les membres de la cellule. Ces informations concernent l'évolution de la législation, l'évolution des contraintes locales (enfouissement des D.I.B.). Dans ce groupe, on échange aussi sur la nature et la qualité des ressources techniques ou des experts auxquels il peut être fait appel pour faire des prélèvements, des analyses ou des mesures. Mais au-delà de ces échanges d'informations et de la constitution d'une connaissance collective sur les déchets et l'environnement, ce groupe est aussi un groupe orienté vers l'action et la production de solutions. Il permet de faire le point sur les actions et les problèmes rencontrés sur chaque site. Le lieu des réunions est tournant : celles-ci se passent tantôt sur un site tantôt sur un autre. Les membres peuvent mieux visualiser les réalisations et les problèmes de chacun. Une réflexion y est également engagée  pour trouver collectivement des solutions valables pour tous les sites, par exemple, le choix des contenants et de leur couleur. Le groupe est sollicité pour participer au montage des modules de formation sur l'utilisation des liquides de coupe ou plus globalement sur l'environnement.</w:t>
      </w:r>
    </w:p>
    <w:p>
      <w:pPr>
        <w:pStyle w:val="Normal"/>
        <w:widowControl/>
        <w:rPr/>
      </w:pPr>
      <w:r>
        <w:rPr/>
        <w:t xml:space="preserve">Cependant l'évolution de ce groupe reste ambiguë. Ses animateurs aimeraient transformer sa fonction initiale de lieu d'échange d'expériences en une fonction de diffusion de la stratégie de la cellule environnement. Mais ses membres, les correspondants de site, sont-ils les mieux placés pour assurer cette fonction de relais ? Bien sûr, ils sont devenus peu à peu les animateurs des démarches en rapport avec l'environnement. Leur compétence leur a permis d'appréhender plus facilement les nouveaux problèmes : ils ont une connaissance familière des flux, de l'occupation de l'espace, des bâtiments et des produits utilisés.  Mais d'autre part, ils n'ont pas de véritable autorité : l'ensemble des décisions relève du responsable technique et les décisions les plus importantes, du directeur du site. Aucune décision ne peut vraiment être prise par ce groupe, ni d'ailleurs par la cellule environnement dans le cadre de ce groupe : au départ, il n'avait pas été imaginé pour cela. </w:t>
      </w:r>
    </w:p>
    <w:p>
      <w:pPr>
        <w:pStyle w:val="Citation"/>
        <w:widowControl/>
        <w:rPr/>
      </w:pPr>
      <w:r>
        <w:rPr/>
        <w:t>«Ce qui n'est toujours pas clair, c'est la véritable délégation qui est donnée à ces correspondants de site» (Responsable environnement)</w:t>
      </w:r>
    </w:p>
    <w:p>
      <w:pPr>
        <w:pStyle w:val="Normal"/>
        <w:widowControl/>
        <w:rPr/>
      </w:pPr>
      <w:r>
        <w:rPr/>
        <w:t xml:space="preserve">Mais l'objectif de la cellule environnement est d'assurer un pilotage des actions qu'elle estime nécessaire, par l'intermédiaire du groupe inter-sites. Or, s'il faut que le groupe inter-sites assure une gestion environnementale initiée par la cellule environnement et transversale à la hiérarchie des sites, les correspondants ne peuvent rester les mêmes. </w:t>
      </w:r>
    </w:p>
    <w:p>
      <w:pPr>
        <w:pStyle w:val="Citation"/>
        <w:widowControl/>
        <w:rPr/>
      </w:pPr>
      <w:r>
        <w:rPr/>
        <w:t>«Bien sûr les compte rendus du groupe environnement inter-sites sont systématiquement envoyés à chaque patron de site et au directeur industriel mais cela ne suffit pas pour que les relais soient solides et que les actions suivent.»</w:t>
      </w:r>
    </w:p>
    <w:p>
      <w:pPr>
        <w:pStyle w:val="Citation"/>
        <w:widowControl/>
        <w:spacing w:before="0" w:after="0"/>
        <w:rPr/>
      </w:pPr>
      <w:r>
        <w:rPr/>
        <w:t>«Il faut des gens proches des patrons de site. Il faut des gens qui soient dans un niveau hiérarchique suffisamment élevé pour qu'ils puissent communiquer facilement avec les responsables de site»... «L'idéal, ce serait d'avoir des correspondants de niveau n-1 et non n-2 ou n-3 comme ils le sont presque tous actuellement». (Responsable environnement)</w:t>
      </w:r>
    </w:p>
    <w:p>
      <w:pPr>
        <w:pStyle w:val="Normal"/>
        <w:widowControl/>
        <w:rPr/>
      </w:pPr>
      <w:r>
        <w:rPr/>
        <w:t>La «faiblesse» (formelle) des correspondants doit être compensée par un travail de persuasion, de mobilisation, d'intéressement, au cas par cas, pour chaque enjeu important. Ce dispositif permet une mobilisation forte quand les enjeux sont de taille et qu'ils mobilisent les directeurs de site mais il rencontre des difficultés à anticiper et prévenir les situations difficiles.</w:t>
      </w:r>
    </w:p>
    <w:p>
      <w:pPr>
        <w:pStyle w:val="Citation"/>
        <w:widowControl/>
        <w:rPr/>
      </w:pPr>
      <w:r>
        <w:rPr/>
        <w:t>«Pour la sensibilisation, il faut savoir utiliser avec astuce les chefs et la hiérarchie proche des opérateurs. Et là il ne faut pas se tromper, car suivant que l'on aura été convainquant et clair, soit les problèmes liés à l'environnement seront déformés et amplifiés, soit on aura des partenaires qui chercheront avec nous à trouver des solutions.» (Responsable environnement)</w:t>
      </w:r>
    </w:p>
    <w:p>
      <w:pPr>
        <w:pStyle w:val="Normal"/>
        <w:widowControl/>
        <w:rPr/>
      </w:pPr>
      <w:r>
        <w:rPr/>
        <w:t xml:space="preserve">De leur côté, les responsables techniques de site n'arrivent à assumer leur responsabilité en matière d'environnement que s'ils savent mobiliser les réseaux nécessaires. Ils partagent cette responsabilité avec d'autres dans le champ technique, la gestion des bâtiments, des travaux neufs... Il faut donc être astucieux, savoir bénéficier des nombreuses ressources internes.  </w:t>
      </w:r>
    </w:p>
    <w:p>
      <w:pPr>
        <w:pStyle w:val="Citation"/>
        <w:widowControl/>
        <w:rPr/>
      </w:pPr>
      <w:r>
        <w:rPr/>
        <w:t>«La fonction de responsable technique est un peu une fonction piégée : ce que les autres ne font pas... Il y a un peu un effet de saturation. » (Responsable environnement.)</w:t>
      </w:r>
    </w:p>
    <w:p>
      <w:pPr>
        <w:pStyle w:val="Citation"/>
        <w:widowControl/>
        <w:spacing w:before="0" w:after="0"/>
        <w:rPr>
          <w:sz w:val="24"/>
        </w:rPr>
      </w:pPr>
      <w:r>
        <w:rPr/>
        <w:t xml:space="preserve">Un responsable technique va bientôt quitter sa fonction pour devenir responsable d'unité. L'auditeur, qui réalise une analyse environnementale, engage la discussion sur le temps qui sera alloué à son remplaçant pour s'occuper d'environnement. </w:t>
      </w:r>
    </w:p>
    <w:p>
      <w:pPr>
        <w:pStyle w:val="Citation"/>
        <w:widowControl/>
        <w:spacing w:before="0" w:after="0"/>
        <w:rPr/>
      </w:pPr>
      <w:r>
        <w:rPr>
          <w:u w:val="single"/>
        </w:rPr>
        <w:t xml:space="preserve">«Auditeur </w:t>
      </w:r>
      <w:r>
        <w:rPr/>
        <w:t>: Les moyens alloués vous ont-ils paru suffisants, en sera-t-il de même pour la personne qui va vous remplacer ?</w:t>
      </w:r>
    </w:p>
    <w:p>
      <w:pPr>
        <w:pStyle w:val="Citation"/>
        <w:widowControl/>
        <w:spacing w:before="0" w:after="0"/>
        <w:rPr/>
      </w:pPr>
      <w:r>
        <w:rPr>
          <w:u w:val="single"/>
        </w:rPr>
        <w:t xml:space="preserve">Responsable technique </w:t>
      </w:r>
      <w:r>
        <w:rPr/>
        <w:t xml:space="preserve">: On s'appuie pas mal sur le central qui agit en prestataire : il a mené une grosse action d'instrumentation. Les relais amplifient son action. Ce sont des métiers qui ne s'inventent pas. En fait on est toujours écartelé entre différentes priorités, l'environnement en est une, mais il y en a d'autres : les hommes, les produits, les machines, la productivité... Il faut mener tout cela de front, on doit faire des compromis. Mais les dossiers sont toujours prêts à partir à jour.  </w:t>
      </w:r>
    </w:p>
    <w:p>
      <w:pPr>
        <w:pStyle w:val="Citation"/>
        <w:widowControl/>
        <w:spacing w:before="0" w:after="0"/>
        <w:rPr/>
      </w:pPr>
      <w:r>
        <w:rPr>
          <w:u w:val="single"/>
        </w:rPr>
        <w:t xml:space="preserve">Directeur d'usine </w:t>
      </w:r>
      <w:r>
        <w:rPr/>
        <w:t>: Son successeur aura une fonction technique assez large. Sa lettre de mission comportera 3 axes dont l'environnement. Il devra atteindre les objectifs fixés même si cela l'oblige à consacrer plus de 30 % de son temps. Il devra savoir impliquer la maîtrise...</w:t>
      </w:r>
    </w:p>
    <w:p>
      <w:pPr>
        <w:pStyle w:val="Citation"/>
        <w:widowControl/>
        <w:spacing w:before="0" w:after="0"/>
        <w:rPr/>
      </w:pPr>
      <w:r>
        <w:rPr>
          <w:u w:val="single"/>
        </w:rPr>
        <w:t xml:space="preserve">Responsable technique </w:t>
      </w:r>
      <w:r>
        <w:rPr/>
        <w:t>: J'ai consacré bien moins de 30 % de mon temps : j'ai fait travailler les services centraux, les STU. J'avais des amis partout et j'étais bien reçu des services généraux. Je dois faire en sorte d'être disponible pour la réalisation du plan.</w:t>
      </w:r>
    </w:p>
    <w:p>
      <w:pPr>
        <w:pStyle w:val="Normal"/>
        <w:widowControl/>
        <w:rPr/>
      </w:pPr>
      <w:r>
        <w:rPr/>
        <w:t xml:space="preserve">Ainsi les responsabilités opérationnelles dans le champ de l'environnement restent fragiles, même quand elles sont explicitées. Pourtant l'idée de responsabilité est essentielle à la gestion quotidienne et à la durabilité de cette gestion : le responsable est celui à qui on demande des comptes, celui dont il est possible d'évaluer l'action, les moyens... Dans l'incroyable tissu d'interactions relatives à la gestion de l'environnement, la dilution des responsabilités est un des plus gros risques. Très rapidement celui qui la prend en charge, sans reconnaissance, percevra un sentiment d'injustice, la gestion de l'environnement n'étant pas l'aspect le plus motivant de la gestion d'un atelier. Cette personne le vivra mal d'autant qu'elle devra subir des pressions, d'une part de ses collègues, d'autre part des services centraux, achats et environnement, soit autant d'exigences qui seront d'abord vécues comme difficilement conciliables.  </w:t>
      </w:r>
    </w:p>
    <w:p>
      <w:pPr>
        <w:pStyle w:val="Heading4"/>
        <w:widowControl/>
        <w:ind w:left="580" w:right="300" w:hanging="0"/>
        <w:rPr/>
      </w:pPr>
      <w:r>
        <w:rPr/>
        <w:t>Une large participation de la maîtrise sur les sites à travers les groupes de résolution de problèmes</w:t>
      </w:r>
    </w:p>
    <w:p>
      <w:pPr>
        <w:pStyle w:val="Normal"/>
        <w:widowControl/>
        <w:rPr/>
      </w:pPr>
      <w:r>
        <w:rPr/>
        <w:t>Les groupes de résolution de problèmes sur les sites sont le deuxième support de cette gestion en réseau. Ces groupes assurent l'élaboration de solutions spécifiques aux sites. Au sein de ces groupes, une compétence pragmatique de la gestion environnementale est élaborée. L'expérience d'un groupe sur un site est souvent mise à profit par d'autres sites. Ces groupes de résolution de problèmes font partie des outils de management de la qualité et sont largement diffusés dans l'entreprise.</w:t>
      </w:r>
    </w:p>
    <w:p>
      <w:pPr>
        <w:pStyle w:val="Normal"/>
        <w:widowControl/>
        <w:rPr/>
      </w:pPr>
      <w:r>
        <w:rPr/>
        <w:t xml:space="preserve">Sur un premier site, deux groupes de travail ont été créés pour travailler sur les déchets, l'un sur les déchets liquides, l'autre sur les déchets solides. Le même type de démarche a été organisée sur un second site. Nous avons suivi le travail du groupe sur les déchets solides. </w:t>
      </w:r>
    </w:p>
    <w:p>
      <w:pPr>
        <w:pStyle w:val="Citation"/>
        <w:widowControl/>
        <w:rPr>
          <w:i w:val="false"/>
          <w:i w:val="false"/>
        </w:rPr>
      </w:pPr>
      <w:r>
        <w:rPr>
          <w:i w:val="false"/>
        </w:rPr>
        <w:t>L'objectif de ce groupe est de:</w:t>
      </w:r>
    </w:p>
    <w:p>
      <w:pPr>
        <w:pStyle w:val="Citation"/>
        <w:widowControl/>
        <w:spacing w:before="0" w:after="0"/>
        <w:rPr>
          <w:i w:val="false"/>
          <w:i w:val="false"/>
        </w:rPr>
      </w:pPr>
      <w:r>
        <w:rPr>
          <w:i w:val="false"/>
        </w:rPr>
        <w:t>- faire l'inventaire de tous les déchets solides (il ne s'agit donc pas à proprement parler uniquement des DIB),</w:t>
      </w:r>
    </w:p>
    <w:p>
      <w:pPr>
        <w:pStyle w:val="Citation"/>
        <w:widowControl/>
        <w:spacing w:before="0" w:after="0"/>
        <w:rPr>
          <w:i w:val="false"/>
          <w:i w:val="false"/>
        </w:rPr>
      </w:pPr>
      <w:r>
        <w:rPr>
          <w:i w:val="false"/>
        </w:rPr>
        <w:t>- repérer les modes de stockage et de collecte actuels,</w:t>
      </w:r>
    </w:p>
    <w:p>
      <w:pPr>
        <w:pStyle w:val="Citation"/>
        <w:widowControl/>
        <w:spacing w:before="0" w:after="0"/>
        <w:rPr>
          <w:i w:val="false"/>
          <w:i w:val="false"/>
        </w:rPr>
      </w:pPr>
      <w:r>
        <w:rPr>
          <w:i w:val="false"/>
        </w:rPr>
        <w:t>- proposer éventuellement d'autres modes, ainsi que des solutions de valorisation (mais ce dernier objectif est ici secondaire).</w:t>
      </w:r>
    </w:p>
    <w:p>
      <w:pPr>
        <w:pStyle w:val="Normal"/>
        <w:widowControl/>
        <w:rPr/>
      </w:pPr>
      <w:r>
        <w:rPr/>
        <w:t xml:space="preserve">La composition de ce groupe est significative à plus d'un titre. D'une part, elle montre bien combien l'environnement est fractionné entre diverses personnes sur le site. D'autre part, elle révèle la nature du réseau qu'il faut mobiliser autour des enjeux environnementaux. Chacun représente une exigence dont il faudra tenir compte dans l'élaboration des solutions : exigences environnementales extérieures au site, contraintes de la production, conditions de travail, sécurité des installations, formation du personnel. Le groupe est composé de six personnes : l'animateur, chargé du projet T.P.M. sur le site (Total Productive Maintenance ), deux chefs de secteur de production, un ouvrier rectifieur, qui est par ailleurs membre du C.H.S.C.T.,  le correspondant environnement du site, qui est par ailleurs responsable du fonctionnement de la Centrale Liquide d'Arrosage (C.L.A.) et de la sécurité incendie, un représentant de la cellule environnement, l'animateur sécurité, qui s'occupe par ailleurs de la mise en place de modules de formation sur l'environnement (il n'est pas présent à toutes les réunions). </w:t>
      </w:r>
    </w:p>
    <w:p>
      <w:pPr>
        <w:pStyle w:val="Citation"/>
        <w:widowControl/>
        <w:rPr/>
      </w:pPr>
      <w:r>
        <w:rPr/>
        <w:t>« Il ne s'agit pas de mettre tout le monde autour de la table. Il est nécessaire de mettre les personnes les plus concernées. Et pour les déchets, le choix n'est pas le plus facile car il faut que non seulement les gens aient des choses à dire et aient envie de les dire, mais aussi qu'ils puissent s'approprier et faire passer ce qui sera décidé.» ...«Il va s'agir d'appeler autour de la table les personnes qui ont le plus possible un rapport direct avec le déchet au moment où il est produit. Pour les emballages, les hommes-clefs seront les magasiniers et les caristes car ce sont eux qui réceptionnent et distribuent les produits. Mais dans le groupe déchets solides, il n'est pas question de mettre ensemble les usineurs et les caristes, car ici le flux qui compte est d'abord celui de la production, à M. les caristes ont une action marginale»...« Il y a aussi des gens dont on sait que, mis dans le groupe, ils auraient peu parlé, mais qui, mis au courant, seront de bons ambassadeurs pour restituer et diffuser le travail qui s'y fait. C'est par exemple le cas du gars qui s'occupe du collectage des fûts.»...«La règle d'or est de partir des problèmes qu'ont les gens là où ils sont et à partir de leur langage.» (technicien environnement)</w:t>
      </w:r>
    </w:p>
    <w:p>
      <w:pPr>
        <w:pStyle w:val="Normal"/>
        <w:widowControl/>
        <w:rPr/>
      </w:pPr>
      <w:r>
        <w:rPr/>
        <w:t xml:space="preserve">Lorsqu'on assiste à ces réunions, on est d'abord frappé par le fait qu'elles se passent dans une très grande cordialité et qu'une grande liberté de parole existe entre les participants. Nos interlocuteurs de la cellule environnement nous préciseront </w:t>
      </w:r>
      <w:r>
        <w:rPr>
          <w:i/>
        </w:rPr>
        <w:t>«qu'à Mécano la mise en place de cercles de qualité ou de groupes d'amélioration et de progrès (les G.A.P.) ont permis de diffuser dans l'entreprise une certaine habitude du travail en groupe».</w:t>
      </w:r>
    </w:p>
    <w:p>
      <w:pPr>
        <w:pStyle w:val="Normal"/>
        <w:widowControl/>
        <w:rPr/>
      </w:pPr>
      <w:r>
        <w:rPr/>
        <w:t xml:space="preserve">Actuellement, il existe à Mécano près de 250 à 300 groupes de travail qui interviennent sur différents sujets. Tous les ans, il y a une sorte de grande messe de quatre à cinq cents personnes qui fait, avec les fournisseurs, la synthèse de l'activité de tous ces groupes de travail. C'est une bonne façon pour valoriser les réalisations, faire circuler les idées entre les sites et relancer la motivation. Il existe également un journal d'entreprise qui présente les réalisations les plus marquantes. Une méthode commune a été adoptée pour résoudre collectivement les problèmes. On la désigne en interne par «la démarche 4x4 ». </w:t>
      </w:r>
    </w:p>
    <w:p>
      <w:pPr>
        <w:pStyle w:val="Citation"/>
        <w:widowControl/>
        <w:rPr/>
      </w:pPr>
      <w:r>
        <w:rPr/>
        <w:t>Cette méthode propose d'abord de décomposer une démarche d'analyse et de résolution de problèmes en quatre étapes:</w:t>
      </w:r>
    </w:p>
    <w:p>
      <w:pPr>
        <w:pStyle w:val="Citation"/>
        <w:widowControl/>
        <w:spacing w:before="0" w:after="0"/>
        <w:rPr/>
      </w:pPr>
      <w:r>
        <w:rPr/>
        <w:t>1- identifier le problème</w:t>
      </w:r>
    </w:p>
    <w:p>
      <w:pPr>
        <w:pStyle w:val="Citation"/>
        <w:widowControl/>
        <w:spacing w:before="0" w:after="0"/>
        <w:rPr/>
      </w:pPr>
      <w:r>
        <w:rPr/>
        <w:t>2- analyser les causes du problème</w:t>
      </w:r>
    </w:p>
    <w:p>
      <w:pPr>
        <w:pStyle w:val="Citation"/>
        <w:widowControl/>
        <w:spacing w:before="0" w:after="0"/>
        <w:rPr/>
      </w:pPr>
      <w:r>
        <w:rPr/>
        <w:t>3- rechercher les solutions</w:t>
      </w:r>
    </w:p>
    <w:p>
      <w:pPr>
        <w:pStyle w:val="Citation"/>
        <w:widowControl/>
        <w:spacing w:before="0" w:after="0"/>
        <w:rPr/>
      </w:pPr>
      <w:r>
        <w:rPr/>
        <w:t>4- préciser la mise en oeuvre</w:t>
      </w:r>
    </w:p>
    <w:p>
      <w:pPr>
        <w:pStyle w:val="Citation"/>
        <w:widowControl/>
        <w:spacing w:before="0" w:after="0"/>
        <w:rPr/>
      </w:pPr>
      <w:r>
        <w:rPr/>
        <w:t>Chacune des quatre étapes doit être décomposée en quatre phases clefs:</w:t>
      </w:r>
    </w:p>
    <w:p>
      <w:pPr>
        <w:pStyle w:val="Citation"/>
        <w:widowControl/>
        <w:spacing w:before="0" w:after="0"/>
        <w:rPr/>
      </w:pPr>
      <w:r>
        <w:rPr/>
        <w:t>1- récolter les informations et les idées</w:t>
      </w:r>
    </w:p>
    <w:p>
      <w:pPr>
        <w:pStyle w:val="Citation"/>
        <w:widowControl/>
        <w:spacing w:before="0" w:after="0"/>
        <w:rPr/>
      </w:pPr>
      <w:r>
        <w:rPr/>
        <w:t>2- classer ces informations suivant leur pertinence</w:t>
      </w:r>
    </w:p>
    <w:p>
      <w:pPr>
        <w:pStyle w:val="Citation"/>
        <w:widowControl/>
        <w:spacing w:before="0" w:after="0"/>
        <w:rPr/>
      </w:pPr>
      <w:r>
        <w:rPr/>
        <w:t>3- produire dans le groupe le consensus permettant de choisir le problème à traiter et les solutions</w:t>
      </w:r>
    </w:p>
    <w:p>
      <w:pPr>
        <w:pStyle w:val="Citation"/>
        <w:widowControl/>
        <w:spacing w:before="0" w:after="0"/>
        <w:rPr/>
      </w:pPr>
      <w:r>
        <w:rPr/>
        <w:t>4- vérifier la validité de ce qui est analysé ou mis en oeuvre par enquête au-delà des membres participant au groupe.</w:t>
      </w:r>
    </w:p>
    <w:p>
      <w:pPr>
        <w:pStyle w:val="Citation"/>
        <w:widowControl/>
        <w:spacing w:before="0" w:after="0"/>
        <w:rPr/>
      </w:pPr>
      <w:r>
        <w:rPr/>
        <w:t>Pour chacune de ces phases, une sorte de livret des méthodes internes d'animation de groupe rappelle que l'on peut utiliser d'autres méthodes secondaires comme : les diagrammes causes/effets, les tableaux de critères qui permettent de faciliter les choix en utilisant des critères progressivement élaborés par le groupe, les diagrammes de PARETO, etc.</w:t>
      </w:r>
    </w:p>
    <w:p>
      <w:pPr>
        <w:pStyle w:val="Heading4"/>
        <w:widowControl/>
        <w:ind w:left="580" w:right="300" w:hanging="0"/>
        <w:rPr/>
      </w:pPr>
      <w:r>
        <w:rPr/>
        <w:t xml:space="preserve">Forces et faiblesses des groupes de travail </w:t>
      </w:r>
    </w:p>
    <w:p>
      <w:pPr>
        <w:pStyle w:val="Normal"/>
        <w:widowControl/>
        <w:rPr/>
      </w:pPr>
      <w:r>
        <w:rPr/>
        <w:t xml:space="preserve">La présence de nombreux participants permet l'élaboration de solutions techniques complètes. Bien sûr, ces groupes mobilisent rarement tous les acteurs qui peuvent à un moment donné ou à un autre être concernés par des ajustements tardifs et nécessaires : les mobiliser autour de solutions construites n'est pas évident. Mais c'est du côté de leur faisabilité économique que les solutions proposées par les groupes posent problème. L'absence dans ces groupes, le plus souvent, des «décideurs», la fuite en avant vers une technicité et un confort maximal, introduit souvent un décalage qui peut être source de frustration pour les participants. </w:t>
      </w:r>
    </w:p>
    <w:p>
      <w:pPr>
        <w:pStyle w:val="Normal"/>
        <w:widowControl/>
        <w:rPr/>
      </w:pPr>
      <w:r>
        <w:rPr/>
        <w:t>Par exemple, le projet de mise en place d'un «local graisseur» sur un des sites, issu d'une réflexion sur la distribution des huiles de coupe, a pour objectif de limiter le nombre de fûts d'huile et de prendre des fûts de plus grande taille. Ce local doit non seulement servir à entreposer des fûts d'huile de coupe et autres huiles mais on a considéré qu'il devait aussi abriter des fûts d'alcool. L'alcool est ensuite distribué dans l'atelier à la demande. Ce local a donc une double fonction, c'est  non seulement un lieu de stockage mais aussi un lieu de distribution. Le correspondant du site évoque les multiples implications d'un tel cahier des charges :</w:t>
      </w:r>
    </w:p>
    <w:p>
      <w:pPr>
        <w:pStyle w:val="Citation"/>
        <w:widowControl/>
        <w:rPr/>
      </w:pPr>
      <w:r>
        <w:rPr/>
        <w:t>«Si on suit la bible, c'est-à-dire si on fait la somme de toutes les préoccupations de sécurité et d'environnement attachées à un tel local, il va falloir prévoir:</w:t>
      </w:r>
    </w:p>
    <w:p>
      <w:pPr>
        <w:pStyle w:val="Citation"/>
        <w:widowControl/>
        <w:spacing w:before="0" w:after="0"/>
        <w:rPr/>
      </w:pPr>
      <w:r>
        <w:rPr/>
        <w:t>- une porte feu</w:t>
      </w:r>
    </w:p>
    <w:p>
      <w:pPr>
        <w:pStyle w:val="Citation"/>
        <w:widowControl/>
        <w:spacing w:before="0" w:after="0"/>
        <w:rPr/>
      </w:pPr>
      <w:r>
        <w:rPr/>
        <w:t>- un plafond coupe-feu</w:t>
      </w:r>
    </w:p>
    <w:p>
      <w:pPr>
        <w:pStyle w:val="Citation"/>
        <w:widowControl/>
        <w:spacing w:before="0" w:after="0"/>
        <w:rPr/>
      </w:pPr>
      <w:r>
        <w:rPr/>
        <w:t>- un système anti-incendie type SPRINKLER</w:t>
      </w:r>
    </w:p>
    <w:p>
      <w:pPr>
        <w:pStyle w:val="Citation"/>
        <w:widowControl/>
        <w:spacing w:before="0" w:after="0"/>
        <w:rPr/>
      </w:pPr>
      <w:r>
        <w:rPr/>
        <w:t>- des bacs de rétention</w:t>
      </w:r>
    </w:p>
    <w:p>
      <w:pPr>
        <w:pStyle w:val="Citation"/>
        <w:widowControl/>
        <w:spacing w:before="0" w:after="0"/>
        <w:rPr/>
      </w:pPr>
      <w:r>
        <w:rPr/>
        <w:t>- etc.</w:t>
      </w:r>
    </w:p>
    <w:p>
      <w:pPr>
        <w:pStyle w:val="Citation"/>
        <w:widowControl/>
        <w:spacing w:before="0" w:after="0"/>
        <w:rPr/>
      </w:pPr>
      <w:r>
        <w:rPr/>
        <w:t>Avec tout ça, on arrive pour ce petit local, à un budget de 300 KF, ce qui est énorme. Cela devient un véritable blockhaus, pour stocker quatre bidons. J'entends déjà les gens de l'atelier dire: «On choisit des fois de faire faire des roulements ailleurs parce que soi-disant cela coûte moins cher et pendant ce temps on se paye un local graisseur à 300 KF». Ce genre de choix est difficile à faire passer. »</w:t>
      </w:r>
    </w:p>
    <w:p>
      <w:pPr>
        <w:pStyle w:val="Normal"/>
        <w:widowControl/>
        <w:rPr/>
      </w:pPr>
      <w:r>
        <w:rPr/>
        <w:t xml:space="preserve">Les bidons d'alcool ne posant pas autant de problèmes que les bidons d'huile pour leur élimination, il est question de passer à des bidons de 30 l afin de les sortir du local. La difficulté rencontrée alors tient aux rigidités de l'approvisionnement. </w:t>
      </w:r>
    </w:p>
    <w:p>
      <w:pPr>
        <w:pStyle w:val="Citation"/>
        <w:widowControl/>
        <w:rPr/>
      </w:pPr>
      <w:r>
        <w:rPr/>
        <w:t>«On a bien cherché à trouver des solutions pour faire diminuer ce coût, mais on s'est heurté aux rigidités de gestion du service achat. L'idée était de sortir l'alcool du local, cela faisait chuter le niveau des conformités. On a suggéré au service achat de ne plus acheter l'alcool par bidon de 100 litres mais de 30 litres, ce qui correspond en gros à la consommation courante et éviterait de stocker. On sait que le fournisseur peut livrer en 30 litres, mais le service achats nous a dit que ce n'était pas possible. En effet, toutes les commandes sont passées sur la base de bordereaux établis pour 100 litres, commander par 30 litres compliquerait le travail et surtout introduirait un risque d'erreur pour le contrôle des livraisons». (responsable TPM de l'usine)</w:t>
      </w:r>
    </w:p>
    <w:p>
      <w:pPr>
        <w:pStyle w:val="Normal"/>
        <w:widowControl/>
        <w:rPr/>
      </w:pPr>
      <w:r>
        <w:rPr/>
        <w:t>Le groupe de travail sur la gestion des déchets solides n'a pas non plus réussi à aboutir : les contraintes apparaissent comme trop nombreuses et la hiérarchie ne semble pas s'être mobilisée pour arbitrer en faveur de l'une ou l'autre des solutions.</w:t>
      </w:r>
    </w:p>
    <w:p>
      <w:pPr>
        <w:pStyle w:val="Citation"/>
        <w:widowControl/>
        <w:rPr/>
      </w:pPr>
      <w:r>
        <w:rPr/>
        <w:t>«Le problème de l'emplacement de la déchetterie n'est toujours pas réglé. Maintenant «ils» (sans doute la direction, ceux qui décident et gèrent les espaces) veulent qu'elle reste au même endroit : D'un côté on nous dit votre groupe de travail doit proposer des solutions, de l'autre ça bloque pour l'emplacement. Nous on ne peut trouver et proposer des solutions dans le vide, sans qu'il y ait une solution définitive sur la déchetterie, sur sa place. C'est à Monsieur D. (le directeur du site) de prendre position.»...«On sait bien que la solution n'est pas simple et même qu'elle se complique un peu plus tous les jours. Maintenant les assureurs demandent que les bennes ou containers qui reçoivent des produits inflammables soient mis au moins à 10 m des façades. On est tellement coincé par l'espace qu'à 10 m on est soit sur le parking soit dans le jardin du voisin. Donc on attend car ce n'est pas la peine d'imaginer de mettre en place un basculeur de caisse si on ne sait pas si on aura la place pour le faire manoeuvrer.» (Le correspondant environnement du site )</w:t>
      </w:r>
    </w:p>
    <w:p>
      <w:pPr>
        <w:pStyle w:val="Heading3"/>
        <w:widowControl/>
        <w:ind w:left="560" w:right="300" w:hanging="0"/>
        <w:rPr/>
      </w:pPr>
      <w:r>
        <w:rPr/>
        <w:t>2.3. Gestion en réseau et relations avec l'administration</w:t>
      </w:r>
    </w:p>
    <w:p>
      <w:pPr>
        <w:pStyle w:val="Normal"/>
        <w:widowControl/>
        <w:rPr/>
      </w:pPr>
      <w:r>
        <w:rPr/>
        <w:t xml:space="preserve">Mécano n'a jamais été confrontée à des riverains trop mécontents et n'a pas l'expérience de relations avec l'extérieur de l'entreprise autres que l'inspecteur de la D.R.I.R.E. pour ses nuisances. L'activité des différents sites ne semble pas provoquer d'inquiétude même s'ils sont situés au milieu d'une ville pourtant très touristique. Les pollutions directes dans l'environnement local sont quasi inexistantes. </w:t>
      </w:r>
    </w:p>
    <w:p>
      <w:pPr>
        <w:pStyle w:val="Normal"/>
        <w:widowControl/>
        <w:rPr/>
      </w:pPr>
      <w:r>
        <w:rPr/>
        <w:t xml:space="preserve">L'entreprise Mécano est un des employeurs les plus importants du département, tout le monde dans la ville a un membre de sa famille qui y travaille. Réciproquement, un certain nombre de cadres de l'entreprise sont des élus des différentes communes concernées. </w:t>
      </w:r>
    </w:p>
    <w:p>
      <w:pPr>
        <w:pStyle w:val="Normal"/>
        <w:widowControl/>
        <w:rPr/>
      </w:pPr>
      <w:r>
        <w:rPr/>
        <w:t xml:space="preserve">Cette perméabilité de la frontière entre l'entreprise et les communes permet la négociation d'arrangements locaux, concernant les rejets ou les déchets industriels banals. Le contrat avec la commune concernant les rejets dans le réseau municipal a pendant longtemps toléré un niveau supérieur aux normes nationales, sachant que les stations d'épuration de la ville étaient capables de le traiter. De même, l'enlèvement d'une partie des déchets industriels banals d'un des sites était assuré par une commune. Le responsable environnement n'était pas impliqué dans ces arrangements locaux. </w:t>
      </w:r>
    </w:p>
    <w:p>
      <w:pPr>
        <w:pStyle w:val="Normal"/>
        <w:widowControl/>
        <w:rPr/>
      </w:pPr>
      <w:r>
        <w:rPr/>
        <w:t>Ceci étant dit, ces ajustements restent tout à fait limités par rapport aux négociations entre le responsable environnement et l'inspecteur de la D.R.I.R.E. locale. Les directeurs de site sont de plus en plus en retrait vis-à-vis de ces relations. Le remplacement récent d'un inspecteur depuis longtemps en poste et qui connaissait bien les usines, par un nouvel inspecteur peu familier de l'industrie mécanique, la parution de nouveaux textes réglementaires très exigeants, comme l'arrêté du 1er Mars 1993, ont encore accru l'importance de cette relation bilatérale.</w:t>
      </w:r>
    </w:p>
    <w:p>
      <w:pPr>
        <w:pStyle w:val="Normal"/>
        <w:widowControl/>
        <w:rPr/>
      </w:pPr>
      <w:r>
        <w:rPr/>
        <w:t>Or, du fait de cette gestion en réseau, le responsable environnement apparaît relativement désarmé dans la négociation. Il avoue ne pas obtenir assez d'information des nombreuses personnes concernées pour établir avec précision les différentes alternatives techniques.</w:t>
      </w:r>
    </w:p>
    <w:p>
      <w:pPr>
        <w:pStyle w:val="Citation"/>
        <w:widowControl/>
        <w:rPr/>
      </w:pPr>
      <w:r>
        <w:rPr/>
        <w:t>«Je vais devoir faire preuve d'une très grande prudence. Aujourd'hui je ne sais pas encore ce qui peut être dit ou ne pas être dit par exemple en terme d'investissement, et ce sur quoi l'entreprise peut raisonnablement s'engager ou pas. Pour prendre ce type de décision relativement stratégique, j'ai encore besoin de m'appuyer sur nos experts techniques, les responsables d'atelier, les directeurs de site. Je n'arrive pas à obtenir d'eux ces renseignements.» (Responsable environnement)</w:t>
      </w:r>
    </w:p>
    <w:p>
      <w:pPr>
        <w:pStyle w:val="Normal"/>
        <w:widowControl/>
        <w:rPr/>
      </w:pPr>
      <w:r>
        <w:rPr/>
        <w:t>Ce n'est pas parce que les différentes acteurs de l'entreprise ne sont pas impliqués, au contraire, puisque un certain nombre de solutions sont déjà élaborées, mais c'est parce qu'un certain nombre d'acteurs de l'entreprise n'ont pas compris l'intérêt d'une centralisation et d'une négociation bilatérale.</w:t>
      </w:r>
    </w:p>
    <w:p>
      <w:pPr>
        <w:pStyle w:val="Normal"/>
        <w:widowControl/>
        <w:rPr/>
      </w:pPr>
      <w:r>
        <w:rPr/>
        <w:t>Chacun de leur côté, les différents acteurs, les exploitants, les services techniques se mettent au courant des évolutions des contraintes réglementaires et préparent des solutions alternatives. Les Services Techniques n'attendent pas le dernier moment pour préparer sur le papier de nouvelles solutions techniques, mais la décision d'investir est retardée jusqu'au dernier moment. L'absence toute relative d'anticipation que l'on peut percevoir au premier abord fait donc partie du jeu.</w:t>
      </w:r>
    </w:p>
    <w:p>
      <w:pPr>
        <w:pStyle w:val="Heading2"/>
        <w:widowControl/>
        <w:rPr/>
      </w:pPr>
      <w:r>
        <w:rPr/>
        <w:t>Conclusion du chapitre VII</w:t>
      </w:r>
    </w:p>
    <w:p>
      <w:pPr>
        <w:pStyle w:val="Normal"/>
        <w:widowControl/>
        <w:rPr/>
      </w:pPr>
      <w:r>
        <w:rPr/>
        <w:t>Des résultats assez contrastés se dégagent de l'analyse des organisations de Chimio et de Mécano. Le site Chimio surprend par son organisation encore traditionnelle, structurée et cloisonnée entre services fonctionnels et production. La centralisation relative de l'enjeu environnemental par une cellule environnement puissante ne facilite pas non plus les démarches transversales communes avec les ingénieurs de production. Le cloisonnement semble limiter de façon significative les projets, à partir du moment où l'on cherche à connaître des déchets et des rejets de plus en plus difficiles à qualifier, à réduire les pollutions à la source et à obtenir des solutions fiables au moindre coût.</w:t>
      </w:r>
    </w:p>
    <w:p>
      <w:pPr>
        <w:pStyle w:val="Normal"/>
        <w:widowControl/>
        <w:rPr/>
      </w:pPr>
      <w:r>
        <w:rPr/>
        <w:t xml:space="preserve">A Mécano, l'absence de centralisation et le caractère distribué de la fonction environnement ne sont pas sans influence sur la stratégie technique. La compétence technique des fonctions mobilisées, leur connaissance des situations et des équipements, tout concourt à la recherche de solutions intégrées, où l'environnement n'est qu'une exigence parmi d'autres. Cependant, cette gestion en réseau souffre d'une absence de pilotage. Sans convergence des stratégies des principaux acteurs (acheteurs, services techniques...), aucune décision n'est possible. </w:t>
      </w:r>
      <w:r>
        <w:br w:type="page"/>
      </w:r>
    </w:p>
    <w:p>
      <w:pPr>
        <w:pStyle w:val="Heading1"/>
        <w:widowControl/>
        <w:rPr>
          <w:u w:val="single"/>
        </w:rPr>
      </w:pPr>
      <w:r>
        <w:rPr>
          <w:u w:val="single"/>
        </w:rPr>
        <w:t>Chapitre VIII</w:t>
      </w:r>
    </w:p>
    <w:p>
      <w:pPr>
        <w:pStyle w:val="Heading1"/>
        <w:widowControl/>
        <w:rPr/>
      </w:pPr>
      <w:r>
        <w:rPr/>
        <w:t>L'innovation environnementale et</w:t>
      </w:r>
    </w:p>
    <w:p>
      <w:pPr>
        <w:pStyle w:val="Heading1"/>
        <w:widowControl/>
        <w:spacing w:before="0" w:after="60"/>
        <w:rPr/>
      </w:pPr>
      <w:r>
        <w:rPr/>
        <w:t>les limites de l'organisation</w:t>
      </w:r>
    </w:p>
    <w:p>
      <w:pPr>
        <w:pStyle w:val="Heading2"/>
        <w:widowControl/>
        <w:rPr/>
      </w:pPr>
      <w:r>
        <w:rPr/>
      </w:r>
    </w:p>
    <w:p>
      <w:pPr>
        <w:pStyle w:val="Heading2"/>
        <w:widowControl/>
        <w:rPr>
          <w:b w:val="false"/>
          <w:b w:val="false"/>
          <w:caps w:val="false"/>
          <w:smallCaps w:val="false"/>
        </w:rPr>
      </w:pPr>
      <w:r>
        <w:rPr/>
        <w:t>Introduction</w:t>
      </w:r>
    </w:p>
    <w:p>
      <w:pPr>
        <w:pStyle w:val="Normal"/>
        <w:widowControl/>
        <w:rPr/>
      </w:pPr>
      <w:r>
        <w:rPr/>
        <w:t xml:space="preserve">Nous voudrions aborder une des activités clefs de la gestion de l'environnement, celle qui consiste à qualifier et quantifier les rejets et les déchets, connaître au mieux leurs propriétés, leur quantité, leur niveau de nuisance. Nous appelons «qualification» la construction des repères d'évaluation de la nature des rejets. Nous utilisons ici le mot «qualification» dans le même sens que Fr. Eymard-Duvernay (1986) : les opérations qui visent à attribuer des caractéristiques à des produits dans le cadre d'un  échange marchand. Nous étendons l'usage de ce mot au cadre réglementaire. De cette qualification, qui est largement structurée par toute une série de réglementations et de normes, dépendent les possibilités de traitement du déchet, le niveau de la taxe sur les rejets et l'appréciation de la conformité de l'entreprise. </w:t>
      </w:r>
    </w:p>
    <w:p>
      <w:pPr>
        <w:pStyle w:val="Normal"/>
        <w:widowControl/>
        <w:rPr/>
      </w:pPr>
      <w:r>
        <w:rPr/>
        <w:t xml:space="preserve">Or les déchets et rejets, parce qu'ils sont des produits non intentionnels, sont issus d'une activité rarement uniforme, rarement connue de façon précise. La qualification instrumentée des rejets se heurte fréquemment à ses limites, tant dans le domaine des rejets dans l'eau, l'air que dans le domaine des déchets, et elle est soumise à des controverses lourdes d'enjeux économiques, juridiques et techniques. </w:t>
      </w:r>
    </w:p>
    <w:p>
      <w:pPr>
        <w:pStyle w:val="Normal"/>
        <w:widowControl/>
        <w:rPr/>
      </w:pPr>
      <w:r>
        <w:rPr/>
        <w:t>La qualification des déchets, parce qu'elle est de plus en plus complexe, ne peut plus se confiner dans l'étape réduite de l'analyse au moment où le déchet sort de l'usine, car les conventions réglementaires ou contractuelles de qualification des rejets et déchets se montrent alors largement insuffisantes. La «qualité» des rejets et déchets ne peut être construite que dans un va-et-vient entre connaissance des caractéristiques des rejets par l'intermédiaire de la connaissance de ce qui se passe en amont et par des mises à l'épreuve des effets en aval</w:t>
      </w:r>
      <w:r>
        <w:rPr>
          <w:rStyle w:val="FootnoteCharacters"/>
          <w:rStyle w:val="FootnoteAnchor"/>
        </w:rPr>
        <w:footnoteReference w:id="162"/>
      </w:r>
      <w:r>
        <w:rPr/>
        <w:t xml:space="preserve">. Cette opération de connaissance sur les rejets est aussi l'occasion d'explorer les solutions techniques possibles. On constate alors l'élaboration de nouvelles conventions de qualification des rejets, articulées cette fois sur les compétences internes de qualité des produits ou de pilotage des équipements. </w:t>
      </w:r>
    </w:p>
    <w:p>
      <w:pPr>
        <w:pStyle w:val="Normal"/>
        <w:widowControl/>
        <w:rPr/>
      </w:pPr>
      <w:r>
        <w:rPr/>
        <w:t>Pour analyser l'orientation stratégique de l'intégration de l'environnement au procédé de production, pour la suivre dans ses épreuves, nous avons emprunté la notion d'acteur-réseau à la sociologie de l'innovation (Callon, 1986). Celle-ci propose d'analyser l'innovation comme un travail de construction de liens entre actants distants au départ qui se trouvent peu à peu associés par un réseau jusqu'à ce qu'ils deviennent indissociables les uns des autres. On peut considérer chaque action d'amélioration des rejets comme la constitution d'un acteur-réseau : plus les actants sont nombreux et distants au départ, plus on peut dire que l'action est innovante. Par exemple, les actions de réduction à la source supposent un travail de mise en relation d'un rejet constaté à la sortie du site avec un flux de polluant, un ensemble de causes, une activité de conduite ou un équipement insuffisant. Cette mise en relation exige une mobilisation par le service environnement des exploitants et du service de développement des procédés. Les enjeux de construction de connaissances et de solutions techniques dépassent les simples difficultés à mobiliser les différents acteurs concernés. Plus les réseaux à impliquer dans la recherche des solutions sont étendus (Callon, 1991) et plus ils franchissent les différentes frontières de l'organisation (frontières internes et externes), plus il est difficile pour la cellule environnement de les construire et de les faire tenir</w:t>
      </w:r>
      <w:r>
        <w:rPr>
          <w:rStyle w:val="FootnoteCharacters"/>
          <w:rStyle w:val="FootnoteAnchor"/>
        </w:rPr>
        <w:footnoteReference w:id="163"/>
      </w:r>
      <w:r>
        <w:rPr/>
        <w:t>.</w:t>
      </w:r>
    </w:p>
    <w:p>
      <w:pPr>
        <w:pStyle w:val="Normal"/>
        <w:widowControl/>
        <w:rPr/>
      </w:pPr>
      <w:r>
        <w:rPr/>
        <w:t>Le déploiement des stratégies de gestion à la source est donc largement dépendant des formes organisationnelles de la gestion de l'environnement dans les entreprises : un pilotage des améliorations fortement centralisé ou au contraire une absence de pilotage a des conséquences importantes sur les solutions techniques accessibles. Cependant, on constate dans un grand nombre d'entreprises des évolutions similaires dans les compétences d'analyse et de compréhension des origines et des causes des rejets. Les méthodes de la qualité, qui sont d'une grande diversité, sont mobilisées par les uns et les autres pour établir des diagnostics et rechercher des solutions adaptées. Les méthodes de la qualité forment un substrat organisationnel qui consolide les réseaux appropriés.</w:t>
      </w:r>
    </w:p>
    <w:p>
      <w:pPr>
        <w:pStyle w:val="Heading2"/>
        <w:widowControl/>
        <w:rPr/>
      </w:pPr>
      <w:r>
        <w:rPr/>
        <w:t xml:space="preserve">1. L'impossible qualification à la frontière </w:t>
      </w:r>
    </w:p>
    <w:p>
      <w:pPr>
        <w:pStyle w:val="Heading3"/>
        <w:widowControl/>
        <w:ind w:left="560" w:right="300" w:hanging="0"/>
        <w:rPr/>
      </w:pPr>
      <w:r>
        <w:rPr/>
        <w:t>1.1. Des connaissances controversées</w:t>
      </w:r>
    </w:p>
    <w:p>
      <w:pPr>
        <w:pStyle w:val="Normal"/>
        <w:widowControl/>
        <w:rPr/>
      </w:pPr>
      <w:r>
        <w:rPr/>
        <w:t>Les connaissances en matière d'environnement industriel, par exemple sur l'effet de tel ou tel rejet sur les écosystèmes, sont des connaissances récentes et controversées. Les controverses sont d'autant plus violentes qu'elles sont le plus souvent accompagnées d'une mise en cause de la crédibilité des experts mobilisés. Nombreux sont les auteurs en sciences sociales qui ont rendu compte de ces controverses et qui s'interrogent sur le statut des experts : quelle est leur crédibilité scientifique, leur indépendance par rapport aux pouvoirs politiques ou économiques, leurs engagements idéologiques. L'ouvrage collectif «</w:t>
      </w:r>
      <w:r>
        <w:rPr>
          <w:i/>
        </w:rPr>
        <w:t>La Terre outragée, les experts sont formels</w:t>
      </w:r>
      <w:r>
        <w:rPr/>
        <w:t>»</w:t>
      </w:r>
      <w:r>
        <w:rPr>
          <w:rStyle w:val="FootnoteCharacters"/>
          <w:rStyle w:val="FootnoteAnchor"/>
        </w:rPr>
        <w:footnoteReference w:id="164"/>
      </w:r>
      <w:r>
        <w:rPr/>
        <w:t xml:space="preserve"> fait état de controverses encore vivaces aujourd'hui : organismes modifiés génétiquement, effets de la dioxine... Ces controverses se situent en amont des décisions publiques, quand il s'agit de savoir si tel ou tel polluant ou produit comporte un risque pour la santé ou pour la préservation de l'écosystème, et jusqu'à quel niveau de concentration sa présence est considérée comme inoffensive ou représente un risque</w:t>
      </w:r>
      <w:r>
        <w:rPr>
          <w:rStyle w:val="FootnoteCharacters"/>
          <w:rStyle w:val="FootnoteAnchor"/>
        </w:rPr>
        <w:footnoteReference w:id="165"/>
      </w:r>
      <w:r>
        <w:rPr/>
        <w:t>.</w:t>
      </w:r>
    </w:p>
    <w:p>
      <w:pPr>
        <w:pStyle w:val="Normal"/>
        <w:widowControl/>
        <w:rPr/>
      </w:pPr>
      <w:r>
        <w:rPr/>
        <w:t>Les industriels que nous avons rencontrés sont en général impliqués dans des controverses qui ne portent pas tout à fait sur les mêmes enjeux, mais qui s'organisent de la même façon. Ces controverses sont limitées à un forum local : elles portent sur les types de polluants et la quantité rejetée par un site industriel, ainsi que sur leurs effets possibles sur l'environnement</w:t>
      </w:r>
      <w:r>
        <w:rPr>
          <w:rStyle w:val="FootnoteCharacters"/>
          <w:rStyle w:val="FootnoteAnchor"/>
        </w:rPr>
        <w:footnoteReference w:id="166"/>
      </w:r>
      <w:r>
        <w:rPr/>
        <w:t xml:space="preserve">. L'étude des controverses à propos des mesures des rejets et déchets permet de rendre compte des incertitudes de cette qualification. </w:t>
      </w:r>
    </w:p>
    <w:p>
      <w:pPr>
        <w:pStyle w:val="Citation"/>
        <w:widowControl/>
        <w:rPr/>
      </w:pPr>
      <w:r>
        <w:rPr/>
        <w:t>«Il y a par exemple un groupe de travail entre chimistes sur le Rhône : il mène une analyse scientifique de son évolution, de l'influence sur le Bas-Rhône des rejets des usines de la vallée. A l'occasion de ce groupe de travail, un certain nombre d'études ont pu être réalisées sur les influences de telle ou telle usine. Alors que l'usine de St Fons était considérée comme le plus gros pollueur de sels d'étain dans le Rhône avec 13 kg/j, on s'est aperçu que celui-ci en charriait plus de 100 fois cette quantité. En effet, les agents antifongiques répandus pour traiter les vignes du beaujolais contiennent des sels d'étain. Lors des pluies, les sels d'étain sont emportés et vont dans le Rhône. On s'est aperçu que la concentration des rejets de St Fons était inférieure à celle du Rhône. Quelle philosophie tirer de tout cela ? Que sans information, sans vraie mesure, on va vers des aberrations. Il est nécessaire de bien établir le point de départ : dire, voilà ce que l'on sait, voila ce que l'on ne sait pas.» (Ingénieur environnement, St Fons)</w:t>
      </w:r>
    </w:p>
    <w:p>
      <w:pPr>
        <w:pStyle w:val="Normal"/>
        <w:widowControl/>
        <w:rPr/>
      </w:pPr>
      <w:r>
        <w:rPr/>
        <w:t xml:space="preserve">Pas plus que les controverses scientifiques, ces controverses ne peuvent être imputées à une insuffisance d'analyse, à un manque de rigueur. En fait, la gestion environnementale des sites est loin d'épuiser toute la complexité des rejets, parce que celle-ci croît au fur et à mesure que l'on réduit les quantités de rejets. Plus on réduit les rejets continus, plus les incertitudes de mesure sont importantes et plus les rejets occasionnels apparaissent comme importants. Quand on évite les rejets dans le milieu environnant le site, à moins d'améliorer le rendement des réaction chimiques, on les transfère et on les concentre sous la forme de déchets liquides. Le coût de la mesure dépasse parfois les coûts du traitement. Enfin, ces déchets liquides sont issus de multiples opérations et réactions, dont le résultat n'est pas toujours connu avec précision. </w:t>
      </w:r>
    </w:p>
    <w:p>
      <w:pPr>
        <w:pStyle w:val="Citation"/>
        <w:widowControl/>
        <w:rPr/>
      </w:pPr>
      <w:r>
        <w:rPr/>
        <w:t>«Le PCB est un produit très stable. Le produit lui-même est  quasi indestructible, il peut se stocker sans danger. Cependant, une huile qui contient du PCB doit être brûlée par des fours spéciaux à TREDI pour éviter le dégagement de dioxine. Et tout le monde s'insurge contre les microgrammes de dioxine qui peuvent être rejetés, sans que l'on sache d'ailleurs d'où ils viennent, c'est-à-dire du PCB que la réglementation dit de brûler. Mais aujourd'hui ces produits, c'est comme les sorcières au Moyen Age, c'est le démon, il faut les brûler sur des bûchers.» (Responsable environnement, usine de R.P. St Fons)</w:t>
      </w:r>
    </w:p>
    <w:p>
      <w:pPr>
        <w:pStyle w:val="Heading3"/>
        <w:widowControl/>
        <w:ind w:left="560" w:right="300" w:hanging="0"/>
        <w:rPr/>
      </w:pPr>
      <w:r>
        <w:rPr/>
        <w:t xml:space="preserve">1.2. Le décalage entre les conventions génériques de qualification des rejets et leur appréciation pragmatique </w:t>
      </w:r>
    </w:p>
    <w:p>
      <w:pPr>
        <w:pStyle w:val="Normal"/>
        <w:widowControl/>
        <w:rPr/>
      </w:pPr>
      <w:r>
        <w:rPr/>
        <w:t>Une étude rapprochée des controverses dans la qualification de certains rejets fait apparaître à chaque fois un décalage entre ce que donnent les «</w:t>
      </w:r>
      <w:r>
        <w:rPr>
          <w:i/>
        </w:rPr>
        <w:t>conventions génériques de qualification</w:t>
      </w:r>
      <w:r>
        <w:rPr/>
        <w:t xml:space="preserve">», par exemple les protocoles d'analyse, les indicateurs de pollution définis par la réglementation, et l'appréciation des rejets et déchets par des modalités mises au point localement. Toute convention générique ne peut pas toujours être mobilisée dans l'épreuve de qualification.  </w:t>
      </w:r>
    </w:p>
    <w:p>
      <w:pPr>
        <w:pStyle w:val="Normal"/>
        <w:widowControl/>
        <w:rPr/>
      </w:pPr>
      <w:r>
        <w:rPr/>
        <w:t>A la suite d'A. Hatchuel (1996, 1998), on peut parler de crise de la «</w:t>
      </w:r>
      <w:r>
        <w:rPr>
          <w:i/>
        </w:rPr>
        <w:t>prescription</w:t>
      </w:r>
      <w:r>
        <w:rPr/>
        <w:t>». La prescription de ce qui est à faire ou à mesurer est issue d'une argumentation, d'un raisonnement abstrait, et d'un acteur social extérieur, le prescripteur (ici l'administration) qui a été reconnu comme légitime pour prescrire. La prescription est nécessaire en situation de «</w:t>
      </w:r>
      <w:r>
        <w:rPr>
          <w:i/>
        </w:rPr>
        <w:t>carence pragmatique</w:t>
      </w:r>
      <w:r>
        <w:rPr/>
        <w:t>», quand «</w:t>
      </w:r>
      <w:r>
        <w:rPr>
          <w:i/>
        </w:rPr>
        <w:t>voir, tâter, soupeser ne constituent plus des épreuves de vérité universelles et ne permettent qu'un accès limité à la connaissance des choses</w:t>
      </w:r>
      <w:r>
        <w:rPr/>
        <w:t>». Cependant, quand la prescription extérieure est contredite par l'expérience locale, quand les déchets et rejets «</w:t>
      </w:r>
      <w:r>
        <w:rPr>
          <w:i/>
        </w:rPr>
        <w:t>n'entrent pas naturellement dans une action ou une interprétation, imposant un travail pour trouver les prises</w:t>
      </w:r>
      <w:r>
        <w:rPr/>
        <w:t>»,  il faut d'autres modalités de qualification émergentes et un nouveau «</w:t>
      </w:r>
      <w:r>
        <w:rPr>
          <w:i/>
        </w:rPr>
        <w:t>savoir-prendre</w:t>
      </w:r>
      <w:r>
        <w:rPr/>
        <w:t xml:space="preserve">» (Bessy, Chateauraynaud, 1992) alternatif. On rencontre alors une crise de légitimité de la prescription. </w:t>
      </w:r>
    </w:p>
    <w:p>
      <w:pPr>
        <w:pStyle w:val="Normal"/>
        <w:widowControl/>
        <w:rPr/>
      </w:pPr>
      <w:r>
        <w:rPr/>
        <w:t>L'exemple suivant montre une situation de crise de la prescription. Il existe une modalité générique de qualification des pollutions organiques d'un site, la Demande Chimique en Oxygène</w:t>
      </w:r>
      <w:r>
        <w:rPr>
          <w:rStyle w:val="FootnoteCharacters"/>
          <w:rStyle w:val="FootnoteAnchor"/>
        </w:rPr>
        <w:footnoteReference w:id="167"/>
      </w:r>
      <w:r>
        <w:rPr/>
        <w:t>. Elle est utilisée pour tous les sites industriels qui présentent des rejets liquides. Or celle-ci n'est pas valide pour les rejets de Chimio, où elle est remplacé par une modalité locale : la mesure des micro-polluants organiques par chromatographe. Ou plutôt ces deux modalités donnent des résultats qui ne sont pas considérés comme valides par les mêmes personnes. La qualification emprunte un format pour devenir «</w:t>
      </w:r>
      <w:r>
        <w:rPr>
          <w:i/>
        </w:rPr>
        <w:t>mobile</w:t>
      </w:r>
      <w:r>
        <w:rPr/>
        <w:t xml:space="preserve">» (Latour, 1989) mais ce format a un espace de circulation limité (tout le monde ne peut pas l'interpréter) et un usage spécifique. On constate deux espaces de circulation des résultats : à l'extérieur de l'entreprise, les acteurs raisonnent en terme de D.C.O. car ils ont besoin de la D.C.O. pour les comparaisons, les recoupements, l'évaluation du site, et le calcul de la taxe sur la pollution de l'eau, l'arbitrage administratif. Les qualifications en terme de micro-polluants prennent tout leur sens en interne pour mesurer les progrès et repérer les incidents : elles relèvent davantage d'une stratégie environnementale d'amélioration permanente. </w:t>
      </w:r>
    </w:p>
    <w:p>
      <w:pPr>
        <w:pStyle w:val="Normal"/>
        <w:widowControl/>
        <w:rPr/>
      </w:pPr>
      <w:r>
        <w:rPr/>
        <w:t xml:space="preserve">La situation de crise que nous allons raconter montre combien il est difficile de dépasser des conventions d'évaluation réglementaires par ailleurs largement partagées. Le niveau de D.C.O. est considéré par les acteurs extérieurs comme un bon indicateur du niveau de pollution des eaux. Sa simplicité et son niveau de généralité en ont fait un indicateur très fréquemment utilisé par la réglementation pour fixer des limites de rejets, et par les agences de bassin pour calculer la redevance du site industriel (environ 1 M.F.). Le caractère économique, juridique et symbolique de l'analyse de la D.C.O. lui donne un statut particulièrement important. Cependant, la méthode de mesure, qui est normalisée, indique qu'elle ne peut donner de résultat en dessous de 30 mg/l. De plus, elle indique que l'analyse n'a plus la même fiabilité quand il y a une présence importante d'organochlorés. </w:t>
      </w:r>
    </w:p>
    <w:p>
      <w:pPr>
        <w:pStyle w:val="Normal"/>
        <w:widowControl/>
        <w:rPr/>
      </w:pPr>
      <w:r>
        <w:rPr/>
        <w:t>Dans le site, cette analyse est sujette à discussion : pendant des mois, les résultats donnaient des valeurs très basses situées en dessous du seuil réglementaire du site, en dessous du seuil de mesure de 30 mg/l. Puis les valeurs ont connu un saut brusque. La direction de l'entreprise s'en est inquiété, mettant en cause d'une part l'action du service environnement, «</w:t>
      </w:r>
      <w:r>
        <w:rPr>
          <w:i/>
        </w:rPr>
        <w:t>Expliquez moi pourquoi on ne sait plus travailler ?</w:t>
      </w:r>
      <w:r>
        <w:rPr/>
        <w:t>» et d'autre part les analyses des laboratoires. L'augmentation aurait pu être justifiée par des rejets accidentels, compte tenu d'analyses complémentaires réalisées alors avec le chromatographe dont le site avait fait récemment l'acquisition. Mais rien n'était moins sûr. La cellule environnement a mis en place, avec les ateliers concernés par cette possible dérive, un dispositif d'analyse en amont au plus près des équipements les plus sensibles. Elle a chargé un ingénieur chimiste en stage de fin d'études d'essayer de comprendre comment se déroulent les réactions d'oxydation des matières organiques avec les différents polluants du site pour comprendre quelle est leur contribution à la D.C.O. : chaque polluant réagit avec une consommation d'oxygène tout à fait variable.</w:t>
      </w:r>
    </w:p>
    <w:p>
      <w:pPr>
        <w:pStyle w:val="Normal"/>
        <w:widowControl/>
        <w:rPr/>
      </w:pPr>
      <w:r>
        <w:rPr/>
        <w:t xml:space="preserve">Ce saut brusque succite une nouvelle controverse qui est révélatrice des frontières organisationnelles. Le récit qui suit en rend compte, soulignant l'opacité des activités du laboratoire et des exploitants vis-à-vis de la cellule environnement, opacité dont la réduction n'a rien d'évident. </w:t>
      </w:r>
    </w:p>
    <w:p>
      <w:pPr>
        <w:pStyle w:val="Citation"/>
        <w:widowControl/>
        <w:rPr>
          <w:i w:val="false"/>
          <w:i w:val="false"/>
        </w:rPr>
      </w:pPr>
      <w:r>
        <w:rPr>
          <w:rFonts w:eastAsia="Times"/>
          <w:i w:val="false"/>
        </w:rPr>
        <w:t xml:space="preserve"> </w:t>
      </w:r>
      <w:r>
        <w:rPr>
          <w:i w:val="false"/>
        </w:rPr>
        <w:t xml:space="preserve">Lors d'une réunion de bilan, le responsable du laboratoire et la cellule environnement essayent de faire la synthèse des mesures et analyses... Après plusieurs mois d'accumulation de différentes valeurs, les recoupements sont délicats. Les valeurs sont contradictoires et les prélèvements en amont n'expliquent que très partiellement les valeurs en aval. Certaines augmentations ne sont pas justifiées. Certaines mesures en amont laissent supposer d'autres résultats en aval. Bref les corrélations sont très faibles. Les chimistes du laboratoire remettent en cause le dispositif de prélèvement mis en place par le service environnement. On s'interroge aussi sur les différents flux possibles dans les égouts selon les niveaux d'eau. </w:t>
      </w:r>
    </w:p>
    <w:p>
      <w:pPr>
        <w:pStyle w:val="Citation"/>
        <w:widowControl/>
        <w:rPr/>
      </w:pPr>
      <w:r>
        <w:rPr>
          <w:i w:val="false"/>
        </w:rPr>
        <w:t xml:space="preserve">Le responsable du laboratoire n'arrive pas à éviter que la discussion glisse vers une mise en cause du laboratoire : </w:t>
      </w:r>
      <w:r>
        <w:rPr/>
        <w:t xml:space="preserve">«est-ce qu'il vous arrive de doubler les mesures, est-ce que vous pouvez nous communiquer les écarts que vous pouvez faire entre deux mesures d'un même échantillon...» </w:t>
      </w:r>
      <w:r>
        <w:rPr>
          <w:i w:val="false"/>
        </w:rPr>
        <w:t xml:space="preserve">(chef de service environnement). Un double d'un cahier de laborantin était arrivé dans les mains des membres de la cellule environnement : il montrait des résultats d'analyses différents pour un même échantillon. Cette mise en cause entraîne aussitôt la réaction du responsable du laboratoire : </w:t>
      </w:r>
      <w:r>
        <w:rPr/>
        <w:t xml:space="preserve">«c'est le genre de chose que l'on n'a pas à vous communiquer, on communique un résultat, vous le considérez comme vrai ou faux. Si un résultat sort, il est signé. Est-ce que vous demandez les valeurs doublées au laboratoire extérieur ?». </w:t>
      </w:r>
      <w:r>
        <w:rPr>
          <w:i w:val="false"/>
        </w:rPr>
        <w:t>Et le responsable du laboratoire évoque l'intervention du directeur, qui a été considérée comme une remise en cause de leur professionnalisme.</w:t>
      </w:r>
    </w:p>
    <w:p>
      <w:pPr>
        <w:pStyle w:val="Citation"/>
        <w:widowControl/>
        <w:rPr/>
      </w:pPr>
      <w:r>
        <w:rPr>
          <w:i w:val="false"/>
        </w:rPr>
        <w:t>Le responsable du laboratoire est alors tenté de clore la controverse en disqualifiant la mesure de la D.C.O. Le chef de service environnement tente alors de négocier une base de travail collective :</w:t>
      </w:r>
      <w:r>
        <w:rPr/>
        <w:t xml:space="preserve"> «On a un problème commun, il faut convaincre le directeur que notre travail est acceptable, pour cela, on doit travailler ensemble. - Oui, mais là c'est notre cuisine interne.»</w:t>
      </w:r>
      <w:r>
        <w:rPr>
          <w:i w:val="false"/>
        </w:rPr>
        <w:t xml:space="preserve"> Le responsable du laboratoire entre alors dans le détail de la mesure, explique les astuces qu'il utilise, en particulier l'ajout d'une solution connue pour augmenter la concentration en D.C.O. et dépasser le seuil de la mesure.  Il explique aussi pourquoi il est toujours nécessaire d'interpréter les doubles mesures : en 3 heures, entre la première analyse et la seconde, les matières organiques s'échappent de l'échantillon... Il propose finalement de tester de nouvelles méthodes d'analyse, plus fiables, mais qui ne sont pas normalisées, et dont les résultats n'ont qu'un statut interne.</w:t>
      </w:r>
    </w:p>
    <w:p>
      <w:pPr>
        <w:pStyle w:val="Normal"/>
        <w:widowControl/>
        <w:rPr/>
      </w:pPr>
      <w:r>
        <w:rPr/>
        <w:t>L'enseignement principal tiré de cet épisode par le chef de service environnement est qu'il est nécessaire de faire confiance plus largement au chromatographe - son rôle est de faire l'analyse détaillée des micro-polluants organiques - qu'à la D.C.O.. La principale difficulté qu'il rencontre alors est de faire passer l'idée que le chromatographe est une meilleure référence de suivi des pollutions organiques. Celui-ci permet de repérer des évolutions relatives avec beaucoup plus de précision mais il est très difficile de passer des mesures du chromatographe à celle de la D.C.O., et la D.C.O. reste la référence pour la réglementation et pour la taxe des agences de bassin. D'autres indicateurs proches de la D.C.O. existent aujourd'hui comme la D.B.O.5</w:t>
      </w:r>
      <w:r>
        <w:rPr>
          <w:rStyle w:val="FootnoteCharacters"/>
          <w:rStyle w:val="FootnoteAnchor"/>
        </w:rPr>
        <w:footnoteReference w:id="168"/>
      </w:r>
      <w:r>
        <w:rPr/>
        <w:t xml:space="preserve">. Mais les analyses sont très coûteuses. Remettre en cause la D.C.O. risque d'entraîner l'obligation d'analyses plus fréquentes de D.B.O.5 et donc un coût d'analyse plus élevé. Cela risque aussi d'entraîner une nouvelle campagne de mesure avec l'agence de bassin pour établir une nouvelle assiette pour la taxe. Renégocier l'assiette de la taxe est toujours risqué.  </w:t>
      </w:r>
    </w:p>
    <w:p>
      <w:pPr>
        <w:pStyle w:val="Normal"/>
        <w:widowControl/>
        <w:rPr/>
      </w:pPr>
      <w:r>
        <w:rPr/>
        <w:t xml:space="preserve">Ainsi le site se dote de plusieurs références, dont certaines ont une validité locale - elles servent essentiellement au contrôle interne - et d'autres une validité plus générale - elles permettent de rendre compte aux autorités extérieures et au directeur de l'usine, même si elles sont considérées comme peu fiables. Au-delà de cette période de transition, l'objectif à terme est d'obtenir que le chromatographe soit accepté à l'extérieur comme l'unique référence : l'investissement dans cet instrument de mesure doit pouvoir être exploité au mieux. </w:t>
      </w:r>
    </w:p>
    <w:p>
      <w:pPr>
        <w:pStyle w:val="Heading3"/>
        <w:widowControl/>
        <w:ind w:left="560" w:right="300" w:hanging="0"/>
        <w:rPr/>
      </w:pPr>
      <w:r>
        <w:rPr/>
        <w:t xml:space="preserve">1.3. Une pollution atmosphérique difficilement qualifiable </w:t>
      </w:r>
    </w:p>
    <w:p>
      <w:pPr>
        <w:pStyle w:val="Normal"/>
        <w:widowControl/>
        <w:rPr/>
      </w:pPr>
      <w:r>
        <w:rPr/>
        <w:t xml:space="preserve">Le suivi de la pollution atmosphérique générée par un site chimique commence traditionnellement par la canalisation du plus grand nombre de rejets et l'analyse de ces rejets canalisés. Elle est complétée par toute une série d'analyses effectuées  autour du site dans l'air ambiant, sous les vents dominants. Enfin, quand le site appartient à une région urbanisée, il est fréquent que l'association officielle de surveillance de l'air dispose de toute une batterie de capteurs à proximité du site. Dans le cas suivant, la contribution du site à la pollution atmosphérique locale est considérée par cette association comme tout à fait mineure par rapport à d'autres sites de la même région ou même par rapport à la pollution automobile des axes routiers à proximité. </w:t>
      </w:r>
    </w:p>
    <w:p>
      <w:pPr>
        <w:pStyle w:val="Normal"/>
        <w:widowControl/>
        <w:rPr/>
      </w:pPr>
      <w:r>
        <w:rPr/>
        <w:t xml:space="preserve">Cet agencement de dispositifs de traitement et de surveillance rencontre bien sûr un certain nombre de limites. La première limite est qu'il ne prend pas en compte tous les rejets puisqu'une partie d'entre eux n'est pas canalisée. Cette limite devra être bientôt dépassée du fait de nouvelles dispositions réglementaires. La seconde limite est qu'il ne peut prendre en considération les rejets occasionnels de faible quantité : les rejets liés aux opérations de maintenance ou aux petits incidents sans gravité par exemple. Ces rejets ont rarement un quelconque effet sur la nature ou sur la santé. Mais le risque existe qu'un riverain remarque quelque chose d'anormal dans son potager, une odeur forte venant de l'usine... Le site de Chimio est donc extrêmement vigilant à toutes les remarques, rumeurs, demandes d'information des personnes extérieures, plaintes informelles formulées par les riverains. D'une part, celles-ci représentent une source non négligeable d'information. D'autre part, la direction du site redoute que des rumeurs s'amplifient, dégradent l'image du site auprès des riverains, et développent un climat de suspicion, ou donnent lieu à des procédures administratives. </w:t>
      </w:r>
    </w:p>
    <w:p>
      <w:pPr>
        <w:pStyle w:val="Citation"/>
        <w:widowControl/>
        <w:rPr>
          <w:i w:val="false"/>
          <w:i w:val="false"/>
        </w:rPr>
      </w:pPr>
      <w:r>
        <w:rPr>
          <w:i w:val="false"/>
        </w:rPr>
        <w:t xml:space="preserve">Un riverain, placé sous les vents dominants de l'usine, avait constaté que ses plants de légumes étaient anormalement abîmés. Il s'en était plaint auprès du site. Le site a fait faire une expertise indépendante de ses plants. Celle-ci a révélé la possible influence d'un produit de l'usine qui aurait pu réagir avec de l'eau de pluie. Le service environnement a alors découvert que ce produit, sans danger pour la santé, pouvait être émis par un certain type d'opération de maintenance. Les membres de la cellule environnement sont extrêmement attentifs à conserver le dialogue avec cette personne pour éviter qu'elle ne dépose une plainte. Mais la rumeur a suivi son cours et c'est une dizaine de riverains qui se plaignent auprès du maire. C'est une année où il avait fait très sec dans la région, et les potagers mal entretenus avaient souffert. Le maire prend rendez-vous avec le chef de service  environnement. La discussion n'est pas facile, le maire n'ayant pas l'habitude de ce genre de situation. Le chef de service environnement explique les dispositifs de surveillance internes et externes des émissions dans l'atmosphère. </w:t>
      </w:r>
    </w:p>
    <w:p>
      <w:pPr>
        <w:pStyle w:val="Citation"/>
        <w:widowControl/>
        <w:rPr>
          <w:i w:val="false"/>
          <w:i w:val="false"/>
        </w:rPr>
      </w:pPr>
      <w:r>
        <w:rPr>
          <w:i w:val="false"/>
        </w:rPr>
        <w:t xml:space="preserve">Le maire met en doute, un peu maladroitement, l'indépendance de l'agence de surveillance de l'air vis-à-vis des industriels sur la validité des mesures. Mais il se laisse convaincre par le fait que la plupart des plaintes sont irrecevables : les riverains ne sont pas sous les vents dominants. Le chef de service environnement est prêt à lui montrer son propre potager situé à la bordure de l'usine, sous les vents, où ses plants, régulièrement entretenus, se portent très bien. Après le rencontre, le chef de service évoque l'importance qu'ont toujours eu les jardins potagers des cadres de l'usine comme preuve de la bonne qualité de l'air. Un ingénieur raconte qu'il y a 20 ans, toute la famille du directeur de l'usine devait manger des légumes du potager, même si à l'époque la qualité de l'air n'était pas aussi bonne qu'aujourd'hui. </w:t>
      </w:r>
    </w:p>
    <w:p>
      <w:pPr>
        <w:pStyle w:val="Normal"/>
        <w:widowControl/>
        <w:rPr/>
      </w:pPr>
      <w:r>
        <w:rPr/>
        <w:t xml:space="preserve">Les difficultés dans l'évaluation des rejets atmosphériques ne se limitent pas aux sites de l'industrie chimique. A Mécano, l'évaluation des composés organiques volatils dégagés par l'activité est faite à partir des renseignements donnés par les fournisseurs de produits. Or cette qualification est largement trompeuse : les fournisseurs minimisent les substances contenues dans les produits dont l'impact sur l'environnement est important, pour en faciliter la vente. </w:t>
      </w:r>
    </w:p>
    <w:p>
      <w:pPr>
        <w:pStyle w:val="Citation"/>
        <w:widowControl/>
        <w:rPr/>
      </w:pPr>
      <w:r>
        <w:rPr>
          <w:u w:val="single"/>
        </w:rPr>
        <w:t>Consultant</w:t>
      </w:r>
      <w:r>
        <w:rPr/>
        <w:t xml:space="preserve"> : Attention la fiche de sécurité des fournisseurs donne des informations fausses sur les concentrations en trichlo : elle sous-estime les concentrations et minimise l'impact des produits évaporés.  Il faut passer par une analyse en laboratoire interne. Il y a une large polémique au sujet de ce produit et les fournisseurs sont remis en cause. Il n'y avait aucune information sous prétexte de secret de composition. Maintenant on sait qu'il y a du ... dedans : avec le ... on doit travailler normalement dans une atmosphère confinée. </w:t>
      </w:r>
    </w:p>
    <w:p>
      <w:pPr>
        <w:pStyle w:val="Citation"/>
        <w:widowControl/>
        <w:spacing w:before="0" w:after="0"/>
        <w:rPr/>
      </w:pPr>
      <w:r>
        <w:rPr>
          <w:u w:val="single"/>
        </w:rPr>
        <w:t>Responsable technique</w:t>
      </w:r>
      <w:r>
        <w:rPr/>
        <w:t xml:space="preserve"> : Je vous remercie du conseil. Le représentant, il est un peu vicieux, il arrive toujours à nous embobiner. </w:t>
      </w:r>
    </w:p>
    <w:p>
      <w:pPr>
        <w:pStyle w:val="Normal"/>
        <w:widowControl/>
        <w:rPr/>
      </w:pPr>
      <w:r>
        <w:rPr/>
        <w:t xml:space="preserve">Les rejets atmosphériques ne sont jamais faciles à qualifier : les analyses sont très coûteuses. Alors on s'accomode des moyens du bord.  </w:t>
      </w:r>
    </w:p>
    <w:p>
      <w:pPr>
        <w:pStyle w:val="Citation"/>
        <w:widowControl/>
        <w:rPr/>
      </w:pPr>
      <w:r>
        <w:rPr>
          <w:u w:val="single"/>
        </w:rPr>
        <w:t>Responsable technique</w:t>
      </w:r>
      <w:r>
        <w:rPr/>
        <w:t xml:space="preserve"> : Le brouillard d'huile est capté et épuré par des caissons filtrants. S'il y a de l'huile sur le toit, on sait que ça ne marche plus, c'est le meilleur indicateur du colmatage. </w:t>
      </w:r>
    </w:p>
    <w:p>
      <w:pPr>
        <w:pStyle w:val="Heading3"/>
        <w:widowControl/>
        <w:ind w:left="560" w:right="300" w:hanging="0"/>
        <w:rPr/>
      </w:pPr>
      <w:r>
        <w:rPr/>
        <w:t>1.4. La possibilité de remonter à la source</w:t>
      </w:r>
    </w:p>
    <w:p>
      <w:pPr>
        <w:pStyle w:val="Normal"/>
        <w:widowControl/>
        <w:rPr/>
      </w:pPr>
      <w:r>
        <w:rPr/>
        <w:t>Les différents exemples que nous avons présentés mettent en doute l'hypothèse selon laquelle il est possible de qualifier les rejets à la frontière du site, alors même que cette hypothèse est à la base de l'application de la réglementation. Il existe une échappatoire à cette incohérence de la qualification des rejets : élargir les modes de qualification des rejets en recherchant les sources et les causes. Comme me l'ont expliqué plusieurs responsables environnement interviewés, «la</w:t>
      </w:r>
      <w:r>
        <w:rPr>
          <w:i/>
        </w:rPr>
        <w:t xml:space="preserve"> démarche alternative, c'est de travailler sur les sources : d'où vient tel polluant.» </w:t>
      </w:r>
    </w:p>
    <w:p>
      <w:pPr>
        <w:pStyle w:val="Normal"/>
        <w:widowControl/>
        <w:rPr/>
      </w:pPr>
      <w:r>
        <w:rPr/>
        <w:t>Par exemple, la controverse autour de la D.C.O. à Chimio a été l'occasion d'expérimenter la mise en place de dispositifs d'échantillonnage en amont, pour mieux connaître les sources de pollution. La mise en place de plusieurs pompes et échantillonneurs, équipements récupérés dans un atelier et installés provisoirement près des ateliers incriminés, a permis de tester une surveillance amont. D'ailleurs, cette éventualité (les analyses continues en amont) est prévue par les textes réglementaires. En revanche, les résultats des analyses montrent, pour la D.C.O., une corrélation très faible entre les mesures amont et aval entraînant un doute supplémentaire sur cette analyse. Un des dispositifs d'échantillonnage sera préservé après l'expérimentation : il va se retrouver quelques temps plus tard au coeur du dispositif de recherche des sources de pollution... D'autres industriels nous ont fait part de stratégies similaires.</w:t>
      </w:r>
    </w:p>
    <w:p>
      <w:pPr>
        <w:pStyle w:val="Citation"/>
        <w:widowControl/>
        <w:rPr/>
      </w:pPr>
      <w:r>
        <w:rPr/>
        <w:t xml:space="preserve">«Les études réglementaires nous conduisent parfois aux limites de l'étude statistique. Il s'agit parfois de repérer des mg, c'est comme identifier un chinois en Chine, vous avez beaucoup de chance de tomber sur son cousin. Vous faites 400 mesures, et il n'y a rien à faire, votre répartition n'est pas gaussienne, que pouvez-vous faire de la moyenne ?  Je me pose alors la question : si je faisais la loi, comment il faut travailler ? L'enjeux pour ces pollutions, c'est des quantités annuelles de rejets, or l'essentiel est fait de rejets accidentels. Ce n'est donc pas la régularité de la mesure qui compte mais l'analyse des incidents : il faut remonter aux causes. Le texte administratif dit : si vous rejetez plus de tant de kg / an, vous devez faire une mesure quotidienne : on nous demande pas avec quelle méthode, aucun laboratoire n'est agréé... La mesure n'est pas crédible.» (Responsable environnement) </w:t>
      </w:r>
    </w:p>
    <w:p>
      <w:pPr>
        <w:pStyle w:val="Heading2"/>
        <w:widowControl/>
        <w:rPr/>
      </w:pPr>
      <w:r>
        <w:rPr/>
        <w:t>2. Des stratégies de gestion à la source inspirées des démarches qualité</w:t>
      </w:r>
    </w:p>
    <w:p>
      <w:pPr>
        <w:pStyle w:val="Heading3"/>
        <w:widowControl/>
        <w:ind w:left="560" w:right="300" w:hanging="0"/>
        <w:rPr/>
      </w:pPr>
      <w:r>
        <w:rPr/>
        <w:t xml:space="preserve">2.1. Un pilotage centralisé de la réduction à la source </w:t>
      </w:r>
    </w:p>
    <w:p>
      <w:pPr>
        <w:pStyle w:val="Normal"/>
        <w:widowControl/>
        <w:rPr/>
      </w:pPr>
      <w:r>
        <w:rPr/>
        <w:t xml:space="preserve">L'entreprise Chimio est caractérisée par un pilotage centralisé de la gestion de l'environnement. Certes, les exploitants sont mobilisés dans cette gestion : ils ont tout à fait conscience de l'importance de gérer les rejets à la source et s'en donnent les moyens en participant à des groupes de travail, même si pour beaucoup d'entre eux, cela signifie des remises en question importantes.  </w:t>
      </w:r>
    </w:p>
    <w:p>
      <w:pPr>
        <w:pStyle w:val="Heading4"/>
        <w:widowControl/>
        <w:ind w:left="580" w:right="300" w:hanging="0"/>
        <w:rPr/>
      </w:pPr>
      <w:r>
        <w:rPr/>
        <w:t>L'analyse des flux et des chaînes causales à Chimio</w:t>
      </w:r>
    </w:p>
    <w:p>
      <w:pPr>
        <w:pStyle w:val="Normal"/>
        <w:widowControl/>
        <w:rPr/>
      </w:pPr>
      <w:r>
        <w:rPr/>
        <w:t>A Chimio, lors des groupes de travail internes, quand les ingénieurs ou les agents de maîtrise présentent leurs rejets et la manière dont ils sont maîtrisés, ils évoquent de nombreux équipements à travers lesquels passent les flux de polluants ou de produits avant d'arriver dans le rejet. Un temps important est donc consacré à cette représentation des flux de produits et des équipements «du point de vue de l'environnement». Les équipements de traitement sont souvent des équipements sélectifs : ils ne peuvent traiter qu'une seule catégorie de produits. Or un rejet est souvent un mélange de différents produits. La question qui se pose est celle de la nocivité et de la concentration des polluants pour lesquels l'équipement est «</w:t>
      </w:r>
      <w:r>
        <w:rPr>
          <w:i/>
        </w:rPr>
        <w:t>transparent</w:t>
      </w:r>
      <w:r>
        <w:rPr/>
        <w:t xml:space="preserve">». Par exemple, une tour d'abattage arrête le chlore mais pas les organochlorés. Ils sont donc maîtrisés par d'autres moyens, en particulier par le pilotage des installations en amont.  </w:t>
      </w:r>
    </w:p>
    <w:p>
      <w:pPr>
        <w:pStyle w:val="Citation"/>
        <w:widowControl/>
        <w:rPr/>
      </w:pPr>
      <w:r>
        <w:rPr/>
        <w:t>«</w:t>
      </w:r>
      <w:r>
        <w:rPr>
          <w:u w:val="single"/>
        </w:rPr>
        <w:t xml:space="preserve">Ingénieur d'exploitation </w:t>
      </w:r>
      <w:r>
        <w:rPr/>
        <w:t>: Les rejets d'évents de la colonne de distillation, on a décidé de mettre dans le P.C.I. la température du gaz en sortie des condenseurs. On avait une situation assez fréquente  de dysfonctionnement des condenseurs avec des rejets d'organochlorés importants, avant que les condenseurs ne soient modifiés. Mais, dans tous les cas la récupération est incomplète. Alors les évents sont renvoyés sur l'unité de traitement au charbon actif dans un autre atelier. Cependant, il arrive que cet atelier soit à l'arrêt, alors on envoie l'effluent sur une tour d'abattage... Je ne m'en occupe plus, puisqu'il est dans les deux cas traité ...</w:t>
      </w:r>
    </w:p>
    <w:p>
      <w:pPr>
        <w:pStyle w:val="Citation"/>
        <w:widowControl/>
        <w:spacing w:before="0" w:after="0"/>
        <w:rPr/>
      </w:pPr>
      <w:r>
        <w:rPr>
          <w:u w:val="single"/>
        </w:rPr>
        <w:t>- Agent de maîtrise</w:t>
      </w:r>
      <w:r>
        <w:rPr/>
        <w:t xml:space="preserve"> : Est-ce que l'on doit prendre en compte un effluent quand il est envoyé sur un équipement de traitement ?</w:t>
      </w:r>
    </w:p>
    <w:p>
      <w:pPr>
        <w:pStyle w:val="Citation"/>
        <w:widowControl/>
        <w:spacing w:before="0" w:after="0"/>
        <w:rPr/>
      </w:pPr>
      <w:r>
        <w:rPr/>
        <w:t xml:space="preserve">-  </w:t>
      </w:r>
      <w:r>
        <w:rPr>
          <w:u w:val="single"/>
        </w:rPr>
        <w:t>Animateur qualité</w:t>
      </w:r>
      <w:r>
        <w:rPr/>
        <w:t xml:space="preserve"> : Ici, la tour d'abattage  ne fait rien sur ton rejet de A. , elle est transparente pour A.. Mais est-ce que tu peux dire que tu renvoies sur la tour uniquement en situation accidentelle (arrêt de l'unité). </w:t>
      </w:r>
    </w:p>
    <w:p>
      <w:pPr>
        <w:pStyle w:val="Citation"/>
        <w:widowControl/>
        <w:spacing w:before="0" w:after="0"/>
        <w:rPr/>
      </w:pPr>
      <w:r>
        <w:rPr/>
        <w:t xml:space="preserve">-  </w:t>
      </w:r>
      <w:r>
        <w:rPr>
          <w:u w:val="single"/>
        </w:rPr>
        <w:t>Agent de maîtrise</w:t>
      </w:r>
      <w:r>
        <w:rPr/>
        <w:t xml:space="preserve"> : Non ce n'est pas de l'accidentel, les arrêts sont fréquents. </w:t>
      </w:r>
    </w:p>
    <w:p>
      <w:pPr>
        <w:pStyle w:val="Citation"/>
        <w:widowControl/>
        <w:spacing w:before="0" w:after="0"/>
        <w:rPr/>
      </w:pPr>
      <w:r>
        <w:rPr/>
        <w:t xml:space="preserve">-  </w:t>
      </w:r>
      <w:r>
        <w:rPr>
          <w:u w:val="single"/>
        </w:rPr>
        <w:t>Animateur qualité</w:t>
      </w:r>
      <w:r>
        <w:rPr/>
        <w:t xml:space="preserve"> : Alors il faut que tu expliques que tu maîtrises aussi au niveau de tes condenseurs.  </w:t>
      </w:r>
    </w:p>
    <w:p>
      <w:pPr>
        <w:pStyle w:val="Citation"/>
        <w:widowControl/>
        <w:spacing w:before="0" w:after="0"/>
        <w:rPr/>
      </w:pPr>
      <w:r>
        <w:rPr/>
        <w:t xml:space="preserve">- </w:t>
      </w:r>
      <w:r>
        <w:rPr>
          <w:u w:val="single"/>
        </w:rPr>
        <w:t>Ingénieur environnement</w:t>
      </w:r>
      <w:r>
        <w:rPr/>
        <w:t xml:space="preserve"> : Il faudra vérifier la conformité rejet en A. à l'arrêté du 1er Mars 93, quantifier le rejet quand ça passe par la tour d'abattage, avec les condenseurs que tu as maintenant. »</w:t>
      </w:r>
    </w:p>
    <w:p>
      <w:pPr>
        <w:pStyle w:val="Normal"/>
        <w:widowControl/>
        <w:rPr/>
      </w:pPr>
      <w:r>
        <w:rPr/>
        <w:t xml:space="preserve">Ce que ce travail sur les flux met à jour, c'est l'aspect collectif de la gestion de certains rejets, dont les origines ou les causes dépassent les frontières d'un atelier, ou dont la gestion relève de plusieurs responsabilités différentes : certains polluants sont en effet véhiculés avec les produits. Il arrive aussi qu'un polluant soit traité par un autre atelier et que le rejet dépende donc de la marche de celui-ci. Une des spécificités de la chimie est justement la complexité des rétroactions des activités les unes sur les autres à travers la circulation des produits d'une structure à une autre et la diversité de qualité de ces flux : produits de qualité supérieure, de qualité intermédiaire et produits fatals. Un produit de qualité intermédiaire peut véhiculer d'autres produits parfois moins bien connus. Les arrêts et marches d'un atelier sur un autre sont souvent l'occasion de perturbations d'un autre atelier qui sont alors gérées par un rejet dans l'environnement. </w:t>
      </w:r>
    </w:p>
    <w:p>
      <w:pPr>
        <w:pStyle w:val="Citation"/>
        <w:widowControl/>
        <w:rPr/>
      </w:pPr>
      <w:r>
        <w:rPr>
          <w:i w:val="false"/>
          <w:u w:val="single"/>
        </w:rPr>
        <w:t xml:space="preserve">L'ingénieur d'exploitation </w:t>
      </w:r>
      <w:r>
        <w:rPr>
          <w:i w:val="false"/>
        </w:rPr>
        <w:t>évoque les effluents chlorés qui proviennent de la respiration du stockage de l'HCl avant régénération :</w:t>
      </w:r>
      <w:r>
        <w:rPr/>
        <w:t xml:space="preserve"> «Cet HCl contient une certaine concentration d'organochlorés issus des différents procédés. Le ciel gazeux du bac est envoyé sur la structure de traitement, mais les COV ne sont pas abattus par le lavage à la soude, ils sont renvoyés à l'air libre. On fait des analyses, la concentration est en dessous de la norme. On a aussi mis le service des procédés dessus pour nous calculer la teneur dans le ciel gazeux et évaluer le flux global. Il fallait connaître les différentes tensions de vapeur des composants de la solution d'HCl du bac de stockage. Mais la concentration d'organochlorés dans l'HCl est très variable, elle dépend des sautes d'humeur de l'atelier X. On ne cherche pas trop à creuser le sujet... On se débrouillera pour être conforme à l'arrêté du 1er Mars. Il faudrait bien sûr que l'atelier X. maîtrise mieux ses évents, mais il appartient à 95 % à un autre chimiste, alors ça ralentit un peu les investissements.»</w:t>
      </w:r>
    </w:p>
    <w:p>
      <w:pPr>
        <w:pStyle w:val="Normal"/>
        <w:widowControl/>
        <w:rPr/>
      </w:pPr>
      <w:r>
        <w:rPr/>
        <w:t xml:space="preserve">Les impacts environnementaux de l'activité logistique sont limités au chargement et dépotage des produits chimiques entrants ou sortants. Nous avons engagé l'analyse à partir des aires de chargement et de dépotage avec la difficulté suivante : d'un côté la conduite de ces équipements appartient au service logistique, y compris aussi la gestion des incidents et dysfonctionnements. D'un autre côté,  l'évaluation des impacts, les études pour améliorations relèvent de la responsabilité des ingénieurs ateliers utilisateurs ou producteurs des produits transportés, ce qui est assez logique, compte tenu du fait que les moyens de maîtrise des effluents sont directement liés au processus de fabrication. </w:t>
      </w:r>
    </w:p>
    <w:p>
      <w:pPr>
        <w:pStyle w:val="Normal"/>
        <w:widowControl/>
        <w:rPr/>
      </w:pPr>
      <w:r>
        <w:rPr/>
        <w:t xml:space="preserve">Dans le cas cité, il faut chercher la cause d'un dégazage à l'atmosphère au poste de chargement dans de nouvelles pratiques de vidange des citernes en Allemagne, pratiques qui rendent inadapté le système de récupération de l'atelier. </w:t>
      </w:r>
    </w:p>
    <w:p>
      <w:pPr>
        <w:pStyle w:val="Citation"/>
        <w:widowControl/>
        <w:rPr/>
      </w:pPr>
      <w:r>
        <w:rPr>
          <w:rFonts w:eastAsia="Times"/>
        </w:rPr>
        <w:t xml:space="preserve"> </w:t>
      </w:r>
      <w:r>
        <w:rPr/>
        <w:t>«Normalement, les conteneurs vidés contiennent toujours du gaz A. . Si la pression est trop haute pour les remplir, on dégaze dans un poste de dégazage qui est relié au réseau de collecte des gaz A. , pour liquéfaction (condenseurs) et stockage. Des conteneurs en provenance d'Allemagne ont été vidangés à l'azote, pour casser cette pression, on rejette à l'atmosphère, un mélange d'azote et de A. car ce mélange ne peut pas être condensé. Le service des procédés est en train d'étudier le problème.</w:t>
      </w:r>
    </w:p>
    <w:p>
      <w:pPr>
        <w:pStyle w:val="Citation"/>
        <w:widowControl/>
        <w:spacing w:before="0" w:after="0"/>
        <w:rPr/>
      </w:pPr>
      <w:r>
        <w:rPr/>
        <w:t>- Que peut-on écrire dans le compte rendu ?</w:t>
      </w:r>
    </w:p>
    <w:p>
      <w:pPr>
        <w:pStyle w:val="Citation"/>
        <w:widowControl/>
        <w:spacing w:before="0" w:after="0"/>
        <w:rPr/>
      </w:pPr>
      <w:r>
        <w:rPr/>
        <w:t>- situation de dégazage à l'air libre exceptionnelle, non significative, en cours d'étude pour amélioration .» (ingénieur d'exploitation et agent de maîtrise)</w:t>
      </w:r>
    </w:p>
    <w:p>
      <w:pPr>
        <w:pStyle w:val="Heading4"/>
        <w:widowControl/>
        <w:ind w:left="580" w:right="300" w:hanging="0"/>
        <w:rPr/>
      </w:pPr>
      <w:r>
        <w:rPr/>
        <w:t>La remise en question des pratiques d'exploitation</w:t>
      </w:r>
    </w:p>
    <w:p>
      <w:pPr>
        <w:pStyle w:val="Normal"/>
        <w:widowControl/>
        <w:rPr/>
      </w:pPr>
      <w:r>
        <w:rPr/>
        <w:t xml:space="preserve">Les stratégies de gestion à la source ont pour première conséquence des transformations dans les équipements de production ou dans la façon de les conduire. Or la conduite d'un équipement de production est souvent la résultante d'une succession de compromis entre diverses instances (Dodier, 1995) : qualité, productivité, durabilité de l'équipement, sécurité du personnel... La transformation d'un paramètre peut remettre en question cet équilibre coûteux à établir. L'exploitant est souvent amené à négocier chaque nouvelle instance qui s'ajoute aux instances précédemment intégrées. Il cherchera à montrer ce qu'il en coûte de modifier ce paramètre et essayera d'obtenir une compensation sous une autre forme : moyens techniques supplémentaires, assouplissement d'une autre instance...  </w:t>
      </w:r>
    </w:p>
    <w:p>
      <w:pPr>
        <w:pStyle w:val="Normal"/>
        <w:widowControl/>
        <w:rPr/>
      </w:pPr>
      <w:r>
        <w:rPr/>
        <w:t>Dans le cas suivant, pour les uns une solution technique simple aurait permis un gain important de rejet de composés organiques volatils (C.O.V.). L'exploitant a refusé sa mise en oeuvre : elle conduisait à remettre en cause le pilotage d'une réaction. Cette situation relativement exceptionnelle de blocage rend compte néanmoins des difficultés des stratégies à la source.</w:t>
      </w:r>
    </w:p>
    <w:p>
      <w:pPr>
        <w:pStyle w:val="Citation"/>
        <w:widowControl/>
        <w:rPr/>
      </w:pPr>
      <w:r>
        <w:rPr>
          <w:i w:val="false"/>
        </w:rPr>
        <w:t>La production de Cl.A. est une réaction de chloration de A. Il faut introduire dans la réaction à peu près la même quantité de chlore et de A. Compte tenu du système technique, l'A en excès traverse complètement les différentes étapes de condensation des gaz issus de la réaction qui permettent de récupérer le produit ou le procédé de lavage des gaz qui abat le chlore. Le procédé est conduit par l'excès de A : en fonction de ce qui sort de la réaction, on fait varier la quantité de A qu'on introduit dans la réaction. Initialement le procédé était conduit à 4 % d'excès de A (l'apport de chlore est piloté par l'excès de A).</w:t>
      </w:r>
      <w:r>
        <w:rPr/>
        <w:t xml:space="preserve"> </w:t>
      </w:r>
    </w:p>
    <w:p>
      <w:pPr>
        <w:pStyle w:val="Citation"/>
        <w:widowControl/>
        <w:rPr/>
      </w:pPr>
      <w:r>
        <w:rPr/>
        <w:t>«On préfère travailler à excès de A que par excès de chlore par choix, c'est un problème de bouillon. D'autres unités travaillent par excès de chlore dans le bouillon. Le problème, c'est que l'on peut mal évaluer cet excès de chlore, on n'arrive pas à mettre au point un bon analyseur dans le bouillon. On a préféré faire confiance à un analyseur en sortie. On fait une analyse du chlore dans le bouillon toutes les 8 heures. Le capteur de A. en sortie permet de réguler entre temps. » (Ingénieur exploitant)</w:t>
      </w:r>
    </w:p>
    <w:p>
      <w:pPr>
        <w:pStyle w:val="Citation"/>
        <w:widowControl/>
        <w:rPr>
          <w:i w:val="false"/>
          <w:i w:val="false"/>
        </w:rPr>
      </w:pPr>
      <w:r>
        <w:rPr>
          <w:i w:val="false"/>
        </w:rPr>
        <w:t xml:space="preserve">Les possibilités de réduire la quantité de A. en excès ont déjà été largement envisagées par le Service Procédés, qui proposait une introduction à 2 % d'excès. Mais cette solution n'a pas emporté l'adhésion de l'ingénieur exploitant. </w:t>
      </w:r>
    </w:p>
    <w:p>
      <w:pPr>
        <w:pStyle w:val="Citation"/>
        <w:widowControl/>
        <w:rPr/>
      </w:pPr>
      <w:r>
        <w:rPr/>
        <w:t>«J'avais expliqué que l'on pouvait très bien réduire à 2 %. Bien sûr, il y avait une différence de coût important, puisque l'excès de chlore consomme de la soude. Mais faudrait quand même vérifier si les autres améliorations prévues dans d'autres ateliers ne coûteraient pas plus cher.» (Service procédé)</w:t>
      </w:r>
    </w:p>
    <w:p>
      <w:pPr>
        <w:pStyle w:val="Citation"/>
        <w:widowControl/>
        <w:rPr/>
      </w:pPr>
      <w:r>
        <w:rPr/>
        <w:t>«On est la poubelle de l'usine pour le chlore ou le A. Il y a plein d'inertes dans le chlore, il est à 85 % de pureté. Ca démarre au niveau de la salle d'électrolyse, chaque changement de cellule je le vois. Mais je les comprends, c'est bien plus confortable pour eux. Mais moi je suis en bout de chaîne. Les variations du taux d'inerte ont un impact énorme sur la production. Il n'est pas possible de réduire ce rejet. » (Ingénieur exploitant)</w:t>
      </w:r>
    </w:p>
    <w:p>
      <w:pPr>
        <w:pStyle w:val="Citation"/>
        <w:widowControl/>
        <w:rPr>
          <w:i w:val="false"/>
          <w:i w:val="false"/>
        </w:rPr>
      </w:pPr>
      <w:r>
        <w:rPr>
          <w:i w:val="false"/>
        </w:rPr>
        <w:t xml:space="preserve">La décision de passer à 4 % d'excès de A. a déjà été une rude négociation entre le service environnement et l'exploitant. C'est un compromis que personne n'est plus capable de remettre en question. </w:t>
      </w:r>
    </w:p>
    <w:p>
      <w:pPr>
        <w:pStyle w:val="Heading3"/>
        <w:widowControl/>
        <w:ind w:left="560" w:right="300" w:hanging="0"/>
        <w:rPr/>
      </w:pPr>
      <w:r>
        <w:rPr/>
        <w:t>2.2. Une stratégie émergente à Mécano</w:t>
      </w:r>
    </w:p>
    <w:p>
      <w:pPr>
        <w:pStyle w:val="Normal"/>
        <w:widowControl/>
        <w:rPr/>
      </w:pPr>
      <w:r>
        <w:rPr/>
        <w:t xml:space="preserve">La gestion de l'environnement à Mécano est caractérisée par une organisation en réseau. L'absence relative de pilotage est compensée par une mobilisation importante des acteurs de l'entreprise. Cette forme d'organisation a cependant des conséquences sur la nature des solutions techniques qui semblent émerger. En effet, cette absence de pilotage a pour conséquence une très faible anticipation de l'évolution des réglementations. Cependant, quand les enjeux apparaissent suffisamment critiques, l'ensemble des acteurs se mobilise. Sinon les enjeux environnement moins importants sont pris en considération à partir du moment où ils peuvent être combinés avec des projets qui ont d'autres finalités.  </w:t>
      </w:r>
    </w:p>
    <w:p>
      <w:pPr>
        <w:pStyle w:val="Normal"/>
        <w:widowControl/>
        <w:rPr/>
      </w:pPr>
      <w:r>
        <w:rPr/>
        <w:t>Les différents problèmes que nous présentons ici sont apparus alors que l'entreprise avait engagé une démarche de certification. La mise à jour de ces problèmes (non-conformités considérées comme inacceptables par la D.R.I.R.E., déchets refusés par un prestataire de traitement) a permis de combler partiellement le décalage entre une stratégie formulée encore de façon très abstraite et les enjeux environnementaux concrets. L'entreprise a davantage appris à partir de ces problèmes techniques qu'à partir de ses déclarations de stratégie, ses plans environnementaux, ses tentatives de formalisation de procédures.</w:t>
      </w:r>
    </w:p>
    <w:p>
      <w:pPr>
        <w:pStyle w:val="Heading4"/>
        <w:widowControl/>
        <w:ind w:left="580" w:right="300" w:hanging="0"/>
        <w:rPr/>
      </w:pPr>
      <w:r>
        <w:rPr/>
        <w:t>L'absence d'anticipation</w:t>
      </w:r>
    </w:p>
    <w:p>
      <w:pPr>
        <w:pStyle w:val="Normal"/>
        <w:widowControl/>
        <w:rPr/>
      </w:pPr>
      <w:r>
        <w:rPr/>
        <w:t xml:space="preserve">Alors que le projet ISO 14001 aurait dû mobiliser toutes les forces vives, en janvier 1997, une nouvelle exigence inattendue provient du cimentier qui récupère les boues de rectification. En effet, l'ensemble des cimentiers est soumis à de nouvelles obligations sur les rejets en composés organiques volatils en vigueur le 1er Janvier 1997 (directive sur la co-incinération). Or avant d'être incinérées et incorporées, les boues sont réchauffées, les hydrocarbures sont distillés, ce qui produit beaucoup de COV qui vont directement dans l'atmosphère. La seule filière accessible alors était extrêmement coûteuse. Mécano s'est rendu compte de son incroyable dépendance vis-à-vis des cimentiers. </w:t>
      </w:r>
    </w:p>
    <w:p>
      <w:pPr>
        <w:pStyle w:val="Citation"/>
        <w:widowControl/>
        <w:rPr/>
      </w:pPr>
      <w:r>
        <w:rPr/>
        <w:t>«Les cimentiers sont une filière  qui comporte un risque énorme : ils ont un avantage certain dans les rapports de force. Il suffit qu'ils disent : avec mon nouvel arrêté, votre déchet, je ne le veux plus. Ils auront toujours les bons arguments pour justifier l'augmentation des tarifs.» (Technicien environnement)</w:t>
      </w:r>
    </w:p>
    <w:p>
      <w:pPr>
        <w:pStyle w:val="Normal"/>
        <w:widowControl/>
        <w:rPr/>
      </w:pPr>
      <w:r>
        <w:rPr/>
        <w:t xml:space="preserve">Pour réduire ses factures de traitement, l'entreprise Mécano a dû chercher de nouvelles filières, beaucoup plus sélectives. Pouvoir accéder à ces filières qui ont leurs propres exigences suppose de transformer le mode de production des boues en amont, de mobiliser les exploitants dans un collectage séparé, ce qui est particulièrement difficile quand l'usine a été conçue en optimisant l'espace occupé. </w:t>
      </w:r>
    </w:p>
    <w:p>
      <w:pPr>
        <w:pStyle w:val="Citation"/>
        <w:widowControl/>
        <w:rPr/>
      </w:pPr>
      <w:r>
        <w:rPr/>
        <w:t>«On est obligé de travailler à la source, bac par bac, faire des analyses des hydrocarbures, repérer de nouvelles filières, obtenir les acceptations. Dans le site M., on en est à 3 qualités de boue différentes. Quand je leur disais de mettre une benne, je me faisais tirer dessus. Et leur déchetterie qui n'avance pas. Dans les 10 jours, il faut que les boues partent vers les bonnes filières pour les questions de stockage.» (Technicien environnement)</w:t>
      </w:r>
    </w:p>
    <w:p>
      <w:pPr>
        <w:pStyle w:val="Citation"/>
        <w:widowControl/>
        <w:rPr/>
      </w:pPr>
      <w:r>
        <w:rPr/>
        <w:t>« Une partie continue à partir en cimenterie, à condition qu'elle contienne moins de 25 % d'hydrocarbure. On presse l'ensemble de nos boues pour réduire les volumes, récupérer les huiles. Les problèmes ne sont pas réglés pour autant : il reste une seconde campagne de mesures à faire.» (Technicien environnement)</w:t>
      </w:r>
    </w:p>
    <w:p>
      <w:pPr>
        <w:pStyle w:val="Normal"/>
        <w:widowControl/>
        <w:rPr/>
      </w:pPr>
      <w:r>
        <w:rPr/>
        <w:t xml:space="preserve">Les filières proposent les utilisations les plus diverses de ce mélange tout à fait particulier : par exemple la valorisation sous forme de catalyseur pour la chimie, après pyrolyse... Cette valorisation a tout de même un coût important. </w:t>
      </w:r>
    </w:p>
    <w:p>
      <w:pPr>
        <w:pStyle w:val="Citation"/>
        <w:widowControl/>
        <w:rPr/>
      </w:pPr>
      <w:r>
        <w:rPr/>
        <w:t>«On a pu faire passer l'idée que l'on puisse payer une valorisation des boues à partir du moment où les gens ont dû payer le prix de l'incinération. Après, on relativise les choses. Pour un patron de secteur, la contrainte financière est la contrainte principale.» (Technicien environnement)</w:t>
      </w:r>
    </w:p>
    <w:p>
      <w:pPr>
        <w:pStyle w:val="Normal"/>
        <w:widowControl/>
        <w:rPr/>
      </w:pPr>
      <w:r>
        <w:rPr/>
        <w:t>La cellule environnement a assuré le pilotage du projet, en particulier la construction des liens entre collecte en amont et filière en aval : réalisation des analyses, calcul des volumes... bref le travail de qualification des déchets.</w:t>
      </w:r>
    </w:p>
    <w:p>
      <w:pPr>
        <w:pStyle w:val="Normal"/>
        <w:widowControl/>
        <w:rPr/>
      </w:pPr>
      <w:r>
        <w:rPr/>
        <w:t xml:space="preserve">Cette absence d'anticipation est compensée parfois par l'appel à des consultants extérieurs, capables d'évaluer les non-conformités par rapport aux autorisations du site, mais aussi d'anticiper les possibles évolutions de ces dernières parce qu'il dispose d'éléments de comparaison extérieurs. </w:t>
      </w:r>
    </w:p>
    <w:p>
      <w:pPr>
        <w:pStyle w:val="Citation"/>
        <w:widowControl/>
        <w:rPr/>
      </w:pPr>
      <w:r>
        <w:rPr/>
        <w:t>«La convention de déversement des effluents n'est pas très difficile à satisfaire, les niveaux sont plus élevés que les conventions signées actuellement. Ils peuvent réviser la convention et descendre plus bas encore.» (Technicien environnement)</w:t>
      </w:r>
    </w:p>
    <w:p>
      <w:pPr>
        <w:pStyle w:val="Heading4"/>
        <w:widowControl/>
        <w:ind w:left="580" w:right="300" w:hanging="0"/>
        <w:rPr/>
      </w:pPr>
      <w:r>
        <w:rPr/>
        <w:t>La généralisation de la réduction à la source</w:t>
      </w:r>
    </w:p>
    <w:p>
      <w:pPr>
        <w:pStyle w:val="Normal"/>
        <w:widowControl/>
        <w:rPr/>
      </w:pPr>
      <w:r>
        <w:rPr/>
        <w:t xml:space="preserve">Différentes stratégies techniques en matière d'environnement peuvent être distinguées : on peut opposer l'amélioration progressive des équipements à l'investissement dans de nouveaux équipements ; on peut aussi opposer la réduction à la source et le traitement ex-post.  </w:t>
      </w:r>
    </w:p>
    <w:p>
      <w:pPr>
        <w:pStyle w:val="Normal"/>
        <w:widowControl/>
        <w:rPr/>
      </w:pPr>
      <w:r>
        <w:rPr/>
        <w:t xml:space="preserve">A Mécano, la stratégie du traitement ex-post est la stratégie par défaut, adoptée lorsque plus rien n'est possible en amont : elle correspond à ce que finalement, la stratégie technique interne ne peut réaliser, aux situations où il faut faire appel à une entreprise extérieure. Elle concerne essentiellement les déchets liquides collectés séparément par plusieurs réseaux et traités à l'extérieur. Pour les boues de rectification, les deux stratégies sont combinées. </w:t>
      </w:r>
    </w:p>
    <w:p>
      <w:pPr>
        <w:pStyle w:val="Normal"/>
        <w:widowControl/>
        <w:rPr/>
      </w:pPr>
      <w:r>
        <w:rPr/>
        <w:t>La stratégie technique dominante en matière d'investissement n'est pas le traitement ex-post mais la stratégie de réduction à la source. L'environnement doit faire partie du cahier des charges des nouveaux équipements. Il arrive parfois que l'exigence environnementale accélère l'investissement dans de nouveaux équipements. L'intégration des contraintes environnementales peut conduire à des modifications substantielles des technologies utilisées, technologies éprouvées du point de vue de la qualité du produit. De nombreux essais sont souvent nécessaires pour valider ces modifications. Dans l'exemple suivant, il s'agit d'une remise en question importante du traitement de surface.</w:t>
      </w:r>
    </w:p>
    <w:p>
      <w:pPr>
        <w:pStyle w:val="Citation"/>
        <w:widowControl/>
        <w:rPr>
          <w:i w:val="false"/>
          <w:i w:val="false"/>
        </w:rPr>
      </w:pPr>
      <w:r>
        <w:rPr>
          <w:i w:val="false"/>
        </w:rPr>
        <w:t xml:space="preserve">La ligne de traitement de surface comporte plusieurs étapes : chauffe à l'atmosphère, trempe dans le sel, trempe dans l'huile pour refroidir la pièce, puis lavage à l'eau. Ce procédé avait pour inconvénient de mélanger le sel de trempe, l'huile et l'eau, entraînant des déchets solides, mélange de sels et d'huile et des déchets liquides, mélange d'huile et d'eau. Le projet d'investissement dans une technologie «propre» de traitement thermique a été lancé. C'est un investissement important, la gamme est largement modifiée. Cette technologie de trempe ne requiert qu'un seul bain de sel et un refroidissement à l'eau. Une régénération complète du bac de lavage à l'eau est possible : le sel mélangé à l'eau pourra être récupéré, concentré et réintroduit. Cela permet d'éviter 1000 t de déchets liquides d'émulsion et 80 t de déchets de sels.  </w:t>
      </w:r>
    </w:p>
    <w:p>
      <w:pPr>
        <w:pStyle w:val="Citation"/>
        <w:widowControl/>
        <w:rPr/>
      </w:pPr>
      <w:r>
        <w:rPr/>
        <w:t>«On a un circuit fermé et on gagne beaucoup sur la qualité de la trempe et les déformations : la rectification sera beaucoup moins importante, et les boues de rectification seront largement réduites. On a un double gain, sur la qualité et le process, et sur les déchets liquides et les boues.» (Technicien)</w:t>
      </w:r>
    </w:p>
    <w:p>
      <w:pPr>
        <w:pStyle w:val="Heading4"/>
        <w:widowControl/>
        <w:ind w:left="580" w:right="300" w:hanging="0"/>
        <w:rPr/>
      </w:pPr>
      <w:r>
        <w:rPr/>
        <w:t>Les convergences entre qualité du produit et réduction des polluants à la source</w:t>
      </w:r>
    </w:p>
    <w:p>
      <w:pPr>
        <w:pStyle w:val="Normal"/>
        <w:widowControl/>
        <w:rPr/>
      </w:pPr>
      <w:r>
        <w:rPr/>
        <w:t>A Mécano, un important travail préventif, à la source, est aussi réalisé sans investissement. Les exemples sont nombreux : la gestion des fuites sur les machines, la mise en place d'une autosurveillance... On peut aussi ajouter la collecte des déchets en non-mélange. L'ensemble de ces actions ne relève pas uniquement de l'environnement, mais de toute une série d'autres exigences : l'amélioration des conditions de travail, la rationalisation de l'espace de travail, la propreté, la qualité des produits... Au niveau de l'atelier, l'environnement n'existe jamais seul : un enjeu environnemental est toujours problématisé avec d'autres enjeux. Pour faire exister un projet environnemental, il est nécessaire de créer des synergies, de l'entremêler dans le réseau des préoccupations des exploitants. Aussi sont largement mobilisés les méthodologies, les équipements, les instruments de la qualité. Les différents chefs d'unité concernés détaillent ainsi leurs préoccupations environnementales.</w:t>
      </w:r>
    </w:p>
    <w:p>
      <w:pPr>
        <w:pStyle w:val="Citation"/>
        <w:widowControl/>
        <w:rPr/>
      </w:pPr>
      <w:r>
        <w:rPr/>
        <w:t>«On a aussi des procédures d'auto-contrôle pour les concentrations de graphite et pour les machines à laver : c'est de l'assurance qualité produit, sans arrière pensée environnement, mais en fait on peut s'en servir pour l'auto-surveillance des rejets dans l'air et les rejets liquides. La mise en place des cartes de suivi SPC pour les machines à laver a permis d'améliorer la gestion des concentrations des lessives et d'éviter à la fois les pièces sales et les rejets importants de lessive. » (Chef d'unité)</w:t>
      </w:r>
    </w:p>
    <w:p>
      <w:pPr>
        <w:pStyle w:val="Citation"/>
        <w:widowControl/>
        <w:rPr/>
      </w:pPr>
      <w:r>
        <w:rPr/>
        <w:t>«C'est d'abord l'amélioration de la qualité des produits qui a motivé tout ça, y compris le choix du nettoyage des pièces graphitées par ultrason : on polluait les produits avec l'huile et le graphite.» (Chef d'unité)</w:t>
      </w:r>
    </w:p>
    <w:p>
      <w:pPr>
        <w:pStyle w:val="Citation"/>
        <w:widowControl/>
        <w:numPr>
          <w:ilvl w:val="0"/>
          <w:numId w:val="0"/>
        </w:numPr>
        <w:ind w:left="560" w:right="640" w:hanging="0"/>
        <w:outlineLvl w:val="0"/>
        <w:rPr/>
      </w:pPr>
      <w:r>
        <w:rPr/>
        <w:t xml:space="preserve">«Tout ça a été géré en Réclamation Client Fournisseur interne et plan d'action.» </w:t>
      </w:r>
    </w:p>
    <w:p>
      <w:pPr>
        <w:pStyle w:val="Citation"/>
        <w:widowControl/>
        <w:rPr/>
      </w:pPr>
      <w:r>
        <w:rPr/>
        <w:t>«On va passer avant deux ans au graphitage à l'eau, on aura plus de C.O.V.. On chauffera la pièce pour que l'eau s'évapore et laisse le graphite. La mise au point reste à faire et elle sera très délicate.» (Chef d'unité)</w:t>
      </w:r>
    </w:p>
    <w:p>
      <w:pPr>
        <w:pStyle w:val="Citation"/>
        <w:widowControl/>
        <w:rPr/>
      </w:pPr>
      <w:r>
        <w:rPr/>
        <w:t>«Actuellement, le système de lavage des billes est sous autosurveillance et le recyclage est systématique. 2 fois par mois, la citerne est régénérée. Mais le problème est l'évaporation importante que l'on ne contrôle pas. Fermer la machine coûtera très cher (3 M.F. d'investissement). L'idée, c'est d'intégrer ce projet dans un autre plus large, qui soit intéressant financièrement : revoir le process de tri et de mise en boite des billes.» (Chef d'unité)</w:t>
      </w:r>
    </w:p>
    <w:p>
      <w:pPr>
        <w:pStyle w:val="Normal"/>
        <w:widowControl/>
        <w:rPr/>
      </w:pPr>
      <w:r>
        <w:rPr/>
        <w:t xml:space="preserve">Le meilleur exemple de combinaison entre préoccupation environnementale de prévention à la source (ici, de pollution des sols et des eaux) et souci des conditions de travail est la démarche 5S. Cette démarche peut paraître extrêmement scrupuleuse mais elle contribue à constituer la qualité de l'espace de travail (y compris la gestion des déchets) comme préoccupation légitime, ce qui permet de justifier des investissements financièrement non négligeables.  </w:t>
      </w:r>
    </w:p>
    <w:p>
      <w:pPr>
        <w:pStyle w:val="Citation"/>
        <w:widowControl/>
        <w:rPr/>
      </w:pPr>
      <w:r>
        <w:rPr>
          <w:u w:val="single"/>
        </w:rPr>
        <w:t xml:space="preserve">Chef d'unité </w:t>
      </w:r>
      <w:r>
        <w:rPr/>
        <w:t xml:space="preserve">: On est passé de la stratégie de récupération des fuites à la maîtrise des fuites. Les fuites sur les machines c'est un vrai fléau : ça peut partir de partout, mais surtout des clapets, des branchements... Quand on a réinstallé l'atelier, on a sorti machine par machine pour une remise en état. C'était de la semi-reconstruction, on a traité un maximum de risques de fuites. Pour certaines machines, on a préféré laisser les bacs de rétention : c'est difficile de lutter contre les fuites d'huile, et ça ne s'évapore pas, ça imprègne le sol... Si je veux obtenir le label T.P.M., je dois tenir l'atelier propre. La démarche 5 S nous a permis d'avancer plein de choses : refaire le sol, les machines, la peinture... (l'atelier est en effet très propre). Le problème, c'est qu'on a du produit qui ressort du sol, essentiellement de l'huile. Quand l'atelier a été réorganisé, tout a été mis en ligne pour une gestion en Kan Ban. Les postes de travail ont été repris, on y a mis de la lumière. L'ambiance est bonne : on est passé d'un atelier digne d'Emile Zola, à quelque chose d'agréable. Bien sûr les règles de propreté rebutaient un peu tout le monde, mais les avis ont bien changé. Il y a beaucoup de femmes dans l'atelier, elles n'ont pas de complexe pour rappeler à l'ordre les hommes. Du coup, moins de stress, moins de problème de personnel. On ne sent pas forcément les gains au départ, mais après quelque temps. </w:t>
      </w:r>
    </w:p>
    <w:p>
      <w:pPr>
        <w:pStyle w:val="Citation"/>
        <w:widowControl/>
        <w:spacing w:before="0" w:after="0"/>
        <w:rPr/>
      </w:pPr>
      <w:r>
        <w:rPr>
          <w:u w:val="single"/>
        </w:rPr>
        <w:t xml:space="preserve">Responsable environnement </w:t>
      </w:r>
      <w:r>
        <w:rPr/>
        <w:t>: J'ai été invité à un groupe de travail chargé de définir des règles de nettoyage des outils, les gens accrochent bien à la démarche 5S, c'est aussi une forme de participation à l'environnement ? La gestion des déchets, la propreté des machines et des sols, c'est cohérent.</w:t>
      </w:r>
    </w:p>
    <w:p>
      <w:pPr>
        <w:pStyle w:val="Citation"/>
        <w:widowControl/>
        <w:spacing w:before="0" w:after="0"/>
        <w:rPr/>
      </w:pPr>
      <w:r>
        <w:rPr>
          <w:u w:val="single"/>
        </w:rPr>
        <w:t xml:space="preserve">Chef d'unité </w:t>
      </w:r>
      <w:r>
        <w:rPr/>
        <w:t>: C'est toute une éducation : plus de mégot par terre, absorbant et nettoyage pour une tâche d'huile...</w:t>
      </w:r>
    </w:p>
    <w:p>
      <w:pPr>
        <w:pStyle w:val="Citation"/>
        <w:widowControl/>
        <w:spacing w:before="0" w:after="0"/>
        <w:rPr/>
      </w:pPr>
      <w:r>
        <w:rPr>
          <w:u w:val="single"/>
        </w:rPr>
        <w:t xml:space="preserve">Responsable environnement </w:t>
      </w:r>
      <w:r>
        <w:rPr/>
        <w:t xml:space="preserve">: La démarche 5S va bien avec la qualité et l'environnement. </w:t>
      </w:r>
    </w:p>
    <w:p>
      <w:pPr>
        <w:pStyle w:val="Normal"/>
        <w:widowControl/>
        <w:rPr/>
      </w:pPr>
      <w:r>
        <w:rPr/>
        <w:t xml:space="preserve">Autre exemple révélateur des imbrications entre préoccupations environnementales et autres préoccupations de gestion, la généralisation des emballages navettes. Que ces emballages soient associés aux flux de produits entrants ou sortants ou aux flux internes, le souci de la réutilisation des emballages est interdépendant des choix logistiques, des objectifs de simplification, d'amélioration du service au client, et d'amélioration de la productivité. Pour les roulements envoyés sur des lignes de montage automobile, le service logistique a supprimé les emballages individuels, qui ont été remplacés par des plateaux alvéolés avec centrage, qui sont lavés et réutilisés 10 fois. Des gains de productivité ont été obtenus chez le constructeur, qui a pu éviter un déballage à la main préalable au montage automatisé, et ces gains ont été intégrés dans les objectifs de productivité demandés à Mécano. De même, pour les produits entrants, un travail de négociation avec les fournisseurs a été entrepris. </w:t>
      </w:r>
    </w:p>
    <w:p>
      <w:pPr>
        <w:pStyle w:val="Citation"/>
        <w:widowControl/>
        <w:rPr/>
      </w:pPr>
      <w:r>
        <w:rPr/>
        <w:t>«Les fûts de peinture ont été remplacés par une citerne à peinture. Il y a encore des pistes à approfondir. Supprimer certains fûts de 200 l en acier par des fûts de 1000 l en plastique... Il reste le problème des fûts de graisse qui interviennent directement dans la production. Aujourd'hui le ferrailleur s'accommode de la situation, mais ça ne durera pas. Soit on ajoute une étape de traitement supplémentaire qui coûte, soit on essaye de simplifier, mais il faut faire des modifications plus en amont.» (Technicien environnement)</w:t>
      </w:r>
    </w:p>
    <w:p>
      <w:pPr>
        <w:pStyle w:val="Normal"/>
        <w:widowControl/>
        <w:rPr/>
      </w:pPr>
      <w:r>
        <w:rPr/>
        <w:t>Le développement des emballages navettes en interne est toujours possible pour les produits qui circulent de site à site.</w:t>
      </w:r>
    </w:p>
    <w:p>
      <w:pPr>
        <w:pStyle w:val="Citation"/>
        <w:widowControl/>
        <w:rPr/>
      </w:pPr>
      <w:r>
        <w:rPr/>
        <w:t>«Les boites de billes sont un emballage navette depuis toujours : elles partent de S. pleines de billes vers tous les autres sites. Elles passent par un lavage ultrason, puis sont réutilisées à S.. Avant on disposait un film plastique, qui était ensuite jeté, car plein d'huile, il allait en D.I.B. Maintenant il devrait aller en D.I.S. Un autre emballage navette, c'est la caisse verte en bois du magasin de pièces détachée et d'outil d'A. Enfin les roulements-moyeux qui circulent entre un sous-traitant, les usines d'A. et de B., sont placés sur des panneaux plastiques avec des emplacements prévus.» (Technicien environnement)</w:t>
      </w:r>
    </w:p>
    <w:p>
      <w:pPr>
        <w:pStyle w:val="Normal"/>
        <w:widowControl/>
        <w:rPr/>
      </w:pPr>
      <w:r>
        <w:rPr/>
        <w:t xml:space="preserve">En revanche, pour les roulements vendus par l'intermédiaire du réseau de distribution,  les contraintes d'approvisionnement empêchent le développement des emballages navettes. </w:t>
      </w:r>
    </w:p>
    <w:p>
      <w:pPr>
        <w:pStyle w:val="Citation"/>
        <w:widowControl/>
        <w:rPr/>
      </w:pPr>
      <w:r>
        <w:rPr/>
        <w:t>«Chaque roulement est emballé, puis les roulement sont regroupés dans des boites standards, choisies selon la taille des roulements, standards qui correspondent aux palettes utilisées. On dispose les roulements de façon à ce que le maximum de place soit prise dans la boite, on dispose des cales en carton pour éviter que l'ensemble bouge. Même si une partie des emballages sont standards, il apparaît difficile d'organiser des circuits retour avec les distributeurs.» (Technicien environnement)</w:t>
      </w:r>
    </w:p>
    <w:p>
      <w:pPr>
        <w:pStyle w:val="Heading2"/>
        <w:widowControl/>
        <w:rPr/>
      </w:pPr>
      <w:r>
        <w:rPr/>
        <w:t>3. La négociation interne et externe de la qualification des déchets</w:t>
      </w:r>
    </w:p>
    <w:p>
      <w:pPr>
        <w:pStyle w:val="Normal"/>
        <w:widowControl/>
        <w:rPr/>
      </w:pPr>
      <w:r>
        <w:rPr/>
        <w:t>La qualification des déchets présente des difficultés supplémentaires issues de la relation contractuelle avec un autre acteur économique, un prestataire de traitement du déchet ou un récupérateur. Le secteur économique du traitement des déchets est un secteur économique récent et en forte croissance. Les modalités de contractualisation ne sont pas vraiment stabilisées. De plus, les entreprises productrices de déchets recherchent de plus en plus souvent des solutions innovantes de valorisation, voire de recyclage. La mise en place et la stabilisation des filières de traitement ou de valorisation représentent un investissement parfois très important. En l'absence de «convention» d'échange partagée, les relations contractuelles sont souvent fragiles</w:t>
      </w:r>
      <w:r>
        <w:rPr>
          <w:rStyle w:val="FootnoteCharacters"/>
          <w:rStyle w:val="FootnoteAnchor"/>
        </w:rPr>
        <w:footnoteReference w:id="169"/>
      </w:r>
      <w:r>
        <w:rPr/>
        <w:t xml:space="preserve">. </w:t>
      </w:r>
    </w:p>
    <w:p>
      <w:pPr>
        <w:pStyle w:val="Normal"/>
        <w:widowControl/>
        <w:rPr/>
      </w:pPr>
      <w:r>
        <w:rPr/>
        <w:t>Les stratégies des acheteurs des entreprises productrices de déchets ne facilitent pas non plus la coopération dans la recherche de solutions innovantes entre les prestataires de service et l'entreprise. De la même manière que toute innovation en matière de gestion des déchets suppose une prise en compte par l'exploitant au coeur de son activité de production, un changement de prestataire et une redéfinition de la prestation entraînent un important effort de réorganisation en amont. De même, le service environnement a ses propres exigences : il doit s'assurer de la fiabilité du prestataire sur un plan juridique, ce qui n'est jamais démontré. Le service environnement est chargé du pilotage des opérations de traitement et de valorisation et doit donc négocier autant en interne, avec les acheteurs et les exploitants, qu'en externe, avec les prestataires</w:t>
      </w:r>
      <w:r>
        <w:rPr>
          <w:rStyle w:val="FootnoteCharacters"/>
          <w:rStyle w:val="FootnoteAnchor"/>
        </w:rPr>
        <w:footnoteReference w:id="170"/>
      </w:r>
      <w:r>
        <w:rPr/>
        <w:t>.</w:t>
      </w:r>
    </w:p>
    <w:p>
      <w:pPr>
        <w:pStyle w:val="Heading3"/>
        <w:widowControl/>
        <w:ind w:left="560" w:right="300" w:hanging="0"/>
        <w:rPr/>
      </w:pPr>
      <w:r>
        <w:rPr/>
        <w:t>3.1. Spécificités de la contractualisation des déchets</w:t>
      </w:r>
    </w:p>
    <w:p>
      <w:pPr>
        <w:pStyle w:val="Heading4"/>
        <w:widowControl/>
        <w:ind w:left="580" w:right="300" w:hanging="0"/>
        <w:rPr/>
      </w:pPr>
      <w:r>
        <w:rPr/>
        <w:t>Les incertitudes juridiques</w:t>
      </w:r>
    </w:p>
    <w:p>
      <w:pPr>
        <w:pStyle w:val="Normal"/>
        <w:widowControl/>
        <w:rPr/>
      </w:pPr>
      <w:r>
        <w:rPr/>
        <w:t xml:space="preserve">Un des fondements de la législation des déchets, valable tant pour les D.I.S. que pour les D.I.B., est la responsabilité juridique du producteur du déchet, celui qui abandonne le déchet, sur son traitement ultérieur. Ce principe se traduit entre autres par des contrats entre un détenteur de déchets et un prestataire (transporteur, valorisateur ou destructeur) qui doivent clairement spécifier les transferts de responsabilité. Mais il demeure que la responsabilité du producteur initial des déchets reste largement engagée et que le transfert de responsabilité ne saurait être total. Aux yeux d'un responsable environnement, il convient d'être attentif à cet enchaînement des responsabilités. La meilleure garantie peut être fournie aussi bien par la surveillance de la «qualité» des déchets produits que par la vigilance à apporter sur la qualité de la chaîne transport-décharge ou transport-valorisation. </w:t>
      </w:r>
    </w:p>
    <w:p>
      <w:pPr>
        <w:pStyle w:val="Normal"/>
        <w:widowControl/>
        <w:rPr/>
      </w:pPr>
      <w:r>
        <w:rPr/>
        <w:t xml:space="preserve">Certains prestataires font des offres de reprise de déchets d'autant plus intéressantes qu'ils ne recherchent pas vraiment à les recycler ou à les éliminer dans des conditions légales. Extrait de discussion entre un consultant et un responsable de la gestion des déchets : </w:t>
      </w:r>
    </w:p>
    <w:p>
      <w:pPr>
        <w:pStyle w:val="Citation"/>
        <w:widowControl/>
        <w:rPr/>
      </w:pPr>
      <w:r>
        <w:rPr>
          <w:u w:val="single"/>
        </w:rPr>
        <w:t xml:space="preserve">«Consultant </w:t>
      </w:r>
      <w:r>
        <w:rPr/>
        <w:t>: Vous ne travaillez pas avec X (récupérateur et prestataire D.I.B.) ?...</w:t>
      </w:r>
    </w:p>
    <w:p>
      <w:pPr>
        <w:pStyle w:val="Citation"/>
        <w:widowControl/>
        <w:spacing w:before="0" w:after="0"/>
        <w:rPr/>
      </w:pPr>
      <w:r>
        <w:rPr>
          <w:u w:val="single"/>
        </w:rPr>
        <w:t xml:space="preserve">Responsable Déchets </w:t>
      </w:r>
      <w:r>
        <w:rPr/>
        <w:t xml:space="preserve">:  On n'a jamais travaillé avec X, même si on a fait des essais de compactage de boues un temps. X nous donne des boutons. </w:t>
      </w:r>
    </w:p>
    <w:p>
      <w:pPr>
        <w:pStyle w:val="Citation"/>
        <w:widowControl/>
        <w:spacing w:before="0" w:after="0"/>
        <w:rPr/>
      </w:pPr>
      <w:r>
        <w:rPr>
          <w:u w:val="single"/>
        </w:rPr>
        <w:t xml:space="preserve">Consultant </w:t>
      </w:r>
      <w:r>
        <w:rPr/>
        <w:t>: La D.R.I.R.E. devrait s'occuper de ce genre de choses...</w:t>
      </w:r>
    </w:p>
    <w:p>
      <w:pPr>
        <w:pStyle w:val="Citation"/>
        <w:widowControl/>
        <w:spacing w:before="0" w:after="0"/>
        <w:rPr/>
      </w:pPr>
      <w:r>
        <w:rPr>
          <w:u w:val="single"/>
        </w:rPr>
        <w:t xml:space="preserve">Responsable Déchets </w:t>
      </w:r>
      <w:r>
        <w:rPr/>
        <w:t>: X entasse toutes les cochonneries dont ils ne savent que faire, il y aura un gigantesque problème de dépollution du site un jour. On s'adresse plutôt à Y, sa gestion est transparente, on a les bordereaux, les bons de pesée... Il faut des contrats clairs sinon les gens font n'importe quoi. »</w:t>
      </w:r>
    </w:p>
    <w:p>
      <w:pPr>
        <w:pStyle w:val="Normal"/>
        <w:widowControl/>
        <w:rPr/>
      </w:pPr>
      <w:r>
        <w:rPr/>
        <w:t>Les critiques les plus rudes adressées à la profession du déchet viennent encore de ses propres membres. Un récupérateur de plastique fustige ses concurrents : «</w:t>
      </w:r>
      <w:r>
        <w:rPr>
          <w:i/>
        </w:rPr>
        <w:t>le monde des déchets, c'est d'un côté les grands qui se partagent le territoire, et de l'autre côté les magouilleurs</w:t>
      </w:r>
      <w:r>
        <w:rPr/>
        <w:t xml:space="preserve">». Ce discours est caractéristique des récupérateurs qui essaient d'acquérir une légitimité </w:t>
      </w:r>
      <w:r>
        <w:rPr>
          <w:i/>
        </w:rPr>
        <w:t>industrielle</w:t>
      </w:r>
      <w:r>
        <w:rPr/>
        <w:t xml:space="preserve"> : rigueur, honnêteté, compétence... </w:t>
      </w:r>
    </w:p>
    <w:p>
      <w:pPr>
        <w:pStyle w:val="Normal"/>
        <w:widowControl/>
        <w:rPr/>
      </w:pPr>
      <w:r>
        <w:rPr/>
        <w:t xml:space="preserve">Au second niveau de gestion des déchets, à savoir celui du tri des matériaux valorisables, le jeu avec le producteur est plus complexe. Ainsi le principe du décret emballage est que l'industriel confie ses D.I.B. (conditionnés de façon à faciliter le tri) à un prestataire agréé, chargé du tri des D.I.B., ou bien les trie lui-même en amont. La mise en oeuvre du décret sur les emballages industriels repose sur l'agrément des prestataires qui assurent l'enlèvement de la benne des D.I.B.. Or, bien souvent, ni les industriels, ni les prestataires ne se sont préparés techniquement à cette obligation. Beaucoup d'agréments ont été distribués par les préfets sans qu'il y ait de capacité de tri suffisante ni de vérification effective du tri réalisé. Cela a pu entraîner l'effet pervers suivant : l'agrément du prestataire est devenu un alibi pour l'industriel producteur. Rares sont les prestataires qui ont atteint les objectifs de tri fixés par le décret. La concurrence entre les prestataires et l'opportunisme des producteurs de déchets ne facilitent pas l'application du décret. </w:t>
      </w:r>
    </w:p>
    <w:p>
      <w:pPr>
        <w:pStyle w:val="Heading4"/>
        <w:widowControl/>
        <w:ind w:left="580" w:right="300" w:hanging="0"/>
        <w:rPr/>
      </w:pPr>
      <w:r>
        <w:rPr/>
        <w:t>L'instabilité des filières de valorisation</w:t>
      </w:r>
    </w:p>
    <w:p>
      <w:pPr>
        <w:pStyle w:val="Normal"/>
        <w:widowControl/>
        <w:rPr/>
      </w:pPr>
      <w:r>
        <w:rPr/>
        <w:t>Après une période euphorique où les cours de matières premières secondaires étaient tout à fait incitatifs au tri, l'engouement pour la valorisation matière s'est affaibli. Les cours du papier, du carton et des plastiques sont descendus. Ainsi l'argument économique de la valorisation est rarement apparu à lui seul comme un argument moteur d'une valorisation des déchets.</w:t>
      </w:r>
    </w:p>
    <w:p>
      <w:pPr>
        <w:pStyle w:val="Normal"/>
        <w:widowControl/>
        <w:rPr/>
      </w:pPr>
      <w:r>
        <w:rPr/>
        <w:t>Il convient de souligner que les récupérateurs multi-matériaux sont souvent mal perçus par les industriels producteurs de déchets. Non sans raison les industriels redoutent une certaine opacité, l'absence de formes stabilisées et générales de spécifications sur la nature des déchets (ou matériaux recyclables), l'instabilité des prix, les spécificités locales, la confusion entre offre de service  et achat de matériaux secondaires... La recherche du profit, soit par maintien par les intermédiaires d'une opacité sur les solutions, soit par des pratiques illégales, comme le stockage de déchets, nuit à l'image du secteur, et donc au maintien ou au développement des stratégies de valorisation des producteurs de déchets.</w:t>
      </w:r>
    </w:p>
    <w:p>
      <w:pPr>
        <w:pStyle w:val="Normal"/>
        <w:widowControl/>
        <w:rPr/>
      </w:pPr>
      <w:r>
        <w:rPr/>
        <w:t xml:space="preserve">Cependant, les récupérateurs jouent encore un rôle d'intermédiaire absolument nécessaire. On sait en effet, que les récupérateurs les mieux établis peuvent développer des stratégies favorables à la valorisation : en cherchant à maintenir des dispositifs de tri ou de non-mélange à la source, en maintenant les prix de reprise, et en compensant par un jeu subtil la chute des cours d'autres matériaux. </w:t>
      </w:r>
    </w:p>
    <w:p>
      <w:pPr>
        <w:pStyle w:val="Citation"/>
        <w:widowControl/>
        <w:rPr/>
      </w:pPr>
      <w:r>
        <w:rPr/>
        <w:t>«Je recherche ma marge entre un prix stable minimum permettant de maintenir l'existence des filières de collecte et de tri en amont, et permettant de tenir compte du coût du broyage (200 F/t), du prix aval de la ferraille qui suit  les variations du cours de la ferraille, et du cours de la fonte (entre 700 et 900 F/t). Il s'agit de répercuter le moins possible les variations de prix sur les fournisseurs en ferraille. Le financement des centres de tri par les filières de valorisation est fragile : le centre de tri est rentable pour un cours du papier carton élevé. Les autres filières doivent porter le centre de tri comme elles peuvent, elles ont un certain devoir par rapport à ce qui se met en place : sécuriser des volumes par des prix incitatifs.» (Directeur d'un site de la Compagnie Française des Ferrailles)</w:t>
      </w:r>
    </w:p>
    <w:p>
      <w:pPr>
        <w:pStyle w:val="Normal"/>
        <w:widowControl/>
        <w:rPr/>
      </w:pPr>
      <w:r>
        <w:rPr/>
        <w:t xml:space="preserve">Les récupérateurs intermédiaires donnent aux filières une certaine souplesse qui leur permet de faire face à l'instabilité des cours. Les récupérateurs multi-matériaux survivent aussi du fait qu'ils font leur marge sur certains matériaux plutôt que sur d'autres... puis font le contraire quand les cours s'inversent. </w:t>
      </w:r>
    </w:p>
    <w:p>
      <w:pPr>
        <w:pStyle w:val="Citation"/>
        <w:widowControl/>
        <w:rPr/>
      </w:pPr>
      <w:r>
        <w:rPr/>
        <w:t>«Tant que la récupération est rentable, on continue. Le marché sanctionne la rentabilité. Il faut être performant pour être autonome, car les subventions ne durent jamais longtemps. Quand le prix devient trop bas, les petits récupérateurs laissent la ferraille. Ces ferrailles délaissées constituent une sorte de stock en amont des récupérateurs,  en attendant que le cours monte à nouveau. Le marché est très spéculatif. Les variations de prix en fin d'année sont encore plus brutales compte tenu du niveau de réalisation des plans de charge des aciéries. » (directeur d'un site de la Compagnie Française des Ferrailles)</w:t>
      </w:r>
    </w:p>
    <w:p>
      <w:pPr>
        <w:pStyle w:val="Normal"/>
        <w:widowControl/>
        <w:rPr/>
      </w:pPr>
      <w:r>
        <w:rPr/>
        <w:t>Nombreux sont les récupérateurs qui s'engagent dans des opérations de récupération de gisements ignorés jusqu'à présent. C'est par exemple le cas des papiers d'essuyage à Mécano, utilisés pour le nettoyage des roulements.</w:t>
      </w:r>
    </w:p>
    <w:p>
      <w:pPr>
        <w:pStyle w:val="Citation"/>
        <w:widowControl/>
        <w:rPr/>
      </w:pPr>
      <w:r>
        <w:rPr/>
        <w:t>« On avait comptabilisé 1000 rouleaux de papier essuie-mains. En fait, ils ne sont pas utilisés uniquement pour les mains, mais aussi pour les machines d'essuyage des billes. Le papier se déroule de façon à ce qu'il ne soit pas trop sale pour bien nettoyer les billes. Ce sont des rouleaux essuie-mains. L'état du papier est un peu gras...il doit avoir une fonction d'essuyage jusqu'au bout. On expérimente un collectage spécifique par un récupérateur : il mélange le papier avec le carton. Il est en pleine phase de diversification, de recherche de nouveaux produits. On joue son jeu : on tente quelques nouvelles collectes sélectives. » (responsable déchets)</w:t>
      </w:r>
    </w:p>
    <w:p>
      <w:pPr>
        <w:pStyle w:val="Heading4"/>
        <w:widowControl/>
        <w:ind w:left="580" w:right="300" w:hanging="0"/>
        <w:rPr/>
      </w:pPr>
      <w:r>
        <w:rPr/>
        <w:t xml:space="preserve">Des déchets inqualifiables </w:t>
      </w:r>
    </w:p>
    <w:p>
      <w:pPr>
        <w:pStyle w:val="Normal"/>
        <w:widowControl/>
        <w:rPr/>
      </w:pPr>
      <w:r>
        <w:rPr/>
        <w:t xml:space="preserve">Toute négociation commerciale de prestation s'appuie sur un cahier des charges, une connaissance préalable des tâches ou des objectifs à réaliser et des moyens disponibles. Un contrat de prestation de traitement suppose une qualification préalable des déchets. Or bien souvent, la relation commerciale et les opérations de traitement s'engagent sans que la qualification ait été suffisamment précise. </w:t>
      </w:r>
    </w:p>
    <w:p>
      <w:pPr>
        <w:pStyle w:val="Normal"/>
        <w:widowControl/>
        <w:rPr/>
      </w:pPr>
      <w:r>
        <w:rPr/>
        <w:t xml:space="preserve">Soit la difficulté à qualifier le déchet relève d'une évolution du déchet au cours du temps due à une réaction chimique ou un phénomène physique. Soit elle relève d'une méconnaissance par la cellule environnement du déchet lui-même et des opérations de production du déchet. Soit il s'agit d'une opération nouvelle, et dans ce cas les tâches et les investissements de chacun ne sont pas toujours prévisibles. Selon la nature de relation commerciale, les possibles relations de dépendance, les anticipations de chacun, les conséquences de ce type de situation sont différentes. Que le déchet évolue au point de créer ne plus pouvoir être traité comme prévu est une situation rare mais tout à fait problématique, car les produits obtenus peuvent présenter une nocivité plus importante. En général ces situations sont liées à un mélange de déchets non prévu et ignoré du responsable environnement ou même de l'ingénieur d'exploitation. </w:t>
      </w:r>
    </w:p>
    <w:p>
      <w:pPr>
        <w:pStyle w:val="Citation"/>
        <w:widowControl/>
        <w:rPr>
          <w:i w:val="false"/>
          <w:i w:val="false"/>
        </w:rPr>
      </w:pPr>
      <w:r>
        <w:rPr>
          <w:i w:val="false"/>
        </w:rPr>
        <w:t xml:space="preserve">Lors d'une expédition de boues de «lourds» d'hydrocarbures pour incinération dans un incinérateur spécialisé, un opérateur a décelé la présence d'un produit toxique alors qu'il a ouvert la benne. Il a immédiatement reconnu le produit et a pris des précautions. Or ce produit n'est pas présent dans les boues à l'origine : il est issu d'une réaction entre les polluants contenus dans les boues, de l'acide et de l'eau. Sa présence est difficilement détectable a priori. Personne du laboratoire de l'usine ne sait faire l'analyse, ce produit n'étant plus fabriqué dans l'usine. Il faudrait donc prévoir systématiquement une analyse extérieure, éventuellement par le prestataire, dont la fiabilité ne serait pas garantie... Le contrat d'élimination serait renégocié. La solution que le responsable environnement a proposé au prestataire est de sécuriser le conditionnement des boues en amont, et en particulier obtenir que l'on n'y ajoute pas d'acide sous quelque forme que ce soit.  </w:t>
      </w:r>
    </w:p>
    <w:p>
      <w:pPr>
        <w:pStyle w:val="Normal"/>
        <w:widowControl/>
        <w:rPr/>
      </w:pPr>
      <w:r>
        <w:rPr/>
        <w:t>L'homogénéité des déchets n'est jamais acquise quand il s'agit de mettre au point un nouveau procédé de condition ou de traitement pour réduire les coûts de traitement d'un déchet. Quand une opération de reconditionnement échoue, la question de la responsabilité est posée et est arbitrée par une nouvelle tentative de qualification du déchet, souvent tout aussi limitée que la première... Les négociations sur la répartition des responsabilités en cas d'échec d'une prestation sont à rapprocher de celles qui se déroulent en cas de non-qualité de produit (Neuville, 1997).</w:t>
      </w:r>
    </w:p>
    <w:p>
      <w:pPr>
        <w:pStyle w:val="Citation"/>
        <w:widowControl/>
        <w:rPr>
          <w:i w:val="false"/>
          <w:i w:val="false"/>
        </w:rPr>
      </w:pPr>
      <w:r>
        <w:rPr>
          <w:i w:val="false"/>
        </w:rPr>
        <w:t>La fosse qui stocke des boues d'un déchet X est pleine. Dans ces boues, il y a une quantité très importante d'eau. Il est donc question de réduire le coût de l'incinération en envoyant des boues sèches. Le service environnement fait donc appel à un prestataire capable de centrifuger les boues pour séparer les boues de l'eau. La centrifugation est décevante : il reste encore les 2/3 des boues. Le prestataire et le service environnement se rejettent la responsabilité : en effet, la centrifugation a échoué parce qu'il n'y a pas eu de floculation. Les produits ajoutés pour faciliter celle-ci n'ont pas marché. C'est le taux de D... qui est en cause. L'analyse préalable a donné 8 %, or c'est un peu près la limite à la floculation. L'analyse d'un nouvel échantillon est en cours. Si le taux est plus élevé (20 %), alors ce sera le service environnement qui sera en cause. Sinon, c'est le procédé qui est en cause.</w:t>
      </w:r>
    </w:p>
    <w:p>
      <w:pPr>
        <w:pStyle w:val="Normal"/>
        <w:widowControl/>
        <w:rPr/>
      </w:pPr>
      <w:r>
        <w:rPr/>
        <w:t>Pour obtenir des marchés importants de prestation de traitement ou de valorisation, les récupérateurs acceptent parfois de valoriser des déchets qu'ils connaissent peu. C'est  le cas d'un récupérateur de plastiques qui s'est équipé d'un broyeur à cisailles pour fûts plastiques, broyeur mobile sur semi-remorque. Il essaie de développer son chiffre d'affaires dans la récupération des fûts plastiques, marché porteur du fait du décret emballage. Pour consolider ses relations commerciales avec l'usine, il accepte de prendre en charge des restes de conduites de produits, des conduites essentiellement en plastique, des déchets issus d'opérations de maintenance...Ces tubes comportent de nombreuses pièces en verre et en métal, qu'il faut séparer. L'intervention prend beaucoup de temps. Les ouvriers du récupérateur doivent s'équiper de matériel supplémentaire : les tubes plastiques sont plus difficiles à découper que prévu, la matière se ramollit à cause des frottements de la découpe</w:t>
      </w:r>
      <w:r>
        <w:rPr>
          <w:rStyle w:val="FootnoteCharacters"/>
          <w:rStyle w:val="FootnoteAnchor"/>
        </w:rPr>
        <w:footnoteReference w:id="171"/>
      </w:r>
      <w:r>
        <w:rPr/>
        <w:t>.</w:t>
      </w:r>
    </w:p>
    <w:p>
      <w:pPr>
        <w:pStyle w:val="Heading3"/>
        <w:widowControl/>
        <w:ind w:left="560" w:right="300" w:hanging="0"/>
        <w:rPr/>
      </w:pPr>
      <w:r>
        <w:rPr/>
        <w:t xml:space="preserve">3.2. L'organisation de l'entreprise face au prestataire </w:t>
      </w:r>
    </w:p>
    <w:p>
      <w:pPr>
        <w:pStyle w:val="Heading4"/>
        <w:widowControl/>
        <w:ind w:left="580" w:right="300" w:hanging="0"/>
        <w:rPr/>
      </w:pPr>
      <w:r>
        <w:rPr/>
        <w:t xml:space="preserve">Les règles de la fonction achat </w:t>
      </w:r>
    </w:p>
    <w:p>
      <w:pPr>
        <w:pStyle w:val="Normal"/>
        <w:widowControl/>
        <w:rPr/>
      </w:pPr>
      <w:r>
        <w:rPr/>
        <w:t>A Chimio tout comme à Mécano, les tensions entre le service environnement et le service achat, dont le rôle est de mettre en concurrence et négocier les contrats avec les prestataires, sont récurrentes. Le recouvrement des responsabilités et les logiques d'actions contradictoires entraînent des conflits fréquents.</w:t>
      </w:r>
    </w:p>
    <w:p>
      <w:pPr>
        <w:pStyle w:val="Normal"/>
        <w:widowControl/>
        <w:rPr/>
      </w:pPr>
      <w:r>
        <w:rPr/>
        <w:t xml:space="preserve">Les règles en vigueur sont bien souvent les suivantes : le service qui a besoin d'une fourniture ou d'une prestation de service rédige un cahier des charges. Le service environnement propose la liste des entreprises agréées et les spécifications contractuelles. Dans son cahier des charges, il essaie de combiner les exigences techniques et réglementaires spécifiques aux déchets et une modalité de traitement ou de recyclage conforme à ses objectifs de valorisation. La règle générale pour les acheteurs est d'obtenir systématiquement 3 offres de différents prestataires pour les mettre en concurrence et négocier le prix. Cependant, pour trouver ces 3 offres, l'acheteur est obligé de demander au service environnement de modifier le cahier des charges, parfois de façon substantielle, au risque de le rendre inadapté aux besoins ou aux objectifs de valorisation. Le service environnement est alors tenu de justifier chaque spécification technique qu'il souhaite conserver. </w:t>
      </w:r>
    </w:p>
    <w:p>
      <w:pPr>
        <w:pStyle w:val="Normal"/>
        <w:widowControl/>
        <w:rPr/>
      </w:pPr>
      <w:r>
        <w:rPr/>
        <w:t xml:space="preserve">Par exemple, à Chimio, l'acheteur voulait mettre en concurrence le seul prestataire agréé pour reprendre des équipements (transformateurs) contenant du P.C.B. avec un prestataire généraliste, TREDI, qui n'était pourtant pas agréé. Le chef de service environnement a dû lui expliquer que si TREDI peut détruire le P.C.B., il ne peut pas vider le P.C.B. contenu dans l'équipement.   </w:t>
      </w:r>
    </w:p>
    <w:p>
      <w:pPr>
        <w:pStyle w:val="Normal"/>
        <w:widowControl/>
        <w:rPr/>
      </w:pPr>
      <w:r>
        <w:rPr/>
        <w:t xml:space="preserve">Le développement de nouvelles solutions de traitement pour des déchets spécifiques exige parfois un long travail de préparation et d'expérimentation dans lequel les prestataires s'investissent parfois dans l'objectif d'obtenir un contrat important. Cependant, ce travail d'expérimentation conduit aussi à une relation économique d'interdépendance : le prestataire est en situation de monopole. Par exemple, pour des déchets très stratégiques pour le site de Chimio (déchets historiques stockés en grande quantité), une longue collaboration avait été engagée entre la cellule environnement du site et un prestataire pour mettre au point une solution d'inertage spécifique la moins chère possible. Le prix était descendu bien en dessous des prix du marché pour ce type d'opération car la solution était particulièrement innovante. Les acheteurs qui n'avaient pas suivi cette recherche collective mais qui avaient constaté l'impossibilité de mettre en concurrence ce prestataire ont pourtant essayé de tirer profit de la seule situation qui pouvait être à leur avantage : la veille de l'expédition des déchets, alors que le prestataire avait intégré une première partie des déchets dans son plan de charge immédiat, ils ont refusé de signer le contrat si le prestataire ne s'engageait pas à baisser encore les prix. La cellule environnement, reconnaissante vis-à-vis du prestataire pour les risques pris, a été choquée par ce procédé. Elle a avancé le fait que l'entreprise restait dépendante de ce prestataire pour le reste des déchets. </w:t>
      </w:r>
    </w:p>
    <w:p>
      <w:pPr>
        <w:pStyle w:val="Heading4"/>
        <w:widowControl/>
        <w:ind w:left="580" w:right="300" w:hanging="0"/>
        <w:rPr/>
      </w:pPr>
      <w:r>
        <w:rPr/>
        <w:t>Pérenniser la gestion à la source et l'organisation en amont</w:t>
      </w:r>
    </w:p>
    <w:p>
      <w:pPr>
        <w:pStyle w:val="Normal"/>
        <w:widowControl/>
        <w:rPr>
          <w:i/>
          <w:i/>
        </w:rPr>
      </w:pPr>
      <w:r>
        <w:rPr/>
        <w:t xml:space="preserve">L'optimisation de la valorisation des déchets devrait conduire à ce que les gestes de tri s'ajustent aux cours des matières premières secondaires : aujourd'hui je trie le carton car il se vend bien, demain je trie le bois. Malheureusement la difficulté d'organiser ces gestes du non-mélange ou du tri dans les ateliers ne peut s'accommoder de tels changements. </w:t>
      </w:r>
    </w:p>
    <w:p>
      <w:pPr>
        <w:pStyle w:val="Citation"/>
        <w:widowControl/>
        <w:rPr/>
      </w:pPr>
      <w:r>
        <w:rPr>
          <w:rFonts w:eastAsia="Times"/>
          <w:i w:val="false"/>
        </w:rPr>
        <w:t xml:space="preserve"> </w:t>
      </w:r>
      <w:r>
        <w:rPr>
          <w:rFonts w:eastAsia="Times"/>
        </w:rPr>
        <w:t xml:space="preserve"> </w:t>
      </w:r>
      <w:r>
        <w:rPr/>
        <w:t>«Il faut qu'on s'assure d'avoir des valorisateurs. Ensuite c'est celui qui valorise qui conseille sur le tri à faire» ... «Les prix décident de la filière, et le degré de tri doit dépendre de la filière retenue » (Le représentant du service achats de Mécano)</w:t>
      </w:r>
    </w:p>
    <w:p>
      <w:pPr>
        <w:pStyle w:val="Citation"/>
        <w:widowControl/>
        <w:rPr/>
      </w:pPr>
      <w:r>
        <w:rPr/>
        <w:t>«On ne peut faire du tri à vue et dire un jour on trie ça et le lendemain on trie autre chose. (...) A</w:t>
      </w:r>
      <w:r>
        <w:rPr>
          <w:i w:val="false"/>
        </w:rPr>
        <w:t xml:space="preserve"> </w:t>
      </w:r>
      <w:r>
        <w:rPr/>
        <w:t>la fin les gens vont nous rire au nez.» (Un correspondant environnement parlant au nom de son site d'exploitation )</w:t>
      </w:r>
    </w:p>
    <w:p>
      <w:pPr>
        <w:pStyle w:val="Normal"/>
        <w:widowControl/>
        <w:rPr/>
      </w:pPr>
      <w:r>
        <w:rPr/>
        <w:t>Il y a manifestement tension entre une pratique d'exploitant qui cherche à organiser et à pérenniser une organisation quotidienne de la gestion des déchets et la vision du service achats qui ne mesure pas tout le travail amont qui est fait pour qu'il puisse disposer de déchets vendables à des prestataires, ainsi que la fragilité de ce travail.</w:t>
      </w:r>
    </w:p>
    <w:p>
      <w:pPr>
        <w:pStyle w:val="Citation"/>
        <w:widowControl/>
        <w:rPr/>
      </w:pPr>
      <w:r>
        <w:rPr/>
        <w:t>« La pire des choses est que les gars qui se sont astreints à faire du non-mélange ou du tri retrouvent par-derrière tout mélangé dans une même benne. Cela peut anéantir des mois d'efforts» (responsable environnement)</w:t>
      </w:r>
    </w:p>
    <w:p>
      <w:pPr>
        <w:pStyle w:val="Citation"/>
        <w:widowControl/>
        <w:rPr/>
      </w:pPr>
      <w:r>
        <w:rPr/>
        <w:t>«Au magasin général, un récupérateur reprenait le carton, mais en fait il tenait car il récupérait aussi les palettes sur lesquelles il se faisait de l'argent. Les palettes permettaient d'amortir les à-coups des cours du carton. Or le contrat avec ce récupérateur a été cassé par les services achats dès que les cours du carton sont fortement remontés.»  (responsable environnement)</w:t>
      </w:r>
    </w:p>
    <w:p>
      <w:pPr>
        <w:pStyle w:val="Heading4"/>
        <w:widowControl/>
        <w:ind w:left="580" w:right="300" w:hanging="0"/>
        <w:rPr/>
      </w:pPr>
      <w:r>
        <w:rPr/>
        <w:t>La relation de confiance entre acheteur et service environnement</w:t>
      </w:r>
    </w:p>
    <w:p>
      <w:pPr>
        <w:pStyle w:val="Normal"/>
        <w:widowControl/>
        <w:rPr/>
      </w:pPr>
      <w:r>
        <w:rPr/>
        <w:t xml:space="preserve">Les oppositions entre logiques d'action n'ont pas toujours pour conséquence une situation de conflit. Le développement d'une compétence croisée réciproque permet parfois à chacun de se saisir de la logique d'action apparemment opposée pour poursuivre la sienne. Cependant, cet apprentissage requiert une relation de confiance interpersonnelle. </w:t>
      </w:r>
    </w:p>
    <w:p>
      <w:pPr>
        <w:pStyle w:val="Normal"/>
        <w:widowControl/>
        <w:rPr/>
      </w:pPr>
      <w:r>
        <w:rPr/>
        <w:t xml:space="preserve">Le chef de service environnement de Chimio explique que « </w:t>
      </w:r>
      <w:r>
        <w:rPr>
          <w:i/>
        </w:rPr>
        <w:t>les acheteurs ont souvent une plus grande compétence technique qu'on ne le croit. Ce qui est préférable c'est  de travailler en collaboration étroite </w:t>
      </w:r>
      <w:r>
        <w:rPr/>
        <w:t>». Cette collaboration peut se faire en amont de l'établissement du cahier des charges, tout au long du processus de négociation. Il explique qu'il a eu l'expérience de ce type de relation avec d'autres acheteurs.</w:t>
      </w:r>
    </w:p>
    <w:p>
      <w:pPr>
        <w:pStyle w:val="Normal"/>
        <w:widowControl/>
        <w:rPr/>
      </w:pPr>
      <w:r>
        <w:rPr/>
        <w:t xml:space="preserve">A Mécano,  les positions se sont progressivement rejointes pour ce qui est de la valorisation. Le non-mélange n'a cessé de se développer et de se généraliser vers de nouveaux matériaux comme les films plastiques, les papiers d'essuyage... Un long échange d'arguments, rendu possible par un effort de reconnaissance de part et d'autre, a permis d'établir une stratégie commune. Pour la cellule environnement, le choix du non-mélange est prioritaire, non seulement pour des questions de réduction de coûts mais aussi pour anticiper les très fortes incertitudes sur les exutoires possibles pour les déchets. En effet, le plan départemental d'élimination des D.I.B. du département a été validé tardivement, mais le problème reste entier : il n'y a toujours aucun projet crédible d'infrastructure d'incinération des déchets (D.I.B. ou O.M.). L'incinérateur en fonctionnement actuellement est hors normes et saturé. Il n'accepte plus de D.I.B.. Ainsi achats et cellule environnement associent-ils objectivement leurs efforts pour maintenir un certain dynamisme dans le tri et la valorisation. </w:t>
      </w:r>
    </w:p>
    <w:p>
      <w:pPr>
        <w:pStyle w:val="Normal"/>
        <w:widowControl/>
        <w:rPr/>
      </w:pPr>
      <w:r>
        <w:rPr/>
        <w:t xml:space="preserve">Par exemple, les achats avaient demandé de faire trier les films plastiques à certains sites (là où les tâches de déballage sont importantes et bien localisées). Leur première justification avait été le cours élevé du plastique. La cellule environnement a accepté de jouer le rôle de relais pour cette demande. L'argument de la cellule environnement était de dire </w:t>
      </w:r>
      <w:r>
        <w:rPr>
          <w:i/>
        </w:rPr>
        <w:t>«tout ce qui n'est pas envoyé à la décharge c'est déjà 400 f/t de gagné</w:t>
      </w:r>
      <w:r>
        <w:rPr/>
        <w:t xml:space="preserve">». La compétence des achats sur les filières de récupération et celle de la cellule environnement sur les possibilités d'incinération ou de mise en décharge se sont donc conjuguées dans le choix de la valorisation. La visite d'un représentant des achats au groupe environnement inter-sites a permis un échange de point de vue favorable à l'établissement d'un compromis à propos du non-mélange d'une nouvelle catégorie de déchets. </w:t>
      </w:r>
    </w:p>
    <w:p>
      <w:pPr>
        <w:pStyle w:val="Citation"/>
        <w:widowControl/>
        <w:rPr/>
      </w:pPr>
      <w:r>
        <w:rPr>
          <w:rFonts w:eastAsia="Times"/>
        </w:rPr>
        <w:t xml:space="preserve"> </w:t>
      </w:r>
      <w:r>
        <w:rPr/>
        <w:t>«Il est évident que le non-mélange et la collecte sélective de certains matériaux c'est ce qui est le plus intéressant économiquement. C'est ce qu'il faudrait faire pour le polyéthylène dont le cours est actuellement très haut.» (Le représentant du service achat)</w:t>
      </w:r>
    </w:p>
    <w:p>
      <w:pPr>
        <w:pStyle w:val="Normal"/>
        <w:widowControl/>
        <w:rPr/>
      </w:pPr>
      <w:r>
        <w:rPr/>
        <w:t>Le service achat s'est montré conscient des difficultés d'organisation des flux et il prend la peine d'estimer la faisabilité du non-mélange par une visite rapide sur le site concerné. Il s'interroge sur le développement de cette stratégie dans d'autres sites.</w:t>
      </w:r>
    </w:p>
    <w:p>
      <w:pPr>
        <w:pStyle w:val="Citation"/>
        <w:widowControl/>
        <w:rPr/>
      </w:pPr>
      <w:r>
        <w:rPr/>
        <w:t>«Lors du déballage de produits, l'opérateur a en main chaque déchet, carton, film polyéthylène ou polystyrène. Car pour l'instant, par exemple à l'unité de C., les housses en polyéthylène sont mises dans un big-bag, puis ce big-bag est vidé dans la benne avec les autres DIB. C'est dommage. Sur le plan économique cela mériterait d'être suivi car avec le polyéthylène dont le cours s'est envolé, il y a de l'argent à faire. Toutes ces housses sont du même type, en polyéthylène... Il suffirait d'investir dans cinq ou six poubelles. Si on ajoute à C. le magasin général, on peut récupérer 90% du volume des housses sans effort.» (Service achat)</w:t>
      </w:r>
    </w:p>
    <w:p>
      <w:pPr>
        <w:pStyle w:val="Normal"/>
        <w:widowControl/>
        <w:rPr/>
      </w:pPr>
      <w:r>
        <w:rPr/>
        <w:t>Les correspondants de site acceptent l'idée d'une collecte du polyéthylène dans le seul site de C. Au-delà, les risques de pollution résiduelle rendent la valorisation incertaine.</w:t>
      </w:r>
    </w:p>
    <w:p>
      <w:pPr>
        <w:pStyle w:val="Citation"/>
        <w:widowControl/>
        <w:rPr/>
      </w:pPr>
      <w:r>
        <w:rPr/>
        <w:t>«Pour les déchets d'emballage il faut se méfier des déchets résiduels qui peuvent contaminer de grands volumes : cela peut remettre en cause la valorisation et obliger à envoyer en décharge ce qui aurait pu être valorisé dans de bonnes conditions»... «Pour l'instant on ne peut pas garantir qu'il n'y a pas de gobelets mélangés avec les housses»... «Pour les sachets que l'on utilise dans les ateliers les risques de souillures sont importants, que faire de ceux-là? Quel degré de souillure est tolérable? Quel est le cahier des charges du recycleur ?» (représentants de l'atelier)</w:t>
      </w:r>
    </w:p>
    <w:p>
      <w:pPr>
        <w:pStyle w:val="Normal"/>
        <w:widowControl/>
        <w:rPr/>
      </w:pPr>
      <w:r>
        <w:rPr/>
        <w:t xml:space="preserve">Lors de la présentation de la première étude sur la gestion des D.I.B.(Tiger, Reverdy, Tauveron, 1995) auprès de la cellule environnement, à quelques directeurs d'usine, au directeur qualité, et enfin à l'acheteur responsable des contrats relatifs aux déchets, ce dernier a vivement réagi à l'évocation de conflits dans les ajustements entre la logique d'action des achats et celle de la production. Il a insisté sur le fait que son action était principalement justifiée par l'intensification de la législation sur les déchets d'emballage, et non par la variation observée sur les cours de matériaux. Si on s'en tient à ses propos, l'inquiétude des exploitants et de la cellule environnement quant à l'instabilité du non-mélange ne serait pas justifiée, ou plutôt ne relevait pas de la bonne justification. Dans cette situation, où il s'est senti remis en question, l'acheteur a remodelé son argumentation, rejoignant celle de la cellule environnement vers la généralisation du  non-mélange. Il demeure que, pour les exploitants, il est toujours difficile d'ajouter de nouvelles catégories de tri. </w:t>
      </w:r>
    </w:p>
    <w:p>
      <w:pPr>
        <w:pStyle w:val="Heading4"/>
        <w:widowControl/>
        <w:ind w:left="580" w:right="300" w:hanging="0"/>
        <w:rPr/>
      </w:pPr>
      <w:r>
        <w:rPr/>
        <w:t>Un rapport de force de plus en plus favorable aux acheteurs à Mécano</w:t>
      </w:r>
    </w:p>
    <w:p>
      <w:pPr>
        <w:pStyle w:val="Normal"/>
        <w:widowControl/>
        <w:rPr/>
      </w:pPr>
      <w:r>
        <w:rPr/>
        <w:t xml:space="preserve">Toute tension n'a pas disparu entre les acheteurs, le service environnement et les exploitants à Mécano. Le rapport de force entre achats et environnement s'est largement inversé au bénéfice des premiers. Les exigences de réduction des prix des clients obligent l'entreprise à réduire ses coûts. La politique de l'entreprise (cette politique est générale dans l'automobile) est de ne pas reporter seulement sur les exploitants la nécessité de réduire les coûts, mais aussi sur les achats qui représentent environ les 2/3 des coûts. Ainsi le service achats a carte blanche pour réduire à tout prix le coût des prestations externes, même si cela induit des contraintes internes supplémentaires. Les contrats de prestations, de transports, de location de bennes, de traitement, les prix de reprise des matériaux recyclables, sont donc renégociés régulièrement. Ce qui conduit à des réorganisations assez fréquentes au niveau des sites : un jour un récupérateur reprend les fûts non-nettoyés, le lendemain un nouveau récupérateur exigera qu'ils soient nettoyés et classés par contenance. </w:t>
      </w:r>
    </w:p>
    <w:p>
      <w:pPr>
        <w:pStyle w:val="Normal"/>
        <w:widowControl/>
        <w:rPr/>
      </w:pPr>
      <w:r>
        <w:rPr/>
        <w:t xml:space="preserve">La cellule environnement est souvent chargée par les achats de mobiliser les ateliers et les sites pour mettre en place les moyens internes pour conditionner les déchets comme l'exigent les prestataires extérieurs. Elle est donc au coeur de la tension entre la logique des achats et celle des exploitants.  </w:t>
      </w:r>
    </w:p>
    <w:p>
      <w:pPr>
        <w:pStyle w:val="Citation"/>
        <w:widowControl/>
        <w:rPr/>
      </w:pPr>
      <w:r>
        <w:rPr/>
        <w:t xml:space="preserve">«Le problème essentiel, qui n'est pas résolu, est l'absence d'assurance sur la pérennité et la viabilité des filières. Quand on s'organise à partir d'une filière existante, et que 3 mois après elle n'existe plus, «ça la fout mal».  Les ateliers nous reprochent d'en demander toujours plus, et rarement la même chose... La crédibilité, on en a encore, mais ça s'use. Les filières locales d'élimination des D.I.B. sont très vulnérables. Si on demande aux ateliers un tri plus soigné, la filière devient meilleure... mais si elle disparaît.» (Responsable Déchets ) </w:t>
      </w:r>
    </w:p>
    <w:p>
      <w:pPr>
        <w:pStyle w:val="Normal"/>
        <w:widowControl/>
        <w:rPr/>
      </w:pPr>
      <w:r>
        <w:rPr/>
        <w:t>Les achats jouent de plus en plus sur des marchés dits «liés» : c'est-à-dire qu'ils ont en face d'eux un prestataire assurant aussi bien le transport que la valorisation, et (ou) l'élimination de tels ou tels déchets... A partir de tels contrats, les possibilités de jeu sont multiples : soit les achats les remettent en cause partiellement, soit ils les utilisent, soit ils contestent les systèmes de tarification.</w:t>
      </w:r>
    </w:p>
    <w:p>
      <w:pPr>
        <w:pStyle w:val="Citation"/>
        <w:widowControl/>
        <w:rPr/>
      </w:pPr>
      <w:r>
        <w:rPr/>
        <w:t xml:space="preserve">« Les achats ont remis en question un contrat lié de transport et de destruction de nos DIS. Ils ont laissé à un transporteur moins cher la partie la plus avantageuse. Les nouvelles contraintes internes de gestion sont importantes. Les barèmes de prix ont été complètement transformés, on est incapable de dire si on y gagnera quelque chose. C'est un peu contradictoire avec notre travail de mise en place d'un système régulé, de procédures, d'habitudes. Les achats font des propositions qui déstabilisent complètement tout ça, parce qu'ils pensent pouvoir gagner 10 %. Toute la logique est du côté des acheteurs. La préparation des négociations leur a été confiée. On est petit devant ce rouleau compresseur. Il faudrait être très costaud pour dire non. L'argument économique n'est donc pas si évident à brandir, car il faut des mois pour savoir ce que l'on a vraiment gagné .»  (Responsable Déchets) </w:t>
      </w:r>
    </w:p>
    <w:p>
      <w:pPr>
        <w:pStyle w:val="Normal"/>
        <w:widowControl/>
        <w:rPr/>
      </w:pPr>
      <w:r>
        <w:rPr/>
        <w:t>Cette tension entre les ateliers, la cellule environnement et les achats n'est pas sans produire quelques rares arrangements déviants contre-productifs. Un dernier projet de non-mélange concerne les papiers d'essuyage (utilisés pour essuyer les billes après rectification et nettoyage) qui sont repris par le même récupérateur que les autres papiers. Ces déchets forment des volumes importants dans les ateliers où ils sont localisés. Mais sur l'un des sites, la collecte a été sous-traitée à la société de nettoyage parce que la benne de papier d'essuyage a été déplacée et qu'elle était considérée comme trop éloignée par les opérateurs d'entretien. Pour le responsable environnement : «</w:t>
      </w:r>
      <w:r>
        <w:rPr>
          <w:i/>
        </w:rPr>
        <w:t>c'est du gaspillage, on paye de la manutention à une société extérieure, alors que le but est de réduire la facture de prestation externe</w:t>
      </w:r>
      <w:r>
        <w:rPr/>
        <w:t>».</w:t>
      </w:r>
    </w:p>
    <w:p>
      <w:pPr>
        <w:pStyle w:val="Heading2"/>
        <w:widowControl/>
        <w:rPr/>
      </w:pPr>
      <w:r>
        <w:rPr/>
        <w:t>Conclusion du chapitre VIII</w:t>
      </w:r>
    </w:p>
    <w:p>
      <w:pPr>
        <w:pStyle w:val="Normal"/>
        <w:widowControl/>
        <w:rPr/>
      </w:pPr>
      <w:r>
        <w:rPr/>
        <w:t xml:space="preserve">Les nouveaux enjeux environnementaux qui apparaissent dans les entreprises sont autant liés aux limites techniques des équipements de traitement ex-post qu'à la complexification croissante des activités de production : exigences de qualité, logistique... Les stratégies de gestion à la source tentent de réintégrer ces enjeux au coeur de l'activité productive. La qualification des déchets et des rejets consiste exactement en cela : mettre en correspondance des exigences extérieures sur les rejets ou les déchets avec des possibilités de solutions intégrées.  </w:t>
      </w:r>
    </w:p>
    <w:p>
      <w:pPr>
        <w:pStyle w:val="Normal"/>
        <w:widowControl/>
        <w:rPr/>
      </w:pPr>
      <w:r>
        <w:rPr/>
        <w:t xml:space="preserve">Dans ce but, les stratégies de gestion à la source concernent directement les exploitants. Les ressources méthodologiques mobilisées sont celles de la qualité : analyse des processus, analyse des flux, analyse des causes d'incident, réorganisation de l'espace de travail. La compétence des exploitants est largement reconnue puisque l'on attend d'eux le principal effort d'innovation : à eux d'inventer les meilleures combinaisons entre les exigences environnementales et les autres exigences comme la qualité du produit, la gestion des flux, la productivité. Ces combinaisons ne conduisent pas toujours à une amélioration de l'environnement à un coût nul mais elles contribuent malgré tout à des réductions des coûts (coûts de traitement des déchets par exemple).  </w:t>
      </w:r>
    </w:p>
    <w:p>
      <w:pPr>
        <w:pStyle w:val="Normal"/>
        <w:widowControl/>
        <w:rPr/>
      </w:pPr>
      <w:r>
        <w:rPr/>
        <w:t xml:space="preserve">Cependant, nous devons reconnaître les limites de cette stratégie : elle alourdit les exigences qui portent sur l'activité de production.  Ces exigences ne pourront être prises en compte durablement que si la charge nouvelle de travail est compensée par des moyens supplémentaires et par une certaine régularité. Les contradictions entre les «instances» (Dodier, 1995) ne peuvent se développer sans conséquence sur l'efficacité et sur les conditions de travail. C'est pourquoi on ne peut envisager de prise en compte de l'environnement à la source sans négociation. </w:t>
      </w:r>
    </w:p>
    <w:p>
      <w:pPr>
        <w:pStyle w:val="Normal"/>
        <w:widowControl/>
        <w:rPr/>
      </w:pPr>
      <w:r>
        <w:rPr/>
        <w:t>Les quelques comparaisons que nous avons pu faire avec d'autres sites, grâce au suivi de quelques stagiaires (dans la chimie, la construction électrique, l'électronique...) nous ont permis de constater que les démarches intégrées des sites Chimio et Mécano sont exemplaires malgré leurs quelques faiblesses. Nous avons rencontré d'autres sites où les tentatives de réduction à la source n'avaient pas fait l'objet d'un minimum de négociation et d'implication des exploitants. Le service environnement (ou service des procédés) étudiait seul les gains d'une gestion à la source et indiquait à l'exploitant les modifications des paramètres de conduite et des règles de maintenance. Les conséquences de ce type de démarches sont en général l'échec. Cette situation a été rencontrée une seule fois à Chimio. Mais elle est courante dans d'autres entreprises, soit parce qu'elles sont davantage cloisonnées, soit parce que le responsable environnement ne possède pas la même compétence managériale.</w:t>
      </w:r>
      <w:r>
        <w:br w:type="page"/>
      </w:r>
    </w:p>
    <w:p>
      <w:pPr>
        <w:pStyle w:val="Heading1"/>
        <w:widowControl/>
        <w:rPr>
          <w:u w:val="single"/>
        </w:rPr>
      </w:pPr>
      <w:r>
        <w:rPr>
          <w:u w:val="single"/>
        </w:rPr>
        <w:t>Chapitre IX</w:t>
      </w:r>
    </w:p>
    <w:p>
      <w:pPr>
        <w:pStyle w:val="Heading1"/>
        <w:widowControl/>
        <w:rPr/>
      </w:pPr>
      <w:r>
        <w:rPr/>
        <w:t xml:space="preserve">L'appropriation de la norme ISO 14001 </w:t>
      </w:r>
    </w:p>
    <w:p>
      <w:pPr>
        <w:pStyle w:val="Heading1"/>
        <w:widowControl/>
        <w:spacing w:before="0" w:after="60"/>
        <w:rPr/>
      </w:pPr>
      <w:r>
        <w:rPr/>
        <w:t>au service de l'innovation environnementale</w:t>
      </w:r>
    </w:p>
    <w:p>
      <w:pPr>
        <w:pStyle w:val="Heading2"/>
        <w:widowControl/>
        <w:rPr/>
      </w:pPr>
      <w:r>
        <w:rPr/>
      </w:r>
    </w:p>
    <w:p>
      <w:pPr>
        <w:pStyle w:val="Heading2"/>
        <w:widowControl/>
        <w:rPr/>
      </w:pPr>
      <w:r>
        <w:rPr/>
        <w:t xml:space="preserve">Introduction </w:t>
      </w:r>
    </w:p>
    <w:p>
      <w:pPr>
        <w:pStyle w:val="Normal"/>
        <w:widowControl/>
        <w:rPr/>
      </w:pPr>
      <w:r>
        <w:rPr/>
        <w:t xml:space="preserve">Notre premier diagnostic du fonctionnement des organisations de Chimio et de Mécano, des difficultés relatives à la recherche de solutions intégrées et innovantes, ne peut pas être séparée de l'activité réflexive que peuvent engager les acteurs sur leur propre organisation. Dans la seconde partie, nous laissons entrevoir que la même activité réflexive pouvait aussi se porter sur les modalités de régulation de l'environnement.   Pour construire leur stratégie propre, dans le cadre de leur entreprise ou dans le cadre d'actions collectives, les acteurs conceptualisent leur environnement et son évolution. </w:t>
      </w:r>
    </w:p>
    <w:p>
      <w:pPr>
        <w:pStyle w:val="Normal"/>
        <w:widowControl/>
        <w:rPr/>
      </w:pPr>
      <w:r>
        <w:rPr/>
        <w:t xml:space="preserve">Ainsi, l'activité réflexive des acteurs peut-elle être relancée à l'occasion de débats sur l'opportunité de développer un nouvel instrument de politique publique mais aussi à l'occasion de la mise en oeuvre de cet outil, de son appropriation. Dans le sixième chapitre nous avons insisté sur les usages stratégiques de la certification vis-à-vis de l'extérieur de l'entreprise. Dans ce chapitre, nous traitons la question de l'usage stratégique des normes dans l'entreprise et leur appropriation dans le cadre d'une stratégie organisationnelle émergeante. </w:t>
      </w:r>
    </w:p>
    <w:p>
      <w:pPr>
        <w:pStyle w:val="Normal"/>
        <w:widowControl/>
        <w:rPr/>
      </w:pPr>
      <w:r>
        <w:rPr/>
        <w:t>De la même façon que la certification, l'appropriation des normes de management environnementales par l'entreprise offre de multiples opportunités d'apprentissage et de transformation de l'organisation. D. Segrestin (1997) décrit ainsi les normes d'assurance qualité : des normes internationales, qui «</w:t>
      </w:r>
      <w:r>
        <w:rPr>
          <w:i/>
        </w:rPr>
        <w:t>tendent à promouvoir des formules standardisées de gestion et de coordination, (...) contribuent à la différenciation des firmes entre elles, (...) appelant à chaque fois des apprentissages en rapport avec les actifs spécifiques de chaque firme</w:t>
      </w:r>
      <w:r>
        <w:rPr/>
        <w:t>» (p. 553). Contrairement aux analyses inspirées de l'approche néo-institutionnaliste, ce n'est pas parce que des entreprises s'inscrivent dans un des dispositifs de certification qu'elles se ressemblent davantage. Pour Denis Segrestin, l'application des normes de management passe par une appropriation qui produit aussi de la différenciation. D. Segrestin rend compte du fait que «</w:t>
      </w:r>
      <w:r>
        <w:rPr>
          <w:i/>
        </w:rPr>
        <w:t>les systèmes qualité prennent d'autant plus de consistance qu'ils tendent à se dégager davantage de la prescription normative stricto sensu pour donner lieu à des dispositifs stratégiques particuliers</w:t>
      </w:r>
      <w:r>
        <w:rPr/>
        <w:t>» (p. 561). Une des preuves est l'échec des pratiques standards : quand «</w:t>
      </w:r>
      <w:r>
        <w:rPr>
          <w:i/>
        </w:rPr>
        <w:t>le travail sur la norme n'est plus en prise sur les mécanismes endogènes d'apprentissage dont l'entreprise est familière</w:t>
      </w:r>
      <w:r>
        <w:rPr/>
        <w:t>» (p 564). Il nous propose d'affiner le point de vue en rentrant dans «</w:t>
      </w:r>
      <w:r>
        <w:rPr>
          <w:i/>
        </w:rPr>
        <w:t>la véritable dynamique des systèmes normatifs</w:t>
      </w:r>
      <w:r>
        <w:rPr/>
        <w:t>». La clef de la démonstration se trouve dans le fait que la norme ne définit pas l'organisation, mais donne une procédure pour redéfinir l'organisation, une procédure qui ressemble à ce que J.-D. Reynaud (1988) nomme la régulation conjointe, une conjonction des régulations autonomes et de contrôle</w:t>
      </w:r>
      <w:r>
        <w:rPr>
          <w:rStyle w:val="FootnoteCharacters"/>
          <w:rStyle w:val="FootnoteAnchor"/>
        </w:rPr>
        <w:footnoteReference w:id="172"/>
      </w:r>
      <w:r>
        <w:rPr/>
        <w:t xml:space="preserve">. La clef de ce processus serait à trouver dans la pragmatique de l'usage des systèmes normatifs. </w:t>
      </w:r>
    </w:p>
    <w:p>
      <w:pPr>
        <w:pStyle w:val="Normal"/>
        <w:widowControl/>
        <w:rPr/>
      </w:pPr>
      <w:r>
        <w:rPr/>
        <w:t>C'est cette pragmatique que nous aimerions détailler ici. Cette pragmatique se décline de différentes façons selon les niveaux hiérarchiques de l'entreprise. D. Segrestin (1997) parle de l'«</w:t>
      </w:r>
      <w:r>
        <w:rPr>
          <w:i/>
        </w:rPr>
        <w:t>opportunisme des dirigeants face à la norme</w:t>
      </w:r>
      <w:r>
        <w:rPr/>
        <w:t>» ; il en va de même pour les autres niveaux qui ont chacun, à l'occasion de la mise en place de la norme, de nouvelles opportunités de jouer avec la multitude des règles. A partir d'une distinction entre trois niveaux de responsabilités, direction du site, responsable environnement, exploitants,  on peut montrer que les appropriations stratégiques sont assez différentes. Ce n'est pas toujours les dirigeants des sites qui expriment une véritable stratégie face à la norme : ils s'investissent rarement dans le projet. Ils se contentent d'adhérer aux principes de la norme et au projet de la certification sans avoir le temps de le questionner. En revanche, le responsable environnement ou son équipe</w:t>
      </w:r>
      <w:r>
        <w:rPr>
          <w:rStyle w:val="FootnoteCharacters"/>
          <w:rStyle w:val="FootnoteAnchor"/>
        </w:rPr>
        <w:footnoteReference w:id="173"/>
      </w:r>
      <w:r>
        <w:rPr/>
        <w:t xml:space="preserve"> ont souvent un projet plus spécifique : développer une gestion plus transversale, développer la compétence interne en matière d'environnement, ou réorganiser les processus de décision... Ils vont essayer de faire partager leur vision aux autres participants potentiels : les autres services et les exploitants. L'encadrement intermédiaire peut aussi y voir un moyen de transformer les pratiques de management et de gestion. </w:t>
      </w:r>
    </w:p>
    <w:p>
      <w:pPr>
        <w:pStyle w:val="Normal"/>
        <w:widowControl/>
        <w:rPr/>
      </w:pPr>
      <w:r>
        <w:rPr/>
        <w:t>Dans ce chapitre nous aimerions tout d'abord attirer l'attention du lecteur sur le fait qu'il y a plusieurs façons pour l'entreprise de s'approprier la norme selon l'existence ou non d'une stratégie «</w:t>
      </w:r>
      <w:r>
        <w:rPr>
          <w:i/>
        </w:rPr>
        <w:t>délibérée</w:t>
      </w:r>
      <w:r>
        <w:rPr/>
        <w:t>» d'un dirigeant du site ou d'un chef de projet vis-à-vis de son organisation. La mise en place de la norme n'est pas qu'une simple formalisation des pratiques. Elle est un processus de changement organisationnel, et donc en tant que tel, a besoin d'un «</w:t>
      </w:r>
      <w:r>
        <w:rPr>
          <w:i/>
        </w:rPr>
        <w:t xml:space="preserve">entrepreneur social» , </w:t>
      </w:r>
      <w:r>
        <w:rPr/>
        <w:t>un leader qui ait une visée dans laquelle le collectif se reconnaît, mais aussi qui soit capable d'une «</w:t>
      </w:r>
      <w:r>
        <w:rPr>
          <w:i/>
        </w:rPr>
        <w:t>prise de responsabilité</w:t>
      </w:r>
      <w:r>
        <w:rPr/>
        <w:t>» et se fasse le «</w:t>
      </w:r>
      <w:r>
        <w:rPr>
          <w:i/>
        </w:rPr>
        <w:t>porte parole de la nécessité</w:t>
      </w:r>
      <w:r>
        <w:rPr/>
        <w:t xml:space="preserve">» (Friedberg, 1993, p. 337). La problématisation de la mise en place de la norme est essentielle à son appropriation puisqu'elle donne sens aux exigences de la norme. Elle oriente la mise au point des instruments, des procédures, des dispositifs organisationnels, qui, ainsi, ont plus de chance d'être cohérents avec les enjeux de l'action et d'être appropriés par les acteurs. Globalement, elle rend légitime la mise en place de la norme puisqu'elle permet de dire que la norme répond à un souci d'efficacité. </w:t>
      </w:r>
    </w:p>
    <w:p>
      <w:pPr>
        <w:pStyle w:val="Normal"/>
        <w:widowControl/>
        <w:rPr/>
      </w:pPr>
      <w:r>
        <w:rPr/>
        <w:t>Le responsable environnement a néanmoins besoin de s'appuyer sur une participation des autres acteurs et donc d'entrer dans une relation d'échange avec eux. Il pourra d'autant plus facilement obtenir les comportements dont il a besoin pour son projet qu'il aura su mobiliser suffisamment de ressources : compétence reconnue, possibilité de jouer sur l'évaluation des autres personnes... Cependant, pour mobiliser l'ensemble des personnes succeptibles de participer au projet, il a besoin aussi de s'appuyer sur des intermédiaires, qui sont, en général  des «relais» qualité ou environnement, et dont le rôle va être de traduire les enjeux génériques du site en des enjeux plus spécifiques à l'atelier concerné. C'est pourquoi l'organisation d'un dispositif projet joue un rôle important en rendant visible le projet et en permettant de l'inscrire dans l'agenda de chaque service.  D'ailleurs, mettre en place une norme donne à l'enjeu environnement une nouvelle légitimité aux yeux de l'encadrement intermédiaire : que ce soient la qualité, la productivité, la sécurité, ou l'environnement, les acteurs opérationnels envisagent mal aujourd'hui que les responsables hiérarchiques n'instrumentent pas un enjeu stratégique sérieux. Nombreux sont ceux qui estiment qu'un enjeu qui n'est pas instrumenté est un enjeu qui n'est pas pris au sérieux par la direction. On verra à de nombreuses reprises que l'instrumentation de la gestion de l'environnement  a pour principal objectif la constitution de l'environnement comme enjeu de l'activité productive.</w:t>
      </w:r>
    </w:p>
    <w:p>
      <w:pPr>
        <w:pStyle w:val="Normal"/>
        <w:widowControl/>
        <w:rPr/>
      </w:pPr>
      <w:r>
        <w:rPr/>
        <w:t>Tout cela ne suffit pas, encore faut-il convaincre. La démonstration de l'intérêt du projet, de sa nécessité, la problématisation de ce qui est à faire, le fait de «</w:t>
      </w:r>
      <w:r>
        <w:rPr>
          <w:i/>
        </w:rPr>
        <w:t>thématiser les dysfonctionnements</w:t>
      </w:r>
      <w:r>
        <w:rPr/>
        <w:t>», participe largement à la mobilisation des personnes, à condition qu'ils reconnaissent des enjeux à leur portée : l'explicitation du projet fait partie de la relation d'échange. M.-J. Avenier (1995, p. 19) insiste d'ailleurs sur l'importance des espaces d'explicitation et de réflexion permettant des «</w:t>
      </w:r>
      <w:r>
        <w:rPr>
          <w:i/>
        </w:rPr>
        <w:t>interactions récursives entre réflexion et action stratégique</w:t>
      </w:r>
      <w:r>
        <w:rPr/>
        <w:t xml:space="preserve">», à différents niveaux de l'entreprise pour une stratégie réaliste, à la fois délibérée et émergente. Les rencontres organisées dans le cadre du projet permettent ce type d'interaction.  </w:t>
      </w:r>
    </w:p>
    <w:p>
      <w:pPr>
        <w:pStyle w:val="Normal"/>
        <w:widowControl/>
        <w:rPr/>
      </w:pPr>
      <w:r>
        <w:rPr/>
        <w:t xml:space="preserve">Les mécanismes d'action en commun à l'occasion de la mise en place de la norme dans les grandes entreprises (réflexivité, régulation conjointe, négociation, apprentissage) existent rarement au niveau des P.M.I. considérées individuellement. Cependant on retrouve des mécanismes comparables dans les projets qui mobilisent plusieurs P.M.I. Dans ce cas, le consultant est l'acteur privilégié à qui revient le rôle d'organiser l'appropriation de la norme par ces entreprises. Nous avons rencontré deux types de démarche collective : des programmes qui associent des P.M.I. d'un même métier, organisés par les fédérations professionnelles et les centres techniques (dans la plasturgie et la mécanique), et des programmes qui associent des P.M.I. d'une même région, organisés par les Chambres de Commerce et de l'Industrie. Bien sûr, la dynamique collective d'appropriation de la norme n'est pas la même : en effet, l'identité métier joue un rôle essentiel dans l'appropriation de la norme, bien plus important que la proximité géographique. Mais d'autres facteurs entrent aussi en considération. </w:t>
      </w:r>
    </w:p>
    <w:p>
      <w:pPr>
        <w:pStyle w:val="Heading2"/>
        <w:widowControl/>
        <w:rPr/>
      </w:pPr>
      <w:r>
        <w:rPr/>
        <w:t>1. La réorganisation de l'activité de gestion de l'environnement</w:t>
      </w:r>
    </w:p>
    <w:p>
      <w:pPr>
        <w:pStyle w:val="Normal"/>
        <w:widowControl/>
        <w:rPr/>
      </w:pPr>
      <w:r>
        <w:rPr/>
        <w:t xml:space="preserve">Nous avons vu que, dans les deux entreprises, Chimio et Mécano, la réduction des rejets dans l'environnement est une activité distribuée auprès des différentes fonctions alors que le service environnement est le plus souvent chargé d'assurer le pilotage de l'ensemble et l'animation de certains processus transversaux. Dans les deux entreprises, les personnes chargées de l'environnement attendent du projet ISO 14001 un moyen d'améliorer la coordination entre services. Cependant, le degré d'investissement stratégique, de «problématisation» de ce projet diffère entre les deux entreprises.   </w:t>
      </w:r>
    </w:p>
    <w:p>
      <w:pPr>
        <w:pStyle w:val="Heading3"/>
        <w:widowControl/>
        <w:ind w:left="560" w:right="300" w:hanging="0"/>
        <w:rPr/>
      </w:pPr>
      <w:r>
        <w:rPr/>
        <w:t>1.1. L'ambition du chef de service environnement de Chimio : développer une gestion intégrée</w:t>
      </w:r>
    </w:p>
    <w:p>
      <w:pPr>
        <w:pStyle w:val="Heading4"/>
        <w:widowControl/>
        <w:ind w:left="580" w:right="300" w:hanging="0"/>
        <w:rPr/>
      </w:pPr>
      <w:r>
        <w:rPr/>
        <w:t>Des enjeux organisationnels en cours de définition</w:t>
      </w:r>
    </w:p>
    <w:p>
      <w:pPr>
        <w:pStyle w:val="Normal"/>
        <w:widowControl/>
        <w:rPr/>
      </w:pPr>
      <w:r>
        <w:rPr/>
        <w:t xml:space="preserve">A Chimio, pour le chef de service environnement, l'engagement dans le projet ISO 14001 consiste à prendre au sérieux la possibilité d'une amélioration continue des performances environnementales du site, par l'organisation et non pas simplement par l'investissement. </w:t>
      </w:r>
    </w:p>
    <w:p>
      <w:pPr>
        <w:pStyle w:val="Citation"/>
        <w:widowControl/>
        <w:rPr/>
      </w:pPr>
      <w:r>
        <w:rPr/>
        <w:t>«Beaucoup de choses ont déjà été faites : on a rédigé un plan d'action environnement qui déjà nous a fait faire des progrès. On a mené une réflexion pour améliorer les aspects techniques... C'est sur les aspects humains qu'il y a encore des progrès à faire : les modes opératoires ne sont pas assez précis, les gens ne savent pas ce qu'ils doivent faire... Et sur ce point, je pense que le projet de S.M.E. sera utile.» (Chef de service environnement)</w:t>
      </w:r>
    </w:p>
    <w:p>
      <w:pPr>
        <w:pStyle w:val="Normal"/>
        <w:widowControl/>
        <w:rPr/>
      </w:pPr>
      <w:r>
        <w:rPr/>
        <w:t xml:space="preserve">Le projet ISO 14001 est initié au moment où la gestion environnementale semble atteindre une certaine maturité : le chef de service environnement est capable de formuler un certain nombre d'enjeux environnementaux auxquels le projet devrait répondre. Ainsi, le chef de service environnement parvient-il à associer à la multitude des problèmes liés à chaque rejet quelques grands principes : une meilleure utilisation des moyens de surveillance pour une plus grande réactivité aux rejets accidentels, la planification des améliorations dans le cadre d'une réduction à la source, la formalisation du processus de gestion des déchets. </w:t>
      </w:r>
    </w:p>
    <w:p>
      <w:pPr>
        <w:pStyle w:val="Normal"/>
        <w:widowControl/>
        <w:rPr/>
      </w:pPr>
      <w:r>
        <w:rPr/>
        <w:t xml:space="preserve">Cependant, pour certains membres de l'équipe environnement, le projet ISO 14001 est d'abord l'occasion de déployer un contrôle des pratiques des exploitants, un contrôle instrumenté par les dispositifs mis au point. </w:t>
      </w:r>
    </w:p>
    <w:p>
      <w:pPr>
        <w:pStyle w:val="Citation"/>
        <w:widowControl/>
        <w:rPr/>
      </w:pPr>
      <w:r>
        <w:rPr/>
        <w:t>«Avant je croyais que les compétences professionnelles et le bon sens pouvaient suffire à faire marcher l'usine. J'ai changé d'avis. Bien sûr on peut monter en chaire et faire un sermon sur l'environnement, mais il faut une assemblée de croyants sinon ça marche pas. On ne peut pas faire autrement qu'écrire des choses, définir des règles ... si l'on veut que cela fonctionne.» (Technicien environnement)</w:t>
      </w:r>
    </w:p>
    <w:p>
      <w:pPr>
        <w:pStyle w:val="Normal"/>
        <w:widowControl/>
        <w:rPr/>
      </w:pPr>
      <w:r>
        <w:rPr/>
        <w:t xml:space="preserve">C'est pourquoi la mise en place du S.M.E. a notamment pour enjeu la formalisation de la répartition des responsabilités entre la cellule environnement, les exploitants et les autres services fonctionnels. La description formelle de la répartition des responsabilités était tout à fait imprécise dès que l'on s'écartait des enjeux clairement localisés. </w:t>
      </w:r>
    </w:p>
    <w:p>
      <w:pPr>
        <w:pStyle w:val="Normal"/>
        <w:widowControl/>
        <w:rPr/>
      </w:pPr>
      <w:r>
        <w:rPr/>
        <w:t>Quand j'ai rejoint le projet, aucun diagnostic des difficultés de l'organisation n'avait été explicité. J'ai personnellement traduit l'expression des difficultés à mobiliser les exploitants, à «encadrer» les comportements, en un problème plus générique de coordination entre fonctions. J'ai reformulé les dysfonctionnements que j'ai constatés ou qui ont été exprimés par les membres de la cellule environnement en faisant apparaître les importants cloisonnements entre les fonctions. Le travail de formalisation et d'instrumentation de la gestion de l'environnement pouvait peut-être répondre à ce problème. Une gestion transversale dévait élargir le champ des projets possibles. Une problématisation plus complète de la gestion environnementale a permis de définir les principaux traits des changements organisationnels souhaitables.</w:t>
      </w:r>
    </w:p>
    <w:p>
      <w:pPr>
        <w:pStyle w:val="Normal"/>
        <w:widowControl/>
        <w:rPr/>
      </w:pPr>
      <w:r>
        <w:rPr/>
        <w:t xml:space="preserve">Deux des exigences principales de la norme ISO 14001, la </w:t>
      </w:r>
      <w:r>
        <w:rPr>
          <w:i/>
        </w:rPr>
        <w:t>formalisation de la conduite des équipements</w:t>
      </w:r>
      <w:r>
        <w:rPr/>
        <w:t xml:space="preserve"> et la </w:t>
      </w:r>
      <w:r>
        <w:rPr>
          <w:i/>
        </w:rPr>
        <w:t>gestion des actions correctives et préventives</w:t>
      </w:r>
      <w:r>
        <w:rPr/>
        <w:t xml:space="preserve">, sont donc réinterprétées dans ce cadre. La première exigence est traduite en un projet d'analyse de la conduite des procédés et des flux de polluants, dans le but d'une réduction à la source par une meilleure maîtrise des équipements : c'est la </w:t>
      </w:r>
      <w:r>
        <w:rPr>
          <w:i/>
        </w:rPr>
        <w:t>liste d'équipements</w:t>
      </w:r>
      <w:r>
        <w:rPr/>
        <w:t xml:space="preserve">. La deuxième est traduite en un projet d'instrumentation de la gestion des dépassements des valeurs attendues de rejets de polluants : la </w:t>
      </w:r>
      <w:r>
        <w:rPr>
          <w:i/>
        </w:rPr>
        <w:t>réactivité</w:t>
      </w:r>
      <w:r>
        <w:rPr/>
        <w:t xml:space="preserve">. Nous expliquerons pourquoi une troisième exigence, qui figure à demi-mot dans la norme mais explicitement dans le Règlement Éco-audit, la communication externe n'a pas été reprise dans le projet.  </w:t>
      </w:r>
    </w:p>
    <w:p>
      <w:pPr>
        <w:pStyle w:val="Heading4"/>
        <w:widowControl/>
        <w:ind w:left="580" w:right="300" w:hanging="0"/>
        <w:rPr/>
      </w:pPr>
      <w:r>
        <w:rPr/>
        <w:t>Remonter à la source par la liste d'équipements</w:t>
      </w:r>
    </w:p>
    <w:p>
      <w:pPr>
        <w:pStyle w:val="Normal"/>
        <w:widowControl/>
        <w:rPr/>
      </w:pPr>
      <w:r>
        <w:rPr/>
        <w:t xml:space="preserve">Le repérage des équipements </w:t>
      </w:r>
      <w:r>
        <w:rPr>
          <w:i/>
        </w:rPr>
        <w:t>importants du point de vue de l'environnement</w:t>
      </w:r>
      <w:r>
        <w:rPr/>
        <w:t xml:space="preserve"> est, pour le chef de service, une étape préalable à l'établissement des plans de contrôle, le plan de contrôle analytique et le plan de contrôle instrumentation relatifs à l'environnement. La conduite d'un équipement figurant sur cette </w:t>
      </w:r>
      <w:r>
        <w:rPr>
          <w:i/>
        </w:rPr>
        <w:t>liste d'équipements</w:t>
      </w:r>
      <w:r>
        <w:rPr/>
        <w:t xml:space="preserve"> devra être rationalisée et formalisée selon les règles développées par l'assurance qualité : intégration dans le manuel d'exploitation, dans les plans de contrôle, détermination des valeurs de conduite... </w:t>
      </w:r>
    </w:p>
    <w:p>
      <w:pPr>
        <w:pStyle w:val="Normal"/>
        <w:widowControl/>
        <w:rPr/>
      </w:pPr>
      <w:r>
        <w:rPr/>
        <w:t>Constituer cette liste d'équipements ne correspond pas à un processus de gestion existant qu'il aurait fallu formaliser. La norme ISO 14001 ne donne pas de repère sur ce point. Quelques documents internes ressemblent à cette «liste d'équipement», mais ils n'ont pas été réalisés de façon systématique et détaillée. Il est donc nécessaire d'inventer des règles pour évaluer les équipements et décider de les faire figurer ou de ne pas les faire figurer sur la liste.</w:t>
      </w:r>
    </w:p>
    <w:p>
      <w:pPr>
        <w:pStyle w:val="Normal"/>
        <w:widowControl/>
        <w:rPr/>
      </w:pPr>
      <w:r>
        <w:rPr/>
        <w:t>Cette démarche est donc l'occasion, pour le chef de service environnement, d'encourager l'examen de la conduite des équipements de procédé en amont des équipements de traitement, pour éviter la saturation et les dysfonctionnements de ces derniers.</w:t>
      </w:r>
    </w:p>
    <w:p>
      <w:pPr>
        <w:pStyle w:val="Citation"/>
        <w:widowControl/>
        <w:rPr/>
      </w:pPr>
      <w:r>
        <w:rPr/>
        <w:t xml:space="preserve">«La priorité des priorités, c'est l'intégration de l'environnement dans les plans de contrôle instrumentation et plans de contrôle analytiques (qui sont en cours de mise à jour ou de création pour certains ateliers), et la rédaction de consignes, modes opératoires, de conduite des équipements ayant une influence sur l'environnement» (Transparents de formation interne du chef de service environnement). </w:t>
      </w:r>
    </w:p>
    <w:p>
      <w:pPr>
        <w:pStyle w:val="Citation"/>
        <w:widowControl/>
        <w:rPr/>
      </w:pPr>
      <w:r>
        <w:rPr/>
        <w:t>«La mise en place de la norme concerne essentiellement les unités de fabrication. Tous les aspects sont à prendre en compte. Il faut donc commencer par un recensement exhaustif des équipements pouvant avoir un impact sur l'environnement. On ne choisira que ceux qui sont significatifs.» (Compte-rendu d'une des premières réunions du projet)</w:t>
      </w:r>
    </w:p>
    <w:p>
      <w:pPr>
        <w:pStyle w:val="Normal"/>
        <w:widowControl/>
        <w:rPr/>
      </w:pPr>
      <w:r>
        <w:rPr/>
        <w:t>Ce paragraphe du compte-rendu reprend à la fois les termes du guide de la direction centrale à propos de la «maîtrise des procédés» et les termes d'impact et d'impact significatif du chapitre «facteurs d'impacts» de la norme NFX 30-200.</w:t>
      </w:r>
    </w:p>
    <w:p>
      <w:pPr>
        <w:pStyle w:val="Citation"/>
        <w:widowControl/>
        <w:rPr/>
      </w:pPr>
      <w:r>
        <w:rPr/>
        <w:t>«Il s'agit de prendre en compte à la fois les unités de production elles-mêmes, les installations de traitement «communes» à l'ensemble du site (par exemple : station d'épuration, incinérateur...), celles «spécifiques» à chaque unité (par exemple : tour de lavage des gaz...) ainsi que celles relatives aux services. » (Chapitre 7 - Maîtrise des procédés, document Direction Centrale)</w:t>
      </w:r>
    </w:p>
    <w:p>
      <w:pPr>
        <w:pStyle w:val="Citation"/>
        <w:widowControl/>
        <w:rPr/>
      </w:pPr>
      <w:r>
        <w:rPr/>
        <w:t xml:space="preserve">«L'organisme doit établir et tenir à jour des procédures permettant d'identifier les facteurs d'impact sur l'environnement de ses activités, produits ou services et de tenir à jour un inventaire de ceux qu'il considère comme significatifs» (Norme NFX 30-200, reprise à l'identique dans le guide Direction Centrale). </w:t>
      </w:r>
    </w:p>
    <w:p>
      <w:pPr>
        <w:pStyle w:val="Heading4"/>
        <w:widowControl/>
        <w:ind w:left="580" w:right="300" w:hanging="0"/>
        <w:rPr/>
      </w:pPr>
      <w:r>
        <w:rPr/>
        <w:t xml:space="preserve">Améliorer la réactivité </w:t>
      </w:r>
    </w:p>
    <w:p>
      <w:pPr>
        <w:pStyle w:val="Normal"/>
        <w:widowControl/>
        <w:rPr/>
      </w:pPr>
      <w:r>
        <w:rPr/>
        <w:t>La réactivité aux dépassements des valeurs limites dans les rejets aqueux était apparue comme un des processus à réorganiser lors de la mise en oeuvre de la norme. En effet, cet aspect de la gestion environnementale des sites est pris en compte par les règles de surveillance et de contrôle et celles de traitement des non-conformités que comporte la norme ISO 14001. Cet exemple est particulièrement exemplaire de la problématisation stratégique qu'un projet de mise en place de la norme ISO 14001 permet de concrétiser.</w:t>
      </w:r>
    </w:p>
    <w:p>
      <w:pPr>
        <w:pStyle w:val="Citation"/>
        <w:widowControl/>
        <w:rPr/>
      </w:pPr>
      <w:r>
        <w:rPr/>
        <w:t xml:space="preserve">«4.5.2. Non-conformité, action corrective et action préventive. </w:t>
      </w:r>
    </w:p>
    <w:p>
      <w:pPr>
        <w:pStyle w:val="Citation"/>
        <w:widowControl/>
        <w:rPr/>
      </w:pPr>
      <w:r>
        <w:rPr/>
        <w:t xml:space="preserve">L'organisme doit établir et maintenir des procédures définissant les responsabilités et l'autorité, pour la prise en compte et l'analyse des non-conformités, pour la prise des mesures de réduction de tout impact éventuel, ainsi que pour engager et mener à bien les actions correctives et préventives correspondantes. </w:t>
      </w:r>
    </w:p>
    <w:p>
      <w:pPr>
        <w:pStyle w:val="Citation"/>
        <w:widowControl/>
        <w:rPr/>
      </w:pPr>
      <w:r>
        <w:rPr/>
        <w:t>Toute action corrective et préventive conduite dans le but de supprimer les causes des non-conformités, réelles ou potentielles, doit être adaptée à l'importance des problèmes et proportionnée à l'impact environnemental considéré.»  (Extrait de la norme ISO 14001)</w:t>
      </w:r>
    </w:p>
    <w:p>
      <w:pPr>
        <w:pStyle w:val="Normal"/>
        <w:widowControl/>
        <w:rPr/>
      </w:pPr>
      <w:r>
        <w:rPr/>
        <w:t xml:space="preserve">Comme nous l'avons souligné plus haut, la réactivité souffre largement des cloisonnements de l'entreprise. Les dépassements ne sont pas considérés comme des enjeux pour les exploitants. La distribution des responsabilités, autant que le manque de préparation à la multitude d'éventualités d'incidents, rend la coordination et l'action difficile. Il y a donc des difficultés organisationnelles et cognitives à surmonter. </w:t>
      </w:r>
    </w:p>
    <w:p>
      <w:pPr>
        <w:pStyle w:val="Heading5"/>
        <w:widowControl/>
        <w:ind w:left="709" w:right="300" w:hanging="0"/>
        <w:rPr/>
      </w:pPr>
      <w:r>
        <w:rPr/>
        <w:t>Construire «l'incident»</w:t>
      </w:r>
    </w:p>
    <w:p>
      <w:pPr>
        <w:pStyle w:val="Normal"/>
        <w:widowControl/>
        <w:rPr/>
      </w:pPr>
      <w:r>
        <w:rPr/>
        <w:t xml:space="preserve">Le chef de service cherche un moyen d'encourager l'amélioration des niveaux de rejet par la réduction de la variabilité des rejets, et en particulier en évitant les pics de pollutions, qui, lorsqu'ils se prolongent, dégradent les performances environnementales du site et risquent d'entraîner une redevance importante aux agences de bassins, ou de restreindre les possibilités dans les négociations avec l'administration.  Or les exigences réglementaires, et en particulier la manière dont celles-ci définissent ce qu'est une non-conformité, sont insuffisantes pour mobiliser l'usine : les concentrations de polluants sont, pour la plupart, largement au-dessous des normes réglementaires. </w:t>
      </w:r>
    </w:p>
    <w:p>
      <w:pPr>
        <w:pStyle w:val="Normal"/>
        <w:widowControl/>
        <w:rPr/>
      </w:pPr>
      <w:r>
        <w:rPr/>
        <w:t>Améliorer la réactivité, pour le chef de service environnement, c'est non seulement retrouver rapidement les causes, mais c'est aussi engager des actions préventives en vue d'éviter le renouvellement de l'incident : après que la source de pollution a été repérée et arrêtée, on doit s'interroger sur l'incident, ses causes, les risques encourus, la manière de se prémunir contre ces risques... De la même façon que pour la qualité des produits, le dysfonctionnement en matière de rejet est l'occasion de s'interroger sur les risques et de travailler à leur évitement si nécessaire. C'est aussi un moyen pour responsabiliser les ateliers à propos des rejets accidentels.</w:t>
      </w:r>
    </w:p>
    <w:p>
      <w:pPr>
        <w:pStyle w:val="Normal"/>
        <w:widowControl/>
        <w:rPr/>
      </w:pPr>
      <w:r>
        <w:rPr/>
        <w:t xml:space="preserve">Il est donc nécessaire de consolider le cadre défini par les règles de l'autosurveillance : qu'est ce qu'un incident en matière de rejets, quel est le degré de variation qui est acceptable. La problématisation de l'action corrective est radicalement distinct de celle de la réglementation : il s'agit de s'appuyer sur les valeurs que l'on arrive à obtenir hors incident et non les valeurs imposées par la réglementation. Cette problématisation appartient de façon assez claire à un registre du type «industriel», en rapport avec une conception «industrielle» de la performance, la réduction des dysfonctionnements. </w:t>
      </w:r>
    </w:p>
    <w:p>
      <w:pPr>
        <w:pStyle w:val="Normal"/>
        <w:widowControl/>
        <w:rPr/>
      </w:pPr>
      <w:r>
        <w:rPr/>
        <w:t>Le chef de service projette donc de mettre au point un nouveau dispositif, qui sera fondé sur deux piliers :</w:t>
      </w:r>
    </w:p>
    <w:p>
      <w:pPr>
        <w:pStyle w:val="Normal"/>
        <w:widowControl/>
        <w:rPr/>
      </w:pPr>
      <w:r>
        <w:rPr/>
        <w:t>•</w:t>
      </w:r>
      <w:r>
        <w:rPr>
          <w:rFonts w:eastAsia="Times"/>
        </w:rPr>
        <w:t xml:space="preserve"> </w:t>
      </w:r>
      <w:r>
        <w:rPr/>
        <w:t>un formulaire, le Compte Rendu d'Incident et une procédure d'action corrective : hérité de la sécurité, ce formulaire concrétise la notion d'incident ou de dysfonctionnement. Le remplir engage la réalisation d'actions préventives.</w:t>
      </w:r>
    </w:p>
    <w:p>
      <w:pPr>
        <w:pStyle w:val="Normal"/>
        <w:widowControl/>
        <w:rPr/>
      </w:pPr>
      <w:r>
        <w:rPr/>
        <w:t>•</w:t>
      </w:r>
      <w:r>
        <w:rPr>
          <w:rFonts w:eastAsia="Times"/>
        </w:rPr>
        <w:t xml:space="preserve"> </w:t>
      </w:r>
      <w:r>
        <w:rPr/>
        <w:t xml:space="preserve">une règle qui définit quand remplir le formulaire : ici, le C.R.I. doit être rempli pour chaque dépassement des valeurs attendues internes. </w:t>
      </w:r>
    </w:p>
    <w:p>
      <w:pPr>
        <w:pStyle w:val="Normal"/>
        <w:widowControl/>
        <w:rPr/>
      </w:pPr>
      <w:r>
        <w:rPr/>
        <w:t>Pour le chef de service, il paraît essentiel de repérer un niveau de seuil qui soit le plus pertinent possible pour éviter que ne soient déclenchées des procédures d'actions correctives sans qu'il y ait d'incident notable. Les valeurs attendues internes devront être calculées par une méthode statistique héritée de la qualité : elles feront la part entre le rejet acceptable et celui qui ne l'est pas.</w:t>
      </w:r>
    </w:p>
    <w:p>
      <w:pPr>
        <w:pStyle w:val="Heading5"/>
        <w:widowControl/>
        <w:ind w:left="709" w:right="300" w:hanging="0"/>
        <w:rPr/>
      </w:pPr>
      <w:r>
        <w:rPr/>
        <w:t>Recherche des sources de pollution</w:t>
      </w:r>
    </w:p>
    <w:p>
      <w:pPr>
        <w:pStyle w:val="Normal"/>
        <w:widowControl/>
        <w:rPr/>
      </w:pPr>
      <w:r>
        <w:rPr/>
        <w:t>Le deuxième aspect de la gestion du dépassement concerne les situations où la source du rejet est inconnue : il s’agit soit d’une opération courante qui a dérivé sans que l’on s’en aperçoive, soit d’un échangeur percé mais qui ne laisse pas apparaître de pertes de charge importantes...</w:t>
      </w:r>
    </w:p>
    <w:p>
      <w:pPr>
        <w:pStyle w:val="Normal"/>
        <w:widowControl/>
        <w:rPr/>
      </w:pPr>
      <w:r>
        <w:rPr/>
        <w:t>Pour le chef de service environnement, il devient alors nécessaire d'équiper cette recherche des sources pour la rendre plus performante, de définir plus précisément les responsabilités de chacun. Mais il n'est pas seul à en être convaincu. Certains exploitants, après quelques mauvaises expériences, commencent à engager des moyens de recherche de la source, y compris dans des zones qui échappent à leur responsabilité directe, parfois pour démontrer qu'ils n'en sont pas responsables.</w:t>
      </w:r>
    </w:p>
    <w:p>
      <w:pPr>
        <w:pStyle w:val="Normal"/>
        <w:widowControl/>
        <w:rPr/>
      </w:pPr>
      <w:r>
        <w:rPr/>
        <w:t>Les exploitants se sont mobilisés, au risque de multiplier les propositions divergeantes, pour rechercher à s’approprier ce nouveau dispositif (fiches réflexes, points de prélèvement) qui n'est encore qu'au stade de la définition.</w:t>
      </w:r>
    </w:p>
    <w:p>
      <w:pPr>
        <w:pStyle w:val="Heading4"/>
        <w:widowControl/>
        <w:ind w:left="580" w:right="300" w:hanging="0"/>
        <w:rPr/>
      </w:pPr>
      <w:r>
        <w:rPr/>
        <w:t>Une transformation limitée du cadre de régulation à Chimio</w:t>
      </w:r>
    </w:p>
    <w:p>
      <w:pPr>
        <w:pStyle w:val="Normal"/>
        <w:widowControl/>
        <w:rPr/>
      </w:pPr>
      <w:r>
        <w:rPr/>
        <w:t xml:space="preserve">La stratégie du site vis-à-vis de la norme ISO 14001 est pragmatique plus que politique. Elle s'inscrit tout à fait dans la stratégie actuelle du groupe auquel le site appartient : encourager la mise en oeuvre de systèmes de management, aller jusqu'à la certification ou l'enregistrement Éco-audit si nécessaire. La stratégie n'a pas toujours été celle-là.  En 1995, le groupe donne deux orientations stratégiques possibles d'adhésion au Règlement Éco-audit en fonction de l'évolution du contexte réglementaire, économique... D'un côté, la démarche naturelle consiste à laisser les sites mettre en oeuvre progressivement la norme ISO 14001. La certification peut être un objectif si elle est nécessaire. L'engagement dans le Règlement Éco-audit est possible, mais il devra suivre la certification ISO 14001. De l'autre côté, la démarche est forcée : pour des raisons d'affichage politique, de concurrence, de contexte national, recherche de l'adhésion au Règlement Éco-audit. La généralisation de l'Éco-audit était alors perçue comme une menace sérieuse par la direction du groupe, tant d'un point de vue politique, que concurrentiel. </w:t>
      </w:r>
    </w:p>
    <w:p>
      <w:pPr>
        <w:pStyle w:val="Normal"/>
        <w:widowControl/>
        <w:rPr/>
      </w:pPr>
      <w:r>
        <w:rPr/>
        <w:t>L'évolution du contexte extérieur, l'orientation stratégique collective des grands groupes de la chimie en France, a conduit à l'adoption de la démarche naturelle. Un grand nombre de sites du groupe sont engagés aujourd'hui de façon pragmatique dans cette démarche. L'usage de la certification comme signal de la qualité de la gestion environnementale du site n'est pas envisagé par le chef de service environnement. A plus forte raison, la possibilité de réaliser la déclaration environnementale proposée par le Règlement Éco-audit n'est pas encore à l'ordre du jour mais peut le devenir.</w:t>
      </w:r>
    </w:p>
    <w:p>
      <w:pPr>
        <w:pStyle w:val="Normal"/>
        <w:widowControl/>
        <w:rPr/>
      </w:pPr>
      <w:r>
        <w:rPr/>
        <w:t xml:space="preserve">La relation avec l'administration n'a pas fait non plus l'objet d'une attention particulière au cours du projet, bien qu'elle représente un enjeu important dans la stratégie globale du site. Les responsables de l'entreprise évaluent prudemment les possibles retombées positives directes de la certification en terme de relation de confiance avec l'administration ou avec les riverains. </w:t>
      </w:r>
    </w:p>
    <w:p>
      <w:pPr>
        <w:pStyle w:val="Citation"/>
        <w:widowControl/>
        <w:rPr/>
      </w:pPr>
      <w:r>
        <w:rPr/>
        <w:t>«Je ne crois pas que le projet entraîne des transformations des relations avec la D.R.I.R.E.. Ils tiennent trop à leur pouvoir : les gens qui réglementent voudront continuer à réglementer. Tenez, l'association de surveillance de l'air a présenté des résultats tout à fait satisfaisants pour les industriels en terme de pollution atmosphérique : notre contribution s'est considérablement réduite. Et de l'autre côté, on nous balance l'arrêté du 1er Mars 1993, qui est une vraie folie. Dans notre rapport environnement, on s'est engagé à une réduction progressive. Finalement, c'est la même chose qu'en ce qui concerne les relations sociales, on ne se fait pas confiance. S'ils n'ont pas de chiffres, ils croient qu'on ne fait pas de progrès. Alors l'affrontement est systématique. Après le conflit, on se met d'accord : que d'énergie perdue.» (Chef de service environnement).</w:t>
      </w:r>
    </w:p>
    <w:p>
      <w:pPr>
        <w:pStyle w:val="Normal"/>
        <w:widowControl/>
        <w:rPr/>
      </w:pPr>
      <w:r>
        <w:rPr/>
        <w:t xml:space="preserve">Le projet ISO 14001 ne semble pas susciter une transformation radicale de l'attitude face aux autres partenaires extérieurs. ISO 14001 est considérée comme une démarche résolument interne alors que les référentiels de management environnemental reprennent plus ou moins une orientation politique de transparence et de renforcement de la crédibilité. Et c'est aussi pour cela que la norme est préférée à l'Éco-audit, dans un premier temps du moins. Pour le chef de service, une déclaration environnementale arriverait trop tôt, à un moment où le site ne peut encore faire valoir ses améliorations et en tirer bénéfice. </w:t>
      </w:r>
    </w:p>
    <w:p>
      <w:pPr>
        <w:pStyle w:val="Citation"/>
        <w:widowControl/>
        <w:rPr/>
      </w:pPr>
      <w:r>
        <w:rPr/>
        <w:t xml:space="preserve">«En France, à la différence des allemands, on préfère mettre en place l'outil avant de le faire valoir à l'extérieur : c'est pourquoi on va à la certification ISO 14001 avant le Règlement Européen. Les Allemands font le contraire : que peuvent-ils montrer alors ?» (chef de service environnement)  </w:t>
      </w:r>
    </w:p>
    <w:p>
      <w:pPr>
        <w:pStyle w:val="Normal"/>
        <w:widowControl/>
        <w:rPr/>
      </w:pPr>
      <w:r>
        <w:rPr/>
        <w:t>Il est peu question de gains directs en terme d'image : les responsables sont conscients que la bonne image du site ne s'obtient pas par un label mais en évitant des incidents ou des nuisances, en améliorant la qualité des relations avec les interlocuteurs extérieurs...  Les responsables attendent beaucoup plus d'ISO 14001 pour l'amélioration de la performance environnementale du site, qui elle-même aura des retombées positives à tout niveau. Ainsi, les relations entre l'entreprise et l'extérieur, administration et autres parties intéressées, ne devraient pas, selon le chef de service, être directement modifiées par la certification du site. Ceci étant dit, un certain nombre d'indices me permettent de croire qu'il existe bien une volonté extrêmement forte de développer l'autonomie du site dans la négociation avec les administrations, et qu'un des moyens de l'obtenir est non pas la certification, mais les outils de gestion et de décision internes.</w:t>
      </w:r>
    </w:p>
    <w:p>
      <w:pPr>
        <w:pStyle w:val="Heading3"/>
        <w:widowControl/>
        <w:ind w:left="560" w:right="300" w:hanging="0"/>
        <w:rPr/>
      </w:pPr>
      <w:r>
        <w:rPr/>
        <w:t>1.2. Une problématisation limitée à Mécano : réorganiser la fonction environnement dans les sites</w:t>
      </w:r>
    </w:p>
    <w:p>
      <w:pPr>
        <w:pStyle w:val="Normal"/>
        <w:widowControl/>
        <w:rPr/>
      </w:pPr>
      <w:r>
        <w:rPr/>
        <w:t>La décision de mettre en place un système de management environnemental ISO 14001 à Mécano tient d'abord et avant tout à la perception de toute une série d'incitations extérieures : l'anticipation de la demande des clients, les fréquentes critiques des auditeurs envoyés par les clients à propos d'une formalisation insuffisante, l'image de soi pour une entreprise très lourdement implantée en pleine ville, le souci de l'actionnaire principal de garantir son patrimoine (se prémunir contre une pollution des sols par exemple). Ces incitations extérieures sont restées formulées de façon assez abstraite alors qu'elles n'étaient pas non plus relayées par un projet organisationnel vraiment mobilisateur.</w:t>
      </w:r>
    </w:p>
    <w:p>
      <w:pPr>
        <w:pStyle w:val="Normal"/>
        <w:widowControl/>
        <w:rPr/>
      </w:pPr>
      <w:r>
        <w:rPr/>
        <w:t xml:space="preserve">L'attente du responsable environnement vis-à-vis du projet ISO 14001 se limite à la mise en place d'une organisation en charge de l'environnement dans chaque site, sur la base d'un «relais environnement» à la fois proche de la direction des sites et suffisamment disponible. Cet objectif est insuffisant pour donner de la «consistance» au projet. La «problématisation» de la gestion interne est bien moins riche que celle de Chimio. </w:t>
      </w:r>
    </w:p>
    <w:p>
      <w:pPr>
        <w:pStyle w:val="Normal"/>
        <w:widowControl/>
        <w:rPr/>
      </w:pPr>
      <w:r>
        <w:rPr/>
        <w:t xml:space="preserve">Pour un certain nombre de raisons que nous allons étudier ici et dans les chapitres suivants, le projet ISO 14001 a pris forme comme projet complètement autonome : tous les processus de gestion, toute l'organisation devait être réinventée. Le projet prenait rarement appui sur les nombreuses pratiques internes. Cette coupure montre toute la difficulté de passer d'une multitude de démarches décentralisées à une démarche globale, donc relativement centralisée et unifiée. Le risque principal auquel n'échappe pas Mécano, du moins dans un premier temps, est celui du décalage entre un système de procédure qui reste abstrait, et la multitude des pratiques et dispositifs qui conservent leur trajectoire autonome. </w:t>
      </w:r>
    </w:p>
    <w:p>
      <w:pPr>
        <w:pStyle w:val="Normal"/>
        <w:widowControl/>
        <w:rPr/>
      </w:pPr>
      <w:r>
        <w:rPr/>
        <w:t>Comment peut-on expliquer ce décalage, que l'on n'observe pas, par exemple, à Chimio ? Nous avons fait l'hypothèse qu'il provient d'un manque de problématisation de ce qu'est la gestion de l'environnement. Cette problématisation produirait une traduction, spécifique au site, des concepts abstraits de la norme. Elle donnerait sens aux pratiques de gestion existantes, y compris en les mettant au format de la norme. Pour assurer cette problématisation, c'est-à-dire la formulation d'une stratégie, tâche éminemment «politique», il faut l'engagement d'une personne reconnue comme légitime et compétente pour le faire, à propos de l'environnement. L'ancien directeur qualité n'était pas loin d'assurer ce rôle, mais il a pris d'autres fonctions. Le nouveau directeur qualité ne l'a pas fait. Le responsable environnement n'a pas assuré ce rôle non plus. Il faut se rappeler que l'autorité du responsable environnement sur les différents sites de l'entreprise est très réduite : au lieu d'une organisation hiérarchiquement cloisonnée, on trouve une organisation en réseau où les interlocuteurs sont extrêmement nombreux.</w:t>
      </w:r>
    </w:p>
    <w:p>
      <w:pPr>
        <w:pStyle w:val="Normal"/>
        <w:widowControl/>
        <w:rPr/>
      </w:pPr>
      <w:r>
        <w:rPr/>
        <w:t>Nous sommes tentés de croire qu'un choix a été fait, plus ou moins délibérément, en défaveur d'une stratégie globale et centralisée, préférant les modalités de gestion en réseau que nous avons décrites plus haut. Ces modalités laissent aux responsables techniques et aux directeurs de site une marge de manoeuvre maximum. Si ce choix comporte un risque, celui d'une appropriation limitée du Système de Management Environnemental, il recèle aussi les avantages d'une gestion en réseau en terme de mobilisation et d'intégration.</w:t>
      </w:r>
    </w:p>
    <w:p>
      <w:pPr>
        <w:pStyle w:val="Heading2"/>
        <w:widowControl/>
        <w:rPr/>
      </w:pPr>
      <w:r>
        <w:rPr/>
        <w:t xml:space="preserve">2. L'appropriation de la norme ISO 14001 : une démarche plus ou moins centralisée </w:t>
      </w:r>
    </w:p>
    <w:p>
      <w:pPr>
        <w:pStyle w:val="Heading3"/>
        <w:widowControl/>
        <w:ind w:left="560" w:right="300" w:hanging="0"/>
        <w:rPr/>
      </w:pPr>
      <w:r>
        <w:rPr/>
        <w:t xml:space="preserve">2.1. Un dispositif formalisé et centralisé à Chimio </w:t>
      </w:r>
    </w:p>
    <w:p>
      <w:pPr>
        <w:pStyle w:val="Normal"/>
        <w:widowControl/>
        <w:rPr/>
      </w:pPr>
      <w:r>
        <w:rPr/>
        <w:t>A Chimio, le projet ISO 14001 s'insère largement dans l'évolution qu'a connue l'organisation : l'extension de l'assurance de la qualité à tous les processus de gestion, l'instrumentation progressive de la gestion de l'environnement. Cependant, il est nécessaire de constituer un dispositif qui reconnaisse les acteurs qui participent à la mise en place de la norme et desserre les contraintes pour les personnes les plus impliquées. Le dispositif projet ISO 14001 est inspiré des dispositifs des projets de certification ISO 9002, mais avec une différence importante : la certification ISO 14001 est une certification de site et non d'atelier. Le projet concerne l'ensemble de l'usine.</w:t>
      </w:r>
    </w:p>
    <w:p>
      <w:pPr>
        <w:pStyle w:val="Normal"/>
        <w:widowControl/>
        <w:rPr/>
      </w:pPr>
      <w:r>
        <w:rPr/>
        <w:t>La mission de chef de projet ISO 14001 a été confiée au chef de service environnement. L'ingénieur environnement et l'assistant du responsable qualité en sont les animateurs, garants de la démarche. A mon arrivée sur le site, un important travail de repérage des documents à rédiger avait été réalisé par le chef de service environnement, qui avait réparti le travail de rédaction entre les différents services, et fixé les délais à respecter...</w:t>
      </w:r>
    </w:p>
    <w:p>
      <w:pPr>
        <w:pStyle w:val="Citation"/>
        <w:widowControl/>
        <w:rPr/>
      </w:pPr>
      <w:r>
        <w:rPr/>
        <w:t>« L'action de mise en place d'un S.M.E. est pilotée par notre service. Dans le cadre de l'action S.M.E. notre mission est surtout de coordonner l'action et de rédiger les règles générales site. Aussi, parce que le système doit être cohérent avec la qualité, nous avons impliqué le service qualité. (...) Notre mission est un peu de dynamiser tout ça, de suivre par des indicateurs l'avancement des travaux...» (chef de service environnement).</w:t>
      </w:r>
    </w:p>
    <w:p>
      <w:pPr>
        <w:pStyle w:val="Normal"/>
        <w:widowControl/>
        <w:rPr/>
      </w:pPr>
      <w:r>
        <w:rPr/>
        <w:t>L'assistant</w:t>
      </w:r>
      <w:r>
        <w:rPr>
          <w:rStyle w:val="FootnoteCharacters"/>
          <w:rStyle w:val="FootnoteAnchor"/>
        </w:rPr>
        <w:footnoteReference w:id="174"/>
      </w:r>
      <w:r>
        <w:rPr/>
        <w:t xml:space="preserve"> du responsable qualité a joué un rôle essentiel dans l'animation du projet ISO 14001. Agent de maîtrise, il a occupé dans le site un grand nombre de fonctions, de la production au bureau d'étude, il possède une connaissance assez fine des personnes, des produits... mais aussi de l'organisation et de ses dysfonctionnements. Depuis le début de la mise en oeuvre de la norme ISO 9000, il  a développé une importante compétence et une rigueur redoutée dans la formalisation des pratiques en procédures, le contrôle de leur cohérence, l'évaluation de leur applicabilité...</w:t>
      </w:r>
    </w:p>
    <w:p>
      <w:pPr>
        <w:pStyle w:val="Normal"/>
        <w:widowControl/>
        <w:rPr/>
      </w:pPr>
      <w:r>
        <w:rPr/>
        <w:t>Ma contribution à l'animation du projet ISO 14001 a principalement consisté en une formalisation écrite des orientations choisies dans les réunions sous la forme de comptes rendus ou de notes internes. Le contenu de ma mission s'est précisé au fur et à mesure de l'avancement du projet. Par exemple, au départ, la nécessité d'une rencontre avec les différents ingénieurs et agents de maîtrise pour entériner les listes d'équipements, l'exploitation de celles-ci, leur valorisation sous la forme d'un document «analyse environnementale» n'avaient rien d'évident. C'est au cours des réunions que les règles générales ont été définies.</w:t>
      </w:r>
    </w:p>
    <w:p>
      <w:pPr>
        <w:pStyle w:val="Normal"/>
        <w:widowControl/>
        <w:rPr/>
      </w:pPr>
      <w:r>
        <w:rPr/>
        <w:t xml:space="preserve">Mettre au point un instrument, rédiger des procédures, exigent un investissement important en temps passé en travail individuel ou en réunion. On attend beaucoup des effets de synergie que doit permettre le projet pour encourager l'engagement des personnes et améliorer l'efficacité du projet. Nous montrerons comment les indicateurs d'avancement, instrumentation inévitablement insuffisante pour gérer le projet, sont relayés par des dispositifs de management, tels les rencontres régulières. La dynamique du projet passe aussi par un jeu interne à chaque atelier : </w:t>
      </w:r>
      <w:r>
        <w:rPr>
          <w:i/>
        </w:rPr>
        <w:t>«il faut que la mayonnaise prenne».</w:t>
      </w:r>
      <w:r>
        <w:rPr/>
        <w:t xml:space="preserve"> </w:t>
      </w:r>
    </w:p>
    <w:p>
      <w:pPr>
        <w:pStyle w:val="Heading4"/>
        <w:widowControl/>
        <w:ind w:left="580" w:right="300" w:hanging="0"/>
        <w:rPr/>
      </w:pPr>
      <w:r>
        <w:rPr/>
        <w:t>Des «indicateurs d'avancement» inévitablement imprécis</w:t>
      </w:r>
    </w:p>
    <w:p>
      <w:pPr>
        <w:pStyle w:val="Normal"/>
        <w:widowControl/>
        <w:rPr/>
      </w:pPr>
      <w:r>
        <w:rPr/>
        <w:t xml:space="preserve">La gestion des délais est fondée sur des indicateurs d'avancement pour chaque atelier. L'indicateur comporte une liste de tâches, essentiellement la rédaction de documents, et les délais de réalisation de ces tâches. Ils seront ensuite complétés au fur et à mesure de l'avancement des tâches. Régulièrement, l'ingénieur doit rendre des comptes : par exemple un document simplement rédigé correspond à 30 % de la réalisation de la tâche, un document approuvé correspond à 100 %. Le décalage entre les deux niveaux montre bien que la circulation du document avant approbation est considérée comme l'étape la plus difficile dans la rédaction d'un document, et c'est généralement le cas : le document est souvent largement modifié à l'issue de la première circulation. </w:t>
      </w:r>
    </w:p>
    <w:p>
      <w:pPr>
        <w:pStyle w:val="Normal"/>
        <w:widowControl/>
        <w:rPr/>
      </w:pPr>
      <w:r>
        <w:rPr/>
        <w:t>Au départ, sur les indicateurs d'avancement, la liste des documents à rédiger est très imprécise : ni les ingénieurs, ni les correspondants qualité, principaux rédacteurs des indicateurs, n'ont encore une idée claire du travail de rédaction à venir. Certains rédacteurs ont déjà listé les consignes ou les notices descriptives qui devront être rédigées ou modifiées. Celles-ci couvrent autant des équipements de traitement que les sections du procédé. Ils utilisent la mention «</w:t>
      </w:r>
      <w:r>
        <w:rPr>
          <w:i/>
        </w:rPr>
        <w:t>document existant nécessitant une relecture, correction ou complément</w:t>
      </w:r>
      <w:r>
        <w:rPr/>
        <w:t>» pour des équipements déjà gérés par l'assurance qualité mais dont la relation à l'environnement reste à réévaluer. D'autres rédacteurs sont restés très vagues dans l'identification des actions : par exemple, ils s'en remettent aux choix ultérieurs des équipements dont la conduite doit être formalisée.  D'autres ont construit des indicateurs où ne figurent que les équipements de traitement. On y lit : «notices descriptives (rejets)»,  «modes opératoires (rejets)». Aucun lien n'est fait avec les autres équipements.</w:t>
      </w:r>
    </w:p>
    <w:p>
      <w:pPr>
        <w:pStyle w:val="Normal"/>
        <w:widowControl/>
        <w:rPr/>
      </w:pPr>
      <w:r>
        <w:rPr/>
        <w:t xml:space="preserve">Les indicateurs d'avancement ne donnent pas à voir les étapes significatives dans le projet : leurs rédacteurs n'ont pas non plus une réelle idée des étapes à réaliser de façon prioritaire, sauf en ce qui concerne les listes d'équipement et les fiches réflexes. Tout le monde a bien compris que les listes d'équipements doivent être réalisées avant le reste. En ce qui concerne les fiches réflexes, apparemment,  l'ensemble des personnes est plutôt convaincu de leur intérêt : les placer en premier permet d'intéresser les agents de maîtrise au projet assez rapidement. Pour le reste, les durées des tâches sont très étendues. Il n'y a pas de jalon intermédiaire a priori, ce qui n'est pas sans risque. </w:t>
      </w:r>
    </w:p>
    <w:p>
      <w:pPr>
        <w:pStyle w:val="Heading4"/>
        <w:widowControl/>
        <w:ind w:left="580" w:right="300" w:hanging="0"/>
        <w:rPr/>
      </w:pPr>
      <w:r>
        <w:rPr/>
        <w:t>Déploiement du projet dans les services</w:t>
      </w:r>
    </w:p>
    <w:p>
      <w:pPr>
        <w:pStyle w:val="Normal"/>
        <w:widowControl/>
        <w:rPr/>
      </w:pPr>
      <w:r>
        <w:rPr/>
        <w:t>Le travail de rédaction est un travail collectif, partagé entre les agents de maîtrise et les ingénieurs. Les ingénieurs chargés de mener le projet font parfois part des difficultés à mobiliser leurs agents de maîtrise, largement occupés par ailleurs : «</w:t>
      </w:r>
      <w:r>
        <w:rPr>
          <w:i/>
        </w:rPr>
        <w:t xml:space="preserve">Il ne faut pas oublier que l'on rame. Pour l'instant, je ne vois pas le projet vraiment mobiliser mes troupes. J'ai un mal fou à rassembler deux A.M. autour d'une table pour travailler» (ingénieur exploitant). </w:t>
      </w:r>
      <w:r>
        <w:rPr/>
        <w:t xml:space="preserve">L'engagement des agents de maîtrise tient beaucoup à la précision des repères et des exigences de la cellule environnement : </w:t>
      </w:r>
      <w:r>
        <w:rPr>
          <w:i/>
        </w:rPr>
        <w:t xml:space="preserve">«si vous ne nous donnez pas des règles précises à transmettre à nos A.M., nous sommes perdus». </w:t>
      </w:r>
      <w:r>
        <w:rPr/>
        <w:t>Ainsi les incertitudes inévitables du projet handicapent la mobilisation des personnes. Au-delà de l'engagement de chaque agent de maîtrise, l'objectif des ingénieurs est d'obtenir un vrai travail collectif, cohérent : «</w:t>
      </w:r>
      <w:r>
        <w:rPr>
          <w:i/>
        </w:rPr>
        <w:t>Chacun avance des trucs dans son coin. On ne voit pas émerger un vrai projet collectif... enfin ça commence à venir.</w:t>
      </w:r>
      <w:r>
        <w:rPr/>
        <w:t xml:space="preserve">»  </w:t>
      </w:r>
    </w:p>
    <w:p>
      <w:pPr>
        <w:pStyle w:val="Normal"/>
        <w:widowControl/>
        <w:rPr/>
      </w:pPr>
      <w:r>
        <w:rPr/>
        <w:t xml:space="preserve">La participation des personnes de la cellule environnement au travail dans chaque atelier est considérée comme absolument essentielle pour répondre à ces deux difficultés : ces rencontres permettent d'expliquer les exigences générales, de les traduire, de les mettre à l'épreuve. Elles sont des rendez-vous où les agents de maîtrise font état de leur avancement et peuvent voir leur travail évalué. Mais ces rencontres sont aussi en même temps l'occasion de mise à l'épreuve des uns et des autres : connaissance de l'ingénieur de l'atelier, compétence des membres de la cellule environnement, engagement des agents de maîtrise. Ces mises à l'épreuve conduisent souvent à renforcer des jugements sur les personnes. Malgré les divers avantages que peuvent en retirer les ingénieurs d'exploitation, ces rencontres ne sont pas toujours engagées de façon simple. </w:t>
      </w:r>
    </w:p>
    <w:p>
      <w:pPr>
        <w:pStyle w:val="Heading4"/>
        <w:widowControl/>
        <w:ind w:left="580" w:right="300" w:hanging="0"/>
        <w:rPr/>
      </w:pPr>
      <w:r>
        <w:rPr/>
        <w:t xml:space="preserve">Engagement des personnes dans le projet </w:t>
      </w:r>
    </w:p>
    <w:p>
      <w:pPr>
        <w:pStyle w:val="Normal"/>
        <w:widowControl/>
        <w:rPr/>
      </w:pPr>
      <w:r>
        <w:rPr/>
        <w:t>Une des difficultés de ce genre de projet est l'absence d'évaluation précise de la quantité de travail et de l'allocation des ressources au projet. Les différents chefs de projet (pour chaque atelier) doivent ajouter ce travail à leurs missions, avec souvent une insuffisante reconnaissance du «surplus de charge de travail». J'en ai fait l'expérience alors que j'essayais de prendre rendez-vous avec le correspondant qualité du service instrumentation pour rédiger le Plan de Contrôle Instrumentation du service environnement.</w:t>
      </w:r>
    </w:p>
    <w:p>
      <w:pPr>
        <w:pStyle w:val="Citation"/>
        <w:widowControl/>
        <w:rPr/>
      </w:pPr>
      <w:r>
        <w:rPr/>
        <w:t>«</w:t>
      </w:r>
      <w:r>
        <w:rPr>
          <w:u w:val="single"/>
        </w:rPr>
        <w:t xml:space="preserve">Correspondant qualité </w:t>
      </w:r>
      <w:r>
        <w:rPr/>
        <w:t>: Je ne comprends rien à votre histoire. J'ai reçu un document où il est écrit que fin septembre, doivent être désignés les relais dans chaque service. Ici, il n'y a rien de décidé. Moi je ne sais pas ce que j'ai à faire. Je veux bien faire quelque chose mais il faut qu'on me l'explique un peu, qu'on me le demande. Je sais comment ça va finir tout ça : je vais le faire avec D. Allez le voir lui. »</w:t>
      </w:r>
    </w:p>
    <w:p>
      <w:pPr>
        <w:pStyle w:val="Citation"/>
        <w:widowControl/>
        <w:spacing w:before="0" w:after="0"/>
        <w:rPr>
          <w:i w:val="false"/>
          <w:i w:val="false"/>
        </w:rPr>
      </w:pPr>
      <w:r>
        <w:rPr>
          <w:i w:val="false"/>
        </w:rPr>
        <w:t>Je téléphone à  D., je lui explique le projet, la rédaction du Plan de Contrôle Instrumentation.</w:t>
      </w:r>
    </w:p>
    <w:p>
      <w:pPr>
        <w:pStyle w:val="Citation"/>
        <w:widowControl/>
        <w:spacing w:before="0" w:after="0"/>
        <w:rPr/>
      </w:pPr>
      <w:r>
        <w:rPr/>
        <w:t>«</w:t>
      </w:r>
      <w:r>
        <w:rPr>
          <w:u w:val="single"/>
        </w:rPr>
        <w:t>Stagiaire</w:t>
      </w:r>
      <w:r>
        <w:rPr/>
        <w:t xml:space="preserve"> : nous on  sait quels instruments on veut y voir, mais on n'est pas des spécialistes de l'instrumentation. </w:t>
      </w:r>
    </w:p>
    <w:p>
      <w:pPr>
        <w:pStyle w:val="Citation"/>
        <w:widowControl/>
        <w:spacing w:before="0" w:after="0"/>
        <w:rPr/>
      </w:pPr>
      <w:r>
        <w:rPr>
          <w:u w:val="single"/>
        </w:rPr>
        <w:t xml:space="preserve">D. </w:t>
      </w:r>
      <w:r>
        <w:rPr/>
        <w:t xml:space="preserve">: voyez ça avec le correspondant qualité , c'est lui le spécialiste des Plans de Contrôle Instrumentation, c'est lui qui doit s'en charger.» </w:t>
      </w:r>
    </w:p>
    <w:p>
      <w:pPr>
        <w:pStyle w:val="Citation"/>
        <w:widowControl/>
        <w:spacing w:before="0" w:after="0"/>
        <w:rPr>
          <w:i w:val="false"/>
          <w:i w:val="false"/>
        </w:rPr>
      </w:pPr>
      <w:r>
        <w:rPr>
          <w:i w:val="false"/>
        </w:rPr>
        <w:t>En fait si le correspondant qualité du service instrumentation est compétent pour établir le Plan de Contrôle Instrumentation, D. est le spécialiste des instruments utilisés dans la surveillance des pollutions. J'avais besoin des deux personnes pour rédiger le document.</w:t>
      </w:r>
    </w:p>
    <w:p>
      <w:pPr>
        <w:pStyle w:val="Normal"/>
        <w:widowControl/>
        <w:rPr/>
      </w:pPr>
      <w:r>
        <w:rPr/>
        <w:t xml:space="preserve">S'ils m'ont envoyé l'un à l'autre et vice versa, c'est pour mettre en avant les problèmes internes d'allocation des ressources humaines au projet. J'ai rencontré cette situation dans d'autres services fonctionnels, comme le bureau d'étude. Naturellement j'ai cherché à résoudre cette situation et à mobiliser par moi-même les ressources qui me paraissaient compétentes. Or ce qu'attendaient mes interlocuteurs, c'est que j'échoue et que le chef de service environnement fasse une demande explicite à l'autre chef de service, que ce chef de service définisse les responsabilités de chacun. </w:t>
      </w:r>
    </w:p>
    <w:p>
      <w:pPr>
        <w:pStyle w:val="Heading4"/>
        <w:widowControl/>
        <w:ind w:left="580" w:right="300" w:hanging="0"/>
        <w:rPr/>
      </w:pPr>
      <w:r>
        <w:rPr/>
        <w:t>Deux types de rendez-vous au service du projet</w:t>
      </w:r>
    </w:p>
    <w:p>
      <w:pPr>
        <w:pStyle w:val="Normal"/>
        <w:widowControl/>
        <w:rPr/>
      </w:pPr>
      <w:r>
        <w:rPr/>
        <w:t xml:space="preserve">Les réunions mensuelles des ingénieurs sont l'occasion de présenter les orientations du projet, les formats de documents, de vérifier l'état d'avancement des ateliers... Malgré le nombre important de personnes, environ une vingtaine, ces réunions sont riches de débats, de remises en cause. Ces réunions d'information ressemblent donc à un groupe de travail. C'est là que se sont jouées des étapes importantes de la construction de dispositifs ou de procédures. </w:t>
      </w:r>
    </w:p>
    <w:p>
      <w:pPr>
        <w:pStyle w:val="Normal"/>
        <w:widowControl/>
        <w:rPr/>
      </w:pPr>
      <w:r>
        <w:rPr/>
        <w:t xml:space="preserve">L'échange d'expériences, la standardisation des méthodes de rédaction des documents, passent essentiellement par la circulation des animateurs du projet, l'animateur qualité, l'ingénieur environnement et moi-même, au sein de chaque atelier, par la réunion mensuelle des chefs de projets, et par la circulation des comptes rendus de réunion. Aussi aucun groupe de travail n'a-t-il été réuni de façon régulière sur un thème particulier, comme on peut le voir dans d'autres usines. Seules quelques réunions de travail ont été convoquées sur tel ou tel thème : la rédaction des fiches «réflexes», des fiches «cuvettes». Aux animateurs, accompagnés parfois d'un relais dans un des services de production, de se construire une idée claire des documents à réaliser. </w:t>
      </w:r>
    </w:p>
    <w:p>
      <w:pPr>
        <w:pStyle w:val="Normal"/>
        <w:widowControl/>
        <w:rPr/>
      </w:pPr>
      <w:r>
        <w:rPr/>
        <w:t>La gestion du risque de dérapage des délais n'est pas évidente non plus, compte tenu de la construction des indicateurs d'avancement. Ainsi, six mois plus tard, pour le chef de service environnement, certains ateliers ne sont pas assez engagés. Il donne l'alerte : «</w:t>
      </w:r>
      <w:r>
        <w:rPr>
          <w:i/>
        </w:rPr>
        <w:t>si un atelier sent qu'il ne sera pas prêt, qu'il l'annonce dès maintenant et on lui donnera des moyens supplémentaires.</w:t>
      </w:r>
      <w:r>
        <w:rPr/>
        <w:t>»</w:t>
      </w:r>
    </w:p>
    <w:p>
      <w:pPr>
        <w:pStyle w:val="Heading3"/>
        <w:widowControl/>
        <w:ind w:left="560" w:right="300" w:hanging="0"/>
        <w:rPr/>
      </w:pPr>
      <w:r>
        <w:rPr/>
        <w:t>2.2. Un projet soumis aux aléas à Mécano</w:t>
      </w:r>
    </w:p>
    <w:p>
      <w:pPr>
        <w:pStyle w:val="Normal"/>
        <w:widowControl/>
        <w:rPr/>
      </w:pPr>
      <w:r>
        <w:rPr/>
        <w:t xml:space="preserve">Ajournements fréquents et multitude d'interventions extérieures, il est difficile de parler de dispositif projet ISO 14001 à Mécano. L'absence de centralisation dans la gestion courante rend difficile la mise en place d'un dispositif qui mobiliserait l'ensemble des sites de Mécano d'un même pas. Ce qui n'empêche ni l'avancement du projet, ni quelques réorganisations nécessaires. Mais chaque «relais» est un peu renvoyé à lui-même, à sa capacité à mobiliser la direction du site et les alliés qui lui sont nécessaires. </w:t>
      </w:r>
    </w:p>
    <w:p>
      <w:pPr>
        <w:pStyle w:val="Heading4"/>
        <w:widowControl/>
        <w:ind w:left="580" w:right="300" w:hanging="0"/>
        <w:rPr/>
      </w:pPr>
      <w:r>
        <w:rPr/>
        <w:t>Ajournements du projet</w:t>
      </w:r>
    </w:p>
    <w:p>
      <w:pPr>
        <w:pStyle w:val="Normal"/>
        <w:widowControl/>
        <w:rPr/>
      </w:pPr>
      <w:r>
        <w:rPr/>
        <w:t xml:space="preserve">A Mécano, la décision de s'engager dans le projet de mettre en place la norme ISO 14001 a été pendant un certain temps une non-décision puisqu'elle n'a pas pris la forme d'un projet avec allocation de moyens (disponibilité des porteurs du projet et de leurs interlocuteurs ) et délais... Le projet n'a quasiment pas existé pendant un ou deux ans mais il était dans les esprits et il a influencé les démarches initialement orientées vers des objectifs à plus court terme. Mais il était complètement soumis aux aléas des événements qui mobilisaient les uns et les autres. </w:t>
      </w:r>
    </w:p>
    <w:p>
      <w:pPr>
        <w:pStyle w:val="Normal"/>
        <w:widowControl/>
        <w:rPr/>
      </w:pPr>
      <w:r>
        <w:rPr/>
        <w:t>Ainsi, la réflexion sur le management environnemental a commencé en 1995 : j'ai été invité par le directeur qualité pour présenter les travaux de l'Institut Qualité Management (Reverdy T., 1995). Le projet était annoncé pour l'année suivante, comme le montre la lettre de mission du Responsable environnement. En 1996, ce dernier part en retraite à mi-temps, la cellule environnement est intégrée dans la Direction qualité. Un gros investissement de la cellule environnement dans l'Étude Déchet reporte le projet pendant l'année 1996. Le directeur qualité est appelé à prendre la direction d'une filiale et il est remplacé.</w:t>
      </w:r>
    </w:p>
    <w:p>
      <w:pPr>
        <w:pStyle w:val="Normal"/>
        <w:widowControl/>
        <w:rPr/>
      </w:pPr>
      <w:r>
        <w:rPr/>
        <w:t xml:space="preserve">Il est finalement décidé d'engager le travail collectivement par deux journées de formation et de rédaction des procédures selon une méthodologie de l'AFNOR, en octobre 1997, deux journées animées par un consultant de l'AFNOR. A l'issue de ces journées, quelques brouillons de procédures ont été rédigés mais la cellule environnement rencontre des difficultés à maintenir la mobilisation, d'autant plus qu'elle est sollicitée par les urgences, en l'occurrence trouver des filières de valorisation aux boues de rectification. </w:t>
      </w:r>
    </w:p>
    <w:p>
      <w:pPr>
        <w:pStyle w:val="Normal"/>
        <w:widowControl/>
        <w:rPr/>
      </w:pPr>
      <w:r>
        <w:rPr/>
        <w:t xml:space="preserve">De plus, au niveau des sites, la répartition de la fonction environnement est encore débattue. Non seulement il n'y a pas de responsabilité opérationnelle claire, mais il n'y a pas de responsables projet locaux. Très peu de moyens peuvent être consacrés au projet. </w:t>
      </w:r>
    </w:p>
    <w:p>
      <w:pPr>
        <w:pStyle w:val="Citation"/>
        <w:widowControl/>
        <w:rPr/>
      </w:pPr>
      <w:r>
        <w:rPr>
          <w:u w:val="single"/>
        </w:rPr>
        <w:t>Responsable environnement</w:t>
      </w:r>
      <w:r>
        <w:rPr/>
        <w:t xml:space="preserve"> : On a ralenti le projet de mise en oeuvre de ISO 14000 parce que l'on s'est aperçu qu'un gros travail restait à faire et que nous avions peu de ressources. </w:t>
      </w:r>
    </w:p>
    <w:p>
      <w:pPr>
        <w:pStyle w:val="Normal"/>
        <w:widowControl/>
        <w:rPr/>
      </w:pPr>
      <w:r>
        <w:rPr/>
        <w:t xml:space="preserve">Quant à la personne du service qualité chargée de la mission avec le responsable environnement et quant aux relais qualité, ils sont complètement impliqués dans la préparation de l'audit Q.S. 9000 jusqu'en octobre 1997. Le projet ISO 14001 redémarre donc vraiment en Novembre 1997. Cependant, entre temps, l'analyse environnementale a pu être réalisée presque complètement. </w:t>
      </w:r>
    </w:p>
    <w:p>
      <w:pPr>
        <w:pStyle w:val="Citation"/>
        <w:widowControl/>
        <w:rPr/>
      </w:pPr>
      <w:r>
        <w:rPr/>
        <w:t>«En ce moment, on patauge dans les boues de rectification. [le responsable environnement] n'est là qu'épisodiquement, [l'animateur qualité] est accaparé par la préparation de l'audit qualité. En interne, on est tous aux abois... Pour avancer il faut des moyens, il faut aussi un interlocuteur pour les gens qui se sont embarqués.» (Technicien environnement.)</w:t>
      </w:r>
    </w:p>
    <w:p>
      <w:pPr>
        <w:pStyle w:val="Citation"/>
        <w:widowControl/>
        <w:rPr/>
      </w:pPr>
      <w:r>
        <w:rPr/>
        <w:t>«L'avancement de ISO 14001 et la préparation de l'audit Q.S. 9000 se chevauchent : Q.S. 9000 est la priorité pour le responsable qualité.» (Animateur qualité)</w:t>
      </w:r>
    </w:p>
    <w:p>
      <w:pPr>
        <w:pStyle w:val="Heading4"/>
        <w:widowControl/>
        <w:ind w:left="580" w:right="300" w:hanging="0"/>
        <w:rPr/>
      </w:pPr>
      <w:r>
        <w:rPr/>
        <w:t>Interventions de consultants</w:t>
      </w:r>
    </w:p>
    <w:p>
      <w:pPr>
        <w:pStyle w:val="Normal"/>
        <w:widowControl/>
        <w:rPr/>
      </w:pPr>
      <w:r>
        <w:rPr/>
        <w:t>Le projet ISO 14001 a donc été principalement rythmé, dans toute cette période, par deux interventions de consultants, qui ont procédé chacun de deux façons différentes, avec des objectifs distincts. Au début 1996, un premier consultant, spécialiste des problèmes environnement de l'industrie mécanique, réalise un audit initial de l'état de l'entreprise par rapport au projet de mise en place d'un système de management environnemental : audit des documents, évaluation de la conformité des rejets, évaluation des motivations... Le consultant qui est intervenu revendique une culture de management proche du Règlement Éco-audit. Son audit reprend les points essentiels de l'analyse environnementale de l'Éco-audit. Cette intervention à laquelle nous avons assisté provoque un important effort de problématisation de ce que devrait être un management environnemental approprié. Mais cet effort reste éphémère, puisque le consultant n'a pas pu consigner l'ensemble des échanges, parce ceux-ci n'ont pas donné lieu à des décisions...</w:t>
      </w:r>
    </w:p>
    <w:p>
      <w:pPr>
        <w:pStyle w:val="Normal"/>
        <w:widowControl/>
        <w:rPr/>
      </w:pPr>
      <w:r>
        <w:rPr/>
        <w:t>La seconde intervention, en Novembre 1996, par un consultant de l'AFNOR, avait un objectif essentiellement pédagogique, puisqu'elle visait à présenter une nouvelle pratique de formalisation. Le dispositif choisi, qui avait pour vocation de mobiliser un maximum de personnes, a entraîné un travail d'écriture tellement fidèle à la norme qu'il était dénué de toute problématisation spécifique.</w:t>
      </w:r>
    </w:p>
    <w:p>
      <w:pPr>
        <w:pStyle w:val="Normal"/>
        <w:widowControl/>
        <w:rPr/>
      </w:pPr>
      <w:r>
        <w:rPr/>
        <w:t>Deux occasions de construire une stratégie environnementale globale, de penser l'organisation en fonction de cette stratégie, de problématiser la mise en place d'ISO 14001 semblent avoir été manquées dans cette première étape. Ce démarrage difficile montre bien le délicat  jeu d'alliances nécessaire pour faire exister le projet. L'absence relative de ressources mobilisées durablement sur le projet le rend vulnérable. Cependant, serait-il souhaitable de mettre en place une organisation centralisée plus lourde pour faire aboutir le projet dans des délais courts ? On doit se poser cette question car, comme nous l'avons indiqué plus haut, elle conduirait à centraliser davantage la gestion de l'environnement, alors que la gestion en réseau a prouvé sa capacité mobilisatrice.</w:t>
      </w:r>
    </w:p>
    <w:p>
      <w:pPr>
        <w:pStyle w:val="Heading2"/>
        <w:widowControl/>
        <w:rPr/>
      </w:pPr>
      <w:r>
        <w:rPr/>
        <w:t>3. L'explicitation du projet de réorganisation</w:t>
      </w:r>
    </w:p>
    <w:p>
      <w:pPr>
        <w:pStyle w:val="Normal"/>
        <w:widowControl/>
        <w:rPr/>
      </w:pPr>
      <w:r>
        <w:rPr/>
        <w:t>Ces différences assez flagrantes entre les deux sites, en matière de problématisation stratégique et en termes de dispositifs, ne déterminent pas complètement la capacité de l'entreprise à s'approprier la norme. Ces deux points en restent à une évaluation formelle du caractère collectif de l'investissement dans le projet. Ne suffisent ni la problématisation initiale, ni le dispositif projet pour s'approprier la norme. Il faut lui donner une signification accessible à tous. C'est ce que montrent les temps d'échanges, de débats, de questionnements qui prennent place, dans les deux entreprises, au début des projets. Nous présentons ici les différents échanges à propos de la gestion de l'environnement à l'occasion de la visite d'un consultant à Mécano. Les mêmes types d'échanges ont eu lieu à Chimio. Nous les évoquerons au fur et à mesure de la partie suivante.</w:t>
      </w:r>
    </w:p>
    <w:p>
      <w:pPr>
        <w:pStyle w:val="Normal"/>
        <w:widowControl/>
        <w:rPr/>
      </w:pPr>
      <w:r>
        <w:rPr/>
        <w:t xml:space="preserve">A Mécano, l'audit du consultant est l'occasion pour chaque responsable technique (chargé entre autre de l'environnement) de remobiliser les acteurs concernés, y compris son propre patron, le directeur du site. Au-delà de l'analyse attentive d'une grande partie des documents, l'audit comporte des entretiens avec les responsables opérationnels, portant sur leur point de vue sur l'environnement, bref «leur motivation». Dans ces discussions, le discours officiel préparé par la cellule environnement est vaguement reformulé, mais on trouve aussi des analyses plus personnelles qui essayent de replacer les évolutions actuelles dans l'histoire de l'entreprise. </w:t>
      </w:r>
    </w:p>
    <w:p>
      <w:pPr>
        <w:pStyle w:val="Normal"/>
        <w:widowControl/>
        <w:rPr/>
      </w:pPr>
      <w:r>
        <w:rPr/>
        <w:t>Cet échange entre auditeur, directeur du site, responsable environnement en central et responsable technique est l'occasion de faire le point sur les pratiques, le projet, la stratégie du site et de l'entreprise. Dans cette discussion, les acteurs essayent d'évaluer tout le chemin qui reste à parcourir vers un management animé par une stratégie environnementale autonome.</w:t>
      </w:r>
    </w:p>
    <w:p>
      <w:pPr>
        <w:pStyle w:val="Citation"/>
        <w:widowControl/>
        <w:rPr/>
      </w:pPr>
      <w:r>
        <w:rPr>
          <w:u w:val="single"/>
        </w:rPr>
        <w:t>«Directeur du site</w:t>
      </w:r>
      <w:r>
        <w:rPr/>
        <w:t xml:space="preserve"> : Que voulez-vous savoir ? (un peu d'hésitation) </w:t>
      </w:r>
    </w:p>
    <w:p>
      <w:pPr>
        <w:pStyle w:val="Citation"/>
        <w:widowControl/>
        <w:spacing w:before="0" w:after="0"/>
        <w:rPr/>
      </w:pPr>
      <w:r>
        <w:rPr>
          <w:u w:val="single"/>
        </w:rPr>
        <w:t>Consultant</w:t>
      </w:r>
      <w:r>
        <w:rPr/>
        <w:t xml:space="preserve">: Nous avons fait la revue documentaire ce matin. Nous venons voir avec vous votre engagement personnel dans la démarche environnementale, quelle structure et quels moyens comptez vous allouer à cette démarche. </w:t>
      </w:r>
    </w:p>
    <w:p>
      <w:pPr>
        <w:pStyle w:val="Citation"/>
        <w:widowControl/>
        <w:spacing w:before="0" w:after="0"/>
        <w:rPr/>
      </w:pPr>
      <w:r>
        <w:rPr>
          <w:u w:val="single"/>
        </w:rPr>
        <w:t xml:space="preserve">Directeur du site </w:t>
      </w:r>
      <w:r>
        <w:rPr/>
        <w:t>: L'environnement, c'est quelque chose de récent. La prise en compte par la direction de l'usine est donc récente. Mais en même temps, c'est un peu comme la prose de M. Jourdain : on en faisait sans le savoir, mais sans plan ni projet d'amélioration. Au plus haut niveau, le directeur industriel a décidé de rattacher l'environnement à la qualité : ça veut dire que l'environnement est aussi important que la qualité. Le responsable technique a été désigné responsable environnement et il a établi le plan pour 1996. On attend de l'audit de nous aider à concrétiser, formaliser notre projet qui s'inscrit dans notre plan de progrès de cette année. 1995 a été une année de l'analyse, maintenant il faut aller au-delà. On peut décliner notre projet en différents points.</w:t>
      </w:r>
    </w:p>
    <w:p>
      <w:pPr>
        <w:pStyle w:val="Citation"/>
        <w:widowControl/>
        <w:spacing w:before="0" w:after="0"/>
        <w:rPr/>
      </w:pPr>
      <w:r>
        <w:rPr/>
        <w:t>Point 1 : la sensibilisation du personnel par des modules de formation et des groupes de travail. 600 personnes sont concernées par les 2 heures de formation.</w:t>
      </w:r>
    </w:p>
    <w:p>
      <w:pPr>
        <w:pStyle w:val="Citation"/>
        <w:widowControl/>
        <w:spacing w:before="0" w:after="0"/>
        <w:rPr/>
      </w:pPr>
      <w:r>
        <w:rPr>
          <w:u w:val="single"/>
        </w:rPr>
        <w:t>Responsable environnement</w:t>
      </w:r>
      <w:r>
        <w:rPr/>
        <w:t xml:space="preserve"> : il s'agira de construire des outils avec les gens qui les déploieront.</w:t>
      </w:r>
    </w:p>
    <w:p>
      <w:pPr>
        <w:pStyle w:val="Citation"/>
        <w:widowControl/>
        <w:spacing w:before="0" w:after="0"/>
        <w:rPr/>
      </w:pPr>
      <w:r>
        <w:rPr>
          <w:u w:val="single"/>
        </w:rPr>
        <w:t>Directeur du site</w:t>
      </w:r>
      <w:r>
        <w:rPr/>
        <w:t xml:space="preserve"> :  La formation sera plus complète pour les ceux dont l'activité a un impact direct sur l'environnement. Il s'agit d'améliorer leur professionnalisme sur la conduite de moyens à risques : machines à laver, tripofinition, phosphatation. Il faudra  compter 2 heures de plus. Ils devront ensuite suivre une fiche de poste qu'ils auront  élaborée eux-mêmes. L'objectif est l'appropriation des moyens, c'est la culture de travail de l'entreprise.</w:t>
      </w:r>
    </w:p>
    <w:p>
      <w:pPr>
        <w:pStyle w:val="Citation"/>
        <w:widowControl/>
        <w:spacing w:before="0" w:after="0"/>
        <w:rPr/>
      </w:pPr>
      <w:r>
        <w:rPr/>
        <w:t xml:space="preserve">Deuxième point, il faut agir sur le management, faire respecter l'existant. Un groupe a passé deux ans pour faire la liste des déchets sur ANNECY, a défini des emplacements et un certain tri, maintenant il faut le faire vivre et le faire auditer par le management. </w:t>
      </w:r>
    </w:p>
    <w:p>
      <w:pPr>
        <w:pStyle w:val="Citation"/>
        <w:widowControl/>
        <w:spacing w:before="0" w:after="0"/>
        <w:rPr/>
      </w:pPr>
      <w:r>
        <w:rPr/>
        <w:t xml:space="preserve">Point 3. Il faudra réaliser les phases 2 et 3 de l'Étude Déchet. </w:t>
      </w:r>
    </w:p>
    <w:p>
      <w:pPr>
        <w:pStyle w:val="Citation"/>
        <w:widowControl/>
        <w:spacing w:before="0" w:after="0"/>
        <w:rPr/>
      </w:pPr>
      <w:r>
        <w:rPr/>
        <w:t xml:space="preserve">Point 4. On fera réaliser un audit environnement pour infirmer ou confirmer les priorités que nous avons décidées. </w:t>
      </w:r>
    </w:p>
    <w:p>
      <w:pPr>
        <w:pStyle w:val="Citation"/>
        <w:widowControl/>
        <w:spacing w:before="0" w:after="0"/>
        <w:rPr/>
      </w:pPr>
      <w:r>
        <w:rPr/>
        <w:t xml:space="preserve">Point 5. On lancera des actions plus concrètes et ciblées à la lumière des résultats d'audit : machines à laver, sels de trempe... Tout cela découle du souci de conformité à la réglementation, mais aussi d'une recherche de performance économique : on ne peut pas faire mieux, réduire nos coûts ? </w:t>
      </w:r>
    </w:p>
    <w:p>
      <w:pPr>
        <w:pStyle w:val="Citation"/>
        <w:widowControl/>
        <w:spacing w:before="0" w:after="0"/>
        <w:rPr/>
      </w:pPr>
      <w:r>
        <w:rPr>
          <w:u w:val="single"/>
        </w:rPr>
        <w:t>Consultant :</w:t>
      </w:r>
      <w:r>
        <w:rPr/>
        <w:t xml:space="preserve"> Votre démarche est tout à fait classique : tout d'abord on essaie de se mettre dans les clous, puis on se demande combien ça coûte, puis on se demande comment réduire les coûts. </w:t>
      </w:r>
    </w:p>
    <w:p>
      <w:pPr>
        <w:pStyle w:val="Citation"/>
        <w:widowControl/>
        <w:spacing w:before="0" w:after="0"/>
        <w:rPr/>
      </w:pPr>
      <w:r>
        <w:rPr>
          <w:u w:val="single"/>
        </w:rPr>
        <w:t>Directeur du site :</w:t>
      </w:r>
      <w:r>
        <w:rPr/>
        <w:t xml:space="preserve"> On a fait toutes les cases, les préoccupations majeures sont connues. Maintenant il nous faut de bons indicateurs de mesure de nos progrès. </w:t>
      </w:r>
    </w:p>
    <w:p>
      <w:pPr>
        <w:pStyle w:val="Citation"/>
        <w:widowControl/>
        <w:spacing w:before="0" w:after="0"/>
        <w:rPr/>
      </w:pPr>
      <w:r>
        <w:rPr>
          <w:u w:val="single"/>
        </w:rPr>
        <w:t>Consultant</w:t>
      </w:r>
      <w:r>
        <w:rPr/>
        <w:t xml:space="preserve"> : Pour la qualité, il y a un pique-cul évident : le client. Et pour l'environnement, quelles sont vos motivations ?</w:t>
      </w:r>
    </w:p>
    <w:p>
      <w:pPr>
        <w:pStyle w:val="Citation"/>
        <w:widowControl/>
        <w:spacing w:before="0" w:after="0"/>
        <w:rPr/>
      </w:pPr>
      <w:r>
        <w:rPr>
          <w:u w:val="single"/>
        </w:rPr>
        <w:t>Directeur du site</w:t>
      </w:r>
      <w:r>
        <w:rPr/>
        <w:t xml:space="preserve"> : Les clients deviennent pique-cul sur l'environnement : Valéo, Rover, nous demandent des comptes. On a dit que l'on ferait un certain nombre de choses. L'objectif est aussi de limiter les audits clients avec la certification ISO 14000. </w:t>
      </w:r>
    </w:p>
    <w:p>
      <w:pPr>
        <w:pStyle w:val="Citation"/>
        <w:widowControl/>
        <w:spacing w:before="0" w:after="0"/>
        <w:rPr/>
      </w:pPr>
      <w:r>
        <w:rPr>
          <w:u w:val="single"/>
        </w:rPr>
        <w:t xml:space="preserve">Consultant </w:t>
      </w:r>
      <w:r>
        <w:rPr/>
        <w:t>: Je dois dire que la présentation de vos motivations était satisfaisante. Vous faites un excellent travail au niveau de l'usine. La D.R.I.R.E. va avoir du grain à moudre avec ce que vous lui proposez.</w:t>
      </w:r>
    </w:p>
    <w:p>
      <w:pPr>
        <w:pStyle w:val="Citation"/>
        <w:widowControl/>
        <w:spacing w:before="0" w:after="0"/>
        <w:rPr/>
      </w:pPr>
      <w:r>
        <w:rPr>
          <w:u w:val="single"/>
        </w:rPr>
        <w:t xml:space="preserve">Responsable technique </w:t>
      </w:r>
      <w:r>
        <w:rPr/>
        <w:t xml:space="preserve">: On n'est quand même pas très fiers de nos rejets, mais on a des pistes de solution à moyen terme. </w:t>
      </w:r>
    </w:p>
    <w:p>
      <w:pPr>
        <w:pStyle w:val="Citation"/>
        <w:widowControl/>
        <w:spacing w:before="0" w:after="0"/>
        <w:rPr/>
      </w:pPr>
      <w:r>
        <w:rPr>
          <w:u w:val="single"/>
        </w:rPr>
        <w:t xml:space="preserve">Consultant </w:t>
      </w:r>
      <w:r>
        <w:rPr/>
        <w:t>: Votre capacité à définir des priorités est excellente.</w:t>
      </w:r>
    </w:p>
    <w:p>
      <w:pPr>
        <w:pStyle w:val="Citation"/>
        <w:widowControl/>
        <w:spacing w:before="0" w:after="0"/>
        <w:rPr/>
      </w:pPr>
      <w:r>
        <w:rPr>
          <w:u w:val="single"/>
        </w:rPr>
        <w:t xml:space="preserve">Directeur du site </w:t>
      </w:r>
      <w:r>
        <w:rPr/>
        <w:t>: C'est à formaliser, il faut hiérarchiser les actions, construire des plans de travail répartis, le calendrier est à négocier... Il faut voir quelles sont les capacités d'absorption par l'atelier, il ne s'agit pas de dire «voilà la procédure environnementale, il faut l'appliquer»... L'écrire ne suffit pas.»</w:t>
      </w:r>
    </w:p>
    <w:p>
      <w:pPr>
        <w:pStyle w:val="Normal"/>
        <w:widowControl/>
        <w:rPr/>
      </w:pPr>
      <w:r>
        <w:rPr/>
        <w:t xml:space="preserve">Le consultant rend aussi visite aux chefs d'unités pour un même échange. Les chefs d'unité n'ont pas une perception aussi organisée des enjeux environnementaux que les directeurs de site, qui bénéficient du travail de préparation des responsables techniques. Il leur est difficile de qualifier globalement ce qui a changé ou n'a pas changé. Soit ils en restent à des considérations très générales, soit ils préfèrent immédiatement rentrer dans une description concrète des travaux engagés, qui témoigne davantage d'une certaine continuité que d'une rupture véritable. A la question du consultant sur les préoccupations environnementales, les réponses apportées sont les suivantes : </w:t>
      </w:r>
    </w:p>
    <w:p>
      <w:pPr>
        <w:pStyle w:val="Citation"/>
        <w:widowControl/>
        <w:rPr/>
      </w:pPr>
      <w:r>
        <w:rPr/>
        <w:t>«L'environnement,  c'est une nouveauté, avant la tendance était de penser, à tort, que le central pouvait s'occuper de tout. Maintenant c'est écrit dans la politique générale, au paragraphe 4. Mais il y avait un souci depuis longtemps : ne pas jeter n'importe quoi à l'égout... D'ailleurs je pense qu'on est conforme.»</w:t>
      </w:r>
    </w:p>
    <w:p>
      <w:pPr>
        <w:pStyle w:val="Citation"/>
        <w:widowControl/>
        <w:rPr/>
      </w:pPr>
      <w:r>
        <w:rPr/>
        <w:t>«Ben je ne sais pas...  on peut commencer par les déchets, par exemple...»</w:t>
      </w:r>
    </w:p>
    <w:p>
      <w:pPr>
        <w:pStyle w:val="Citation"/>
        <w:widowControl/>
        <w:rPr/>
      </w:pPr>
      <w:r>
        <w:rPr/>
        <w:t>«L'environnement, c'est quelque chose dont on entend parler depuis 4 à 5 ans...»</w:t>
      </w:r>
    </w:p>
    <w:p>
      <w:pPr>
        <w:pStyle w:val="Heading3"/>
        <w:widowControl/>
        <w:ind w:left="560" w:right="300" w:hanging="0"/>
        <w:rPr/>
      </w:pPr>
      <w:r>
        <w:rPr/>
        <w:t>Une réorganisation qui reste un peu abstraite</w:t>
      </w:r>
    </w:p>
    <w:p>
      <w:pPr>
        <w:pStyle w:val="Normal"/>
        <w:widowControl/>
        <w:rPr/>
      </w:pPr>
      <w:r>
        <w:rPr/>
        <w:t xml:space="preserve">Un des points les plus discutés, auquel le responsable environnement et l'auditeur sont particulièrement sensibles, est la répartition de la fonction environnement au niveau de chaque site. L'environnement est jusqu'à présent confié sur chaque site aux responsables techniques. Avec le projet ISO 14001, il est question de renforcer cette responsabilité environnement sur les sites. Faudra-t-il créer une nouvelle fonction, une responsabilité environnement autonome ? </w:t>
      </w:r>
    </w:p>
    <w:p>
      <w:pPr>
        <w:pStyle w:val="Normal"/>
        <w:widowControl/>
        <w:rPr/>
      </w:pPr>
      <w:r>
        <w:rPr/>
        <w:t>Cette réorganisation paraît difficilement concevable, puisqu'elle supposerait de réorganiser la fonction technique, en l'absence de moyens supplémentaires. Il est décidé de réaliser une réorganisation un peu abstraite : la fonction environnement, appelé «</w:t>
      </w:r>
      <w:r>
        <w:rPr>
          <w:i/>
        </w:rPr>
        <w:t>management environnement usine</w:t>
      </w:r>
      <w:r>
        <w:rPr/>
        <w:t xml:space="preserve">» sera assurée par un binôme entre le responsable technique et l'animateur qualité. On rajoute dans l'organigramme un cadre qui regroupe les deux cases. Pour la cellule environnement, cette solution est un compromis un peu fragile, même si il peut bénéficier des synergies de l'association avec la compétence qualité. </w:t>
      </w:r>
    </w:p>
    <w:p>
      <w:pPr>
        <w:pStyle w:val="Citation"/>
        <w:widowControl/>
        <w:rPr/>
      </w:pPr>
      <w:r>
        <w:rPr>
          <w:u w:val="single"/>
        </w:rPr>
        <w:t xml:space="preserve">«Responsable environnement </w:t>
      </w:r>
      <w:r>
        <w:rPr/>
        <w:t>: Il y a un risque que la nouvelle définition des responsabilités ne soit pas comprise par les acteurs. Il faudra que ça infuse.</w:t>
      </w:r>
    </w:p>
    <w:p>
      <w:pPr>
        <w:pStyle w:val="Citation"/>
        <w:widowControl/>
        <w:spacing w:before="0" w:after="0"/>
        <w:rPr/>
      </w:pPr>
      <w:r>
        <w:rPr>
          <w:u w:val="single"/>
        </w:rPr>
        <w:t xml:space="preserve">Consultant </w:t>
      </w:r>
      <w:r>
        <w:rPr/>
        <w:t xml:space="preserve">: Il faut que les patrons modifient les lettres de mission en conséquence. </w:t>
      </w:r>
    </w:p>
    <w:p>
      <w:pPr>
        <w:pStyle w:val="Citation"/>
        <w:widowControl/>
        <w:spacing w:before="0" w:after="0"/>
        <w:rPr/>
      </w:pPr>
      <w:r>
        <w:rPr>
          <w:u w:val="single"/>
        </w:rPr>
        <w:t>Responsable environnement</w:t>
      </w:r>
      <w:r>
        <w:rPr/>
        <w:t xml:space="preserve"> : On est dans une phase transitoire. Au central, on est obligé de prendre un peu les devants, de prévoir un système. Des contre-réactions sont à prévoir, on modifiera le système.»</w:t>
      </w:r>
    </w:p>
    <w:p>
      <w:pPr>
        <w:pStyle w:val="Normal"/>
        <w:widowControl/>
        <w:rPr/>
      </w:pPr>
      <w:r>
        <w:rPr/>
        <w:t xml:space="preserve">La faiblesse de cet arrangement est son caractère un peu abstrait et formel pour les responsables techniques. Comment partager une responsabilité et acquérir les compétences nécessaires à un travail en commun, tout en maintenant à niveau sa propre compétence technique ?      </w:t>
      </w:r>
    </w:p>
    <w:p>
      <w:pPr>
        <w:pStyle w:val="Citation"/>
        <w:widowControl/>
        <w:rPr/>
      </w:pPr>
      <w:r>
        <w:rPr>
          <w:u w:val="single"/>
        </w:rPr>
        <w:t xml:space="preserve">«Consultant </w:t>
      </w:r>
      <w:r>
        <w:rPr/>
        <w:t xml:space="preserve">: Et la relation avec la qualité : le binôme, comment cela va se passer ? </w:t>
      </w:r>
    </w:p>
    <w:p>
      <w:pPr>
        <w:pStyle w:val="Citation"/>
        <w:widowControl/>
        <w:spacing w:before="0" w:after="0"/>
        <w:rPr/>
      </w:pPr>
      <w:r>
        <w:rPr>
          <w:u w:val="single"/>
        </w:rPr>
        <w:t>Responsable technique</w:t>
      </w:r>
      <w:r>
        <w:rPr/>
        <w:t xml:space="preserve"> : Nous sommes des opérationnels des services techniques : on n'est pas au clair sur la qualité, c'est nouveau pour nous. Le directeur qualité doit voir ça avec les services qualité usine. Pour l'instant c'est très abstrait : travailler main dans la main, qu'est-ce que cela signifie sur le plan concret ? Chacun ne peut pas être pointu dans tous les domaines. On aura chacun un double rattachement au patron hiérarchique et au patron métier : cette organisation existe depuis longtemps pour la qualité. »</w:t>
      </w:r>
    </w:p>
    <w:p>
      <w:pPr>
        <w:pStyle w:val="Heading2"/>
        <w:widowControl/>
        <w:rPr/>
      </w:pPr>
      <w:r>
        <w:rPr/>
        <w:t>4. Le rôle des consultants dans l'appropriation de la norme par les P.M.E.</w:t>
      </w:r>
    </w:p>
    <w:p>
      <w:pPr>
        <w:pStyle w:val="Normal"/>
        <w:widowControl/>
        <w:rPr/>
      </w:pPr>
      <w:r>
        <w:rPr/>
        <w:t>Le cas de Mécano est assez significatif de l'intervention des consultants dans l'appropriation de la norme par les grandes entreprises. Ces interventions sont encore plus fréquentes dans les P.M.E. Nous aimerions ici rendre compte du travail de préparation d'une offre de conseil par des consultants. Cette étape constitue déjà un certain début d'appropriation ou de traduction, plus ou moins importante selon la spécialité, le métier, le projet du consultant et l'organisation dans laquelle il s'insère. Cette appropriation de la norme suppose les mêmes opérations de traduction que dans les grandes entreprises : mobilisation des compétences, développement d'outils et effets de structuration.</w:t>
      </w:r>
    </w:p>
    <w:p>
      <w:pPr>
        <w:pStyle w:val="Normal"/>
        <w:widowControl/>
        <w:rPr/>
      </w:pPr>
      <w:r>
        <w:rPr/>
        <w:t xml:space="preserve">Nous nous sommes penchés sur l'action des centres techniques de deux fédérations : la Fédération de la Plasturgie, dont nous avons déjà parlé ci-dessus, et celle de la mécanique. La mobilisation de ces fédérations (parmi les plus grosses fédérations de P.M.E.) repose autant sur le registre politique et identitaire, qu'économique ou technique. En effet la mobilisation de type politique de ces fédérations de P.M.E. se fonde sur une émulation entre ses membres, sur des engagements collectifs, sur la volonté d'améliorer l'image de la profession, et sur la solidarité par rapport à des fournisseurs peu scrupuleux... Fait aussi partie de cette dimension politique la volonté de se mettre progressivement à niveau alors que les obligations réglementaires touchent un nombre de sites de plus en plus important dans ces secteurs (le nombre des sites soumis à autorisation a fortement augmenté). </w:t>
      </w:r>
    </w:p>
    <w:p>
      <w:pPr>
        <w:pStyle w:val="Normal"/>
        <w:widowControl/>
        <w:rPr/>
      </w:pPr>
      <w:r>
        <w:rPr/>
        <w:t xml:space="preserve">Mais cette mobilisation repose aussi sur celle des centres techniques qui comptent en profiter pour renouveler leur offre de conseil en environnement, d'autant plus que celle-ci bénéficie en général d'un financement extérieur. La mobilisation des fédérations a donc aussi pour objectif d'obtenir des aides nationales ou européennes pour financer le conseil. </w:t>
      </w:r>
    </w:p>
    <w:p>
      <w:pPr>
        <w:pStyle w:val="Normal"/>
        <w:widowControl/>
        <w:rPr/>
      </w:pPr>
      <w:r>
        <w:rPr/>
        <w:t xml:space="preserve">Enfin, il ne faut pas oublier que ces centres techniques sont un des lieux essentiels du développement technique, de la mise au point de techniques «plus propres». La diffusion des certifications de management environnemental est aussi l'occasion de mobiliser cette expertise technique, de la capitaliser, jusqu'à en faire une offre de conseil hybride «technico-managériale» adaptée à la profession. Ces trois dimensions forment, pour chaque profession, un «référentiel commun» (Muller, 1990) de la gestion de l'environnement. </w:t>
      </w:r>
    </w:p>
    <w:p>
      <w:pPr>
        <w:pStyle w:val="Normal"/>
        <w:widowControl/>
        <w:rPr/>
      </w:pPr>
      <w:r>
        <w:rPr/>
        <w:t xml:space="preserve">Sur la base d'entretiens avec le responsable environnement d'Etex (groupe industriel plasturgiste) et avec le responsable du programme environnement du Centre Technique de l'Industrie Mécanique (C.E.T.I.M.) nous avons essayé de dégager les grands principes de la mobilisation des industriels de ces professions. </w:t>
      </w:r>
    </w:p>
    <w:p>
      <w:pPr>
        <w:pStyle w:val="Normal"/>
        <w:widowControl/>
        <w:rPr/>
      </w:pPr>
      <w:r>
        <w:rPr/>
        <w:t>D'autres dispositifs revendiquent de pouvoir jouer ce rôle de relais privilégié auprès des P.M.E., par exemple, les Chambres de Commerce et de l'Industrie. La dynamique est tout autre car ces relais ne s'appuient pas sur une identité métier qui semble tout à fait essentielle pour les fédérations.</w:t>
      </w:r>
    </w:p>
    <w:p>
      <w:pPr>
        <w:pStyle w:val="Normal"/>
        <w:widowControl/>
        <w:rPr/>
      </w:pPr>
      <w:r>
        <w:rPr/>
        <w:t>Une divergence importante sur l'objectif d'une démarche de management environnemental divise pourtant les relais vers les P.M.E. Les fédérations insistent principalement sur une démarche collective d'amélioration du niveau des P.M.E. de leur fédération au regard de la législation environnementale, alors que les Chambres de Commerce et de l'Industrie insistent sur l'enjeu individuel commercial de la certification. Les démarches, les outils, les techniques de conseil sont différentes. Les interprétations des référentiels de management sont contradictoires.</w:t>
      </w:r>
    </w:p>
    <w:p>
      <w:pPr>
        <w:pStyle w:val="Heading3"/>
        <w:widowControl/>
        <w:ind w:left="560" w:right="300" w:hanging="0"/>
        <w:rPr/>
      </w:pPr>
      <w:r>
        <w:rPr/>
        <w:t>4.1.La mise en conformité progressive des P.M.E. de la Fédération.</w:t>
      </w:r>
    </w:p>
    <w:p>
      <w:pPr>
        <w:pStyle w:val="Normal"/>
        <w:widowControl/>
        <w:rPr/>
      </w:pPr>
      <w:r>
        <w:rPr/>
        <w:t>Le premier principe commun des démarches des deux fédérations est la progressivité dans la recherche de la conformité à la législation et dans le développement du management environnemental. Tant vis-à-vis des patrons de petites entreprises que vis-à-vis du personnel de sites plus importants, il faut obtenir des résultats visibles et motivants sans engager au préalable des moyens trop importants.</w:t>
      </w:r>
    </w:p>
    <w:p>
      <w:pPr>
        <w:pStyle w:val="Citation"/>
        <w:widowControl/>
        <w:rPr/>
      </w:pPr>
      <w:r>
        <w:rPr/>
        <w:t>«Dans une usine (1000 personnes), on a mené l'expérience suivante : pour emporter l'adhésion, on a essayé de faire un certain nombre d'améliorations sans engager de frais financiers: on a décidé de faire tout ça nous-mêmes. Je suis intervenu un peu comme un consultant interne, pour animer le projet. Il fallait faire la preuve d'améliorations rapides et concrètes, et l'étude déchet était la bonne occasion. Je les ai aidé à structurer tout ça. Les améliorations ont été significatives : quelque chose comme ça est un excellent atout.» (P. Troadec</w:t>
      </w:r>
      <w:r>
        <w:rPr>
          <w:rStyle w:val="FootnoteCharacters"/>
          <w:rStyle w:val="FootnoteAnchor"/>
        </w:rPr>
        <w:footnoteReference w:id="175"/>
      </w:r>
      <w:r>
        <w:rPr/>
        <w:t>)</w:t>
      </w:r>
    </w:p>
    <w:p>
      <w:pPr>
        <w:pStyle w:val="Normal"/>
        <w:widowControl/>
        <w:rPr/>
      </w:pPr>
      <w:r>
        <w:rPr/>
        <w:t xml:space="preserve">C'est pourquoi le C.E.T.I.M. a mis au point pour le compte de la Fédération des Industries Mécaniques une démarche progressive, qui va de la sensibilisation à la certification ISO 14001 (ou Éco-audit).  </w:t>
      </w:r>
    </w:p>
    <w:p>
      <w:pPr>
        <w:pStyle w:val="Normal"/>
        <w:widowControl/>
        <w:rPr/>
      </w:pPr>
      <w:r>
        <w:rPr/>
        <w:t>Cette offre de conseil est un des moyens que la profession s'est donné pour répondre à des enjeux qu'elle a elle-même qualifié. Les industriels de la mécanique sont confrontés à deux enjeux environnementaux importants : d'une part  les lubrifiants et les solvants (rejets, déchets liquides, évaporation), qui sont des préoccupations assez récentes, et d'autre part les produits de traitement de surface, pour lesquels la pression réglementaire est importante depuis plusieurs années.</w:t>
      </w:r>
    </w:p>
    <w:p>
      <w:pPr>
        <w:pStyle w:val="Citation"/>
        <w:widowControl/>
        <w:rPr/>
      </w:pPr>
      <w:r>
        <w:rPr/>
        <w:t>«Cette progressivité fait l'unanimité dans la profession, comme en témoigne la politique d'ECOMECA qui est un forum de débat sur l'environnement de la profession. La priorité c'est la sensibilisation et l'état des lieux. (...) On essaie de promouvoir le diagnostic en s'appuyant sur les instances professionnelles ou locales. (...) Nous insistons pour que cette action soit véritablement concertée : nous vérifions la mobilisation des dirigeants et de l'homme environnement dans le projet. Pour les mobiliser nous intervenons dans les instances patronales par des conférences, des articles...  Les actions collectives au niveau de la profession sont essentielles. Certains nous reprochent un manque d'ambition : ils nous demanderaient de nous placer d'emblée comme promoteurs de technologies propres, bref être des militants d'un changement radical. C'est vrai que l'on est plus terre à terre : commencer par vérifier la conformité réglementaire... » (M. Ganier, C.E.T.I.M.)</w:t>
      </w:r>
    </w:p>
    <w:p>
      <w:pPr>
        <w:pStyle w:val="Normal"/>
        <w:widowControl/>
        <w:rPr/>
      </w:pPr>
      <w:r>
        <w:rPr/>
        <w:t>L'équipe du C.E.T.I.M. propose d'ailleurs un diagnostic volontaire et confidentiel. Ce diagnostic permet d'abord de repérer les urgences, quand il existe un risque environnemental important. Ensuite elle étudie la conformité de l'entreprise : le dossier d'autorisation est-il à jour par rapport aux exigences réglementaires générales (par exemple le classsement du site selon la nomenclature), les pratiques et rejets respectent-ils le dossier d'autorisation. Le diagnostic se veut une offre de conseil. Cependant il reste global (approche métier) et qualitatif : il hiérarchise les priorités, mais ne rentre pas dans le détail de l'interprétation des résultats d'analyses... Cette offre</w:t>
      </w:r>
      <w:r>
        <w:rPr>
          <w:rStyle w:val="FootnoteCharacters"/>
          <w:rStyle w:val="FootnoteAnchor"/>
        </w:rPr>
        <w:footnoteReference w:id="176"/>
      </w:r>
      <w:r>
        <w:rPr/>
        <w:t xml:space="preserve"> monte en puissance : 5 interventions en 1994, 10  en 1995, 20 en 1996, et probablement 40 (estimation) en 1997. Cette approche est résolument pragmatique : elle accompagne les entreprises à leur rythme. </w:t>
      </w:r>
    </w:p>
    <w:p>
      <w:pPr>
        <w:pStyle w:val="Normal"/>
        <w:widowControl/>
        <w:rPr/>
      </w:pPr>
      <w:r>
        <w:rPr/>
        <w:t xml:space="preserve">Dans la plasturgie, les enjeux environnementaux plus récents sur les déchets et les émissions de C.O.V. imposent aussi une démarche progressive. </w:t>
      </w:r>
    </w:p>
    <w:p>
      <w:pPr>
        <w:pStyle w:val="Citation"/>
        <w:widowControl/>
        <w:rPr/>
      </w:pPr>
      <w:r>
        <w:rPr/>
        <w:t>«La première des choses est la connaissance du site. Il faut bien démarrer, faire une photographie, y compris des espaces que l'on ne connaît pas, des lacunes. On ne peut en aucun cas passer outre. Il faut faire le tour des impacts et des règlements qui s'appliquent. Par exemple sur un site, on n'avait aucune donnée sur l'air, aucune mesure, aucune estimation à partir des consommations... On a démarré et construit un tableau de bord air : quelques qualités, les consommations de produits. Les quantités n'étaient pas négligeables.» (P. Troadec)</w:t>
      </w:r>
    </w:p>
    <w:p>
      <w:pPr>
        <w:pStyle w:val="Normal"/>
        <w:widowControl/>
        <w:rPr/>
      </w:pPr>
      <w:r>
        <w:rPr/>
        <w:t>Cette démarche progressive peut se poursuivre au delà, vers la mise en place d'un système de management environnemental. Les entreprises du secteur qui s'engagent restent encore peu nombreuses.</w:t>
      </w:r>
    </w:p>
    <w:p>
      <w:pPr>
        <w:pStyle w:val="Citation"/>
        <w:widowControl/>
        <w:rPr/>
      </w:pPr>
      <w:r>
        <w:rPr/>
        <w:t xml:space="preserve">«Si l'entreprise veut aller au delà du diagnostic, elle passe un virage important : elle doit s'engager dans une démarche de progrès, avec des plans d'amélioration. Ce qui veut dire qu'elle choisit d'allouer les moyens crédibles aux objectifs d'amélioration qu'elle se fixe. Quand l'industriel veut s'engager dans le grand virage, il faut entrer dans un autre niveau de détail, on passe au cas par cas. On dit à l'industriel : «il faut structurer un peu votre gestion», et on conseille la mise en place progressive d'un S.M.E.. Les raisons de cet engagement sont multiples, mais on y retrouve au moins la pression des donneurs d'ordre et l'expérience positive de l'assurance qualité en terme de mobilisation interne. Aujourd'hui on voit des demandes qui commencent à se préciser qui profitent des opportunités d'aides diverses proposées. Le problème clef est celui de la disponibilité du chef d'entreprise. En général la priorité, c'est remplir le carnet de commande. L'environnement vient ensuite. Quand il est prêt à s'intéresser à l'environnement, c'est que le chiffre d'affaire est dans les clous. Le projet peut ensuite être reporté 3 ou 4 fois encore : «si j'atteins mes objectifs, je ferai de grandes choses.» (M. Ganier, C.E.T.I.M.) </w:t>
      </w:r>
    </w:p>
    <w:p>
      <w:pPr>
        <w:pStyle w:val="Normal"/>
        <w:widowControl/>
        <w:rPr/>
      </w:pPr>
      <w:r>
        <w:rPr/>
        <w:t>Les autres programmes pour P.M.E. se concentrent sur l'objectif de la certification ou de l'enregistrement au titre de l'Éco-audit</w:t>
      </w:r>
      <w:r>
        <w:rPr>
          <w:rStyle w:val="FootnoteCharacters"/>
          <w:rStyle w:val="FootnoteAnchor"/>
        </w:rPr>
        <w:footnoteReference w:id="177"/>
      </w:r>
      <w:r>
        <w:rPr/>
        <w:t xml:space="preserve">. Des équipes de consultants sont financées, sur appel d'offre ou par l'intermédiaire des Chambre de Commerce et de l'Industrie, pour «enrôler des P.M.E.» dans un processus dont le but ultime d'obtenir l'enregistrement ou la certification. Deux étapes se succèdent : le diagnostic initial à l'issue duquel les entreprises s'engagent dans une seconde étape, la mise en place d'un S.M.E. et l'obtention d'une certification. </w:t>
      </w:r>
    </w:p>
    <w:p>
      <w:pPr>
        <w:pStyle w:val="Normal"/>
        <w:widowControl/>
        <w:rPr/>
      </w:pPr>
      <w:r>
        <w:rPr/>
        <w:t>Ces programmes, et les consultants qui y participent, sont évalués sur le nombre d'entreprises enregistrées ou certifiées. La certification joue non seulement le rôle d'un «abrégé» de l'état de l'entreprise auprès des clients, mais aussi d'un «abrégé» de l'efficacité des programmes et des consultants auprès des financeurs. On retrouve le même phénomène que pour les politiques de soutien à la qualité, pour lesquelles la conformité aux normes d'assurance qualité était devenue la seule grille possible d'évaluation de l'intervention des consultants dans les programmes publics d'aide au management des P.M.E. (Engel, Matheu, 1990). Bien sûr, ce qui est attendu par les initiateurs de ces politiques incitatives et par les consultants intervenants, c'est que la certification de quelques-uns produise un effet d'entraînement sur les autres entreprises. Or ces programmes «convoi»  semblent avoir eu un résultat décevant, du fait, justement, qu'ils ont fait le pari exclusif de la certification ou de l'enregistrement, refusant les démarches partielles souvent plus appropriées.</w:t>
      </w:r>
    </w:p>
    <w:p>
      <w:pPr>
        <w:pStyle w:val="Citation"/>
        <w:widowControl/>
        <w:rPr/>
      </w:pPr>
      <w:r>
        <w:rPr/>
        <w:t>«Attention avec l’expression du convoi : il ne faut pas brusquer les industriels. Les consultants veulent à tout prix pousser à la certification. Il faut que les entreprises comprennent qu’elles ont avantage à mettre en place un S.M.E. pour d’autres raisons que la certification» (P. Troadec)</w:t>
      </w:r>
    </w:p>
    <w:p>
      <w:pPr>
        <w:pStyle w:val="Heading3"/>
        <w:widowControl/>
        <w:ind w:left="560" w:right="300" w:hanging="0"/>
        <w:rPr/>
      </w:pPr>
      <w:r>
        <w:rPr/>
        <w:t>4.2. La question de la non-conformité à la réglementation</w:t>
      </w:r>
    </w:p>
    <w:p>
      <w:pPr>
        <w:pStyle w:val="Normal"/>
        <w:widowControl/>
        <w:rPr/>
      </w:pPr>
      <w:r>
        <w:rPr/>
        <w:t xml:space="preserve">L'important décalage constaté entre l'état des entreprises et leurs obligations réglementaires rend cette démarche de diagnostic tout à fait significative. Toute démarche de diagnostic conduit l'industriel à connaître de façon relativement univoque ses non-conformités les plus flagrantes. Or ceci n'est pas anodin, compte tenu des incidences juridiques en cas de plainte pour une non-conformité qui est connue de l'industriel. Le repérage des non-conformités importantes rend donc la mobilisation de l'industriel quasiment inévitable. C'est toute l'ambiguïté du diagnostic, démarche volontaire. </w:t>
      </w:r>
    </w:p>
    <w:p>
      <w:pPr>
        <w:pStyle w:val="Citation"/>
        <w:widowControl/>
        <w:rPr/>
      </w:pPr>
      <w:r>
        <w:rPr/>
        <w:t>«En sortie de diagnostic, les industriels sont effrayés par le travail à faire, mais rassurés par le fait que le travail est circonscrit. Notre diagnostic conduit à un classement des actions à mettre en oeuvre : non-conformités majeures, mineures, et remarques. La situation la plus délicate, c'est quand il n'y pas de solution immédiate. Le diagnostic est une étape charnière, de prise de conscience, de choix stratégiques. Le diagnostic peut révéler à l'entreprise qu'elle est soumise à autorisation. On cherchera par exemple les différents moyens de ramener l'entreprise en-dessous du niveau de l'autorisation, c'est bonne guerre. Ce que l'on voit lors des diagnostics n'a rien de merveilleux : en matière de déchets, on tombe à 80 % sur de l'incinération des déchets dans des chaudières multi-combustibles, quand ce n'est pas brûlé au fond de la cour. Le brûlage d'huile est tout de même fréquent (chaudière multiproduit). En dehors de ces cas d'urgence, on essaie d'apporter des conseils et une expertise : collecte séparée des huiles et des solvants, ce qui permet souvent des réductions des coûts de traitement très importantes. Aller au-delà est souvent difficile.» (M. Ganier, C.E.T.I.M.)</w:t>
      </w:r>
    </w:p>
    <w:p>
      <w:pPr>
        <w:pStyle w:val="Normal"/>
        <w:widowControl/>
        <w:rPr/>
      </w:pPr>
      <w:r>
        <w:rPr/>
        <w:t>Il s'agit pour le consultant comme pour l'industriel concerné, de gérer une non-conformité. Le consultant se retrouve en porte-à-faux entre une démarche à l'origine volontaire de l'industriel et la signification juridique du constat d'une non-conformité, qui renvoie l'industriel à ses obligations.</w:t>
      </w:r>
    </w:p>
    <w:p>
      <w:pPr>
        <w:pStyle w:val="Citation"/>
        <w:widowControl/>
        <w:rPr/>
      </w:pPr>
      <w:r>
        <w:rPr/>
        <w:t>«Si l'entreprise doit faire face à des mises en conformité, on est attentif à ce qu'elle prenne contact avec la D.R.I.R.E. au plus vite. Le Ministère de l'Environnement nous a rappelé nos responsabilités : l'industriel peut se retourner contre nous si sa responsabilité est mise en cause après le diagnostic. Il peut nous accuser de l'avoir insuffisamment conseillé ou alerté sur ses responsabilités. S'il y a un risque important, en général, l'industriel contacte rapidement la D.R.I.R.E.. Nous lui rappelons ses devoirs. Du côté de l'industriel, c'est pas évident à vivre : «j'étais heureux, pas de souci de ce côté là, ... et tout d'un coup, on me dit que je suis dans la merde». Les gens s'engagent assez vite dans des actions, par peur du gendarme : une double peur du gendarme, celle de l'industriel devant les sanctions de la D.R.I.R.E., celle de l'inspecteur face à sa hiérarchie. Double peur qui entraîne des excès de précautions quand on tombe sur un lièvre. Ceci étant dit on reste au service de l'industriel. Nous avons un rôle de conseiller. Ce sont les industriels qui passent la commande. Pendant l'audit, on fait constater les difficultés par les gens, de sorte que pendant la réunion de clôture, ils soient prêts à entendre ce que l'on dit et à s'engager sur des points précis. S'il n'y a pas consensus, on en discute. Le cérémonial procédurier est essentiel, il donne du poids au diagnostic et aux décisions.» (M. Ganier, C.E.T.I.M.)</w:t>
      </w:r>
    </w:p>
    <w:p>
      <w:pPr>
        <w:pStyle w:val="Normal"/>
        <w:widowControl/>
        <w:rPr/>
      </w:pPr>
      <w:r>
        <w:rPr/>
        <w:t>Nous avons souligné dans la seconde partie les nombreuses ambiguïtés sur ce qui fait l'objet d'un contrôle par l'auditeur pour la certification ISO 14001. Nous avons vu combien certains groupes de pression insistent pour qu'une non-conformité à la réglementation ne soit pas rédhibitoire pour obtenir la certification. Or ces ambiguïtés deviennent flagrantes quand on les compare à cette «progressivité». En effet, si l'auditeur ne se prononce pas sur la conformité à la réglementation, en quoi l'industriel serait-il incité à suivre le parcours proposé, et en particulier, à accepter un diagnostic précis de ses non-conformités ? On peut imaginer que l'industriel se contente d'un diagnostic peu approfondi qui ne l'engage pas dans des mises en conformités coûteuses, pour aller à l'essentiel : les procédures formelles du système de management environnemental.</w:t>
      </w:r>
    </w:p>
    <w:p>
      <w:pPr>
        <w:pStyle w:val="Normal"/>
        <w:widowControl/>
        <w:rPr/>
      </w:pPr>
      <w:r>
        <w:rPr/>
        <w:t xml:space="preserve">Sur ce point, les positions de M. Ganier et de P. Troadec sont  à l'opposé de celle des Chambres de Commerce et de l'Industrie : si la question de la conformité à la réglementation est mise de côté pour la certification ISO 14001, il n'y a plus d'incitation à passer par un diagnostic des impacts sur l'environnement. </w:t>
      </w:r>
    </w:p>
    <w:p>
      <w:pPr>
        <w:pStyle w:val="Citation"/>
        <w:widowControl/>
        <w:rPr/>
      </w:pPr>
      <w:r>
        <w:rPr/>
        <w:t>«La certification ISO 14001 est légère : pas de détour par la D.R.I.R.E., pas de vérification de la conformité réglementaire par l'auditeur non plus. On ne peut remettre en cause ni l'arrêté, ni les objectifs. En ce sens, la position lors du diagnostic initial et celle lors de l'audit de système de management environnemental sont radicalement opposées. Un auditeur se contente de vérifier une conformité à un texte, il n'a pas à donner de jugement sur ce qui est fait. C'est le contraire de ce que nous faisons dans le cadre du diagnostic. (M. Ganier, C.E.T.I.M.)</w:t>
      </w:r>
    </w:p>
    <w:p>
      <w:pPr>
        <w:pStyle w:val="Normal"/>
        <w:widowControl/>
        <w:rPr/>
      </w:pPr>
      <w:r>
        <w:rPr/>
        <w:t xml:space="preserve">Lors de la journée organisée par l'Association Française des Chambres de Commerce et de l'Industrie, face au discours de certains consultants et industriels qui demandaient une interprétation plus souple de la norme ISO 14001 sur le plan de la conformité à la réglementation, P. Troadec s'est senti obligé de rappeler l'importance de cette dimension pour la crédibilité des démarches volontaires. </w:t>
      </w:r>
    </w:p>
    <w:p>
      <w:pPr>
        <w:pStyle w:val="Citation"/>
        <w:widowControl/>
        <w:rPr/>
      </w:pPr>
      <w:r>
        <w:rPr/>
        <w:t>«Beaucoup disent que l'examen de la conformité réglementaire est lourd et prend du temps. Il ne faut pas oublier que la conformité est un impératif pour toute  société. Avec le S.M.E., l’entreprise a de ce côté là une connaissance du site incomparable. Le chef d’entreprise, qui est responsable devant la loi, sait ce qu’il se passe sur son site. Si l’analyse environnementale montre que le site doit investir pour se mettre en conformité, et qu’il n’a pas la possibilité de le faire immédiatement, il faudra attendre un peu avant d’être enregistré.» (P. Troadec).</w:t>
      </w:r>
    </w:p>
    <w:p>
      <w:pPr>
        <w:pStyle w:val="Heading3"/>
        <w:widowControl/>
        <w:ind w:left="560" w:right="300" w:hanging="0"/>
        <w:rPr/>
      </w:pPr>
      <w:r>
        <w:rPr/>
        <w:t>4.3. Technicité et identité de métier</w:t>
      </w:r>
    </w:p>
    <w:p>
      <w:pPr>
        <w:pStyle w:val="Normal"/>
        <w:widowControl/>
        <w:rPr/>
      </w:pPr>
      <w:r>
        <w:rPr/>
        <w:t>Le troisième aspect, qui différencie les différentes démarches des consultants, est l'apport d'une technicité spécifique à un métier. La traduction locale d'une des exigences de la norme et du Règlement Éco-audit, l'</w:t>
      </w:r>
      <w:r>
        <w:rPr>
          <w:i/>
        </w:rPr>
        <w:t>analyse environnementale</w:t>
      </w:r>
      <w:r>
        <w:rPr/>
        <w:t>, requiert une certaine méthodologie et une compétence propre aux enjeux environnementaux du métier, d'où l'intérêt d'avoir une compétence métier importante</w:t>
      </w:r>
      <w:r>
        <w:rPr>
          <w:rStyle w:val="FootnoteCharacters"/>
          <w:rStyle w:val="FootnoteAnchor"/>
        </w:rPr>
        <w:footnoteReference w:id="178"/>
      </w:r>
      <w:r>
        <w:rPr/>
        <w:t xml:space="preserve">. La pratique du diagnostic, tout comme la compétence technique du C.E.T.I.M., a conduit M. Ganier à donner une importance capitale à l'analyse environnementale, aspect pourtant délaissé de la norme. Pour cela, M. Ganier a mis un point un dispositif qui associe une équipe de personnes de diverses compétences et une méthodologie. </w:t>
      </w:r>
    </w:p>
    <w:p>
      <w:pPr>
        <w:pStyle w:val="Citation"/>
        <w:widowControl/>
        <w:rPr/>
      </w:pPr>
      <w:r>
        <w:rPr/>
        <w:t xml:space="preserve">«Le point le plus délicat reste l'étape d'analyse environnementale. S'il s'agit d'un simple recueil des obligations réglementaires, ce n'est pas difficile... Si on veut en faire quelque chose qui doit vivre, c'est beaucoup plus difficile... Il est nécessaire de mettre en place les moyens d'évaluer les aspects significatifs. Nos interlocuteurs nous demandent : qu'est-ce que cela veut dire ? Et les explications et définitions que l'on peut donner ne suffisent pas. Nous-mêmes nous devons être prêts à guider les industriels. C'est pour cela que l'équipe ne peut pas ne pas s'appuyer sur un spécialiste des enjeux environnementaux du métier (traitement de surface par exemple). On pense faire l'offre d'un triptyque  : le spécialiste, le qualiticien, et moi-même. Mais l'organisation concrète de tout ça n'est pas encore clairement définie.» (M. Ganier, C.E.T.I.M.)   </w:t>
      </w:r>
    </w:p>
    <w:p>
      <w:pPr>
        <w:pStyle w:val="Normal"/>
        <w:widowControl/>
        <w:rPr/>
      </w:pPr>
      <w:r>
        <w:rPr/>
        <w:t>Au coeur de l'intervention, on retrouve des compétences métiers. Par exemple, la réduction des coûts de traitement de déchets passe souvent par des modifications de procédés ou de produits utilisés. Il faut toute l'expertise métier pour aider les entreprises à choisir les procédés et produits appropriés, non seulement aux exigences environnementales mais aussi aux fonctions techniques que l'on en attend.</w:t>
      </w:r>
    </w:p>
    <w:p>
      <w:pPr>
        <w:pStyle w:val="Citation"/>
        <w:widowControl/>
        <w:rPr/>
      </w:pPr>
      <w:r>
        <w:rPr/>
        <w:t>«Par exemple le remplacement des huiles non-chlorées est très difficile. La destruction des huiles chlorées coûte 2 à 3 fois celle des huiles de coupe habituelles, mais elles sont difficilement remplaçables. Les huiles chorées ont des propriétés très intéressantes de protection de l'outil de coupe : la présence de chlore permet la constitution d'une couche de chlorures sur la surface de l'outil de coupe qui renforce sa résistance et sa longévité (idem avec des huiles sulfurées). Certains industriels font toutes une batterie d'essais avec des huiles non-chlorées :  il est difficile de retrouver les mêmes propriétés. Or un niveau identique de performance est souvent exigé. On conseille souvent un non-mélange des huiles de coupe chlorées et non-chlorées...» (M. Ganier, C.E.T.I.M.)</w:t>
      </w:r>
    </w:p>
    <w:p>
      <w:pPr>
        <w:pStyle w:val="Normal"/>
        <w:widowControl/>
        <w:rPr/>
      </w:pPr>
      <w:r>
        <w:rPr/>
        <w:t xml:space="preserve">L'association de la norme, des compétences métiers et des compétences en matière d'environnement, la connaissance préalable de l'évolution des technologies et, en particulier, des technologies propres,  permet aux centres techniques de proposer une offre globale, où management, technique, stratégie et réglementation sont articulés. Or c'est justement ce qu'il y a de plus difficile pour une entreprise : articuler ces différents aspects. Plutôt que d'imposer une méthodologie complète, M. Ganier propose une démarche de co-construction de celle-ci avec l'industriel. Il essaie de mettre au point quelques outils : analyse multi-critères, découpage de l'analyse par modules...  Les publications du C.E.T.I.M. en matière de technologies propres relèvent des mêmes bases méthodologiques. </w:t>
      </w:r>
    </w:p>
    <w:p>
      <w:pPr>
        <w:pStyle w:val="Citation"/>
        <w:widowControl/>
        <w:rPr/>
      </w:pPr>
      <w:r>
        <w:rPr/>
        <w:t>«Difficile de donner des méthodologies globales pour l'analyse environnementale, il faut travailler au cas par cas. Dans un cas, le site envoie ses rejets dans une station d'épuration collective. Il dispose d'une convention de rejet. On peut constater des pics de pollution qui vont au-delà de la convention. On se demande s'ils sont problématiques, si c'est le cas, il est nécessaire de sécuriser les rejets. Entre deux entreprises de même taille, de même activité, qui ont les mêmes obligations mais qui donnent sur deux milieux différents qui n'ont pas les mêmes capacités d'absorption, les niveaux d'impacts significatifs ne seront pas les mêmes. Voilà ce que l'analyse environnementale doit mettre à jour. Et ce n'est pas facile, les compétences ne sont plus les mêmes. Par rapport au diagnostic, nous invitons les gens à se placer dans une vraie dynamique, à investir dans la construction d'une méthodologie adaptée. Le plus difficile est de travailler sur la variabilité des rejets. La norme exige de prendre en compte les marches dégradées... Nous proposons une méthode multi-critères, mais pas de calcul qui utiliserait les probabilités par exemple. La méthode d'évaluation choisie doit être claire et on doit pouvoir l'améliorer, en débattre... Un inspecteur doit pouvoir la lire et dire : vous sous-estimez tel ou tel critère. On doit pouvoir s'adapter aux exigences des riverains si nécessaire : odeurs, bruits... Si on suit ce projet, on se rend compte que l'identification de points d'amélioration devient de plus en plus difficile. Par exemple, théoriquement, il faudrait s'intéresser aux rejets non-canalisés (seuls les rejets canalisés sont pris en compte par les D.R.I.R.E.). Les sources sont souvent pas évidentes à repérer. On pourrait canaliser ces rejets, ce qui entraînerait une concentration de pollution qui serait problématique avant que l'on ne puisse la traiter... La méthodologie que l'on essaie de développer est systémique. Elle est passe par l'identification d'ensemble de machines dont on connaît qualitativement les entrées et sorties (schématisation systémique). Pour chaque métier on repère les ensembles de machines et procédés existants. On essaie aussi de repérer toutes les réglementations applicables...» (M. Ganier)</w:t>
      </w:r>
    </w:p>
    <w:p>
      <w:pPr>
        <w:pStyle w:val="Normal"/>
        <w:widowControl/>
        <w:rPr/>
      </w:pPr>
      <w:r>
        <w:rPr/>
        <w:t xml:space="preserve">Dans le cas de la plasturgie, P. Troadec est plus nuancé sur le rôle de l'expertise externe. L'intervention des consultants, l'usage de guides de management, ne sont pas la priorité. La priorité c'est le développement de la compétence interne, une double compétence métier-environnement capitalisée à l'intérieur de l'entreprise. Ceci est encore plus vrai quand il s'agit de passer de l'analyse environnementale à la rédaction des procédures. </w:t>
      </w:r>
    </w:p>
    <w:p>
      <w:pPr>
        <w:pStyle w:val="Citation"/>
        <w:widowControl/>
        <w:rPr/>
      </w:pPr>
      <w:r>
        <w:rPr/>
        <w:t>Au départ, on avait démarré notre projet sans tous ces documents, il y avait le premier guide d'ALGOE mais on ne l'a pas beaucoup utilisé. On s'est appuyé surtout sur la base des documents réglementaires sur l'eau, l'air, les déchets. C'était une démarche pragmatique. (...) Des consultants, il y en a des bons et des moins bons. Rien ne vaut l'implication directe. Un système élaboré par un consultant est perdu si le consultant n'a pas su impliquer l'entreprise, autant les dirigeants que les opérationnels. C'est quelque chose de plaqué. Bien sûr, on peut reprendre un système élaboré ailleurs, pour des entreprises qui ont des points communs. C'est une bonne aide, à condition de vraiment reprendre les procédures et les adapter. Mais la démarche du syndicat de la plasturgie est d'impliquer les patrons, former des responsables animateurs sur les sites et de réaliser avec eux un certain nombre d'actions concrètes. (P. Troadec)</w:t>
      </w:r>
    </w:p>
    <w:p>
      <w:pPr>
        <w:pStyle w:val="Heading3"/>
        <w:widowControl/>
        <w:ind w:left="560" w:right="300" w:hanging="0"/>
        <w:rPr/>
      </w:pPr>
      <w:r>
        <w:rPr/>
        <w:t>4.4. Structuration de l'offre de conseil</w:t>
      </w:r>
    </w:p>
    <w:p>
      <w:pPr>
        <w:pStyle w:val="Normal"/>
        <w:widowControl/>
        <w:rPr/>
      </w:pPr>
      <w:r>
        <w:rPr/>
        <w:t xml:space="preserve">Nul doute que l'engagement du C.E.T.I.M. vise le développement d'une offre de conseil. En effet, l'offre de conseil en matière d'environnement est largement soutenue par les fonds publics, tant au niveau de la conception de l'offre qu'au niveau des prestations elles-mêmes. Le C.E.T.I.M. joue un rôle essentiel de structuration de l'offre de conseil dans le secteur en apportant de deux façons sa technicité. D'une part il réalise des publications spécifiques aux problèmes environnementaux du secteur, guide des technologies propres, une adaptation sectorielle du Plan Environnement Entreprise de l'ADEME, et il propose différentes formations. D'autre part, il développe sa propre offre de conseil, qui peut être confiée à d'autres consultants si elle suscite une forte demande.  </w:t>
      </w:r>
    </w:p>
    <w:p>
      <w:pPr>
        <w:pStyle w:val="Citation"/>
        <w:widowControl/>
        <w:rPr/>
      </w:pPr>
      <w:r>
        <w:rPr/>
        <w:t>«Nous développons actuellement une prestation d'analyse environnementale et d'aide à la mise en place d'ISO 14001. Notre mission est une mission de recherche et de développement de produits à usage collectif. Ce que nous proposons est du domaine concurrentiel. Bien sûr nous ne sommes pas opposés au développement d'une offre que nous ne contrôlons pas. Nous organisons aussi une sous-traitance du conseil à d'autres consultants, si on choisit de ne pas faire face à la demande (accords de coopération très étroits). Nous demandons des royalties quand on utilise nos produits, mais c'est plutôt symbolique. Sur ce point, deux aspects sont importants : vendre un peu pendant quelques temps pour rentabiliser l'investissement en interne, s'assurer que ceux qui utilisent nos méthodologies citent notre travail. L'offre management de l'environnement monte en puissance. Nous n'en sommes pas encore à «l'industrialisation», à l'offre de prestations «sur catalogue» : il faut aller un temps de rodage, d'évaluation de la faisabilité de l'offre. Pour l'instant, on intervient en assistance technique, dans un nombre limité d'entreprises. On se fait la main sur deux opérations superbes en cours. (...) Industrialiser ? C'est développer un produit relativement standard, avec une méthodologie précise, de la même façon que pour l'étude déchet ou pour le diagnostic environnemental. Il ne faut pas oublier que notre métier c'est le transfert, tout ce que l'on développe doit profiter à l'ensemble de la profession. Le rôle du C.E.T.I.M. est de consolider le secteur de la mécanique, développer une expertise pour tous les métiers. Le développement d'un produit «management de l'environnement» est très sérieux. Cela peut avoir un rôle structurant.» (M. Ganier)</w:t>
      </w:r>
    </w:p>
    <w:p>
      <w:pPr>
        <w:pStyle w:val="Normal"/>
        <w:widowControl/>
        <w:rPr/>
      </w:pPr>
      <w:r>
        <w:rPr/>
        <w:t>Ceci étant dit, l'offre de conseil a ses limites, même dans le cadre d'une profession dont la technologie est assez homogène. Certes un énorme effort de traduction a été fait. Reste la mobilisation des entreprises elles-mêmes, car «</w:t>
      </w:r>
      <w:r>
        <w:rPr>
          <w:i/>
        </w:rPr>
        <w:t>il vaut mieux apprendre à pêcher que de donner du poisson</w:t>
      </w:r>
      <w:r>
        <w:rPr/>
        <w:t>» (M. Ganier).</w:t>
      </w:r>
    </w:p>
    <w:p>
      <w:pPr>
        <w:pStyle w:val="Heading2"/>
        <w:widowControl/>
        <w:rPr/>
      </w:pPr>
      <w:r>
        <w:rPr/>
        <w:t>Conclusion du chapitre IX</w:t>
      </w:r>
    </w:p>
    <w:p>
      <w:pPr>
        <w:pStyle w:val="Normal"/>
        <w:widowControl/>
        <w:rPr/>
      </w:pPr>
      <w:r>
        <w:rPr/>
        <w:t>Nous avons montré combien la diffusion de la norme ISO 14001 réinterroge de nombreux acteurs industriels sur ce que signifie la gestion de l'environnement et sur la nature des exigences extérieures. C'est pourquoi nous avons mobilisé les concepts de</w:t>
      </w:r>
      <w:r>
        <w:rPr>
          <w:i/>
        </w:rPr>
        <w:t xml:space="preserve"> réflexivité</w:t>
      </w:r>
      <w:r>
        <w:rPr/>
        <w:t xml:space="preserve">  et de </w:t>
      </w:r>
      <w:r>
        <w:rPr>
          <w:i/>
        </w:rPr>
        <w:t>stratégie tâtonnante</w:t>
      </w:r>
      <w:r>
        <w:rPr/>
        <w:t xml:space="preserve"> pour rendre compte de la façon dont l'entreprise peut s'approprier la norme. </w:t>
      </w:r>
    </w:p>
    <w:p>
      <w:pPr>
        <w:pStyle w:val="Normal"/>
        <w:widowControl/>
        <w:rPr/>
      </w:pPr>
      <w:r>
        <w:rPr/>
        <w:t>Nous avons montré comment les enjeux organisationnels d'une gestion environnementale innovante sont perçus par les responsables environnement des grandes entreprises et les motivent dans la mise en place de la norme : mobilisation et coordination des différentes fonctions, développement d'une instrumentation de gestion.</w:t>
      </w:r>
    </w:p>
    <w:p>
      <w:pPr>
        <w:pStyle w:val="Normal"/>
        <w:widowControl/>
        <w:rPr/>
      </w:pPr>
      <w:r>
        <w:rPr/>
        <w:t xml:space="preserve">Les expériences des fédérations de P.M.E. rendent compte d'une mobilisation des industriels dans des démarches courageuses de diagnostic et de mise en conformité : ces industriels ont perçu les enjeux environnementaux comme stratégiques pour leur entreprise. Elles montrent aussi combien l'effort d'appropriation de la norme est nécessaire pour lui donner du sens : conception de démarches, construction d'un savoir intermédiaire entre la norme et les enjeux environnementaux des entreprises du même métier industriel. </w:t>
      </w:r>
    </w:p>
    <w:p>
      <w:pPr>
        <w:pStyle w:val="Normal"/>
        <w:widowControl/>
        <w:rPr/>
      </w:pPr>
      <w:r>
        <w:rPr/>
        <w:t>Mais ce cercle vertueux du management environnemental est fragile. La décision de mettre en place la norme peut se limiter à la recherche de la certification et laisser de côté les projets organisationnels et les stratégies environnementales. Ce sera le cas si l'accroissement du nombre d'entreprises certifiées  apparaît comme une menace sérieuse pour les entreprises concurrentes qui ne le seraient pas. Les conséquences pourraient être une absence de problématisation, de traduction, d'appropriation de la norme, et d'association de la norme aux enjeux organisationnels et environnementaux. C'est pourquoi les acteurs garants du dispositif de certification doivent rester vigilants vis-à-vis de la tentation de réduire les exigences de la norme, et en particulier celle de conformité à la réglementation. Cette exigence est de loin la plus sévère, et c'est pourquoi elle encourage l'entreprise à adopter une véritable gestion intégrée.</w:t>
      </w:r>
      <w:r>
        <w:br w:type="page"/>
      </w:r>
    </w:p>
    <w:p>
      <w:pPr>
        <w:pStyle w:val="Heading1"/>
        <w:widowControl/>
        <w:rPr>
          <w:u w:val="single"/>
        </w:rPr>
      </w:pPr>
      <w:r>
        <w:rPr>
          <w:u w:val="single"/>
        </w:rPr>
        <w:t>Conclusion de la troisième partie</w:t>
      </w:r>
    </w:p>
    <w:p>
      <w:pPr>
        <w:pStyle w:val="Normal"/>
        <w:widowControl/>
        <w:rPr>
          <w:u w:val="single"/>
        </w:rPr>
      </w:pPr>
      <w:r>
        <w:rPr>
          <w:u w:val="single"/>
        </w:rPr>
      </w:r>
    </w:p>
    <w:p>
      <w:pPr>
        <w:pStyle w:val="Normal"/>
        <w:widowControl/>
        <w:rPr/>
      </w:pPr>
      <w:r>
        <w:rPr/>
        <w:t xml:space="preserve">Le constat de la diversité de formes organisationnelles et de leurs conséquences sur l'intégration de l'environnement dans l'entreprise contredit en partie le discours gestionnaire dans ses accents les plus idéalistes. Le slogan militant de la Qualité Totale, la «mobilisation de tous», est devenu le slogan militant de l'écologisation de l'industrie. Or, une régulation collective de l'environnement où il n'existerait plus ni frontière ni opacité, simplement une «mobilisation de tous» autour d'un intérêt général «souhaitable par tous» apparaît  comme un idéal peu réaliste quand on le confronte à la réalité des organisations. </w:t>
      </w:r>
    </w:p>
    <w:p>
      <w:pPr>
        <w:pStyle w:val="Normal"/>
        <w:widowControl/>
        <w:rPr/>
      </w:pPr>
      <w:r>
        <w:rPr/>
        <w:t>L'entreprise ne peut prendre en charge l'environnement dans une véritable autorégulation. Réglementation et frontières internes sont nécessaires. La recherche des solutions techniques est largement dépendante de ces frontières. L'idéologie libérale du modèle de «gestion industrielle» de l'environnement, dont la norme ISO 14001 est l'héritière, est bien souvent contredite par la mise en oeuvre de la norme : la mise en oeuvre renvoie précisément aux institutions concrètes de régulation de l'environnement et aux enjeux organisationnels dans l'entreprise.</w:t>
      </w:r>
    </w:p>
    <w:p>
      <w:pPr>
        <w:pStyle w:val="Normal"/>
        <w:widowControl/>
        <w:rPr/>
      </w:pPr>
      <w:r>
        <w:rPr/>
        <w:t xml:space="preserve">Notre troisième partie a montré que les praticiens sont souvent plus pragmatiques que les discours. Ils savent qu'intégrer l'environnement est un effort de longue haleine, qu'il va falloir inventer de nouvelles solutions et surtout négocier la participation des uns et des autres. L'enjeu organisationnel majeur reste l'organisation et le pilotage d'une dynamique d'innovation transversale aux fonctions de l'entreprise et aux niveaux hiérarchiques. L'enjeu environnemental concerne l'anticipation de l'évolution de la réglementation et la réduction des coûts. </w:t>
      </w:r>
    </w:p>
    <w:p>
      <w:pPr>
        <w:pStyle w:val="Normal"/>
        <w:widowControl/>
        <w:rPr/>
      </w:pPr>
      <w:r>
        <w:rPr/>
        <w:t xml:space="preserve">Cependant, les «managers» apprécient aussi de s'appuyer sur des théories un peu idéalisées pour provoquer et orienter le changement et remettre en question les frontières établies. La norme ISO 14001 peut jouer un rôle mobilisateur. Elle peut être l'occasion de réorganiser les relations entre acteurs. Tout dépend des conditions de son appropriation. </w:t>
      </w:r>
      <w:r>
        <w:br w:type="page"/>
      </w:r>
    </w:p>
    <w:p>
      <w:pPr>
        <w:pStyle w:val="Heading1"/>
        <w:widowControl/>
        <w:rPr/>
      </w:pPr>
      <w:r>
        <w:rPr/>
      </w:r>
    </w:p>
    <w:p>
      <w:pPr>
        <w:pStyle w:val="Heading1"/>
        <w:widowControl/>
        <w:rPr/>
      </w:pPr>
      <w:r>
        <w:rPr/>
      </w:r>
    </w:p>
    <w:p>
      <w:pPr>
        <w:pStyle w:val="Heading1"/>
        <w:widowControl/>
        <w:rPr/>
      </w:pPr>
      <w:r>
        <w:rPr/>
      </w:r>
    </w:p>
    <w:p>
      <w:pPr>
        <w:pStyle w:val="Heading1"/>
        <w:widowControl/>
        <w:rPr/>
      </w:pPr>
      <w:r>
        <w:rPr/>
      </w:r>
    </w:p>
    <w:p>
      <w:pPr>
        <w:pStyle w:val="Normal"/>
        <w:widowControl/>
        <w:rPr/>
      </w:pPr>
      <w:r>
        <w:rPr/>
      </w:r>
    </w:p>
    <w:p>
      <w:pPr>
        <w:pStyle w:val="Heading1"/>
        <w:widowControl/>
        <w:rPr>
          <w:u w:val="single"/>
        </w:rPr>
      </w:pPr>
      <w:r>
        <w:rPr>
          <w:u w:val="single"/>
        </w:rPr>
        <w:t xml:space="preserve">Quatrième Partie </w:t>
      </w:r>
    </w:p>
    <w:p>
      <w:pPr>
        <w:pStyle w:val="Heading1"/>
        <w:widowControl/>
        <w:rPr>
          <w:u w:val="single"/>
        </w:rPr>
      </w:pPr>
      <w:r>
        <w:rPr>
          <w:u w:val="single"/>
        </w:rPr>
      </w:r>
    </w:p>
    <w:p>
      <w:pPr>
        <w:pStyle w:val="Heading1"/>
        <w:widowControl/>
        <w:pBdr>
          <w:top w:val="single" w:sz="6" w:space="0" w:color="000000"/>
          <w:left w:val="single" w:sz="6" w:space="0" w:color="000000"/>
          <w:bottom w:val="single" w:sz="6" w:space="0" w:color="000000"/>
          <w:right w:val="single" w:sz="6" w:space="0" w:color="000000"/>
        </w:pBdr>
        <w:rPr/>
      </w:pPr>
      <w:r>
        <w:rPr/>
      </w:r>
    </w:p>
    <w:p>
      <w:pPr>
        <w:pStyle w:val="Heading1"/>
        <w:widowControl/>
        <w:pBdr>
          <w:top w:val="single" w:sz="6" w:space="0" w:color="000000"/>
          <w:left w:val="single" w:sz="6" w:space="0" w:color="000000"/>
          <w:bottom w:val="single" w:sz="6" w:space="0" w:color="000000"/>
          <w:right w:val="single" w:sz="6" w:space="0" w:color="000000"/>
        </w:pBdr>
        <w:rPr/>
      </w:pPr>
      <w:r>
        <w:rPr/>
        <w:t xml:space="preserve">L'ingénierie des systèmes </w:t>
      </w:r>
    </w:p>
    <w:p>
      <w:pPr>
        <w:pStyle w:val="Heading1"/>
        <w:widowControl/>
        <w:pBdr>
          <w:top w:val="single" w:sz="6" w:space="0" w:color="000000"/>
          <w:left w:val="single" w:sz="6" w:space="0" w:color="000000"/>
          <w:bottom w:val="single" w:sz="6" w:space="0" w:color="000000"/>
          <w:right w:val="single" w:sz="6" w:space="0" w:color="000000"/>
        </w:pBdr>
        <w:spacing w:before="0" w:after="60"/>
        <w:rPr/>
      </w:pPr>
      <w:r>
        <w:rPr/>
        <w:t>de management environnemental</w:t>
      </w:r>
    </w:p>
    <w:p>
      <w:pPr>
        <w:pStyle w:val="Heading1"/>
        <w:widowControl/>
        <w:pBdr>
          <w:top w:val="single" w:sz="6" w:space="0" w:color="000000"/>
          <w:left w:val="single" w:sz="6" w:space="0" w:color="000000"/>
          <w:bottom w:val="single" w:sz="6" w:space="0" w:color="000000"/>
          <w:right w:val="single" w:sz="6" w:space="0" w:color="000000"/>
        </w:pBdr>
        <w:rPr/>
      </w:pPr>
      <w:r>
        <w:rPr/>
      </w:r>
      <w:r>
        <w:br w:type="page"/>
      </w:r>
    </w:p>
    <w:p>
      <w:pPr>
        <w:pStyle w:val="Heading1"/>
        <w:widowControl/>
        <w:rPr>
          <w:u w:val="single"/>
        </w:rPr>
      </w:pPr>
      <w:r>
        <w:rPr>
          <w:u w:val="single"/>
        </w:rPr>
        <w:t>Introduction de la quatrième partie</w:t>
      </w:r>
    </w:p>
    <w:p>
      <w:pPr>
        <w:pStyle w:val="Normal"/>
        <w:widowControl/>
        <w:rPr>
          <w:u w:val="single"/>
        </w:rPr>
      </w:pPr>
      <w:r>
        <w:rPr>
          <w:u w:val="single"/>
        </w:rPr>
      </w:r>
    </w:p>
    <w:p>
      <w:pPr>
        <w:pStyle w:val="Normal"/>
        <w:widowControl/>
        <w:rPr/>
      </w:pPr>
      <w:r>
        <w:rPr/>
        <w:t>Dans cette quatrième partie, nous essayerons de montrer que la mise en place d'un «</w:t>
      </w:r>
      <w:r>
        <w:rPr>
          <w:i/>
        </w:rPr>
        <w:t>système de management environnemental</w:t>
      </w:r>
      <w:r>
        <w:rPr/>
        <w:t>» selon la norme ISO 14001 est une «opportunité» de développer des modalités de gestion de l'environnement plus transversales et plus intégrées. Nous parlons d'«opportunité» car le lien entre la mise en place de la norme et la transformation des modalités de gestion n'est pas automatique. En effet, l'invention d'outils et de dispositifs de gestion s'appuie sur des «</w:t>
      </w:r>
      <w:r>
        <w:rPr>
          <w:i/>
        </w:rPr>
        <w:t>technologies intellectuelles</w:t>
      </w:r>
      <w:r>
        <w:rPr/>
        <w:t>» (J. Goody, 1979), des ressources cognitives et des techniques d'écritures héritées de la gestion de la qualité.</w:t>
      </w:r>
    </w:p>
    <w:p>
      <w:pPr>
        <w:pStyle w:val="Normal"/>
        <w:widowControl/>
        <w:rPr/>
      </w:pPr>
      <w:r>
        <w:rPr/>
        <w:t xml:space="preserve">Le chapitre X présente notre méthodologie et notre positionnement pour étudier l'activité de formalisation. Il confronte notre expérience d'observation participante et d'analyse à quelques débats récents sur le rôle de la formalisation. Le chapitre XI entre dans le détail de la technique d'écriture propre à l'assurance qualité, dans ses diverses dimensions. Elle constitue un premier niveau d'analyse qui nous permet d'expliquer comment l'assurance qualité, et plus généralement les méthodes de la qualité, structurent la construction d'une connaissance des relations entre conduite des processus et rejets (chapitre XII), la mise au point d'outils de gestion internes (chapitre XIII), la mise en place de dispositifs de coordination (chapitre XIV). </w:t>
      </w:r>
    </w:p>
    <w:p>
      <w:pPr>
        <w:pStyle w:val="Normal"/>
        <w:widowControl/>
        <w:rPr/>
      </w:pPr>
      <w:r>
        <w:rPr/>
        <w:t>La formalisation est à la fois une occasion de jeu social et une cristallisation de ce jeu social. Mais celui-ci ne se le limite pas au document rédigé. Le jeu se poursuit au delà de ce qui est formalisé. Le dernier chapitre (XV) s'interroge sur les différentes régulations autour des dispositifs formalisés : nous en présenterons les principales causes et les reconfigurations organisationnelles qui en résultent.</w:t>
      </w:r>
      <w:r>
        <w:br w:type="page"/>
      </w:r>
    </w:p>
    <w:p>
      <w:pPr>
        <w:pStyle w:val="Heading1"/>
        <w:widowControl/>
        <w:rPr>
          <w:u w:val="single"/>
        </w:rPr>
      </w:pPr>
      <w:r>
        <w:rPr>
          <w:u w:val="single"/>
        </w:rPr>
        <w:t>Chapitre X</w:t>
      </w:r>
    </w:p>
    <w:p>
      <w:pPr>
        <w:pStyle w:val="Heading1"/>
        <w:widowControl/>
        <w:rPr/>
      </w:pPr>
      <w:r>
        <w:rPr/>
        <w:t>L'activité de formalisation</w:t>
      </w:r>
    </w:p>
    <w:p>
      <w:pPr>
        <w:pStyle w:val="Heading2"/>
        <w:widowControl/>
        <w:rPr/>
      </w:pPr>
      <w:r>
        <w:rPr/>
      </w:r>
    </w:p>
    <w:p>
      <w:pPr>
        <w:pStyle w:val="Heading2"/>
        <w:widowControl/>
        <w:rPr/>
      </w:pPr>
      <w:r>
        <w:rPr/>
        <w:t xml:space="preserve">1. La critique de la «prescription»  </w:t>
      </w:r>
    </w:p>
    <w:p>
      <w:pPr>
        <w:pStyle w:val="Normal"/>
        <w:widowControl/>
        <w:rPr/>
      </w:pPr>
      <w:r>
        <w:rPr/>
        <w:t xml:space="preserve">La quatrième partie de la thèse porte principalement sur l'activité de «formalisation» : la production de règles, outils, dispositifs formels. Or étudier cette activité suppose une approche du terrain, un positionnement particulier. Nous avons choisi l'observation participante. La première expérience à Chimio a été déterminante quant à ce choix, la construction de mon positionnement et celle de mes hypothèses. Mon enquête à Mécano m'a permis de valider quelques unes de ces hypothèses, parfois </w:t>
      </w:r>
      <w:r>
        <w:rPr>
          <w:i/>
        </w:rPr>
        <w:t>a contrario</w:t>
      </w:r>
      <w:r>
        <w:rPr/>
        <w:t>.</w:t>
      </w:r>
    </w:p>
    <w:p>
      <w:pPr>
        <w:pStyle w:val="Normal"/>
        <w:widowControl/>
        <w:rPr/>
      </w:pPr>
      <w:r>
        <w:rPr>
          <w:rFonts w:eastAsia="Times"/>
        </w:rPr>
        <w:t xml:space="preserve"> </w:t>
      </w:r>
      <w:r>
        <w:rPr/>
        <w:t>Lors des premiers jours à Chimio, alors que je suis présenté à différentes personnes de l'usine comme stagiaire du service environnement chargé d'aider à la mise en place du S.M.E. (Système de Management Environnemental), j'ai le sentiment d'une confirmation de la critique désormais classique de l'assurance qualité en terme de système bureaucratique lourd et inutile. Je suis présenté comme un artisan du S.M.E., et on laisse entendre que ce projet vient s'ajouter à la longue liste de «</w:t>
      </w:r>
      <w:r>
        <w:rPr>
          <w:i/>
        </w:rPr>
        <w:t>ce qui est à faire</w:t>
      </w:r>
      <w:r>
        <w:rPr/>
        <w:t xml:space="preserve">» et ne remporte pas l'adhésion de tous. Les mises en garde contre le découragement sont fréquentes.  </w:t>
      </w:r>
    </w:p>
    <w:p>
      <w:pPr>
        <w:pStyle w:val="Citation"/>
        <w:widowControl/>
        <w:rPr/>
      </w:pPr>
      <w:r>
        <w:rPr/>
        <w:t xml:space="preserve">«Système de </w:t>
      </w:r>
      <w:r>
        <w:rPr>
          <w:u w:val="single"/>
        </w:rPr>
        <w:t xml:space="preserve">management </w:t>
      </w:r>
      <w:r>
        <w:rPr/>
        <w:t>environnemental ?.... houla ....»</w:t>
      </w:r>
    </w:p>
    <w:p>
      <w:pPr>
        <w:pStyle w:val="Citation"/>
        <w:widowControl/>
        <w:spacing w:before="0" w:after="0"/>
        <w:rPr/>
      </w:pPr>
      <w:r>
        <w:rPr/>
        <w:t>«Holala, bon courage !»</w:t>
      </w:r>
    </w:p>
    <w:p>
      <w:pPr>
        <w:pStyle w:val="Citation"/>
        <w:widowControl/>
        <w:spacing w:before="0" w:after="0"/>
        <w:rPr/>
      </w:pPr>
      <w:r>
        <w:rPr/>
        <w:t>«S.M.E., c'est quoi ? Le système monétaire européen... T'inquiète pas, j'étais à la réunion de présentation... Mais si vous voulez motiver mes gens, il faudra aussi leur faire la présentation.» (responsable du laboratoire)</w:t>
      </w:r>
    </w:p>
    <w:p>
      <w:pPr>
        <w:pStyle w:val="Citation"/>
        <w:widowControl/>
        <w:spacing w:before="0" w:after="0"/>
        <w:rPr/>
      </w:pPr>
      <w:r>
        <w:rPr/>
        <w:t>«Vous nous le prêterez un peu ?...  - je ne suis pas sûr d'être assez compétent - vous inquiétez pas, nous on sait ce que l'on doit mettre dedans, mais on sait pas toujours mettre les formes, ou on a pas le temps.» (ingénieur)</w:t>
      </w:r>
    </w:p>
    <w:p>
      <w:pPr>
        <w:pStyle w:val="Citation"/>
        <w:widowControl/>
        <w:spacing w:before="0" w:after="0"/>
        <w:rPr/>
      </w:pPr>
      <w:r>
        <w:rPr/>
        <w:t xml:space="preserve">«Mais je n'ai pas bien compris ce que le chef de service environnement attend de nous sur ce projet.» </w:t>
      </w:r>
    </w:p>
    <w:p>
      <w:pPr>
        <w:pStyle w:val="Citation"/>
        <w:widowControl/>
        <w:numPr>
          <w:ilvl w:val="0"/>
          <w:numId w:val="0"/>
        </w:numPr>
        <w:spacing w:before="0" w:after="0"/>
        <w:ind w:left="560" w:right="640" w:hanging="0"/>
        <w:outlineLvl w:val="0"/>
        <w:rPr/>
      </w:pPr>
      <w:r>
        <w:rPr/>
        <w:t xml:space="preserve">«Il va falloir que je m'y mette alors.» </w:t>
      </w:r>
    </w:p>
    <w:p>
      <w:pPr>
        <w:pStyle w:val="Normal"/>
        <w:widowControl/>
        <w:rPr/>
      </w:pPr>
      <w:r>
        <w:rPr/>
        <w:t>Cependant, dès mes premières semaines à Chimio, je suis surpris par l'importance des instruments de gestion et de la formalisation dans de nombreuses activités surtout dans celles qui mobilisent plusieurs services. La gestion de l'environnement, activité distribuée et transversale (voir partie précédente), semble alors souffrir, aux yeux de nombreux acteurs, d'un manque de formalisation par rapport à d'autres enjeux comme la qualité des produits et la sécurité. C'est dans ce contexte que la question de la formalisation a été placée au coeur de ma recherche.</w:t>
      </w:r>
    </w:p>
    <w:p>
      <w:pPr>
        <w:pStyle w:val="Normal"/>
        <w:widowControl/>
        <w:rPr/>
      </w:pPr>
      <w:r>
        <w:rPr/>
        <w:t>Les sociologues portent attention aux documents et règles formelles quand ils sont mobilisés dans l'action : c'est le cours de l'action qui les intéresse. On peut relever d'importants débats sur le rôle attribué aux documents et règles formelles et à l'activité de formalisation dans les activités collectives. Ces débats renvoient presque toujours à l'autonomie des acteurs, au souci de coordination, et à la question des savoirs et des apprentissages.</w:t>
      </w:r>
    </w:p>
    <w:p>
      <w:pPr>
        <w:pStyle w:val="Normal"/>
        <w:widowControl/>
        <w:rPr/>
      </w:pPr>
      <w:r>
        <w:rPr/>
        <w:t xml:space="preserve">La réflexion sur l'autonomie des acteurs par rapport aux formalisations et règles de gestion commence avec M. Crozier (1964) : l'étude qu'il fait de la bureaucratie n'est pas tant une critique de celle-ci mais bien plutôt la démonstration de l'existence d'un second niveau de régulation, des régulations interindividuelles, non-formalisées, déterminées par les ressources de pouvoir et les négociations entre les acteurs (Crozier, Friedberg, 1977). Ce courant de recherche place au coeur de l'analyse des comportements les relations de pouvoir et de dépendance entre acteurs, relations qui restent toujours négociables. La formalisation peut jouer néanmoins un rôle dans ces relations comme ressource de pouvoir ou comme règles de coordination, mais ce rôle reste dépendant des jeux d'acteurs. </w:t>
      </w:r>
    </w:p>
    <w:p>
      <w:pPr>
        <w:pStyle w:val="Normal"/>
        <w:widowControl/>
        <w:rPr/>
      </w:pPr>
      <w:r>
        <w:rPr/>
        <w:t>G. De Terssac et B. Maggi (1996) ont tenté de faire la synthèse des différentes réflexions sur la place de la formalisation dans l'organisation en associant dans une même typologie les points de vue de sociologues, de praticiens et de chercheurs en sciences de l'ingénieur. La question de l'autonomie est au coeur de leur réflexion : en effet les règles formelles sont vues comme des «</w:t>
      </w:r>
      <w:r>
        <w:rPr>
          <w:i/>
        </w:rPr>
        <w:t>règles hétéronomes</w:t>
      </w:r>
      <w:r>
        <w:rPr/>
        <w:t xml:space="preserve">», produites de l'extérieur de situations d'action, qui influencent l'action pour obtenir un résultat de façon plus ou moins coercitive. </w:t>
      </w:r>
    </w:p>
    <w:p>
      <w:pPr>
        <w:pStyle w:val="Normal"/>
        <w:widowControl/>
        <w:rPr/>
      </w:pPr>
      <w:r>
        <w:rPr/>
        <w:t>Ils proposent les trois points de vue types suivants : la «</w:t>
      </w:r>
      <w:r>
        <w:rPr>
          <w:i/>
        </w:rPr>
        <w:t>formalisation</w:t>
      </w:r>
      <w:r>
        <w:rPr/>
        <w:t xml:space="preserve"> </w:t>
      </w:r>
      <w:r>
        <w:rPr>
          <w:i/>
        </w:rPr>
        <w:t>totalisante</w:t>
      </w:r>
      <w:r>
        <w:rPr/>
        <w:t>» prévoit l'ensemble des états possibles et souhaitables, les marges de manoeuvre sont niées. La «f</w:t>
      </w:r>
      <w:r>
        <w:rPr>
          <w:i/>
        </w:rPr>
        <w:t>ormalisation assouplie</w:t>
      </w:r>
      <w:r>
        <w:rPr/>
        <w:t>» prévoit la possibilité d'événements non-prévisibles, définit un ensemble de solutions admissibles, les marges de manoeuvre sont tolérées, leur reconnaissance est conditionnelle («</w:t>
      </w:r>
      <w:r>
        <w:rPr>
          <w:i/>
        </w:rPr>
        <w:t>discrétion</w:t>
      </w:r>
      <w:r>
        <w:rPr/>
        <w:t>») à condition qu'elles servent les buts fixés. La «</w:t>
      </w:r>
      <w:r>
        <w:rPr>
          <w:i/>
        </w:rPr>
        <w:t>formalisation négative</w:t>
      </w:r>
      <w:r>
        <w:rPr/>
        <w:t>» présente une critique permanente de la formalisation et une survalorisation des marges de manoeuvre. Enfin, la «</w:t>
      </w:r>
      <w:r>
        <w:rPr>
          <w:i/>
        </w:rPr>
        <w:t>formalisation limitée</w:t>
      </w:r>
      <w:r>
        <w:rPr/>
        <w:t xml:space="preserve">» reconnaît l'importance des règles non-formalisées dans le cours de l'action et le fait que la formalisation n'a pas le monopole de l'efficacité : les marges de manoeuvre sont régulées ; l'autonomie est vue comme une activité de régulation visant à produire des règles pertinentes. </w:t>
      </w:r>
    </w:p>
    <w:p>
      <w:pPr>
        <w:pStyle w:val="Normal"/>
        <w:widowControl/>
        <w:rPr/>
      </w:pPr>
      <w:r>
        <w:rPr/>
        <w:t>Cette lecture politique des règles en terme de relations de pouvoir est largement remise en question par M. Berry (1983) qui propose de prendre aussi en considération les dimensions cognitives des règles formelles et outils de gestion. M. Berry fait la démonstration que le contournement de ces derniers n'est pas toujours possible : les instruments s'imposent par une diversité de mécanismes, y compris des mécanismes cognitifs propres à la rationalité limitée des acteurs. Il propose une définition d'instrument de gestion extrêmement vaste : elle s'étend des indicateurs quantitatifs aux règles et rassemble l'ensemble des formalisations. Il montre la puissance cognitive des outils de gestion dans le cours de l'action et la prise de décision : simples, pertinents, considérés comme abrégés du vrai (indicateur) et abrégés du bon (seuil). L'instrument permet de dépasser les limites de l'empirisme ; à tel point que les gens deviennent crédules vis-à-vis des outils de gestion : leurs effets pervers sont tabous. L'observation montre donc que «</w:t>
      </w:r>
      <w:r>
        <w:rPr>
          <w:i/>
        </w:rPr>
        <w:t>c'est l'intendance qui gouverne et non la volonté des dirigeants</w:t>
      </w:r>
      <w:r>
        <w:rPr/>
        <w:t xml:space="preserve">» (p 83). La puissance des outils de gestion standard vient du coût cognitif énorme qu'il faut consentir pour s'en affranchir. M. Berry prend l'exemple du banquier : s'il veut prêter à quelqu'un qui sort de la grille mais à qui il fait confiance du fait de son intuition, il devra réaliser une recherche très importante de preuves pour établir son jugement et il devra fournir un effort énorme de justification vis-à-vis de ses supérieurs (p 69). </w:t>
      </w:r>
    </w:p>
    <w:p>
      <w:pPr>
        <w:pStyle w:val="Normal"/>
        <w:widowControl/>
        <w:rPr/>
      </w:pPr>
      <w:r>
        <w:rPr/>
        <w:t>Des hypothèses similaires ont été proposées par N. Dodier (1993) dans une réflexion plus générale sur les processus d'action où il montre que la rationalité limitée des acteurs, leur nécessité de se coordonner les uns et les autres, les rend dépendants d'un certain nombre de ressources cognitives, d'«</w:t>
      </w:r>
      <w:r>
        <w:rPr>
          <w:i/>
        </w:rPr>
        <w:t>appuis conventionnels</w:t>
      </w:r>
      <w:r>
        <w:rPr/>
        <w:t>», dont les documents formels font partie mais n'ont pas l'exclusivité. Il reprend à son compte la notion d'«</w:t>
      </w:r>
      <w:r>
        <w:rPr>
          <w:i/>
        </w:rPr>
        <w:t>habitus</w:t>
      </w:r>
      <w:r>
        <w:rPr/>
        <w:t>» de Bourdieu. Cette notion doit être contextualisée pour être féconde dans l'analyse de l'action et des interactions dans les organisations. Il propose d'ailleurs de «</w:t>
      </w:r>
      <w:r>
        <w:rPr>
          <w:i/>
        </w:rPr>
        <w:t>suivre les acteurs</w:t>
      </w:r>
      <w:r>
        <w:rPr/>
        <w:t>» pour saisir les contraintes pragmatiques qu'ils rencontrent en agissant et les réponses qu'ils adoptent. Il estime qu'il n'est pas impossible de réaliser une topographie des formes d'action accessibles : avant même que des personnes n'entrent en scène, les formes de coordination sont plus ou moins présentes dans l'environnement. La «</w:t>
      </w:r>
      <w:r>
        <w:rPr>
          <w:i/>
        </w:rPr>
        <w:t>compétence</w:t>
      </w:r>
      <w:r>
        <w:rPr/>
        <w:t xml:space="preserve">» des êtres humains tient à leur capacité à s'engager dans des formes de coordination, ou à maîtriser les passages d'une forme à l'autre.  </w:t>
      </w:r>
    </w:p>
    <w:p>
      <w:pPr>
        <w:pStyle w:val="Normal"/>
        <w:widowControl/>
        <w:rPr/>
      </w:pPr>
      <w:r>
        <w:rPr/>
        <w:t xml:space="preserve">Un certain nombre de travaux ont essayé de rendre compte de ce que A. Hatchuel (1998) appelle la </w:t>
      </w:r>
      <w:r>
        <w:rPr>
          <w:i/>
        </w:rPr>
        <w:t>«dualité politique et cognitive»</w:t>
      </w:r>
      <w:r>
        <w:rPr/>
        <w:t xml:space="preserve"> des organisations et de leur évolution. Par exemple, les travaux sur l'autonomie des opérateurs dans les ateliers de fabrication s'inscrivent dans une analyse critique de la «</w:t>
      </w:r>
      <w:r>
        <w:rPr>
          <w:i/>
        </w:rPr>
        <w:t>relation de prescription</w:t>
      </w:r>
      <w:r>
        <w:rPr/>
        <w:t xml:space="preserve">» entre bureau des méthodes et atelier que le taylorisme systématise. Ils montrent que la prescription se heurte à une double limite politique et cognitive. Ils valident l'existence d'effets pervers dus à des formalismes trop simplistes confrontés à la complexité des processus de travail. Ils rendent compte aussi de la capacité des acteurs à s'affranchir de certains aspects de la relation de prescription. G. De Terssac (1992) montre combien  l'autonomie des opérateurs de fabrication joue un rôle essentiel dans la conduite des process dans la chimie. A. Jeantet et H. Tiger (1988) présentent de leur côté l'important décalage entre la gamme d'usinage réalisée par le bureau d'étude et les pratiques des régleurs de machines-outils. Dans ces travaux, la prise en compte des savoir-faire est au coeur de la justification théorique de l'autonomie : seul l'opérateur de fabrication, qui passe ses journées au contact de sa machine, sait comment elle fonctionne. </w:t>
      </w:r>
    </w:p>
    <w:p>
      <w:pPr>
        <w:pStyle w:val="Normal"/>
        <w:widowControl/>
        <w:rPr/>
      </w:pPr>
      <w:r>
        <w:rPr/>
        <w:t>Cependant certains travaux tentent une description diachronique de l'évolution de la répartition de l'autonomie et des savoirs. Dans le développement de l'automatisation,  A. Jeantet et H. Tiger (1988) observent l'établissement d'un nouveau rapport de prescription entre bureau d'étude et atelier, qui réduit les marges de manoeuvre des opérateurs et qui entraîne nombre de dysfonctionnements : en effet, les techniciens qui ont automatisé les gammes de fabrication n'ont qu'une idée théorique de la façon dont les pièces sont fabriquées. La question qui émerge alors est celle de la prise en compte des savoir-faire dans l'activité de formalisation ou d'automatisation : la formalisation passe alors par une réorganisation des rapports entre atelier et bureau d'étude, par l'émergence d'acteurs hybrides, les régleurs formés à l'automatisation (Jeantet, Tiger, 1988) et par des dispositifs de collecte des savoirs, par exemple, les systèmes experts (Hatchuel et Weil, 1992). La réorganisation de la répartition des espaces d'autonomie et des savoirs est au coeur du changement organisationnel, au coeur de ce que certains gestionnaires nomment l'apprentissage organisationnel (Koening, 1994, Midler, 1994, Argyris, Schön, 1996).</w:t>
      </w:r>
    </w:p>
    <w:p>
      <w:pPr>
        <w:pStyle w:val="Heading2"/>
        <w:widowControl/>
        <w:rPr/>
      </w:pPr>
      <w:r>
        <w:rPr/>
        <w:t>2. Un positionnement réflexif</w:t>
      </w:r>
    </w:p>
    <w:p>
      <w:pPr>
        <w:pStyle w:val="Normal"/>
        <w:widowControl/>
        <w:rPr/>
      </w:pPr>
      <w:r>
        <w:rPr/>
        <w:t>La sociologie du travail a développé une très importante critique de la relation de prescription et de la division du travail introduites par le taylorisme et renforcées par le développement de l'automatisation (G. Friedmann, 1964). De fait, ce courant a longtemps exclu la possibilité de confondre le positionnement de l'ingénieur et du sociologue.</w:t>
      </w:r>
    </w:p>
    <w:p>
      <w:pPr>
        <w:pStyle w:val="Normal"/>
        <w:widowControl/>
        <w:rPr/>
      </w:pPr>
      <w:r>
        <w:rPr/>
        <w:t>Au contraire, G. De Terssac et B. Maggi (1996) émettent l'hypothèse que les manières de percevoir l'organisation peuvent être comparées aux manières de la concevoir, de la formaliser : le «</w:t>
      </w:r>
      <w:r>
        <w:rPr>
          <w:i/>
        </w:rPr>
        <w:t>travail d'organisation</w:t>
      </w:r>
      <w:r>
        <w:rPr/>
        <w:t>» s'appuie nécessairement sur une façon de voir l'organisation. C'est pourquoi ils proposent à l'ingénieur d'adopter le positionnement de la «</w:t>
      </w:r>
      <w:r>
        <w:rPr>
          <w:i/>
        </w:rPr>
        <w:t>formalisation limitée</w:t>
      </w:r>
      <w:r>
        <w:rPr/>
        <w:t>» : l'ingénieur pourra admettre la formalisation comme moyen de l'action collective; mais il devra reconnaître néanmoins la cohabitation d'une pluralité de règles de l'action collective, faciliter la réversibilité des décisions et enfin reconnaître la possibilité de renégocier le cadre de l'action pré-ordonnée. Cette proposition semble fort intéressante pour un profil interdisciplinaire ingénieur-sociologue et un statut dans l'entreprise de stagiaire-prescripteur-enquêteur. Mais je ne l'ai découverte qu'après mon expérience en entreprise. Certes, je me suis certainement reconnu dans ce souci d'équilibrer formalisme et maintien d'une certaine autonomie, mais avec quelques nuances qu'il me faut présenter ici.</w:t>
      </w:r>
    </w:p>
    <w:p>
      <w:pPr>
        <w:pStyle w:val="Normal"/>
        <w:widowControl/>
        <w:rPr/>
      </w:pPr>
      <w:r>
        <w:rPr/>
        <w:t xml:space="preserve">Indéniablement, ce positionnement pose un problème méthodologique. Pour E. Friedberg (1996), le sociologue ne peut assurer un rôle de prescripteur, et réciproquement, celui qui a la responsabilité d'organiser ne peut librement enquêter sur l'organisation comme le ferait le sociologue. Le sociologue ne peut participer que de façon indirecte au projet de l'ingénieur, qu'il soit concepteur de systèmes de production ou d'outils de management. Il peut : </w:t>
      </w:r>
    </w:p>
    <w:p>
      <w:pPr>
        <w:pStyle w:val="Normal"/>
        <w:widowControl/>
        <w:rPr/>
      </w:pPr>
      <w:r>
        <w:rPr/>
        <w:t>•</w:t>
      </w:r>
      <w:r>
        <w:rPr>
          <w:rFonts w:eastAsia="Times"/>
        </w:rPr>
        <w:t xml:space="preserve"> </w:t>
      </w:r>
      <w:r>
        <w:rPr/>
        <w:t>soit proposer un mode de raisonnement, une compréhension en amont, de ce que l'on peut attendre du comportement des personnes, des exécutants, confrontés au système technique, à l'outil de management, pour que le concepteur adopte un point de vue plus modeste vis-à-vis de sa capacité à cadrer les comportements.</w:t>
      </w:r>
    </w:p>
    <w:p>
      <w:pPr>
        <w:pStyle w:val="Normal"/>
        <w:widowControl/>
        <w:rPr/>
      </w:pPr>
      <w:r>
        <w:rPr/>
        <w:t>•</w:t>
      </w:r>
      <w:r>
        <w:rPr>
          <w:rFonts w:eastAsia="Times"/>
        </w:rPr>
        <w:t xml:space="preserve"> </w:t>
      </w:r>
      <w:r>
        <w:rPr/>
        <w:t>soit coopérer au fur et à mesure ou a posteriori avec une fonction de miroir : le travail du sociologue est un travail descriptif, une production de connaissance locale et incarnée.</w:t>
      </w:r>
    </w:p>
    <w:p>
      <w:pPr>
        <w:pStyle w:val="Normal"/>
        <w:widowControl/>
        <w:tabs>
          <w:tab w:val="clear" w:pos="709"/>
          <w:tab w:val="left" w:pos="4780" w:leader="none"/>
        </w:tabs>
        <w:rPr/>
      </w:pPr>
      <w:r>
        <w:rPr/>
        <w:t>La réserve de E. Friedberg (1996) par rapport à un double rôle enquêteur-prescripteur concerne le rôle que tient le sociologue lors de son intervention. Au cours des entretiens et des observations, les interlocuteurs attendent du sociologue qu'il joue un rôle de porte-parole et ce rôle est tout à fait opposé à celui qui organise, qui prescrit. Le sociologue participe à une remontée de revendications ou à la réflexivité des acteurs sur leur propre travail. Le rôle attribué au chercheur s'inscrit dans une relation d'échange entre le chercheur et les personnes interviewées ou observées. Le rôle que nous avons joué, qui nous a été proposé implicitement et que nous avons accepté, était plus proche du prescripteur que du porte-parole. Cependant, nous pensons, comme l'explique F. Favret-Saada (1977) à propos de sa propre expérience d'enquête sur la sorcellerie dans les bocages normands, qu'il peut être intéressant d'assumer un rôle dans l'activité étudiée, d'en faire l'expérience, d'être soi-même mobilisé dans le coeur de l'activité pour être capable d'en rendre compte. Le simple fait de recueillir les témoignages des «ensorcelés» fait de l'enquêtrice une «désensorceleuse». Devenir «désensorceleuse» est alors le seul moyen de recueillir les témoignages, de comprendre la psychologie, les structures sociales et familiales, les croyances et la détresse des «ensorcelés». Nous pourrions en dire de même : devenir «Monsieur Management Environnemental» n'est-il pas un moyen de comprendre de l'intérieur l'activité collective de formalisation ?</w:t>
      </w:r>
    </w:p>
    <w:p>
      <w:pPr>
        <w:pStyle w:val="Normal"/>
        <w:widowControl/>
        <w:tabs>
          <w:tab w:val="clear" w:pos="709"/>
          <w:tab w:val="left" w:pos="4780" w:leader="none"/>
        </w:tabs>
        <w:rPr/>
      </w:pPr>
      <w:r>
        <w:rPr/>
        <w:t xml:space="preserve">Dans leurs premiers travaux sur la gestion de la production, A. Hatchuel et H. Molet (1983) essayent de théoriser le mode d'intervention du Centre de Gestion Scientifique dans l'entreprise : constitution d'un groupe de travail interne, prise en compte des logiques d'action contradictoires, usage d'un support technique... Cette expérience de plusieurs années d'intervention a été synthétisée par J.-C. Moisdon (1997). Ce dernier met l'accent sur l'identification de l'intervenant au problème à résoudre : les difficultés rencontrées sont révélatrices de l'activité et de son organisation. La démarche des chercheurs du C.G.S. s'apparente à l'expérimentation. Réciproquement, l'observation est aussi au service de l'action. Si certains projets de recherche-action séparent la phase d'observation et celle de l'intervention, d'autres au contraire mêlent ces deux phases (F. Aggeri, 1997) : l'action permet la mise à l'épreuve des hypothèses et les hypothèses orientent l'action. Bien évidemment, changer de «rôle», organiser autrement l'échange entre enquêteur et enquêtés, permet d'obtenir d'autres informations et conduit à une autre perception de l'organisation. Mais le compte rendu de l'activité ne serait pas forcément moins fidèle (ni plus fidèle d'ailleurs) que celui que donnerait une approche plus classique du terrain en tant que «porte-parole» des dysfonctionnements. </w:t>
      </w:r>
    </w:p>
    <w:p>
      <w:pPr>
        <w:pStyle w:val="Normal"/>
        <w:widowControl/>
        <w:rPr/>
      </w:pPr>
      <w:r>
        <w:rPr/>
        <w:t>S'il s'insère dans l'activité, l'enquêteur est soumis à un autre mécanisme : l'adhésion à la rationalité des acteurs du terrain. J. Favret-Saada (1977) explique que jouer un rôle dans l'activité suppose une familiarité et même une adhésion à la rationalité des acteurs et donc à leurs croyances, en l'occurrence la sorcellerie. La seule façon de rendre compte de l'activité et de construire une connaissance accessible par un lecteur extérieur à cette expérience subjective, est d'adopter une positionnement réflexif sur sa propre expérience. La ressource dont le chercheur dispose pour construire ce positionnement est son carnet de terrain, où il consigne ses interrogations et ses surprises au fur et à mesure et mobilise son sens critique. Mais on ne peut retrouver une certaine extériorité à l'espace étudié, prendre du recul, qu'a posteriori, quand on reprend ses notes pour comprendre son parcours et déconstruire son expérience. C'est ce que propose M. Villette (1994) au «</w:t>
      </w:r>
      <w:r>
        <w:rPr>
          <w:i/>
        </w:rPr>
        <w:t>stagiaire</w:t>
      </w:r>
      <w:r>
        <w:rPr/>
        <w:t>» dans le but de rédiger un compte rendu sociologique d'une situation de stage en entreprise</w:t>
      </w:r>
      <w:r>
        <w:rPr>
          <w:rStyle w:val="FootnoteCharacters"/>
          <w:rStyle w:val="FootnoteAnchor"/>
        </w:rPr>
        <w:footnoteReference w:id="179"/>
      </w:r>
      <w:r>
        <w:rPr/>
        <w:t xml:space="preserve">. </w:t>
      </w:r>
    </w:p>
    <w:p>
      <w:pPr>
        <w:pStyle w:val="Normal"/>
        <w:widowControl/>
        <w:rPr/>
      </w:pPr>
      <w:r>
        <w:rPr/>
        <w:t>Mon rôle de «prescripteur» était associé à une relation d'échange : en échange de leur participation au projet, des réponses à ma recherche d'information, ils obtenaient mon aide pour faire avancer le travail d'écriture, mais aussi pour que soient prises en considération leurs revendications sur le contenu des procédures et formats génériques. Stagiaire et non cadre de l'entreprise, j'étais donc plus facilement influençable : on pouvait m'utiliser. Inversement, j'étais mieux à même de comprendre leur stratégie parce que j'y étais mobilisé. Mes interlocuteurs m'ont fait part de leurs difficultés, de leurs objectifs, de la façon dont ils espéraient s'approprier le projet... Ils m'identifiaient parfois à la cellule environnement. En négociant avec moi, ils négociaient aussi avec un membre de cette cellule. De mon côté, j'avais la possibilité d'expérimenter, d'agir sur le cours du projet. En essayant de correspondre à mon «étiquette» et de jouer le jeu de ma mission, j'étais au coeur de l'activité de mise en place d'ISO 14001.</w:t>
      </w:r>
    </w:p>
    <w:p>
      <w:pPr>
        <w:pStyle w:val="Normal"/>
        <w:widowControl/>
        <w:rPr/>
      </w:pPr>
      <w:r>
        <w:rPr/>
        <w:t>D'ailleurs, ma toute première expérience dans le rôle de «prescripteur» a été de percevoir la responsabilité de celui qui prescrit vis-à-vis de celui dont l'activité est prescrite. Il s'agissait d'un travail très concret d'élaboration d'un plan de contrôle analytique des rejets du site</w:t>
      </w:r>
      <w:r>
        <w:rPr>
          <w:rStyle w:val="FootnoteCharacters"/>
          <w:rStyle w:val="FootnoteAnchor"/>
        </w:rPr>
        <w:footnoteReference w:id="180"/>
      </w:r>
      <w:r>
        <w:rPr/>
        <w:t>. J'ai découvert un format-type de document, les plans de contrôle, j'ai pris conscience de l'investissement exigé par l'usage de ce format-type, mais aussi de sa performance, de l'amélioration de la coordination que permet un plan de contrôle rédigé dans les règles. J'ai perçu l'attente de celui qui utilise le document : il a besoin que celui-ci soit accessible, compréhensible, réaliste, logique, utile, conforme à la norme... J'ai compris le rôle des documents, des prescriptions, de «</w:t>
      </w:r>
      <w:r>
        <w:rPr>
          <w:i/>
        </w:rPr>
        <w:t>l'intendance</w:t>
      </w:r>
      <w:r>
        <w:rPr/>
        <w:t>» (Berry, 1982), dans le cours de l'action. Impressionné par l'attente des acteurs (laborantins, exploitants, service environnement...) par rapport à ce type de document (pour lequel il aura fallu de nombreuses modifications avant un accord général sur son contenu), j'ai essayé d'être plus attentif à la façon dont les acteurs s'investissaient autour de chaque type de document rédigé dans le cadre du projet.</w:t>
      </w:r>
    </w:p>
    <w:p>
      <w:pPr>
        <w:pStyle w:val="Normal"/>
        <w:widowControl/>
        <w:rPr/>
      </w:pPr>
      <w:r>
        <w:rPr/>
        <w:t>La possibilité d'observer la mise en place d'ISO 14001 à Mécano, non plus comme stagiaire participant mais comme «sociologue» puis comme «futur possible stagiaire» (il a été plusieurs fois question que j'ai une mission dans le projet, mais mes interlocuteurs principaux n'ont jamais réussi à l'organiser) m'a permis d'expérimenter des formes d'intervention extérieures au processus d'action principal</w:t>
      </w:r>
      <w:r>
        <w:rPr>
          <w:rStyle w:val="FootnoteCharacters"/>
          <w:rStyle w:val="FootnoteAnchor"/>
        </w:rPr>
        <w:footnoteReference w:id="181"/>
      </w:r>
      <w:r>
        <w:rPr/>
        <w:t xml:space="preserve">. En m'appuyant sur la littérature de la sociologie des organisations et en croisant les informations recueillies sur les deux sites, j'ai essayé de reconstituer certains aspects de l'organisation des deux entreprises auxquels je ne pouvais accéder facilement (comme par exemple, les relations entre les conducteurs, opérateurs et les agents de maîtrise, dont je parle finalement très peu ici). Ces aspects correspondent aux points aveugles de chaque positionnement. </w:t>
      </w:r>
    </w:p>
    <w:p>
      <w:pPr>
        <w:pStyle w:val="Heading2"/>
        <w:widowControl/>
        <w:rPr>
          <w:b w:val="false"/>
          <w:b w:val="false"/>
        </w:rPr>
      </w:pPr>
      <w:r>
        <w:rPr/>
        <w:t xml:space="preserve">3. Un usage pragmatique du </w:t>
      </w:r>
      <w:r>
        <w:rPr>
          <w:i/>
        </w:rPr>
        <w:t>système de management environnemental</w:t>
      </w:r>
      <w:r>
        <w:rPr/>
        <w:t xml:space="preserve"> </w:t>
      </w:r>
    </w:p>
    <w:p>
      <w:pPr>
        <w:pStyle w:val="Normal"/>
        <w:widowControl/>
        <w:rPr/>
      </w:pPr>
      <w:r>
        <w:rPr/>
        <w:t>La relation d'échange qui s'instaurait avec les personnes de l'entreprise Chimio m'a conduit à adopter un positionnement, une stratégie du type de la «</w:t>
      </w:r>
      <w:r>
        <w:rPr>
          <w:i/>
        </w:rPr>
        <w:t>formalisation limitée</w:t>
      </w:r>
      <w:r>
        <w:rPr/>
        <w:t>». Mais cette stratégie et ce positionnement ne se définissent pas hors contexte. Ils se recherchent, se construisent dans l'expérience, par rapport à la diversité des activités et des formalismes (il n'existe pas une formalisation, mais plusieurs, comme on le verra ensuite). Ils correspondent à la représentation que l'on se fait de ce qui est efficace, de ce qui va sûrement jouer un rôle (sans que l'on sache lequel) et dont on espère qu'il n'entraînera pas d'effets pervers en retour. Ils vont de pair avec une adhésion à un certain nombre de croyances, issues soit de sa formation, soit de ses interlocuteurs, soit de son expérience concrète. Mes divers interlocuteurs attendaient de moi que je fasse preuve d'enthousiasme et de motivation : je devais croire au projet. Ce n'était pas mon rôle de mettre en doute l'utilité globale du projet auquel je suis identifié : après tout, ne devais-je pas y croire pour y consacrer trois ans de thèse ? Quand je présentais mon projet de recherche, le mot «</w:t>
      </w:r>
      <w:r>
        <w:rPr>
          <w:i/>
        </w:rPr>
        <w:t>recherche en sociologie</w:t>
      </w:r>
      <w:r>
        <w:rPr/>
        <w:t>» paraissait souvent plus inaccessible que «</w:t>
      </w:r>
      <w:r>
        <w:rPr>
          <w:i/>
        </w:rPr>
        <w:t>stagiaire ingénieur spécialiste du management environnemental</w:t>
      </w:r>
      <w:r>
        <w:rPr/>
        <w:t xml:space="preserve">».  </w:t>
      </w:r>
    </w:p>
    <w:p>
      <w:pPr>
        <w:pStyle w:val="Normal"/>
        <w:widowControl/>
        <w:rPr/>
      </w:pPr>
      <w:r>
        <w:rPr/>
        <w:t>Or je n'étais pas disposé à adhérer à la rhétorique du «</w:t>
      </w:r>
      <w:r>
        <w:rPr>
          <w:i/>
        </w:rPr>
        <w:t>système de management</w:t>
      </w:r>
      <w:r>
        <w:rPr/>
        <w:t>» comme modèle d'organisation, du fait de ma formation en sciences sociales. J'ai vite constaté qu'il y avait à Chimio une pluralité de points de vue sur le projet, essentiellement liée à l'expérience (plus ou moins longue) que chacun s'était fait de l'assurance qualité. Mes interlocuteurs avaient une vision pragmatique de l'assurance qualité et donc du management environnemental. Ils m'ont fait comprendre qu'ils n'attendaient pas de moi de croire dans le «</w:t>
      </w:r>
      <w:r>
        <w:rPr>
          <w:i/>
        </w:rPr>
        <w:t>modèle d'organisation</w:t>
      </w:r>
      <w:r>
        <w:rPr/>
        <w:t>» formalisé par la norme. Ils pratiquaient collectivement une «</w:t>
      </w:r>
      <w:r>
        <w:rPr>
          <w:i/>
        </w:rPr>
        <w:t>ignorance des considérations doctrinales</w:t>
      </w:r>
      <w:r>
        <w:rPr/>
        <w:t>» (Segrestin, 1997, p. 567). Leur usage des systèmes formalisés était «</w:t>
      </w:r>
      <w:r>
        <w:rPr>
          <w:i/>
        </w:rPr>
        <w:t>délibérément opportuniste</w:t>
      </w:r>
      <w:r>
        <w:rPr/>
        <w:t xml:space="preserve">» : leur objectif partagé n'était pas de rendre l'organisation conforme à la norme mais de mettre en place quelques outils de gestion et dispositifs utiles au projet d'intégration de l'environnement à la source : réalisation d'une liste d'équipements sensibles, amélioration de la réactivité de l'organisation et de la prévention des pollutions accidentelles... La mise en place de la norme était sur le site de Chimio une opportunité de réorganisation et non un projet en lui-même : transformation des liens entre les acteurs et le système technique et ses rejets, transformation des liens des acteurs entre eux. </w:t>
      </w:r>
    </w:p>
    <w:p>
      <w:pPr>
        <w:pStyle w:val="Normal"/>
        <w:widowControl/>
        <w:rPr/>
      </w:pPr>
      <w:r>
        <w:rPr/>
        <w:t>L'usage «</w:t>
      </w:r>
      <w:r>
        <w:rPr>
          <w:i/>
        </w:rPr>
        <w:t>opportuniste</w:t>
      </w:r>
      <w:r>
        <w:rPr/>
        <w:t xml:space="preserve">» du projet de mise en place de la norme correspondait donc à une demande interne de réorganisation et de développement d'outils de gestion. Comme toute activité qui se complexifie, la gestion de l'environnement mobilise une instrumentation : formalisation, outils... Les exigences générales de formalisation issues de la norme sont aussi retraduites en fonction de cet objectif. Ayant compris cet appropriation de la norme, je m'en suis tenu à la formalisation de document considérés comme utiles par les acteurs ou par moi-même. Je me donnais le droit d'en juger, après débat, analyse de l'organisation et de ses besoins, même si mon analyse était limitée par l'absence de recul. J'ai essayé d'être attentif aux personnes intéressées qui s'étaient mobilisées et aux raisons de leur mobilisation. Mon statut de stagiaire m'en laissait la liberté : contrairement à un  cadre, je n'étais pas contraint de prouver en permanence mon efficacité en nombre de procédures rédigées. </w:t>
      </w:r>
    </w:p>
    <w:p>
      <w:pPr>
        <w:pStyle w:val="Heading2"/>
        <w:widowControl/>
        <w:rPr/>
      </w:pPr>
      <w:r>
        <w:rPr/>
        <w:t>4. Du travail de prescripteur à l'analyse du parcours des prescriptions.</w:t>
      </w:r>
    </w:p>
    <w:p>
      <w:pPr>
        <w:pStyle w:val="Normal"/>
        <w:widowControl/>
        <w:rPr/>
      </w:pPr>
      <w:r>
        <w:rPr/>
        <w:t>Compte tenu de la mission qui m'a été confiée dans l'entreprise, des premières expériences de la rédaction et des attentes des acteurs vis-à-vis de certains documents, de mon positionnement intermédiaire entre la rhétorique de l'assurance qualité et la critique sociologique de la formalisation, j'ai choisi de consigner les «trajectoires» des documents à la rédaction desquels j'ai participé. J'ai essayé de rendre compte non pas seulement des débats et négociations liés à leur rédaction collective, mais aussi du processus d'inscription matérielle. Comme l'explique L. Thévenot (1995) à propos de l'activité de planification, la formalisation de l'action permet une forme inédite de socialisation de l'action parce qu'elle porte en elle des exigences de légitimation, d'explication et de généralisation. E. Friedberg (1996) rappelle d'ailleurs que formaliser ne consiste pas à  rendre explicite l'implicite mais que formaliser est une activité organisatrice en tant que telle. Le travail de formalisation peut chercher à expliciter, réhabiliter et officialiser la rationalité propre et située des pratiques informelles. Mais il cherche d'abord et avant tout à «</w:t>
      </w:r>
      <w:r>
        <w:rPr>
          <w:i/>
        </w:rPr>
        <w:t>modifier les pratiques réelles dans le sens d'une simplification, d'une rationalisation, d'une optimisation, selon les objectifs du fonctionnement à créer</w:t>
      </w:r>
      <w:r>
        <w:rPr/>
        <w:t xml:space="preserve">» (p. 326). </w:t>
      </w:r>
    </w:p>
    <w:p>
      <w:pPr>
        <w:pStyle w:val="Normal"/>
        <w:widowControl/>
        <w:rPr/>
      </w:pPr>
      <w:r>
        <w:rPr/>
        <w:t xml:space="preserve">A chaque fois que le travail de formalisation était mis à l'épreuve, qu'une procédure, un format-type de document, était expérimenté, critiqué, je recueillais des informations nécessaires à ma mission autant qu'à ma recherche. Or ces situations étaient extrêmement fréquentes : j'ai consacré l'essentiel de mon temps passé sur le site à des réunions avec les personnes les plus variées. Parce que j'étais au service des différentes personnes impliquées dans le projet (rédaction de comptes-rendus de réunion, rôle d'«écrivain public» de procédures) j'ai pu conserver un point de vue compréhensif tout en étant engagé dans le cours de l'action. Comprendre leur logique d'action, leur projet organisationnel, leur souci de cohérence et leur connaissance des pratiques de terrain m'était possible et nécessaire. </w:t>
      </w:r>
    </w:p>
    <w:p>
      <w:pPr>
        <w:pStyle w:val="Normal"/>
        <w:widowControl/>
        <w:rPr/>
      </w:pPr>
      <w:r>
        <w:rPr/>
        <w:t xml:space="preserve">Le travail de rédaction d'une procédure et de mise au point d'un instrument sont autant d'occasions pour les acteurs de réfléchir sur l'organisation existante, sur les pratiques de travail... La relative intimité des groupes de travail à partir du moment où ils sont suffisamment ouverts, où les divers avis se confrontent, où l'on cherche à construire quelque chose de raisonnable, conforme aux rationalisations et applicable,  peuvent être l'occasion pour les acteurs de mobiliser leur compétence réflexive (Schütz, 1987). Bien sûr, il n'y a jamais de trace des échanges, et le document formalisé ne conserve que les décisions finales. </w:t>
      </w:r>
    </w:p>
    <w:p>
      <w:pPr>
        <w:pStyle w:val="Normal"/>
        <w:widowControl/>
        <w:rPr/>
      </w:pPr>
      <w:r>
        <w:rPr/>
        <w:t>Le projet de consigner des trajectoires de documents est largement inspiré de la réhabilitation des objets (Latour, 1994) dans l'étude des interactions sociales et des formes d'organisation. Sans rentrer dans les débats ontologiques sur la symétrie homme/objet, il nous faut bien reconnaître la fécondité de la prise en compte d'un certain nombre d'objets mobilisés dans le cours de l'action : A. Jeantet (1998) montre par exemple combien la nature des «</w:t>
      </w:r>
      <w:r>
        <w:rPr>
          <w:i/>
        </w:rPr>
        <w:t>objets intermédiaires</w:t>
      </w:r>
      <w:r>
        <w:rPr/>
        <w:t xml:space="preserve">» (textes, graphes, modèles informatiques, maquettes...) permet de rendre compte des réussites et échecs de la coopération entre concepteurs.  </w:t>
      </w:r>
    </w:p>
    <w:p>
      <w:pPr>
        <w:pStyle w:val="Normal"/>
        <w:widowControl/>
        <w:rPr/>
      </w:pPr>
      <w:r>
        <w:rPr/>
        <w:t>C'est pourquoi nous estimons qu'il est pertinent d'étudier les stratégies d'usage et de transformation des écrits formels considérés comme ressources de l'action, instruments de coordination, supports de négociation...</w:t>
      </w:r>
    </w:p>
    <w:p>
      <w:pPr>
        <w:pStyle w:val="Normal"/>
        <w:widowControl/>
        <w:rPr/>
      </w:pPr>
      <w:r>
        <w:rPr/>
        <w:t>Le cadrage de notre enquête empirique autour des trajectoires de documents diffère cependant des conseils méthodologiques de la sociologie des organisations dans la mesure où nous ne cherchons pas à décrire un système d'action concret stabilisé</w:t>
      </w:r>
      <w:r>
        <w:rPr>
          <w:rStyle w:val="FootnoteCharacters"/>
          <w:rStyle w:val="FootnoteAnchor"/>
        </w:rPr>
        <w:footnoteReference w:id="182"/>
      </w:r>
      <w:r>
        <w:rPr/>
        <w:t>. D'ailleurs, E. Friedberg laisse la possibilité d'une approche dynamique : «</w:t>
      </w:r>
      <w:r>
        <w:rPr>
          <w:i/>
        </w:rPr>
        <w:t>il va sans dire que la structuration produite par les règles du jeu par lesquelles les acteurs ont réglé leur négociation et leurs échanges marque à son tour le contexte d'action. On est bien en présence d'une interstructuration, comme dans toute situation d'action sociale.</w:t>
      </w:r>
      <w:r>
        <w:rPr/>
        <w:t>» (Friedberg, 1993, p. 130 note 30).</w:t>
      </w:r>
    </w:p>
    <w:p>
      <w:pPr>
        <w:pStyle w:val="Normal"/>
        <w:widowControl/>
        <w:rPr/>
      </w:pPr>
      <w:r>
        <w:rPr/>
        <w:t>Dans l'étude des systèmes d'action concrets, E. Friedberg (1993, p. 230) donne un certain nombre de conseils méthodologiques : choisir un problème, arrêter les frontières</w:t>
      </w:r>
      <w:r>
        <w:rPr>
          <w:rStyle w:val="FootnoteCharacters"/>
          <w:rStyle w:val="FootnoteAnchor"/>
        </w:rPr>
        <w:footnoteReference w:id="183"/>
      </w:r>
      <w:r>
        <w:rPr/>
        <w:t xml:space="preserve"> du réseau des acteurs concernés par le problème, s'en tenir aux interactions internes au réseau, aux ajustements et aux échanges endogènes. Le système d'action concret correspond à la façon dont le réseau d'acteurs a répondu au problème donné. L'hypothèse d'un problème préexistant, extérieur au réseau et stabilisé, est fondamentale dans la possibilité de cerner un système d'action concret. </w:t>
      </w:r>
    </w:p>
    <w:p>
      <w:pPr>
        <w:pStyle w:val="Normal"/>
        <w:widowControl/>
        <w:rPr/>
      </w:pPr>
      <w:r>
        <w:rPr/>
        <w:t xml:space="preserve">Or, si l'on prend le parti de suivre la rédaction d'une procédure, on est obligé d'abandonner l'hypothèse d'une définition stabilisée du problème. Dans la théorie de l'acteur-réseau (Callon, 1986), la définition du problème fait partie de l'échange de comportement : Ego obtient d'Alter sa participation (donc un comportement particulier) à condition de modifier son projet qui devient un projet commun, et ainsi de suite. L'évolution de la définition du problème est une des principales conséquences du jeu social autour de la procédure alors que le réseau des acteurs concernés évolue avec la définition du problème. Le réseau forme un système cohérent stabilisé quand le problème est lui-même stabilisé et quand la procédure est rédigée.  </w:t>
      </w:r>
    </w:p>
    <w:p>
      <w:pPr>
        <w:pStyle w:val="Normal"/>
        <w:widowControl/>
        <w:rPr/>
      </w:pPr>
      <w:r>
        <w:rPr/>
        <w:t xml:space="preserve">Placer au coeur de l'analyse l'activité de formalisation, autrement dit les trajectoires des instruments, c'est ce que propose la sociologie de l'innovation ou même la sociologie des sciences. Celles-ci ne cherchent pas tant à comprendre les transformations du réseau que l'innovation ou la connaissance qu'il produit. Le contenu, puis le résultat, importe tout autant que le réseau. </w:t>
      </w:r>
    </w:p>
    <w:p>
      <w:pPr>
        <w:pStyle w:val="Normal"/>
        <w:widowControl/>
        <w:tabs>
          <w:tab w:val="clear" w:pos="709"/>
          <w:tab w:val="left" w:pos="20" w:leader="none"/>
        </w:tabs>
        <w:rPr/>
      </w:pPr>
      <w:r>
        <w:rPr/>
        <w:t xml:space="preserve">Prendre en compte le contenu de ce qui est formalisé permet aussi de revaloriser la dimension cognitive de la formalisation. Les enjeux du management environnemental sont autant de l'ordre de la négociation des comportements que de la production de nouvelles connaissances et de la production d'innovations. Les «problèmes» peuvent être organisationnels, cognitifs ou techniques. Ces «problèmes» ont des contenus évolutifs. Ils s'enchaînent les uns les autres. Ils requièrent des ressources qui sont elles-mêmes de nouveaux problèmes. </w:t>
      </w:r>
    </w:p>
    <w:p>
      <w:pPr>
        <w:pStyle w:val="Heading2"/>
        <w:widowControl/>
        <w:rPr/>
      </w:pPr>
      <w:r>
        <w:rPr/>
        <w:t xml:space="preserve">5. Formalisation et </w:t>
      </w:r>
      <w:r>
        <w:rPr>
          <w:i/>
        </w:rPr>
        <w:t>intéressement</w:t>
      </w:r>
      <w:r>
        <w:rPr/>
        <w:t xml:space="preserve"> </w:t>
      </w:r>
    </w:p>
    <w:p>
      <w:pPr>
        <w:pStyle w:val="Normal"/>
        <w:widowControl/>
        <w:rPr/>
      </w:pPr>
      <w:r>
        <w:rPr/>
        <w:t>Par rapport à de nombreuses études des organisations, notre compte-rendu survalorise la place de la formalisation. En montrant la richesse des controverses entre rédacteurs de ces documents (les ingénieurs d'atelier et la maîtrise d'atelier), en essayant de systématiser la présentation de ces échanges, nous avons essayé d'apporter la preuve que les acteurs opérationnels peuvent investir l'activité de formalisation et lui donner du sens.</w:t>
      </w:r>
    </w:p>
    <w:p>
      <w:pPr>
        <w:pStyle w:val="Normal"/>
        <w:widowControl/>
        <w:rPr/>
      </w:pPr>
      <w:r>
        <w:rPr/>
        <w:t xml:space="preserve">Mes orientations méthodologiques initiales ont donc été reformulées dans un cadre d'hypothèses. La première hypothèse est héritée de la sociologie des organisations : les documents, les procédures et les dispositifs ont un statut de ressource dans l'action (instrumentation de l'action, support de connaissance, ressource de légitimité, de pouvoir, convention de coordination...) davantage qu'un statut de règle s'imposant d'elle-même, ou imposée par un système de sanction particulièrement puissant. La seconde hypothèse est inspirée de la sociologie de l'innovation (Akrich, Callon, Latour, 1994a) : pour qu'un document, une procédure ou un dispositif soit une ressource mobilisée dans l'action, l'enrôlement de ses futurs utilisateurs doit avoir été préparé lors de sa construction. </w:t>
      </w:r>
    </w:p>
    <w:p>
      <w:pPr>
        <w:pStyle w:val="Normal"/>
        <w:widowControl/>
        <w:rPr/>
      </w:pPr>
      <w:r>
        <w:rPr/>
        <w:t>Ces deux hypothèses permettent de décliner des hypothèses explicatives quant à l'effet de la mise en place d'un système de management sur l'organisation</w:t>
      </w:r>
      <w:r>
        <w:rPr>
          <w:rStyle w:val="FootnoteCharacters"/>
          <w:rStyle w:val="FootnoteAnchor"/>
        </w:rPr>
        <w:footnoteReference w:id="184"/>
      </w:r>
      <w:r>
        <w:rPr/>
        <w:t xml:space="preserve">. D'une part, l'effet de la mise en oeuvre de la norme de management se limite aux instruments pour l'action qu'elle contribue à produire. D'autre part, un document, un dispositif, sont des instruments pour l'action à condition que leur construction ait été une aventure collective qui a mobilisé les usagers. </w:t>
      </w:r>
    </w:p>
    <w:p>
      <w:pPr>
        <w:pStyle w:val="Normal"/>
        <w:widowControl/>
        <w:rPr/>
      </w:pPr>
      <w:r>
        <w:rPr/>
        <w:t xml:space="preserve">Dans les systèmes qualité, les documents inutilisés sont courants. Cette situation est souvent liée au fait que certains documents ne sont pas rédigés collectivement alors que l'activité qu'ils sont censés réguler et décrire est elle-même collective. Le rédacteur imagine que l'effet de la rédaction des documents est principalement lié à l'obligation de mise en oeuvre par les personnes désignées. Or, l'effet du document est davantage lié au processus même de rédaction et à «l'intéressement» des personnes à son contenu (et donc la déformation du contenu par rapport au projet initial). Le caractère collectif de l'écriture est donc tout à fait essentiel pour que le document, ou plutôt sa rédaction, joue un rôle. </w:t>
      </w:r>
    </w:p>
    <w:p>
      <w:pPr>
        <w:pStyle w:val="Normal"/>
        <w:widowControl/>
        <w:rPr/>
      </w:pPr>
      <w:r>
        <w:rPr/>
        <w:t>Nous avons choisi de parler de trajectoire car le travail collectif d'élaboration d'instruments pour l'action est radicalement imprévisible. D'une part, la problématisation de ce qui est à construire n'est pas réservée à la seule cellule environnement. Ainsi, il ne faudrait pas croire que l'essentiel du travail d'instrumentation se joue dans le projet initial, même si celui-ci est nécessaire à la mobilisation. Le chef de service environnement de Chimio avoue lui-même quelques mois après le début du projet : «</w:t>
      </w:r>
      <w:r>
        <w:rPr>
          <w:i/>
        </w:rPr>
        <w:t>On ne savait pas a priori ce qu'on allait en faire : on a préféré faire la sensibilisation après que le projet a été avancé... sinon, de quoi aurions nous parlé ? de la norme ? du guide de la direction centrale ? les gens se seraient ennuyés. Il fallait bosser un peu avant</w:t>
      </w:r>
      <w:r>
        <w:rPr/>
        <w:t>.» Les incertitudes font partie du travail de rédaction de la procédure ou d'invention de nouveaux instruments : on ne sait jamais initialement tout à fait quelle sera la forme finale du document, ses concepts clefs et a fortiori ses effets. La perception de ces incertitudes peut être paralysante : c'est le syndrome de la page blanche. La gestion de cette incertitude conduit souvent à limiter les ambitions de nouveauté.</w:t>
      </w:r>
    </w:p>
    <w:p>
      <w:pPr>
        <w:pStyle w:val="Normal"/>
        <w:widowControl/>
        <w:rPr/>
      </w:pPr>
      <w:r>
        <w:rPr/>
        <w:t xml:space="preserve">La première source d'incertitude vient simplement du fait que le travail d'écriture suppose un certain nombre de micro-décisions à partir du moment où il ne se contente pas de reprendre des dispositifs existants. On parlera de </w:t>
      </w:r>
      <w:r>
        <w:rPr>
          <w:i/>
        </w:rPr>
        <w:t>concrétisation</w:t>
      </w:r>
      <w:r>
        <w:rPr/>
        <w:t xml:space="preserve"> (Simondon, 1989) : on passe bien d'une problématisation initiale à une liste de règles précises. Le travail d'explicitation en réunion face aux personnes concernées, et les échanges qui suivent, constitue aussi des étapes déterminantes de concrétisation. </w:t>
      </w:r>
    </w:p>
    <w:p>
      <w:pPr>
        <w:pStyle w:val="Normal"/>
        <w:widowControl/>
        <w:rPr/>
      </w:pPr>
      <w:r>
        <w:rPr/>
        <w:t xml:space="preserve">Une deuxième source d'incertitude tient au fait que les acteurs sont tributaires de la conclusion d'un compromis entre plusieurs </w:t>
      </w:r>
      <w:r>
        <w:rPr>
          <w:i/>
        </w:rPr>
        <w:t>problématisations</w:t>
      </w:r>
      <w:r>
        <w:rPr/>
        <w:t xml:space="preserve"> (Callon, 1986) divergentes. Or l'obtention d'un compromis est dépendant du déroulement des négociations</w:t>
      </w:r>
      <w:r>
        <w:rPr>
          <w:rStyle w:val="FootnoteCharacters"/>
          <w:rStyle w:val="FootnoteAnchor"/>
        </w:rPr>
        <w:footnoteReference w:id="185"/>
      </w:r>
      <w:r>
        <w:rPr/>
        <w:t>. Le compromis est encore plus difficile quand chacun a déjà commencé à imaginer ou même à réaliser  qui lui semble répondre à sa problématisation.</w:t>
      </w:r>
    </w:p>
    <w:p>
      <w:pPr>
        <w:pStyle w:val="Normal"/>
        <w:widowControl/>
        <w:rPr/>
      </w:pPr>
      <w:r>
        <w:rPr/>
        <w:t xml:space="preserve">Enfin, la troisième source d'incertitude est liée à la fragilité des concepts. Pour traduire un projet de rationalisation en un système de règles identiques pour tous les ateliers, il peut paraître nécessaire de s'appuyer sur une construction conceptuelle intermédiaire et un vocabulaire commun. Ce vocabulaire et ces concepts doivent être accessibles aux personnes qui vont les utiliser et adaptés au projet initial et bien sûr, doivent être cohérents entre eux. </w:t>
      </w:r>
    </w:p>
    <w:p>
      <w:pPr>
        <w:pStyle w:val="Normal"/>
        <w:widowControl/>
        <w:rPr/>
      </w:pPr>
      <w:r>
        <w:rPr/>
        <w:t xml:space="preserve">Cependant, la trajectoire d'un </w:t>
      </w:r>
      <w:r>
        <w:rPr>
          <w:i/>
        </w:rPr>
        <w:t>instrument</w:t>
      </w:r>
      <w:r>
        <w:rPr/>
        <w:t xml:space="preserve"> est autant irréversible qu'incertaine. La construction d'un nouvel instrument  a un coût cognitif très important alors que les bénéfices que l'on retirera d'un nouvel instrument sont difficilement prévisibles. La stratégie des acteurs de limitation de ce coût cognitif les conduit à réutiliser le maximum de ressources existantes. Cependant la diversité des ressources disponibles (documents, formats-types) et les possibilités de manipulation de ces ressources sont limitées. Compte tenu du coût d'obtention de l'accord, de la stabilisation d'une interprétation des ressources mobilisées et de la finalité attendue de l'instrument, les rédacteurs hésitent à remettre en chantier ce qui a été produit. Les irréversibilités propres au travail d'instrumentation forment peu à peu une ornière dont il est difficile de sortir, ce qui donne progressivement à l'instrument en train de se constituer sa consistance et sa trajectoire.  </w:t>
      </w:r>
    </w:p>
    <w:p>
      <w:pPr>
        <w:pStyle w:val="Heading2"/>
        <w:widowControl/>
        <w:rPr/>
      </w:pPr>
      <w:r>
        <w:rPr/>
        <w:t>6. Formalisation et contraintes de légitimation</w:t>
      </w:r>
    </w:p>
    <w:p>
      <w:pPr>
        <w:pStyle w:val="Normal"/>
        <w:widowControl/>
        <w:rPr/>
      </w:pPr>
      <w:r>
        <w:rPr/>
        <w:t>Comme l'indique E. Friedberg (1996, p. 328), pratiques et ordres formels n'appartiennent pas au même registre d'action et ne relève pas des mêmes exigences de légitimation. Les approches institutionnalistes montrent d'ailleurs que la légitimité n'est pas simplement appuyée sur l'efficacité technique mais aussi sur ce qui est considéré comme «moderne», «rationnel», «approprié», «justifié». Le formel doit tenir compte des exigences de rationalité et de légitimité, des modèles d'organisation «rentables», d'impératifs de «modernisation», qui se construisent dans des champs d'action plus larges. Le travail de formalisation est aussi soumis à des considérations de légitimité interne : dans quelles mesures les pratiques formalisées sont-elles acceptables ?</w:t>
      </w:r>
    </w:p>
    <w:p>
      <w:pPr>
        <w:pStyle w:val="Normal"/>
        <w:widowControl/>
        <w:rPr/>
      </w:pPr>
      <w:r>
        <w:rPr/>
        <w:t>Toute la difficulté réside dans l'arbitrage entre ce qui peut et ce qui doit être formalisé et dans les registres de légitimité auxquels il fait appel. Or ce qui est intéressant ici, c'est que la mise en place du projet ISO 14001 s'accompagne d'une tentative de transformation du modèle de légitimité, de la conformité réglementaire à la gestion industrielle. A plusieurs reprises, nous verrons comment s'opère un déplacement d'un registre vers l'autre registre, en particulier dans la signification que l'on donne aux rejets accidentels, aux non-conformités réglementaires... Cependant, le registre officiel rencontre aussi celui qui a été localement intériorisé, par exemple la règle selon laquelle on accepte qu'un exploitant préserve l'intimité de la gestion de son atelier. Ce que E. Friedberg (1996) nomme le management clandestin est inévitable : les contraintes de rationalité et de légitimité de la formalisation se heurtent aux incohérences de l'organisation et du système technique, aux adaptations et aux arrangements des acteurs.</w:t>
      </w:r>
      <w:r>
        <w:br w:type="page"/>
      </w:r>
    </w:p>
    <w:p>
      <w:pPr>
        <w:pStyle w:val="Heading1"/>
        <w:widowControl/>
        <w:tabs>
          <w:tab w:val="clear" w:pos="709"/>
          <w:tab w:val="left" w:pos="1180" w:leader="none"/>
        </w:tabs>
        <w:rPr>
          <w:u w:val="single"/>
        </w:rPr>
      </w:pPr>
      <w:r>
        <w:rPr>
          <w:u w:val="single"/>
        </w:rPr>
        <w:t xml:space="preserve">Chapitre XI </w:t>
      </w:r>
    </w:p>
    <w:p>
      <w:pPr>
        <w:pStyle w:val="Heading1"/>
        <w:widowControl/>
        <w:rPr/>
      </w:pPr>
      <w:r>
        <w:rPr/>
        <w:t>L'assurance qualité, une technologie d'écriture</w:t>
      </w:r>
    </w:p>
    <w:p>
      <w:pPr>
        <w:pStyle w:val="Heading2"/>
        <w:widowControl/>
        <w:rPr/>
      </w:pPr>
      <w:r>
        <w:rPr/>
      </w:r>
    </w:p>
    <w:p>
      <w:pPr>
        <w:pStyle w:val="Heading2"/>
        <w:widowControl/>
        <w:rPr/>
      </w:pPr>
      <w:r>
        <w:rPr/>
        <w:t xml:space="preserve">Introduction </w:t>
      </w:r>
    </w:p>
    <w:p>
      <w:pPr>
        <w:pStyle w:val="Normal"/>
        <w:widowControl/>
        <w:rPr/>
      </w:pPr>
      <w:r>
        <w:rPr/>
        <w:t xml:space="preserve">Mettre en place un système de management environnemental, de la même façon qu'un système qualité, consiste à élaborer des procédures. Les normes de système de management ne réhabilitent-elle pas dans l'entreprise l'écrit formel, la relation de prescription taylorienne et ses effets pervers, à l'heure du management par la motivation et la participation ? </w:t>
      </w:r>
    </w:p>
    <w:p>
      <w:pPr>
        <w:pStyle w:val="Normal"/>
        <w:widowControl/>
        <w:rPr/>
      </w:pPr>
      <w:r>
        <w:rPr/>
        <w:t>Ainsi l'assurance qualité introduit-elle une nouvelle injonction en faveur de l'écriture. L'animateur qualité de Chimio résumait ainsi une discussion sur l'usage de certains documents qualité : «</w:t>
      </w:r>
      <w:r>
        <w:rPr>
          <w:i/>
        </w:rPr>
        <w:t>Le papier, ça emmerde tout le monde, mais le papier c'est l'histoire, et sans papier, on est nu</w:t>
      </w:r>
      <w:r>
        <w:rPr/>
        <w:t>». N'est-ce pas à la même conclusion que conduit la recherche en anthropologie de J. Goody (1979, 1986), qui montre que l'usage de l’écriture et le type d'écriture ont des conséquences, souvent indirectes et complexes, sur la répartition de la connaissance et du pouvoir ?</w:t>
      </w:r>
    </w:p>
    <w:p>
      <w:pPr>
        <w:pStyle w:val="Normal"/>
        <w:widowControl/>
        <w:rPr/>
      </w:pPr>
      <w:r>
        <w:rPr/>
        <w:t>L'assurance qualité ne se contente pas de réhabiliter l'écrit. Elle modifie les pratiques d'écritures existantes : règles d'écritures (ou «formats-types»), règles de validation des écrits, circulation des documents. Elle instrumente l'écrit, impose de nouveaux formats et encourage sa structuration. En sociologie des sciences (Latour et Woolgar, 1988 ; Vinck, 1992) et en sociologie des techniques (Jeantet et Vinck, 1995), plusieurs auteurs prennent en compte la multiplicité des inscriptions graphiques pour rendre compte des activités qu’ils étudient. Ils invitent le lecteur à regarder de près les supports et les formes de l’écriture (inscriptions, traces, mobiles immuables et combinables, objets intermédiaires) pour saisir les relations entre acteurs, les réseaux et les organisations effectives. En effet, ces différents supports introduisent des contraintes de simplification tout en permettant la comparaison, la compilation des informations, le calcul, la coordination entre métiers... Ce n'est pas le simple support matériel qui détermine le contenu mais le type d'organisation de l'écriture qu'il suppose, les modes de circulation de l'écrit et les lectures qu'il permet et l'ensemble des réseaux d'acteurs dans lesquels ils sont mobilisés.</w:t>
      </w:r>
    </w:p>
    <w:p>
      <w:pPr>
        <w:pStyle w:val="Normal"/>
        <w:widowControl/>
        <w:rPr/>
      </w:pPr>
      <w:r>
        <w:rPr/>
        <w:t xml:space="preserve">Ce sont les travaux d’E. Eisenstein (1991) sur les débuts de l’imprimerie qui m'ont convaincu de l'intérêt de faire ce détour par l'analyse des formats d'écriture propres à l'assurance qualité. Ses travaux relatent le développement de l'usage d'un nouveau support pour l'écriture et ses multiples conséquences directes ou indirectes. On a pu croire par exemple que l’invention de l’imprimerie avait eu un effet immédiat sur le développement de la connaissance scientifique. Or pendant un ou deux siècles, la qualité des planches, herbiers, cartes, imprimées... ne s’est pas beaucoup différenciée de celle des copistes, alors que la technique d’édition s’était améliorée.  Certains historiens en concluent donc qu'il n’y a aucun effet de la technique sur la pensée. E. Eisenstein (1991) estime au contraire que l’imprimerie a transformé progressivement l’activité scientifique de l’époque. La facilité de reproduction a rendu possible la diffusion des écrits scientifiques, pas simplement des résumés, mais aussi des tables, par exemple les observations du mouvement des étoiles. Elle a rendu visibles les contradictions entre différents travaux, entre différentes théories, qui pouvaient alors être rassemblés par un unique lecteur, ce qui était impossible auparavant.  Le développement de l'économie de l'édition a ainsi conduit à une nouvelle réorganisation du marché des documents écrits, la publicité autour des ouvrages, la rémunération des auteurs et donc la possibilité de vivre de l'écriture. </w:t>
      </w:r>
    </w:p>
    <w:p>
      <w:pPr>
        <w:pStyle w:val="Normal"/>
        <w:widowControl/>
        <w:rPr/>
      </w:pPr>
      <w:r>
        <w:rPr/>
        <w:t>L'assurance qualité offre l'opportunité de s'interroger sur l'usage de l'écrit dans l'entreprise : quels nouveaux supports mettre au point ensemble pour simplifier la coordination entre personnes autour d'une même tâche... Ma compréhension des rôles possibles de l'assurance qualité a été alimentée à la fois par la découverte des usages existants, mais aussi par l'expérimentation de l'implication dans la rédaction des documents. J'ai essayé de prendre en considération les sentiments de satisfaction ou d'insatisfaction des uns et des autres dans ce travail, ainsi que l'aspiration à la «</w:t>
      </w:r>
      <w:r>
        <w:rPr>
          <w:i/>
        </w:rPr>
        <w:t>réduction de la complexité</w:t>
      </w:r>
      <w:r>
        <w:rPr/>
        <w:t xml:space="preserve">» propre à ma formation initiale d'ingénieur : prendre au sérieux la complexité des processus que l'on cherche à formaliser (et pour cela, ne pas hésiter à rassembler les points de vue, même contradictoires), mais aussi comprendre le mieux possible leur logique propre (en particulier celle de l'usage des formulaires) pour en simplifier la présentation. </w:t>
      </w:r>
    </w:p>
    <w:p>
      <w:pPr>
        <w:pStyle w:val="Heading2"/>
        <w:widowControl/>
        <w:rPr/>
      </w:pPr>
      <w:r>
        <w:rPr/>
        <w:t xml:space="preserve">1. Les règles d'écriture : supports et contraintes </w:t>
      </w:r>
    </w:p>
    <w:p>
      <w:pPr>
        <w:pStyle w:val="Heading3"/>
        <w:widowControl/>
        <w:ind w:left="560" w:right="300" w:hanging="0"/>
        <w:rPr/>
      </w:pPr>
      <w:r>
        <w:rPr/>
        <w:t>1.1. Écritures inductive et déductive</w:t>
      </w:r>
    </w:p>
    <w:p>
      <w:pPr>
        <w:pStyle w:val="Normal"/>
        <w:widowControl/>
        <w:rPr/>
      </w:pPr>
      <w:r>
        <w:rPr/>
        <w:t xml:space="preserve">L'injonction «écrire ce que l'on fait, faire ce qu'on a écrit» est souvent considérée comme un bon résumé des règles de l'assurance qualité. Ce serait oublier que le fondement de l'assurance qualité, comme du management environnemental est la norme et ses articles, et qu'il s'agit d'abord et avant tout de prouver, par les traces écrites, que les articles de la norme sont respectés par l'entreprise. L'écriture, dans le cadre de l'assurance qualité, repose donc sur deux exigences : le respect de la norme et la conformité de l'activité (telle que l'on est prêt à la décrire par écrit). Certains documents doivent être plus proches de la norme, plus abstraits, le manuel et les procédures, les autres plus proches de l'activité, comme les instructions. Il arrive que chaque exigence de la norme soit reproduite dans une procédure de façon identique, ou bien simplement représentée sous la forme d’un logigramme. Mais cette situation est rare. Le plus souvent, le rédacteur va traduire l'article de la norme dans une procédure interne qui devra au minimum satisfaire plusieurs autres contraintes : la cohérence avec les autres procédures, la cohérence avec la description formelle de l'organisation, la correspondance du contenu aux exigences que l’on imagine être celles de l'auditeur... Pour se faire, les rédacteurs utilisent alors des ressources extérieures. On peut trouver des manuels qualité tout faits, avec une collection de procédures, prêts à être réutilisés. Des consultants proposent parfois des manuels ou des méthodes rigoureuses d'écriture. </w:t>
      </w:r>
    </w:p>
    <w:p>
      <w:pPr>
        <w:pStyle w:val="Normal"/>
        <w:widowControl/>
        <w:rPr/>
      </w:pPr>
      <w:r>
        <w:rPr/>
        <w:t xml:space="preserve">Cette première catégorie de contraintes est loin de couvrir le travail de rédaction d'une procédure, et a fortiori de tout autre document. Nombreuses sont les situations où un réel travail de rédaction, un travail novateur, essaie de répondre à des besoins organisationnels et techniques spécifiques, ou essaie de décrire au mieux ce qui est fait quand ce qui est fait est considéré comme satisfaisant. Dans le chapitre précédent, nous avons vu que certains acteurs de l'entreprise de Chimio, par exemple, le chef de service environnement, pouvaient construire un discours assez élaboré, un discours inductif sur leur gestion environnementale interne. Pourquoi ce type de discours, qui revendique un certain niveau de généralité, ne pourrait-il pas alors être mis par écrit à l'occasion de l'écriture des procédures qui se placent souvent au même niveau de généralité ? </w:t>
      </w:r>
    </w:p>
    <w:p>
      <w:pPr>
        <w:pStyle w:val="Normal"/>
        <w:widowControl/>
        <w:rPr/>
      </w:pPr>
      <w:r>
        <w:rPr/>
        <w:t>Il y aurait donc deux mouvements dans l'écriture des documents qualité :  un mouvement inductif qui va de l'appréciation concrète de l'activité vers une problématisation abstraite de l'activité, et un mouvement déductif de concrétisation des exigences de la norme. L'évaluation des auditeurs porte souvent, à juste titre, sur les incohérences entre documents : verticalement, du haut de la pyramide au bas de la pyramide, mais aussi horizontalement, les documents doivent s'enchaîner les uns les autres.  L'absence de l'un ou l'autre des mouvements, inductif ou déductif, conduirait soit à des incohérences internes entre documents, soit à des décalages avec les pratiques, soit la non-conformité avec la norme.</w:t>
      </w:r>
    </w:p>
    <w:p>
      <w:pPr>
        <w:pStyle w:val="Heading3"/>
        <w:widowControl/>
        <w:ind w:left="560" w:right="300" w:hanging="0"/>
        <w:rPr/>
      </w:pPr>
      <w:r>
        <w:rPr/>
        <w:t>1.2. Le formatage</w:t>
      </w:r>
    </w:p>
    <w:p>
      <w:pPr>
        <w:pStyle w:val="Normal"/>
        <w:widowControl/>
        <w:rPr/>
      </w:pPr>
      <w:r>
        <w:rPr/>
        <w:t>Cette exigence de chaînage des documents écrits, de la norme aux activités concrètes, laisse encore un très grand nombre de possibilités quant au contenu de chacun des chaînons. Les nombreuses similitudes entre les documents de différentes entreprises qui estiment avoir su s'approprier les normes et les adapter à leurs besoins spécifiques, sont alors tout à fait paradoxales.</w:t>
      </w:r>
    </w:p>
    <w:p>
      <w:pPr>
        <w:pStyle w:val="Normal"/>
        <w:widowControl/>
        <w:rPr/>
      </w:pPr>
      <w:r>
        <w:rPr/>
        <w:t xml:space="preserve">Nous avons fait l'hypothèse que la réduction de ces possibilités passe en fait essentiellement par la production et l'usage de formats types. Il existe donc des standards dans la manière d'écrire des documents d'assurance qualité, des standards détaillés à validité générale, que l'on retrouve dans toutes les entreprises. On constate une dynamique de standardisation à l'intérieur même des sites quand des standards développés localement deviennent incontournables. </w:t>
      </w:r>
    </w:p>
    <w:p>
      <w:pPr>
        <w:pStyle w:val="Normal"/>
        <w:widowControl/>
        <w:rPr/>
      </w:pPr>
      <w:r>
        <w:rPr/>
        <w:t xml:space="preserve">Le travail d'écriture des procédures serait extrêmement angoissant s'il n'y avait pas un certain nombre de règles supplémentaires aux normes d'assurance qualité ou de management de l'environnement : angoissant parce que la norme est finalement très succincte et que l'on ne voit pas toujours quel écrit peut servir à quoi... angoissant parce que l'on ne sait pas si ce qui a été écrit va être considéré comme acceptable par l'auditeur pour obtenir la certification. Sans une compétence spécifique, apportée par des guides, des consultants, et bien sûr l'expérience, on ne saurait pas qu'écrire, jusqu'à quel détail écrire, de quelle manière écrire. Le plus grand réconfort vient de la possibilité de reprendre, recopier des documents qui ont déjà fait leur preuve. C'est le rôle des «formats», des «documents-types»... Ces pratiques « économes » de recopiage, conduisent à des effets inattendus de « formatage »,  et de standardisation des documents. La gestion par chacun de son angoisse face à l'incertitude de l'écriture, ainsi que la facilitation de la circulation des documents, fait que la démarche la plus naturelle est de recopier ce qui s'est fait ailleurs.  </w:t>
      </w:r>
    </w:p>
    <w:p>
      <w:pPr>
        <w:pStyle w:val="Normal"/>
        <w:widowControl/>
        <w:rPr/>
      </w:pPr>
      <w:r>
        <w:rPr/>
        <w:t>A Chimio, du fait que le projet ISO 14001 se déploie sur environ une dizaine d'ateliers différents et une trentaine de participants potentiels, un des principaux enjeux est de mettre au point des formats communs de documents pour l'ensemble de l'usine. Les formats standards apparaissent comme une nécessité pour faciliter la coordination avec le service environnement et l'accessibilité pour l'auditeur de certification.</w:t>
      </w:r>
    </w:p>
    <w:p>
      <w:pPr>
        <w:pStyle w:val="Normal"/>
        <w:widowControl/>
        <w:rPr/>
      </w:pPr>
      <w:r>
        <w:rPr/>
        <w:t xml:space="preserve">Ce formatage comporte un risque énorme. Par une trop forte standardisation, une trop large circulation des documents, des recopiages un peu rapides, il peut entraîner une distanciation entre l’écrit et la diversité des pratiques locales (pratiques justifiées par une combinaison locale d’enjeux), au risque d’obliger à la transgression, de décrédibiliser le système, d’empêcher son appropriation... De plus, les documents qui circulent sont rarement accompagnés de leur mode d'emploi : on se saisit de l'instrument, sans connaître sa finalité. </w:t>
      </w:r>
    </w:p>
    <w:p>
      <w:pPr>
        <w:pStyle w:val="Normal"/>
        <w:widowControl/>
        <w:rPr/>
      </w:pPr>
      <w:r>
        <w:rPr/>
        <w:t xml:space="preserve">La diversité des ressources du travail d’écriture (formats génériques), les acteurs qui y participent et leurs compétences, la compréhension et la maîtrise par ces acteurs des formats d’écriture, la disponibilité à l'écriture, les possibilités de circulation et de validation, mais surtout le rythme de mise à jour, tout cela n’est pas sans influence sur la place des documents formels dans l'activité. </w:t>
      </w:r>
    </w:p>
    <w:p>
      <w:pPr>
        <w:pStyle w:val="Heading3"/>
        <w:widowControl/>
        <w:ind w:left="560" w:right="300" w:hanging="0"/>
        <w:rPr/>
      </w:pPr>
      <w:r>
        <w:rPr/>
        <w:t xml:space="preserve">1.3. L'usage des formats de l'assurance qualité </w:t>
      </w:r>
    </w:p>
    <w:p>
      <w:pPr>
        <w:pStyle w:val="Normal"/>
        <w:widowControl/>
        <w:rPr/>
      </w:pPr>
      <w:r>
        <w:rPr/>
        <w:t>Chaque format  de la qualité est lourd de simplifications obligées. Formaliser un processus de gestion en employant un formalisme inadapté peut conduire à une écriture et une lecture laborieuse. Dans un premier temps, nous présenterons une sorte de boite à outils des formalismes de la qualité. Dans un second temps, le récit de la rédaction d'une procédure de gestion des déchets à Chimio nous permettra de montrer comment le formalisme se cherche avant d'arrêter une solution satisfaisante : la plus proche du processus réel et la plus logique. Ce qui posait problème c'était l'exigence de linéarité du logigramme. Dans cet exemple, comme dans l'exemple suivant de la planification des opérations de maintenance, nous avons constaté que les formulaires, qui structurent les échanges d'information et la prise de décision, sont la clef des processus de gestion. La compréhension, l'amélioration des processus de gestion passe par un travail sur les formulaires.</w:t>
      </w:r>
    </w:p>
    <w:p>
      <w:pPr>
        <w:pStyle w:val="Normal"/>
        <w:widowControl/>
        <w:rPr/>
      </w:pPr>
      <w:r>
        <w:rPr/>
        <w:t xml:space="preserve">Nous faisons l'hypothèse qu'un aspect tout à fait déterminant du travail collectif d'écriture est l'existence de formalismes : ces formalismes organisent l'écriture des connaissances. Ces formalismes sont en nombre restreint et en même temps tout à fait génériques et accessibles. Ils se diffusent parce que les rédacteurs s'inspirent de documents existants. Certains peuvent être enseignés en tant que tels par les consultants ou les enseignants. </w:t>
      </w:r>
    </w:p>
    <w:p>
      <w:pPr>
        <w:pStyle w:val="Heading4"/>
        <w:widowControl/>
        <w:ind w:left="580" w:right="300" w:hanging="0"/>
        <w:rPr/>
      </w:pPr>
      <w:r>
        <w:rPr/>
        <w:t>Règles génériques d'organisation de la documentation</w:t>
      </w:r>
    </w:p>
    <w:p>
      <w:pPr>
        <w:pStyle w:val="Normal"/>
        <w:widowControl/>
        <w:rPr/>
      </w:pPr>
      <w:r>
        <w:rPr/>
        <w:t xml:space="preserve">L'organisation de la documentation répond à quelques règles largement diffusées dans le monde industriel avec les systèmes qualité. On y distingue quatre niveaux de documents : </w:t>
      </w:r>
    </w:p>
    <w:p>
      <w:pPr>
        <w:pStyle w:val="Normal"/>
        <w:widowControl/>
        <w:rPr/>
      </w:pPr>
      <w:r>
        <w:rPr/>
        <w:t>•</w:t>
      </w:r>
      <w:r>
        <w:rPr>
          <w:rFonts w:eastAsia="Times"/>
        </w:rPr>
        <w:t xml:space="preserve">  </w:t>
      </w:r>
      <w:r>
        <w:rPr/>
        <w:t xml:space="preserve">le manuel : le lecteur doit y retrouver les articles de la norme, traduits localement ; </w:t>
      </w:r>
    </w:p>
    <w:p>
      <w:pPr>
        <w:pStyle w:val="Normal"/>
        <w:widowControl/>
        <w:rPr/>
      </w:pPr>
      <w:r>
        <w:rPr/>
        <w:t>•</w:t>
      </w:r>
      <w:r>
        <w:rPr>
          <w:rFonts w:eastAsia="Times"/>
        </w:rPr>
        <w:t xml:space="preserve"> </w:t>
      </w:r>
      <w:r>
        <w:rPr/>
        <w:t xml:space="preserve">les procédures : elles décrivent les principaux processus de gestion concernant plusieurs services ; elles correspondent en général aux articles de la norme ; </w:t>
      </w:r>
    </w:p>
    <w:p>
      <w:pPr>
        <w:pStyle w:val="Normal"/>
        <w:widowControl/>
        <w:rPr/>
      </w:pPr>
      <w:r>
        <w:rPr/>
        <w:t>•</w:t>
      </w:r>
      <w:r>
        <w:rPr>
          <w:rFonts w:eastAsia="Times"/>
        </w:rPr>
        <w:t xml:space="preserve"> </w:t>
      </w:r>
      <w:r>
        <w:rPr/>
        <w:t>les instructions, consignes et manuels d'exploitation : ce sont des documents internes à chaque service, qui organisent le contenu de l'activité et décrivent les procédés de fabrication ;</w:t>
      </w:r>
    </w:p>
    <w:p>
      <w:pPr>
        <w:pStyle w:val="Normal"/>
        <w:widowControl/>
        <w:rPr/>
      </w:pPr>
      <w:r>
        <w:rPr/>
        <w:t>•</w:t>
      </w:r>
      <w:r>
        <w:rPr>
          <w:rFonts w:eastAsia="Times"/>
        </w:rPr>
        <w:t xml:space="preserve"> </w:t>
      </w:r>
      <w:r>
        <w:rPr/>
        <w:t>les enregistrements : ce sont les traces produites en cours et autour de l’activité : enregistrements d'analyses et de mesures, comptes rendus d'incident remplis régulièrement ou suite à un événement, selon des règles précises (instruction ou procédure) et un format type (liste de rubriques).</w:t>
      </w:r>
    </w:p>
    <w:p>
      <w:pPr>
        <w:pStyle w:val="Normal"/>
        <w:widowControl/>
        <w:rPr/>
      </w:pPr>
      <w:r>
        <w:rPr/>
        <w:t>Tous ces documents sont structurés de façon identique : objet, domaine d'application, responsabilités, etc.</w:t>
      </w:r>
    </w:p>
    <w:p>
      <w:pPr>
        <w:pStyle w:val="Heading4"/>
        <w:widowControl/>
        <w:ind w:left="580" w:right="300" w:hanging="0"/>
        <w:rPr/>
      </w:pPr>
      <w:r>
        <w:rPr/>
        <w:t>Schématisations usuelles</w:t>
      </w:r>
    </w:p>
    <w:p>
      <w:pPr>
        <w:pStyle w:val="Normal"/>
        <w:widowControl/>
        <w:rPr/>
      </w:pPr>
      <w:r>
        <w:rPr/>
        <w:t xml:space="preserve">L'utilisation des schématisations possède une très grande force démonstrative. La schématisation n'est pas pour autant sans risque. Le choix d'une schématisation plutôt qu'une autre n'est pas toujours vraiment instruit, ce qui conduit à une grande perte d'information. Les différents formalismes sont fréquemment combinés dans un document ou un même schéma, simplifiant ou parfois compliquant la lecture. Les différents types de formats, leurs possibilités et leurs contraintes, sont mal connus des rédacteurs. En outre, ces derniers s'interrogent rarement sur le choix du format avant de rédiger un document. Les choix ne sont parfois pas adaptés : le schéma est alors surchargé, incohérent. Enfin les formats types exigent une très grande simplification, qui conduit à l'usage d'un vocabulaire seulement accessible aux néophytes. Ma formation d'ingénieur, le travail en commun avec les différentes personnes impliquées, m'a conduit à prendre au sérieux l'usage de ces formats génériques. S'il faut rédiger ensemble un document, autant que ce document soit lisible, accessible, et qu'il mette en valeur la logique des processus de gestion, la signification de chacune de leur étape. J'ai essayé de faire comprendre que l'utilisation d'un schéma type devait être une ressource plutôt qu'une contrainte systématique.  </w:t>
      </w:r>
    </w:p>
    <w:p>
      <w:pPr>
        <w:pStyle w:val="Heading5"/>
        <w:widowControl/>
        <w:ind w:left="709" w:right="300" w:hanging="0"/>
        <w:rPr/>
      </w:pPr>
      <w:r>
        <w:rPr/>
        <w:t>a) Le logigramme</w:t>
      </w:r>
    </w:p>
    <w:p>
      <w:pPr>
        <w:pStyle w:val="Normal"/>
        <w:widowControl/>
        <w:jc w:val="center"/>
        <w:rPr>
          <w:sz w:val="20"/>
        </w:rPr>
      </w:pPr>
      <w:r>
        <w:rPr>
          <w:sz w:val="20"/>
        </w:rPr>
        <w:drawing>
          <wp:inline distT="0" distB="0" distL="0" distR="0">
            <wp:extent cx="11684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5" t="-671" r="-1075" b="-671"/>
                    <a:stretch>
                      <a:fillRect/>
                    </a:stretch>
                  </pic:blipFill>
                  <pic:spPr bwMode="auto">
                    <a:xfrm>
                      <a:off x="0" y="0"/>
                      <a:ext cx="1168400" cy="1879600"/>
                    </a:xfrm>
                    <a:prstGeom prst="rect">
                      <a:avLst/>
                    </a:prstGeom>
                  </pic:spPr>
                </pic:pic>
              </a:graphicData>
            </a:graphic>
          </wp:inline>
        </w:drawing>
      </w:r>
    </w:p>
    <w:p>
      <w:pPr>
        <w:pStyle w:val="Normal"/>
        <w:widowControl/>
        <w:rPr/>
      </w:pPr>
      <w:r>
        <w:rPr/>
        <w:t xml:space="preserve">Issu de la formalisation informatique, le logigramme permet de représenter facilement des processus linéaires constitués d'une suite de prises de décision (ou de «tests») et d'actions. Il constitue une des schématisations de base de l'assurance qualité. Il est principalement utilisé pour les procédures, qui formalisent des processus de gestion ou de décision impliquant plusieurs services. </w:t>
      </w:r>
    </w:p>
    <w:p>
      <w:pPr>
        <w:pStyle w:val="Heading5"/>
        <w:widowControl/>
        <w:ind w:left="709" w:right="300" w:hanging="0"/>
        <w:rPr/>
      </w:pPr>
      <w:r>
        <w:rPr/>
        <w:t>b) L’arbre</w:t>
      </w:r>
    </w:p>
    <w:p>
      <w:pPr>
        <w:pStyle w:val="Normal"/>
        <w:widowControl/>
        <w:rPr/>
      </w:pPr>
      <w:r>
        <w:rPr/>
        <w:t>L'arbre permet de classer de façon arborescente des événements, des objets, des actions ou des causes en tronc, branches et branchioles... Il est le plus fréquemment utilisé pour rendre compte de l'ensemble des causes effectives d'un incident. Il est aussi connu sous la forme du diagramme d'Ishikawa, ou l'arrête de poisson, qui permettent de classer les causes d'un dysfonctionnement ou d'une non-qualité à travers un certain nombre de catégories : causes humaines, matière première, équipement...</w:t>
      </w:r>
    </w:p>
    <w:p>
      <w:pPr>
        <w:pStyle w:val="Heading5"/>
        <w:widowControl/>
        <w:ind w:left="709" w:right="300" w:hanging="0"/>
        <w:rPr/>
      </w:pPr>
      <w:r>
        <w:rPr/>
        <w:t xml:space="preserve">c) La schématisation des flux </w:t>
      </w:r>
    </w:p>
    <w:p>
      <w:pPr>
        <w:pStyle w:val="Normal"/>
        <w:widowControl/>
        <w:rPr/>
      </w:pPr>
      <w:r>
        <w:rPr/>
        <w:t>Ce diagramme est composé de noeuds et de lignes. Chaque noeud correspond à un raccordement, les terminaisons correspondent à des équipements susceptibles d'être des sources du flux en question. On visualise ainsi, par exemple, les circuits d'eau de refroidissement des échangeurs ou les égouts. Sur ce type de schéma peuvent être reportés les différents débits.</w:t>
      </w:r>
    </w:p>
    <w:p>
      <w:pPr>
        <w:pStyle w:val="Normal"/>
        <w:widowControl/>
        <w:rPr/>
      </w:pPr>
      <w:r>
        <w:rPr/>
        <w:t>Il utilise une symbolique extrêmement sommaire et ne permet de rendre compte que de flux homogènes. Mais il permet de réaliser un certain nombre de calculs, en particulier les calculs de dilution. Il permet aussi de repérer les sources de pollution, en remontant les flux.</w:t>
      </w:r>
    </w:p>
    <w:p>
      <w:pPr>
        <w:pStyle w:val="Heading5"/>
        <w:widowControl/>
        <w:ind w:left="709" w:right="300" w:hanging="0"/>
        <w:rPr/>
      </w:pPr>
      <w:r>
        <w:rPr/>
        <w:t>d) Le schéma simplifié de procédé</w:t>
      </w:r>
    </w:p>
    <w:p>
      <w:pPr>
        <w:pStyle w:val="Normal"/>
        <w:widowControl/>
        <w:rPr>
          <w:sz w:val="20"/>
        </w:rPr>
      </w:pPr>
      <w:r>
        <w:rPr>
          <w:sz w:val="20"/>
        </w:rPr>
        <w:drawing>
          <wp:inline distT="0" distB="0" distL="0" distR="0">
            <wp:extent cx="513080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 t="-483" r="-247" b="-483"/>
                    <a:stretch>
                      <a:fillRect/>
                    </a:stretch>
                  </pic:blipFill>
                  <pic:spPr bwMode="auto">
                    <a:xfrm>
                      <a:off x="0" y="0"/>
                      <a:ext cx="5130800" cy="2616200"/>
                    </a:xfrm>
                    <a:prstGeom prst="rect">
                      <a:avLst/>
                    </a:prstGeom>
                  </pic:spPr>
                </pic:pic>
              </a:graphicData>
            </a:graphic>
          </wp:inline>
        </w:drawing>
      </w:r>
    </w:p>
    <w:p>
      <w:pPr>
        <w:pStyle w:val="Normal"/>
        <w:widowControl/>
        <w:rPr/>
      </w:pPr>
      <w:r>
        <w:rPr/>
        <w:t xml:space="preserve">Il s’agit de faire figurer les principaux équipements dont la maîtrise a une influence sur le rejet (avec une schématisation pour chaque type d'équipement). Ce schéma est souvent combiné avec un schéma simplifié du procédé d'obtention du produit. Il est utilisé pour déterminer les instruments de mesure et points d'analyse, et comme illustration du manuel d'exploitation. La schématisation néglige plus ou moins les détails des procédés, selon son usage didactique. Elle peut être réalisée sur un support éphémère (au tableau, lors d'une réunion) ou largement diffusé (une feuille dans le manuel d'exploitation) ou sur un support stable (la salle de contrôle). Dans un contexte d'automatisation à outrance, les opérateurs (et en particulier les jeunes opérateurs) perdent peu à peu leur connaissance du procédé. Ce type de schématisation permet de reconstruire (collectivement) une connaissance, certes un peu plus «virtuelle». </w:t>
      </w:r>
    </w:p>
    <w:p>
      <w:pPr>
        <w:pStyle w:val="Heading5"/>
        <w:widowControl/>
        <w:ind w:left="709" w:right="300" w:hanging="0"/>
        <w:rPr/>
      </w:pPr>
      <w:r>
        <w:rPr/>
        <w:t xml:space="preserve">e) Les tableaux </w:t>
      </w:r>
    </w:p>
    <w:p>
      <w:pPr>
        <w:pStyle w:val="Normal"/>
        <w:widowControl/>
        <w:rPr/>
      </w:pPr>
      <w:r>
        <w:rPr/>
        <w:t xml:space="preserve">Les différents tableaux organisent des correspondances entre différentes rubriques de façon systématique. Ils sont utilisés pour lister les analyses, les instruments, les consignes de conduite des procédés, de gestion des cuvettes... </w:t>
      </w:r>
    </w:p>
    <w:p>
      <w:pPr>
        <w:pStyle w:val="Normal"/>
        <w:widowControl/>
        <w:rPr/>
      </w:pPr>
      <w:r>
        <w:rPr/>
        <w:t>Les tableaux permettent en général une certaine exhaustivité, mais ils obligent parfois à certaines prouesses de mise en forme, quand les informations à faire tenir ne répondent pas tout à fait aux exigences du formalisme. Aussi, un rédacteur peut construire un tableau en imaginant un certain parcours de lecture, en associant plusieurs lignes, en jouant sur les bordures des cases. Le lecteur du tableau peut suivre un autre parcours de lecture qui donnera un sens radicalement différent. Enfin, les rubriques sont rarement explicitées et le lecteur les interprète à partir de leur contenu.</w:t>
      </w:r>
    </w:p>
    <w:p>
      <w:pPr>
        <w:pStyle w:val="Heading3"/>
        <w:widowControl/>
        <w:ind w:left="560" w:right="300" w:hanging="0"/>
        <w:rPr/>
      </w:pPr>
      <w:r>
        <w:rPr/>
        <w:t>1.5. La procédure «gestion des déchets» : la description d'une une activité sous la forme d'un processus</w:t>
      </w:r>
    </w:p>
    <w:p>
      <w:pPr>
        <w:pStyle w:val="Normal"/>
        <w:widowControl/>
        <w:rPr/>
      </w:pPr>
      <w:r>
        <w:rPr/>
        <w:t>L'existence de ces formats génériques simplifie le travail de formalisation dans de nombreux cas. S'il fallait tout décrire par des phrases, les procédures et les instructions seraient longues et illisibles. Cependant l'usage de ces formats n'est pas sans piège. Un de ces pièges est de s'obstiner dans l'usage d'un format jusqu'à ce que la formalisation soit contraire à l'appréciation par chacun du contenu de l'activité formalisée. L'étude d'une procédure de gestion des déchets de Chimio montre bien les manipulations nécessaires du format pour rendre compte de l'activité de façon rigoureuse. Nous verrons comment le formalisme se cherche avant de s'arrêter finalement sur une solution qui satisfait les acteurs. Nous montrerons que l'exigence de linéarité du logigramme pose problème et comment les formulaires, qui structurent les échanges d'information et la prise de décision, deviennent centraux dans la compréhension du processus de gestion.</w:t>
      </w:r>
    </w:p>
    <w:p>
      <w:pPr>
        <w:pStyle w:val="Normal"/>
        <w:widowControl/>
        <w:rPr/>
      </w:pPr>
      <w:r>
        <w:rPr/>
        <w:t xml:space="preserve">La gestion des déchets sur le site est relativement complexe. Plusieurs grandes familles de déchets, et plusieurs modes de gestion coexistent. On trouve des produits fatals issus en continu du processus de production, des déchets produits lors d'interventions spécifiques de nettoyage ou de maintenance, des déchets d'emballage... Les déchets peuvent subir différentes interventions suivant leur état, leurs souillures, leur filière d'élimination : stockage intermédiaire, lavage,  regroupement, tri... Enfin, le site et ses fournisseurs ont essayé de trouver d'autres solutions à l'élimination pour de nombreux produits ou emballages : certains produits fatals sont réintroduits dans des process de fabrication, les fournisseurs de produits en petits emballages reprennent leurs emballages après usage... La procédure évoquée ici ne formalise pas le coeur de la gestion des déchets, à savoir ce que nous avons appelé par ailleurs la «qualification des déchets», mais formalise la gestion des multiples traces écrites mobilisées par cette qualification. Sur le site, la procédure de gestion des déchets a d'abord été rédigée en s'appuyant sur un unique logigramme, qui suppose une certaine linéarité. La gestion des déchets n'étant pas un processus linéaire mais un ensemble de processus divers, la procédure est vite devenue complexe et incompréhensible. Les relations entre chaque processus dépendent du type de déchet, du type de contrat avec une filière d’élimination, de l'existence d'une étape de stockage en interne, etc. Il a donc fallu revenir aux formulaires propres à chaque activité et en clarifier le rôle pour pouvoir séparer et mettre en évidence les différents processus de gestion. </w:t>
      </w:r>
    </w:p>
    <w:p>
      <w:pPr>
        <w:pStyle w:val="Normal"/>
        <w:widowControl/>
        <w:rPr/>
      </w:pPr>
      <w:r>
        <w:rPr/>
        <w:t>Pour faciliter la compréhension de l'histoire de la rédaction de la procédure, nous présentons d'abord les divers supports documentaires utilisés. Certains documents internes sont utilisés de manière irrégulière. D’autres sont utilisés de manière systématique, tels les documents contractuels et réglementaires, mais seulement par le service logistique. Le repérage de tous ces documents permet de retrouver les différents processus de gestion des déchets et les acteurs concernés. En voici quelques-uns (voir en annexe VII) :</w:t>
      </w:r>
    </w:p>
    <w:p>
      <w:pPr>
        <w:pStyle w:val="Normal"/>
        <w:widowControl/>
        <w:rPr/>
      </w:pPr>
      <w:r>
        <w:rPr/>
        <w:t>•</w:t>
      </w:r>
      <w:r>
        <w:rPr>
          <w:rFonts w:eastAsia="Times"/>
        </w:rPr>
        <w:t xml:space="preserve"> </w:t>
      </w:r>
      <w:r>
        <w:rPr/>
        <w:t>La fiche d'identification des déchets (F.I.D) : réalisée par l’ingénieur environnement, elle est un document interne qui comporte plusieurs rubriques de description des déchets (atelier de provenance, composition chimique, stockage interne, type de risque, filière d'élimination). Elle est remplie pour chaque catégorie de déchets (il en existe une centaine sur l'usine). L’ensemble de ces fiches constitue la base de données des déchets qui peuvent être produits par l'usine. Elle a été construite par accumulation de connaissances, lors des différentes phases de l'Étude Déchet et lors d'analyses complémentaires. La liste des rubriques a aussi été constituée progressivement. La filière d’élimination, par exemple, n'a été ajoutée que tardivement. De même, des améliorations ont été introduites au niveau de la cohérence des désignations (nom, codes) et des classifications afin que les fiches ne se recoupent pas entre elles. Aujourd'hui, cette base de donnée est à peu près exhaustive. Elle constitue donc en tant que tel un outil de gestion efficace, en particulier dans le choix des filières d'élimination.</w:t>
      </w:r>
    </w:p>
    <w:p>
      <w:pPr>
        <w:pStyle w:val="Normal"/>
        <w:widowControl/>
        <w:rPr/>
      </w:pPr>
      <w:r>
        <w:rPr/>
        <w:t>•</w:t>
      </w:r>
      <w:r>
        <w:rPr>
          <w:rFonts w:eastAsia="Times"/>
        </w:rPr>
        <w:t xml:space="preserve"> </w:t>
      </w:r>
      <w:r>
        <w:rPr/>
        <w:t>Le bordereau interne de suivi des déchets (B.I.S.D.) : document interne, il permet de signaler à la cellule environnement qu'un déchet doit être expédié ou enlevé d'un atelier. Ce bordereau comporte une série de rubriques, en particulier les résultats de l'analyse. Il doit être édité systématiquement pour tout enlèvement de déchet non programmé dans une commande annuelle (les déchets occasionnels). Il comporte trois parties qui sont remplies par aller-retour entre l’exploitant et la cellule environnement : la définition du besoin (le déchet dont l’exploitant veut se débarrasser), la proposition d'un mode de traitement (y compris le stockage avant collecte) et l’exécution du traitement. La gestion de ces bordereaux doit permettre de regrouper des déchets, de sécuriser le stockage, et d'optimiser leurs expéditions. Mais, à l’usage, cette gestion des bordereaux se révèle pesante et administrative pour l'agent de maîtrise qui en est chargé : «</w:t>
      </w:r>
      <w:r>
        <w:rPr>
          <w:i/>
        </w:rPr>
        <w:t>Avant, un simple coup de fil suffisait pour qu'un fût de 50 litres soit amené dans la zone de stockage</w:t>
      </w:r>
      <w:r>
        <w:rPr/>
        <w:t xml:space="preserve">». </w:t>
      </w:r>
    </w:p>
    <w:p>
      <w:pPr>
        <w:pStyle w:val="Normal"/>
        <w:widowControl/>
        <w:rPr/>
      </w:pPr>
      <w:r>
        <w:rPr/>
        <w:t>•</w:t>
      </w:r>
      <w:r>
        <w:rPr>
          <w:rFonts w:eastAsia="Times"/>
        </w:rPr>
        <w:t xml:space="preserve"> </w:t>
      </w:r>
      <w:r>
        <w:rPr/>
        <w:t>Le bordereau de suivi des déchets industriels (B.S.D.I.) : ce document réglementaire, valable pour les Déchets Industriels Spéciaux (D.I.S.), permet de s'assurer qu’un déchet a bien été expédié conformément aux règles. Producteur, transporteur et éliminateur du déchet conservent chacun un exemplaire de ce document. Il n'est toutefois pas exigé pour le transport des Déchets Industriels Banals (D.I.B.).</w:t>
      </w:r>
    </w:p>
    <w:p>
      <w:pPr>
        <w:pStyle w:val="Normal"/>
        <w:widowControl/>
        <w:rPr/>
      </w:pPr>
      <w:r>
        <w:rPr/>
        <w:t>•</w:t>
      </w:r>
      <w:r>
        <w:rPr>
          <w:rFonts w:eastAsia="Times"/>
        </w:rPr>
        <w:t xml:space="preserve"> </w:t>
      </w:r>
      <w:r>
        <w:rPr/>
        <w:t>Le certificat d'acceptation préalable (C.A.P.) : ce document est produit par l'éliminateur après passage d'un contrat (élimination des D.I.S.). Il comporte le numéro d'identification du déchet pour le prestataire. Pour les contrats annuels, un seul C.A.P. suffit, indépendamment des expéditions.</w:t>
      </w:r>
    </w:p>
    <w:p>
      <w:pPr>
        <w:pStyle w:val="Normal"/>
        <w:widowControl/>
        <w:rPr/>
      </w:pPr>
      <w:r>
        <w:rPr/>
        <w:t xml:space="preserve">Le rôle de chaque document, ses règles d'édition, la nécessité ou non de remplir toutes les rubriques et l'ordre dans lesquels les documents internes et externes sont édités n’étaient pas clairs dans l'esprit de chacun. C’est ce qui apparaît lorsque les acteurs se lancent dans la construction d’un premier logigramme. </w:t>
      </w:r>
    </w:p>
    <w:p>
      <w:pPr>
        <w:pStyle w:val="Normal"/>
        <w:widowControl/>
        <w:rPr/>
      </w:pPr>
      <w:r>
        <w:rPr/>
        <w:t xml:space="preserve">Le premier logigramme (voir en annexe VIII) qui a été rédigé par l'animateur qualité et le technicien environnement essaie de partir d'une demande d'expédition par un exploitant, jusqu'à l'expédition proprement dite et le retour du B.S.D.I. Deux branches sont tracées au départ : déchet occasionnel (B.I.S.D. et C.A.P. nécessaire), déchet prévisible (pas de B.I.S.D. et C.A.P. déjà obtenu). Pour réaliser ce premier logigramme l'animateur qualité avait suivi un prestataire collectant ses bennes : il avait repéré aussi les documents utilisés par les uns et les autres et les différentes étapes de la collecte, y compris la pesée par exemple... Mais comme il n'avait suivi que le temps de la collecte, et un cas spécifique (D.I.B.), il n'en avait qu'une connaissance partielle. </w:t>
      </w:r>
    </w:p>
    <w:p>
      <w:pPr>
        <w:pStyle w:val="Normal"/>
        <w:widowControl/>
        <w:rPr/>
      </w:pPr>
      <w:r>
        <w:rPr/>
        <w:t xml:space="preserve">Cette procédure était incomplète : on ne voyait pas ce qui devait être fait pour les déchets prévisibles, ni la mise à jour des F.I.D. J'ai donc rédigé une deuxième procédure, où j'ai essayé de décrire un processus de gestion prévisionnelle : F.I.D. et contrats annuels. Ce processus semblait lui aussi linéaire. Mais l'ensemble devenait incohérent. </w:t>
      </w:r>
    </w:p>
    <w:p>
      <w:pPr>
        <w:pStyle w:val="Normal"/>
        <w:widowControl/>
        <w:rPr/>
      </w:pPr>
      <w:r>
        <w:rPr/>
        <w:t>Finalement nous avons décidé de séparer cette gestion en trois logigrammes, chacun associé à un type de document : la mise à jour des F.I.D., l'obtention des contrats et des C.A.P. pour les déchets prévisionnels ou déchets occasionnels, le regroupement et l'expédition proprement dite : B.I.S.D. et B.S.D.I.</w:t>
      </w:r>
    </w:p>
    <w:p>
      <w:pPr>
        <w:pStyle w:val="Normal"/>
        <w:widowControl/>
        <w:rPr/>
      </w:pPr>
      <w:r>
        <w:rPr/>
        <w:t>Ce qui était au départ un simple mode opératoire est devenu une procédure d'organisation : nous lui avons ajouté les règles de gestion des déchets de l'usine, ainsi que la répartition des responsabilités de chacun (cellule environnement, producteur du déchet, logistique...).</w:t>
      </w:r>
    </w:p>
    <w:p>
      <w:pPr>
        <w:pStyle w:val="Normal"/>
        <w:widowControl/>
        <w:rPr/>
      </w:pPr>
      <w:r>
        <w:rPr/>
        <w:t xml:space="preserve">Peu à peu, nous avons obtenu une procédure cohérente avec une certaine idée du processus de gestion, du point de vue du service environnement. Les participants à cette rédaction l’ont alors mise à l'épreuve en se faisant les porteurs d’autres points de vue : l'étiquetage avait été oublié (que faire figurer exactement comme référence sur l'étiquetage des fûts et qui est responsable de l'étiquetage), le lien avec la gestion des ateliers n'avait pas été fait, ni non plus avec les opérations d'entretien. </w:t>
      </w:r>
    </w:p>
    <w:p>
      <w:pPr>
        <w:pStyle w:val="Normal"/>
        <w:widowControl/>
        <w:rPr/>
      </w:pPr>
      <w:r>
        <w:rPr/>
        <w:t xml:space="preserve">Dans ce récit de l’élaboration d’une procédure de la gestion des déchets, nous voyons apparaître les rôles des documents et des formats. Les documents existants (dans leur diversité) ont constitué pour les acteurs des entrées et des révélateurs des processus. Ils sont ensuite devenus des éléments constitutifs de la procédure, après d’éventuels remaniements. Pour sa part, le format type utilisé a guidé l’élaboration de la procédure en faisant apparaître tout d’abord son inadéquation à rendre compte de la réalité ; celle-ci supportait mal de se plier à la linéarité du logigramme. Le logigramme n’en a pas été abandonné pour autant. Retravaillé, il est toutefois resté le schème structurant de la mise en ordre. </w:t>
      </w:r>
    </w:p>
    <w:p>
      <w:pPr>
        <w:pStyle w:val="Heading3"/>
        <w:widowControl/>
        <w:ind w:left="560" w:right="300" w:hanging="0"/>
        <w:rPr/>
      </w:pPr>
      <w:r>
        <w:rPr/>
        <w:t>1.5. La formalisation de la planification des opérations de maintenance : entre le logigramme et le formulaire</w:t>
      </w:r>
    </w:p>
    <w:p>
      <w:pPr>
        <w:pStyle w:val="Normal"/>
        <w:widowControl/>
        <w:rPr/>
      </w:pPr>
      <w:r>
        <w:rPr/>
        <w:t xml:space="preserve">Autre exemple de formalisation d'un processus complexe : la prise en compte de l'environnement dans les travaux de maintenance. La maintenance est une des activités les plus délicates du point de vue de l'environnement. Si on regarde la diversité des produits manipulés, les réactions possibles, l'ordonnancement des opérations, elle paraît tout aussi délicate que la conduite du process. Cependant, l'apprentissage des intervenants ne peut pas être aussi complet que celui de la conduite car les opérations sont très souvent spécifiques donc inédites. Ces opérations comportent plusieurs étapes : la planification, la préparation, le nettoyage, l'intervention proprement dite, l'évacuation des déchets. Plusieurs acteurs interviennent  : l'exploitant, la maintenance du service d'exploitation ou la maintenance générale usine, le service environnement et sécurité, les entreprises sous-traitantes. Le tout est soumis à des contraintes de temps très serrées. Intégrer l'environnement à ce processus n'a rien d'évident. </w:t>
      </w:r>
    </w:p>
    <w:p>
      <w:pPr>
        <w:pStyle w:val="Normal"/>
        <w:widowControl/>
        <w:rPr/>
      </w:pPr>
      <w:r>
        <w:rPr/>
        <w:t xml:space="preserve">Là aussi, un support documentaire peut jouer un rôle important : la demande de travaux (D.T.). C'est un formulaire qui permet à l'exploitant de planifier et organiser les opérations. Ce formulaire sert à l'exploitant, au service de maintenance et aux entreprises extérieures comme base de consigne pour les travaux (consigne qu'il faut réécrire presque à chaque fois). Cette demande de travaux a déjà une rubrique qui concerne l'environnement, avec une seule case, sans autre explicitation. Une autre rubrique concerne la sécurité : elle est validée par l'animateur sécurité du service de production avant la réalisation des travaux.  </w:t>
      </w:r>
    </w:p>
    <w:p>
      <w:pPr>
        <w:pStyle w:val="Normal"/>
        <w:widowControl/>
        <w:rPr/>
      </w:pPr>
      <w:r>
        <w:rPr/>
        <w:t>Le chef de service environnement souhaite formaliser les différentes tâches que suppose l'intégration de l'environnement dans les opérations de maintenance. Il estime que le formulaire est insuffisant. Il organise donc une réunion pour rédiger cette procédure. Comme il veut que la réunion aboutisse sur un logigramme, il prépare déjà, avant la réunion, un petit logigramme. En fait c'est plutôt un arbre qu'il dessine, avec toutes les possibilités : pour chaque étape, les rejets possibles, solides, liquides, gazeux. Personne dans le groupe ne remet en cause sa démarche. Le chef de service explique qu'un B.I.S.D. sera nécessaire pour les rejets solides... Après discussion, on modifie la catégorie : il faut aussi prendre en considération dans les B.I.S.D. les rejets liquides... Plusieurs remarquent que certains produits changent d'état quand on intervient (de gazeux à liquide, de liquide à solide...). Le groupe change alors de catégorisation et parle de rejets dans l'air, rejets dans l'eau, et déchets. Il paraît plus cohérent de parler de milieu récepteur que d'état du déchet. Le chef de service reprend le schéma...</w:t>
      </w:r>
    </w:p>
    <w:p>
      <w:pPr>
        <w:pStyle w:val="Normal"/>
        <w:widowControl/>
        <w:rPr/>
      </w:pPr>
      <w:r>
        <w:rPr/>
        <w:t>Pendant que l'on discute des responsabilités de chacun dans le travail de planification (voir ci-dessous), le logigramme-arbre se complexifie. A l'arbre des possibles s'ajoutent les différents aspects de la planification puis quelqu'unes des actions en cours de l'opération. Le processus de gestion n'est plus du tout visible puisque la préparation et la réalisation sont mélangés. Il devient de plus en plus difficile au groupe de discuter des questions de fond sur la base d'une représentation trop complexe de l'activité.</w:t>
      </w:r>
    </w:p>
    <w:p>
      <w:pPr>
        <w:pStyle w:val="Normal"/>
        <w:widowControl/>
        <w:rPr/>
      </w:pPr>
      <w:r>
        <w:rPr/>
        <w:t>On voit ainsi combien le format type, supposé faciliter la visualisation et la maîtrise des processus, peut induire, au contraire, complexification et confusion. Il devient un piège pour les acteurs. Il est alors urgent, pour eux, de s’en dégager et d’explorer un autre type de format. Ainsi, j’ai proposé d'abandonner le logigramme pour lui préférer une liste de rubriques dans un formulaire, qui s'ajoute à la Demande de Travaux (ou s'y insère), quitte à lui ajouter quelques règles attachées à certaines rubriques : «</w:t>
      </w:r>
      <w:r>
        <w:rPr>
          <w:i/>
        </w:rPr>
        <w:t>si déchets solides ou liquides, émettre aussi un B.I.S.D.</w:t>
      </w:r>
      <w:r>
        <w:rPr/>
        <w:t xml:space="preserve">». </w:t>
      </w:r>
    </w:p>
    <w:p>
      <w:pPr>
        <w:pStyle w:val="Heading2"/>
        <w:widowControl/>
        <w:rPr/>
      </w:pPr>
      <w:r>
        <w:rPr/>
        <w:t>2. L'organisation de l'écriture comme activité collective</w:t>
      </w:r>
    </w:p>
    <w:p>
      <w:pPr>
        <w:pStyle w:val="Heading3"/>
        <w:widowControl/>
        <w:ind w:left="560" w:right="300" w:hanging="0"/>
        <w:rPr/>
      </w:pPr>
      <w:r>
        <w:rPr/>
        <w:t>2.1. La mise en place d'ISO 9002 : le développement d'une compétence d'écriture à Chimio</w:t>
      </w:r>
    </w:p>
    <w:p>
      <w:pPr>
        <w:pStyle w:val="Normal"/>
        <w:widowControl/>
        <w:rPr/>
      </w:pPr>
      <w:r>
        <w:rPr/>
        <w:t xml:space="preserve">La transposition des ressources de l'assurance qualité, documents, formats, techniques d'écriture, qui est la plus visible, n'est pas la seule. La mise en place d'ISO 14001 peut permettre de mettre à profit les compétences qualité au sens large. La culture qualité et sa formalisation dépasse largement le cadre des normes. Ainsi des principes de la qualité, comme l'autocontrôle et la maîtrise des procédés donnent les ressources nécessaires pour concrétiser les principes de la prévention des rejets à la source, le non-mélange des déchets à la source...  </w:t>
      </w:r>
    </w:p>
    <w:p>
      <w:pPr>
        <w:pStyle w:val="Normal"/>
        <w:widowControl/>
        <w:rPr/>
      </w:pPr>
      <w:r>
        <w:rPr/>
        <w:t xml:space="preserve">Nous avons observé lors de la mise en oeuvre des systèmes de management environnemental une réutilisation «massive», non seulement de certaines procédures, mais des formats, des techniques d'écritures, des compétences... La gestion de l'environnement hérite de l'assurance qualité. Mais peut on encore parler d'assurance qualité ? Celle-ci a été progressivement appropriée par le site, jusqu'à devenir une des composantes fondamentales de la culture managériale, jusqu'à s'étendre dans tous les processus de gestion. </w:t>
      </w:r>
    </w:p>
    <w:p>
      <w:pPr>
        <w:pStyle w:val="Normal"/>
        <w:widowControl/>
        <w:rPr/>
      </w:pPr>
      <w:r>
        <w:rPr/>
        <w:t xml:space="preserve">En effet, le lancement du projet de certification ISO 9002 avait consisté en deux jours de formation pour les cadres et la haute maîtrise. Les participants avaient été surpris quand la direction avait annoncé qu'aucun moyen supplémentaire ne serait affecté au projet. Des correspondants qualité ont été nommés parmi les agents de maîtrise. Les documents ont été rédigés essentiellement par les agents de maîtrise (A.M. postés, A.M. principaux) et chefs de quart... Les ingénieurs les validaient ensuite. </w:t>
      </w:r>
    </w:p>
    <w:p>
      <w:pPr>
        <w:pStyle w:val="Normal"/>
        <w:widowControl/>
        <w:rPr/>
      </w:pPr>
      <w:r>
        <w:rPr/>
        <w:t xml:space="preserve">Aujourd'hui, on peut dire que la compétence </w:t>
      </w:r>
      <w:r>
        <w:rPr>
          <w:i/>
        </w:rPr>
        <w:t>«assurance qualité</w:t>
      </w:r>
      <w:r>
        <w:rPr/>
        <w:t xml:space="preserve">» entre en ligne de compte dans l'évaluation des personnes : un bon cadre doit être à l'aise avec ces nouvelles techniques de management. </w:t>
      </w:r>
    </w:p>
    <w:p>
      <w:pPr>
        <w:pStyle w:val="Normal"/>
        <w:widowControl/>
        <w:rPr/>
      </w:pPr>
      <w:r>
        <w:rPr/>
        <w:t>Toutefois, tous ne s’impliquent pas de la même manière. Ceux qui ont eu comme mission principale de développer le système ont renforcé leur conviction au fur et à mesure de sa mise en oeuvre ... même s'ils disent parfois se faire peu d'illusion vis-à-vis des améliorations effectives de la qualité du produit que cela peut entraîner.</w:t>
      </w:r>
    </w:p>
    <w:p>
      <w:pPr>
        <w:pStyle w:val="Citation"/>
        <w:widowControl/>
        <w:rPr/>
      </w:pPr>
      <w:r>
        <w:rPr/>
        <w:t>«Tout le monde ne pense pas que l'Assurance qualité est synonyme de progrès. Beaucoup disent que la qualité du produit n'a pas été améliorée. Pourtant je pense qu'il n'y a pas de mal à bien écrire ce qu'il faut faire, par exemple, en cas d'anomalie.» (Chef de service environnement)</w:t>
      </w:r>
    </w:p>
    <w:p>
      <w:pPr>
        <w:pStyle w:val="Normal"/>
        <w:widowControl/>
        <w:rPr/>
      </w:pPr>
      <w:r>
        <w:rPr/>
        <w:t xml:space="preserve">Certains, bien que réticents avant de s'engager dans le travail, y ont vu, en cours de route, une opportunité d'améliorer l'organisation : </w:t>
      </w:r>
    </w:p>
    <w:p>
      <w:pPr>
        <w:pStyle w:val="Citation"/>
        <w:widowControl/>
        <w:rPr/>
      </w:pPr>
      <w:r>
        <w:rPr/>
        <w:t>«Quand je voyais les autres ateliers travailler sur ISO 9002, je me suis dit que c'était de la bureaucratie. Je trouvais que l'animateur qualité avait des méthodes de militaire. Quand mon chef m'a dit que c'était à mon tour, j'ai eu peur. Depuis que je m'y suis mis, je n'y vois que du bien, et j'ai une grande admiration pour l'animateur qualité : il va au fond des choses et des mots.» (Ingénieur exploitation)</w:t>
      </w:r>
    </w:p>
    <w:p>
      <w:pPr>
        <w:pStyle w:val="Normal"/>
        <w:widowControl/>
        <w:rPr/>
      </w:pPr>
      <w:r>
        <w:rPr/>
        <w:t>Certains services résistent encore au modèle imposé : «</w:t>
      </w:r>
      <w:r>
        <w:rPr>
          <w:i/>
        </w:rPr>
        <w:t>Il y a les services irréductibles. Leurs arguments sont rarement rationnels»</w:t>
      </w:r>
      <w:r>
        <w:rPr/>
        <w:t xml:space="preserve">  (Animateur qualité). D'autres reconnaissent ne pas avoir mis l'assurance qualité dans leurs priorités. C'est le cas par exemple d'un des ateliers les plus récents, qui consacre encore toute son énergie à fiabiliser son procédé et à développer la qualité de son produit. Enfin, certains se reconnaissent dépourvus de la compétence de formalisation (ce peut être le cas d'ingénieurs) : </w:t>
      </w:r>
      <w:r>
        <w:rPr>
          <w:i/>
        </w:rPr>
        <w:t>«devant une feuille blanche, je suis sec. Je ne sais pas quoi écrire</w:t>
      </w:r>
      <w:r>
        <w:rPr/>
        <w:t>».</w:t>
      </w:r>
    </w:p>
    <w:p>
      <w:pPr>
        <w:pStyle w:val="Normal"/>
        <w:widowControl/>
        <w:rPr/>
      </w:pPr>
      <w:r>
        <w:rPr/>
        <w:t>L’implication et l’apprentissage de ces nouvelles modalités de gestion et d'écriture sont marqués par l'histoire de l'entreprise, les spécificités des services, la répartition des pouvoirs, les espaces d’incertitudes. Le responsable sécurité m'explique le décalage entre ceux qui ont toujours travaillé sur place et l'encadrement plus mobile :</w:t>
      </w:r>
    </w:p>
    <w:p>
      <w:pPr>
        <w:pStyle w:val="Citation"/>
        <w:widowControl/>
        <w:rPr/>
      </w:pPr>
      <w:r>
        <w:rPr/>
        <w:t>«Nous sommes entrés dans une ère moderne du management. ce n'est pas évident parce qu'il faut aussi faire avec ce que les gens sont. Jusqu'aux années 1980, il y avait une sur-sédentarisation sur l'usine. Quand l'usine a été rachetée, il y a eu un brassage énorme des cadres. Mais ce n'est pas parce que l'on met des gens nouveaux que les autres changent. Quand je vous ai présenté notre politique de sécurité, vous m'avez posé de nombreuses questions. Quand je la présente aux A.M, ils n'en posent aucune. Il faut aller chercher les gens, les provoquer. Beaucoup restent dans un clivage patron / salariés. » (Responsable sécurité)</w:t>
      </w:r>
    </w:p>
    <w:p>
      <w:pPr>
        <w:pStyle w:val="Normal"/>
        <w:widowControl/>
        <w:rPr/>
      </w:pPr>
      <w:r>
        <w:rPr/>
        <w:t xml:space="preserve">Pour le chef de service, certains ingénieurs ou agents de maîtrise refusent d'utiliser les outils de management parce qu'ils redoutent un dévoilement de l'intimité de leur atelier : </w:t>
      </w:r>
    </w:p>
    <w:p>
      <w:pPr>
        <w:pStyle w:val="Citation"/>
        <w:widowControl/>
        <w:rPr/>
      </w:pPr>
      <w:r>
        <w:rPr/>
        <w:t>«Ce sont toujours les mêmes qui disent : «pas besoin de ton système, on gère ça entre nous». C'est comme pour les audits de sécurité. Je fais une visite et je vois quelqu'un qui ne respecte pas une règle de sécurité : qu'il ne me dise pas qu'il n'a pas besoin de mon audit.» (Chef de service environnement)</w:t>
      </w:r>
    </w:p>
    <w:p>
      <w:pPr>
        <w:pStyle w:val="Heading4"/>
        <w:widowControl/>
        <w:ind w:left="580" w:right="300" w:hanging="0"/>
        <w:rPr/>
      </w:pPr>
      <w:r>
        <w:rPr/>
        <w:t>L'appropriation de l'assurance qualité... jusqu'à sa dilution ?</w:t>
      </w:r>
    </w:p>
    <w:p>
      <w:pPr>
        <w:pStyle w:val="Normal"/>
        <w:widowControl/>
        <w:rPr/>
      </w:pPr>
      <w:r>
        <w:rPr/>
        <w:t xml:space="preserve">Le site comportait plusieurs ateliers certifiés ISO 9002 depuis 1 à 3 ans. La direction a demandé aux ateliers non certifiés de se doter des mêmes règles de gestion que les ateliers certifiés, de développer un système de management en utilisant les formats documentaires déjà développés. </w:t>
      </w:r>
    </w:p>
    <w:p>
      <w:pPr>
        <w:pStyle w:val="Normal"/>
        <w:widowControl/>
        <w:rPr/>
      </w:pPr>
      <w:r>
        <w:rPr/>
        <w:t>A ses débuts, l'assurance qualité avait pour finalité la démonstration de la qualité des produits. Très vite la direction a constaté l'intérêt des règles de l'assurance qualité comme outils de management. La stratégie du site a été de l'étendre vers une finalité plus large de «maîtrise des procédés». En d'autres termes, l'assurance qualité devenait un outil de gestion de l'ensemble des processus de l'entreprise, du pilotage des installations jusqu'à certains processus administratifs. Les animateurs de cette démarche ont été extrêmement attentifs à ne pas inventer un système complètement nouveau et se sont largement appuyés sur les pratiques existantes. Ainsi, loin d'inventer de nouvelles activités, la mise en oeuvre de l'assurance qualité sur le site a conduit essentiellement à une nouvelle façon de gérer les documents écrits. Par exemple, le manuel d'exploitation a remplacé la multitude des documents opératoires utilisés jusqu'alors, documents rarement accessibles, à savoir les notes personnelles des conducteurs et celles des ingénieurs... S'ajoute à ces documents le cahier de consignes, qui liste des consignes du jour. Les documents sont gérés par le système qualité, accessibles et mis à jour. Ils servent à la formation des opérateurs, et en cas de dysfonctionnement, ils sont la seule référence. Les opérateurs ont connaissance des différents documents, mais personne n'en a besoin quotidiennement.</w:t>
      </w:r>
    </w:p>
    <w:p>
      <w:pPr>
        <w:pStyle w:val="Citation"/>
        <w:widowControl/>
        <w:rPr/>
      </w:pPr>
      <w:r>
        <w:rPr>
          <w:rFonts w:eastAsia="Times"/>
        </w:rPr>
        <w:t xml:space="preserve"> </w:t>
      </w:r>
      <w:r>
        <w:rPr/>
        <w:t>«Ils ont regardé une fois les documents. Ils vont les voir quand il y a un doute, quand il y a un changement. Mais sinon ils ne les regardent jamais. Sauf le manuel d'exploitation. Les A.M. qui ont travaillé sur les différents documents les connaissent... mais c'est tout. D'ailleurs, ces documents sont surtout faits pour leurs rédacteurs. En général les opérateurs n'ont pas à s'en servir. Encore que, les opérateurs embauchés ont maintenant le niveau du bac professionnel (alors qu'avant, ils étaient embauchés sans aucune qualification). Et il est possible que la répartition du travail, et donc l'utilisation des documents, changent.» (Animateur qualité)</w:t>
      </w:r>
    </w:p>
    <w:p>
      <w:pPr>
        <w:pStyle w:val="Normal"/>
        <w:widowControl/>
        <w:rPr/>
      </w:pPr>
      <w:r>
        <w:rPr/>
        <w:t xml:space="preserve">Dans les services fonctionnels, les documents gérés par le système qualité structurent largement l'activité. En effet, celle-ci tient de la prestation de service interne aux exploitants. Comme nous l'avons vu en introduction, les différents documents qui permettent de gérer cette offre de service sont indispensables au travail de ces services.  Aussi, la gestion formelle de l'écrit touche-t-elle de nombreux processus transversaux de l'entreprise : </w:t>
      </w:r>
    </w:p>
    <w:p>
      <w:pPr>
        <w:pStyle w:val="Citation"/>
        <w:widowControl/>
        <w:rPr/>
      </w:pPr>
      <w:r>
        <w:rPr/>
        <w:t>«Aujourd'hui, quiconque crée un document décide s'il veut que ce document soit maîtrisé selon les règles de la gestion documentaire. Quiconque veut s'organiser... De plus en plus, les comptes rendus et les notes internes sont numérotés. Les gens ont pris l'habitude de faire la différence.» (Animateur qualité)</w:t>
      </w:r>
    </w:p>
    <w:p>
      <w:pPr>
        <w:pStyle w:val="Heading3"/>
        <w:widowControl/>
        <w:ind w:left="560" w:right="300" w:hanging="0"/>
        <w:rPr/>
      </w:pPr>
      <w:r>
        <w:rPr/>
        <w:t>2.2. Le souci de rigueur</w:t>
      </w:r>
    </w:p>
    <w:p>
      <w:pPr>
        <w:pStyle w:val="Normal"/>
        <w:widowControl/>
        <w:rPr/>
      </w:pPr>
      <w:r>
        <w:rPr/>
        <w:t xml:space="preserve">Autour des questions de précision et de rigueur dans l’écriture, de multiples ajustements s’opèrent entre les acteurs. </w:t>
      </w:r>
    </w:p>
    <w:p>
      <w:pPr>
        <w:pStyle w:val="Normal"/>
        <w:widowControl/>
        <w:rPr/>
      </w:pPr>
      <w:r>
        <w:rPr/>
        <w:t xml:space="preserve">Tout d'abord, le niveau de précision et de rigueur des documents est variable. La précision est d'autant plus nécessaire qu'il y a au préalable un conflit sur les responsabilités de chacun dans le processus de gestion et que l'on peut trouver nécessaire de les préciser. C'est le cas de la gestion des rejets accidentels. La précision est aussi nécessaire pour certains documents «contractuels» entre services, comme ici les plans de contrôle : les prestations qui sont demandées par les ateliers aux laboratoires doivent être listées avec rigueur. En revanche, quand il s'agit de documents qui formalisent des activités individuelles déjà structurées par une compétence, une expérience ou un métier, le niveau de précision peut être relâché. </w:t>
      </w:r>
    </w:p>
    <w:p>
      <w:pPr>
        <w:pStyle w:val="Normal"/>
        <w:widowControl/>
        <w:rPr/>
      </w:pPr>
      <w:r>
        <w:rPr/>
        <w:t xml:space="preserve">Ensuite, les rédacteurs n’écrivent pas tout. Chaque fois, ils choisissent un niveau de détail au-delà duquel ils n’iront pas. Ce niveau dépend du type de document, des besoins d’écriture identifiés et de l’intérêt que le rédacteur trouve dans la formalisation. Des auditeurs et des consultants encouragent parfois à formaliser au-delà de ce qui semble nécessaire pour les acteurs. Dans ce cas, la démarche en vient à perdre de sa crédibilité. </w:t>
      </w:r>
    </w:p>
    <w:p>
      <w:pPr>
        <w:pStyle w:val="Normal"/>
        <w:widowControl/>
        <w:rPr/>
      </w:pPr>
      <w:r>
        <w:rPr/>
        <w:t>Enfin, rédacteurs et lecteurs d'un document n'associent pas la même chose à chaque mot. Des expressions, insignifiantes pour les uns, par exemple demander une analyse nécessaire pour un calcul d'impact, ont un sens très lourd pour les autres. Ces mots indiquent un ensemble d'actions plus ou moins délicates, par exemple des analyses très complexes et coûteuses. La légèreté dans l'écriture conduit parfois à des situations de conflit ou de transgression. Il m'a ainsi été expliqué que pour ce type de document, il est de bon ton que le rédacteur se déplace pour le faire valider auprès des personnes concernées des autres services, afin d’éviter de commettre un impair.</w:t>
      </w:r>
    </w:p>
    <w:p>
      <w:pPr>
        <w:pStyle w:val="Normal"/>
        <w:widowControl/>
        <w:rPr/>
      </w:pPr>
      <w:r>
        <w:rPr/>
        <w:t>La mise à jour du plan de contrôle analytique (voir annexe IX) est un bon exemple de l'exercice de cette rigueur. La mise à jour du P.C.A. du service environnement a été ma première mission. Elle m'a permis de faire l'expérience de l'attente de rigueur dans l'écriture de la part des destinataires. J'ai compris combien ce format documentaire joue le rôle d'instrument de coordination entre les différents services et laboratoires et l'investissement dont il fait l'objet. A l'issue de cette mission, j'ai recueilli l'histoire de ce dispositif auprès de ses concepteurs.</w:t>
      </w:r>
    </w:p>
    <w:p>
      <w:pPr>
        <w:pStyle w:val="Normal"/>
        <w:widowControl/>
        <w:rPr/>
      </w:pPr>
      <w:r>
        <w:rPr/>
        <w:t xml:space="preserve">La mise en oeuvre de ISO 9002 dans quelques ateliers du site a permis la mise au point d'un certain nombre de documents types, dont la direction a encouragé très vite l'utilisation par tous les ateliers. Un de ces documents types est le plan de contrôle analytique. Ce tableau extrêmement détaillé fait la liste des analyses dont l'atelier a besoin régulièrement. Il indique les conditions de prélèvement (qui, où, fréquence), de transport, d'analyse par le laboratoire interne (référence des méthodes d'analyse, niveau de qualification du chimiste) et de diffusion de l'information (liste des personnes, fax ou courrier interne). </w:t>
      </w:r>
    </w:p>
    <w:p>
      <w:pPr>
        <w:pStyle w:val="Normal"/>
        <w:widowControl/>
        <w:rPr/>
      </w:pPr>
      <w:r>
        <w:rPr/>
        <w:t>Auparavant, deux types de documents organisaient les analyses. Le manuel d'exploitation précisait les prélèvements nécessaires et leur exploitation, alors que les procédures des laboratoires détaillaient la marche à suivre pour les analyses des échantillons. Et puis entre les deux, il y avait un espace, régulé par quelques bonnes habitudes (le chimiste passait prélever l'échantillon) et beaucoup de conflits : des analyses non faites, ou faites en trop, des échantillons non transportés, des analyses demandées mais infaisables, des résultats non reçus, ou trop de résultats reçus... Dès qu'un ingénieur essayait d'obtenir une nouvelle analyse, ou d'en supprimer, tout le monde était perdu. Le système était verrouillé et les erreurs se reproduisaient. A l'occasion de la mise en place d'ISO 9002, l'animateur qualité a proposé de construire un document unique : liste des prélèvements à effectuer, transport, analyse, exploitation des résultats, avec à chaque fois, qui fait quoi, quand, comment ... Tout ce qui concerne les analyses a été sorti du manuel d'exploitation. Les procédures des laboratoires ont été remplacées par des modes opératoires simplifiés. Le chimiste du laboratoire et l'exploitant devenaient corédacteurs et cosignataires du Plan de Contrôle Analytique.</w:t>
      </w:r>
    </w:p>
    <w:p>
      <w:pPr>
        <w:pStyle w:val="Normal"/>
        <w:widowControl/>
        <w:rPr/>
      </w:pPr>
      <w:r>
        <w:rPr/>
        <w:t xml:space="preserve">L'accueil par les exploitants et par le laboratoire a été positif : le besoin de clarification était vraiment important.  Certes, le laboratoire est au service de l'exploitant, mais il intervient largement dans la rédaction du document. Il a été difficile de faire comprendre aux exploitants qu'ils ne savent pas ce que le chimiste sait faire. Le fait qu'il y ait plusieurs rédacteurs permet aussi d'éviter les erreurs, les implicites...En plus du tableau, chaque exploitant avait ajouté une schématisation simplifiée de son procédé pour localiser les points de prélèvement.  Ce document et le descriptif des procédés (manuel d'exploitation) permettaient ainsi aux exploitants d’attester leur maîtrise de la qualité des produits fabriqués. </w:t>
      </w:r>
    </w:p>
    <w:p>
      <w:pPr>
        <w:pStyle w:val="Normal"/>
        <w:widowControl/>
        <w:rPr/>
      </w:pPr>
      <w:r>
        <w:rPr/>
        <w:t xml:space="preserve">Cependant, l'élaboration de chaque P.C.A. s'avère fastidieuse et requiert de nombreux allers et retours entre l'atelier concerné (ou la cellule environnement) et le laboratoire. Ce document est à la fois un document contractuel entre le laboratoire et les exploitants, et une formalisation détaillée du travail et des responsabilités. Son élaboration peut devenir facilement un sujet d'irritation des exploitants vis-à-vis du laboratoire, ou réciproquement : le laboratoire repère d'autant plus facilement les erreurs que c'est lui qui assure l'essentiel du travail demandé. De leur côté, les exploitants reprochent au laboratoire son pointillisme et surtout les délais de correction. </w:t>
      </w:r>
    </w:p>
    <w:p>
      <w:pPr>
        <w:pStyle w:val="Normal"/>
        <w:widowControl/>
        <w:rPr/>
      </w:pPr>
      <w:r>
        <w:rPr/>
        <w:t xml:space="preserve">Pour modifier le plan de contrôle analytique du service environnement, je me déplace plusieurs fois avec le tableau pour en discuter le contenu avec les personnes concernées.  Le travail de rédaction procède d'un nombre infini de micro-décisions qui n'avaient jamais été tranchées de façon claire jusque là. Il faut vérifier si telle ou telle analyse, à telle ou telle fréquence, est nécessaire ou non, faisable ou non... J'ai constaté le nombre important d'usagers du document, et leurs attentes multiples par rapport à la qualité de la rédaction. J'ai aussi compris la performance du format de document qui avait été élaboré antérieurement : exhaustivité, simplicité, fort niveau de généralité.  J'ai découvert les différentes astuces pour rendre compte des situations les plus diverses dans le même format. J'ai aussi constaté que derrière la  rigueur apportée à l'élaboration des documents il n'y avait pas seulement une idée de l'efficacité mais une certaine idée du respect des utilisateurs des documents. </w:t>
      </w:r>
    </w:p>
    <w:p>
      <w:pPr>
        <w:pStyle w:val="Normal"/>
        <w:widowControl/>
        <w:rPr/>
      </w:pPr>
      <w:r>
        <w:rPr/>
        <w:t xml:space="preserve">Dans un premier temps, j'ai été surpris d'un tel formalisme. Par exemple, les valeurs qui figuraient sur la précédente version devaient être mises à jour. L'ingénieur environnement m'a demandé d'envoyer une note au laboratoire. Rien n'a été modifié. J'ai compris quelques jours plus tard pourquoi : la gestion des documents qualité empêche ce genre de mise à jour. Toutes les copies gérées du document doivent être mises à jour, ce qui demande un retrait du document, ou bien une modification à la main, signée par ceux qui ont signé la précédente version. </w:t>
      </w:r>
    </w:p>
    <w:p>
      <w:pPr>
        <w:pStyle w:val="Normal"/>
        <w:widowControl/>
        <w:rPr/>
      </w:pPr>
      <w:r>
        <w:rPr/>
        <w:t>En même temps, j'ai constaté par la suite l'importance pour les chimistes de disposer des documents complets et à jour. Un bon système de gestion documentaire est essentiel comme l’attestent divers dysfonctionnements dans différents sites industriels</w:t>
      </w:r>
      <w:r>
        <w:rPr>
          <w:rStyle w:val="FootnoteCharacters"/>
          <w:rStyle w:val="FootnoteAnchor"/>
        </w:rPr>
        <w:footnoteReference w:id="186"/>
      </w:r>
      <w:r>
        <w:rPr/>
        <w:t>. Par exemple, le technicien environnement s'était aperçu que certaines analyses exigées par les obligations d'autosurveillance n'avaient pas été faites. Or, j'avais moi-même constaté que le document disponible pour le chimiste n'était pas le document à jour, c'est à dire le document géré selon les règles de l'assurance qualité. Plaidant les circonstances atténuantes pour le chimiste, j'ai expliqué au technicien environnement que la cause probable de cet oubli était l'absence du document de référence à jour. J'ai été très surpris d'entendre le technicien environnement demander au responsable du chimiste : « </w:t>
      </w:r>
      <w:r>
        <w:rPr>
          <w:i/>
        </w:rPr>
        <w:t>pouvez vous m'expliquer pourquoi votre subordonné ne fait pas les analyses qu'on lui a demandées ?»</w:t>
      </w:r>
      <w:r>
        <w:rPr/>
        <w:t xml:space="preserve">. En fait l'attaque visait bien le responsable du chimiste. Celui-ci possédait le document et ne s'était pas préoccupé d'en faire une copie au chimiste qui était censé s'y référer quotidiennement. </w:t>
      </w:r>
    </w:p>
    <w:p>
      <w:pPr>
        <w:pStyle w:val="Normal"/>
        <w:widowControl/>
        <w:rPr/>
      </w:pPr>
      <w:r>
        <w:rPr/>
        <w:t xml:space="preserve">Sur le site, les critiques de la «bureaucratie» du système qualité viennent souvent de ceux qui ne portent pas grand intérêt aux documents, soit des rédacteurs qui n'ont pas cherché à connaître les situations d'usage, soit des cadres qui n'ont pas beaucoup de rigueur dans la gestion des documents de leurs subordonnés. </w:t>
      </w:r>
    </w:p>
    <w:p>
      <w:pPr>
        <w:pStyle w:val="Heading3"/>
        <w:widowControl/>
        <w:ind w:left="560" w:right="300" w:hanging="0"/>
        <w:rPr/>
      </w:pPr>
      <w:r>
        <w:rPr/>
        <w:t>2.3. Du copiage à la standardisation organisée : la diffusion des « trouvailles »</w:t>
      </w:r>
    </w:p>
    <w:p>
      <w:pPr>
        <w:pStyle w:val="Normal"/>
        <w:widowControl/>
        <w:rPr/>
      </w:pPr>
      <w:r>
        <w:rPr/>
        <w:t>La production d'un outil de travail est un investissement lourd, même s’il s’agit d’un simple document. L'ambition d'un outil est d'être largement utilisé dans le temps mais aussi pour des situations variées, voire des finalités multiples. Un tel outil, produit localement, peut-il avoir une validité générique ? Les exemples de «bricolages» locaux ayant ensuite acquis une portée générique, «des trouvailles», ne manquent pas. Il en est ainsi, sur le site étudié, de l’instrumentation de la gestion de l’environnement, construite à partir d’expérimentations locales et d’adaptations d’outils génériques, ensuite diffusés à l’ensemble du site.</w:t>
      </w:r>
    </w:p>
    <w:p>
      <w:pPr>
        <w:pStyle w:val="Normal"/>
        <w:widowControl/>
        <w:rPr/>
      </w:pPr>
      <w:r>
        <w:rPr/>
        <w:t>L’usage de procédures élaborées par d'autres pour en abstraire un format que l’on se réapproprie est une pratique courante. Elle permet d'accélérer la construction de nouveaux outils et la rédaction des documents. Cette pratique est toutefois confrontée à un risque : les documents «récupérés» sont souvent décontextualisés. En effet, le rédacteur ne connaît pas les usages initiaux, ni les projets des concepteurs, ni les limites de validité. Ces documents véhiculent pourtant des implicites qui jouent parfois de mauvais tours à ses utilisateurs. Aussi, le chef de service et moi-même nous sommes nous efforcés d’organiser le mouvement et de standardiser la production des documents en définissant quelques grandes étapes : la problématisation (formulation du besoin initial), l’expérimentation à un niveau local (vérification de la compatibilité de la règle avec les «formes» préexistantes, les compromis locaux entre exigences, etc.), la diffusion pour mise à l’épreuve étendue (auprès des quelques ingénieurs ciblés avec demande de retour d'expérience) et les ajustements et traductions locales des formats généraux. Il s’agit d’une tentative, toujours soumise à l’épreuve, d’harmonisation des démarches.</w:t>
      </w:r>
    </w:p>
    <w:p>
      <w:pPr>
        <w:pStyle w:val="Citation"/>
        <w:widowControl/>
        <w:rPr/>
      </w:pPr>
      <w:r>
        <w:rPr/>
        <w:t xml:space="preserve">«C'est dingue la difficulté à vendre des démarches homogènes pour l'usine. J'aimerais éviter ce qui a été fait pour l'assurance de la qualité, mais les gens n'arrêtent pas de revendiquer, de contredire, de dire que ça ne s'applique pas pour eux comme cela.» (Responsable environnement) </w:t>
      </w:r>
    </w:p>
    <w:p>
      <w:pPr>
        <w:pStyle w:val="Normal"/>
        <w:widowControl/>
        <w:rPr/>
      </w:pPr>
      <w:r>
        <w:rPr/>
        <w:t xml:space="preserve">Le risque est présent de toujours imposer aux autres des solutions qui n'ont de validité que locale. Ce risque est toutefois limité. Les acteurs sont vigilants quant aux possibilités de généralisation, parce que la diffusion est progressive et constamment émaillée d’ajustements et d’un double mouvement d’adaptation locale et de réharmonisation et enfin parce que le produit issu d'une première traduction locale offre davantage de prise qu'un concept désincarné ou des formats trop généraux. </w:t>
      </w:r>
    </w:p>
    <w:p>
      <w:pPr>
        <w:pStyle w:val="Normal"/>
        <w:widowControl/>
        <w:rPr/>
      </w:pPr>
      <w:r>
        <w:rPr/>
        <w:t xml:space="preserve">Ma participation au projet a surtout consisté en l'animation des allers-retours entre «formes locales» et «standards» : participation aux groupes de travail décentralisés, rédaction de comptes-rendus, proposition de règles générales d'édition de documents. J'ai joué le rôle d'intermédiaire qui donne sens lors de la présentation aux autres personnes de l'entreprise aux formats développés localement. </w:t>
      </w:r>
    </w:p>
    <w:p>
      <w:pPr>
        <w:pStyle w:val="Normal"/>
        <w:widowControl/>
        <w:rPr/>
      </w:pPr>
      <w:r>
        <w:rPr/>
        <w:t xml:space="preserve">Le succès des écrits tient à l’ampleur des ajustements au cours desquels un sens commun se construit pour les acteurs, simultanément à la stabilisation du document. Or cette rédaction collective et itérative comporte des irréversibilités. Son succès et le nombre de ceux qui l’ont validée correspondent à une remise en cause plus difficile. A cette intersubjectivité, à ce sens commun et partagé, il faut aussi ajouter les mises en cohérence entre documents ainsi qu’entre documents, pratiques et instruments. Le document, devenu le nœud d’un tissu de relations entre des ressources humaines, techniques et textuelles, gagne en autonomie vis-à-vis des intentions initiales de ses concepteurs. Les logiques d'action qui ont prévalu à sa naissance tendent ainsi à s'effacer devant les contraintes de l'écriture elle-même et de la mise en cohérence entre ressources. </w:t>
      </w:r>
    </w:p>
    <w:p>
      <w:pPr>
        <w:pStyle w:val="Normal"/>
        <w:widowControl/>
        <w:rPr/>
      </w:pPr>
      <w:r>
        <w:rPr/>
        <w:t xml:space="preserve">Le transfert d'expérience d'un atelier à un autre, même par le biais des formats types et du processus de circulation des intermédiaires que nous avons organisé, n'est pas évident non plus. Après les six premiers mois, les documents rédigés sont les documents sur lesquels nous nous étions exercés pour établir les «standards usines». Même si le chef de service environnement est confiant en la formule du «standard», on doit reconnaître que le transfert de l'expérience des ateliers les plus avancés aux autres ateliers exige un certain investissement que les gens ont hésité à réaliser immédiatement.  </w:t>
      </w:r>
    </w:p>
    <w:p>
      <w:pPr>
        <w:pStyle w:val="Heading2"/>
        <w:widowControl/>
        <w:rPr/>
      </w:pPr>
      <w:r>
        <w:rPr/>
        <w:t>3. Une écriture trop encadrée qui devient une écriture «déductive»</w:t>
      </w:r>
    </w:p>
    <w:p>
      <w:pPr>
        <w:pStyle w:val="Normal"/>
        <w:widowControl/>
        <w:rPr/>
      </w:pPr>
      <w:r>
        <w:rPr/>
        <w:t xml:space="preserve">Nous voulons mettre en perspective le travail de formalisation à Chimio avec celui qui a été engagé à Mécano. Les différents aspects de notre analyse du travail d'écriture de Chimio permettent de comprendre la situation initiale d'écriture dans cette seconde entreprise. A Mécano, le projet souffre d'un handicap qui semble assez important : le projet est en cours alors que l'entreprise, et en particulier son service qualité, doute de sa compétence en matière de formalisation et prévoit de réorganiser la documentation, de transformer complètement les pratiques d'écriture. Le projet ISO 14001 est condamné à inventer de nouvelles compétences d'écriture. Pour les membres du service qualité central, ce qui fait  l'intérêt du projet ISO 14001, c'est qu'il permettra d'expérimenter dans un cadre limité une transformation des compétences d'écriture, qu'il faudra ensuite étendre à l'ensemble de l'assurance qualité. C'est cet argument qui a permis l'organisation de deux journées de formation par l'AFNOR à la rédaction de procédure pour «lancer le projet ISO 14001». </w:t>
      </w:r>
    </w:p>
    <w:p>
      <w:pPr>
        <w:pStyle w:val="Normal"/>
        <w:widowControl/>
        <w:rPr/>
      </w:pPr>
      <w:r>
        <w:rPr/>
        <w:t>Nous présentons ici seulement le démarrage du travail d'écriture pour la mise en place d'ISO 14001. En outre, ce travail ne concerne encore que les procédures les plus abstraites. Nous ne sommes qu'au début du projet. Nous n'avons pas pu suivre le reste du travail d'écriture qui selon nous a conduit à un système de management approprié.</w:t>
      </w:r>
    </w:p>
    <w:p>
      <w:pPr>
        <w:pStyle w:val="Heading3"/>
        <w:widowControl/>
        <w:ind w:left="560" w:right="300" w:hanging="0"/>
        <w:rPr/>
      </w:pPr>
      <w:r>
        <w:rPr/>
        <w:t>3.1. La critique des excès de la formalisation</w:t>
      </w:r>
    </w:p>
    <w:p>
      <w:pPr>
        <w:pStyle w:val="Normal"/>
        <w:widowControl/>
        <w:rPr/>
      </w:pPr>
      <w:r>
        <w:rPr/>
        <w:t>La critique des pratiques de formalisation de l'entreprise par le Service qualité porte en fait sur les aspects suivants : les procédures sont trop longues, le texte est toujours redondant avec les schémas, il est difficile de repérer les processus de gestion, les mises à jour sont donc trop lourdes... Ce constat est étayé par les discours de beaucoup de consultants, et en particulier de l'AFNOR, qui insistent sur l'allégement de la documentation. Ils reprennent à leur compte la critique de l'excès de formalisme de l'assurance qualité (après avoir encouragé cet excès dans la plupart des guides).</w:t>
      </w:r>
    </w:p>
    <w:p>
      <w:pPr>
        <w:pStyle w:val="Normal"/>
        <w:widowControl/>
        <w:rPr/>
      </w:pPr>
      <w:r>
        <w:rPr/>
        <w:t xml:space="preserve">En tenant ce nouveau discours, certes, salutaire, ces consultants semblent sous-estimer les difficultés d'acquisition par les rédacteurs potentiels d'une nouvelle compétence de formalisation. Formaliser de façon plus schématique, sans passer par un texte, n'est pas plus simple que de rédiger des phrases. Ainsi le premier consultant intervenu à Mécano sous-estimait-il les difficultés d'un changement des pratiques quand il expliquait : </w:t>
      </w:r>
    </w:p>
    <w:p>
      <w:pPr>
        <w:pStyle w:val="Citation"/>
        <w:widowControl/>
        <w:rPr/>
      </w:pPr>
      <w:r>
        <w:rPr/>
        <w:t>«Il faut écrire des procédures simples : une page recto-verso pour une procédure. Veillez à ce qu'elle soit la plus légère possible. Il faut préférer les organigrammes aux textes : les mêmes que pour la qualité. On peut ajouter des signes spécifiques comme : une étoile pour «impact»... Le mieux est de la faire rédiger par ceux qui l'utilisent. Bien sûr, il y a un minimum de formalisme à respecter, mais vous savez faire, la culture est là. La qualité a déjà vécu chez vous : elle est appropriée par tous.» (Consultant)</w:t>
      </w:r>
    </w:p>
    <w:p>
      <w:pPr>
        <w:pStyle w:val="Heading3"/>
        <w:widowControl/>
        <w:ind w:left="560" w:right="300" w:hanging="0"/>
        <w:rPr/>
      </w:pPr>
      <w:r>
        <w:rPr/>
        <w:t>3.2. L'apprentissage d'une nouvelle compétence d'écriture</w:t>
      </w:r>
    </w:p>
    <w:p>
      <w:pPr>
        <w:pStyle w:val="Normal"/>
        <w:widowControl/>
        <w:rPr/>
      </w:pPr>
      <w:r>
        <w:rPr/>
        <w:t xml:space="preserve">A Mécano, la rédaction des procédures du système de management environnemental doit être l'occasion de l'apprentissage d'une nouvelle compétence d'écriture. Pour les deux journées de formation de l'AFNOR, il est donc prévu, à l'issue d'une formation rapide à la méthode proposée (la construction de logigrammes), de réaliser, pour chaque article de la norme ISO 14001, la procédure correspondante sous la forme d'un logigramme. Les personnes présentes à ces deux journées sont volontaires. Il s'agit pour l'essentiel de jeunes, soit ingénieurs soit techniciens, qui, par leurs fonctions, seront mobilisés par le projet ISO 14001 et par la réécriture du système qualité... La plupart des participants sont plutôt des néophytes en matière d'environnement. Des groupes sont constitués pour rédiger chaque procédure. Globalement la démarche s'annonce comme extrêmement participative. </w:t>
      </w:r>
    </w:p>
    <w:p>
      <w:pPr>
        <w:pStyle w:val="Normal"/>
        <w:widowControl/>
        <w:rPr/>
      </w:pPr>
      <w:r>
        <w:rPr/>
        <w:t xml:space="preserve">La formation-action est prévue pour deux journées, avec à chaque fois des personnes différentes. Après la présentation de la méthode, la rédaction de huit procédures est planifiée quatre la première journée, quatre la seconde. Le responsable environnement fait confiance à la méthode : </w:t>
      </w:r>
    </w:p>
    <w:p>
      <w:pPr>
        <w:pStyle w:val="Citation"/>
        <w:widowControl/>
        <w:rPr/>
      </w:pPr>
      <w:r>
        <w:rPr/>
        <w:t xml:space="preserve">«En principe, à la fin de la journée, quatre procédures seront rédigées. Certes, il n'y a pas forcément les gens pertinents pour rédiger telle ou telle procédure. On a essayé de trouver du monde dans l'entreprise.» (Responsable environnement) </w:t>
      </w:r>
    </w:p>
    <w:p>
      <w:pPr>
        <w:pStyle w:val="Normal"/>
        <w:widowControl/>
        <w:rPr/>
      </w:pPr>
      <w:r>
        <w:rPr/>
        <w:t xml:space="preserve">La méthode de rédaction impose des exigences de simplicité et de concision : après avoir identifié les principaux processus de gestion de l'environnement, la méthode prévoit de les formaliser sous la forme de logigrammes. Les différentes étapes de la méthode sont les suivantes : une fois la partition en processus réalisée, il faut définir les données d'entrées et de sorties de chaque processus, considéré comme une boîte noire. Ensuite, on détaille les différentes actions et décisions de ce processus, entre les entrées et sorties, avec tous les bouclages nécessaires. Pour chaque action, on définit qui est responsable (R) et qui participe (P). Pour chaque décision, on définit qui décide (D) et qui est consulté (C) ou informé (I). On cite les documents, instructions, enregistrements nécessaires. Hors de ce logigramme, la procédure doit être réduite au strict minimum.   </w:t>
      </w:r>
    </w:p>
    <w:p>
      <w:pPr>
        <w:pStyle w:val="Heading3"/>
        <w:widowControl/>
        <w:ind w:left="560" w:right="300" w:hanging="0"/>
        <w:rPr/>
      </w:pPr>
      <w:r>
        <w:rPr/>
        <w:t>3.3. La division du travail d'écriture</w:t>
      </w:r>
    </w:p>
    <w:p>
      <w:pPr>
        <w:pStyle w:val="Normal"/>
        <w:widowControl/>
        <w:rPr/>
      </w:pPr>
      <w:r>
        <w:rPr/>
        <w:t xml:space="preserve">Il avait été décidé auparavant, avec le consultant, que la partition de la gestion en processus respecte la structure des chapitres de la norme : une procédure (un logigramme) sera donc rédigée, pour chaque article de la norme ISO 14001. Lors de la première journée de la formation, les quatres groupes sont chargés respectivement des articles portant sur les «aspects environnementaux» (4.3.1.), les «exigences légales et autres exigences» (4.3.2.), la «communication interne», «la surveillance et le mesurage». Nous évoquerons ci-dessous principalement les deux premières procédures qui devraient être les procédures les plus stratégiques, puisqu'elles constituent le socle à partir duquel sont fixés les objectifs environnementaux. </w:t>
      </w:r>
    </w:p>
    <w:p>
      <w:pPr>
        <w:pStyle w:val="Citation"/>
        <w:widowControl/>
        <w:numPr>
          <w:ilvl w:val="0"/>
          <w:numId w:val="0"/>
        </w:numPr>
        <w:ind w:left="560" w:right="640" w:hanging="0"/>
        <w:outlineLvl w:val="0"/>
        <w:rPr/>
      </w:pPr>
      <w:r>
        <w:rPr/>
        <w:t>«4.3. Planification</w:t>
      </w:r>
    </w:p>
    <w:p>
      <w:pPr>
        <w:pStyle w:val="Citation"/>
        <w:widowControl/>
        <w:numPr>
          <w:ilvl w:val="0"/>
          <w:numId w:val="0"/>
        </w:numPr>
        <w:spacing w:before="0" w:after="0"/>
        <w:ind w:left="560" w:right="640" w:hanging="0"/>
        <w:outlineLvl w:val="0"/>
        <w:rPr>
          <w:u w:val="single"/>
        </w:rPr>
      </w:pPr>
      <w:r>
        <w:rPr>
          <w:u w:val="single"/>
        </w:rPr>
        <w:t>4.3.1 Aspects environnementaux</w:t>
      </w:r>
    </w:p>
    <w:p>
      <w:pPr>
        <w:pStyle w:val="Citation"/>
        <w:widowControl/>
        <w:spacing w:before="0" w:after="0"/>
        <w:rPr/>
      </w:pPr>
      <w:r>
        <w:rPr/>
        <w:t>L'organisme doit établir et maintenir une ou des procédure(s) d'identification des aspects environnementaux de ses activités, produits ou services qu'elle peut maîtriser et sur lesquels elle est censée avoir une influence, afin de déterminer ceux qui ont ou peuvent avoir des impacts environnementaux significatifs. L'organisme doit s'assurer que les aspects relatifs à ces impacts significatifs sont pris en considération pour l'établissement de ses objectifs environnementaux.</w:t>
      </w:r>
    </w:p>
    <w:p>
      <w:pPr>
        <w:pStyle w:val="Citation"/>
        <w:widowControl/>
        <w:spacing w:before="0" w:after="0"/>
        <w:rPr/>
      </w:pPr>
      <w:r>
        <w:rPr/>
        <w:t>Ces informations doivent être tenues à jour par l'organisme.</w:t>
      </w:r>
    </w:p>
    <w:p>
      <w:pPr>
        <w:pStyle w:val="Citation"/>
        <w:widowControl/>
        <w:numPr>
          <w:ilvl w:val="0"/>
          <w:numId w:val="0"/>
        </w:numPr>
        <w:spacing w:before="0" w:after="0"/>
        <w:ind w:left="560" w:right="640" w:hanging="0"/>
        <w:outlineLvl w:val="0"/>
        <w:rPr>
          <w:u w:val="single"/>
        </w:rPr>
      </w:pPr>
      <w:r>
        <w:rPr>
          <w:u w:val="single"/>
        </w:rPr>
        <w:t>4.3.2 Exigences légales et autres exigences</w:t>
      </w:r>
    </w:p>
    <w:p>
      <w:pPr>
        <w:pStyle w:val="Citation"/>
        <w:widowControl/>
        <w:spacing w:before="0" w:after="0"/>
        <w:rPr/>
      </w:pPr>
      <w:r>
        <w:rPr/>
        <w:t>L'organisme doit établir et maintenir une procédure permettant d'identifier et d'accéder aux exigences légales et aux autres exigences auxquelles l'organisme a souscrit et qui s'appliquent aux aspects environnementaux de ses activités, produits ou services.</w:t>
      </w:r>
    </w:p>
    <w:p>
      <w:pPr>
        <w:pStyle w:val="Citation"/>
        <w:widowControl/>
        <w:numPr>
          <w:ilvl w:val="0"/>
          <w:numId w:val="0"/>
        </w:numPr>
        <w:spacing w:before="0" w:after="0"/>
        <w:ind w:left="560" w:right="640" w:hanging="0"/>
        <w:outlineLvl w:val="0"/>
        <w:rPr>
          <w:u w:val="single"/>
        </w:rPr>
      </w:pPr>
      <w:r>
        <w:rPr>
          <w:u w:val="single"/>
        </w:rPr>
        <w:t>4.3.3 Objectifs et cibles</w:t>
      </w:r>
    </w:p>
    <w:p>
      <w:pPr>
        <w:pStyle w:val="Citation"/>
        <w:widowControl/>
        <w:spacing w:before="0" w:after="0"/>
        <w:rPr/>
      </w:pPr>
      <w:r>
        <w:rPr/>
        <w:t>L'organisme doit, à tous les niveaux et fonctions concernés, établir et maintenir des objectifs et cibles environnementaux documentés.</w:t>
      </w:r>
    </w:p>
    <w:p>
      <w:pPr>
        <w:pStyle w:val="Citation"/>
        <w:widowControl/>
        <w:spacing w:before="0" w:after="0"/>
        <w:rPr/>
      </w:pPr>
      <w:r>
        <w:rPr/>
        <w:t>Lors de l'établissement et du passage en revue de ses objectifs, un organisme doit prendre en considération les exigences légales et autres, ses aspects environnementaux significatifs, ses options technologiques et ses exigences financières, opérationnelles et commerciales ainsi que les points de vue des parties intéressées.</w:t>
      </w:r>
    </w:p>
    <w:p>
      <w:pPr>
        <w:pStyle w:val="Citation"/>
        <w:widowControl/>
        <w:spacing w:before="0" w:after="0"/>
        <w:rPr/>
      </w:pPr>
      <w:r>
        <w:rPr/>
        <w:t>Les objectifs et cibles doivent être cohérents avec la politique environnementale, y compris l'engagement  relatif à la prévention de la pollution.» (ISO 14001)</w:t>
      </w:r>
    </w:p>
    <w:p>
      <w:pPr>
        <w:pStyle w:val="Normal"/>
        <w:widowControl/>
        <w:rPr/>
      </w:pPr>
      <w:r>
        <w:rPr/>
        <w:t xml:space="preserve">Les rédacteurs chargés des deux premiers articles travaillent donc chacun séparément. Le troisième article fera l'objet d'un travail ultérieur. Cependant, reprendre le découpage de la norme en chapitres pour définir la liste des procédures suppose qu'il est possible de définir des processus de gestion distincts pour chaque article, donc que la norme est suffisamment bien écrite pour que sa construction permette un enchaînement simple de processus.  </w:t>
      </w:r>
    </w:p>
    <w:p>
      <w:pPr>
        <w:pStyle w:val="Heading3"/>
        <w:widowControl/>
        <w:ind w:left="560" w:right="300" w:hanging="0"/>
        <w:rPr/>
      </w:pPr>
      <w:r>
        <w:rPr/>
        <w:t>3.4. La traduction de la norme en logigrammes</w:t>
      </w:r>
    </w:p>
    <w:p>
      <w:pPr>
        <w:pStyle w:val="Normal"/>
        <w:widowControl/>
        <w:rPr/>
      </w:pPr>
      <w:r>
        <w:rPr/>
        <w:t>Suivons le travail des rédacteurs. Chaque groupe applique la méthode scrupuleusement. Tout d'abord, lire l'article et identifier les entrées et sorties du processus qu'il décrit : pour le premier article, l'entrée est une liste d'aspects environnementaux, la sortie, une liste d'aspects et d'impacts significatifs. Entre les deux, le groupe détaille le processus en respectant la grammaire de la phrase. Un des participants explique le logigramme : «</w:t>
      </w:r>
      <w:r>
        <w:rPr>
          <w:i/>
        </w:rPr>
        <w:t>tout d'abord, la mise à jour de la liste des aspects environnementaux doit prendre en compte les modifications de la réglementation et les changement du process. Ensuite on en déduit une deuxième liste, une liste des aspects maîtrisables, puis une troisième liste, celle des aspects significatifs, puis une quatrième, celle des impacts significatifs</w:t>
      </w:r>
      <w:r>
        <w:rPr/>
        <w:t>». Une fois le processus ainsi détaillé, la répartition des responsabilités est discutée : le responsable central et le responsable environnement site se partageraient les principales responsabilités. Par exemple, le responsable de site hérite de la décision concernant ce qui est maîtrisable ou non : «</w:t>
      </w:r>
      <w:r>
        <w:rPr>
          <w:i/>
        </w:rPr>
        <w:t>n'est il pas le mieux placé, au plus proche des exigences de la production, pour dire ce qu'il est possible de faire ?</w:t>
      </w:r>
      <w:r>
        <w:rPr/>
        <w:t xml:space="preserve">»  </w:t>
      </w:r>
    </w:p>
    <w:p>
      <w:pPr>
        <w:pStyle w:val="Normal"/>
        <w:widowControl/>
        <w:rPr/>
      </w:pPr>
      <w:r>
        <w:rPr/>
        <w:t xml:space="preserve">De son côté, le deuxième groupe réalise sa procédure (article 4.3.2.) avec les mêmes règles. On discute des entrées et sorties de ce processus. L'expression </w:t>
      </w:r>
      <w:r>
        <w:rPr>
          <w:i/>
        </w:rPr>
        <w:t xml:space="preserve">«permettant d'identifier et d'accéder aux exigences ...»  </w:t>
      </w:r>
      <w:r>
        <w:rPr/>
        <w:t>ne permet pas de prendre comme entrées les exigences elles-mêmes. Le consultant qui circule dans les groupes donne un coup de main : «</w:t>
      </w:r>
      <w:r>
        <w:rPr>
          <w:i/>
        </w:rPr>
        <w:t>la sortie du processus, ce sont les exigences</w:t>
      </w:r>
      <w:r>
        <w:rPr>
          <w:b/>
          <w:i/>
        </w:rPr>
        <w:t xml:space="preserve"> </w:t>
      </w:r>
      <w:r>
        <w:rPr>
          <w:i/>
        </w:rPr>
        <w:t>applicables»</w:t>
      </w:r>
      <w:r>
        <w:rPr/>
        <w:t>. Le groupe définit alors comme «</w:t>
      </w:r>
      <w:r>
        <w:rPr>
          <w:i/>
        </w:rPr>
        <w:t>entrées</w:t>
      </w:r>
      <w:r>
        <w:rPr/>
        <w:t xml:space="preserve">» les modifications des réglementations ou de la liste des aspects environnementaux. La question de l'accès aux exigences est traduite par les personnes du groupe de travail en une simple question de diffusion de l'information en interne. Le groupe ajoute une décision : constater que l'entreprise est conforme ou non. Là aussi, la répartition des responsabilités est discutée : au responsable environnement central le travail de veille juridique, au responsable environnement de site la responsabilité de l'évaluation de la conformité et de l'engagement des actions correctives.  </w:t>
      </w:r>
    </w:p>
    <w:p>
      <w:pPr>
        <w:pStyle w:val="Heading3"/>
        <w:widowControl/>
        <w:ind w:left="560" w:right="300" w:hanging="0"/>
        <w:rPr/>
      </w:pPr>
      <w:r>
        <w:rPr/>
        <w:t>3.5. Des procédures sans contenu</w:t>
      </w:r>
    </w:p>
    <w:p>
      <w:pPr>
        <w:pStyle w:val="Normal"/>
        <w:widowControl/>
        <w:rPr/>
      </w:pPr>
      <w:r>
        <w:rPr/>
        <w:t xml:space="preserve">Écrites de cette façon, ces deux procédures (voir en annexe X) sont redondantes : dans les deux cas, le changement de la législation est pris en compte. La seconde est contradictoire avec le cadre dans laquelle elle s'insère : les actions correctives sont par ailleurs distinguées de la planification. Or les articles portent sur la planification. Enfin, et c'est là le plus grave : ces logigrammes n'explicitent rien d'autre que la structure grammaticale des articles de la norme. On ne voit pas par exemple comment sera déterminé ce qui est maîtrisable ou significatif... On ne sait pas d'où viennent les exigences, comment est faite la veille réglementaire. A chaque fois que les groupes essayent de donner un peu de contenu, de signification aux étapes (à l'ensemble de la procédure, puisque le découpage reste abstrait) le consultant explique : </w:t>
      </w:r>
      <w:r>
        <w:rPr>
          <w:i/>
        </w:rPr>
        <w:t xml:space="preserve">«il faut rester au niveau organisationnel, les sources d'information, on s'en fout, on le détaillera dans un document associé. Vous êtes en train de formaliser le savoir-faire et non l'organisation. C'est normal tout le monde fait cette erreur...» </w:t>
      </w:r>
      <w:r>
        <w:rPr/>
        <w:t>Autrement dit, à ce niveau, on n'a pas à savoir ce qu'est un «aspect environnemental», puisqu'un autre document le définira. En revanche, on a besoin de distinguer 3 listes d'aspects environnementaux, selon qu'ils sont ou non maîtrisables, significatifs... Le processus doit être défini en se basant uniquement sur la grammaire des phrases de la norme.</w:t>
      </w:r>
    </w:p>
    <w:p>
      <w:pPr>
        <w:pStyle w:val="Normal"/>
        <w:widowControl/>
        <w:rPr/>
      </w:pPr>
      <w:r>
        <w:rPr/>
        <w:t xml:space="preserve">Certes, une première discussion sur la répartition des responsabilités est engagée, mais sur la base d'un processus qui n'a pas vraiment de sens, de contenu, sans savoir quelles compétences sont requises pour chaque étape. En dehors des débats sur la bonne traduction de la phrase en logigramme, le principal résultat de ce travail est de laisser entrevoir les échanges d'information nécessaires entre le responsable environnement central et ceux des sites. </w:t>
      </w:r>
    </w:p>
    <w:p>
      <w:pPr>
        <w:pStyle w:val="Normal"/>
        <w:widowControl/>
        <w:rPr/>
      </w:pPr>
      <w:r>
        <w:rPr/>
        <w:t>Ceci étant dit, quelques débats, des débats de fond, sont engagés lors des restitutions, mais sans qu'ils puissent être pris en considération dans les logigrammes. Par exemple, alors que le premier logigramme est soumis à l'ensemble des participants, l'étape «maîtrisable» pose question. Elle correspond à l'extrait suivant de la norme : «</w:t>
      </w:r>
      <w:r>
        <w:rPr>
          <w:i/>
        </w:rPr>
        <w:t>les aspects environnementaux de ses activités, produits ou services qu'elle peut maîtriser et sur lesquels elle est censée avoir une influence</w:t>
      </w:r>
      <w:r>
        <w:rPr/>
        <w:t xml:space="preserve">».  </w:t>
      </w:r>
    </w:p>
    <w:p>
      <w:pPr>
        <w:pStyle w:val="Citation"/>
        <w:widowControl/>
        <w:rPr/>
      </w:pPr>
      <w:r>
        <w:rPr/>
        <w:t>«Si ce n'est pas maîtrisable, on évacue le problème ? Par exemple, si la réglementation nous demande quelque chose, et que l'on n'a pas les moyens, ce n'est pas maîtrisable ?»</w:t>
      </w:r>
    </w:p>
    <w:p>
      <w:pPr>
        <w:pStyle w:val="Citation"/>
        <w:widowControl/>
        <w:numPr>
          <w:ilvl w:val="0"/>
          <w:numId w:val="0"/>
        </w:numPr>
        <w:spacing w:before="0" w:after="0"/>
        <w:ind w:left="560" w:right="640" w:hanging="0"/>
        <w:outlineLvl w:val="0"/>
        <w:rPr/>
      </w:pPr>
      <w:r>
        <w:rPr>
          <w:u w:val="single"/>
        </w:rPr>
        <w:t>Consultant</w:t>
      </w:r>
      <w:r>
        <w:rPr/>
        <w:t xml:space="preserve"> : «Non, si la réglementation vous le demande, vous devez le faire !»</w:t>
      </w:r>
    </w:p>
    <w:p>
      <w:pPr>
        <w:pStyle w:val="Citation"/>
        <w:widowControl/>
        <w:spacing w:before="0" w:after="0"/>
        <w:rPr/>
      </w:pPr>
      <w:r>
        <w:rPr/>
        <w:t>«Le maîtrisable correspond à l'état de l'art ? »</w:t>
      </w:r>
    </w:p>
    <w:p>
      <w:pPr>
        <w:pStyle w:val="Citation"/>
        <w:widowControl/>
        <w:spacing w:before="0" w:after="0"/>
        <w:rPr/>
      </w:pPr>
      <w:r>
        <w:rPr/>
        <w:t xml:space="preserve">«Il manque quelque chose dans cette procédure.» </w:t>
      </w:r>
    </w:p>
    <w:p>
      <w:pPr>
        <w:pStyle w:val="Citation"/>
        <w:widowControl/>
        <w:spacing w:before="0" w:after="0"/>
        <w:rPr/>
      </w:pPr>
      <w:r>
        <w:rPr/>
        <w:t>«On s'entremêle les pinceaux, il s'agit de faire la liste du maîtrisable ou du maîtrisé !»</w:t>
      </w:r>
    </w:p>
    <w:p>
      <w:pPr>
        <w:pStyle w:val="Citation"/>
        <w:widowControl/>
        <w:numPr>
          <w:ilvl w:val="0"/>
          <w:numId w:val="0"/>
        </w:numPr>
        <w:spacing w:before="0" w:after="0"/>
        <w:ind w:left="560" w:right="640" w:hanging="0"/>
        <w:outlineLvl w:val="0"/>
        <w:rPr/>
      </w:pPr>
      <w:r>
        <w:rPr/>
        <w:t>«C'est quoi l'état de l'art ?»</w:t>
      </w:r>
    </w:p>
    <w:p>
      <w:pPr>
        <w:pStyle w:val="Citation"/>
        <w:widowControl/>
        <w:spacing w:before="0" w:after="0"/>
        <w:rPr/>
      </w:pPr>
      <w:r>
        <w:rPr>
          <w:u w:val="single"/>
        </w:rPr>
        <w:t>Consultant</w:t>
      </w:r>
      <w:r>
        <w:rPr/>
        <w:t xml:space="preserve"> : «Les meilleures technologies à un coût économiquement acceptable !»</w:t>
      </w:r>
    </w:p>
    <w:p>
      <w:pPr>
        <w:pStyle w:val="Heading3"/>
        <w:widowControl/>
        <w:ind w:left="560" w:right="300" w:hanging="0"/>
        <w:rPr/>
      </w:pPr>
      <w:r>
        <w:rPr/>
        <w:t>3.6. Une certaine frustration</w:t>
      </w:r>
    </w:p>
    <w:p>
      <w:pPr>
        <w:pStyle w:val="Normal"/>
        <w:widowControl/>
        <w:rPr/>
      </w:pPr>
      <w:r>
        <w:rPr/>
        <w:t xml:space="preserve">Le debriefing à la fin de la journée montre que celle-ci a laissé une certaine frustration. Certes, les participants ont mis à l'épreuve la nouvelle méthode d'écriture, l'ont comprise. Ils ont aussi compris le fait que la norme est complexe, redondante (elle l'est d'autant plus quand on essaie de définir un logigramme par article)... Mais ils ont l'impression de ne pas avoir abordé les vraies questions que pose la norme et ils ne sont pas satisfaits des documents rédigés. </w:t>
      </w:r>
    </w:p>
    <w:p>
      <w:pPr>
        <w:pStyle w:val="Normal"/>
        <w:widowControl/>
        <w:rPr/>
      </w:pPr>
      <w:r>
        <w:rPr/>
        <w:t>Pourtant, le responsable environnement avait réalisé auparavant, de son côté, une ébauche d'analyse environnementale avec une liste des aspects environnementaux. Il n'a pas pensé qu'il était utile de partir de là. Il pensait qu'il valait mieux partir simplement de la norme. Son travail était lui-même novateur et il n'était pas très sûr de ses choix. Il a préféré ne pas imposer un document intermédiaire et contestable comme base de travail. Il a privilégié la démarche déductive. Mais il a exclu toute possibilité d'une démarche inductive.</w:t>
      </w:r>
    </w:p>
    <w:p>
      <w:pPr>
        <w:pStyle w:val="Normal"/>
        <w:widowControl/>
        <w:rPr/>
      </w:pPr>
      <w:r>
        <w:rPr/>
        <w:t>Dans d'autres guides d'application des normes de management, il est conseillé de s'appuyer principalement sur les processus existants, en particulier à travers les documents utilisés, de les formaliser, avant de vérifier leur conformité à la norme. Et ici, les documents, les dispositifs de gestion, ne manquaient pas. N'aurait-il pas mieux fallu affronter, avec un petit groupe de travail, la diversité des documents existants (Étude sur l'Eau, analyse environnementale, Étude Déchet...) pour définir une démarche synthétique qui n'aurait pas eu besoin d'être beaucoup modifiée pour répondre aux concepts de la norme ?</w:t>
      </w:r>
    </w:p>
    <w:p>
      <w:pPr>
        <w:pStyle w:val="Normal"/>
        <w:widowControl/>
        <w:rPr/>
      </w:pPr>
      <w:r>
        <w:rPr/>
        <w:t>L'absence d'une compétence environnementale suffisamment représentée, la partition du travail d'écriture en différents sous-groupes, les difficultés d'apprentissage d'un nouveau formalisme entraînent une pratique de formalisation qui restera au niveau abstrait de la réécriture des articles de la norme (qui apparaissent alors relativement incohérents entre eux) sous la forme de logigrammes. Certes, les participants se sont familiarisés avec la technique d'écriture. Ils ont aussi découvert la norme. Mais le travail reste un exercice d'écolier. Aucune des compétences environnementales de l'entreprise n'a été cristallisée dans les logigrammes. Aucun des processus en oeuvre n'a été cité. Ce dispositif, parce que trop participatif, a neutralisé les participants et impose à la place les exigences abstraites de la norme.</w:t>
      </w:r>
    </w:p>
    <w:p>
      <w:pPr>
        <w:pStyle w:val="Normal"/>
        <w:widowControl/>
        <w:rPr/>
      </w:pPr>
      <w:r>
        <w:rPr/>
        <w:t xml:space="preserve">Si le travail de formalisation s'était arrêté là, le système de management environnemental n'aurait pas été vraiment approprié. Nous pensons que cela n'a pas été le cas : l'entreprise dispose de suffisemment de ressources, de savoir d'organisation, pour une appropriation plus approfondie de la norme ISO 14001. Les groupes de travail internes fonctionnent très bien. Les nouvelles méthodes d'écriture seront tôt ou tard réappropriées et probablement assouplies. De plus, un long délai s'est écoulé entre le travail de rédaction des procédures générales et celui des instructions et des procédures plus précises. Ce délai a probablement permis un certain nombre d'ajustements entre les différents documents. </w:t>
      </w:r>
    </w:p>
    <w:p>
      <w:pPr>
        <w:pStyle w:val="Heading2"/>
        <w:widowControl/>
        <w:rPr/>
      </w:pPr>
      <w:r>
        <w:rPr/>
        <w:t>Conclusion du chapitre XI</w:t>
      </w:r>
    </w:p>
    <w:p>
      <w:pPr>
        <w:pStyle w:val="Normal"/>
        <w:widowControl/>
        <w:rPr/>
      </w:pPr>
      <w:r>
        <w:rPr/>
        <w:t xml:space="preserve">Notre compte rendu empirique des différentes situations d'écriture de procédures montre la diversité des aspects qui sont en jeu. L'injonction de l'assurance qualité d'«écrire ce que l'on fait» est une injonction extrêmement ouverte ; à tel point que les acteurs ressentent le besoin de mobiliser un certain nombre de repères implicites ou explicites pour cadrer le travail d'écriture. Or, le choix de ces repères s'effectue rarement en toute connaissance des conséquences possibles, ni en toute liberté. Il n'existe pas non plus un type de cadrage approprié mais une diversité de cadrages et de combinaisons possibles. </w:t>
      </w:r>
    </w:p>
    <w:p>
      <w:pPr>
        <w:pStyle w:val="Normal"/>
        <w:widowControl/>
        <w:rPr/>
      </w:pPr>
      <w:r>
        <w:rPr/>
        <w:t>L'exemple du démarrage du projet à Mécano montre les effets pervers d'une écriture trop encadrée par une mise en scène et des règles du jeu imposées par l'intervention du consultant. Imaginons un instant un consultant qui intervient de la même façon dans une P.M.E. Celle-ci a très peu de temps à consacrer à la mise en place d'un système de management. Les compétences en matière de formalisation sont inexistantes ou remises en question. Le même type d'intervention avec le même cadrage conduira probablement à un système inadapté, et dans ce cas précis, définitif.</w:t>
      </w:r>
    </w:p>
    <w:p>
      <w:pPr>
        <w:pStyle w:val="Normal"/>
        <w:widowControl/>
        <w:rPr/>
      </w:pPr>
      <w:r>
        <w:rPr/>
        <w:t>Une intelligence de ces divers cadrages et routines d'écritures nous paraît constituer une compétence stratégique dans la mise en oeuvre de l'assurance qualité : une certaine liberté vis-à-vis des formats extérieurs, le choix des formats pour représenter les informations, la possibilité de généraliser les formats internes pour faciliter la circulation et l'usage des documents.</w:t>
      </w:r>
      <w:r>
        <w:br w:type="page"/>
      </w:r>
    </w:p>
    <w:p>
      <w:pPr>
        <w:pStyle w:val="Heading1"/>
        <w:widowControl/>
        <w:rPr>
          <w:u w:val="single"/>
        </w:rPr>
      </w:pPr>
      <w:r>
        <w:rPr>
          <w:u w:val="single"/>
        </w:rPr>
        <w:t xml:space="preserve">Chapitre XII </w:t>
      </w:r>
    </w:p>
    <w:p>
      <w:pPr>
        <w:pStyle w:val="Heading1"/>
        <w:widowControl/>
        <w:rPr/>
      </w:pPr>
      <w:r>
        <w:rPr/>
        <w:t xml:space="preserve">La formalisation et l'instrumentation </w:t>
      </w:r>
    </w:p>
    <w:p>
      <w:pPr>
        <w:pStyle w:val="Heading1"/>
        <w:widowControl/>
        <w:spacing w:before="0" w:after="60"/>
        <w:rPr/>
      </w:pPr>
      <w:r>
        <w:rPr/>
        <w:t xml:space="preserve">de la conduite des procédés </w:t>
      </w:r>
    </w:p>
    <w:p>
      <w:pPr>
        <w:pStyle w:val="Heading2"/>
        <w:widowControl/>
        <w:rPr/>
      </w:pPr>
      <w:r>
        <w:rPr/>
      </w:r>
    </w:p>
    <w:p>
      <w:pPr>
        <w:pStyle w:val="Heading2"/>
        <w:widowControl/>
        <w:rPr/>
      </w:pPr>
      <w:r>
        <w:rPr/>
        <w:t>Introduction</w:t>
      </w:r>
    </w:p>
    <w:p>
      <w:pPr>
        <w:pStyle w:val="Normal"/>
        <w:widowControl/>
        <w:rPr/>
      </w:pPr>
      <w:r>
        <w:rPr/>
        <w:t>Certains auteurs en sociologie ont essayé de rendre compte des effets du renforcement de la formalisation de l'activité de production. M. Campinos et C. Marquette (1996) montrent que l'intérêt de l'assurance qualité tient à l'usage de l'écrit autant qu'à l'organisation de l'écriture et à la gestion des documents écrits, qui relèvent à la fois des règles implicites de l'assurance qualité et d'orientations plus locales. Les documents qualité ont un statut particulier qui donnent à leur rédaction un rôle plus important que celle des autres traces écrites. Par exemple, la rédaction des instructions permet la résolution des contradictions entre les pratiques, par exemple des désaccords entre exploitants sur la bonne manière de conduire l’équipement. Elle permet une «</w:t>
      </w:r>
      <w:r>
        <w:rPr>
          <w:i/>
        </w:rPr>
        <w:t>mise en ordre</w:t>
      </w:r>
      <w:r>
        <w:rPr/>
        <w:t xml:space="preserve">» de l’existant, une clarification des responsabilités. De plus les mises à jour sont réintégrées dans le même document, ce qui permet d'éviter la multiplication des documents de référence non à jour... Un opérateur expliquait aux chercheurs : </w:t>
      </w:r>
    </w:p>
    <w:p>
      <w:pPr>
        <w:pStyle w:val="Citation"/>
        <w:widowControl/>
        <w:rPr/>
      </w:pPr>
      <w:r>
        <w:rPr/>
        <w:t xml:space="preserve">«Quand je suis arrivé, j’ai recopié le petit carnet d’un collègue : température, quantité... Les petits carnets ont pratiquement disparu. Maintenant le gars regarde la procédure. Maintenant, c’est un gros carnet collectif.» </w:t>
      </w:r>
    </w:p>
    <w:p>
      <w:pPr>
        <w:pStyle w:val="Normal"/>
        <w:widowControl/>
        <w:rPr/>
      </w:pPr>
      <w:r>
        <w:rPr/>
        <w:t xml:space="preserve">Les enregistrements permettent de garder trace du comportement des procédés, au-delà des capacités des pratiques de transmission orale. Cela induit une amélioration des analyses et mesures, et une amélioration de leur pertinence. Une connaissance nouvelle est produite grâce à la mise à distance de l'écrit et à la réorganisation de l’information qu'elle permet. E. Kirsch et C. Peyrard (1991) soulignent cependant que ce qui fait l'intérêt de la formalisation peut être aussi à l'origine de ses principaux effets pervers : </w:t>
      </w:r>
    </w:p>
    <w:p>
      <w:pPr>
        <w:pStyle w:val="Citation"/>
        <w:widowControl/>
        <w:rPr/>
      </w:pPr>
      <w:r>
        <w:rPr/>
        <w:t>«La règle n'est bien souvent pas «écrit ce que tu fais, fais ce que tu a écris» mais plutôt «écrit ce que l'on doit faire ». Le passage par l'écrit d'une action peut transformer le contenu de l'action: il interroge la pertinence de l'action par rapport à l'objectif final, la cohérence entre les actions. C'est en ce sens que ça peut être un outil puissant d'objectivation. La pertinence et la cohérence des règles autonomes, des routines, sont réinterrogées par la mise à plat : cette réinterrogation peut parfois se faire au mépris de contraintes techniques qui peuvent ne pas être évoquées, ou être minimisées, par le collectif d'écriture (...) La norme n'exige pas la réduction de la variabilité des procédures de travail mais sa mise en oeuvre y conduit incontestablement : définir des procédures qui respecteraient les méthodes de chacun serait titanesque.»</w:t>
      </w:r>
    </w:p>
    <w:p>
      <w:pPr>
        <w:pStyle w:val="Normal"/>
        <w:widowControl/>
        <w:rPr/>
      </w:pPr>
      <w:r>
        <w:rPr/>
        <w:t xml:space="preserve">La mise en place de la norme ISO 14001 suppose une formalisation de la conduite des équipements : </w:t>
      </w:r>
    </w:p>
    <w:p>
      <w:pPr>
        <w:pStyle w:val="Citation"/>
        <w:widowControl/>
        <w:rPr/>
      </w:pPr>
      <w:r>
        <w:rPr/>
        <w:t>«L'organisme doit identifier celles de ses opérations et activités qui sont associées aux aspects environnementaux significatifs (...). L'organisme doit planifier ces activités, y compris leur entretien, pour s'assurer qu'elles sont réalisées dans les conditions requises en préparant et tenant à jour des procédures documentées pour couvrir les situations où l'absence de telles procédures pourrait entraîner des écarts par rapport à la politique environnementale et aux objectifs et cibles.» (art. 4.4.6. de la norme ISO 14001)</w:t>
      </w:r>
    </w:p>
    <w:p>
      <w:pPr>
        <w:pStyle w:val="Normal"/>
        <w:widowControl/>
        <w:rPr/>
      </w:pPr>
      <w:r>
        <w:rPr/>
        <w:t xml:space="preserve">Après une première réunion générale, le travail de formalisation de la conduite des équipements s'est organisé à Chimio sous la forme de différents groupes de travail, dans chaque atelier, avec l'ingénieur d'exploitation et les agents de maîtrise. Il a été convenu, lors de la réunion générale, que l'ingénieur environnement, l'animateur qualité et moi-même pouvions participer aux rencontres de démarrage de ces groupes. L'objectif était de constituer une liste des équipements important du point de vue de l'environnement pour chaque atelier avant de formaliser la conduite de ces équipements. Nous faisions le point sur le travail préalable de repérage des équipements, de leur comportement, de leur conduite, en fonction des conséquences sur les rejets. </w:t>
      </w:r>
    </w:p>
    <w:p>
      <w:pPr>
        <w:pStyle w:val="Normal"/>
        <w:widowControl/>
        <w:rPr/>
      </w:pPr>
      <w:r>
        <w:rPr>
          <w:rFonts w:eastAsia="Times"/>
        </w:rPr>
        <w:t xml:space="preserve"> </w:t>
      </w:r>
      <w:r>
        <w:rPr/>
        <w:t xml:space="preserve">Cette analyse empirique du comportement des procédés ressemble à la méthode de l'«analyse des processus» sans pour autant la suivre tout à fait. L'analyse des processus consiste en les points suivants : </w:t>
      </w:r>
      <w:r>
        <w:rPr>
          <w:i/>
        </w:rPr>
        <w:t>1. décomposer le procédé en étapes élémentaires, 2. caractériser chaque étape par des variables (valeurs de conduite, dysfonctionnements possibles), 3. expliciter les relations entre variables par des tableaux «facteurs-réponses»</w:t>
      </w:r>
      <w:r>
        <w:rPr/>
        <w:t>. Nous détaillerons plusieurs aspects de ce travail : la discussion de la stratégie du chef de service environnement de réduction à la source, l'organisation des groupes de travail, l'analyse et la rationalisation de la conduite des équipements concernés, et enfin les divergences entre différents acteurs sur les possibilités de modification de la conduite des équipements.</w:t>
      </w:r>
    </w:p>
    <w:p>
      <w:pPr>
        <w:pStyle w:val="Heading2"/>
        <w:widowControl/>
        <w:rPr/>
      </w:pPr>
      <w:r>
        <w:rPr/>
        <w:t>1. le message de la «réduction à la source»</w:t>
      </w:r>
    </w:p>
    <w:p>
      <w:pPr>
        <w:pStyle w:val="Normal"/>
        <w:widowControl/>
        <w:rPr/>
      </w:pPr>
      <w:r>
        <w:rPr/>
        <w:t xml:space="preserve">La construction de la liste d'équipements est l'occasion d'un élargissement de la rationalisation de la gestion de l'environnement en particulier en direction des équipements en amont des équipements de traitement, «à la source».  La frontière entre ce qui doit être pris en compte ou ne doit pas être pris en compte dans la liste des rejets et des équipements n'a pas été clairement établie dès le début. Seules quelques orientations sont définies préalablement par la cellule environnement. Le jeu de questions et de réponses, avec les exploitants, s'appuyant sur différentes schématisations, permet de dépasser l'absence de règles. </w:t>
      </w:r>
    </w:p>
    <w:p>
      <w:pPr>
        <w:pStyle w:val="Normal"/>
        <w:widowControl/>
        <w:rPr/>
      </w:pPr>
      <w:r>
        <w:rPr/>
        <w:t xml:space="preserve">Lors de la première rencontre à laquelle je suis invité (réunion avec les ingénieurs de fabrication d'une moitié de l'usine), les participants (exploitants) s'interrogent sur les limites à donner à leur recensement des équipements. Le chef de service environnement argumente pour que l'analyse préalable à la rédaction des P.C.A., P.C.I. et des consignes d'exploitation soit approfondie. Il plaide en fait pour une définition élargie du champ de l'environnement. </w:t>
      </w:r>
    </w:p>
    <w:p>
      <w:pPr>
        <w:pStyle w:val="Normal"/>
        <w:widowControl/>
        <w:rPr/>
      </w:pPr>
      <w:r>
        <w:rPr/>
        <w:t xml:space="preserve">Le premier principe est de ne pas se limiter pas aux équipements de traitement, identifiés comme tels, mais de remonter aux équipements de procédés s'ils ont une incidence... </w:t>
      </w:r>
    </w:p>
    <w:p>
      <w:pPr>
        <w:pStyle w:val="Citation"/>
        <w:widowControl/>
        <w:rPr/>
      </w:pPr>
      <w:r>
        <w:rPr/>
        <w:t>«</w:t>
      </w:r>
      <w:r>
        <w:rPr>
          <w:u w:val="single"/>
        </w:rPr>
        <w:t>Ingénieur d'exploitation</w:t>
      </w:r>
      <w:r>
        <w:rPr/>
        <w:t>: ce dont on parle ici, c'est les parties du P.C.A. et du P.C.I. qui concernent l'environnement, c'est-à-dire les équipements de traitement. Le procédé, c'est réglé ...</w:t>
      </w:r>
    </w:p>
    <w:p>
      <w:pPr>
        <w:pStyle w:val="Citation"/>
        <w:widowControl/>
        <w:spacing w:before="0" w:after="0"/>
        <w:rPr/>
      </w:pPr>
      <w:r>
        <w:rPr>
          <w:u w:val="single"/>
        </w:rPr>
        <w:t>Chef de service environnement</w:t>
      </w:r>
      <w:r>
        <w:rPr/>
        <w:t xml:space="preserve"> : ce n'est pas impossible que l'on modifie des chapitres du P.C.I. qui concernent indirectement l'environnement : quand une fumée n'est maîtrisée qu'à partir du procédé par exemple.»</w:t>
      </w:r>
    </w:p>
    <w:p>
      <w:pPr>
        <w:pStyle w:val="Normal"/>
        <w:widowControl/>
        <w:rPr/>
      </w:pPr>
      <w:r>
        <w:rPr/>
        <w:t xml:space="preserve">Alors que chaque ingénieur évoque ses effluents, on parle d'un équipement qui traite les effluents gazeux de plusieurs ateliers. </w:t>
      </w:r>
    </w:p>
    <w:p>
      <w:pPr>
        <w:pStyle w:val="Citation"/>
        <w:widowControl/>
        <w:rPr/>
      </w:pPr>
      <w:r>
        <w:rPr/>
        <w:t>«</w:t>
      </w:r>
      <w:r>
        <w:rPr>
          <w:u w:val="single"/>
        </w:rPr>
        <w:t>Chef de service environnement</w:t>
      </w:r>
      <w:r>
        <w:rPr/>
        <w:t xml:space="preserve"> : il faut repérer pour chaque atelier les équipements les plus importants. Quand vous avez du T. en sortie de la tour à lait de chaux, vous savez que ça ne peut être maîtrisé qu'en amont. »</w:t>
      </w:r>
    </w:p>
    <w:p>
      <w:pPr>
        <w:pStyle w:val="Normal"/>
        <w:widowControl/>
        <w:rPr/>
      </w:pPr>
      <w:r>
        <w:rPr/>
        <w:t xml:space="preserve">La première réaction des participants est de rappeler qu'il existe déjà des études obligatoires qui répondent à cette préoccupation. Ce n'est pas l'avis du chef de service environnement qui souhaite dépasser les conventions réglementaires classiques. </w:t>
      </w:r>
    </w:p>
    <w:p>
      <w:pPr>
        <w:pStyle w:val="Citation"/>
        <w:widowControl/>
        <w:rPr/>
      </w:pPr>
      <w:r>
        <w:rPr/>
        <w:t>«</w:t>
      </w:r>
      <w:r>
        <w:rPr>
          <w:u w:val="single"/>
        </w:rPr>
        <w:t>Ingénieur d'exploitation</w:t>
      </w:r>
      <w:r>
        <w:rPr/>
        <w:t>: toutes les informations sont  dans l'étude d'impact.</w:t>
      </w:r>
    </w:p>
    <w:p>
      <w:pPr>
        <w:pStyle w:val="Citation"/>
        <w:widowControl/>
        <w:spacing w:before="0" w:after="0"/>
        <w:rPr/>
      </w:pPr>
      <w:r>
        <w:rPr>
          <w:u w:val="single"/>
        </w:rPr>
        <w:t>Chef de service environnement</w:t>
      </w:r>
      <w:r>
        <w:rPr/>
        <w:t xml:space="preserve"> : ça dépend quand elle a été faite et des évolutions, de la conduite... avec votre liste d'équipements, vous savez quels paramètres auront un impact, quels sont les paramètres pertinents.»</w:t>
      </w:r>
    </w:p>
    <w:p>
      <w:pPr>
        <w:pStyle w:val="Normal"/>
        <w:widowControl/>
        <w:rPr/>
      </w:pPr>
      <w:r>
        <w:rPr/>
        <w:t xml:space="preserve">Rechercher l'équipement en amont est justifié par l'importance du choix des bons instruments, analyses, et des consignes de conduite de l'équipement. </w:t>
      </w:r>
    </w:p>
    <w:p>
      <w:pPr>
        <w:pStyle w:val="Citation"/>
        <w:widowControl/>
        <w:rPr/>
      </w:pPr>
      <w:r>
        <w:rPr/>
        <w:t>«</w:t>
      </w:r>
      <w:r>
        <w:rPr>
          <w:u w:val="single"/>
        </w:rPr>
        <w:t>Chef de service environnement</w:t>
      </w:r>
      <w:r>
        <w:rPr/>
        <w:t xml:space="preserve"> : la maîtrise des procédés, c'est la partie du projet la plus importante, mais on n'a pas de règle ou de conseil pour savoir ce que l'on doit faire. Sinon qu'il faut faire une liste d'équipements, dans laquelle on doit garder ceux qui sont significatifs. La direction centrale nous a promis des règles, mais il ne faut pas rêver, on n'en saura pas beaucoup plus. Quand vous avez votre liste, vous suivez la règle intuitive : combien cet équipement rejette, qu'est-ce que cela représente par rapport au flux usine, par rapport à la réglementation. Vous repérez les points d'émission et pour chaque point, vous regardez quels équipements ont une influence sur l'émission. Pour chacun de ces équipements, vous mettez les paramètres dans les P.C.A., P.C.I. et documents de conduite.</w:t>
      </w:r>
    </w:p>
    <w:p>
      <w:pPr>
        <w:pStyle w:val="Citation"/>
        <w:widowControl/>
        <w:spacing w:before="0" w:after="0"/>
        <w:rPr/>
      </w:pPr>
      <w:r>
        <w:rPr>
          <w:u w:val="single"/>
        </w:rPr>
        <w:t>Ingénieur d'exploitation</w:t>
      </w:r>
      <w:r>
        <w:rPr/>
        <w:t xml:space="preserve"> 1. : on remonte, mais où on s'arrête ?</w:t>
      </w:r>
    </w:p>
    <w:p>
      <w:pPr>
        <w:pStyle w:val="Citation"/>
        <w:widowControl/>
        <w:spacing w:before="0" w:after="0"/>
        <w:rPr/>
      </w:pPr>
      <w:r>
        <w:rPr>
          <w:u w:val="single"/>
        </w:rPr>
        <w:t>Chef de service environnement</w:t>
      </w:r>
      <w:r>
        <w:rPr/>
        <w:t xml:space="preserve"> : arrêtez-vous aux équipements principaux, vous avez lu les rapports des stagiaires, c'est bien ce que l'on y voit !?</w:t>
      </w:r>
    </w:p>
    <w:p>
      <w:pPr>
        <w:pStyle w:val="Citation"/>
        <w:widowControl/>
        <w:spacing w:before="0" w:after="0"/>
        <w:rPr/>
      </w:pPr>
      <w:r>
        <w:rPr>
          <w:u w:val="single"/>
        </w:rPr>
        <w:t>Animateur qualité</w:t>
      </w:r>
      <w:r>
        <w:rPr/>
        <w:t xml:space="preserve"> :  je ne suis pas bien sûr que la démarche soit comprise.</w:t>
      </w:r>
    </w:p>
    <w:p>
      <w:pPr>
        <w:pStyle w:val="Citation"/>
        <w:widowControl/>
        <w:spacing w:before="0" w:after="0"/>
        <w:rPr/>
      </w:pPr>
      <w:r>
        <w:rPr>
          <w:u w:val="single"/>
        </w:rPr>
        <w:t>Chef de service exploitation</w:t>
      </w:r>
      <w:r>
        <w:rPr/>
        <w:t>: fais nous un petit synoptique au tableau.</w:t>
      </w:r>
    </w:p>
    <w:p>
      <w:pPr>
        <w:pStyle w:val="Normal"/>
        <w:widowControl/>
        <w:rPr>
          <w:sz w:val="20"/>
        </w:rPr>
      </w:pPr>
      <w:r>
        <w:rPr>
          <w:sz w:val="20"/>
        </w:rPr>
        <w:drawing>
          <wp:inline distT="0" distB="0" distL="0" distR="0">
            <wp:extent cx="323850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1" t="-671" r="-391" b="-671"/>
                    <a:stretch>
                      <a:fillRect/>
                    </a:stretch>
                  </pic:blipFill>
                  <pic:spPr bwMode="auto">
                    <a:xfrm>
                      <a:off x="0" y="0"/>
                      <a:ext cx="3238500" cy="1879600"/>
                    </a:xfrm>
                    <a:prstGeom prst="rect">
                      <a:avLst/>
                    </a:prstGeom>
                  </pic:spPr>
                </pic:pic>
              </a:graphicData>
            </a:graphic>
          </wp:inline>
        </w:drawing>
      </w:r>
    </w:p>
    <w:p>
      <w:pPr>
        <w:pStyle w:val="Citation"/>
        <w:widowControl/>
        <w:spacing w:before="0" w:after="0"/>
        <w:rPr/>
      </w:pPr>
      <w:r>
        <w:rPr>
          <w:u w:val="single"/>
        </w:rPr>
        <w:t xml:space="preserve">Le Chef de service environnement explique </w:t>
      </w:r>
      <w:r>
        <w:rPr/>
        <w:t>: comme ça, on repère les points d'émission.</w:t>
      </w:r>
    </w:p>
    <w:p>
      <w:pPr>
        <w:pStyle w:val="Citation"/>
        <w:widowControl/>
        <w:spacing w:before="0" w:after="0"/>
        <w:rPr/>
      </w:pPr>
      <w:r>
        <w:rPr>
          <w:u w:val="single"/>
        </w:rPr>
        <w:t xml:space="preserve">Animateur qualité </w:t>
      </w:r>
      <w:r>
        <w:rPr/>
        <w:t>: qu'est ce que vous appelez points d'émission ?</w:t>
      </w:r>
    </w:p>
    <w:p>
      <w:pPr>
        <w:pStyle w:val="Citation"/>
        <w:widowControl/>
        <w:spacing w:before="0" w:after="0"/>
        <w:rPr/>
      </w:pPr>
      <w:r>
        <w:rPr>
          <w:u w:val="single"/>
        </w:rPr>
        <w:t>Chef de service exploitation</w:t>
      </w:r>
      <w:r>
        <w:rPr/>
        <w:t>:  ici c'est le condenseur</w:t>
      </w:r>
    </w:p>
    <w:p>
      <w:pPr>
        <w:pStyle w:val="Citation"/>
        <w:widowControl/>
        <w:spacing w:before="0" w:after="0"/>
        <w:rPr/>
      </w:pPr>
      <w:r>
        <w:rPr>
          <w:u w:val="single"/>
        </w:rPr>
        <w:t>Chef de service environnement</w:t>
      </w:r>
      <w:r>
        <w:rPr/>
        <w:t xml:space="preserve"> : si on peut maîtriser le condenseur par un capteur, on le met dans le P.C.I.. »</w:t>
      </w:r>
    </w:p>
    <w:p>
      <w:pPr>
        <w:pStyle w:val="Normal"/>
        <w:widowControl/>
        <w:rPr/>
      </w:pPr>
      <w:r>
        <w:rPr/>
        <w:t>Alors que le chef de service environnement essaie de passer à l'étape suivante, à savoir le chiffrage, les participants le renvoient à la question du repérage des équipements. L'une et l'autre question s'entremêlent. Et l'on repasse à la question du chiffrage : il faudra consolider les données au niveau du site.</w:t>
      </w:r>
    </w:p>
    <w:p>
      <w:pPr>
        <w:pStyle w:val="Citation"/>
        <w:widowControl/>
        <w:rPr/>
      </w:pPr>
      <w:r>
        <w:rPr/>
        <w:t>«</w:t>
      </w:r>
      <w:r>
        <w:rPr>
          <w:u w:val="single"/>
        </w:rPr>
        <w:t>Chef de service environnement</w:t>
      </w:r>
      <w:r>
        <w:rPr/>
        <w:t xml:space="preserve"> : Ce qu'il faut faire, c'est chiffrer les différentes émissions, repérer les émissions les plus importantes. Vous pouvez reprendre les rapports des stagiaires. Après on pourra hiérarchiser les équipements.</w:t>
      </w:r>
    </w:p>
    <w:p>
      <w:pPr>
        <w:pStyle w:val="Citation"/>
        <w:widowControl/>
        <w:spacing w:before="0" w:after="0"/>
        <w:rPr/>
      </w:pPr>
      <w:r>
        <w:rPr>
          <w:u w:val="single"/>
        </w:rPr>
        <w:t>Ingénieur d'exploitation 2 </w:t>
      </w:r>
      <w:r>
        <w:rPr/>
        <w:t>: Mais c'est un truc à tiroir, une poupée russe, on s'arrête quand ?</w:t>
      </w:r>
    </w:p>
    <w:p>
      <w:pPr>
        <w:pStyle w:val="Citation"/>
        <w:widowControl/>
        <w:spacing w:before="0" w:after="0"/>
        <w:rPr/>
      </w:pPr>
      <w:r>
        <w:rPr>
          <w:u w:val="single"/>
        </w:rPr>
        <w:t>Ingénieur d'exploitation 3</w:t>
      </w:r>
      <w:r>
        <w:rPr/>
        <w:t xml:space="preserve"> : pour la tour à lait de chaux, on a du dysfonctionnement en permanence, qu'est ce que l'on fait ?</w:t>
      </w:r>
    </w:p>
    <w:p>
      <w:pPr>
        <w:pStyle w:val="Citation"/>
        <w:widowControl/>
        <w:spacing w:before="0" w:after="0"/>
        <w:rPr/>
      </w:pPr>
      <w:r>
        <w:rPr>
          <w:u w:val="single"/>
        </w:rPr>
        <w:t>Ingénieur d'exploitation 4</w:t>
      </w:r>
      <w:r>
        <w:rPr/>
        <w:t xml:space="preserve"> : on remonte au-delà de l'appareil qui marche mal, ici on fait marcher la tour à lait de chaux dans des conditions non prévues.</w:t>
      </w:r>
    </w:p>
    <w:p>
      <w:pPr>
        <w:pStyle w:val="Citation"/>
        <w:widowControl/>
        <w:spacing w:before="0" w:after="0"/>
        <w:rPr/>
      </w:pPr>
      <w:r>
        <w:rPr>
          <w:u w:val="single"/>
        </w:rPr>
        <w:t>Chef de service environnement</w:t>
      </w:r>
      <w:r>
        <w:rPr/>
        <w:t xml:space="preserve"> : dans une première analyse, on s'arrête à l'équipement de traitement, sauf si on sait que l'appareil marche mal, auquel cas on s'intéresse aux équipements amonts. Il faut que l'on puisse repérer tout cela : il faut construire des synoptiques, donner des chiffres.</w:t>
      </w:r>
    </w:p>
    <w:p>
      <w:pPr>
        <w:pStyle w:val="Citation"/>
        <w:widowControl/>
        <w:spacing w:before="0" w:after="0"/>
        <w:rPr/>
      </w:pPr>
      <w:r>
        <w:rPr/>
        <w:t>(...)</w:t>
      </w:r>
    </w:p>
    <w:p>
      <w:pPr>
        <w:pStyle w:val="Citation"/>
        <w:widowControl/>
        <w:spacing w:before="0" w:after="0"/>
        <w:rPr/>
      </w:pPr>
      <w:r>
        <w:rPr>
          <w:u w:val="single"/>
        </w:rPr>
        <w:t>Chef de service environnement</w:t>
      </w:r>
      <w:r>
        <w:rPr/>
        <w:t xml:space="preserve"> : une fois que les différents ateliers auront quantifié leurs turbulences, ils viendront trouver la cellule environnement pour que l'on détermine avec eux les équipements significatifs ou pas.</w:t>
      </w:r>
    </w:p>
    <w:p>
      <w:pPr>
        <w:pStyle w:val="Citation"/>
        <w:widowControl/>
        <w:spacing w:before="0" w:after="0"/>
        <w:rPr/>
      </w:pPr>
      <w:r>
        <w:rPr>
          <w:u w:val="single"/>
        </w:rPr>
        <w:t>Ingénieur d'exploitation</w:t>
      </w:r>
      <w:r>
        <w:rPr/>
        <w:t xml:space="preserve"> : Tu as les billes pour dire ça ?</w:t>
      </w:r>
    </w:p>
    <w:p>
      <w:pPr>
        <w:pStyle w:val="Citation"/>
        <w:widowControl/>
        <w:numPr>
          <w:ilvl w:val="0"/>
          <w:numId w:val="0"/>
        </w:numPr>
        <w:spacing w:before="0" w:after="0"/>
        <w:ind w:left="560" w:right="640" w:hanging="0"/>
        <w:outlineLvl w:val="0"/>
        <w:rPr/>
      </w:pPr>
      <w:r>
        <w:rPr>
          <w:u w:val="single"/>
        </w:rPr>
        <w:t>Chef de service environnement</w:t>
      </w:r>
      <w:r>
        <w:rPr/>
        <w:t xml:space="preserve"> : Il faudra que l'on consolide au niveau du site.»</w:t>
      </w:r>
    </w:p>
    <w:p>
      <w:pPr>
        <w:pStyle w:val="Normal"/>
        <w:widowControl/>
        <w:rPr/>
      </w:pPr>
      <w:r>
        <w:rPr/>
        <w:t xml:space="preserve">La distinction entre la marche normale et les autres situations : marche dégradée, situation accidentelle, marche arrêt... paraît être une bonne manière de donner un phasage au projet. Cette distinction sera elle-même soumise à controverse. Dès cette réunion, des exploitants font remarquer que c'est rarement la marche normale qui pose véritablement problème. </w:t>
      </w:r>
    </w:p>
    <w:p>
      <w:pPr>
        <w:pStyle w:val="Citation"/>
        <w:widowControl/>
        <w:rPr/>
      </w:pPr>
      <w:r>
        <w:rPr/>
        <w:t>«</w:t>
      </w:r>
      <w:r>
        <w:rPr>
          <w:u w:val="single"/>
        </w:rPr>
        <w:t>Agent de Maîtrise Exploitation</w:t>
      </w:r>
      <w:r>
        <w:rPr/>
        <w:t xml:space="preserve"> : Pour l'évaluation des flux, on se base sur la marche normale ou dégradée ?</w:t>
      </w:r>
    </w:p>
    <w:p>
      <w:pPr>
        <w:pStyle w:val="Citation"/>
        <w:widowControl/>
        <w:spacing w:before="0" w:after="0"/>
        <w:rPr/>
      </w:pPr>
      <w:r>
        <w:rPr>
          <w:u w:val="single"/>
        </w:rPr>
        <w:t>Chef de service environnement</w:t>
      </w:r>
      <w:r>
        <w:rPr/>
        <w:t xml:space="preserve"> : On reste  dans la marche normale pour l'instant, quand on saura faire, on verra la marche dégradée.</w:t>
      </w:r>
    </w:p>
    <w:p>
      <w:pPr>
        <w:pStyle w:val="Citation"/>
        <w:widowControl/>
        <w:spacing w:before="0" w:after="0"/>
        <w:rPr/>
      </w:pPr>
      <w:r>
        <w:rPr/>
        <w:t>(...)</w:t>
      </w:r>
    </w:p>
    <w:p>
      <w:pPr>
        <w:pStyle w:val="Citation"/>
        <w:widowControl/>
        <w:spacing w:before="0" w:after="0"/>
        <w:rPr/>
      </w:pPr>
      <w:r>
        <w:rPr>
          <w:u w:val="single"/>
        </w:rPr>
        <w:t>Ingénieur d'exploitation 1</w:t>
      </w:r>
      <w:r>
        <w:rPr/>
        <w:t xml:space="preserve"> : La modification de nos modes opératoires a permis de réduire les rejets lors du démarrage dans l'atelier : on a modifié l'ordre de démarrage des équipements.</w:t>
      </w:r>
    </w:p>
    <w:p>
      <w:pPr>
        <w:pStyle w:val="Citation"/>
        <w:widowControl/>
        <w:spacing w:before="0" w:after="0"/>
        <w:rPr/>
      </w:pPr>
      <w:r>
        <w:rPr/>
        <w:t>(...)</w:t>
      </w:r>
    </w:p>
    <w:p>
      <w:pPr>
        <w:pStyle w:val="Citation"/>
        <w:widowControl/>
        <w:spacing w:before="0" w:after="0"/>
        <w:rPr/>
      </w:pPr>
      <w:r>
        <w:rPr>
          <w:u w:val="single"/>
        </w:rPr>
        <w:t>Chef de service environnement</w:t>
      </w:r>
      <w:r>
        <w:rPr/>
        <w:t xml:space="preserve"> : Le problème n'est pas tant tes colonnes d'abattage, mais tes tuyères. Quel mesurage du chlore en amont peux-tu faire ? Ca a été dit lors de la visite de la D.R.I.R.E.. On pourrait ne pas être conforme.</w:t>
      </w:r>
    </w:p>
    <w:p>
      <w:pPr>
        <w:pStyle w:val="Citation"/>
        <w:widowControl/>
        <w:spacing w:before="0" w:after="0"/>
        <w:rPr/>
      </w:pPr>
      <w:r>
        <w:rPr>
          <w:u w:val="single"/>
        </w:rPr>
        <w:t>Ingénieur d'exploitation 5 </w:t>
      </w:r>
      <w:r>
        <w:rPr/>
        <w:t xml:space="preserve">: Le problème ne peut être résolu qu'au niveau de la colonne, je n'ai aucune maîtrise de mes tuyères. </w:t>
      </w:r>
    </w:p>
    <w:p>
      <w:pPr>
        <w:pStyle w:val="Citation"/>
        <w:widowControl/>
        <w:spacing w:before="0" w:after="0"/>
        <w:rPr/>
      </w:pPr>
      <w:r>
        <w:rPr/>
        <w:t>(...)</w:t>
      </w:r>
    </w:p>
    <w:p>
      <w:pPr>
        <w:pStyle w:val="Citation"/>
        <w:widowControl/>
        <w:spacing w:before="0" w:after="0"/>
        <w:rPr/>
      </w:pPr>
      <w:r>
        <w:rPr>
          <w:u w:val="single"/>
        </w:rPr>
        <w:t>Ingénieur d'exploitation 3 </w:t>
      </w:r>
      <w:r>
        <w:rPr/>
        <w:t>: Et l'HCl à chaque fois qu'il ouvre son réseau, l'opération n'est pas si rare que ça, qu'est ce qu'il en fait ?»</w:t>
      </w:r>
    </w:p>
    <w:p>
      <w:pPr>
        <w:pStyle w:val="Normal"/>
        <w:widowControl/>
        <w:rPr/>
      </w:pPr>
      <w:r>
        <w:rPr/>
        <w:t>Un des ingénieurs est essentiellement préoccupé par les ressources qu'il va devoir mobiliser pour faire ce travail, et au fur et à mesure qu'il découvre en quoi le travail va consister, il essaie de trouver les arguments pour justifier le transfert du projet au service de développement des procédés. Les participants s'interrogent aussi sur la coordination de l'analyse des équipements collectifs et sur la répartition de la charge de travail.</w:t>
      </w:r>
    </w:p>
    <w:p>
      <w:pPr>
        <w:pStyle w:val="Citation"/>
        <w:widowControl/>
        <w:rPr/>
      </w:pPr>
      <w:r>
        <w:rPr/>
        <w:t>«</w:t>
      </w:r>
      <w:r>
        <w:rPr>
          <w:u w:val="single"/>
        </w:rPr>
        <w:t>Ingénieur d'exploitation 2</w:t>
      </w:r>
      <w:r>
        <w:rPr/>
        <w:t xml:space="preserve"> :  Le Service Procédés a commencé à travailler sur ce genre de choses.</w:t>
      </w:r>
    </w:p>
    <w:p>
      <w:pPr>
        <w:pStyle w:val="Citation"/>
        <w:widowControl/>
        <w:spacing w:before="0" w:after="0"/>
        <w:rPr/>
      </w:pPr>
      <w:r>
        <w:rPr>
          <w:u w:val="single"/>
        </w:rPr>
        <w:t>Agent de Maîtrise Exploitation</w:t>
      </w:r>
      <w:r>
        <w:rPr/>
        <w:t xml:space="preserve"> : Pour la tour d'abattage, je ne suis pas tout seul.</w:t>
      </w:r>
    </w:p>
    <w:p>
      <w:pPr>
        <w:pStyle w:val="Citation"/>
        <w:widowControl/>
        <w:spacing w:before="0" w:after="0"/>
        <w:rPr/>
      </w:pPr>
      <w:r>
        <w:rPr>
          <w:u w:val="single"/>
        </w:rPr>
        <w:t>Chef de service environnement</w:t>
      </w:r>
      <w:r>
        <w:rPr/>
        <w:t xml:space="preserve"> : Oui, mais elle est chez toi, tu dois coordonner, à chacun ses responsabilités.</w:t>
      </w:r>
    </w:p>
    <w:p>
      <w:pPr>
        <w:pStyle w:val="Citation"/>
        <w:widowControl/>
        <w:spacing w:before="0" w:after="0"/>
        <w:rPr/>
      </w:pPr>
      <w:r>
        <w:rPr>
          <w:u w:val="single"/>
        </w:rPr>
        <w:t>Ingénieur d'exploitation 2</w:t>
      </w:r>
      <w:r>
        <w:rPr/>
        <w:t xml:space="preserve"> : Ce ne serait pas à la cellule environnement de coordonner ?</w:t>
      </w:r>
    </w:p>
    <w:p>
      <w:pPr>
        <w:pStyle w:val="Citation"/>
        <w:widowControl/>
        <w:spacing w:before="0" w:after="0"/>
        <w:rPr/>
      </w:pPr>
      <w:r>
        <w:rPr>
          <w:u w:val="single"/>
        </w:rPr>
        <w:t>Chef de service environnement</w:t>
      </w:r>
      <w:r>
        <w:rPr/>
        <w:t xml:space="preserve"> :  C'est bien toi qui as coordonné ton étude d'impact, non, ce n'est pas moi.»</w:t>
      </w:r>
    </w:p>
    <w:p>
      <w:pPr>
        <w:pStyle w:val="Citation"/>
        <w:widowControl/>
        <w:spacing w:before="0" w:after="0"/>
        <w:rPr/>
      </w:pPr>
      <w:r>
        <w:rPr>
          <w:u w:val="single"/>
        </w:rPr>
        <w:t>Ingénieur d'exploitation 2</w:t>
      </w:r>
      <w:r>
        <w:rPr/>
        <w:t xml:space="preserve"> : O.K., je me débrouille, sans animosité ...</w:t>
      </w:r>
    </w:p>
    <w:p>
      <w:pPr>
        <w:pStyle w:val="Citation"/>
        <w:widowControl/>
        <w:spacing w:before="0" w:after="0"/>
        <w:rPr/>
      </w:pPr>
      <w:r>
        <w:rPr>
          <w:u w:val="single"/>
        </w:rPr>
        <w:t>Chef de service environnement</w:t>
      </w:r>
      <w:r>
        <w:rPr/>
        <w:t xml:space="preserve"> : N. a déjà travaillé dessus, il a quantifié ses flux...  </w:t>
      </w:r>
    </w:p>
    <w:p>
      <w:pPr>
        <w:pStyle w:val="Citation"/>
        <w:widowControl/>
        <w:spacing w:before="0" w:after="0"/>
        <w:rPr/>
      </w:pPr>
      <w:r>
        <w:rPr/>
        <w:t>(...)</w:t>
      </w:r>
    </w:p>
    <w:p>
      <w:pPr>
        <w:pStyle w:val="Citation"/>
        <w:widowControl/>
        <w:spacing w:before="0" w:after="0"/>
        <w:rPr/>
      </w:pPr>
      <w:r>
        <w:rPr>
          <w:u w:val="single"/>
        </w:rPr>
        <w:t>Ingénieur d'exploitation 2</w:t>
      </w:r>
      <w:r>
        <w:rPr/>
        <w:t xml:space="preserve"> : J'ai prévu une réunion avec le service des procédés sur l'environnement, on doit mettre à jour notre schéma de procédé, les débits... Je me demande si le mieux ce n'est pas que les documents qualité ou environnement de l'atelier soient gérés par ce service...</w:t>
      </w:r>
    </w:p>
    <w:p>
      <w:pPr>
        <w:pStyle w:val="Citation"/>
        <w:widowControl/>
        <w:spacing w:before="0" w:after="0"/>
        <w:rPr/>
      </w:pPr>
      <w:r>
        <w:rPr/>
        <w:t>(...)</w:t>
      </w:r>
    </w:p>
    <w:p>
      <w:pPr>
        <w:pStyle w:val="Citation"/>
        <w:widowControl/>
        <w:spacing w:before="0" w:after="0"/>
        <w:rPr/>
      </w:pPr>
      <w:r>
        <w:rPr>
          <w:u w:val="single"/>
        </w:rPr>
        <w:t>Ingénieur d'exploitation 2</w:t>
      </w:r>
      <w:r>
        <w:rPr/>
        <w:t xml:space="preserve"> : On avait fait un gros boulot lors de l'étude d'impact, mais on n'a jamais rien rédigé avec ça. Les données sont là, mais c'est le service des procédés qui doit les avoir.</w:t>
      </w:r>
    </w:p>
    <w:p>
      <w:pPr>
        <w:pStyle w:val="Normal"/>
        <w:widowControl/>
        <w:rPr/>
      </w:pPr>
      <w:r>
        <w:rPr/>
        <w:t>Enfin la dernière interrogation porte sur le statut de ce travail, le statut du document qui en sortira... Ni la norme, ni le guide n'exigent une «liste d'équipements». Ce sera un document intermédiaire en vue de réaliser d'autres documents.</w:t>
      </w:r>
    </w:p>
    <w:p>
      <w:pPr>
        <w:pStyle w:val="Citation"/>
        <w:widowControl/>
        <w:rPr/>
      </w:pPr>
      <w:r>
        <w:rPr>
          <w:u w:val="single"/>
        </w:rPr>
        <w:t>Ingénieur d'exploitation 3</w:t>
      </w:r>
      <w:r>
        <w:rPr/>
        <w:t xml:space="preserve"> : On n'a pas décidé quelle forme à ce document, qui va le faire ?</w:t>
      </w:r>
    </w:p>
    <w:p>
      <w:pPr>
        <w:pStyle w:val="Citation"/>
        <w:widowControl/>
        <w:spacing w:before="0" w:after="0"/>
        <w:rPr/>
      </w:pPr>
      <w:r>
        <w:rPr>
          <w:u w:val="single"/>
        </w:rPr>
        <w:t>Animateur qualité</w:t>
      </w:r>
      <w:r>
        <w:rPr/>
        <w:t xml:space="preserve"> : C'est un bon sujet pour la réunion du 15.</w:t>
      </w:r>
    </w:p>
    <w:p>
      <w:pPr>
        <w:pStyle w:val="Citation"/>
        <w:widowControl/>
        <w:spacing w:before="0" w:after="0"/>
        <w:rPr/>
      </w:pPr>
      <w:r>
        <w:rPr>
          <w:u w:val="single"/>
        </w:rPr>
        <w:t>Chef de service environnement</w:t>
      </w:r>
      <w:r>
        <w:rPr/>
        <w:t xml:space="preserve"> : Ce sera un document de travail.</w:t>
      </w:r>
    </w:p>
    <w:p>
      <w:pPr>
        <w:pStyle w:val="Citation"/>
        <w:widowControl/>
        <w:spacing w:before="0" w:after="0"/>
        <w:rPr/>
      </w:pPr>
      <w:r>
        <w:rPr>
          <w:u w:val="single"/>
        </w:rPr>
        <w:t>Animateur qualité</w:t>
      </w:r>
      <w:r>
        <w:rPr/>
        <w:t xml:space="preserve"> : Oui, mais il faudra prouver que tous les équipements ont été listés, ce doit être un document propre. Par ailleurs on expliquera la démarche : qu'est-ce que l'on retient et pourquoi. </w:t>
      </w:r>
    </w:p>
    <w:p>
      <w:pPr>
        <w:pStyle w:val="Citation"/>
        <w:widowControl/>
        <w:spacing w:before="0" w:after="0"/>
        <w:rPr/>
      </w:pPr>
      <w:r>
        <w:rPr>
          <w:i w:val="false"/>
        </w:rPr>
        <w:t>(puis, à part...)</w:t>
      </w:r>
      <w:r>
        <w:rPr/>
        <w:t xml:space="preserve"> C'est ce que j'appelle l'analyse environnementale.»</w:t>
      </w:r>
    </w:p>
    <w:p>
      <w:pPr>
        <w:pStyle w:val="Heading3"/>
        <w:widowControl/>
        <w:ind w:left="560" w:right="300" w:hanging="0"/>
        <w:rPr/>
      </w:pPr>
      <w:r>
        <w:rPr/>
        <w:t xml:space="preserve">Compte-rendu, transparents et dispositif </w:t>
      </w:r>
    </w:p>
    <w:p>
      <w:pPr>
        <w:pStyle w:val="Normal"/>
        <w:widowControl/>
        <w:rPr/>
      </w:pPr>
      <w:r>
        <w:rPr/>
        <w:t>Je suis chargé de reprendre les différents principes dans un compte-rendu. Même la rédaction des comptes-rendus de réunion fait l'objet d'un investissement stratégique. Alors que je devais rédiger mon premier compte-rendu, le Chef de service environnement m'explique : «</w:t>
      </w:r>
      <w:r>
        <w:rPr>
          <w:i/>
        </w:rPr>
        <w:t>n'y racontez pas les débats. Écrivez succinctement les décisions prises, les actions engagées avec leur responsable et leur délai</w:t>
      </w:r>
      <w:r>
        <w:rPr/>
        <w:t xml:space="preserve">». Je comprends que l'objectif principal d'un compte-rendu est de mettre par écrit un accord obtenu lors de la réunion sur qui fait quoi. La rédaction du compte-rendu est le moyen d'annoncer formellement une décision même si celle-ci n'était pas évidente lors de la réunion. C'est un moyen de clore les discussions, du moins pour un temps.  </w:t>
      </w:r>
    </w:p>
    <w:p>
      <w:pPr>
        <w:pStyle w:val="Normal"/>
        <w:widowControl/>
        <w:rPr/>
      </w:pPr>
      <w:r>
        <w:rPr/>
        <w:t xml:space="preserve">Lors d'une réunion suivante, qui rassemble tous les ingénieurs participant au projet, le Chef de service environnement présente à nouveau le projet ISO 14001 et s'arrête sur la question de la maîtrise des procédés : il rappelle que le passage obligé est de faire la liste des équipements ayant un impact sur l'environnement. Il présente le schéma suivant : </w:t>
      </w:r>
    </w:p>
    <w:p>
      <w:pPr>
        <w:pStyle w:val="Normal"/>
        <w:widowControl/>
        <w:rPr/>
      </w:pPr>
      <w:r>
        <w:rPr/>
      </w:r>
    </w:p>
    <w:p>
      <w:pPr>
        <w:pStyle w:val="Normal"/>
        <w:widowControl/>
        <w:rPr>
          <w:sz w:val="20"/>
        </w:rPr>
      </w:pPr>
      <w:r>
        <w:rPr>
          <w:sz w:val="20"/>
        </w:rPr>
        <w:drawing>
          <wp:inline distT="0" distB="0" distL="0" distR="0">
            <wp:extent cx="4724400" cy="250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8" t="-505" r="-268" b="-505"/>
                    <a:stretch>
                      <a:fillRect/>
                    </a:stretch>
                  </pic:blipFill>
                  <pic:spPr bwMode="auto">
                    <a:xfrm>
                      <a:off x="0" y="0"/>
                      <a:ext cx="4724400" cy="2501900"/>
                    </a:xfrm>
                    <a:prstGeom prst="rect">
                      <a:avLst/>
                    </a:prstGeom>
                  </pic:spPr>
                </pic:pic>
              </a:graphicData>
            </a:graphic>
          </wp:inline>
        </w:drawing>
      </w:r>
    </w:p>
    <w:p>
      <w:pPr>
        <w:pStyle w:val="Citation"/>
        <w:widowControl/>
        <w:rPr/>
      </w:pPr>
      <w:r>
        <w:rPr/>
        <w:t>«</w:t>
      </w:r>
      <w:r>
        <w:rPr>
          <w:u w:val="single"/>
        </w:rPr>
        <w:t>Chef de service environnement</w:t>
      </w:r>
      <w:r>
        <w:rPr/>
        <w:t xml:space="preserve"> : si on prend l'exemple d'un rejet ... : comme moyen de traitement on a un décanteur, c'est le seul point en surveillance.  Or il faut s'intéresser à ce que l'on fait en amont du décanteur, au niveau de l'équipement A.»</w:t>
      </w:r>
    </w:p>
    <w:p>
      <w:pPr>
        <w:pStyle w:val="Normal"/>
        <w:widowControl/>
        <w:rPr/>
      </w:pPr>
      <w:r>
        <w:rPr/>
        <w:t xml:space="preserve">Dans le compte-rendu de cette réunion, je reprends le texte explicatif du précédent compte-rendu. La réunion suivante est l'occasion de relancer le débat : les chefs de projet ont peu avancé mais suffisamment pour se rendre compte de la difficulté de la tâche et surtout de l'imprécision des règles, qu'ils cherchent à faire préciser. </w:t>
      </w:r>
    </w:p>
    <w:p>
      <w:pPr>
        <w:pStyle w:val="Citation"/>
        <w:widowControl/>
        <w:rPr/>
      </w:pPr>
      <w:r>
        <w:rPr/>
        <w:t>«</w:t>
      </w:r>
      <w:r>
        <w:rPr>
          <w:u w:val="single"/>
        </w:rPr>
        <w:t>Ingénieur d'exploitation</w:t>
      </w:r>
      <w:r>
        <w:rPr/>
        <w:t xml:space="preserve"> : Il faudra que l'on se rencontre pour la liste d'équipements, je ne sais pas quoi y mettre, ce que je retiens comme rejet négligeable ou non. On a listé les points de rejet, mais je ne sais pas ce que je dois garder comme valeur fourchette tolérée.</w:t>
      </w:r>
    </w:p>
    <w:p>
      <w:pPr>
        <w:pStyle w:val="Citation"/>
        <w:widowControl/>
        <w:spacing w:before="0" w:after="0"/>
        <w:rPr/>
      </w:pPr>
      <w:r>
        <w:rPr>
          <w:u w:val="single"/>
        </w:rPr>
        <w:t>Chef de service environnement</w:t>
      </w:r>
      <w:r>
        <w:rPr/>
        <w:t xml:space="preserve"> : Il sera nécessaire de valider les P.C.A. et P.C.I. après avoir fait la liste d'équipements.</w:t>
      </w:r>
    </w:p>
    <w:p>
      <w:pPr>
        <w:pStyle w:val="Citation"/>
        <w:widowControl/>
        <w:spacing w:before="0" w:after="0"/>
        <w:rPr/>
      </w:pPr>
      <w:r>
        <w:rPr>
          <w:u w:val="single"/>
        </w:rPr>
        <w:t>Ingénieur d'exploitation 3</w:t>
      </w:r>
      <w:r>
        <w:rPr/>
        <w:t xml:space="preserve"> : Qu'est ce que vous entendez par équipement : si je prends une colonne de ... il y en a plein d'équipements.»</w:t>
      </w:r>
    </w:p>
    <w:p>
      <w:pPr>
        <w:pStyle w:val="Citation"/>
        <w:widowControl/>
        <w:spacing w:before="0" w:after="0"/>
        <w:rPr/>
      </w:pPr>
      <w:r>
        <w:rPr>
          <w:u w:val="single"/>
        </w:rPr>
        <w:t>Chef de service environnement</w:t>
      </w:r>
      <w:r>
        <w:rPr/>
        <w:t xml:space="preserve"> : Tu pars du rejet et tu remontes à la source : ta colonne, comment est-elle dimensionnée? Comment tu la maîtrises ?</w:t>
      </w:r>
    </w:p>
    <w:p>
      <w:pPr>
        <w:pStyle w:val="Citation"/>
        <w:widowControl/>
        <w:spacing w:before="0" w:after="0"/>
        <w:rPr/>
      </w:pPr>
      <w:r>
        <w:rPr>
          <w:u w:val="single"/>
        </w:rPr>
        <w:t>Ingénieur d'exploitation 2</w:t>
      </w:r>
      <w:r>
        <w:rPr/>
        <w:t xml:space="preserve"> :  Mais ça, ça demande une étude du service des procédés !</w:t>
      </w:r>
    </w:p>
    <w:p>
      <w:pPr>
        <w:pStyle w:val="Citation"/>
        <w:widowControl/>
        <w:spacing w:before="0" w:after="0"/>
        <w:rPr/>
      </w:pPr>
      <w:r>
        <w:rPr>
          <w:u w:val="single"/>
        </w:rPr>
        <w:t>Ingénieur d'exploitation 3</w:t>
      </w:r>
      <w:r>
        <w:rPr/>
        <w:t xml:space="preserve"> : On sait déceler une dérive de la colonne, on sait éventuellement maîtriser la dérive, mais on ne sait pas l'éviter.</w:t>
      </w:r>
    </w:p>
    <w:p>
      <w:pPr>
        <w:pStyle w:val="Citation"/>
        <w:widowControl/>
        <w:spacing w:before="0" w:after="0"/>
        <w:rPr/>
      </w:pPr>
      <w:r>
        <w:rPr>
          <w:u w:val="single"/>
        </w:rPr>
        <w:t>Chef de service environnement</w:t>
      </w:r>
      <w:r>
        <w:rPr/>
        <w:t xml:space="preserve"> : Dès que l'on a une installation de traitement, intuitivement, on s'arrête là. En amont, ce sera plus un problème de conduite que d'équipement. Mais attention quand on n'a pas d'équipement de traitement.</w:t>
      </w:r>
    </w:p>
    <w:p>
      <w:pPr>
        <w:pStyle w:val="Citation"/>
        <w:widowControl/>
        <w:spacing w:before="0" w:after="0"/>
        <w:rPr/>
      </w:pPr>
      <w:r>
        <w:rPr/>
        <w:t>(...)</w:t>
      </w:r>
    </w:p>
    <w:p>
      <w:pPr>
        <w:pStyle w:val="Citation"/>
        <w:widowControl/>
        <w:spacing w:before="0" w:after="0"/>
        <w:rPr/>
      </w:pPr>
      <w:r>
        <w:rPr>
          <w:u w:val="single"/>
        </w:rPr>
        <w:t>Ingénieur d'exploitation 6</w:t>
      </w:r>
      <w:r>
        <w:rPr/>
        <w:t xml:space="preserve"> : Dans ma liste d'équipements, je ne prends que les structures de traitement.</w:t>
      </w:r>
    </w:p>
    <w:p>
      <w:pPr>
        <w:pStyle w:val="Citation"/>
        <w:widowControl/>
        <w:spacing w:before="0" w:after="0"/>
        <w:rPr/>
      </w:pPr>
      <w:r>
        <w:rPr>
          <w:u w:val="single"/>
        </w:rPr>
        <w:t>Chef de service environnement</w:t>
      </w:r>
      <w:r>
        <w:rPr/>
        <w:t xml:space="preserve"> : On peut en discuter quand même.</w:t>
      </w:r>
    </w:p>
    <w:p>
      <w:pPr>
        <w:pStyle w:val="Citation"/>
        <w:widowControl/>
        <w:spacing w:before="0" w:after="0"/>
        <w:rPr/>
      </w:pPr>
      <w:r>
        <w:rPr>
          <w:u w:val="single"/>
        </w:rPr>
        <w:t>Ingénieur d'exploitation 6</w:t>
      </w:r>
      <w:r>
        <w:rPr/>
        <w:t xml:space="preserve"> : Non! de toutes les façons, tous mes effluents passent par ces structures.</w:t>
      </w:r>
    </w:p>
    <w:p>
      <w:pPr>
        <w:pStyle w:val="Citation"/>
        <w:widowControl/>
        <w:spacing w:before="0" w:after="0"/>
        <w:rPr/>
      </w:pPr>
      <w:r>
        <w:rPr>
          <w:u w:val="single"/>
        </w:rPr>
        <w:t>Animateur qualité</w:t>
      </w:r>
      <w:r>
        <w:rPr/>
        <w:t xml:space="preserve"> : Il faudra en discuter ensemble... </w:t>
      </w:r>
    </w:p>
    <w:p>
      <w:pPr>
        <w:pStyle w:val="Citation"/>
        <w:widowControl/>
        <w:spacing w:before="0" w:after="0"/>
        <w:rPr/>
      </w:pPr>
      <w:r>
        <w:rPr>
          <w:u w:val="single"/>
        </w:rPr>
        <w:t>Ingénieur d'exploitation 7</w:t>
      </w:r>
      <w:r>
        <w:rPr/>
        <w:t xml:space="preserve"> : J'ai déjà écrit mes descriptifs de mes équipements de traitement, je n'ai plus rien à faire.</w:t>
      </w:r>
    </w:p>
    <w:p>
      <w:pPr>
        <w:pStyle w:val="Normal"/>
        <w:widowControl/>
        <w:rPr/>
      </w:pPr>
      <w:r>
        <w:rPr/>
        <w:t xml:space="preserve">A fur et à mesure que le contenu du travail est discuté, ajusté, les participants annoncent les moyens dont ils disposent et ceux dont ils auront besoin. C'est aussi de cette façon que se régule l'étendue de l'investigation. Mais un dispositif est alors envisagé : il est décidé que l’ingénieur environnement, l’animateur qualité et moi-même essayerons de rencontrer chaque chef de projet pour valider sa liste d'équipements. La définition de règles plus précises est remise à plus tard, s'il doit y en avoir une. </w:t>
      </w:r>
    </w:p>
    <w:p>
      <w:pPr>
        <w:pStyle w:val="Normal"/>
        <w:widowControl/>
        <w:rPr/>
      </w:pPr>
      <w:r>
        <w:rPr/>
        <w:t>Ainsi, le débat a-t-il permis une certaine explicitation du «message» qui porte essentiellement sur l'étendue du travail de rationalisation du procédé relativement à l'environnement. Mais, c'est au moment de passer du message à la procédure que ses ambiguïtés sont apparues de façon plus marquée. Cependant, même incomplet et ambigu ce message a trouvé un écho chez les exploitants qui ont engagé un travail de rationalisation sur des bases communes.</w:t>
      </w:r>
    </w:p>
    <w:p>
      <w:pPr>
        <w:pStyle w:val="Heading2"/>
        <w:widowControl/>
        <w:rPr/>
      </w:pPr>
      <w:r>
        <w:rPr/>
        <w:t>2. L'organisation des groupes de travail</w:t>
      </w:r>
    </w:p>
    <w:p>
      <w:pPr>
        <w:pStyle w:val="Normal"/>
        <w:widowControl/>
        <w:rPr/>
      </w:pPr>
      <w:r>
        <w:rPr/>
        <w:t xml:space="preserve">La critique du taylorisme s'est toujours portée en premier lieu sur la répartition des rôles prescripteur exécutant tout autant que sur la division du travail issue de cette rationalisation. Les premiers observateurs de la mise en place de l'assurance qualité y ont vu le retour de ce rapport </w:t>
      </w:r>
      <w:r>
        <w:rPr>
          <w:i/>
        </w:rPr>
        <w:t>prescripteur-exécutant</w:t>
      </w:r>
      <w:r>
        <w:rPr/>
        <w:t xml:space="preserve"> dans un contexte où au contraire était valorisée une gestion plus participative. C'est dire que la répartition des rôles, et en particulier, celui de «l'écrivain» est une des questions fondamentales dans l'organisation de l'écriture. Nos observations nous ont permis de comprendre qu'il fallait aborder cette question avec des catégories bien plus diversifiées que celles de </w:t>
      </w:r>
      <w:r>
        <w:rPr>
          <w:i/>
        </w:rPr>
        <w:t>prescripteur</w:t>
      </w:r>
      <w:r>
        <w:rPr/>
        <w:t xml:space="preserve"> et d'</w:t>
      </w:r>
      <w:r>
        <w:rPr>
          <w:i/>
        </w:rPr>
        <w:t>exécutant</w:t>
      </w:r>
      <w:r>
        <w:rPr/>
        <w:t>. On rencontre bien souvent de véritables dispositifs d'écriture où sont mobilisés des acteurs aux rôles divers et de nombreux écrits dont ils s'inspirent plus ou moins. La participation des personnes concernées est fréquente mais celle-ci ne garantie pas le succès de l'écriture. Nous insistons ci-dessous sur le rôle du candide : celui qui fait semblant de ne rien comprendre ou savoir et pose les questions nécessaires. La mise en circulation des documents élargit le groupe initial à tout un réseau de nouvelles personnes.</w:t>
      </w:r>
    </w:p>
    <w:p>
      <w:pPr>
        <w:pStyle w:val="Normal"/>
        <w:widowControl/>
        <w:rPr/>
      </w:pPr>
      <w:r>
        <w:rPr/>
        <w:t xml:space="preserve">Jusque là, nous avons présenté la rédaction de documents qui organisent l'activité entre plusieurs services. Il s'agissait essentiellement de processus de gestion. La formalisation de la conduite des équipements est un peu différente : il ne s'agit pas de comprendre la logique de l'usage des documents, mais celle de la conduite des procédés, et surtout des possibles relations entre celle-ci et les rejets du site. Elles sont l'occasion d'une part d'explorer, de schématiser les flux et de remonter les chaînes causales de certains rejets, d'autre part, de s'interroger sur la conduite d'un certain nombre d'équipements difficiles. Elles permettent une mise à l'épreuve des connaissances et des compétences, un tri des informations pertinentes pour la formalisation ultérieure. </w:t>
      </w:r>
    </w:p>
    <w:p>
      <w:pPr>
        <w:pStyle w:val="Normal"/>
        <w:widowControl/>
        <w:rPr/>
      </w:pPr>
      <w:r>
        <w:rPr/>
        <w:t>Compte tenu de la complexité technique du pilotage des installations dans la chimie, nous avons joué un rôle secondaire dans ce travail. Nous avons assisté à des réunions de démarrage de ce travail collectif de formalisation entre les ingénieurs et les agents de maîtrise, et ce dans tous les ateliers de production de l'usine. Ces rencontres jouent un rôle de rendez-vous. Elles portent le projet au sein de l'équipe d'encadrement de chaque atelier. Elles se sont avérées très riches même si leur organisation et la méthode de travail étaient très faiblement conceptualisées. L'explicitation du projet de la liste d'équipements par le chef de service a été suffisante pour donner sens à ces réunions. La possibilité d'assister à près d'une dizaine de réunions du même type nous a permis de repèrer quelques régularités dans leur «mise en scène»</w:t>
      </w:r>
      <w:r>
        <w:rPr>
          <w:rStyle w:val="FootnoteCharacters"/>
          <w:rStyle w:val="FootnoteAnchor"/>
        </w:rPr>
        <w:footnoteReference w:id="187"/>
      </w:r>
      <w:r>
        <w:rPr/>
        <w:t xml:space="preserve"> et de comprendre combien celle-ci est tout aussi déterminante que l'explicitation préalable du projet par le chef de service. </w:t>
      </w:r>
    </w:p>
    <w:p>
      <w:pPr>
        <w:pStyle w:val="Normal"/>
        <w:widowControl/>
        <w:rPr/>
      </w:pPr>
      <w:r>
        <w:rPr/>
        <w:t xml:space="preserve">C'est pourquoi nous avons choisi d'en rendre compte selon une approche interactionniste : ce qui se joue dans ces rencontres tient en partie à la mise en scène, aux acteurs et aux ressources présentes, aux types de questionnement....  Nous en avons déduit les deux principaux points clefs de ces rencontres : d'une part la difficulté de rassembler les divers supports de connaissance et le caractère lacunaire de ces supports (quand la réunion n'a pas été l'occasion d'en créer de nouveaux), d'autre part l'importance de la mise en scène de ces rencontres : le  questionnement de candides plus ou moins avertis, les allers-retours entre des schématisations sur papier et d'autres plus éphémères sur tableau... Quand on va voir de près le travail d'écriture, on se rend compte que sa socialisation est nécessaire. En même temps, on constate que sans supports, sans documents, les acteurs sont dépourvus de toute possibilité d'échange.  </w:t>
      </w:r>
    </w:p>
    <w:p>
      <w:pPr>
        <w:pStyle w:val="Normal"/>
        <w:widowControl/>
        <w:rPr/>
      </w:pPr>
      <w:r>
        <w:rPr/>
        <w:t xml:space="preserve">Voyons comment les groupes de travail auxquels nous avons participé abordent la rédaction de la liste d'équipements. Les rencontres rassemblent en général l'ingénieur de l'atelier, ses adjoints (agents de maîtrise), l'animateur qualité, l'ingénieur environnement et moi-même.   </w:t>
      </w:r>
    </w:p>
    <w:p>
      <w:pPr>
        <w:pStyle w:val="Heading3"/>
        <w:widowControl/>
        <w:ind w:left="560" w:right="300" w:hanging="0"/>
        <w:rPr/>
      </w:pPr>
      <w:r>
        <w:rPr/>
        <w:t>2.1. Des supports éphémères ou durables</w:t>
      </w:r>
    </w:p>
    <w:p>
      <w:pPr>
        <w:pStyle w:val="Normal"/>
        <w:widowControl/>
        <w:rPr/>
      </w:pPr>
      <w:r>
        <w:rPr/>
        <w:t xml:space="preserve">En général la discussion s'engage par le rappel de l'ordre du jour et des questions qui sont abordées, puis de l'évocation d'un ou deux rejets par le chef de projet. En général il se fonde sur un document synthétique dont les participants demandent alors une copie. Parmi ces documents on a pu trouver : </w:t>
      </w:r>
    </w:p>
    <w:p>
      <w:pPr>
        <w:pStyle w:val="Citation"/>
        <w:widowControl/>
        <w:rPr/>
      </w:pPr>
      <w:r>
        <w:rPr/>
        <w:t>•</w:t>
      </w:r>
      <w:r>
        <w:rPr>
          <w:rFonts w:eastAsia="Times"/>
        </w:rPr>
        <w:t xml:space="preserve"> </w:t>
      </w:r>
      <w:r>
        <w:rPr/>
        <w:t>une liste de point de rejets (rédigée pour la circonstance) classés par structure ou par nature des polluants ;</w:t>
      </w:r>
    </w:p>
    <w:p>
      <w:pPr>
        <w:pStyle w:val="Citation"/>
        <w:widowControl/>
        <w:rPr/>
      </w:pPr>
      <w:r>
        <w:rPr/>
        <w:t>•</w:t>
      </w:r>
      <w:r>
        <w:rPr>
          <w:rFonts w:eastAsia="Times"/>
        </w:rPr>
        <w:t xml:space="preserve"> </w:t>
      </w:r>
      <w:r>
        <w:rPr/>
        <w:t xml:space="preserve">une fiche et éventuellement un tableau schématique de la géographie de l'atelier, un schéma de Plan de Contrôle Instrumentation ou de Plan de Contrôle Analytique (P.C.A.) ; </w:t>
      </w:r>
    </w:p>
    <w:p>
      <w:pPr>
        <w:pStyle w:val="Citation"/>
        <w:widowControl/>
        <w:rPr/>
      </w:pPr>
      <w:r>
        <w:rPr/>
        <w:t>•</w:t>
      </w:r>
      <w:r>
        <w:rPr>
          <w:rFonts w:eastAsia="Times"/>
        </w:rPr>
        <w:t xml:space="preserve"> </w:t>
      </w:r>
      <w:r>
        <w:rPr/>
        <w:t xml:space="preserve">un schéma des rejets atmosphériques ou en réseau d'eau (rédigé par un stagiaire dont on trouve trace du rapport, pour identifier exhaustivement les points de rejet et d'évaluer leur conformité à l'arrêté du 1er Mars 1993, ) ; </w:t>
      </w:r>
    </w:p>
    <w:p>
      <w:pPr>
        <w:pStyle w:val="Citation"/>
        <w:widowControl/>
        <w:rPr/>
      </w:pPr>
      <w:r>
        <w:rPr/>
        <w:t>•</w:t>
      </w:r>
      <w:r>
        <w:rPr>
          <w:rFonts w:eastAsia="Times"/>
        </w:rPr>
        <w:t xml:space="preserve"> </w:t>
      </w:r>
      <w:r>
        <w:rPr/>
        <w:t xml:space="preserve">un schéma de procédé détaillé (détail des équipements) ou non (principaux flux de l'atelier) construit dans un autre contexte et à d’autres fins telle que l’amélioration d’un équipement ou la préparation d’un nouvel investissement. </w:t>
      </w:r>
    </w:p>
    <w:p>
      <w:pPr>
        <w:pStyle w:val="Citation"/>
        <w:widowControl/>
        <w:rPr/>
      </w:pPr>
      <w:r>
        <w:rPr>
          <w:rFonts w:eastAsia="Times"/>
        </w:rPr>
        <w:t xml:space="preserve"> </w:t>
      </w:r>
      <w:r>
        <w:rPr/>
        <w:t>•</w:t>
      </w:r>
      <w:r>
        <w:rPr>
          <w:rFonts w:eastAsia="Times"/>
        </w:rPr>
        <w:t xml:space="preserve"> </w:t>
      </w:r>
      <w:r>
        <w:rPr/>
        <w:t xml:space="preserve">une liste des équipements dits vitaux (réalisée par certains ateliers). Une méthodologie de classement multi-critères a permis de faire deux listes d'équipements : équipements vitaux et équipements importants. Cette liste sert principalement à déterminer les modalités d'entretien et de maintenance de ces équipements : si un des équipements vitaux tombe en panne, la réparation est faite immédiatement, car les pièces sensibles de ces équipements sont disponibles en stock. Les résultats de cette méthode ont été mobilisés ultérieurement pour rédiger la liste des équipements, et éventuellement en déduire les instruments à intégrer dans le P.C.I., tout en sachant que d'autres équipements non-vitaux doivent aussi faire l'objet d'une attention particulière. </w:t>
      </w:r>
    </w:p>
    <w:p>
      <w:pPr>
        <w:pStyle w:val="Normal"/>
        <w:widowControl/>
        <w:rPr/>
      </w:pPr>
      <w:r>
        <w:rPr/>
        <w:t xml:space="preserve">Un seul document suffit à faire discuter les personnes présentes. Une large partie du temps est consacrée à son interprétation et sa mise à jour (on reste dans «l'échelle» du document). Chacun essaie de reporter sur sa copie du document les modifications. On peut dire que le choix de ce document n'est pas anodin : il présente bien l'état des connaissances mises sur papier et disponibles sur la nature des flux et des rejets de l'atelier. Les participants relèvent fréquemment le fait qu'ils disposent rarement de documents synthétiques qui fassent le tour de la question de la maîtrise de leurs rejets. </w:t>
      </w:r>
    </w:p>
    <w:p>
      <w:pPr>
        <w:pStyle w:val="Normal"/>
        <w:widowControl/>
        <w:rPr/>
      </w:pPr>
      <w:r>
        <w:rPr/>
        <w:t xml:space="preserve">Suivant le document présenté, il est aussi possible d'évaluer l'état d'avancement du projet dans l'unité. Ainsi, bien souvent, cette rencontre est l'occasion d'un démarrage collectif du projet et donc de la mobilisation des chefs de projet et de la «haute maîtrise». </w:t>
      </w:r>
    </w:p>
    <w:p>
      <w:pPr>
        <w:pStyle w:val="Heading3"/>
        <w:widowControl/>
        <w:ind w:left="560" w:right="300" w:hanging="0"/>
        <w:rPr/>
      </w:pPr>
      <w:r>
        <w:rPr/>
        <w:t>2.2. Le constat des lacunes des ressources existantes</w:t>
      </w:r>
    </w:p>
    <w:p>
      <w:pPr>
        <w:pStyle w:val="Normal"/>
        <w:widowControl/>
        <w:rPr/>
      </w:pPr>
      <w:r>
        <w:rPr/>
        <w:t>En revanche on peut s'interroger sur l'absence, pendant ces réunions, des données chiffrées des principaux rejets, qui sont calculées au service environnement et diffusées auprès des ingénieurs concernés. Que l'ingénieur environnement ne les apporte pas, cela peut être justifié par le fait que ces informations qu'il a produites sont aussi disponibles chez les ingénieurs. Que les ingénieurs ne les apportent pas montre soit qu'ils ont oublié leur existence, soit que la connaissance des ordres de grandeur (qu'ils ont mémorisés), leur suffit. Les informations qualitatives semblent intéresser davantage les ingénieurs de production, même si par ailleurs, ils invoquent des informations quantitatives pour justifier ou s'opposer à tel ou tel projet. Mais plus globalement les personnes rencontrées montrent des difficultés à rassembler l'ensemble des documents utiles. Cette difficulté est d'ailleurs une des principales justifications de ce travail de formalisation. Ainsi, un ingénieur conclut une des réunions : «</w:t>
      </w:r>
      <w:r>
        <w:rPr>
          <w:i/>
        </w:rPr>
        <w:t xml:space="preserve">j'avais piloté une série d'études, faites par le service procédé, ou par des stagiaires sur mes rejets... Ils avaient beaucoup bossé. Il faut absolument que l'on </w:t>
      </w:r>
      <w:r>
        <w:rPr>
          <w:i/>
          <w:u w:val="single"/>
        </w:rPr>
        <w:t>valorise</w:t>
      </w:r>
      <w:r>
        <w:rPr>
          <w:i/>
        </w:rPr>
        <w:t xml:space="preserve"> tout cela»</w:t>
      </w:r>
      <w:r>
        <w:rPr/>
        <w:t xml:space="preserve">. Il s'agit bien de se donner les moyens de la capitalisation des connaissances construites à l'occasion des projets antérieurs, et de celle en train de se construire au fur et à mesure de la rédaction des documents. </w:t>
      </w:r>
    </w:p>
    <w:p>
      <w:pPr>
        <w:pStyle w:val="Normal"/>
        <w:widowControl/>
        <w:rPr/>
      </w:pPr>
      <w:r>
        <w:rPr/>
        <w:t>Pour certains, formaliser la conduite des équipements revient à construire une véritable démonstration synthétique de leur maîtrise des rejets : quel agencement de moyens techniques et humains, de procédés, de conduite, de surveillance est nécessaire... Un ingénieur insiste sur l'aspect scientifique du travail engagé, le fait d'améliorer la connaissance des réactions chimiques, des équipements. La démonstration de la maîtrise des rejets «doit être scientifique», «argumentée».</w:t>
      </w:r>
    </w:p>
    <w:p>
      <w:pPr>
        <w:pStyle w:val="Heading3"/>
        <w:widowControl/>
        <w:ind w:left="560" w:right="300" w:hanging="0"/>
        <w:rPr/>
      </w:pPr>
      <w:r>
        <w:rPr/>
        <w:t>2.3. La compétence du bon candide</w:t>
      </w:r>
    </w:p>
    <w:p>
      <w:pPr>
        <w:pStyle w:val="Normal"/>
        <w:widowControl/>
        <w:rPr/>
      </w:pPr>
      <w:r>
        <w:rPr/>
        <w:t>L'objectif initial de ces rencontres est la vérification de l'exhaustivité du recensement des équipements (et implicitement  des points de rejet) et de la pertinence des choix des analyses et des instruments de conduite les plus importants. On trouvait donc d'un côté, ceux qui questionnent, les candides, qui mettent en doute les idées reçues, de l'autre, les exploitants, qui soumettent leur travail, leurs décisions, leurs arguments, leurs informations, mais aussi leurs questions, et au milieu, une personne ressource, l'ingénieur environnement.</w:t>
      </w:r>
    </w:p>
    <w:p>
      <w:pPr>
        <w:pStyle w:val="Normal"/>
        <w:widowControl/>
        <w:rPr/>
      </w:pPr>
      <w:r>
        <w:rPr/>
        <w:t xml:space="preserve">Nous étions deux candides : un faux et un vrai. Comme vrai candide je ne peux que dérouler un questionnement relativement standard, cohérent avec les finalités énoncées lors des précédentes réunions des chefs de projet. Cependant mes questions peuvent tourner court si mes interlocuteurs ne poursuivent pas d'eux-mêmes le questionnement ou si, de mon côté je ne dispose pas suffisamment de «prises», de connaissances pouvant être reformulées en questionnement, ou si l'autre candide, l'animateur qualité, ne relance pas l'investigation avec de nouvelles questions. </w:t>
      </w:r>
    </w:p>
    <w:p>
      <w:pPr>
        <w:pStyle w:val="Normal"/>
        <w:widowControl/>
        <w:rPr/>
      </w:pPr>
      <w:r>
        <w:rPr/>
        <w:t>L'animateur qualité est le faux candide qui joue le jeu de ne pas savoir, tout en sachant quand même un certain nombre de choses : d'une infinie prudence il se place en retrait devant des interlocuteurs, responsables de leur unité et leurs adjoints, qui doivent savoir de quoi ils parlent. Ses questions sont en général très pertinentes, non pas forcément dans leur formulation, mais dans l'effet qu'elles peuvent provoquer. On peut expliquer cette prudence par le fait que cet animateur qualité n'est pas ingénieur, et donc s'impose un certain respect vis-à-vis de ses interlocuteurs. Mais celui-ci préférait évoquer sa peur d'instaurer une relation accusateur-accusé qui pouvait être dommageable au travail collectif. Cette situation particulière doit donc être gérée avec prudence pour qu'elle réussisse.</w:t>
      </w:r>
    </w:p>
    <w:p>
      <w:pPr>
        <w:pStyle w:val="Normal"/>
        <w:widowControl/>
        <w:rPr/>
      </w:pPr>
      <w:r>
        <w:rPr/>
        <w:t>Disposer de «prises» n'est pas facile pour moi. Les seules informations dont je peux disposer sont des événements récents qui ont eu une certaine «publicité» par leur niveau de gravité. Ce qui ne m'empêche pas de croiser avec difficulté la diversité des informations.  Mais le même type de limite est aussi éprouvé par les autres participants : ce travail d'investigation s'appuie sur la mémoire des individus, plus ou moins partagée, selon le parcours des personnes, selon la «publicité des événements»... De même la possibilité d'expliquer telle ou telle difficulté utilise des événements connus de la plupart des participants. Aussi certaines controverses qui ont pu se jouer entre les ingénieurs et le service environnement sur certains sujets sont occultées lors de la rencontre, par manque de personnes informées, capables de relancer le questionnement.</w:t>
      </w:r>
    </w:p>
    <w:p>
      <w:pPr>
        <w:pStyle w:val="Heading3"/>
        <w:widowControl/>
        <w:ind w:left="560" w:right="300" w:hanging="0"/>
        <w:rPr/>
      </w:pPr>
      <w:r>
        <w:rPr/>
        <w:t>2.4. Les contraintes de légitimité dans la description des rejets</w:t>
      </w:r>
    </w:p>
    <w:p>
      <w:pPr>
        <w:pStyle w:val="Normal"/>
        <w:widowControl/>
        <w:rPr/>
      </w:pPr>
      <w:r>
        <w:rPr/>
        <w:t>L'objectif de ces groupes de travail est d'engager la réflexion des ateliers sur les opérations de l'atelier qu'il est nécessaire de formaliser. Cependant les opérations qui peuvent être formalisées ne recouvrent pas tout à fait celles qui doivent être formalisées, à savoir l'ensemble de rejets et des modalités de leur contrôle. Comme nous l'avons souligné en introduction, toute formalisation est soumise à des contraintes de légitimation. Mais, ces contraintes peuvent aussi évoluer avec le développement du registre de la gestion industrielle.</w:t>
      </w:r>
    </w:p>
    <w:p>
      <w:pPr>
        <w:pStyle w:val="Normal"/>
        <w:widowControl/>
        <w:rPr/>
      </w:pPr>
      <w:r>
        <w:rPr/>
        <w:t>Le registre de la conformité réglementaire veut que tout rejet non-conforme soit minimisé pour éviter toute remise en question. C'est pour cette raison que les ingénieurs et les agents de maîtrise maintiennent une certaine opacité autour de la gestion de leur atelier, autour des arrangements de la conduite quotidienne. Ces pratiques ne sont mises à jour que lorsqu'elles conduisent à des effets perceptibles, par exemple sur la variation des concentrations des polluants.</w:t>
      </w:r>
    </w:p>
    <w:p>
      <w:pPr>
        <w:pStyle w:val="Normal"/>
        <w:widowControl/>
        <w:rPr/>
      </w:pPr>
      <w:r>
        <w:rPr/>
        <w:t xml:space="preserve">En revanche, le registre de la gestion industrielle veut que tout rejet non-conforme soit considéré comme un symptôme qui renseigne sur un dysfonctionnement en amont. Il impose une description systématique et une diffusion de celle-ci dans l'entreprise. A partir du moment où les ingénieurs et agents de maîtrise comprennent le changement des règles du jeu, ils adhèrent à ces nouvelles règles et donnent un grand nombre d'informations, encouragés par un questionnement «respectueux».   </w:t>
      </w:r>
    </w:p>
    <w:p>
      <w:pPr>
        <w:pStyle w:val="Normal"/>
        <w:widowControl/>
        <w:rPr/>
      </w:pPr>
      <w:r>
        <w:rPr/>
        <w:t>Lors d'une réunion, un ingénieur  hésitait à aborder un certain nombre de points délicats. Il nous interroge :</w:t>
      </w:r>
    </w:p>
    <w:p>
      <w:pPr>
        <w:pStyle w:val="Citation"/>
        <w:widowControl/>
        <w:rPr/>
      </w:pPr>
      <w:r>
        <w:rPr/>
        <w:t xml:space="preserve">«Les auditeurs vont-ils voir de près sur le terrain, les équipements... si c'est le cas et s'ils s'y connaissent un peu, ils trouveront des tas de trucs que je n'ai pas marqués». </w:t>
      </w:r>
    </w:p>
    <w:p>
      <w:pPr>
        <w:pStyle w:val="Normal"/>
        <w:widowControl/>
        <w:rPr/>
      </w:pPr>
      <w:r>
        <w:rPr/>
        <w:t>Suit une liste de petites manipulations contrôlées, de petits rejets de courtes durées. L'ingénieur nous montre qu'il a une connaissance précise de ces rejets, inconnus du service environnement parce que partiellement dissimulés par les effets de dilution, de compensation avec les rejets d'autres équipements. Après discussion sur ces différents rejets, l'ingénieur conclut.</w:t>
      </w:r>
    </w:p>
    <w:p>
      <w:pPr>
        <w:pStyle w:val="Citation"/>
        <w:widowControl/>
        <w:rPr/>
      </w:pPr>
      <w:r>
        <w:rPr/>
        <w:t>«Il faut mettre tout sur la table, montrer que notre travail est exhaustif, même si on a quelques arrangements pour récupérer le coup. Il faut expliquer, préciser ce que l'on fait.»</w:t>
      </w:r>
    </w:p>
    <w:p>
      <w:pPr>
        <w:pStyle w:val="Normal"/>
        <w:widowControl/>
        <w:rPr/>
      </w:pPr>
      <w:r>
        <w:rPr/>
        <w:t>En général, les ingénieurs ont joué le jeu de ce travail collectif. Seule exception, un ingénieur a pu exiger que je me rende seul à la rencontre organisée avec ses A.M., refusant explicitement la présence de l'ingénieur environnement et de l'animateur qualité. Cet ingénieur, responsable d'un atelier dont les enjeux sont importants, revendique aussi une forte autonomie dans ce projet, comme dans d'autres projets liés à l'environnement, et pour cause : on lui confie la rédaction du rapport annuel à la D.R.I.R.E. sur les rejets de son atelier...  Lors de la réunion, il défend son point de vue, face à ses agents de maîtrise, sur les priorités en matière d'améliorations. Si d'autres interlocuteurs extérieurs avaient été présents, il est clair que l'ingénieur  aurait perdu son autorité.</w:t>
      </w:r>
    </w:p>
    <w:p>
      <w:pPr>
        <w:pStyle w:val="Citation"/>
        <w:widowControl/>
        <w:rPr/>
      </w:pPr>
      <w:r>
        <w:rPr/>
        <w:t>«</w:t>
      </w:r>
      <w:r>
        <w:rPr>
          <w:u w:val="single"/>
        </w:rPr>
        <w:t xml:space="preserve">A.M. </w:t>
      </w:r>
      <w:r>
        <w:rPr/>
        <w:t>: Le pH à la sortie de la colonne est de (...) . Avant ce pH était neutralisé avec le rejet d'un autre atelier. Maintenant, il n'y a plus de mélange au niveau de l'atelier. Qu'est-ce que l'on en fait ?</w:t>
      </w:r>
    </w:p>
    <w:p>
      <w:pPr>
        <w:pStyle w:val="Citation"/>
        <w:widowControl/>
        <w:spacing w:before="0" w:after="0"/>
        <w:rPr/>
      </w:pPr>
      <w:r>
        <w:rPr>
          <w:u w:val="single"/>
        </w:rPr>
        <w:t xml:space="preserve">Ingénieur </w:t>
      </w:r>
      <w:r>
        <w:rPr/>
        <w:t>: Avec votre pH de (...)  vous ne m'impressionnez pas. Au service environnement ça les rendrait malades. Mais nous, on ne va pas s'inquiéter pour ça. »</w:t>
      </w:r>
    </w:p>
    <w:p>
      <w:pPr>
        <w:pStyle w:val="Heading3"/>
        <w:widowControl/>
        <w:ind w:left="560" w:right="300" w:hanging="0"/>
        <w:rPr/>
      </w:pPr>
      <w:r>
        <w:rPr/>
        <w:t>2.5. Le drame sur la scène</w:t>
      </w:r>
    </w:p>
    <w:p>
      <w:pPr>
        <w:pStyle w:val="Normal"/>
        <w:widowControl/>
        <w:rPr/>
      </w:pPr>
      <w:r>
        <w:rPr/>
        <w:t xml:space="preserve">Cet agencement complexe de personnes de compétences diverses, de supports matériels plus ou moins complets comme le tableau ou les documents, a été le plus souvent une réussite, au sens où les sujets les plus problématiques ont pu être abordés et où les ingénieurs ont joué le jeu des questions réponses. Les participants ont montré à chaque fois une certaine satisfaction du travail réalisé en commun. Il a échoué une seule fois, où tous les participants ont eu l'impression de s'embarquer sur de fausses pistes sans arriver à en sortir. Cet échec, constaté par tous après coup, fut compensé par une nouvelle rencontre. </w:t>
      </w:r>
    </w:p>
    <w:p>
      <w:pPr>
        <w:pStyle w:val="Normal"/>
        <w:widowControl/>
        <w:rPr/>
      </w:pPr>
      <w:r>
        <w:rPr/>
        <w:t>Une des rencontres qui a posé le plus de difficultés a été celle de l'agent de maîtrise de la chaufferie. Lors de la rencontre, les participants ont insisté sur l'importance de l'analyseur de monoxyde de carbone dans les fumées de la chaudière (qui fonctionne uniquement au gaz naturel). Cet instrument devait selon eux figurer dans le P.C.I. comme instrument de maîtrise de l'environnement. Pour l'agent de maîtrise, cet instrument relevait de l'exploitation courante, de l'optimisation de l'apport d'oxygène. Il ne voulait pas qu'il soit intégré dans le P.C.I., ce qui supposait une formalisation de son étalonnage. Nous avions aussi demandé une évaluation des différents rejets...</w:t>
      </w:r>
    </w:p>
    <w:p>
      <w:pPr>
        <w:pStyle w:val="Normal"/>
        <w:widowControl/>
        <w:rPr/>
      </w:pPr>
      <w:r>
        <w:rPr/>
        <w:t xml:space="preserve">L'ingénieur responsable a très vite réagi, devant le compte rendu de la réunion. </w:t>
      </w:r>
    </w:p>
    <w:p>
      <w:pPr>
        <w:pStyle w:val="Citation"/>
        <w:widowControl/>
        <w:rPr/>
      </w:pPr>
      <w:r>
        <w:rPr/>
        <w:t>«</w:t>
      </w:r>
      <w:r>
        <w:rPr>
          <w:u w:val="single"/>
        </w:rPr>
        <w:t xml:space="preserve">Ingénieur </w:t>
      </w:r>
      <w:r>
        <w:rPr/>
        <w:t>: Je ne suis pas du tout satisfait par votre compte-rendu, vous vous attachez à des aspects pas du tout significatifs, vous n'évoquez pas le plus important. Les échos que j'ai eus de l'agent de maîtrise n'étaient pas très bons non plus.</w:t>
      </w:r>
    </w:p>
    <w:p>
      <w:pPr>
        <w:pStyle w:val="Citation"/>
        <w:widowControl/>
        <w:spacing w:before="0" w:after="0"/>
        <w:rPr/>
      </w:pPr>
      <w:r>
        <w:rPr>
          <w:u w:val="single"/>
        </w:rPr>
        <w:t xml:space="preserve">Ingénieur environnement </w:t>
      </w:r>
      <w:r>
        <w:rPr/>
        <w:t xml:space="preserve">: On a pourtant suivi ce que nous a montré l'A.M. </w:t>
      </w:r>
    </w:p>
    <w:p>
      <w:pPr>
        <w:pStyle w:val="Citation"/>
        <w:widowControl/>
        <w:spacing w:before="0" w:after="0"/>
        <w:rPr/>
      </w:pPr>
      <w:r>
        <w:rPr>
          <w:u w:val="single"/>
        </w:rPr>
        <w:t xml:space="preserve">Ingénieur </w:t>
      </w:r>
      <w:r>
        <w:rPr/>
        <w:t>: l'A.M. ne vous a rien montré, il a suivi vos questions, il s'est senti agressé, mis à l'épreuve. En attendant, vous vous êtes arrêtés sur des rejets qui ne représentent rien du tout, pourquoi leur attacher autant d'importance ? Le monoxyde de carbone appartient à la maîtrise des procédés, c'est le rendement de ma chaudière qui en dépend... »</w:t>
      </w:r>
    </w:p>
    <w:p>
      <w:pPr>
        <w:pStyle w:val="Normal"/>
        <w:widowControl/>
        <w:rPr/>
      </w:pPr>
      <w:r>
        <w:rPr/>
        <w:t>Pendant la réunion, l'A.M. s'était levé pour expliquer au tableau le fonctionnement de la chaudière. Il avait abandonné ses documents. Au tableau, sans ressources documentaires, pas très sûr de lui, il nous a laissé guider la réunion. Il n'a pas pû présenter l'ensemble de ce qu'il souhaitait présenter.</w:t>
      </w:r>
    </w:p>
    <w:p>
      <w:pPr>
        <w:pStyle w:val="Heading2"/>
        <w:widowControl/>
        <w:rPr/>
      </w:pPr>
      <w:r>
        <w:rPr/>
        <w:t>3. La rationalisation de la conduite des équipements</w:t>
      </w:r>
    </w:p>
    <w:p>
      <w:pPr>
        <w:pStyle w:val="Normal"/>
        <w:widowControl/>
        <w:rPr/>
      </w:pPr>
      <w:r>
        <w:rPr/>
        <w:t xml:space="preserve">Le groupe de travail aborde la question de la conduite des équipements, et des moyens de fiabiliser cette conduite. Les moyens principaux sont : les plans de contrôle et le Manuel d'Exploitation. En général le Plan de Contrôle Analytique prend en compte les analyse des rejets : à partir du moment où est identifié un rejet, le groupe s'interroge sur les analyses nécessaires. Le Manuel d'Exploitation et le Plan de Contrôle Instrumentation sont les principaux outils de la conduite des équipements. </w:t>
      </w:r>
    </w:p>
    <w:p>
      <w:pPr>
        <w:pStyle w:val="Normal"/>
        <w:widowControl/>
        <w:rPr/>
      </w:pPr>
      <w:r>
        <w:rPr/>
        <w:t>Un des buts de la démarche est de mettre en avant certains paramètres de conduite, ce qui se traduit dans deux documents : l'instrument est cité dans le P.C.I., c'est-à-dire qu'il fait l'objet d'un suivi régulier (étalonnage, vérification) par le service Instrumentation, et le paramètre est cité dans le manuel d'exploitation, qui fait la synthèse atelier par atelier des paramètres principaux. Dans le manuel, quelques paramètres sont considérés comme critiques du point de vue de la qualité, il s'agit de faire la même chose pour l'environnement. Mettre ou ne pas mettre un instrument dans le P.C.I. revient à se demander en quoi cet instrument, ou le paramètre, est indispensable à la conduite.</w:t>
      </w:r>
    </w:p>
    <w:p>
      <w:pPr>
        <w:pStyle w:val="Normal"/>
        <w:widowControl/>
        <w:rPr/>
      </w:pPr>
      <w:r>
        <w:rPr/>
        <w:t xml:space="preserve">Dans les exemples qui suivent, nous montrons les limites de cette formalisation, en particulier quand des aspects essentiels de la conduite ne peuvent pas être intégrés. Nous montrons aussi que ce formalisme est souvent un soutien utile, même s'il reste incomplet, à l'intégration des contraintes environnementales dans la conduite des procédés. </w:t>
      </w:r>
    </w:p>
    <w:p>
      <w:pPr>
        <w:pStyle w:val="Heading3"/>
        <w:widowControl/>
        <w:ind w:left="560" w:right="300" w:hanging="0"/>
        <w:rPr/>
      </w:pPr>
      <w:r>
        <w:rPr/>
        <w:t>3.1. Qualifier les rejets non-canalisés.</w:t>
      </w:r>
    </w:p>
    <w:p>
      <w:pPr>
        <w:pStyle w:val="Normal"/>
        <w:widowControl/>
        <w:rPr/>
      </w:pPr>
      <w:r>
        <w:rPr/>
        <w:t xml:space="preserve">Dans les points de rejets gazeux, la  règle formelle de la législation est de s'en tenir aux rejets canalisés. Cette règle donne des limites à l'investigation : on ne s'occupe pas des émissions diffuses qui ne sont pas collectées à un moment donné. Cependant, pour des questions d'hygiène et de sécurité, de nombreux effluents diffus sont repris et canalisés par des ventilateurs : il faut donc les prendre en compte. </w:t>
      </w:r>
    </w:p>
    <w:p>
      <w:pPr>
        <w:pStyle w:val="Normal"/>
        <w:widowControl/>
        <w:rPr/>
      </w:pPr>
      <w:r>
        <w:rPr/>
        <w:t xml:space="preserve">Lors des opérations de chargement ou de dépotage, l'évaluation des émissions de gaz n'est pas évidente. En général, celles-ci sont moins bien connues que celles des procédés : peu d'analyses, pas de calcul précis, peu de connaissances sur la variabilité des émissions suivant la nature des opérations. La règle d'exhaustivité de l'analyse environnementale a donc conduit les exploitants à travailler sur ces rejets méconnus. </w:t>
      </w:r>
    </w:p>
    <w:p>
      <w:pPr>
        <w:pStyle w:val="Normal"/>
        <w:widowControl/>
        <w:rPr/>
      </w:pPr>
      <w:r>
        <w:rPr/>
        <w:t xml:space="preserve">Cependant la règle qui consiste à ne prendre en compte que les émissions canalisées pose un double problème : d'une part, les émissions diffuses sont toujours susceptibles d'être canalisées un jour, il suffit qu'un arrêté préfectoral le demande, ensuite, l'évolution de la législation européenne va vers la prise en compte des émissions diffuses. Seulement la méthode n'est plus la même, on passe de la mesure aux «bilans matières» qui doivent permettre de calculer les produits émis vers l'atmosphère. Rien de moins évident quand il s'agit d'une quantité faible de rejet au regard de la quantité de produits qui entrent dans le procédé.  </w:t>
      </w:r>
    </w:p>
    <w:p>
      <w:pPr>
        <w:pStyle w:val="Heading3"/>
        <w:widowControl/>
        <w:ind w:left="560" w:right="300" w:hanging="0"/>
        <w:rPr/>
      </w:pPr>
      <w:r>
        <w:rPr/>
        <w:t>3.2. Quand la formalisation et les instruments sont insuffisants.</w:t>
      </w:r>
    </w:p>
    <w:p>
      <w:pPr>
        <w:pStyle w:val="Normal"/>
        <w:widowControl/>
        <w:rPr/>
      </w:pPr>
      <w:r>
        <w:rPr/>
        <w:t>Un des résultats les plus importants de la sociologie du travail, et en particulier des observations de G. Friedmann (1964), est d'avoir montré que l'activité de travail était rarement entièrement formalisable. De plus elle s'appuie sur un certain nombre de compétences intériorisées avec lesquels les instruments de mesure ne peuvent pas non plus rivaliser. L'exemple suivant rend compte des compétences de conduite d'un équipement difficilement contrôlable par les instruments. Cet équipement était jusqu'alors un peu «en dehors de la conduite» du fait que ses dysfonctionnements n'altèrent ni la qualité du produit ni la productivité. Cependant, ils ont des conséquences significatives sur les rejets.</w:t>
      </w:r>
    </w:p>
    <w:p>
      <w:pPr>
        <w:pStyle w:val="Normal"/>
        <w:widowControl/>
        <w:rPr/>
      </w:pPr>
      <w:r>
        <w:rPr/>
        <w:t xml:space="preserve">La colonne X est une vieille colonne de distillation, dont la conduite est difficile. En bas de cette colonne, les «lourds» (liquides les plus lourds) sont rejetés directement dans les égouts. L'ingénieur explique : </w:t>
      </w:r>
    </w:p>
    <w:p>
      <w:pPr>
        <w:pStyle w:val="Citation"/>
        <w:widowControl/>
        <w:rPr/>
      </w:pPr>
      <w:r>
        <w:rPr/>
        <w:t>«Quand la colonne X est correctement conduite, la quantité de polluants rejetés est très faible, la plupart des molécules en question sont très instables :  100 mètres plus loin, tu n'as plus les mêmes produits, et en général ils n'apparaissent pas dans les analyses car ils sont détruits avant.</w:t>
      </w:r>
    </w:p>
    <w:p>
      <w:pPr>
        <w:pStyle w:val="Citation"/>
        <w:widowControl/>
        <w:spacing w:before="0" w:after="0"/>
        <w:rPr/>
      </w:pPr>
      <w:r>
        <w:rPr/>
        <w:t>- Qu'est ce que tu as pour conduire ta colonne ?</w:t>
      </w:r>
    </w:p>
    <w:p>
      <w:pPr>
        <w:pStyle w:val="Citation"/>
        <w:widowControl/>
        <w:spacing w:before="0" w:after="0"/>
        <w:rPr/>
      </w:pPr>
      <w:r>
        <w:rPr/>
        <w:t>- Une température, un débitmètre, sur place.</w:t>
      </w:r>
    </w:p>
    <w:p>
      <w:pPr>
        <w:pStyle w:val="Citation"/>
        <w:widowControl/>
        <w:spacing w:before="0" w:after="0"/>
        <w:rPr/>
      </w:pPr>
      <w:r>
        <w:rPr/>
        <w:t>- Rien n'est reporté en salle de contrôle ?</w:t>
      </w:r>
    </w:p>
    <w:p>
      <w:pPr>
        <w:pStyle w:val="Citation"/>
        <w:widowControl/>
        <w:spacing w:before="0" w:after="0"/>
        <w:rPr/>
      </w:pPr>
      <w:r>
        <w:rPr/>
        <w:t>- Rien, le gars doit passer voir.</w:t>
      </w:r>
    </w:p>
    <w:p>
      <w:pPr>
        <w:pStyle w:val="Citation"/>
        <w:widowControl/>
        <w:spacing w:before="0" w:after="0"/>
        <w:rPr/>
      </w:pPr>
      <w:r>
        <w:rPr/>
        <w:t xml:space="preserve">- Comment tu es alerté quand elle marche mal ? </w:t>
      </w:r>
    </w:p>
    <w:p>
      <w:pPr>
        <w:pStyle w:val="Citation"/>
        <w:widowControl/>
        <w:spacing w:before="0" w:after="0"/>
        <w:rPr/>
      </w:pPr>
      <w:r>
        <w:rPr/>
        <w:t>- Le chromato en ligne ne voit pas le produit, je dois attendre le lendemain, les résultats d'analyse du labo. Quand elle marche mal, tout le contenu passe en pied de la colonne. La colonne à l'origine n'était pas prévue pour ça : elle a un thermosiphon qui est incontrôlable. Je compte sur mes A.M. et mes conducteurs pour déterminer les bons indicateurs pour la maîtriser, en attendant, on met déjà un report du débit et de la température en salle de contrôle. Cette colonne, elle marche bien quand elle mousse, mais pas trop. Comme elle est en verre, elle se conduit à vue d'oeil. Il faut éviter que toute la mousse s'écroule, alors tout va dans le pied.</w:t>
      </w:r>
    </w:p>
    <w:p>
      <w:pPr>
        <w:pStyle w:val="Citation"/>
        <w:widowControl/>
        <w:spacing w:before="0" w:after="0"/>
        <w:rPr/>
      </w:pPr>
      <w:r>
        <w:rPr/>
        <w:t xml:space="preserve">- Peut-on installer un bac de lissage, pour éviter les sauts brusques ? </w:t>
      </w:r>
    </w:p>
    <w:p>
      <w:pPr>
        <w:pStyle w:val="Citation"/>
        <w:widowControl/>
        <w:spacing w:before="0" w:after="0"/>
        <w:rPr/>
      </w:pPr>
      <w:r>
        <w:rPr/>
        <w:t>- Non, le mieux ce serait de reboucler le pied avec le procédé.»</w:t>
      </w:r>
    </w:p>
    <w:p>
      <w:pPr>
        <w:pStyle w:val="Heading3"/>
        <w:widowControl/>
        <w:ind w:left="560" w:right="300" w:hanging="0"/>
        <w:rPr/>
      </w:pPr>
      <w:r>
        <w:rPr/>
        <w:t xml:space="preserve">3.3. La sélection des instruments </w:t>
      </w:r>
    </w:p>
    <w:p>
      <w:pPr>
        <w:pStyle w:val="Normal"/>
        <w:widowControl/>
        <w:rPr/>
      </w:pPr>
      <w:r>
        <w:rPr/>
        <w:t xml:space="preserve">Le Plan de Contrôle Instrumentation a un rôle similaire au Plan de Contrôle Analytique : c'est un document contractuel entre le service instrumentation et les exploitants. Il liste les instruments indispensables à la qualité du produit et à la conduite des procédés, instruments vérifiés par le service Instrumentation. La norme ISO 9002 étant très stricte sur la mesure, le site s'est doté d'un dispositif informatisé de suivi des instruments enregistrés dans le P.C.I.. A tout instrument inscrit dans le P.C.I., doit correspondre une procédure de vérification, déclassement, remplacement en cas de dysfonctionnement... Placer un instrument dans le P.C.I. est donc lourd de contraintes nouvelles. Les autres instruments sont aussi vérifiés. Mais la vérification n'est pas gérée par le même système. </w:t>
      </w:r>
    </w:p>
    <w:p>
      <w:pPr>
        <w:pStyle w:val="Citation"/>
        <w:widowControl/>
        <w:rPr/>
      </w:pPr>
      <w:r>
        <w:rPr/>
        <w:t>«</w:t>
      </w:r>
      <w:r>
        <w:rPr>
          <w:u w:val="single"/>
        </w:rPr>
        <w:t>Stagiaire</w:t>
      </w:r>
      <w:r>
        <w:rPr/>
        <w:t xml:space="preserve"> : En général, qu'est ce qui pose problème ? La réalisation du P.C.I., sa mise en oeuvre ? </w:t>
      </w:r>
    </w:p>
    <w:p>
      <w:pPr>
        <w:pStyle w:val="Citation"/>
        <w:widowControl/>
        <w:spacing w:before="0" w:after="0"/>
        <w:rPr/>
      </w:pPr>
      <w:r>
        <w:rPr>
          <w:u w:val="single"/>
        </w:rPr>
        <w:t>Agent de maîtrise :</w:t>
      </w:r>
      <w:r>
        <w:rPr/>
        <w:t xml:space="preserve"> La réalisation, pas la mise en oeuvre. Au contraire, on sait qui fait quoi, le document est signé, on sait ce que l'on fait.» </w:t>
      </w:r>
    </w:p>
    <w:p>
      <w:pPr>
        <w:pStyle w:val="Normal"/>
        <w:widowControl/>
        <w:rPr/>
      </w:pPr>
      <w:r>
        <w:rPr/>
        <w:t>Les difficultés liées aux P.C.I. sont donc bien similaires à celles liées au P.C.A. : un formalisme très rigoureux mais qui conduit à expliciter toutes les étapes du processus de mesurage. Une différence de taille, alors que le P.C.A. concerne l'ensemble des analyses, le P.C.I. ne concerne que les instruments les plus importants.  Contrairement au P.C.A. qui gère l'ensemble des relations entre les ateliers et les laboratoires, le P.C.I. ne prend en compte qu'une partie des instruments, les plus critiques. En effet, les équipements sont toujours dotés d'une instrumentation presque «redondante», issue des différentes améliorations successives du procédé.  Mettre ou ne pas mettre un instrument dans le P.C.I. revient à se demander en quoi cet instrument, ou le paramètre, est indispensable à la conduite. L'animateur qualité regrette cette direction et préfèrerait que le P.C.I. fasse le tour des instruments, en laissant des modalités de gestion plus diverses, plus ou moins souples. Il redoute tout débat du type : mettre ou ne pas mettre tel ou tel instrument dans le P.C.I. ...</w:t>
      </w:r>
    </w:p>
    <w:p>
      <w:pPr>
        <w:pStyle w:val="Citation"/>
        <w:widowControl/>
        <w:rPr/>
      </w:pPr>
      <w:r>
        <w:rPr>
          <w:u w:val="single"/>
        </w:rPr>
        <w:t>Animateur qualité</w:t>
      </w:r>
      <w:r>
        <w:rPr/>
        <w:t xml:space="preserve"> : ne serait-il pas intéressant d'avoir un P.C.I. exhaustif ? Après tout il faut bien que tu gères l'ensemble de tes instruments. </w:t>
      </w:r>
    </w:p>
    <w:p>
      <w:pPr>
        <w:pStyle w:val="Citation"/>
        <w:widowControl/>
        <w:spacing w:before="0" w:after="0"/>
        <w:rPr/>
      </w:pPr>
      <w:r>
        <w:rPr>
          <w:u w:val="single"/>
        </w:rPr>
        <w:t>Ingénieur</w:t>
      </w:r>
      <w:r>
        <w:rPr/>
        <w:t xml:space="preserve"> : si tu veux avoir quelque chose d'exhaustif, va voir les documents de montage ! Les appareils qui ne figurent pas dans le P.C.I. sont gérés par contrats. On n'a pas besoin de passer par tout le système de suivi informatique créé pour ISO 9000. Dans le cadre de l'ISO, on est obligé de faire un constat de vérif', c'est du travail supplémentaire. </w:t>
      </w:r>
    </w:p>
    <w:p>
      <w:pPr>
        <w:pStyle w:val="Citation"/>
        <w:widowControl/>
        <w:spacing w:before="0" w:after="0"/>
        <w:rPr/>
      </w:pPr>
      <w:r>
        <w:rPr>
          <w:u w:val="single"/>
        </w:rPr>
        <w:t xml:space="preserve">Animateur qualité </w:t>
      </w:r>
      <w:r>
        <w:rPr/>
        <w:t>: un jour il faudra regrouper les deux systèmes.</w:t>
      </w:r>
    </w:p>
    <w:p>
      <w:pPr>
        <w:pStyle w:val="Citation"/>
        <w:widowControl/>
        <w:spacing w:before="0" w:after="0"/>
        <w:rPr/>
      </w:pPr>
      <w:r>
        <w:rPr>
          <w:u w:val="single"/>
        </w:rPr>
        <w:t>Ingénieu</w:t>
      </w:r>
      <w:r>
        <w:rPr/>
        <w:t>r : pourquoi vouloir à tout prix faire quelque chose de parfait qui risque d'être le bordel ensuite ? Il faut un juste milieu, on n'a pas les moyens de suivre nos ambitions.</w:t>
      </w:r>
    </w:p>
    <w:p>
      <w:pPr>
        <w:pStyle w:val="Normal"/>
        <w:widowControl/>
        <w:rPr/>
      </w:pPr>
      <w:r>
        <w:rPr/>
        <w:t>Le projet de l'animateur qualité suppose que l'exploitant puisse faire le tri entre les instruments de mesure qui servent et ceux qui ne servent pas. Pour l'exploitant la coexistence des deux systèmes a un sens : il permet de privilégier certains instruments par rapport à d'autres, tout en conservant les autres instruments comme sécurité face à la diversité des situations imprévisibles que les opérateurs peuvent être amenés à gérer.</w:t>
      </w:r>
    </w:p>
    <w:p>
      <w:pPr>
        <w:pStyle w:val="Citation"/>
        <w:widowControl/>
        <w:rPr/>
      </w:pPr>
      <w:r>
        <w:rPr>
          <w:u w:val="single"/>
        </w:rPr>
        <w:t>Animateur qualité</w:t>
      </w:r>
      <w:r>
        <w:rPr/>
        <w:t xml:space="preserve"> : si tous les instruments utiles sont dans le P.C.I., pourquoi ne pas supprimer les autres ? </w:t>
      </w:r>
    </w:p>
    <w:p>
      <w:pPr>
        <w:pStyle w:val="Citation"/>
        <w:widowControl/>
        <w:spacing w:before="0" w:after="0"/>
        <w:rPr/>
      </w:pPr>
      <w:r>
        <w:rPr>
          <w:u w:val="single"/>
        </w:rPr>
        <w:t>Ingénieur</w:t>
      </w:r>
      <w:r>
        <w:rPr/>
        <w:t xml:space="preserve"> : parfois, c'est 3 ans plus tard que l'on s'aperçoit que c'était utile. La sélection est impossible. </w:t>
      </w:r>
    </w:p>
    <w:p>
      <w:pPr>
        <w:pStyle w:val="Heading3"/>
        <w:widowControl/>
        <w:ind w:left="560" w:right="300" w:hanging="0"/>
        <w:rPr/>
      </w:pPr>
      <w:r>
        <w:rPr/>
        <w:t>3.4. La formalisation de la gestion des cuvettes</w:t>
      </w:r>
    </w:p>
    <w:p>
      <w:pPr>
        <w:pStyle w:val="Normal"/>
        <w:widowControl/>
        <w:rPr/>
      </w:pPr>
      <w:r>
        <w:rPr/>
        <w:t xml:space="preserve">Lors des réunions, la plupart des points de rejets liquides étaient abordés : systématiquement les eaux de procédés et les vidanges de bac ou de fosse (quand celles-ci recueillent des rejets issus d'un traitement), et selon les cas les cuvettes, les eaux de refroidissement. La vocation première des cuvettes de rétention est de retenir les effluents liquides importants pour des percements, explosions, incendies... L'usine entière est sur de nombreuses cuvettes, qui se versent les unes dans les autres. Lors des réunions, les personnes présentes évoquaient souvent les autres usages d'un certain nombre de cuvettes (recueil de petites fuites, ou du liquide purgé lors des opérations de maintenance, de nettoyage...). </w:t>
      </w:r>
    </w:p>
    <w:p>
      <w:pPr>
        <w:pStyle w:val="Normal"/>
        <w:widowControl/>
        <w:rPr/>
      </w:pPr>
      <w:r>
        <w:rPr/>
        <w:t>Le travail d'analyse a mis à jour l'absence de règles claires de vidange des cuvettes. Les vidanges de cuvettes sont un point tout à fait sensible, difficile à résoudre. Quand il y a quelques ppm</w:t>
      </w:r>
      <w:r>
        <w:rPr>
          <w:rStyle w:val="FootnoteCharacters"/>
          <w:rStyle w:val="FootnoteAnchor"/>
        </w:rPr>
        <w:footnoteReference w:id="188"/>
      </w:r>
      <w:r>
        <w:rPr/>
        <w:t xml:space="preserve"> de pollution organique dans l'eau, que faire ? Pas assez pour les récupérer par décantation dans la cuvette. L'exploitant ne peut pas tout faire brûler comme déchet. Alors il vide la cuvette doucement pour les diluer et rester en dessous des valeurs attendues. Il y aurait des solutions techniques, mais elles sont extrêmement coûteuses (station d'épuration, micro filtration). Par exemple, une pompe défectueuse a laissé une fuite importante de soude dans une cuvette. A cause de la pluie, le bac déborda. Pendant 2 h le pH de l'atelier est monté à 12 (solution basique). Quand l'opérateur s'en est aperçu, il a mis de l'acide dans la cuvette pour la neutraliser. L'acide ne s'est pas mélangé à la soude, qui était déjà partie à l'égout. Pendant 2 heures, le pH est descendu à 4 (solution acide).  </w:t>
      </w:r>
    </w:p>
    <w:p>
      <w:pPr>
        <w:pStyle w:val="Normal"/>
        <w:widowControl/>
        <w:rPr/>
      </w:pPr>
      <w:r>
        <w:rPr/>
        <w:t>La question qui est rapidement posée est de savoir si les rejets des cuvettes peuvent être considérés comme rejets, c'est-à-dire si les cuvettes sont des équipements. Une règle est finalement proposée par le chef de service environnement pour déterminer les cuvettes à prendre en compte dans l'analyse environnementale : «</w:t>
      </w:r>
      <w:r>
        <w:rPr>
          <w:i/>
        </w:rPr>
        <w:t>quand la présence de polluant dans la vidange de la cuvette est exceptionnelle, on ne la prend pas en compte. (...) Quand la cuvette est un vrai outil de travail,  par exemple quand elle dispose d'une pompe, elle est un équipement.</w:t>
      </w:r>
      <w:r>
        <w:rPr/>
        <w:t>» Ce critère n'est pas formellement logique : on peut trouver des cuvettes qui peuvent avoir des polluants de façon relativement fréquente (suffisamment pour constituer un rejet de polluant repérable), sans avoir pour autant de pompe... Ceci montre la difficulté de qualifier avec précision les rejets à prendre en compte. La responsabilité de l'investigation est laissée à l'exploitant.</w:t>
      </w:r>
    </w:p>
    <w:p>
      <w:pPr>
        <w:pStyle w:val="Heading3"/>
        <w:widowControl/>
        <w:ind w:left="560" w:right="300" w:hanging="0"/>
        <w:rPr/>
      </w:pPr>
      <w:r>
        <w:rPr/>
        <w:t xml:space="preserve">3.5. Les modifications des paramètres de conduite </w:t>
      </w:r>
    </w:p>
    <w:p>
      <w:pPr>
        <w:pStyle w:val="Normal"/>
        <w:widowControl/>
        <w:rPr/>
      </w:pPr>
      <w:r>
        <w:rPr/>
        <w:t xml:space="preserve">Un autre type de débat concerne les paramètres de conduite des équipements. La modification des paramètres de conduite n'est pas impossible, pour limiter les rejets.  </w:t>
      </w:r>
    </w:p>
    <w:p>
      <w:pPr>
        <w:pStyle w:val="Normal"/>
        <w:widowControl/>
        <w:rPr/>
      </w:pPr>
      <w:r>
        <w:rPr/>
        <w:t xml:space="preserve">Mais la modification des paramètres demande à être fondée sur une valeur limite en sortie de l'atelier. Il avait été envisagé initialement que cette valeur limite soit révisée en fonction de la contribution du rejet de l'atelier à l'ensemble des rejets.  </w:t>
      </w:r>
    </w:p>
    <w:p>
      <w:pPr>
        <w:pStyle w:val="Normal"/>
        <w:widowControl/>
        <w:rPr/>
      </w:pPr>
      <w:r>
        <w:rPr/>
        <w:t xml:space="preserve">Réciproquement certains ingénieurs s'interrogent sur les possibilités de desserrer les contraintes sur certains rejets, quand ceux-ci ne sont pas soumis directement à une exigence réglementaire. Par exemple, un ingénieur avait lu les valeurs attendues pour un de ses polluants en sortie d'usine et en avait déduit la valeur limite en sortie d'atelier et le paramètre de conduite adéquat. </w:t>
      </w:r>
    </w:p>
    <w:p>
      <w:pPr>
        <w:pStyle w:val="Citation"/>
        <w:widowControl/>
        <w:rPr/>
      </w:pPr>
      <w:r>
        <w:rPr/>
        <w:t xml:space="preserve">«Le rejet aqueux de la colonne Y est un rejet d'eau et d'HCl. On analyse la teneur en A. à chaque poste dans le rejet. Cette teneur est un des paramètres de la colonne Y , j'étais descendu à 20 ppm. Je veux remonter à 100 ppm. Avec un calcul très simple, en partant de la valeur limite fixée en rejet usine, 5 mg/l, je peux remonter à ma colonne et déterminer la concentration limite à la sortie de ma colonne. Je peux faire des gains d'énergie énormes en modifiant cette valeur».    </w:t>
      </w:r>
    </w:p>
    <w:p>
      <w:pPr>
        <w:pStyle w:val="Normal"/>
        <w:widowControl/>
        <w:rPr>
          <w:rFonts w:ascii="Palatino" w:hAnsi="Palatino" w:cs="Palatino"/>
          <w:sz w:val="20"/>
        </w:rPr>
      </w:pPr>
      <w:r>
        <w:rPr/>
        <w:t xml:space="preserve">Or la valeur attendue du rejet d'usine avait été calculée sur la base des valeurs observées, en prenant en compte une certaine marge statistique. Si l'ingénieur modifie ses paramètres de conduite, la marge disparaîtra et les dépassements pourront être plus fréquents. Ce cas illustre bien les difficultés de passer des valeurs limites locales à des valeurs limites en sortie d'égout. L'exemple de la D.C.O. abordé plus haut est une bonne illustration de la même difficulté : l'absence de correspondance claire entre rejet d'atelier et rejet usine. C'est pourquoi, finalement, aucune modification de paramètres de conduite n'est allée dans le sens du relâchement des contraintes. </w:t>
      </w:r>
    </w:p>
    <w:p>
      <w:pPr>
        <w:pStyle w:val="Normal"/>
        <w:widowControl/>
        <w:rPr/>
      </w:pPr>
      <w:r>
        <w:rPr/>
        <w:t>Dans la plupart des rencontres, le diagnostic appelle des améliorations, et des investissements. A chaque fois, les participants s'arrêtent sur deux ou trois rejets, souvent ceux qui sont considérés par l'exploitant, par l'ingénieur environnement, ou par les A.M. comme importants. Pour ces rejets, les uns et les autres envisagent les solutions possibles.</w:t>
      </w:r>
    </w:p>
    <w:p>
      <w:pPr>
        <w:pStyle w:val="Citation"/>
        <w:widowControl/>
        <w:rPr/>
      </w:pPr>
      <w:r>
        <w:rPr/>
        <w:t>«Pour les évents de V. : le V. est maîtrisé par deux condenseurs en série : l'un à 1°C et l'autre à - 24 °C. Pour réduire le V., il me faudrait un second condenseur, ou bien avoir de la soude à 99 % dans le condenseur. Si on me donne un peu de moyens  je vous fais tout ça. Et si l'ISO 14001 pouvait me donner ça ? Pourquoi pas ? Ca peut permettre de faire décrocher un crédit quelque part ?»</w:t>
      </w:r>
    </w:p>
    <w:p>
      <w:pPr>
        <w:pStyle w:val="Normal"/>
        <w:widowControl/>
        <w:rPr/>
      </w:pPr>
      <w:r>
        <w:rPr/>
        <w:t xml:space="preserve">Les pratiques existantes de définition des priorités d'amélioration sont déjà importantes, puisque notre groupe, souvent démuni de moyens d'appréciation et de décision, ne les a pas évitées. Cette analyse «sauvage», c'est-à-dire non confortée par une méthodologie, est aussi tributaire des compromis fixés antérieurement. </w:t>
      </w:r>
    </w:p>
    <w:p>
      <w:pPr>
        <w:pStyle w:val="Heading2"/>
        <w:widowControl/>
        <w:rPr/>
      </w:pPr>
      <w:r>
        <w:rPr/>
        <w:t>4. Quand l'exploitant résiste à la gestion «à la source»</w:t>
      </w:r>
    </w:p>
    <w:p>
      <w:pPr>
        <w:pStyle w:val="Normal"/>
        <w:widowControl/>
        <w:rPr/>
      </w:pPr>
      <w:r>
        <w:rPr/>
        <w:t xml:space="preserve">L'application du principe de prévention à la source suppose d'intégrer les contraintes environnementales au coeur des procédés. Ceci requiert bien souvent au moins un travail d'investigation que seul les exploitants peuvent réaliser et une remise en cause des compétences de conduite pour les équipements existants. Ce travail remet en cause les consignes d'exploitation, les choix d'instrumentation, les compromis construits entre un grand nombre de contraintes : limitation des risques, optimisation de la qualité du produit, coût de l'instrumentation... Perturber l'ensemble par de nouvelles contraintes revient à reprendre le travail d'optimisation, un travail expérimental, long, complexe, et coûteux. </w:t>
      </w:r>
    </w:p>
    <w:p>
      <w:pPr>
        <w:pStyle w:val="Normal"/>
        <w:widowControl/>
        <w:rPr/>
      </w:pPr>
      <w:r>
        <w:rPr/>
        <w:t xml:space="preserve">On peut penser que les exploitants sont réticents par rapport à ce genre de démarche, qui s'ajoute à leur nombreuses charges. De plus le travail doit être coopératif, puisque le service environnement ne sait pas toujours ce qu'il veut avant qu'un minimum d'informations soient mises sur la table. Pourtant, globalement, nombreux sont les exploitants qui se prêtent volontiers au jeu. Lors des divers groupes de travail internes à propos de la liste d'équipements, nous avons pu maintes fois explorer avec les exploitants les nombreux problèmes techniques et organisationnels : conduite des équipements, équipements non-fiables, difficultés de suivi... Les exploitants, ingénieurs et agents de maîtrise ont dévoilé un grand nombre de connaissances dont le service environnement était plus ou moins dépourvu. Pourtant ces réunions étaient très faiblement structurées et encadrées, même si les effets de situations, la mobilisation des personnes, le questionnement de l'animateur qualité, ont beaucoup joué pour en faire des réunions riches. </w:t>
      </w:r>
    </w:p>
    <w:p>
      <w:pPr>
        <w:pStyle w:val="Normal"/>
        <w:widowControl/>
        <w:rPr/>
      </w:pPr>
      <w:r>
        <w:rPr/>
        <w:t xml:space="preserve">Cependant nous avons rencontré de la part de quelques exploitants, peu nombreux, une attitude beaucoup moins coopérative. Leurs arguments étaient même contestés au sein de leur équipe. Entre agents de maîtrise et ingénieur, les points de vue sur ce qu'il y avait à faire, sur les instruments nécessaires, sur ce qui était impossible... n'étaient pas convergeants. </w:t>
      </w:r>
    </w:p>
    <w:p>
      <w:pPr>
        <w:pStyle w:val="Normal"/>
        <w:widowControl/>
        <w:rPr/>
      </w:pPr>
      <w:r>
        <w:rPr/>
        <w:t xml:space="preserve">Les deux types de comportements peuvent être expliqués de la façon suivante. Pour ceux qui ont adopté une stratégie coopérative, le partage des connaissance est possible parce qu'il ne réduit pas leur autonomie d'action : ils savent que lorsque les problèmes exposés seront résolus, les nouveaux sujets où ils feront valoir leurs compétence ne manqueront pas. En effet, les problèmes environnementaux sont en perpétuel renouvellement, et comme nous l'avons expliqué au début, la qualification des rejets et l'élaboration des solutions sont inachevées. Pour ceux qui n'ont pas adopté une telle démarche, le problème posé est tel, à leur yeux, qu'ils risquent de ne pas être acteurs des décisions prises, de se laisser déposséder de leur autonomie. </w:t>
      </w:r>
    </w:p>
    <w:p>
      <w:pPr>
        <w:pStyle w:val="Normal"/>
        <w:widowControl/>
        <w:rPr/>
      </w:pPr>
      <w:r>
        <w:rPr/>
        <w:t xml:space="preserve">Dans le cas suivant, il y a controverse sur la décision à prendre. La position de l'ingénieur d'exploitation est opposée à celle de son agent de maîtrise à propos de la mise en oeuvre d'instruments de mesure supplémentaires. L'ingénieur et l'agent de maîtrise ont une appréciation différente des risques techniques et de l'étendue des remises en question des consignes d'exploitation. </w:t>
      </w:r>
    </w:p>
    <w:p>
      <w:pPr>
        <w:pStyle w:val="Normal"/>
        <w:widowControl/>
        <w:rPr/>
      </w:pPr>
      <w:r>
        <w:rPr/>
        <w:t xml:space="preserve">Il s'agit de s'interroger sur la capacité des équipements de traitement à faire face à une situation d'incident très courante. L'enjeu principal est l'ajout d'un instrument de mesure supplémentaire en amont pour repérer au plus vite les fuites accidentelles, avant que celles-ci n'entraînent une saturation de l'équipement de traitement. L'ingénieur est particulièrement opposé à cet instrument, en particulier du fait de son coût (mise en place, suivi). Alors, pour argumenter sa position, il  qualifie la situation d'accidentelle, donc hors du champ de l'analyse préalable qui se limite aux pollutions continues. L'agent de maîtrise argumente en sens inverse par rapport à l'ingénieur, apportant suffisamment de prises aux interlocuteurs pour appuyer dans son sens. </w:t>
      </w:r>
    </w:p>
    <w:p>
      <w:pPr>
        <w:pStyle w:val="Citation"/>
        <w:widowControl/>
        <w:rPr/>
      </w:pPr>
      <w:r>
        <w:rPr/>
        <w:t xml:space="preserve">«- </w:t>
      </w:r>
      <w:r>
        <w:rPr>
          <w:u w:val="single"/>
        </w:rPr>
        <w:t>Agent de maîtrise</w:t>
      </w:r>
      <w:r>
        <w:rPr/>
        <w:t>: Les colonnes, elles marchent bien quand on leur envoie de la merde de qualité, s'il y a un incident en amont, les colonnes sortent des normes.</w:t>
      </w:r>
    </w:p>
    <w:p>
      <w:pPr>
        <w:pStyle w:val="Citation"/>
        <w:widowControl/>
        <w:spacing w:before="0" w:after="0"/>
        <w:rPr/>
      </w:pPr>
      <w:r>
        <w:rPr/>
        <w:t>-</w:t>
      </w:r>
      <w:r>
        <w:rPr>
          <w:u w:val="single"/>
        </w:rPr>
        <w:t xml:space="preserve"> Animateur qualité</w:t>
      </w:r>
      <w:r>
        <w:rPr/>
        <w:t xml:space="preserve"> : Ca ne vaudrait pas la peine de regarder vers des instruments en amont ?</w:t>
      </w:r>
    </w:p>
    <w:p>
      <w:pPr>
        <w:pStyle w:val="Citation"/>
        <w:widowControl/>
        <w:spacing w:before="0" w:after="0"/>
        <w:rPr/>
      </w:pPr>
      <w:r>
        <w:rPr/>
        <w:t xml:space="preserve">- </w:t>
      </w:r>
      <w:r>
        <w:rPr>
          <w:u w:val="single"/>
        </w:rPr>
        <w:t>Ingénieur</w:t>
      </w:r>
      <w:r>
        <w:rPr/>
        <w:t xml:space="preserve"> : Il faut se faire une religion : le chef de service environnement a dit, à partir du moment où il y a un équipement de traitement, ce qui est en amont c'est de l'exploitation.</w:t>
      </w:r>
    </w:p>
    <w:p>
      <w:pPr>
        <w:pStyle w:val="Citation"/>
        <w:widowControl/>
        <w:spacing w:before="0" w:after="0"/>
        <w:rPr/>
      </w:pPr>
      <w:r>
        <w:rPr/>
        <w:t xml:space="preserve">- </w:t>
      </w:r>
      <w:r>
        <w:rPr>
          <w:u w:val="single"/>
        </w:rPr>
        <w:t>Stagiaire</w:t>
      </w:r>
      <w:r>
        <w:rPr/>
        <w:t xml:space="preserve"> : Oui, mais si l'équipement n'est pas bien dimensionné pour les dérives, on remonte et on regarde comment on évite les dérives.</w:t>
      </w:r>
    </w:p>
    <w:p>
      <w:pPr>
        <w:pStyle w:val="Citation"/>
        <w:widowControl/>
        <w:spacing w:before="0" w:after="0"/>
        <w:rPr/>
      </w:pPr>
      <w:r>
        <w:rPr/>
        <w:t xml:space="preserve">- </w:t>
      </w:r>
      <w:r>
        <w:rPr>
          <w:u w:val="single"/>
        </w:rPr>
        <w:t>Animateur qualité :</w:t>
      </w:r>
      <w:r>
        <w:rPr/>
        <w:t xml:space="preserve"> Ici, on est dans l'incident ou la dérive ?</w:t>
      </w:r>
    </w:p>
    <w:p>
      <w:pPr>
        <w:pStyle w:val="Citation"/>
        <w:widowControl/>
        <w:spacing w:before="0" w:after="0"/>
        <w:rPr/>
      </w:pPr>
      <w:r>
        <w:rPr/>
        <w:t>-</w:t>
      </w:r>
      <w:r>
        <w:rPr>
          <w:u w:val="single"/>
        </w:rPr>
        <w:t xml:space="preserve"> Agent de maîtrise</w:t>
      </w:r>
      <w:r>
        <w:rPr/>
        <w:t xml:space="preserve"> : Les tuyères qui cassent ? C'est très fréquent, environ ... par mois, ... par jour. </w:t>
      </w:r>
    </w:p>
    <w:p>
      <w:pPr>
        <w:pStyle w:val="Citation"/>
        <w:widowControl/>
        <w:spacing w:before="0" w:after="0"/>
        <w:rPr/>
      </w:pPr>
      <w:r>
        <w:rPr/>
        <w:t>- I</w:t>
      </w:r>
      <w:r>
        <w:rPr>
          <w:u w:val="single"/>
        </w:rPr>
        <w:t>ngénieur</w:t>
      </w:r>
      <w:r>
        <w:rPr/>
        <w:t xml:space="preserve"> : les colonnes ont été calculées pour traiter les évents pour une tuyère cassée pendant 24 h</w:t>
      </w:r>
    </w:p>
    <w:p>
      <w:pPr>
        <w:pStyle w:val="Citation"/>
        <w:widowControl/>
        <w:spacing w:before="0" w:after="0"/>
        <w:rPr/>
      </w:pPr>
      <w:r>
        <w:rPr/>
        <w:t xml:space="preserve">-  </w:t>
      </w:r>
      <w:r>
        <w:rPr>
          <w:u w:val="single"/>
        </w:rPr>
        <w:t xml:space="preserve">Animateur qualité </w:t>
      </w:r>
      <w:r>
        <w:rPr/>
        <w:t>: Comment  repères-tu les tuyères cassées ?</w:t>
      </w:r>
    </w:p>
    <w:p>
      <w:pPr>
        <w:pStyle w:val="Citation"/>
        <w:widowControl/>
        <w:spacing w:before="0" w:after="0"/>
        <w:rPr/>
      </w:pPr>
      <w:r>
        <w:rPr/>
        <w:t>-</w:t>
      </w:r>
      <w:r>
        <w:rPr>
          <w:u w:val="single"/>
        </w:rPr>
        <w:t xml:space="preserve"> Ingénieur </w:t>
      </w:r>
      <w:r>
        <w:rPr/>
        <w:t xml:space="preserve">: les alarmes chlore en amont, la baisse de pression statique dans les filières </w:t>
      </w:r>
    </w:p>
    <w:p>
      <w:pPr>
        <w:pStyle w:val="Citation"/>
        <w:widowControl/>
        <w:spacing w:before="0" w:after="0"/>
        <w:rPr/>
      </w:pPr>
      <w:r>
        <w:rPr/>
        <w:t xml:space="preserve">- </w:t>
      </w:r>
      <w:r>
        <w:rPr>
          <w:u w:val="single"/>
        </w:rPr>
        <w:t xml:space="preserve">Animateur qualité </w:t>
      </w:r>
      <w:r>
        <w:rPr/>
        <w:t>: Et ça tu ne veux pas le mettre dans le P.C.I.?</w:t>
      </w:r>
    </w:p>
    <w:p>
      <w:pPr>
        <w:pStyle w:val="Citation"/>
        <w:widowControl/>
        <w:spacing w:before="0" w:after="0"/>
        <w:rPr/>
      </w:pPr>
      <w:r>
        <w:rPr/>
        <w:t xml:space="preserve">- </w:t>
      </w:r>
      <w:r>
        <w:rPr>
          <w:u w:val="single"/>
        </w:rPr>
        <w:t xml:space="preserve">Ingénieur </w:t>
      </w:r>
      <w:r>
        <w:rPr/>
        <w:t>: Non, parce que ma colonne elle traite très bien tout ça. On intervient assez rapidement, on ne ferait qu'une économie ridicule de soude si on intervenait plus tôt ou autrement.</w:t>
      </w:r>
    </w:p>
    <w:p>
      <w:pPr>
        <w:pStyle w:val="Citation"/>
        <w:widowControl/>
        <w:spacing w:before="0" w:after="0"/>
        <w:rPr/>
      </w:pPr>
      <w:r>
        <w:rPr/>
        <w:t xml:space="preserve">- </w:t>
      </w:r>
      <w:r>
        <w:rPr>
          <w:u w:val="single"/>
        </w:rPr>
        <w:t>Animateur qualité :</w:t>
      </w:r>
      <w:r>
        <w:rPr/>
        <w:t xml:space="preserve"> On avait dit, on s'attaque aux causes quand ça vaut le coup, tu crois que ce n'est vraiment pas le cas ici ? »</w:t>
      </w:r>
    </w:p>
    <w:p>
      <w:pPr>
        <w:pStyle w:val="Heading2"/>
        <w:widowControl/>
        <w:rPr/>
      </w:pPr>
      <w:r>
        <w:rPr/>
        <w:t xml:space="preserve">Conclusion du Chapitre XII </w:t>
      </w:r>
    </w:p>
    <w:p>
      <w:pPr>
        <w:pStyle w:val="Normal"/>
        <w:widowControl/>
        <w:rPr/>
      </w:pPr>
      <w:r>
        <w:rPr/>
        <w:t xml:space="preserve">Nous avons présenté dans ce chapitre le travail collectif de rationalisation de la conduite des équipements. Celui-ci s'appuie tout d'abord sur la mise en commun des connaissances sur les relations de causes à effets entre la conduite des équipements et les rejets. Les difficultés à caractériser ces relations sont nombreuses, à partir du moment où l'on travaille «à la source», c'est-à-dire quand l'analyse dépasse le niveau des équipements de traitement.  </w:t>
      </w:r>
    </w:p>
    <w:p>
      <w:pPr>
        <w:pStyle w:val="Normal"/>
        <w:widowControl/>
        <w:rPr/>
      </w:pPr>
      <w:r>
        <w:rPr/>
        <w:t xml:space="preserve">Or les enjeux de ces groupes de travail ne portent pas tant sur ce qui doit être formalisé ou non, mais sur les instruments de mesure nécessaires.  Le repérage des instruments de mesure nécessaires est étroitement associé à la rédaction des instructions. Le souci d'optimisation, de limitation aux instruments et aux instructions essentiels, est au coeur de cette démarche. Tout instrument de mesure dont les informations sont déterminantes doit en effet être suivi et vérifié étroitement. De même, les analyses supplémentaires comportent un coût important. </w:t>
      </w:r>
    </w:p>
    <w:p>
      <w:pPr>
        <w:pStyle w:val="Normal"/>
        <w:widowControl/>
        <w:rPr/>
      </w:pPr>
      <w:r>
        <w:rPr/>
        <w:t xml:space="preserve">Ce travail d'«optimisation» demande une coordination étroite entre les exploitants et le service environnement. Il suppose aussi d'instaurer une relation d'échange pour que le service environnement puisse pénétrer l'intimité de l'atelier : négociation du projet, visites et respect mutuel. Les effets de «mise en scène» des réunions sont déterminants. Sans espace de rencontre et d'échange, ce type de démarche est voué à l'échec.  </w:t>
      </w:r>
    </w:p>
    <w:p>
      <w:pPr>
        <w:pStyle w:val="Normal"/>
        <w:widowControl/>
        <w:rPr/>
      </w:pPr>
      <w:r>
        <w:rPr/>
        <w:t>L'absence de méthodologie rigoureuse a pourtant limité la portée de ces réunions. Les exploitants attendaient des repères que le service environnement ne pouvait construire que sur la base des informations collectées. Or il n'a pas su intégrer ces informations encore trop confuses et trop complexes. Cette démarche a été complétée ultérieurement par des outils de gestion plus précis.</w:t>
      </w:r>
      <w:r>
        <w:br w:type="page"/>
      </w:r>
    </w:p>
    <w:p>
      <w:pPr>
        <w:pStyle w:val="Heading1"/>
        <w:widowControl/>
        <w:rPr>
          <w:u w:val="single"/>
        </w:rPr>
      </w:pPr>
      <w:r>
        <w:rPr>
          <w:u w:val="single"/>
        </w:rPr>
        <w:t xml:space="preserve">Chapitre XIII </w:t>
      </w:r>
    </w:p>
    <w:p>
      <w:pPr>
        <w:pStyle w:val="Heading1"/>
        <w:widowControl/>
        <w:rPr/>
      </w:pPr>
      <w:r>
        <w:rPr/>
        <w:t xml:space="preserve">Une opportunité de mise au point </w:t>
      </w:r>
    </w:p>
    <w:p>
      <w:pPr>
        <w:pStyle w:val="Heading1"/>
        <w:widowControl/>
        <w:spacing w:before="0" w:after="60"/>
        <w:rPr/>
      </w:pPr>
      <w:r>
        <w:rPr/>
        <w:t>d'outils de gestion génériques</w:t>
      </w:r>
    </w:p>
    <w:p>
      <w:pPr>
        <w:pStyle w:val="Heading2"/>
        <w:widowControl/>
        <w:rPr/>
      </w:pPr>
      <w:r>
        <w:rPr/>
      </w:r>
    </w:p>
    <w:p>
      <w:pPr>
        <w:pStyle w:val="Heading2"/>
        <w:widowControl/>
        <w:rPr/>
      </w:pPr>
      <w:r>
        <w:rPr/>
        <w:t>Introduction</w:t>
      </w:r>
    </w:p>
    <w:p>
      <w:pPr>
        <w:pStyle w:val="Normal"/>
        <w:widowControl/>
        <w:rPr/>
      </w:pPr>
      <w:r>
        <w:rPr/>
        <w:t xml:space="preserve">Dans la continuité de notre analyse de la formalisation, nous nous sommes intéressés à la genèse et à l'usage des outils de gestion, qui ne sont qu'un cas particulier des réalisations entraînées par l'assurance qualité. </w:t>
      </w:r>
    </w:p>
    <w:p>
      <w:pPr>
        <w:pStyle w:val="Normal"/>
        <w:widowControl/>
        <w:rPr/>
      </w:pPr>
      <w:r>
        <w:rPr/>
        <w:t xml:space="preserve">Dans la troisième partie nous avons présenté le développement des activités de gestion de l'environnement. Celui-ci justifie le développement d'outils : la diversité des polluants concernés par les normes réglementaires et des filières d'élimination des déchets doit être gérée. La réglementation exige une comptabilité relativement précise des rejets et déchets, de même pour les contrats avec les prestataires de déchets... </w:t>
      </w:r>
    </w:p>
    <w:p>
      <w:pPr>
        <w:pStyle w:val="Normal"/>
        <w:widowControl/>
        <w:rPr/>
      </w:pPr>
      <w:r>
        <w:rPr/>
        <w:t xml:space="preserve">Mais les outils, dans les sites où nous avons enquêté, ne s'arrêtent pas là. En effet, les stratégies de gestion à la source supposent l'élaboration d'une connaissance sur les causalités des rejets ou des «qualités» hétérogènes des déchets. Or toute activité de gestion, à partir du moment où elle mobilise des connaissances éparses, se complexifie de telle façon qu'elle a besoin d'une rationalisation et d'une simplification. Réciproquement, l'usage d'un outil de gestion simple (tableau de valeurs par exemple) peut contribuer à la production de nouvelles connaissances et élargir le champ des possibilités d'action. L'outil de gestion est donc un partenaire incontournable d'une stratégie environnementale. </w:t>
      </w:r>
    </w:p>
    <w:p>
      <w:pPr>
        <w:pStyle w:val="Normal"/>
        <w:widowControl/>
        <w:rPr/>
      </w:pPr>
      <w:r>
        <w:rPr/>
        <w:t>Quelle place l'outil de gestion tient-il dans les apprentissages et les évolutions des organisations ? C'est bien la même question que pose l'ouvrage collectif du Centre de Gestion Scientifique (Moisdon, 1996). Dans le cas présent, les outils participent à «</w:t>
      </w:r>
      <w:r>
        <w:rPr>
          <w:i/>
        </w:rPr>
        <w:t>l'investigation des fonctionnements organisationnels</w:t>
      </w:r>
      <w:r>
        <w:rPr/>
        <w:t>», par exemple le pilotage des équipements et l'organisation des flux de déchets, au «</w:t>
      </w:r>
      <w:r>
        <w:rPr>
          <w:i/>
        </w:rPr>
        <w:t>pilotage de la mutation</w:t>
      </w:r>
      <w:r>
        <w:rPr/>
        <w:t>» vers une gestion plus transversale et collective, et à l'«</w:t>
      </w:r>
      <w:r>
        <w:rPr>
          <w:i/>
        </w:rPr>
        <w:t>exploration du nouveau</w:t>
      </w:r>
      <w:r>
        <w:rPr/>
        <w:t>» vers des stratégies innovantes de gestion à la source. Nous avons choisi de présenter «</w:t>
      </w:r>
      <w:r>
        <w:rPr>
          <w:i/>
        </w:rPr>
        <w:t>l'évolution conjointe des organisations et de leur instrumentation</w:t>
      </w:r>
      <w:r>
        <w:rPr/>
        <w:t xml:space="preserve">», tout en essayant ne pas trop styliser cette évolution et l'usage des outils au point d'effacer le jeu social dans lequel ils évoluent.  Nous rejoignons tout à fait le projet de M. Lacoste et M. Grosjean présenté dans un article récent (à paraître, 1998) : étudier l'usage de l'écrit dans l'activité de travail. Leur analyse du fonctionnement de plusieurs services hospitaliers rend compte de l'usage pragmatique de la communication écrite. Dans cet article, dont le titre dénonce pourtant les </w:t>
      </w:r>
      <w:r>
        <w:rPr>
          <w:i/>
        </w:rPr>
        <w:t>«illusions du tout écrit»</w:t>
      </w:r>
      <w:r>
        <w:rPr/>
        <w:t>, nous avons été surpris de trouver de nombreux exemples où des outils de gestion plus ou moins complexes (fiches, tableaux, dossiers médicaux...) cadrent étroitement l'activité. L'article compare plusieurs services où les outils de gestion utilisés sont différents. Il montre combien la combinaison de l'écrit et de l'oral détermine en grande partie l'efficacité de la coordination dans les services hospitaliers. Il s'agit de voir dans quelle mesure les outils de gestion sont conceptualisés, négociés, affinés, et dans quelle mesure ils peuvent être prétextes à un échange d'information, ou bien au contraire comment ils structurent ces échanges et excluent un grand nombre de possibilités...</w:t>
      </w:r>
    </w:p>
    <w:p>
      <w:pPr>
        <w:pStyle w:val="Normal"/>
        <w:widowControl/>
        <w:tabs>
          <w:tab w:val="clear" w:pos="709"/>
          <w:tab w:val="left" w:pos="20" w:leader="none"/>
        </w:tabs>
        <w:rPr/>
      </w:pPr>
      <w:r>
        <w:rPr/>
        <w:t xml:space="preserve">Une des spécificités des outils de gestion de l'environnement est d'être des Études Réglementaires dites «technico-économiques» (l'Étude Déchet, l'Étude sur l'Eau) dont l'administration contrôle le contenu et qui ont été appropriées et recyclées dans l'usage. Ainsi,  ces soi-disant outils ne sont pas conçus ou adoptés par l'entreprise, mais imposés de l'extérieur.  Le statut de ces études-outils reste ambivalent : outils de connaissance et de planification au service de l'industriel ou technique de contrôle de l'administration ? Pour comprendre le jeu complexe qui existe entre études réglementaires et outils de gestion internes, il faut suivre les évolutions de l'outil, comprendre quelle est l'exigence interne (rationalisation de la gestion) ou externe (étude réglementaire) à l'origine de la mise en oeuvre de l'outil. Si cette exigence est extérieure, on doit se demander si elle a été appropriée, en quoi elle a croisé d'autres préoccupations internes, comment elle a été reformulée puis traduite sous la forme d'un document utilisé en interne, et parfois mobilisé dans les négociations avec l'extérieur. </w:t>
      </w:r>
    </w:p>
    <w:p>
      <w:pPr>
        <w:pStyle w:val="Normal"/>
        <w:widowControl/>
        <w:rPr/>
      </w:pPr>
      <w:r>
        <w:rPr/>
        <w:t>Tout ce travail de mise en circulation, d'ajustement... n'est parfois pas considéré comme suffisant. A Chimio l'élaboration d'une procédure d'analyse environnementale m'est apparue comme une occasion de répondre aux enjeux organisationnels. Pour cela, il m'est apparu nécessaire de m'engager dans un travail conceptuel un peu novateur : j'ai progressivement reformulé à travers un certain nombre de concepts nouveaux, la démarche empirique d'investigation des processus et des flux en vue de dégager les améliorations les plus nécessaires. Cependant la finalisation de cette procédure a largement souffert du manque de robustesse et de cohérence des différents concepts intermédiaires inventés ou mobilisés.</w:t>
      </w:r>
    </w:p>
    <w:p>
      <w:pPr>
        <w:pStyle w:val="Heading2"/>
        <w:widowControl/>
        <w:rPr/>
      </w:pPr>
      <w:r>
        <w:rPr/>
        <w:t>1. La dynamique locale de production d'instruments de gestion et l'élargissement des espaces de validité et de circulation</w:t>
      </w:r>
    </w:p>
    <w:p>
      <w:pPr>
        <w:pStyle w:val="Normal"/>
        <w:widowControl/>
        <w:tabs>
          <w:tab w:val="clear" w:pos="709"/>
          <w:tab w:val="left" w:pos="20" w:leader="none"/>
        </w:tabs>
        <w:rPr/>
      </w:pPr>
      <w:r>
        <w:rPr/>
        <w:t xml:space="preserve">La construction et la mise en circulation des outils de gestion (ou études réglementaires selon les points de vue) sont révélatrices du degré de «problématisation» de la gestion environnementale interne. Ainsi, l'importance croissante des outils de gestion de l'environnement à Mécano est significative de l'évolution de l'entreprise. Alors que la première étape de l'étude déchet n'avait pas été appropriée en interne, on voit apparaître peu à peu toute une série d'outils, sur les déchets mais aussi sur les rejets dans l'eau, qui vont bien au-delà des études exigées par la D.R.I.R.E., dans une stratégie de rationalisation et d'optimisation interne.   </w:t>
      </w:r>
    </w:p>
    <w:p>
      <w:pPr>
        <w:pStyle w:val="Heading3"/>
        <w:widowControl/>
        <w:ind w:left="560" w:right="300" w:hanging="0"/>
        <w:rPr/>
      </w:pPr>
      <w:r>
        <w:rPr/>
        <w:t>1.1. L'étude déchet : de l'étude réglementaire à l'outil de gestion</w:t>
      </w:r>
    </w:p>
    <w:p>
      <w:pPr>
        <w:pStyle w:val="Normal"/>
        <w:widowControl/>
        <w:rPr/>
      </w:pPr>
      <w:r>
        <w:rPr/>
        <w:t>Comme nous l'avons expliqué dans la première partie, l'étude déchet consiste à demander à l'industriel d'évaluer ses déchets et de rechercher les meilleures solutions de gestion, compte tenu à la fois des obligations réglementaires (classement des déchets), et des coûts de plus en plus importants de traitement et de mise en décharge. En quelque sorte, l'étude déchet a un double rôle : contrôler que la gestion des déchets est conforme à la loi, et obliger à réfléchir et à anticiper les nouvelles exigences et contraintes qui pèsent sur la mise en décharge. Ses spécifications sont tout à fait similaires à la gestion de projet : analyse de la situation, évaluation technico-économique, mise en oeuvre des solutions choisies. Mais elles ont souvent été mises en oeuvre par de nombreux industriels dans une stratégie d'abord minimaliste : l'enjeu économique des déchets n'avait pas été compris, la nécessité d'une gestion rigoureuse non plus. Ainsi l'étude déchet a fréquemment été perçue comme une simple obligation réglementaire. Les compétences internes de gestion des déchets n'ont alors été que partiellement mobilisées, et les données collectées n'ont pas été réellement exploitées.</w:t>
      </w:r>
    </w:p>
    <w:p>
      <w:pPr>
        <w:pStyle w:val="Normal"/>
        <w:widowControl/>
        <w:rPr/>
      </w:pPr>
      <w:r>
        <w:rPr/>
        <w:t>Pour autant, la valorisation des déchets ne peut, seule, rentabiliser l'effort à fournir pour identifier les déchets produits par l'usine. Cet effort est rarement justifié par un retour sur investissement de la gestion courante. Ainsi faut-il compter sur des «obligations» extérieures, et d'autres registres de justification pour que ce travail d'exploration sur la réalité des déchets soit mis en oeuvre. L'étude déchet fait bien partie de ces incitations venues de l'extérieur. Même si elle n'a pas toujours été suivie immédiatement de l'acquisition d'une connaissance et d'une compétence suffisante, elle est souvent la première référence à partir de laquelle les dispositifs de gestion des déchets se sont constitués, et sont susceptibles de se renforcer ultérieurement.</w:t>
      </w:r>
    </w:p>
    <w:p>
      <w:pPr>
        <w:pStyle w:val="Normal"/>
        <w:widowControl/>
        <w:rPr/>
      </w:pPr>
      <w:r>
        <w:rPr/>
        <w:t xml:space="preserve">Dans les deux sites concernés de l'entreprise, la première étape de l'étude déchet a été portée à bout de bras par plusieurs personnes aux compétences très variables. Elle a été réalisée dans des délais extrêmement longs. La mémoire des quantités de déchets enlevés n'était pas conservée : il n'y avait aucun moyen de vérifier les données. Une grande partie des quantités a été estimée à partir des matières entrantes connues.  Les catégories de déchets n'étaient pas stabilisées : des déchets ont été comptés plusieurs fois, d'autres oubliés. L'étude déchet a été validée par l'administration, mais elle était inutilisable en interne, en tout cas pour la gestion courante et pour prendre les décisions. </w:t>
      </w:r>
    </w:p>
    <w:p>
      <w:pPr>
        <w:pStyle w:val="Normal"/>
        <w:widowControl/>
        <w:rPr/>
      </w:pPr>
      <w:r>
        <w:rPr/>
        <w:t>Entre la première étape et la deuxième, l'entreprise s'est dotée progressivement d'outils de suivi des quantités produites. Il s'agissait de vérifier par exemple que la politique de tri et de valorisation portait ses fruits. De nombreux petits déchets ont été laissés de côté. La D.R.I.R.E. a demandé la réalisation de la deuxième étape. L'entreprise a fait appel à des consultants de haut niveau technique pour auditer les sites concernés et réaliser la deuxième étape sur la base des documents de la première étape. Ces documents sont rapidement apparus comme inexploitables. Le travail des consultants a dû se baser sur des ressources documentaires hétéroclites et sur de nombreux entretiens avec les relais déchets des sites.</w:t>
      </w:r>
    </w:p>
    <w:p>
      <w:pPr>
        <w:pStyle w:val="Citation"/>
        <w:widowControl/>
        <w:rPr/>
      </w:pPr>
      <w:r>
        <w:rPr/>
        <w:t>«</w:t>
      </w:r>
      <w:r>
        <w:rPr>
          <w:u w:val="single"/>
        </w:rPr>
        <w:t xml:space="preserve">Consultant </w:t>
      </w:r>
      <w:r>
        <w:rPr/>
        <w:t xml:space="preserve">: Je suis étonné que votre étude soit passée comme ça : il y a plein d'incohérences, d'omissions... </w:t>
      </w:r>
    </w:p>
    <w:p>
      <w:pPr>
        <w:pStyle w:val="Citation"/>
        <w:widowControl/>
        <w:spacing w:before="0" w:after="0"/>
        <w:rPr/>
      </w:pPr>
      <w:r>
        <w:rPr>
          <w:u w:val="single"/>
        </w:rPr>
        <w:t xml:space="preserve">Responsable Déchets </w:t>
      </w:r>
      <w:r>
        <w:rPr/>
        <w:t>: L'inspecteur n'a pas eu le temps de vraiment l'éplucher.</w:t>
      </w:r>
    </w:p>
    <w:p>
      <w:pPr>
        <w:pStyle w:val="Citation"/>
        <w:widowControl/>
        <w:spacing w:before="0" w:after="0"/>
        <w:rPr/>
      </w:pPr>
      <w:r>
        <w:rPr>
          <w:u w:val="single"/>
        </w:rPr>
        <w:t xml:space="preserve">Consultant </w:t>
      </w:r>
      <w:r>
        <w:rPr/>
        <w:t xml:space="preserve">: Ce n'est pas forcément une bonne chose, il faut tout reprendre, il faut rendre les choses cohérentes... Il ne faudrait pas bien sûr que nos consultants arrivent comme des empêcheurs de tourner en rond, que l'on demande davantage que la D.R.I.R.E.. </w:t>
      </w:r>
    </w:p>
    <w:p>
      <w:pPr>
        <w:pStyle w:val="Citation"/>
        <w:widowControl/>
        <w:spacing w:before="0" w:after="0"/>
        <w:rPr/>
      </w:pPr>
      <w:r>
        <w:rPr>
          <w:u w:val="single"/>
        </w:rPr>
        <w:t xml:space="preserve">Responsable Déchets </w:t>
      </w:r>
      <w:r>
        <w:rPr/>
        <w:t>: Au début, on a essayé de pousser les sites. Au début ça n'a pas été simple de connaître les quantités. Mais les sites ont pris des gens qui n'y connaissaient rien. J'ai dû reprendre le dossier complètement quand on s'est aperçu que rien de solide n'avait été fait, on avait déjà 6 mois de retard. On a eu besoin de 3 allers et retours avec la D.R.I.R.E.. Il n'y avait ici aucune volonté pour en faire quelque chose d'utile et d'intelligent. C'était très mal perçu en interne. Les problèmes de terrain ont quand même pu être abordés avec l'inspecteur.»</w:t>
      </w:r>
    </w:p>
    <w:p>
      <w:pPr>
        <w:pStyle w:val="Normal"/>
        <w:widowControl/>
        <w:rPr/>
      </w:pPr>
      <w:r>
        <w:rPr/>
        <w:t>La phase 2 de l'Étude Déchet est un exercice très difficile puisque c'est sur cette base que l'arrêté préfectoral devra être révisé. L'Étude Déchet n'est pas un simple outil de gestion, c'est aussi une base de négociation : elle est soumise à un examen critique de la D.R.I.R.E. avant autorisation.</w:t>
      </w:r>
    </w:p>
    <w:p>
      <w:pPr>
        <w:pStyle w:val="Heading3"/>
        <w:widowControl/>
        <w:ind w:left="560" w:right="300" w:hanging="0"/>
        <w:rPr/>
      </w:pPr>
      <w:r>
        <w:rPr/>
        <w:t>1.2. Le tableau de bord des déchets rend compte des efforts fournis</w:t>
      </w:r>
    </w:p>
    <w:p>
      <w:pPr>
        <w:pStyle w:val="Normal"/>
        <w:widowControl/>
        <w:rPr/>
      </w:pPr>
      <w:r>
        <w:rPr/>
        <w:t xml:space="preserve">Comme nous l'avons signalé en introduction les documents et outils de gestion ne peuvent être compris que lorsqu'on suit leur espace de circulation. Ces espaces de circulation contribuent à donner sens aux documents, permettent des interprétations et des décisions. Ainsi, s'il faut prendre les outils de gestion au sérieux (ne sont-ils pas de vraies «technologies invisibles»), il ne faut pas oublier qu'ils sont souvent plus utiles par les commentaires qu'ils provoquent que par eux-mêmes. Ce qui fait à la fois l'intérêt et les limites de ces outils, c'est qu'ils forment des descriptions «abrégées» (Berry, 1983). La connaissance qu'ils manipulent et donnent à voir est toujours limitée. </w:t>
      </w:r>
    </w:p>
    <w:p>
      <w:pPr>
        <w:pStyle w:val="Normal"/>
        <w:widowControl/>
        <w:rPr/>
      </w:pPr>
      <w:r>
        <w:rPr/>
        <w:t>Par exemple, la compréhension et l'interprétation du tableau de bord de la gestion des déchets de Mécano, édité chaque trimestre et présenté au sein du groupe inter-sites, donne un certain nombre de prises pour évaluer les évolutions, discuter des décisions à prendre, juger les efforts fournis. L'étude du tableau récapitulatif montrant l'évolution des tonnages depuis 1990 permet aux responsables de la cellule environnement de souligner que les déchets qui sont «très surveillés par les sites» sont ceux qui ont le plus tendance à diminuer en quantité. L'outil tableau de bord permet de porter à la connaissance de tous les effets de l'action. C'est un instrument de traduction des actions engagées sur les sites. Il fait apparaître les actions, mais aussi il les valorise. Les actions sur les déchets sont souvent diffuses, et au jour le jour, il est difficile de se rendre vraiment compte de ce que ces actions produisent. C'est un moyen pour remobiliser les membres du groupe et éventuellement convaincre les sceptiques. Comparer les chiffres de 1994 et les premiers chiffres de 1995 permet de constater que les actions de non-mélange engagées sur le carton et sur le bois sont payantes. On voit aussi que, sur le site qui sert de magasin général et de lieu d'expédition, le tonnage de DIB est passé de 13 tonnes pour le premier trimestre 1994 à une tonne pour le premier trimestre 1995.</w:t>
      </w:r>
    </w:p>
    <w:p>
      <w:pPr>
        <w:pStyle w:val="Normal"/>
        <w:widowControl/>
        <w:ind w:left="300" w:right="300" w:firstLine="20"/>
        <w:rPr/>
      </w:pPr>
      <w:r>
        <w:rPr/>
        <w:t>Cette attente par rapport à l'outil de suivi peut aussi générer des frustrations. Il n'est pas toujours aussi évident d'y lire les améliorations que l'on croit effectives. Certains chiffres augmentent alors que la gestion des déchets s'est améliorée. Il ne faut pas oublier de prendre en compte la multiplicité des autres facteurs. Par exemple, pour les Déchets Industriels Banals, mis en décharge, une baisse de tonnage correspond soit à une possible réduction de l'activité soit à la sortie de certains déchets inscrits dans des filières de valorisation.</w:t>
      </w:r>
    </w:p>
    <w:p>
      <w:pPr>
        <w:pStyle w:val="Citation"/>
        <w:widowControl/>
        <w:rPr/>
      </w:pPr>
      <w:r>
        <w:rPr/>
        <w:t xml:space="preserve">«Il faut se méfier des agrégations. Quand les informations sont trop regroupées, elles ne sont plus lisibles et décodables par les gens des sites. Ils risquent de ne pas s'y reconnaître et au lieu de les responsabiliser, on risque de les déresponsabiliser»  </w:t>
      </w:r>
    </w:p>
    <w:p>
      <w:pPr>
        <w:pStyle w:val="Normal"/>
        <w:widowControl/>
        <w:rPr/>
      </w:pPr>
      <w:r>
        <w:rPr/>
        <w:t xml:space="preserve">La cellule environnement cherche à affiner ses outils et surtout à les rendre les plus convainquants possibles, par exemple, en mobilisant le registre économique. Cela suppose d'élaborer des données économiques : l'évolution des coûts de traitement, les gains assurés par le tri... Cependant, seule une partie des informations comptables est facilement disponible : il s'agit des factures des prestataires. Les coûts correspondants à la gestion interne des déchets ne sont pas pris en compte. Une part des actions sur les déchets se fait en temps masqué. Une modification ultérieure du tableau ajoute au bilan mensuel des tonnages des DIB, un bilan des DIB triés, une comparaison au tonnage de sortie de fabrication, une comparaison des coûts externes à la valeur de la sortie de fabrication (les déchets représentent env. 1 % du coût de sortie de fabrication). Ce tableau essaie de traduire la préoccupation des déchets dans le langage économique des responsables de l'entreprise, mais il privilégie les coûts externes aux charges de travail internes. </w:t>
      </w:r>
    </w:p>
    <w:p>
      <w:pPr>
        <w:pStyle w:val="Heading3"/>
        <w:widowControl/>
        <w:ind w:left="560" w:right="300" w:hanging="0"/>
        <w:rPr/>
      </w:pPr>
      <w:r>
        <w:rPr/>
        <w:t>1.3. L'analyse environnementale et les études obligatoires</w:t>
      </w:r>
    </w:p>
    <w:p>
      <w:pPr>
        <w:pStyle w:val="Normal"/>
        <w:widowControl/>
        <w:rPr/>
      </w:pPr>
      <w:r>
        <w:rPr/>
        <w:t>Un consultant chargé de faire une analyse environnementale, propose d'abandonner l'examen des documents réglementaires pour affiner l'analyse : «</w:t>
      </w:r>
      <w:r>
        <w:rPr>
          <w:i/>
        </w:rPr>
        <w:t>maintenant on va descendre un peu... il faut une analyse plus fine de l'impact, prendre comme exemple un groupe de machine, une zone précise : ce sera plus motivant pour les gens de terrain, d'avoir une analyse d'impact sur une machine.</w:t>
      </w:r>
      <w:r>
        <w:rPr/>
        <w:t>» Le consultant cible un îlot de machine et cherche à comprendre la signification de la représentation graphique de l'îlot : un même carré rassemble plusieurs lignes de machines, y compris des bains.</w:t>
      </w:r>
    </w:p>
    <w:p>
      <w:pPr>
        <w:pStyle w:val="Citation"/>
        <w:widowControl/>
        <w:rPr/>
      </w:pPr>
      <w:r>
        <w:rPr>
          <w:u w:val="single"/>
        </w:rPr>
        <w:t xml:space="preserve">Responsable environnement </w:t>
      </w:r>
      <w:r>
        <w:rPr/>
        <w:t>: «il vaut mieux continuer avec le responsable technique, qui n'apprécierait pas trop que l'on étudie ses documents sans lui»</w:t>
      </w:r>
    </w:p>
    <w:p>
      <w:pPr>
        <w:pStyle w:val="Normal"/>
        <w:widowControl/>
        <w:rPr/>
      </w:pPr>
      <w:r>
        <w:rPr/>
        <w:t>Le responsable technique lui présente l'étude sur l'eau. Celle-ci s'inscrit dans un plan de progrès de la D.R.I.R.E. qui fait l'objet d'un arrêté complémentaire. A la suite de la visite de l'inspecteur, d'un échange de courrier, il a été décidé qu'un arrêté de régularisation du site devait être préparé avec principalement un bilan «eau» détaillant les sources des effluents et les rejets. En fait, le responsable technique a soigneusement distingué ce qui relève de la réponse à la DRIRE et ce qui relève de la gestion interne. Il est intéressant de constater tout le jeu qui vise à la fois à répondre scrupuleusement à la demande de la D.R.I.R.E., tout en conservant une partie des informations non demandées pour construire une stratégie technique interne. La lecture des chiffres par la D.R.I.R.E. n'est pas facilitée non plus par le fait que les valeurs de rejets anormales ne sont pas commentées.</w:t>
      </w:r>
    </w:p>
    <w:p>
      <w:pPr>
        <w:pStyle w:val="Citation"/>
        <w:widowControl/>
        <w:rPr/>
      </w:pPr>
      <w:r>
        <w:rPr>
          <w:u w:val="single"/>
        </w:rPr>
        <w:t xml:space="preserve">«Responsable technique </w:t>
      </w:r>
      <w:r>
        <w:rPr/>
        <w:t xml:space="preserve">: On a profité de cette demande de la D.R.I.R.E. pour établir notre propre schéma d'utilisation de l'eau. Ce schéma détaillé n'a pas été envoyé à la D.R.I.R.E. : consommation d'eau et rejet par machine, raccordement des machines. C'est un moyen de rechercher les points les plus intéressants d'amélioration continue : courbe de pareto ABC. C'est ainsi que l'on a décidé de séparer les eaux de lavage (déchets liquides collectés) des eaux de rinçage (eaux industrielles). Les indicateurs mesurés pour chaque équipement sont différents : D.C.O., suspension, hydrocarbures... </w:t>
      </w:r>
    </w:p>
    <w:p>
      <w:pPr>
        <w:pStyle w:val="Citation"/>
        <w:widowControl/>
        <w:spacing w:before="0" w:after="0"/>
        <w:rPr/>
      </w:pPr>
      <w:r>
        <w:rPr>
          <w:u w:val="single"/>
        </w:rPr>
        <w:t>Consultant</w:t>
      </w:r>
      <w:r>
        <w:rPr/>
        <w:t xml:space="preserve"> : Pour les hydrocarbures, vous avez un niveau très élevé, est-ce normal ? Vous dépassez les normes. </w:t>
      </w:r>
    </w:p>
    <w:p>
      <w:pPr>
        <w:pStyle w:val="Citation"/>
        <w:widowControl/>
        <w:spacing w:before="0" w:after="0"/>
        <w:rPr/>
      </w:pPr>
      <w:r>
        <w:rPr>
          <w:u w:val="single"/>
        </w:rPr>
        <w:t>Responsable technique</w:t>
      </w:r>
      <w:r>
        <w:rPr/>
        <w:t xml:space="preserve">: C'est un problème de conception des machines à laver : le transporteur des pièces plonge dans chaque bain et fait passer les solvants de bain en bain. c'est la même chose avec les machines à tapis. </w:t>
      </w:r>
    </w:p>
    <w:p>
      <w:pPr>
        <w:pStyle w:val="Citation"/>
        <w:widowControl/>
        <w:spacing w:before="0" w:after="0"/>
        <w:rPr/>
      </w:pPr>
      <w:r>
        <w:rPr>
          <w:u w:val="single"/>
        </w:rPr>
        <w:t>Consultant</w:t>
      </w:r>
      <w:r>
        <w:rPr/>
        <w:t xml:space="preserve"> : Attendez c'est possible que le bain de protection ait merdé cette semaine 43 ... voyons quelle semaine c'était, il a bien dû se passer quelque chose ?</w:t>
      </w:r>
    </w:p>
    <w:p>
      <w:pPr>
        <w:pStyle w:val="Citation"/>
        <w:widowControl/>
        <w:spacing w:before="0" w:after="0"/>
        <w:rPr/>
      </w:pPr>
      <w:r>
        <w:rPr>
          <w:u w:val="single"/>
        </w:rPr>
        <w:t>Responsable technique</w:t>
      </w:r>
      <w:r>
        <w:rPr/>
        <w:t xml:space="preserve">: Non non, c'est tout à fait cohérent. </w:t>
      </w:r>
    </w:p>
    <w:p>
      <w:pPr>
        <w:pStyle w:val="Citation"/>
        <w:widowControl/>
        <w:spacing w:before="0" w:after="0"/>
        <w:rPr/>
      </w:pPr>
      <w:r>
        <w:rPr>
          <w:u w:val="single"/>
        </w:rPr>
        <w:t>Consultant</w:t>
      </w:r>
      <w:r>
        <w:rPr/>
        <w:t xml:space="preserve"> : Pourquoi vous n'avez pas commenté votre niveau élevé d'hydrocarbure ?</w:t>
      </w:r>
    </w:p>
    <w:p>
      <w:pPr>
        <w:pStyle w:val="Citation"/>
        <w:widowControl/>
        <w:spacing w:before="0" w:after="0"/>
        <w:rPr/>
      </w:pPr>
      <w:r>
        <w:rPr>
          <w:u w:val="single"/>
        </w:rPr>
        <w:t>Responsable technique</w:t>
      </w:r>
      <w:r>
        <w:rPr/>
        <w:t xml:space="preserve"> : A la sortie de la tripofinition, les pièces sont graisseuses, ce n'est pas possible de les sécher avant de les rincer. La D.R.I.R.E. constatera le niveau élevé, on n'a rien marqué comme projet de notre côté, on attend un retour de la D.R.I.R.E. sur ces résultats. On lâchera des choses, et on en obtiendra d'autres.»</w:t>
      </w:r>
    </w:p>
    <w:p>
      <w:pPr>
        <w:pStyle w:val="Normal"/>
        <w:widowControl/>
        <w:rPr/>
      </w:pPr>
      <w:r>
        <w:rPr/>
        <w:t>Ce bilan eau semble répondre au cahier des charges de l'analyse environnementale que le consultant a fixé. Ce qui prouve que la mise en oeuvre des procédures de la D.R.I.R.E., à condition qu'elle soit menée sérieusement en interne, conduit à des pratiques de gestion tout à fait similaires à celles proposées par la norme ISO 14001.</w:t>
      </w:r>
    </w:p>
    <w:p>
      <w:pPr>
        <w:pStyle w:val="Citation"/>
        <w:widowControl/>
        <w:rPr/>
      </w:pPr>
      <w:r>
        <w:rPr/>
        <w:t>«Vous avez fait un énorme travail d'analyse d'impact, il y a des progrès à faire évidents et pour pas cher, vous êtes tout à fait cohérent avec le projet de la D.R.I.R.E.. C'est maintenant à exploiter. Vous êtes tout à fait convaincants sur le point amélioration continue. Il faut l'affirmer plus fortement dans votre politique. Votre bilan eau est génial, on peut travailler dessus. Avec votre traçabilité des flux, vous pouvez calculer les améliorations réalisées.» (consultant)</w:t>
      </w:r>
    </w:p>
    <w:p>
      <w:pPr>
        <w:pStyle w:val="Normal"/>
        <w:widowControl/>
        <w:rPr/>
      </w:pPr>
      <w:r>
        <w:rPr/>
        <w:t>Le travail engagé lors de l'audit a été prolongé toute l'année et une partie de l'année suivante, avec des hauts et des bas. Il apparaît progressivement comme une expérience positive, d'autant plus que la démarche d'analyse ne sert pas simplement la préoccupation environnementale mais aussi d'autres préoccupations.</w:t>
      </w:r>
    </w:p>
    <w:p>
      <w:pPr>
        <w:pStyle w:val="Citation"/>
        <w:widowControl/>
        <w:rPr/>
      </w:pPr>
      <w:r>
        <w:rPr/>
        <w:t>«Tout le monde y a beaucoup appris : on redécouvre nos procédés. Ce travail a mis en avant l'intérêt d'une intégration en amont dans la conception des procédés de fabrication.» (Responsable environnement)</w:t>
      </w:r>
    </w:p>
    <w:p>
      <w:pPr>
        <w:pStyle w:val="Heading3"/>
        <w:widowControl/>
        <w:ind w:left="560" w:right="300" w:hanging="0"/>
        <w:rPr/>
      </w:pPr>
      <w:r>
        <w:rPr/>
        <w:t xml:space="preserve">1.4. Évaluation des machines à laver : coopération entre services, entre entreprises </w:t>
      </w:r>
    </w:p>
    <w:p>
      <w:pPr>
        <w:pStyle w:val="Normal"/>
        <w:widowControl/>
        <w:tabs>
          <w:tab w:val="clear" w:pos="709"/>
          <w:tab w:val="left" w:pos="20" w:leader="none"/>
        </w:tabs>
        <w:rPr/>
      </w:pPr>
      <w:r>
        <w:rPr/>
        <w:t xml:space="preserve">Comme nous l'avons souligné plus haut, à Mécano, les préoccupations environnementales, bien souvent se greffent sur, ou télescopent, d'autres préoccupations techniques. Deux projets, l'un lancé par le service technique usine (S.T.U.), l'autre par la cellule environnement (en relation avec un site du même groupe), concernent les machines à laver qui servent notamment à déshuiler les pièces usinées. Les exploitants devront remplir une fiche pour décrire le fonctionnement de chaque machine et prévoir les améliorations. Cependant, il s'agit de se mettre d'accord sur une seule liste de rubriques. Or les fiches ne sont pas destinées aux mêmes utilisations. Leur espace de circulation  n'est pas le même. </w:t>
      </w:r>
    </w:p>
    <w:p>
      <w:pPr>
        <w:pStyle w:val="Normal"/>
        <w:widowControl/>
        <w:tabs>
          <w:tab w:val="clear" w:pos="709"/>
          <w:tab w:val="left" w:pos="20" w:leader="none"/>
        </w:tabs>
        <w:rPr/>
      </w:pPr>
      <w:r>
        <w:rPr/>
        <w:t>Le représentant des S.T.U. explique que son projet répond autant aux préoccupations environnementales qu'au souci d'optimiser le procédé.</w:t>
      </w:r>
    </w:p>
    <w:p>
      <w:pPr>
        <w:pStyle w:val="Citation"/>
        <w:widowControl/>
        <w:rPr/>
      </w:pPr>
      <w:r>
        <w:rPr/>
        <w:t>« Nous sommes en train de démarrer un plan de recherche «zéro rejet» dans le cadre d'un Plan d'Action qualité qui devra être terminé d'ici la fin de l'année. Ce plan concerne toutes les machines qui utilisent de l'eau et sont susceptibles de la polluer. Nous cherchons à établir des informations machine par machine. Sur la base des informations recueillies on construira des diagrammes de Pareto, qui nous serviront à déterminer sur quelles machines il faut intervenir en priorité». Représentant du service technique usine.</w:t>
      </w:r>
    </w:p>
    <w:p>
      <w:pPr>
        <w:pStyle w:val="Normal"/>
        <w:widowControl/>
        <w:rPr/>
      </w:pPr>
      <w:r>
        <w:rPr/>
        <w:t>Le représentant du S.T.U. propose alors une fiche d'enquête qui comprend : l'identification du produit utilisé dans la machine, un ensemble de renseignements techniques sur la machine (volume installé, concentration du liquide, type de vidange, tolérance ou non de débordement, présence ou non de déshuileur, possibilité de filtration), des renseignements sur l'exploitation et principalement sur les quantités d'eau et de produits consommés, des renseignements sur la quantité des pièces traitées en terme de m</w:t>
      </w:r>
      <w:r>
        <w:rPr>
          <w:position w:val="6"/>
        </w:rPr>
        <w:t>2</w:t>
      </w:r>
      <w:r>
        <w:rPr/>
        <w:t xml:space="preserve"> lavés, et enfin le classement des sorties de machines en terme de rejets et de déchets.</w:t>
      </w:r>
    </w:p>
    <w:p>
      <w:pPr>
        <w:pStyle w:val="Normal"/>
        <w:widowControl/>
        <w:rPr/>
      </w:pPr>
      <w:r>
        <w:rPr/>
        <w:t xml:space="preserve">Les participants au groupe inter-sites proposent quelques améliorations : par exemple il apparaît nécessaire de situer où se trouve la machine dans la gamme de fabrication : </w:t>
      </w:r>
      <w:r>
        <w:rPr>
          <w:i/>
        </w:rPr>
        <w:t xml:space="preserve">«le lavage après un traitement de surface n'est pas le même qu'après une opération d'usinage». </w:t>
      </w:r>
    </w:p>
    <w:p>
      <w:pPr>
        <w:pStyle w:val="Normal"/>
        <w:widowControl/>
        <w:rPr/>
      </w:pPr>
      <w:r>
        <w:rPr/>
        <w:t>Mais le choix de l'unité fonctionnelle pose problème. Bien sûr l'unité la plus évidente est celle des m</w:t>
      </w:r>
      <w:r>
        <w:rPr>
          <w:position w:val="6"/>
        </w:rPr>
        <w:t>2</w:t>
      </w:r>
      <w:r>
        <w:rPr/>
        <w:t xml:space="preserve"> des pièces lavées, «</w:t>
      </w:r>
      <w:r>
        <w:rPr>
          <w:i/>
        </w:rPr>
        <w:t>car c'est bien les surfaces qu'on lave et pas les volumes. A volume égal suivant la forme des pièces la surface peut varier de 1 à 2».</w:t>
      </w:r>
      <w:r>
        <w:rPr/>
        <w:t xml:space="preserve"> Mais cette unité a pour inconvénient de demander un travail de calcul important. Par ailleurs, la cellule environnement a engagé un travail de comparaison des lessives avec celles utilisées par une autre entreprise du même groupe. Or celle-ci a utilisé le tonnage des pièces lavées comme unité fonctionnelle. Pour le service environnement, ce travail de comparaison dépasse largement la performance en lavage des lessives : </w:t>
      </w:r>
      <w:r>
        <w:rPr>
          <w:i/>
        </w:rPr>
        <w:t>«On choisira les plus performantes non seulement en fonction de leur capacité à laver mais aussi en tenant compte des possibilités d'ultrafiltration et de régénération»</w:t>
      </w:r>
      <w:r>
        <w:rPr/>
        <w:t>. Cette seconde unité fonctionnelle est nécessaire pour établir des comparaisons avec les machines de l'autre entreprise sur les aspects liées à l'environnement. L'intérêt de cette comparaison est important :  en effet, elle rend possible la comparaison avec des produits qui ne sont pas utilisés en interne.</w:t>
      </w:r>
    </w:p>
    <w:p>
      <w:pPr>
        <w:pStyle w:val="Heading2"/>
        <w:widowControl/>
        <w:rPr/>
      </w:pPr>
      <w:r>
        <w:rPr/>
        <w:t>2. La mise au point d'un outil générique</w:t>
      </w:r>
    </w:p>
    <w:p>
      <w:pPr>
        <w:pStyle w:val="Normal"/>
        <w:widowControl/>
        <w:rPr/>
      </w:pPr>
      <w:r>
        <w:rPr/>
        <w:t xml:space="preserve">Les référentiels de management demandent la mise en place d'une procédure d'analyse environnementale, qui concrètement, peut être un outil de décision stratégique. L'analyse environnementale est considérée comme la clef de voûte du Règlement Éco-audit. Ce dernier en fait un préalable à la définition des objectifs d'amélioration par le site. Il donne en annexe une liste de points sur lesquels cette analyse doit porter. Selon les rédacteurs de l'Éco-audit, l'analyse environnementale est largement héritée de ce que l'on appelle en France l'étude d'impact. La proximité entre les deux est soulignée, au point même que, lors de la période d'expérimentation du règlement, les industriels concernés présentent l'étude d'impact comme analyse environnementale. Les observateurs de cette expérimentation remarquent que l'étude d'impact initiale est rarement satisfaisante pour comprendre les rejets d'un site. Peu à peu, l’analyse environnementale s'affirme comme exigence d'une nature nouvelle, intéressante pour les entreprises.  Lors de la rédaction de la norme ISO 14001, celle-ci est reprise en filigrane dans la norme, et explicitement dans son annexe. Compte tenu qu'il n'existe pas de «spécifications client» aussi précises en environnement qu'en qualité «produit/process», ou plutôt qu'on estime ces spécifications insuffisantes, la définition par l'entreprise des priorités d'action est considérée comme essentielle et doit donc être documentée. </w:t>
      </w:r>
    </w:p>
    <w:p>
      <w:pPr>
        <w:pStyle w:val="Normal"/>
        <w:widowControl/>
        <w:rPr/>
      </w:pPr>
      <w:r>
        <w:rPr/>
        <w:t xml:space="preserve">Nous allons examiner dans ce chapitre la mise au point d'une méthodologie d'analyse environnementale à Chimio et la construction progressive d'un outil de gestion générique de l'environnement. Cette méthodologie a été construite progressivement à partir de l'expérience interne de la constitution de la «liste d'équipements». </w:t>
      </w:r>
    </w:p>
    <w:p>
      <w:pPr>
        <w:pStyle w:val="Normal"/>
        <w:widowControl/>
        <w:rPr/>
      </w:pPr>
      <w:r>
        <w:rPr/>
        <w:t>Alors que nous établissions la liste d'équipements avec chaque atelier de Chimio, l'animateur qualité et moi-même nous sommes posé la question suivante : est-ce que ce travail ne constitue pas en fait une «analyse environnementale» ? Dans une première lecture du guide de la direction centrale, le chef de service avait compris que celle-ci se limite aux frontières de l'usine : un document existant, le Document Interne Environnement Usine devait bien suffire. L'animateur qualité et moi avons estimé au contraire que le travail d'identification des flux et des rejets, atelier par atelier, constitue bien une analyse environnementale. Mais alors comment valoriser sous la forme d'un document plus formel ce travail réellement complexe de repérage des «</w:t>
      </w:r>
      <w:r>
        <w:rPr>
          <w:i/>
        </w:rPr>
        <w:t>équipements ayant un impact sur l'environnement</w:t>
      </w:r>
      <w:r>
        <w:rPr/>
        <w:t>»  ? L'animateur qualité pense que la liste d'équipements est en fait l'analyse environnementale et qu'elle doit donner lieu à un document formel. Il faudrait même rédiger une méthodologie de construction de ce document.</w:t>
      </w:r>
    </w:p>
    <w:p>
      <w:pPr>
        <w:pStyle w:val="Normal"/>
        <w:widowControl/>
        <w:rPr/>
      </w:pPr>
      <w:r>
        <w:rPr/>
        <w:t>La mise au point d'une méthodologie d'analyse environnementale, commune pour l'usine, a été un travail collectif, où je me suis largement impliqué. L'intervention d'un certain nombre d'acteurs a modifié le contenu du projet.  L'animateur qualité et moi-même décidons ensemble de reprendre ce que nous avions pu écrire et dire à propos de la liste des équipements, que ce soit avant la visite des ateliers ou pendant ces visites pour établir ce qui deviendra l'analyse environnementale. Nous nous associons avec l'animateur qualité d'un service de production pour travailler ensemble au format de ce document. Lors de la visite des différents ateliers, des ingénieurs de fabrication s'engagent dans le débat : décrire le procédé de telle ou telle façon m'est utile, pas utile... La mise au point du document doit aussi répondre à un certain nombre de règles, par exemple : éviter toute redondance avec d'autres documents, veiller à la cohérence avec les documents rédigés pour l'assurance qualité... Après de longues discussions où nous avons du mal à établir clairement nos points de vue, nous décidons de mobiliser le chef de service environnement qui y ajoute ses propres préoccupations.</w:t>
      </w:r>
    </w:p>
    <w:p>
      <w:pPr>
        <w:pStyle w:val="Normal"/>
        <w:widowControl/>
        <w:rPr/>
      </w:pPr>
      <w:r>
        <w:rPr/>
        <w:t>Les difficultés rencontrées tiennent autant au caractère collectif de la démarche qu'à son ambition :</w:t>
      </w:r>
    </w:p>
    <w:p>
      <w:pPr>
        <w:pStyle w:val="Normal"/>
        <w:widowControl/>
        <w:rPr/>
      </w:pPr>
      <w:r>
        <w:rPr/>
        <w:t>•</w:t>
      </w:r>
      <w:r>
        <w:rPr>
          <w:rFonts w:eastAsia="Times"/>
        </w:rPr>
        <w:t xml:space="preserve"> </w:t>
      </w:r>
      <w:r>
        <w:rPr/>
        <w:t>le maintien d'une incertitude sur les finalités de l'analyse environnementale : photographie des rejets, analyse de la conduite, capitalisation de la justification des consignes ou planification des améliorations ?...</w:t>
      </w:r>
    </w:p>
    <w:p>
      <w:pPr>
        <w:pStyle w:val="Normal"/>
        <w:widowControl/>
        <w:rPr/>
      </w:pPr>
      <w:r>
        <w:rPr/>
        <w:t>•</w:t>
      </w:r>
      <w:r>
        <w:rPr>
          <w:rFonts w:eastAsia="Times"/>
        </w:rPr>
        <w:t xml:space="preserve"> </w:t>
      </w:r>
      <w:r>
        <w:rPr/>
        <w:t xml:space="preserve">la compréhension incomplète des ressources mobilisées (méthode, formats types) : les premières exigences vis-à-vis de la liste d'équipements, les documents qualité nommés «description des procédés»,  les schématisations simplifiées des plans de contrôle analytique, l' «analyse environnementale» réalisée sur un autre site. Si les acteurs du projet sont restés attachés à telle ou telle ressource, c'est parce qu'ils estimaient qu'elle permettait d'assurer une fonction indispensable, sans être capables pour autant d'en dégager la finalité ou les concepts sous-jacents. </w:t>
      </w:r>
    </w:p>
    <w:p>
      <w:pPr>
        <w:pStyle w:val="Normal"/>
        <w:widowControl/>
        <w:rPr/>
      </w:pPr>
      <w:r>
        <w:rPr/>
        <w:t>•</w:t>
      </w:r>
      <w:r>
        <w:rPr>
          <w:rFonts w:eastAsia="Times"/>
        </w:rPr>
        <w:t xml:space="preserve"> </w:t>
      </w:r>
      <w:r>
        <w:rPr/>
        <w:t>les limites fixées par les orientations initiales du travail et la confusion introduite par ces limites, en particulier sur les états du process à prendre en compte : marche normale, marche arrêt, marche dégradée...</w:t>
      </w:r>
    </w:p>
    <w:p>
      <w:pPr>
        <w:pStyle w:val="Normal"/>
        <w:widowControl/>
        <w:rPr/>
      </w:pPr>
      <w:r>
        <w:rPr/>
        <w:t>•</w:t>
      </w:r>
      <w:r>
        <w:rPr>
          <w:rFonts w:eastAsia="Times"/>
        </w:rPr>
        <w:t xml:space="preserve"> </w:t>
      </w:r>
      <w:r>
        <w:rPr/>
        <w:t xml:space="preserve">la faiblesse des concepts intermédiaires utilisés, leurs incohérences entre eux et vis-à-vis des limites et des objectifs du travail : par exemple la qualification des rejets ou des équipements comme significatifs. </w:t>
      </w:r>
    </w:p>
    <w:p>
      <w:pPr>
        <w:pStyle w:val="Normal"/>
        <w:widowControl/>
        <w:rPr/>
      </w:pPr>
      <w:r>
        <w:rPr/>
        <w:t xml:space="preserve">Nous avons analysé le processus de rédaction de cette procédure en suivant les débats sur les finalités, la validité des concepts et les ressources à mobiliser. Ainsi, la rédaction de cette procédure est passée par une série de tâtonnements, d'erreurs et de conflits, liés globalement aux difficultés que nous avons détaillées. </w:t>
      </w:r>
    </w:p>
    <w:p>
      <w:pPr>
        <w:pStyle w:val="Heading3"/>
        <w:widowControl/>
        <w:ind w:left="560" w:right="300" w:hanging="0"/>
        <w:rPr/>
      </w:pPr>
      <w:r>
        <w:rPr/>
        <w:t xml:space="preserve">2.1. Les balbutiements.  </w:t>
      </w:r>
    </w:p>
    <w:p>
      <w:pPr>
        <w:pStyle w:val="Normal"/>
        <w:widowControl/>
        <w:rPr/>
      </w:pPr>
      <w:r>
        <w:rPr/>
        <w:t>Dans le compte rendu d'une des premières réunions d'avancement, l’ingénieur environnement rappelle qu'il est prévu de réaliser une «analyse environnementale». Compte tenu des débats et des interrogations sur le contenu de cette analyse, les décisions suivantes sont prises  :</w:t>
      </w:r>
    </w:p>
    <w:p>
      <w:pPr>
        <w:pStyle w:val="Citation"/>
        <w:widowControl/>
        <w:rPr/>
      </w:pPr>
      <w:r>
        <w:rPr/>
        <w:t>«ANALYSE ENVIRONNEMENTALE (§4.2.1. norme ISO 14001)</w:t>
      </w:r>
    </w:p>
    <w:p>
      <w:pPr>
        <w:pStyle w:val="Citation"/>
        <w:widowControl/>
        <w:spacing w:before="0" w:after="0"/>
        <w:rPr/>
      </w:pPr>
      <w:r>
        <w:rPr/>
        <w:tab/>
        <w:t>Définir la méthodologie :</w:t>
      </w:r>
    </w:p>
    <w:p>
      <w:pPr>
        <w:pStyle w:val="Citation"/>
        <w:widowControl/>
        <w:spacing w:before="0" w:after="0"/>
        <w:rPr/>
      </w:pPr>
      <w:r>
        <w:rPr/>
        <w:tab/>
        <w:t>- groupe de travail à initier par le service environnement : exploitant et qualité</w:t>
      </w:r>
    </w:p>
    <w:p>
      <w:pPr>
        <w:pStyle w:val="Citation"/>
        <w:widowControl/>
        <w:spacing w:before="0" w:after="0"/>
        <w:rPr/>
      </w:pPr>
      <w:r>
        <w:rPr/>
        <w:tab/>
        <w:tab/>
        <w:t>première réunion dans la première quinzaine de juillet</w:t>
      </w:r>
    </w:p>
    <w:p>
      <w:pPr>
        <w:pStyle w:val="Citation"/>
        <w:widowControl/>
        <w:spacing w:before="0" w:after="0"/>
        <w:rPr/>
      </w:pPr>
      <w:r>
        <w:rPr/>
        <w:tab/>
        <w:t>- écrire la méthode retenue --&gt; procédure usine --&gt; 15.09.96</w:t>
      </w:r>
    </w:p>
    <w:p>
      <w:pPr>
        <w:pStyle w:val="Citation"/>
        <w:widowControl/>
        <w:spacing w:before="0" w:after="0"/>
        <w:rPr/>
      </w:pPr>
      <w:r>
        <w:rPr/>
        <w:tab/>
        <w:tab/>
        <w:t>(s'inspirer de la documentation de l’autre site)</w:t>
      </w:r>
    </w:p>
    <w:p>
      <w:pPr>
        <w:pStyle w:val="Citation"/>
        <w:widowControl/>
        <w:numPr>
          <w:ilvl w:val="0"/>
          <w:numId w:val="0"/>
        </w:numPr>
        <w:spacing w:before="0" w:after="0"/>
        <w:ind w:left="560" w:right="640" w:hanging="0"/>
        <w:outlineLvl w:val="0"/>
        <w:rPr/>
      </w:pPr>
      <w:r>
        <w:rPr/>
        <w:tab/>
        <w:t xml:space="preserve">Réaliser l'analyse environnementale sur chaque atelier ---&gt; délais à définir.» </w:t>
      </w:r>
    </w:p>
    <w:p>
      <w:pPr>
        <w:pStyle w:val="Citation"/>
        <w:widowControl/>
        <w:spacing w:before="0" w:after="0"/>
        <w:rPr/>
      </w:pPr>
      <w:r>
        <w:rPr/>
        <w:t>(compte rendu de la réunion)</w:t>
      </w:r>
    </w:p>
    <w:p>
      <w:pPr>
        <w:pStyle w:val="Normal"/>
        <w:widowControl/>
        <w:rPr/>
      </w:pPr>
      <w:r>
        <w:rPr/>
        <w:t xml:space="preserve">Dans l'indicateur d'avancement global que le chef de service environnement rédige, il n'est pas fait mention d'analyse environnementale. Aucun des comptes rendus de réunion n'en parle non plus avant mon arrivée. Le chef de service environnement n'a pas suivi la formation qu'a suivi l'animateur qualité. Il travaille sur la base du Guide de rédaction du manuel environnement. Ce guide reprend le plan de la norme NFX 30-200. Il y a bien le chapitre «inventaire de la réglementation et des facteurs d'impact» mais il estime que le D.I.E.U., le Document Interne Environnement Usine, assume bien ce rôle.  </w:t>
      </w:r>
    </w:p>
    <w:p>
      <w:pPr>
        <w:pStyle w:val="Normal"/>
        <w:widowControl/>
        <w:rPr/>
      </w:pPr>
      <w:r>
        <w:rPr/>
        <w:t>Le D.I.E.U. fait la synthèse des différentes études du milieu environnant de l'usine : écologie, sensibilité des milieux récepteurs, contribution du site... Il compile les nombreuses données chiffrées des rejets dans l'air et dans l'eau du site. Il joue donc bien le rôle de l'analyse environnementale classique : à savoir l'identification des impacts. De plus les fondements du D.I.E.U. correspondent à une certaine culture environnementaliste qui met en avant les effets sur l'écosystème local. Ainsi la mise à jour du D.I.E.U. figure bien dans le projet, le seul acteur de cette mise à jour étant l'ingénieur environnement.</w:t>
      </w:r>
    </w:p>
    <w:p>
      <w:pPr>
        <w:pStyle w:val="Normal"/>
        <w:widowControl/>
        <w:rPr/>
      </w:pPr>
      <w:r>
        <w:rPr/>
        <w:t xml:space="preserve">Cependant, le D.I.E.U. est fondé sur des données agrégées «aux frontières de l'usine» : il ne donne que très peu d'indications sur les sources des rejets internes au site. Seul, il ne peut pas être mobilisé pour décider des actions prioritaires. Il existe bien entendu d'autres documents, des tableaux de chiffres plus détaillés, où sont reportées les valeurs de rejets des ateliers, mais leur exploitation, atelier par atelier, n'est pas évidente. Elle est limitée aux rejets «à l'agenda», sur lesquels la direction et le chef de service environnement ont décidé d'attirer l'attention. </w:t>
      </w:r>
    </w:p>
    <w:p>
      <w:pPr>
        <w:pStyle w:val="Normal"/>
        <w:widowControl/>
        <w:rPr/>
      </w:pPr>
      <w:r>
        <w:rPr/>
        <w:t>L'autre démarche engagée dans l'usine est la construction des listes d'équipements. Les principes de la liste d'équipements ont été formalisés par moi après les premières réunions dans le compte rendu suivant. Après avoir rappelé l'absence de règle précise pour établir la liste d'équipements, je rappelle l'enjeu principal interne. L'objectif initial de la liste d'équipements pour le chef de service est l'établissement des plans de contrôle, c'est-à-dire l'établissement des paramètres incontournables de la maîtrise des équipements vis-à-vis de l'environnement.</w:t>
      </w:r>
    </w:p>
    <w:p>
      <w:pPr>
        <w:pStyle w:val="Citation"/>
        <w:widowControl/>
        <w:rPr/>
      </w:pPr>
      <w:r>
        <w:rPr/>
        <w:t xml:space="preserve">«Aujourd'hui il n'existe pas de règle formelle pour établir la liste des équipements qui ont un impact significatif sur l'environnement. En attente d'un document de la direction centrale, qui à ce jour n'est pas «sorti». </w:t>
      </w:r>
    </w:p>
    <w:p>
      <w:pPr>
        <w:pStyle w:val="Citation"/>
        <w:widowControl/>
        <w:spacing w:before="0" w:after="0"/>
        <w:rPr/>
      </w:pPr>
      <w:r>
        <w:rPr/>
        <w:t>Les équipements qui doivent être listés ne sont pas uniquement les équipements de traitement. Il faut s'intéresser à la source des pollutions, et aux possibilités de contrôle en amont, au niveau des procédés, qui permettraient de réduire les pollutions.</w:t>
      </w:r>
    </w:p>
    <w:p>
      <w:pPr>
        <w:pStyle w:val="Citation"/>
        <w:widowControl/>
        <w:spacing w:before="0" w:after="0"/>
        <w:rPr/>
      </w:pPr>
      <w:r>
        <w:rPr/>
        <w:t>On essayera donc d'identifier les équipements (et leurs paramètres) qui doivent être suivis, équipements dont on pense qu'ils peuvent produire des effluents importants. On s'appuiera essentiellement sur les connaissances disponibles et en particulier sur les rapports d'étude. On peut aussi partir des points d'émission pour repérer ces équipements.(...)» (extrait du compte rendu)</w:t>
      </w:r>
    </w:p>
    <w:p>
      <w:pPr>
        <w:pStyle w:val="Normal"/>
        <w:widowControl/>
        <w:rPr/>
      </w:pPr>
      <w:r>
        <w:rPr/>
        <w:t>Le paragraphe suivant rapporte la procédure qui a été imaginée lors de la réunion pour le choix des équipements. Je parle d'une évaluation des effluents significatifs ou non. En effet, la norme demande que l'on identifie les aspects environnementaux significatifs. Elle en fait le but premier de l'analyse environnementale. Il faut entendre par aspects environnementaux significatifs «</w:t>
      </w:r>
      <w:r>
        <w:rPr>
          <w:i/>
        </w:rPr>
        <w:t>tout rejet ou rejet potentiel ayant un impact environnemental significatif</w:t>
      </w:r>
      <w:r>
        <w:rPr/>
        <w:t xml:space="preserve">». D'après la norme, identifier les aspects significatifs, dans ce cas les rejets significatifs, permet de définir les priorités d'action d'amélioration. </w:t>
      </w:r>
    </w:p>
    <w:p>
      <w:pPr>
        <w:pStyle w:val="Citation"/>
        <w:widowControl/>
        <w:rPr/>
      </w:pPr>
      <w:r>
        <w:rPr/>
        <w:t>«Chaque service retiendra les équipements qui produisent les effluents qui lui apparaissent comme les plus significatifs (aux bornes de l'atelier). Le choix des équipements retenus sera fait avec le service environnement qui pourra mesurer le poids de cet équipement sur le rejet usine. Ce travail est limité à la marche normale. Les situations de marche dégradée ne sont pas prises en compte.» (extrait du compte rendu)</w:t>
      </w:r>
    </w:p>
    <w:p>
      <w:pPr>
        <w:pStyle w:val="Normal"/>
        <w:widowControl/>
        <w:rPr/>
      </w:pPr>
      <w:r>
        <w:rPr/>
        <w:t xml:space="preserve">Enfin, je fais appel, dans ce compte rendu, à des ressources connues des personnes et à des démarches déjà entreprises : les plans de contrôle. Conscient des insuffisances d'une simple liste, je propose aux ingénieurs de travailler sur les schématisations nécessaires à l'explicitation de cette liste. </w:t>
      </w:r>
    </w:p>
    <w:p>
      <w:pPr>
        <w:pStyle w:val="Citation"/>
        <w:widowControl/>
        <w:rPr/>
      </w:pPr>
      <w:r>
        <w:rPr/>
        <w:t xml:space="preserve">«Cette liste doit au moins prendre en compte les équipements dont un ou plusieurs instruments figurent dans le chapitre environnement du plan de contrôle instrumentation. </w:t>
      </w:r>
    </w:p>
    <w:p>
      <w:pPr>
        <w:pStyle w:val="Citation"/>
        <w:widowControl/>
        <w:spacing w:before="0" w:after="0"/>
        <w:rPr/>
      </w:pPr>
      <w:r>
        <w:rPr/>
        <w:t>Afin de rédiger cette liste d'équipements, on peut commencer à réfléchir sur les synoptiques présentant les équipements principaux et les différents flux.</w:t>
      </w:r>
    </w:p>
    <w:p>
      <w:pPr>
        <w:pStyle w:val="Citation"/>
        <w:widowControl/>
        <w:spacing w:before="0" w:after="0"/>
        <w:rPr/>
      </w:pPr>
      <w:r>
        <w:rPr/>
        <w:t>Cette liste sera amenée à évoluer et elle ne constituera pas en tant que telle un document qualité. En revanche, elle pourra être consultée lors d'un audit, pour justifier le choix des équipements ayant un impact significatif.» (extrait du compte rendu)</w:t>
      </w:r>
    </w:p>
    <w:p>
      <w:pPr>
        <w:pStyle w:val="Normal"/>
        <w:widowControl/>
        <w:rPr/>
      </w:pPr>
      <w:r>
        <w:rPr/>
        <w:t xml:space="preserve">Les exploitants engagent leur analyse environnementale sur ces bases. Ils acceptent d'autant plus finalement l'imprécision des objectifs et de la procédure qu'ils font appel à leur bon sens. Mais les contradictions apparaîtront de façon manifeste quand il s'agira de juger les documents produits par les exploitants, et de proposer, non des principes, mais une procédure pour l'établissement de cette liste d'équipements devenue l'analyse environnementale. </w:t>
      </w:r>
    </w:p>
    <w:p>
      <w:pPr>
        <w:pStyle w:val="Heading3"/>
        <w:widowControl/>
        <w:ind w:left="560" w:right="300" w:hanging="0"/>
        <w:rPr/>
      </w:pPr>
      <w:r>
        <w:rPr/>
        <w:t>2.2. Un objectif : la capitalisation des connaissances sur les relations entre conduite et rejet.</w:t>
      </w:r>
    </w:p>
    <w:p>
      <w:pPr>
        <w:pStyle w:val="Normal"/>
        <w:widowControl/>
        <w:rPr/>
      </w:pPr>
      <w:r>
        <w:rPr/>
        <w:t>J'étais séduit par le concept de liste d'équipements, «</w:t>
      </w:r>
      <w:r>
        <w:rPr>
          <w:i/>
        </w:rPr>
        <w:t>équipements dont la maîtrise permet la limitation des rejets</w:t>
      </w:r>
      <w:r>
        <w:rPr/>
        <w:t xml:space="preserve">» et par le déplacement qu'il suppose des équipements de traitement au procédé. Je cherche à mettre au point l'équivalent en environnement des documents de description des procédés, qui expliquent comment le produit et le niveau de qualité demandé sont obtenus. Une première rencontre avec un ingénieur et son équipe, la mise au point de schématisations, la proposition d'un tableau par ce même ingénieur, me permettent de construire une certaine idée de l'analyse environnementale : à quoi elle peut servir, comment elle doit être construite.  </w:t>
      </w:r>
    </w:p>
    <w:p>
      <w:pPr>
        <w:pStyle w:val="Normal"/>
        <w:widowControl/>
        <w:rPr/>
      </w:pPr>
      <w:r>
        <w:rPr/>
        <w:t xml:space="preserve">Un des ingénieurs avait rédigé et envoyé pour commentaire, avant la réunion, sa liste d'équipements : pour chaque structure (5 structures) dont il a la charge, sur un même fond schématique, il fait la liste des rejets (débit, nature...). </w:t>
      </w:r>
    </w:p>
    <w:p>
      <w:pPr>
        <w:pStyle w:val="Normal"/>
        <w:widowControl/>
        <w:rPr>
          <w:sz w:val="20"/>
        </w:rPr>
      </w:pPr>
      <w:r>
        <w:rPr>
          <w:sz w:val="20"/>
        </w:rPr>
        <w:drawing>
          <wp:inline distT="0" distB="0" distL="0" distR="0">
            <wp:extent cx="309880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8" t="-645" r="-408" b="-645"/>
                    <a:stretch>
                      <a:fillRect/>
                    </a:stretch>
                  </pic:blipFill>
                  <pic:spPr bwMode="auto">
                    <a:xfrm>
                      <a:off x="0" y="0"/>
                      <a:ext cx="3098800" cy="1955800"/>
                    </a:xfrm>
                    <a:prstGeom prst="rect">
                      <a:avLst/>
                    </a:prstGeom>
                  </pic:spPr>
                </pic:pic>
              </a:graphicData>
            </a:graphic>
          </wp:inline>
        </w:drawing>
      </w:r>
    </w:p>
    <w:p>
      <w:pPr>
        <w:pStyle w:val="Normal"/>
        <w:widowControl/>
        <w:rPr/>
      </w:pPr>
      <w:r>
        <w:rPr/>
        <w:t xml:space="preserve">Notre réaction immédiate est de reconnaître l'exhaustivité de la liste des rejets (débits, concentrations approximatives), mais de regretter ne voir apparaître aucun autre équipement que les équipements localisés immédiatement en amont des rejets aqueux et que les instruments de surveillance. </w:t>
      </w:r>
    </w:p>
    <w:p>
      <w:pPr>
        <w:pStyle w:val="Normal"/>
        <w:widowControl/>
        <w:rPr/>
      </w:pPr>
      <w:r>
        <w:rPr/>
        <w:t xml:space="preserve">Lors d'une réunion avec l'ingénieur et deux A.M.P., nous abordons les différents points de rejets et les équipements associés de leur atelier. Suivant la règle que je m'étais fixée et les remarques du chef de service environnement et l'animateur qualité, j'explique à l'ingénieur que l'on veut voir apparaitre davantage que les simples points de rejet : quels équipements en amont, comment sont-ils maîtrisés... Pour la première structure, les rejets sont des condensats vapeur. L'ingénieur m'explique que ces rejets n'ont aucun impact en temps normal, mais qu'il existe toujours un risque de perçage des échangeurs d'où ils proviennent, c'est pour cela que l'on dispose d'instruments alarmés sur ce rejet. </w:t>
      </w:r>
    </w:p>
    <w:p>
      <w:pPr>
        <w:pStyle w:val="Normal"/>
        <w:widowControl/>
        <w:rPr/>
      </w:pPr>
      <w:r>
        <w:rPr/>
        <w:t>L'ingénieur réalise au tableau un dessin très schématique de la structure : flux, équipements et procédés principaux, points de rejets de ces procédés... Je demande :</w:t>
      </w:r>
    </w:p>
    <w:p>
      <w:pPr>
        <w:pStyle w:val="Citation"/>
        <w:widowControl/>
        <w:rPr/>
      </w:pPr>
      <w:r>
        <w:rPr>
          <w:sz w:val="18"/>
        </w:rPr>
        <w:t xml:space="preserve">« </w:t>
      </w:r>
      <w:r>
        <w:rPr/>
        <w:t xml:space="preserve">Pourquoi vous ne reproduisez pas le même type de schéma dans votre document ? </w:t>
      </w:r>
    </w:p>
    <w:p>
      <w:pPr>
        <w:pStyle w:val="Citation"/>
        <w:widowControl/>
        <w:spacing w:before="0" w:after="0"/>
        <w:rPr/>
      </w:pPr>
      <w:r>
        <w:rPr>
          <w:u w:val="single"/>
        </w:rPr>
        <w:t>Ingénieur :</w:t>
      </w:r>
      <w:r>
        <w:rPr/>
        <w:t xml:space="preserve"> Je pensais que vous n'étiez intéressé que par ce qui sort. J'avais la position suivante : je réalise ces pavés avec rien dedans, et si l'auditeur veut davantage d'informations, je lui sors le schéma de montage. </w:t>
      </w:r>
    </w:p>
    <w:p>
      <w:pPr>
        <w:pStyle w:val="Citation"/>
        <w:widowControl/>
        <w:spacing w:before="0" w:after="0"/>
        <w:rPr/>
      </w:pPr>
      <w:r>
        <w:rPr>
          <w:u w:val="single"/>
        </w:rPr>
        <w:t>Stagiaire</w:t>
      </w:r>
      <w:r>
        <w:rPr/>
        <w:t xml:space="preserve"> : Il y a des schémas assez explicites, intermédiaires, par exemple ceux que l'on trouve dans les plans de contrôle.</w:t>
      </w:r>
    </w:p>
    <w:p>
      <w:pPr>
        <w:pStyle w:val="Citation"/>
        <w:widowControl/>
        <w:numPr>
          <w:ilvl w:val="0"/>
          <w:numId w:val="0"/>
        </w:numPr>
        <w:spacing w:before="0" w:after="0"/>
        <w:ind w:left="560" w:right="640" w:hanging="0"/>
        <w:outlineLvl w:val="0"/>
        <w:rPr/>
      </w:pPr>
      <w:r>
        <w:rPr>
          <w:u w:val="single"/>
        </w:rPr>
        <w:t>Ingénieur</w:t>
      </w:r>
      <w:r>
        <w:rPr/>
        <w:t xml:space="preserve"> : C'est vrai que l'on peut trouver des représentations homogènes.»</w:t>
      </w:r>
    </w:p>
    <w:p>
      <w:pPr>
        <w:pStyle w:val="Normal"/>
        <w:widowControl/>
        <w:rPr/>
      </w:pPr>
      <w:r>
        <w:rPr/>
        <w:t xml:space="preserve">Toujours au tableau, il me dessine la seconde structure, une structure de traitement des effluents gazeux des autres ateliers. Plusieurs procédés s'enchaînent : deux colonnes de lavages avec des concentrations de soude différentes, décomposition au cobalt...  On débat avec les agents de maîtrise des instruments nécessaires à la conduite des colonnes. </w:t>
      </w:r>
    </w:p>
    <w:p>
      <w:pPr>
        <w:pStyle w:val="Normal"/>
        <w:widowControl/>
        <w:rPr/>
      </w:pPr>
      <w:r>
        <w:rPr/>
        <w:t>Le schéma construit au tableau prend l'aspect suivant (voir le schéma page suivante concernant l'équipement de lavage de gaz à la soude). C'est un schéma de procédé extrêmement simplifié, où est mis en valeur le rédox qui permet de mesurer la concentration en chlore de la solution de lavage. Cette concentration doit rester suffisamment basse pour que le lavage se fasse dans de bonnes conditions, et donc empêcher tout rejet de chlore dans l'air.</w:t>
      </w:r>
    </w:p>
    <w:p>
      <w:pPr>
        <w:pStyle w:val="Normal"/>
        <w:widowControl/>
        <w:rPr/>
      </w:pPr>
      <w:r>
        <w:rPr/>
      </w:r>
    </w:p>
    <w:p>
      <w:pPr>
        <w:pStyle w:val="Normal"/>
        <w:widowControl/>
        <w:rPr>
          <w:sz w:val="20"/>
        </w:rPr>
      </w:pPr>
      <w:r>
        <w:rPr>
          <w:sz w:val="20"/>
        </w:rPr>
        <w:drawing>
          <wp:inline distT="0" distB="0" distL="0" distR="0">
            <wp:extent cx="3289300" cy="279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5" t="-452" r="-385" b="-452"/>
                    <a:stretch>
                      <a:fillRect/>
                    </a:stretch>
                  </pic:blipFill>
                  <pic:spPr bwMode="auto">
                    <a:xfrm>
                      <a:off x="0" y="0"/>
                      <a:ext cx="3289300" cy="2794000"/>
                    </a:xfrm>
                    <a:prstGeom prst="rect">
                      <a:avLst/>
                    </a:prstGeom>
                  </pic:spPr>
                </pic:pic>
              </a:graphicData>
            </a:graphic>
          </wp:inline>
        </w:drawing>
      </w:r>
    </w:p>
    <w:p>
      <w:pPr>
        <w:pStyle w:val="Normal"/>
        <w:widowControl/>
        <w:rPr/>
      </w:pPr>
      <w:r>
        <w:rPr/>
      </w:r>
    </w:p>
    <w:p>
      <w:pPr>
        <w:pStyle w:val="Normal"/>
        <w:widowControl/>
        <w:rPr/>
      </w:pPr>
      <w:r>
        <w:rPr/>
        <w:t>Le procédé de décomposition fait l'objet d'un nouveau schéma plus précis. Un A.M. explique comment procéder pour éviter un trop grand ajout de cobalt dans la solution. Il dessine les différents instruments, les différents produits ajoutés.</w:t>
      </w:r>
    </w:p>
    <w:p>
      <w:pPr>
        <w:pStyle w:val="Normal"/>
        <w:widowControl/>
        <w:rPr/>
      </w:pPr>
      <w:r>
        <w:rPr/>
        <w:t xml:space="preserve">L'ingénieur et les A.M. m'interrogent sur la schématisation à utiliser pour expliquer ce procédé. Que faut-il représenter ? De quelles informations a besoin l'auditeur ? De quoi avons nous besoin ? </w:t>
      </w:r>
    </w:p>
    <w:p>
      <w:pPr>
        <w:pStyle w:val="Normal"/>
        <w:widowControl/>
        <w:rPr/>
      </w:pPr>
      <w:r>
        <w:rPr/>
        <w:t xml:space="preserve">Je propose alors, en me référant à l'injonction du chef de service environnement et aux documents qualité dont j'ai pris connaissance (notices descriptives)  : </w:t>
      </w:r>
      <w:r>
        <w:rPr>
          <w:i/>
        </w:rPr>
        <w:t>«essayez de construire un tableau où vous reprendrez, pour chaque structure, les différents effluents rejetés, et comment vous les maîtrisez, c'est-à-dire ce que vous faites pour qu'il n'y ait pas telle ou telle pollution</w:t>
      </w:r>
      <w:r>
        <w:rPr/>
        <w:t xml:space="preserve">». En réponse à mes indications, l'ingénieur construit un grand tableau A3 pour chacune des structures avec les rubriques suivantes : </w:t>
      </w:r>
    </w:p>
    <w:p>
      <w:pPr>
        <w:pStyle w:val="Citation"/>
        <w:widowControl/>
        <w:numPr>
          <w:ilvl w:val="0"/>
          <w:numId w:val="0"/>
        </w:numPr>
        <w:ind w:left="560" w:right="640" w:hanging="0"/>
        <w:outlineLvl w:val="0"/>
        <w:rPr/>
      </w:pPr>
      <w:r>
        <w:rPr/>
        <w:t>«- Type : eau, air, déchets</w:t>
      </w:r>
    </w:p>
    <w:p>
      <w:pPr>
        <w:pStyle w:val="Citation"/>
        <w:widowControl/>
        <w:spacing w:before="0" w:after="0"/>
        <w:rPr/>
      </w:pPr>
      <w:r>
        <w:rPr/>
        <w:t xml:space="preserve">- Identification </w:t>
      </w:r>
    </w:p>
    <w:p>
      <w:pPr>
        <w:pStyle w:val="Citation"/>
        <w:widowControl/>
        <w:spacing w:before="0" w:after="0"/>
        <w:rPr/>
      </w:pPr>
      <w:r>
        <w:rPr/>
        <w:t>- Caractéristiques normales (ou habituelles)</w:t>
      </w:r>
    </w:p>
    <w:p>
      <w:pPr>
        <w:pStyle w:val="Citation"/>
        <w:widowControl/>
        <w:spacing w:before="0" w:after="0"/>
        <w:rPr/>
      </w:pPr>
      <w:r>
        <w:rPr/>
        <w:t>- Risque : perçage, dérive...</w:t>
      </w:r>
    </w:p>
    <w:p>
      <w:pPr>
        <w:pStyle w:val="Citation"/>
        <w:widowControl/>
        <w:spacing w:before="0" w:after="0"/>
        <w:rPr/>
      </w:pPr>
      <w:r>
        <w:rPr/>
        <w:t xml:space="preserve">- Maîtrise : matériaux, asservissements, consignes... </w:t>
      </w:r>
    </w:p>
    <w:p>
      <w:pPr>
        <w:pStyle w:val="Citation"/>
        <w:widowControl/>
        <w:spacing w:before="0" w:after="0"/>
        <w:rPr/>
      </w:pPr>
      <w:r>
        <w:rPr/>
        <w:t>- Surveillance : instruments</w:t>
      </w:r>
    </w:p>
    <w:p>
      <w:pPr>
        <w:pStyle w:val="Citation"/>
        <w:widowControl/>
        <w:spacing w:before="0" w:after="0"/>
        <w:rPr/>
      </w:pPr>
      <w:r>
        <w:rPr/>
        <w:t>- Observations</w:t>
      </w:r>
    </w:p>
    <w:p>
      <w:pPr>
        <w:pStyle w:val="Citation"/>
        <w:widowControl/>
        <w:spacing w:before="0" w:after="0"/>
        <w:rPr/>
      </w:pPr>
      <w:r>
        <w:rPr/>
        <w:t>- Documents : notices descriptives, consignes, Manuel d'Exploitation, P.C.A., P.C.I.»</w:t>
      </w:r>
    </w:p>
    <w:p>
      <w:pPr>
        <w:pStyle w:val="Normal"/>
        <w:widowControl/>
        <w:rPr/>
      </w:pPr>
      <w:r>
        <w:rPr/>
        <w:t xml:space="preserve">Cette orientation prise par cet ingénieur est relativement cohérente avec la nature de notre échange : faire la liste des moyens dont on dispose pour maîtriser tel ou tel rejet ou risque de rejet. On trouve dans son tableau des listes de «moyens» qui semblent de nature hétérogène : nature des matériaux utilisés, équipements, procédés, modalités de conduites des procédés... </w:t>
      </w:r>
    </w:p>
    <w:p>
      <w:pPr>
        <w:pStyle w:val="Normal"/>
        <w:widowControl/>
        <w:rPr/>
      </w:pPr>
      <w:r>
        <w:rPr/>
        <w:t>Par exemple, pour les évents de la colonne d'abattage : «</w:t>
      </w:r>
      <w:r>
        <w:rPr>
          <w:i/>
        </w:rPr>
        <w:t>maîtrise du processus d'absorption des effluents chlorés, deux colonnes en série, bon arrosage soude, bon abattage soude, non-épuisement de la soude, soude disponible (et pour chacun de ces points les instruments et modes opératoires ou descriptifs).</w:t>
      </w:r>
      <w:r>
        <w:rPr/>
        <w:t>»</w:t>
      </w:r>
    </w:p>
    <w:p>
      <w:pPr>
        <w:pStyle w:val="Normal"/>
        <w:widowControl/>
        <w:rPr/>
      </w:pPr>
      <w:r>
        <w:rPr/>
        <w:t xml:space="preserve">Son tableau répond à un souci de synthèse et d'exhaustivité. C'est un document de base pour l'ingénieur et ses agents de maîtrise. De ce document peuvent être déduits le contenu du manuel d'exploitation, des consignes, des plans de contrôle, mais aussi les améliorations techniques, les valeurs d'exploitations, les priorités en matière de réduction des risques... Bref, le point de vue détaillé de l'environnement sur le procédé. </w:t>
      </w:r>
    </w:p>
    <w:p>
      <w:pPr>
        <w:pStyle w:val="Heading3"/>
        <w:widowControl/>
        <w:ind w:left="560" w:right="300" w:hanging="0"/>
        <w:rPr/>
      </w:pPr>
      <w:r>
        <w:rPr/>
        <w:t>2.3. La mise au point d'une représentation standardisée</w:t>
      </w:r>
    </w:p>
    <w:p>
      <w:pPr>
        <w:pStyle w:val="Normal"/>
        <w:widowControl/>
        <w:rPr/>
      </w:pPr>
      <w:r>
        <w:rPr/>
        <w:t xml:space="preserve">Suite à cette rencontre et aux différentes rencontres dans les ateliers à propos de la liste d'équipements, je travaille moi-même à la rédaction d'une série de règles générales : un document qui doit d'abord me permettre d'évaluer et de conseiller oralement les ingénieurs et leur équipes dans la construction de leur liste d'équipements, ou «analyse environnementale». Je tiens à y retrouver, de façon plus formelle, le type de connaissances mises à jour lors des rencontres dans chaque atelier, puisque nombreux sont les ingénieurs à reconnaître que cette connaissance n'est pas conservée de façon satisfaisante. Le raisonnement qui a conduit à établir la liste d'équipements, les valeurs limites du P.C.I., le P.C.A. et les consignes d'exploitation doit être conservé. </w:t>
      </w:r>
    </w:p>
    <w:p>
      <w:pPr>
        <w:pStyle w:val="Normal"/>
        <w:widowControl/>
        <w:rPr/>
      </w:pPr>
      <w:r>
        <w:rPr/>
        <w:t xml:space="preserve">Dans les documents qualité figurent des documents expliquant le procédé et les moyens d'obtention de la qualité. Ces documents servent de synthèse, ils donnent une représentation simplifiée du procédé, du point de vue de la qualité du produit. Ils sont pour moi un exemple à suivre pour l'établissement de l'analyse environnementale.  </w:t>
      </w:r>
    </w:p>
    <w:p>
      <w:pPr>
        <w:pStyle w:val="Normal"/>
        <w:widowControl/>
        <w:rPr/>
      </w:pPr>
      <w:r>
        <w:rPr/>
        <w:t xml:space="preserve">Je veux faire de l'analyse environnementale un outil synthétique de description, de questionnement et de capitalisation du savoir faire de conduite des procédés, conduite au sens large, y compris les régulations automatisées : pourquoi tel contrôle, telle valeur limite de concentration, telle alarme... Les hypothèses sur les relations entre conduite des équipements du procédé et nature, niveau de gravité des rejets, hypothèses que nous avons testées lors des rencontres et qui avaient ensuite servi au calcul de valeurs de conduite, risquent, une fois les valeurs obtenues, d'être oubliées. L'analyse environnementale, qui devra être gérée de façon plus formelle, pourra circuler et être utilisée par le service environnement dans sa négociation des objectifs d'amélioration avec les ateliers. La généralisation aux autres ateliers de la démarche de l'ingénieur présentée plus haut répond donc bien à un besoin. </w:t>
      </w:r>
    </w:p>
    <w:p>
      <w:pPr>
        <w:pStyle w:val="Normal"/>
        <w:widowControl/>
        <w:rPr/>
      </w:pPr>
      <w:r>
        <w:rPr/>
        <w:t xml:space="preserve">J'essaie de construire un tableau-type pour présenter de façon simplifiée cette analyse environnementale, ainsi qu'une méthodologie pour construire ce tableau. Je m'aperçois alors que la procédure indiquée dans le précédent compte rendu n'est pas compatible avec l'objectif que je me suis fixé. La démarche détaillée proposée par le compte rendu, la sélection des rejets significatifs en marche normale, ne répond pas à l'objectif de la liste d'équipements : établir les paramètres de la conduite (les plans de contrôle) et les justifier par des schématisations. En effet la plupart des équipements de traitement ne rejettent par exemple aucun polluant en marche normale, et pourtant, on s'attend à les voir figurer dans la liste d'équipements et dans les plans de contrôle. En fait la procédure proposée par le compte rendu sert un autre objectif qui n'a pas été clairement explicité : profiter de l'établissement des plans de contrôle pour revoir les paramètres de conduite. Il était aussi prévu de compiler les données sur les rejets, de déterminer des rejets significatifs, et de remonter, si nécessaire à l'équipement dont la modification du paramètre de conduite permet de réduire le rejet. </w:t>
      </w:r>
    </w:p>
    <w:p>
      <w:pPr>
        <w:pStyle w:val="Normal"/>
        <w:widowControl/>
        <w:rPr/>
      </w:pPr>
      <w:r>
        <w:rPr/>
        <w:t>Je m'interroge alors sur le raisonnement des exploitants qui les conduit à sélectionner tel ou tel équipement lors des rencontres consacrées à la liste d'équipements : ils repèrent les équipements dont la défaillance, la non-maîtrise pourrait donner des rejets de polluants importants.  Si les rejets significatifs doivent justifier la qualification d'équipements importants alors ce n'est pas le rejet en marche normale qui est significatif, ni même un rejet probable, mais un rejet fictif, un rejet évité. C'est un rejet que la conduite actuelle des équipements, les plans de contrôle permettent d'éviter</w:t>
      </w:r>
      <w:r>
        <w:rPr>
          <w:rStyle w:val="FootnoteCharacters"/>
          <w:rStyle w:val="FootnoteAnchor"/>
        </w:rPr>
        <w:footnoteReference w:id="189"/>
      </w:r>
      <w:r>
        <w:rPr/>
        <w:t xml:space="preserve">. </w:t>
      </w:r>
    </w:p>
    <w:p>
      <w:pPr>
        <w:pStyle w:val="Normal"/>
        <w:widowControl/>
        <w:rPr/>
      </w:pPr>
      <w:r>
        <w:rPr/>
        <w:t>J'introduis cette notion de rejet évité dans mon tableau. Comme on peut dire que ce rejet est évité grâce à la maîtrise des équipements je résume avec l'expression suivante «</w:t>
      </w:r>
      <w:r>
        <w:rPr>
          <w:i/>
        </w:rPr>
        <w:t>rejet si défaut de maîtrise</w:t>
      </w:r>
      <w:r>
        <w:rPr/>
        <w:t>». En face de chaque rejet évité significatif on doit voir apparaître l'équipement et les moyens mis en oeuvre. En fait dans chaque point de rejet, il y a plusieurs polluants possibles et il peut y avoir un équipement différent pour chaque polluant : des condenseurs de différentes températures arrêtent chacun des produits différents. Le principe est le même que celui de l'</w:t>
      </w:r>
      <w:r>
        <w:rPr>
          <w:i/>
        </w:rPr>
        <w:t xml:space="preserve">«analyse des procédés» </w:t>
      </w:r>
      <w:r>
        <w:rPr/>
        <w:t>: établir des relations entre des facteurs (l'état de l'équipement) et des réponses (l'absence ou la présence de rejets).</w:t>
      </w:r>
    </w:p>
    <w:p>
      <w:pPr>
        <w:pStyle w:val="Normal"/>
        <w:widowControl/>
        <w:rPr/>
      </w:pPr>
      <w:r>
        <w:rPr/>
        <w:t>J'ajoute dans le même tableau ce qui relève davantage de la liste des rejets continus. Il y aura donc deux colonnes, l'une pour les rejets évités, l'autre pour les rejets réels. Les deux logiques sont représentées dans le même tableau. Pour les rejets évités, il est possible d'associer un équipement, puisque le rejet évité est justement défini par la bonne maîtrise de cet équipement. Pour les rejets continus, on prend l'équipement choisi pour le rejet évité : en effet cet équipement permet de rester au niveau de rejet continu, de la même façon qu'un équipement permet d'obtenir la qualité de produit désirée.</w:t>
      </w:r>
    </w:p>
    <w:p>
      <w:pPr>
        <w:pStyle w:val="Heading3"/>
        <w:widowControl/>
        <w:ind w:left="560" w:right="300" w:hanging="0"/>
        <w:rPr/>
      </w:pPr>
      <w:r>
        <w:rPr/>
        <w:t>2.4. L'objectif et la représentation sont soumis à la critique</w:t>
      </w:r>
    </w:p>
    <w:p>
      <w:pPr>
        <w:pStyle w:val="Normal"/>
        <w:widowControl/>
        <w:rPr/>
      </w:pPr>
      <w:r>
        <w:rPr/>
        <w:t xml:space="preserve">Je présente mon tableau à l'animateur qualité. L'animateur qualité apporte deux critiques à mon tableau : la première critique porte sur le concept de «rejet évité», la seconde porte sur l'objectif que j'ai voulu donner au document.  </w:t>
      </w:r>
    </w:p>
    <w:p>
      <w:pPr>
        <w:pStyle w:val="Heading4"/>
        <w:widowControl/>
        <w:ind w:left="580" w:right="300" w:hanging="0"/>
        <w:rPr/>
      </w:pPr>
      <w:r>
        <w:rPr/>
        <w:t>La critique des concepts</w:t>
      </w:r>
    </w:p>
    <w:p>
      <w:pPr>
        <w:pStyle w:val="Normal"/>
        <w:widowControl/>
        <w:rPr/>
      </w:pPr>
      <w:r>
        <w:rPr/>
        <w:t>Il refuse immédiatement l'expression «rejet si défaut de maîtrise» : «</w:t>
      </w:r>
      <w:r>
        <w:rPr>
          <w:i/>
        </w:rPr>
        <w:t>Il n'y a jamais de défaut de maîtrise, cette expression n'a aucun sens, à moins qu'on ne l'interprète en terme probabiliste à propos des situations d'incident. Mais le chef de service a décidé de limiter ce premier travail aux situations normales</w:t>
      </w:r>
      <w:r>
        <w:rPr/>
        <w:t xml:space="preserve">». J'essaie de présenter le raisonnement qui m'a conduit à parler de rejet évité, de rejet fictif.  </w:t>
      </w:r>
    </w:p>
    <w:p>
      <w:pPr>
        <w:pStyle w:val="Normal"/>
        <w:widowControl/>
        <w:rPr/>
      </w:pPr>
      <w:r>
        <w:rPr/>
        <w:t>L'étude des documents d'un autre site qui a été certifié dans un premier temps ne nous aide pas à résoudre notre controverse. Dans ce document, deux tableaux sont établis : dans un premier tableau, on voit la liste des aspects environnementaux, c'est-à-dire vraisemblablement des rejets du site, parmi eux, quelques-uns sont considérés comme significatifs. Nous ne disposons pas des règles qui ont permis de les identifier. Dans un second tableau, seul les rejets significatifs sont répertoriés, et il est indiqué à côté la manière dont ils sont maîtrisés. L'absence d'autres indications nous a fait croire, dans un premier temps, que les rédacteurs ont cherché à séparer rejet et maîtrise des rejets pour expliquer comment les rejets les plus significatifs, rejets évités, sont maîtrisés. En fait, ce qu'il n'était pas possible de comprendre facilement, ne connaissant pas le site, c'est que le premier document constituait un diagnostic, les rejets réels, et que le second faisait la liste des actions mises en oeuvre, après le diagnostic, pour réduire les rejets significatifs. L'objectif de leur analyse environnementale est très clairement un diagnostic en vue de la planification des améliorations, et non en vue d'élaborer ce que nous avons appelé les listes d'équipements.</w:t>
      </w:r>
    </w:p>
    <w:p>
      <w:pPr>
        <w:pStyle w:val="Normal"/>
        <w:widowControl/>
        <w:rPr/>
      </w:pPr>
      <w:r>
        <w:rPr/>
        <w:t xml:space="preserve">Suite aux remarques de l'animateur qualité, j'abandonne le terme de rejet «évité» ou de «défaut de maîtrise».  Je choisis de conserver l'indication de l'équipement permettant la maîtrise du rejet, sans expliciter davantage ce que l'on entend par là. J'ajoute aussi le calcul du flux moyen et la possibilité de le qualifier de significatif (quand le flux moyen est important par rapport au flux usine) ou de non-significatif, pour que l'on soit capable d'utiliser ce tableau aussi dans le but de sélectionner les actions d'amélioration. Une discussion ultérieure nous décide à ne faire figurer qu'une seule valeur : les limites fixées à l'atelier. C'est sur la base de cette valeur que l'on décidera de faire des actions de modification si elle est trop importante.  </w:t>
      </w:r>
    </w:p>
    <w:p>
      <w:pPr>
        <w:pStyle w:val="Heading4"/>
        <w:widowControl/>
        <w:ind w:left="580" w:right="300" w:hanging="0"/>
        <w:rPr/>
      </w:pPr>
      <w:r>
        <w:rPr/>
        <w:t>La critique des objectifs</w:t>
      </w:r>
    </w:p>
    <w:p>
      <w:pPr>
        <w:pStyle w:val="Normal"/>
        <w:widowControl/>
        <w:rPr/>
      </w:pPr>
      <w:r>
        <w:rPr/>
        <w:t>La seconde critique porte sur l'excès de formalisation. Pour l'animateur qualité, le tableau que je propose risque alors de faire doublon avec les consignes : n'y voit-on pas des valeurs limites et des équipements de conduite ? J'explique alors en détail mon projet initial. Or, pour le responsable qualité, la justification d'un paramètre de conduite ou d'un équipement, n'a pas à être explicitée de façon formelle. La formalisation doit être limitée à l'essentiel :</w:t>
      </w:r>
    </w:p>
    <w:p>
      <w:pPr>
        <w:pStyle w:val="Citation"/>
        <w:widowControl/>
        <w:rPr/>
      </w:pPr>
      <w:r>
        <w:rPr/>
        <w:t xml:space="preserve">«Les règles sont faites pour être mise en oeuvre : une règle est toujours pertinente, ou sinon elle est non conforme et doit être modifiée. Les rédacteurs (et approbateurs) sont pleinement responsables de ce qu'ils inscrivent.» </w:t>
      </w:r>
    </w:p>
    <w:p>
      <w:pPr>
        <w:pStyle w:val="Normal"/>
        <w:widowControl/>
        <w:rPr/>
      </w:pPr>
      <w:r>
        <w:rPr/>
        <w:t xml:space="preserve">Pourtant, ma lecture des documents qualité m'avait permis de constater que les consignes sont fréquemment justifiées par des explications, certes parfois un peu globales,  du fonctionnement des procédés. </w:t>
      </w:r>
    </w:p>
    <w:p>
      <w:pPr>
        <w:pStyle w:val="Normal"/>
        <w:widowControl/>
        <w:rPr/>
      </w:pPr>
      <w:r>
        <w:rPr/>
        <w:t>Mais sa façon de concevoir le rôle de la formalisation est cohérente avec le glissement de la «Qualité» à la «Maîtrise des procédés» : on ne cherche plus à distinguer les actions de conduite selon leur finalité, entre ce qui est de l'ordre de la conduite des procédés, ce qui est de l'ordre de l'obtention de la qualité, ou bien de la fiabilisation des rejets. Une consigne est justifiée parce que c'est une consigne. Il n'y a pas besoin de la justifier par une relation de cause à effet.</w:t>
      </w:r>
    </w:p>
    <w:p>
      <w:pPr>
        <w:pStyle w:val="Normal"/>
        <w:widowControl/>
        <w:rPr/>
      </w:pPr>
      <w:r>
        <w:rPr/>
        <w:t>Cette limite à la formalisation correspond à un point de vue sur la conduite des procédés qui est contradictoire avec le projet énoncé par le chef de service environnement. En effet, pour le responsable qualité, «</w:t>
      </w:r>
      <w:r>
        <w:rPr>
          <w:i/>
        </w:rPr>
        <w:t>les paramètres de conduite peuvent difficilement être remis en question, ils correspondent aux possibilités de l'installation : il n'est pas forcément nécessaire de justifier telle ou telle valeur pour un paramètre, c'est celle qui nous permet de conduire l'installation c'est tout.</w:t>
      </w:r>
      <w:r>
        <w:rPr/>
        <w:t>» Alors que le chef de service environnement restait cependant attaché à l'idée que l'on pouvait progresser par la connaissance des interdépendances, la rationalisation de la conduite, et la modification des paramètres de conduite.</w:t>
      </w:r>
    </w:p>
    <w:p>
      <w:pPr>
        <w:pStyle w:val="Heading4"/>
        <w:widowControl/>
        <w:ind w:left="580" w:right="300" w:hanging="0"/>
        <w:rPr/>
      </w:pPr>
      <w:r>
        <w:rPr/>
        <w:t>Les incohérences de la première proposition</w:t>
      </w:r>
    </w:p>
    <w:p>
      <w:pPr>
        <w:pStyle w:val="Normal"/>
        <w:widowControl/>
        <w:rPr/>
      </w:pPr>
      <w:r>
        <w:rPr/>
        <w:t xml:space="preserve">L'orientation que je proposais - indiquer le plus succinctement possible les diverses justifications de telles ou telles consignes, lorsque les relations entre conduites et effets n'étaient pas une évidence - présentait un intérêt. Cependant, l'ampleur de la tâche et le risque de dédoublement entre l'analyse environnementale et le manuel d'exploitation ont eu raison de ma proposition initiale.  </w:t>
      </w:r>
    </w:p>
    <w:p>
      <w:pPr>
        <w:pStyle w:val="Normal"/>
        <w:widowControl/>
        <w:rPr/>
      </w:pPr>
      <w:r>
        <w:rPr/>
        <w:t xml:space="preserve">Établir un document exhaustif est possible pour l'atelier qui me sert de référence, dont j'ai en main un premier tableau (voir plus haut) : le procédé de cet atelier et la maîtrise des rejets sont relativement simples par rapport aux autres ateliers. Je comprends alors qu'établir le même type de document est quasiment impossible pour les autres ateliers. Cela reviendrait à lister presque l'ensemble des équipements de l'usine : toute panne d'équipement, toute rupture, toute dérive a des conséquences sur l'environnement. Délimiter l'espace des équipements importants pour l'environnement est nécessairement arbitraire : il s'agit de choisir un équipement parmi d'autres. </w:t>
      </w:r>
    </w:p>
    <w:p>
      <w:pPr>
        <w:pStyle w:val="Normal"/>
        <w:widowControl/>
        <w:rPr/>
      </w:pPr>
      <w:r>
        <w:rPr/>
        <w:t xml:space="preserve">Les exploitants ont dû être guidés par une logique implicite qui m'avait échappé. En fait, j'ai réussi à comprendre qu'il y avait deux logiques implicites possibles. Soit les ingénieurs s'arrêtaient aux équipements dont une amélioration de la fiabilité, de la performance ou de la conduite permettrait (ou a récemment permis) une réduction des rejets ou de la probabilité de rejet. Mettre en avant un équipement c'est sous-entendre que modifier l'équipement est (a été) la solution, toutes choses étant (ayant été) maintenues par ailleurs. Lister ces équipements suppose des hypothèses sur les améliorations possibles de leurs performances. Or les points de vue des acteurs sur les améliorations techniques souhaitables ne sont pas toujours convergents, comme on l'a vu plus haut : mettre un équipement ou un autre équipement en face d'un rejet suppose une stratégie technique particulière. </w:t>
      </w:r>
    </w:p>
    <w:p>
      <w:pPr>
        <w:pStyle w:val="Normal"/>
        <w:widowControl/>
        <w:rPr/>
      </w:pPr>
      <w:r>
        <w:rPr/>
        <w:t xml:space="preserve">Soit les ingénieurs rédigeaient leur liste d'équipements, dans l'objectif de constituer les plans de contrôle analytique et instrumentation. En effet, si on part des plans de contrôle, il faut prendre les équipements dont la régulation, qu'elle soit humaine ou automatique, et donc les analyses périodiques et la fiabilité des instruments de conduite, sont essentielles pour éviter des rejets. C'est en général le cas des équipements dont la fiabilité n'est pas garantie, et qui demandent une surveillance supplémentaire. Cette limite est variable selon les ateliers, au sens où chacun n'a pas la même perception de la fiabilité des équipements et des conséquences de cette non-fiabilité sur l'environnement. </w:t>
      </w:r>
    </w:p>
    <w:p>
      <w:pPr>
        <w:pStyle w:val="Heading4"/>
        <w:widowControl/>
        <w:ind w:left="580" w:right="300" w:hanging="0"/>
        <w:rPr/>
      </w:pPr>
      <w:r>
        <w:rPr/>
        <w:t>La remise en question des principes : équipements de traitement et procédés sont dissociés</w:t>
      </w:r>
    </w:p>
    <w:p>
      <w:pPr>
        <w:pStyle w:val="Normal"/>
        <w:widowControl/>
        <w:rPr/>
      </w:pPr>
      <w:r>
        <w:rPr/>
        <w:t xml:space="preserve">Une rencontre avec le chef de service environnement est alors l'occasion de redéfinir les besoins et les moyens de l'analyse environnementale. L'introduction d'une frontière entre équipement de traitement et équipement de procédé permet de dépasser l'absence de critère de choix des équipements que nous avons souligné ci-dessus. </w:t>
      </w:r>
    </w:p>
    <w:p>
      <w:pPr>
        <w:pStyle w:val="Normal"/>
        <w:widowControl/>
        <w:rPr/>
      </w:pPr>
      <w:r>
        <w:rPr/>
        <w:t>Le chef de service environnement insiste sur le fait que la liste d'équipements prenne en compte sa préoccupation d'améliorer la maîtrise des effluents en amont des équipements de traitement pour éviter leur surcharge. Il veut que les ingénieurs identifient les flux en amont des équipements pour qu'ils puissent fixer, grâce au P.C.I. et P.C.A., des valeurs limites pour les flux les plus importants en amont de l'équipement de traitement. Il faut donc ajouter à la liste l'équipement en amont pour systématiser la conduite en vue d'éviter les surcharges de l'équipement en aval. Ce cas est différent des cas où l'équipement aval est transparent, ce qui a déjà été pris en compte. Comment qualifier formellement ces situations d'enchaînement d'équipements : nous choisissons de ne prendre en considération que les situations où les ingénieurs de l'usine perçoivent clairement la séparation entre équipements, à savoir quand le second équipement est un équipement de traitement collectif. Le flux entre le premier équipement et le second devra être considéré comme un point de rejet dans la liste des points de rejets de l'atelier.</w:t>
      </w:r>
    </w:p>
    <w:p>
      <w:pPr>
        <w:pStyle w:val="Heading4"/>
        <w:widowControl/>
        <w:ind w:left="580" w:right="300" w:hanging="0"/>
        <w:rPr/>
      </w:pPr>
      <w:r>
        <w:rPr/>
        <w:t>La présentation du projet devant les ingénieurs exploitants</w:t>
      </w:r>
    </w:p>
    <w:p>
      <w:pPr>
        <w:pStyle w:val="Normal"/>
        <w:widowControl/>
        <w:rPr/>
      </w:pPr>
      <w:r>
        <w:rPr/>
        <w:t>Je fais la présentation d'un document synthétique devant les ingénieurs en réunion mensuelle d'avancement du projet.</w:t>
      </w:r>
    </w:p>
    <w:p>
      <w:pPr>
        <w:pStyle w:val="Normal"/>
        <w:widowControl/>
        <w:rPr/>
      </w:pPr>
      <w:r>
        <w:rPr/>
        <w:t>Selon l'ingénieur qui avait déjà réalisé son tableau ces propositions s'écartent de son travail. Il décide de conserver sur son document les informations qu'il tient y faire figurer, probablement sous la forme de remarques : «</w:t>
      </w:r>
      <w:r>
        <w:rPr>
          <w:i/>
        </w:rPr>
        <w:t>j'ai tout dans mon tableau, tout ce dont j'ai besoin. Je ne veux rien en enlever»</w:t>
      </w:r>
      <w:r>
        <w:rPr/>
        <w:t xml:space="preserve">. Personnellement, je suis plutôt favorable à son point de vue, mais ce n'est pas le cas de l'animateur qualité et du chef de service. </w:t>
      </w:r>
    </w:p>
    <w:p>
      <w:pPr>
        <w:pStyle w:val="Normal"/>
        <w:widowControl/>
        <w:rPr/>
      </w:pPr>
      <w:r>
        <w:rPr/>
        <w:t>La dernière proposition de règles entretient les incohérences. L'intitulé qui désigne les équipements importants s'est sophistiqué, prenant en considération la question des valeurs habituelles :  «</w:t>
      </w:r>
      <w:r>
        <w:rPr>
          <w:i/>
        </w:rPr>
        <w:t>équipement qui doit être maîtrisé pour que le rejet reste dans ses valeurs habituelles</w:t>
      </w:r>
      <w:r>
        <w:rPr/>
        <w:t xml:space="preserve">». Mais il reste tout aussi indécidable. </w:t>
      </w:r>
    </w:p>
    <w:p>
      <w:pPr>
        <w:pStyle w:val="Heading3"/>
        <w:widowControl/>
        <w:ind w:left="560" w:right="300" w:hanging="0"/>
        <w:rPr/>
      </w:pPr>
      <w:r>
        <w:rPr/>
        <w:t>2.5. L'analyse environnementale devient un outil comptable</w:t>
      </w:r>
    </w:p>
    <w:p>
      <w:pPr>
        <w:pStyle w:val="Normal"/>
        <w:widowControl/>
        <w:rPr/>
      </w:pPr>
      <w:r>
        <w:rPr/>
        <w:t>La diffusion, par les services centraux du groupe auquel appartient l’usine, d’un guide pour l’analyse environnementale, largement inspiré de la méthode AMDEC, l'</w:t>
      </w:r>
      <w:r>
        <w:rPr>
          <w:i/>
        </w:rPr>
        <w:t>analyse des modes de défaillance et de leur criticité</w:t>
      </w:r>
      <w:r>
        <w:rPr>
          <w:rStyle w:val="FootnoteCharacters"/>
          <w:rStyle w:val="FootnoteAnchor"/>
        </w:rPr>
        <w:footnoteReference w:id="190"/>
      </w:r>
      <w:r>
        <w:rPr/>
        <w:t>, a permis de combler les principales lacunes d'un premier formalisme interne qui en est resté au niveau de l'«</w:t>
      </w:r>
      <w:r>
        <w:rPr>
          <w:i/>
        </w:rPr>
        <w:t>analyse des processus</w:t>
      </w:r>
      <w:r>
        <w:rPr/>
        <w:t>».</w:t>
      </w:r>
    </w:p>
    <w:p>
      <w:pPr>
        <w:pStyle w:val="Normal"/>
        <w:widowControl/>
        <w:rPr/>
      </w:pPr>
      <w:r>
        <w:rPr/>
        <w:t>Le guide explique comment doit être réalisée l'analyse environnementale, et surtout il précise comment on doit calculer les aspects significatifs. L'animateur qualité nous explique comment il s'en est saisi : «</w:t>
      </w:r>
      <w:r>
        <w:rPr>
          <w:i/>
        </w:rPr>
        <w:t>c'est un document un peu langage administratif, il faut traduire dans notre langage... notre langage de plouc. Ils feraient mieux de le mettre en oeuvre et nous donner ce que cela donne. En tout cas, on est dans la bonne direction. Seulement il faut quantifier davantage, ce que je n'arrête pas de dire depuis le début et ce que l'ingénieur environnement a oublié. Avec le chef de service environnement j'ai construit un mode opératoire de quantification pour que les choses soit claires : niveau de rejet, mais aussi occurrence, difficulté à déceler les rejets, impact sur le milieu environnant. Ce qui nous permet de classer les émissions en significatives ou non. Bien sûr il faudra déterminer le seuil sur l'échelle de valeurs que l'on obtiendra.</w:t>
      </w:r>
      <w:r>
        <w:rPr/>
        <w:t xml:space="preserve">» Cette méthode avait été expliquée lors du stage de formation aux deux personnes qui s'y étaient rendues. Mais elle avait été oubliée à partir du moment où l'on avait commencé à parler de la liste d'équipements. </w:t>
      </w:r>
    </w:p>
    <w:p>
      <w:pPr>
        <w:pStyle w:val="Normal"/>
        <w:widowControl/>
        <w:rPr/>
      </w:pPr>
      <w:r>
        <w:rPr/>
        <w:t>Ainsi complétée, l'analyse environnementale correspond à la norme et à son annexe (A 3.1.) : «</w:t>
      </w:r>
      <w:r>
        <w:rPr>
          <w:i/>
        </w:rPr>
        <w:t>les organismes doivent prendre en compte les impacts potentiels significatifs et réalistes associés à des situations raisonnablement prévisibles ou à des situations d'urgence.</w:t>
      </w:r>
      <w:r>
        <w:rPr/>
        <w:t xml:space="preserve">» </w:t>
      </w:r>
    </w:p>
    <w:p>
      <w:pPr>
        <w:pStyle w:val="Normal"/>
        <w:widowControl/>
        <w:rPr/>
      </w:pPr>
      <w:r>
        <w:rPr/>
        <w:t xml:space="preserve">La définition du rejet significatif est enrichie par rapport à la précédente définition interne de l'analyse environnementale puisqu'interviennent la </w:t>
      </w:r>
      <w:r>
        <w:rPr>
          <w:i/>
        </w:rPr>
        <w:t>probabilité d'occurrence</w:t>
      </w:r>
      <w:r>
        <w:rPr/>
        <w:t xml:space="preserve"> et la </w:t>
      </w:r>
      <w:r>
        <w:rPr>
          <w:i/>
        </w:rPr>
        <w:t>détectabilité</w:t>
      </w:r>
      <w:r>
        <w:rPr/>
        <w:t xml:space="preserve">. Les types d'actions d'amélioration peuvent très bien être un renforcement des moyens de conduite : l'ajout d'un instrument, la modification de mode opératoire, la formalisation des tâches. On retrouve là la perspective initiale de la liste d'équipements : vérifier s'il n'est pas intéressant d'ajouter ou d'enlever des instruments ou des analyses et de formaliser ou non certaines activités. Nécessairement, cette approche, orientée vers les choix d'améliorations, n'est pas sans permettre une capitalisation de connaissances sur la maîtrise des rejets et de justifications des activités de conduite, du moins dans le travail de rédaction du document et de mise à jour. Le document lui-même ne laisse en effet apparaitre que la valeur issue du calcul et non les valeurs intermédiaires. </w:t>
      </w:r>
    </w:p>
    <w:p>
      <w:pPr>
        <w:pStyle w:val="Normal"/>
        <w:widowControl/>
        <w:rPr/>
      </w:pPr>
      <w:r>
        <w:rPr/>
        <w:t>Il faut cependant souligner que la traduction concrète des différentes notions du guide a été facilitée par le travail interne de production conventionnelle qui avait déjà eu lieu.  Le déplacement de l'investigation, des équipements de traitement vers l'analyse de la conduite des équipements en amont et la prise en compte de leur fiabilité, n'est pas perdu : au contraire, il reste nécessaire dans ce nouveau cadre. Globalement la profondeur de l'analyse est davantage liée au processus interne d'apprentissage qu'au guide de la direction.</w:t>
      </w:r>
    </w:p>
    <w:p>
      <w:pPr>
        <w:pStyle w:val="Normal"/>
        <w:widowControl/>
        <w:rPr/>
      </w:pPr>
      <w:r>
        <w:rPr/>
        <w:t>La nouvelle procédure contient des éléments du guide de la direction centrale en plus du premier document que nous avions proposé. Elle ajoute une séparation entre impacts résiduels (sortie usine) et impacts primaires (rejets ateliers) pour faciliter la lecture pour l'auditeur. La quantification des rejets fait intervenir des probabilités, donc exige que l'on fasse la liste des rejets probables, avant de quantifier le niveau de risque. La règle adoptée de façon intuitive par le chef de service environnement n'est pas d'aller imaginer tous les rejets possibles, mais de reprendre uniquement les incidents déjà survenus</w:t>
      </w:r>
      <w:r>
        <w:rPr>
          <w:rStyle w:val="FootnoteCharacters"/>
          <w:rStyle w:val="FootnoteAnchor"/>
        </w:rPr>
        <w:footnoteReference w:id="191"/>
      </w:r>
      <w:r>
        <w:rPr/>
        <w:t>. Il faudra aller expliquer cette règle aux exploitants, ce qui ne se fera pas sans difficulté.</w:t>
      </w:r>
    </w:p>
    <w:p>
      <w:pPr>
        <w:pStyle w:val="Normal"/>
        <w:widowControl/>
        <w:rPr/>
      </w:pPr>
      <w:r>
        <w:rPr/>
        <w:t xml:space="preserve">La valeur du risque lié à un rejet est définie à l'aide d'une formule qui associe différentes variables déterminées plus ou moins quantitativement : fréquence d'occurrence, sévérité, détectabilité (facilité à détecter), et traitement (niveau de maîtrise). Quand le risque  dépasse une certaine valeur, l'impact est considéré comme significatif. La variable de sévérité fait l'objet de règles de calcul précises pour chaque type de polluants, règles proposées par la direction environnement du groupe. Ces règles d'évaluation de la sévérité ont été testées avec les niveaux de rejets du site, en fonction de la gravité perçue. Il ne s'agit plus de déterminer les objectifs d'amélioration par comparaison de la contribution de l'atelier au rejet global, mais d'évaluer le niveau de risque qui lui est propre. </w:t>
      </w:r>
    </w:p>
    <w:p>
      <w:pPr>
        <w:pStyle w:val="Normal"/>
        <w:widowControl/>
        <w:rPr/>
      </w:pPr>
      <w:r>
        <w:rPr/>
        <w:t xml:space="preserve">Redéfinie après prise en compte du guide de la direction centrale, la méthode de calcul et le format utilisé réduisent considérablement le niveau d'information portée par le document. Ce type d'outil convient bien comme outil de décision pour une personne seule, qui rassemble les différentes données et doit choisir les risques prioritaires. Elle convient déjà moins pour cette usine, où ce sont les ingénieurs d'exploitation qui remplissent les tableaux, qui sont lus ensuite par le chef de service environnement. De plus, ces tableaux se limitent à une description des rejets et ne permettent pas de débattre des solutions à envisager : le flux des polluants n'est pas représenté, ni les équipements dont la fiabilité est considérée comme insuffisante, alors qu'il a fallu repérer de tels équipements pour définir les probabilités. On peut donc s'attendre à ce que ces tableaux remplissent un rôle limité dans le travail d'intégration des contraintes environnementales. Il serait préférable d'ajouter à la circulation de ces tableaux des groupes de travail du type de ceux que nous avons présentés plus haut. La socialisation des instruments reste le seul moyen de les rendre fonctionnels. Même si l'outil d'analyse environnementale avait été plus sophistiqué, plus précis, plus proche des enjeux d'une gestion transversale, sa mise en oeuvre aurait tout autant échoué en l'absence de cette socialisation. </w:t>
      </w:r>
    </w:p>
    <w:p>
      <w:pPr>
        <w:pStyle w:val="Heading2"/>
        <w:widowControl/>
        <w:rPr/>
      </w:pPr>
      <w:r>
        <w:rPr/>
        <w:t>Conclusion du chapitre XIII</w:t>
      </w:r>
    </w:p>
    <w:p>
      <w:pPr>
        <w:pStyle w:val="Normal"/>
        <w:widowControl/>
        <w:tabs>
          <w:tab w:val="clear" w:pos="709"/>
          <w:tab w:val="left" w:pos="20" w:leader="none"/>
        </w:tabs>
        <w:rPr/>
      </w:pPr>
      <w:r>
        <w:rPr/>
        <w:t>Quand on étudie la mise en place d'un système de management environnemental, la surprise vient du fait que les études réglementaires, les outils de gestion bricolés en interne et l'«analyse environnementale» demandée par la norme ISO 14001 et le Règlement Éco-audit ne sont que trois qualificatifs pour désigner des démarches tout à fait similaires, qui visent à décrire, qualifier des flux en vue de préparer des décisions d'amélioration. Ce qui différencie encore les documents, ce sont les divers ajustements qui conditionnent le champ qu'ils couvrent, et leur mise en circulation, soit à l'intérieur, soit à l'extérieur de l'entreprise. Par exemple ce ne sont pas les mêmes informations qui seront transmises à la D.R.I.R.E. que celles dont on a besoin en interne.</w:t>
      </w:r>
    </w:p>
    <w:p>
      <w:pPr>
        <w:pStyle w:val="Normal"/>
        <w:widowControl/>
        <w:tabs>
          <w:tab w:val="clear" w:pos="709"/>
          <w:tab w:val="left" w:pos="20" w:leader="none"/>
        </w:tabs>
        <w:rPr/>
      </w:pPr>
      <w:r>
        <w:rPr/>
        <w:t xml:space="preserve">La mise en place d'ISO 14001 encourage à généraliser ce type d'études, à les systématiser au-delà de ce que la réglementation prévoit, et surtout à les simplifier pour mettre en valeur l'essentiel. L'évolution des outils est accélérée par la technicisation de la production documentaire que permet l'assurance qualité.  </w:t>
      </w:r>
    </w:p>
    <w:p>
      <w:pPr>
        <w:pStyle w:val="Normal"/>
        <w:widowControl/>
        <w:rPr/>
      </w:pPr>
      <w:r>
        <w:rPr/>
        <w:t xml:space="preserve">Mais il ne faudrait pas croire que la mise en place d'ISO 14001 efface définitivement les ambiguïtés de ces démarches. Au contraire elle les exacerbe. En effet, la norme invite l'entreprise à définir ses objectifs d'amélioration, alors que la définition des obligations de l'entreprise devrait être théoriquement du ressort de l'administration. </w:t>
      </w:r>
    </w:p>
    <w:p>
      <w:pPr>
        <w:pStyle w:val="Normal"/>
        <w:widowControl/>
        <w:rPr/>
      </w:pPr>
      <w:r>
        <w:rPr/>
        <w:t xml:space="preserve">Par exemple, l'analyse environnementale a pris une forme sophistiquée dans le calcul du risque à Chimio : l'entreprise dispose donc d'un outil de décision, certes incomplet au regard des ambitions initiales (et du point de vue de l'évaluation économique), mais tout à fait suffisant pour hiérarchiser les priorités du site (et même, dans une certaine mesure, établir des comparaisons entre sites d'un même groupe). </w:t>
      </w:r>
    </w:p>
    <w:p>
      <w:pPr>
        <w:pStyle w:val="Normal"/>
        <w:widowControl/>
        <w:rPr/>
      </w:pPr>
      <w:r>
        <w:rPr/>
        <w:t>L'existence de cet outil (de nombreux sites de l'industrie chimique se sont dotés d'outils analogues) participe à l'extension de la rationalisation gestionnaire au coeur même de la régulation de l'environnement.</w:t>
      </w:r>
      <w:r>
        <w:br w:type="page"/>
      </w:r>
    </w:p>
    <w:p>
      <w:pPr>
        <w:pStyle w:val="Heading1"/>
        <w:widowControl/>
        <w:rPr>
          <w:u w:val="single"/>
        </w:rPr>
      </w:pPr>
      <w:r>
        <w:rPr>
          <w:u w:val="single"/>
        </w:rPr>
        <w:t xml:space="preserve">Chapitre XIV </w:t>
      </w:r>
    </w:p>
    <w:p>
      <w:pPr>
        <w:pStyle w:val="Heading1"/>
        <w:widowControl/>
        <w:rPr/>
      </w:pPr>
      <w:r>
        <w:rPr/>
        <w:t>La construction d'un dispositif de coordination</w:t>
      </w:r>
    </w:p>
    <w:p>
      <w:pPr>
        <w:pStyle w:val="Heading2"/>
        <w:widowControl/>
        <w:rPr/>
      </w:pPr>
      <w:r>
        <w:rPr/>
      </w:r>
    </w:p>
    <w:p>
      <w:pPr>
        <w:pStyle w:val="Heading2"/>
        <w:widowControl/>
        <w:rPr/>
      </w:pPr>
      <w:r>
        <w:rPr/>
        <w:t>Introduction</w:t>
      </w:r>
    </w:p>
    <w:p>
      <w:pPr>
        <w:pStyle w:val="Normal"/>
        <w:widowControl/>
        <w:rPr/>
      </w:pPr>
      <w:r>
        <w:rPr/>
        <w:t xml:space="preserve">L'amélioration de la «réactivité», selon le chef de service environnement de Chimio, suppose une meilleure coordination dans la recherche des sources de pollution accidentelles, la production et la mise en circulation de nouvelles connaissances sur les incidents, mais aussi, indirectement, une transformation des comportements des exploitants vers l'évitement des rejets accidentels. Le dispositif à construire devra donc faciliter la coordination, la circulation des connaissances et la régulation des comportements. </w:t>
      </w:r>
    </w:p>
    <w:p>
      <w:pPr>
        <w:pStyle w:val="Normal"/>
        <w:widowControl/>
        <w:rPr/>
      </w:pPr>
      <w:r>
        <w:rPr/>
        <w:t>La mise en place de la norme ISO 14001 devrait pouvoir répondre à l'attente d'une meilleure coordination. En effet elle offre l'opportunité de produire des dispositifs qui ressemblent à ce que L. Thévenot (1986) nomme les «</w:t>
      </w:r>
      <w:r>
        <w:rPr>
          <w:i/>
        </w:rPr>
        <w:t>investissements de formes»</w:t>
      </w:r>
      <w:r>
        <w:rPr/>
        <w:t>, c'est-à-dire des éléments qui mettent en formes, fixent le social, les relations, les actions et les connaissances tout en s'assurant de leur bon agencement dans un processus.  H.-S. Becker (1988) montre que la coordination de toute activité collective suppose des conventions communes, c'est-à-dire des idées et des formes de pensée communes à un groupe de personnes. Pour H.-S. Becker les conventions sont elles-mêmes entretenues par les inscriptions matérielles - les objets, mais aussi la mémoire - qu'elles déterminent : un système de convention est presque toujours incarné. N. Dodier (1993) évoque aussi le rôle des conventions dans l'action en utilisant l'expression ouverte d'«</w:t>
      </w:r>
      <w:r>
        <w:rPr>
          <w:i/>
        </w:rPr>
        <w:t>appuis conventionnels</w:t>
      </w:r>
      <w:r>
        <w:rPr/>
        <w:t>». A la suite de H.-S. Becker, il revendique une approche pragmatique de l'action qui s'intéresse à l'usage de tels appuis conventionnels. L'ajustement des actions entre les hommes et les objets est assurée par des «</w:t>
      </w:r>
      <w:r>
        <w:rPr>
          <w:i/>
        </w:rPr>
        <w:t>chaînes opératoires</w:t>
      </w:r>
      <w:r>
        <w:rPr/>
        <w:t>» mémorisées, des «</w:t>
      </w:r>
      <w:r>
        <w:rPr>
          <w:i/>
        </w:rPr>
        <w:t>prises</w:t>
      </w:r>
      <w:r>
        <w:rPr/>
        <w:t>», des «</w:t>
      </w:r>
      <w:r>
        <w:rPr>
          <w:i/>
        </w:rPr>
        <w:t>scripts</w:t>
      </w:r>
      <w:r>
        <w:rPr/>
        <w:t>»</w:t>
      </w:r>
      <w:r>
        <w:rPr>
          <w:rStyle w:val="FootnoteCharacters"/>
          <w:rStyle w:val="FootnoteAnchor"/>
        </w:rPr>
        <w:footnoteReference w:id="192"/>
      </w:r>
      <w:r>
        <w:rPr/>
        <w:t xml:space="preserve"> : «</w:t>
      </w:r>
      <w:r>
        <w:rPr>
          <w:i/>
        </w:rPr>
        <w:t>La coordination de l'action repose sur un ensemble caractéristique d'appuis conventionnels et à une manière de les agencer entre eux.</w:t>
      </w:r>
      <w:r>
        <w:rPr/>
        <w:t xml:space="preserve">» (p. 69). Les appuis conventionnels sont plus ou moins agencés les uns avec les autres et intégrés dans des dispositifs... C'est pourquoi lorsque une personne mobilise un élément, elle hérite des éléments qui lui sont associés à travers un dispositif (p. 73). </w:t>
      </w:r>
    </w:p>
    <w:p>
      <w:pPr>
        <w:pStyle w:val="Normal"/>
        <w:widowControl/>
        <w:rPr/>
      </w:pPr>
      <w:r>
        <w:rPr/>
        <w:t>D. Bayard (1995) propose les mêmes hypothèses pour analyser la diffusion des cartes de contrôle : il est temps d'</w:t>
      </w:r>
      <w:r>
        <w:rPr>
          <w:i/>
        </w:rPr>
        <w:t>«aborder le problème de la naissance et de la diffusion des savoirs en gestion (...) sous l'angle des objets à travers lesquels le savoir acquiert une certaine matérialité.(...) Il peut être fécond d'examiner le rôle que jouent les objets matériels dans la construction et la diffusion des idées et dans leur mise en oeuvre. (...) Par objet, nous entendons ici les formes concrètes matérielles et graphiques, qui sont produites à l'appui d'un savoir déterminé, par exemple à titre de moyen pour la mise en oeuvre : représentations graphiques, manuels, logiciels...»</w:t>
      </w:r>
      <w:r>
        <w:rPr/>
        <w:t xml:space="preserve"> . Il ne s'agit pas de faire de l'objet un acteur mais d'adopter le point de vue de l'utilisateur et de suivre le mode d'utilisation des objets dans l'action (p. 158). D. Bayard montre qu'une des clefs de la diffusion des cartes de contrôles est la compatibilité entre l'ensemble des objets associés au contrôle statistique (notamment le mode d'emploi) et les structures organisationnelles de l'entreprise, la division des compétences et des tâches. </w:t>
      </w:r>
    </w:p>
    <w:p>
      <w:pPr>
        <w:pStyle w:val="Normal"/>
        <w:widowControl/>
        <w:rPr/>
      </w:pPr>
      <w:r>
        <w:rPr/>
        <w:t xml:space="preserve">Or la mise en oeuvre d'ISO 14001 passe par l'invention de nouvelles conventions, nouveaux instruments, et par des recombinaisons de ces entités avec les entités existantes dans de nouveaux dispositifs d'action collective. Certains éléments du système de management environnemental peuvent définir un système de relations : la rédaction d'une procédure peut être l'occasion de mettre à plat, sur le papier, un processus de gestion, de vérifier l'enchaînement des actions et surtout de prévoir et négocier les responsabilités de chacun dans le processus. La procédure prévoit les supports des informations qui circulent entre acteurs participant à un même processus d'action : des formulaires, des indicateurs. D'autres documents peuvent assurer une fonction de mémorisation des connaissances nécessaires à l'action : représentation des procédés, des flux, outils d'aide au diagnostic, mode opératoires complexes... Enfin, les instruments de mesures et les analyses font partie de ces processus d'action. Ils jouent un rôle essentiel dans le déclenchement et l'orientation de l'action.   </w:t>
      </w:r>
    </w:p>
    <w:p>
      <w:pPr>
        <w:pStyle w:val="Heading2"/>
        <w:widowControl/>
        <w:rPr/>
      </w:pPr>
      <w:r>
        <w:rPr/>
        <w:t>1. La transposition des ressources de la qualité à l'environnement.</w:t>
      </w:r>
    </w:p>
    <w:p>
      <w:pPr>
        <w:pStyle w:val="Normal"/>
        <w:widowControl/>
        <w:rPr/>
      </w:pPr>
      <w:r>
        <w:rPr/>
        <w:t>La transposition d'un certain nombre de conventions (compétences, outils et documents types)  de la qualité à l'environnement a permis d'établir les ressources nécessaires à la construction d'un dispositif de recherche des sources des pollutions. Cette transposition ne s'est pas faite sans traduction, déplacement, adaptation. L'habitude de privilégier les ressources existantes, quitte à les reformuler pour les adapter aux nouveaux enjeux, confirme cependant que ces ressources assurent une fonction conventionnelle importante.</w:t>
      </w:r>
    </w:p>
    <w:p>
      <w:pPr>
        <w:pStyle w:val="Heading3"/>
        <w:widowControl/>
        <w:ind w:left="560" w:right="300" w:hanging="0"/>
        <w:rPr/>
      </w:pPr>
      <w:r>
        <w:rPr/>
        <w:t>1.1. La trajectoire du compte rendu d'incident : de la sécurité à l'environnement en passant par la qualité</w:t>
      </w:r>
    </w:p>
    <w:p>
      <w:pPr>
        <w:pStyle w:val="Normal"/>
        <w:widowControl/>
        <w:rPr/>
      </w:pPr>
      <w:r>
        <w:rPr/>
        <w:t>Toute entreprise dispose d'un formulaire qui lui est propre et qui lui permet de rendre compte des circonstances d'un incident corporel pour la déclaration réglementaire. Ici, ce formulaire, le Compte Rendu d'Incident (le C.R.I., présenté en annexe XI) est devenu un véritable outil de gestion : circulation de l'information, planification des actions préventives, évaluation des actions. Son usage s'est aussi étendu progressivement, jusqu' aux rejets accidentels.</w:t>
      </w:r>
    </w:p>
    <w:p>
      <w:pPr>
        <w:pStyle w:val="Normal"/>
        <w:widowControl/>
        <w:rPr/>
      </w:pPr>
      <w:r>
        <w:rPr/>
        <w:t>L'histoire du C.R.I. est tout à fait significative de la constitution d'une culture d'assurance qualité à partir de multiples ressources, de sa mise à l'épreuve par la durée, et de ses améliorations successives. La puissance de cet instrument tient au fait que son usage a été progressivement encadré par des règles de plus en plus précises.</w:t>
      </w:r>
    </w:p>
    <w:p>
      <w:pPr>
        <w:pStyle w:val="Heading4"/>
        <w:widowControl/>
        <w:ind w:left="580" w:right="300" w:hanging="0"/>
        <w:rPr/>
      </w:pPr>
      <w:r>
        <w:rPr/>
        <w:t xml:space="preserve">L'analyse des causes </w:t>
      </w:r>
    </w:p>
    <w:p>
      <w:pPr>
        <w:pStyle w:val="Normal"/>
        <w:widowControl/>
        <w:rPr/>
      </w:pPr>
      <w:r>
        <w:rPr/>
        <w:t>Le premier document a été rédigé par un A.M. comme projet personnel dans le cadre d'une formation  d'accès à la maîtrise. Il s'est largement inspiré d'un document d'un autre site, un document très succinct, simplement organisé autour du compte rendu à l'infirmerie. Il a ajouté l'analyse des causes car de nombreux salariés avaient été formés à la méthode. L'analyse des causes est un exercice considéré essentiel de la prévention des accidents. Elle est largement diffusée dans l'usine. L'animateur qualité estime que le C.R.I. est devenu le meilleure moyen de faire la chasse aux soi-disantes «</w:t>
      </w:r>
      <w:r>
        <w:rPr>
          <w:i/>
        </w:rPr>
        <w:t>erreurs humaines inévitables</w:t>
      </w:r>
      <w:r>
        <w:rPr/>
        <w:t>» : «</w:t>
      </w:r>
      <w:r>
        <w:rPr>
          <w:i/>
        </w:rPr>
        <w:t xml:space="preserve">dès que la même erreur se reproduit, elle n'est plus humaine, c'est le système qui ne marche pas </w:t>
      </w:r>
      <w:r>
        <w:rPr/>
        <w:t xml:space="preserve">». </w:t>
      </w:r>
    </w:p>
    <w:p>
      <w:pPr>
        <w:pStyle w:val="Heading4"/>
        <w:widowControl/>
        <w:ind w:left="580" w:right="300" w:hanging="0"/>
        <w:rPr/>
      </w:pPr>
      <w:r>
        <w:rPr/>
        <w:t>Extension à tous les dysfonctionnements, et intégration dans le système qualité</w:t>
      </w:r>
    </w:p>
    <w:p>
      <w:pPr>
        <w:pStyle w:val="Normal"/>
        <w:widowControl/>
        <w:rPr/>
      </w:pPr>
      <w:r>
        <w:rPr/>
        <w:t xml:space="preserve">Le C.R.I. s'appliquait alors simplement aux accidents qui avaient pu mettre en cause la santé des personnes. Une première extension concerna les incidents qui ont eu des conséquences matérielles d'une certaine gravité. Un autre format de document permettait alors de traiter les réclamations clients. Lors de la mise en place d'ISO 9000, il est apparu évident de tout regrouper sous le Compte Rendu d'Incident, qui concervait les initiales, le C.R.I., mais changeait de titre : «C.R.I. : traitement d'un dysfonctionnement». </w:t>
      </w:r>
    </w:p>
    <w:p>
      <w:pPr>
        <w:pStyle w:val="Normal"/>
        <w:widowControl/>
        <w:rPr/>
      </w:pPr>
      <w:r>
        <w:rPr/>
        <w:t xml:space="preserve">Une procédure de traitement des non-conformités a été rédigée : elle désigne les différentes responsabilités, le contenu des rubriques, les règles de circulation et d'archivage. Deux types de rédacteurs sont définis :  </w:t>
      </w:r>
    </w:p>
    <w:p>
      <w:pPr>
        <w:pStyle w:val="Normal"/>
        <w:widowControl/>
        <w:rPr/>
      </w:pPr>
      <w:r>
        <w:rPr/>
        <w:t>- l'émetteur du C.R.I. : celui qui «</w:t>
      </w:r>
      <w:r>
        <w:rPr>
          <w:i/>
        </w:rPr>
        <w:t>émet le C.R.I.</w:t>
      </w:r>
      <w:r>
        <w:rPr/>
        <w:t>», l'A.M., la personne la plus proche de la situation d'incident, mais aussi l'infirmière...</w:t>
      </w:r>
    </w:p>
    <w:p>
      <w:pPr>
        <w:pStyle w:val="Normal"/>
        <w:widowControl/>
        <w:rPr/>
      </w:pPr>
      <w:r>
        <w:rPr/>
        <w:t xml:space="preserve">- le gestionnaire du C.R.I. : celui qui est tenu pour responsable et qui a les moyens de préparer les actions correctives, le plus souvent un ingénieur. </w:t>
      </w:r>
    </w:p>
    <w:p>
      <w:pPr>
        <w:pStyle w:val="Heading4"/>
        <w:widowControl/>
        <w:ind w:left="580" w:right="300" w:hanging="0"/>
        <w:rPr/>
      </w:pPr>
      <w:r>
        <w:rPr/>
        <w:t>Politique de prévention</w:t>
      </w:r>
    </w:p>
    <w:p>
      <w:pPr>
        <w:pStyle w:val="Normal"/>
        <w:widowControl/>
        <w:rPr/>
      </w:pPr>
      <w:r>
        <w:rPr/>
        <w:t>Une nouvelle modification a permis de prendre en considération les situations de presque-accidents, et d'intégrer l'outil dans une démarche plus globale de prévention des incidents.</w:t>
      </w:r>
    </w:p>
    <w:p>
      <w:pPr>
        <w:pStyle w:val="Citation"/>
        <w:widowControl/>
        <w:rPr/>
      </w:pPr>
      <w:r>
        <w:rPr/>
        <w:t>«La version de 1994 de la norme ISO  9002 a été l'occasion de faire une nouvelle modification, qui nous a semblé tout à fait raisonnable : la norme insiste sur les actions préventives, en particulier à travers l'analyse des incidents antérieurs. Nous avons alors ajouté la possibilité de faire un C.R.I. pour les dysfonctionnements potentiels. Le titre devenait «C.R.I. : traitement d'un dysfonctionnement survenu ou potentiel». Il n'a pas été évident d'expliquer ce que l'on entend par potentiel : «quand on a eu chaud, quand on a serré les fesses...» On a ajouté les questions : gravité réelle (mineure, majeure), gravité potentielle (mineure, majeure). Une gravité potentielle majeure exige des actions préventives. Dans le même sens, on a laissé la possibilité d'élargir la liste des destinataires : «quand le dysfonctionnement rapporté peut servir d'enseignement à d'autres services».»</w:t>
      </w:r>
    </w:p>
    <w:p>
      <w:pPr>
        <w:pStyle w:val="Normal"/>
        <w:widowControl/>
        <w:rPr/>
      </w:pPr>
      <w:r>
        <w:rPr/>
        <w:t xml:space="preserve">Le chef de service environnement et la direction ont fixé un objectif de 400 C.R.I. dans l'année pour la sécurité des personnes. Il s'agit de repérer le maximum d'incidents, même si ceux-ci n'ont pas entraîné des arrêts de travail, ou n'ont pas été déclarés, pour améliorer en permanence les conditions de travail. Le caractère obligatoire du C.R.I. a pour objectif d'encourager son usage : «une fois que les gens auront compris à quoi ça sert, on assouplira la règle» (chef de service environnement Sécurité). Pour les incidents corporels le réflexe a été pris : il y a une idée relativement partagée entre ce qui est un incident et ce qui n'en est pas. A la fin de l'année le nombre de C.R.I. dépassait les 300. </w:t>
      </w:r>
    </w:p>
    <w:p>
      <w:pPr>
        <w:pStyle w:val="Normal"/>
        <w:widowControl/>
        <w:rPr/>
      </w:pPr>
      <w:r>
        <w:rPr/>
        <w:t xml:space="preserve">Le C.R.I. a aussi été étendu aux rejets aqueux et gazeux. Il y avait environ 2 C.R.I. pour les pollutions aqueuses par mois maximum. A l'occasion de la mise en oeuvre de la norme ISO 14001, il devenait intéressant de fixer des règles plus précises d'émission de C.R.I. pour les pollutions aqueuses. </w:t>
      </w:r>
    </w:p>
    <w:p>
      <w:pPr>
        <w:pStyle w:val="Heading4"/>
        <w:widowControl/>
        <w:ind w:left="580" w:right="300" w:hanging="0"/>
        <w:rPr/>
      </w:pPr>
      <w:r>
        <w:rPr/>
        <w:t>Évaluation des actions préventives</w:t>
      </w:r>
    </w:p>
    <w:p>
      <w:pPr>
        <w:pStyle w:val="Normal"/>
        <w:widowControl/>
        <w:rPr/>
      </w:pPr>
      <w:r>
        <w:rPr/>
        <w:t xml:space="preserve">Enfin le dernier ajout concerne le constat de l'efficacité des actions entreprises. </w:t>
      </w:r>
    </w:p>
    <w:p>
      <w:pPr>
        <w:pStyle w:val="Citation"/>
        <w:widowControl/>
        <w:rPr/>
      </w:pPr>
      <w:r>
        <w:rPr/>
        <w:t>«C'est la seule manière de fermer un C.R.I. correctement. Jusqu' alors, il n'y avait que deux circulations. La première, dès l'incident. La seconde, quand les actions avaient été mises en oeuvre. Entre les deux, on se demandait ce qui se passait, s'il n'y avait pas un certain laxisme, surtout quand on voyait «gravité réelle majeure». Beaucoup de C.R.I. étaient clos alors qu'aucune action n'avait été mise en oeuvre. Cela permettait de réduire le nombre de C.R.I. en attente. Les C.R.I. qui restaient n'avaient pas été du tout instruits. Maintenant, il y a 3 diffusions. Les délais de la deuxième diffusion, l'analyse approfondie et les propositions d'action ont été raccourcis : 3 mois. Quand au constat de l'efficacité, on n'indique pas de délai mais l'expression : «lorsque approprié». Ca fait un peu langue de bois, mais on n'a pas le choix. On a quand même mis un délai de 6 mois : 6 mois après la mise en oeuvre de l'action, si rien ne revient, c'est que l'action n'était pas appropriée ! On demande de justifier pourquoi les actions n'ont pas eu l'effet attendu.» (animateur qualité)</w:t>
      </w:r>
    </w:p>
    <w:p>
      <w:pPr>
        <w:pStyle w:val="Normal"/>
        <w:widowControl/>
        <w:rPr/>
      </w:pPr>
      <w:r>
        <w:rPr/>
        <w:t xml:space="preserve">Le C.R.I. ne peut être fermé que quand les actions préventives ont été réalisées et évaluées. Le nombre de C.R.I. par gestionnaire est connu : le nombre de C.R.I. encore ouverts et le nombre de C.R.I. fermés. Ceci est pris en compte dans l'évaluation des responsables de fabrication. </w:t>
      </w:r>
    </w:p>
    <w:p>
      <w:pPr>
        <w:pStyle w:val="Heading4"/>
        <w:widowControl/>
        <w:ind w:left="580" w:right="300" w:hanging="0"/>
        <w:rPr/>
      </w:pPr>
      <w:r>
        <w:rPr/>
        <w:t xml:space="preserve">L'usage du compte rendu d'incident en question </w:t>
      </w:r>
    </w:p>
    <w:p>
      <w:pPr>
        <w:pStyle w:val="Normal"/>
        <w:widowControl/>
        <w:rPr/>
      </w:pPr>
      <w:r>
        <w:rPr/>
        <w:t xml:space="preserve">La direction du site et les chefs de service restent convaincus de la performance du C.R.I. pour la gestion des actions correctives et préventives, même si, ici ou là, les uns et les autres reconnaissent que les exploitants ne sont pas toujours aussi mobilisés autour de l’outil que ce qui serait souhaitable.  </w:t>
      </w:r>
    </w:p>
    <w:p>
      <w:pPr>
        <w:pStyle w:val="Normal"/>
        <w:widowControl/>
        <w:rPr/>
      </w:pPr>
      <w:r>
        <w:rPr/>
        <w:t>Par exemple, selon l'animateur qualité, l'intérêt du C.R.I. en matière de retour d'expérience est limité. Il raconte qu'il a épluché tous les C.R.I. qualité pendant 2 ans, et selon lui, rares sont ceux qui sont exploitables : «</w:t>
      </w:r>
      <w:r>
        <w:rPr>
          <w:i/>
        </w:rPr>
        <w:t>dans la majorité des cas, les documents sont remplis à la hâte, les analyses sont faites par-dessous la jambe»</w:t>
      </w:r>
      <w:r>
        <w:rPr/>
        <w:t xml:space="preserve">. Mais il reconnaît qu’il y a de larges progrès faits par les exploitants : seuls les derniers ajouts au dispositif, par exemple le fait de rendre compte de l'efficacité des actions prises, posent encore vraiment problème. </w:t>
      </w:r>
    </w:p>
    <w:p>
      <w:pPr>
        <w:pStyle w:val="Normal"/>
        <w:widowControl/>
        <w:rPr/>
      </w:pPr>
      <w:r>
        <w:rPr/>
        <w:t>Si les exploitants ne  sont pas toujours assez disponibles, il est toujours possible de s’arranger. Par exemple, les membres de l'équipe environnement se rendent tous les 3 mois dans chaque service pour étudier avec eux les C.R.I. en cours. Le technicien environnement explique : «</w:t>
      </w:r>
      <w:r>
        <w:rPr>
          <w:i/>
        </w:rPr>
        <w:t>les exploitants n'ont pas toujours le temps de remplir les parties d'analyse, pourtant on en a besoin, je le fais avec eux</w:t>
      </w:r>
      <w:r>
        <w:rPr/>
        <w:t xml:space="preserve">». </w:t>
      </w:r>
    </w:p>
    <w:p>
      <w:pPr>
        <w:pStyle w:val="Normal"/>
        <w:widowControl/>
        <w:rPr/>
      </w:pPr>
      <w:r>
        <w:rPr/>
        <w:t xml:space="preserve">Ainsi, le suivi des C.R.I. se développe, preuve de la pertinence du dispositif existant. Par exemple le directeur adjoint et les deux chefs de service environnement et qualité organisent une réunion mensuelle pour étudier 2 à 3 C.R.I. provenant de plusieurs services. Quand un C.R.I. peut concerner l'ensemble de l'usine, il est demandé que tous les services examinent les risques d'incidents du même type. </w:t>
      </w:r>
    </w:p>
    <w:p>
      <w:pPr>
        <w:pStyle w:val="Heading3"/>
        <w:widowControl/>
        <w:ind w:left="560" w:right="300" w:hanging="0"/>
        <w:rPr/>
      </w:pPr>
      <w:r>
        <w:rPr/>
        <w:t>1.2. L'autosurveillance reformatée par l'assurance qualité.</w:t>
      </w:r>
    </w:p>
    <w:p>
      <w:pPr>
        <w:pStyle w:val="Normal"/>
        <w:widowControl/>
        <w:rPr/>
      </w:pPr>
      <w:r>
        <w:rPr/>
        <w:t xml:space="preserve">Certains dispositifs de l'assurance qualité se prêtent assez bien à une extension à l'environnement, ce qui permet d'améliorer de façon significative la gestion de différents aspects environnementaux. Les deux dispositifs présentés ci-dessous, les plans de contrôle analytiques et instrumentation ont été réutilisés pour réorganiser l'activité d'autosurveillance, pièce maîtresse du dispositif interne de contrôle des rejets.  </w:t>
      </w:r>
    </w:p>
    <w:p>
      <w:pPr>
        <w:pStyle w:val="Normal"/>
        <w:widowControl/>
        <w:rPr/>
      </w:pPr>
      <w:r>
        <w:rPr/>
        <w:t>Dans le site, plusieurs types d'analyses</w:t>
      </w:r>
      <w:r>
        <w:rPr>
          <w:rStyle w:val="FootnoteCharacters"/>
          <w:rStyle w:val="FootnoteAnchor"/>
        </w:rPr>
        <w:footnoteReference w:id="193"/>
      </w:r>
      <w:r>
        <w:rPr/>
        <w:t xml:space="preserve"> sont réalisés avec des équipements et des protocoles assez différents. En continu, des instruments mesurent des indices de pollution (pH, conductivité) et les écarts importants de micro-polluants organiques (chromatographe en ligne). Les mesures en continu sont reportées en salles de contrôle, alarmées à certains niveaux. Des échantillons sont prélevés en continu et analysés quotidiennement : sels minéraux, métaux, demande chimique en oxygène, matière en suspension (par réaction chimique), et micro-polluants organiques par un chromatographe. Les analyses journalières sont envoyées, quelques heures après le prélèvement (qui couvre les 24 heures précédentes), aux différents services, dont le service environnement. Les exigences de la D.R.I.R.E. et en matière d'auto-surveillance (issues de l'arrêté cadre 1er Mars 1993) et une démarche ambitieuse du site ont permis des moyens de surveillance très performants, dont un chromatographe qui mesure en continue la présence de micro-polluants organiques dans les rejets. </w:t>
      </w:r>
    </w:p>
    <w:p>
      <w:pPr>
        <w:pStyle w:val="Normal"/>
        <w:widowControl/>
        <w:rPr/>
      </w:pPr>
      <w:r>
        <w:rPr/>
        <w:t xml:space="preserve">Au moment où la règle d'utiliser un Plan de Contrôle Analytique devient la règle générale, la cellule environnement commence à élaborer le sien. Il est aussi prévu que chaque atelier insère dans son P.C.A. (à rédiger ou à modifier) ses analyses relatives à la protection de l'environnement (déchets, émission dans l'atmosphère, rejets aqueux). La rédaction du P.C.A. environnement est la première étape d'une mise en cohérence de l'auto-surveillance. Dans ce P.C.A. doivent figurer les valeurs limites pour les analyses, qu'elles relèvent de la qualité comme de l'environnement. Il est hors de question de prendre comme valeurs limites pour l'environnement les valeurs limites de l'arrêté préfectoral cadre de l'usine : depuis que ces valeurs ont été définies (en 1990), le site a pu améliorer ses résultats et il est nécessaire d'anticiper les révisions futures de l'arrêté. Une première détermination de ces valeurs est faite par la cellule environnement, au vu des valeurs habituellement enregistrées. Ces valeurs ne satisfont personne : elles n'ont pas de signification. Il est donc question de les recalculer, selon un calcul rationnel, avec la même règle de calcul pour toutes les valeurs. </w:t>
      </w:r>
    </w:p>
    <w:p>
      <w:pPr>
        <w:pStyle w:val="Normal"/>
        <w:widowControl/>
        <w:rPr/>
      </w:pPr>
      <w:r>
        <w:rPr/>
        <w:t xml:space="preserve">L'A.M. environnement et moi avons été chargés d'engager avec le service instrumentation de la rédaction du Plan de Contrôle Instrumentation. Dès les premières rencontres avec les techniciens du service instrumentation, la question de la faisabilité de l'insertion des instruments de surveillance des rejets dans le formalisme du P.C.I. s'est posée.  Comment faire pour que le mode de gestion des instruments de l'environnement soit compatible avec du formalisme rigoureux du P.C.I. et du dispositif qui l'accompagne (évaluation des incertitudes de mesure, méthode de vérification, enregistrement des vérifications, possibilité de remplacement des équipements...) ? Très rapidement, il est apparu nécessaire de mieux comprendre le fonctionnement des instruments et la procédure de suivi du service instrumentation pour décider du mode de gestion des instruments, des valeurs d'alarme... </w:t>
      </w:r>
    </w:p>
    <w:p>
      <w:pPr>
        <w:pStyle w:val="Heading4"/>
        <w:widowControl/>
        <w:ind w:left="580" w:right="300" w:hanging="0"/>
        <w:rPr/>
      </w:pPr>
      <w:r>
        <w:rPr/>
        <w:t>Les astuces de l'intégration dans le format de l'assurance qualité.</w:t>
      </w:r>
    </w:p>
    <w:p>
      <w:pPr>
        <w:pStyle w:val="Normal"/>
        <w:widowControl/>
        <w:rPr/>
      </w:pPr>
      <w:r>
        <w:rPr/>
        <w:t xml:space="preserve">Un instrument de mesure des rejets, particulièrement sophistiqué, installé récemment, semblait particulièrement résistant aux procédures formelles du P.C.I.. D'autant plus que cet instrument, à la différence des autres instruments, sert d'abord et avant tout à repérer des écarts (sauts...), plutôt que des valeurs réelles. Fallait-il le prendre en compte ? Auquel cas, fallait-il jouer avec le formalisme pour conserver le mode de gestion ou fallait-il transformer complètement sa gestion, l'obliger à dire ce qu'il ne savait pas dire jusqu'alors, pour entrer scrupuleusement dans le formalisme ? Un compromis a été trouvé : le formalisme a conduit à modifier la méthode d'étalonnage de l'appareil, en prenant de nouveaux produits de référence, et à  étudier les corrélation entre les mesures réalisées par cet appareil avec les méthodes plus classiques d'analyse d'échantillon. L'alarme de l'appareil n'a pas été modifiée : elle réagit à partir du moment où la somme des polluants mesurés dépasse 2 ppm, alors que la contribution de chacun des polluants au calcul reste disproportionnée. En d'autres mots : la valeur d'alarme, 2 ppm, ne signifie pas qu'il y a 2 ppm elle signifie qu'il y a un saut brusque de polluants. </w:t>
      </w:r>
    </w:p>
    <w:p>
      <w:pPr>
        <w:pStyle w:val="Normal"/>
        <w:widowControl/>
        <w:rPr/>
      </w:pPr>
      <w:r>
        <w:rPr/>
        <w:t xml:space="preserve">Pour d'autres instruments, c'était la prise en compte des incertitudes de mesure qui posait problème : par exemple, faut-il intégrer les incertitudes de mesure quand on fixe les valeurs d'alarme ou non ... Par rapport à quelle référence fixer les valeurs d'alarme. L'arrêté cadre fixe des valeurs limites de concentration, une fourchette des pH (neutralité) dans les rejets. Il autorise les dépassements dans une certaine limite : 2 * la valeur autorisée, pour une durée limitée et une fréquence annuelle aussi limitée. Rien ne précise si ces valeurs correspondent à des valeurs instantanées ou des valeurs prises sur des prélèvements journaliers. Le contrôle de la D.D.E. est basé sur un échantillon d'une heure, qui est donc différent de la mesure instantanée. Or quand on observe les enregistrements des valeurs instantanées mesurées par les instruments, elles sortent régulièrement, pour des temps très courts, des fourchettes de l'arrêté. Et si on intègre les incertitudes de mesure, le respect des concentrations de l'arrêté n'est plus du tout une évidence. Quelle référence faut-il prendre alors ? Nous avons donc travaillé à partir des courbes données par les instruments les jours où les rejets étaient faibles pour avoir une idée de la variabilité des valeurs instantanées par rapport aux analyses. Nous en avons déduit la marge à laisser entre valeur journalière et valeur instantanée. </w:t>
      </w:r>
    </w:p>
    <w:p>
      <w:pPr>
        <w:pStyle w:val="Heading2"/>
        <w:widowControl/>
        <w:rPr/>
      </w:pPr>
      <w:r>
        <w:rPr/>
        <w:t>2. Quand l'entreprise fixe elle-même des valeurs limites de rejet</w:t>
      </w:r>
    </w:p>
    <w:p>
      <w:pPr>
        <w:pStyle w:val="Normal"/>
        <w:widowControl/>
        <w:rPr/>
      </w:pPr>
      <w:r>
        <w:rPr/>
        <w:t xml:space="preserve">La réactivité aux rejets accidentels repose sur deux piliers : d'une part la constitution d'un dépassement comme incident et l'organisation des actions correctives, et d'autre part la recherche des pollutions. Pour le premier point, il faut décider sur quelles bases qualifier une variation des niveaux de rejets comme un incident : c'est le rôle des valeurs limites internes, qu'il faut donc calculer. Ces valeurs donne un statut concret aux variations des valeurs de rejets mesurées. Elles concrétisent la réactivité. Elles orientent l'amélioration permanente vers les rejets prioritaires. Elles permettent la constitution d'une connaissance sur les liens entre actions, incidents en amont et rejet en aval. </w:t>
      </w:r>
    </w:p>
    <w:p>
      <w:pPr>
        <w:pStyle w:val="Normal"/>
        <w:widowControl/>
        <w:rPr/>
      </w:pPr>
      <w:r>
        <w:rPr/>
        <w:t xml:space="preserve">On pourrait croire qu'une fois le projet d'instrumentation défini par la personne compétente, le relais passe à ceux qui vont le </w:t>
      </w:r>
      <w:r>
        <w:rPr>
          <w:i/>
        </w:rPr>
        <w:t>concrétiser</w:t>
      </w:r>
      <w:r>
        <w:rPr/>
        <w:t>... En fait les allers-retours sont permanents : l'explicitation interactive de la stratégie participe à sa redéfinition. Ainsi le chef de service environnement, qui pourtant essayait de se dégager de ce projet après en avoir formulé les principales orientations, est contraint de préciser son point de vue, de délivrer les hypothèses sous-jacentes à son raisonnement.</w:t>
      </w:r>
    </w:p>
    <w:p>
      <w:pPr>
        <w:pStyle w:val="Normal"/>
        <w:widowControl/>
        <w:rPr/>
      </w:pPr>
      <w:r>
        <w:rPr/>
        <w:t xml:space="preserve">Pourquoi la définition de ces valeurs est-elle si délicate ? Parce qu'elles instituent un stratégie environnementale gestionnaire qui s'affranchit progressivement des normes réglementaires. La démonstration de la légitimité des valeurs limites va de pair avec celle de la stratégie gestionnaire. </w:t>
      </w:r>
    </w:p>
    <w:p>
      <w:pPr>
        <w:pStyle w:val="Normal"/>
        <w:widowControl/>
        <w:rPr/>
      </w:pPr>
      <w:r>
        <w:rPr/>
        <w:t xml:space="preserve">Néanmoins, calculées par une méthode statistique sur la base des rejets de l'ensemble de l'usine, elles ne sont pas corrélées aux valeurs de rejets des ateliers et aux consignes de conduite : il n'est pas évident qu'un dépassement signale une situation accidentelle, une faute, une manipulation anormale. L'association «automatique» de ces valeurs à la mise en oeuvre d'un compte rendu d'incident peut apparaître comme arbitraire. </w:t>
      </w:r>
    </w:p>
    <w:p>
      <w:pPr>
        <w:pStyle w:val="Heading3"/>
        <w:widowControl/>
        <w:ind w:left="560" w:right="300" w:hanging="0"/>
        <w:rPr/>
      </w:pPr>
      <w:r>
        <w:rPr/>
        <w:t>2.1. Nommer les valeurs limites : l'emprunt au vocabulaire de l'assurance qualité</w:t>
      </w:r>
    </w:p>
    <w:p>
      <w:pPr>
        <w:pStyle w:val="Normal"/>
        <w:widowControl/>
        <w:rPr/>
      </w:pPr>
      <w:r>
        <w:rPr/>
        <w:t xml:space="preserve">La transposition des ressources de la qualité rencontre toujours un certain nombre de limites. Un moment ou un autre, il faut inventer. Bien sûr, même quand on invente, on reprend des ressources existantes, des conventions partagées, mais on essaie de les retraduire... jusqu'à les trahir, et introduire des incompréhensions. </w:t>
      </w:r>
    </w:p>
    <w:p>
      <w:pPr>
        <w:pStyle w:val="Normal"/>
        <w:widowControl/>
        <w:rPr/>
      </w:pPr>
      <w:r>
        <w:rPr/>
        <w:t>Faire du neuf est toujours difficile quand cela suppose de respecter un certain nombre de contraintes d'agencement, d'être compris et de voir les documents utilisés par différents membres d'une organisation. Le constat est le même que celui que fait H.-S. Becker (1988) à propos des conventions de l'activité de production artistique : sortir des conventions est extrêmement coûteux et réduit les possibilité de diffusion de l'oeuvre : «</w:t>
      </w:r>
      <w:r>
        <w:rPr>
          <w:i/>
        </w:rPr>
        <w:t>Toute oeuvre d'art est le fruit d'un choix entre la facilité des conventions et la difficulté de l'anticonformisme.</w:t>
      </w:r>
      <w:r>
        <w:rPr/>
        <w:t>»</w:t>
      </w:r>
    </w:p>
    <w:p>
      <w:pPr>
        <w:pStyle w:val="Normal"/>
        <w:widowControl/>
        <w:rPr/>
      </w:pPr>
      <w:r>
        <w:rPr>
          <w:rFonts w:eastAsia="Times"/>
        </w:rPr>
        <w:t xml:space="preserve"> </w:t>
      </w:r>
      <w:r>
        <w:rPr/>
        <w:t>L'exemple que nous proposons ici est un problème de vocabulaire. Le chef de service a choisi de nommer les valeurs limites internes pour les rejets «valeurs attendues», réutilisant une expression de l'assurance qualité du site, dont la signification n'est pas tout à fait la même, entraînant une certaine confusion. Le mot mobilisé sert à désigner des valeurs calculées par une autre méthode que celles désignées par ce mot initialement. Les interlocuteurs réinterrogent le choix de ce vocabulaire parce qu'en fait ce choix correspond aussi à une problématisation avec laquelle ils ne sont pas d'accord.</w:t>
      </w:r>
    </w:p>
    <w:p>
      <w:pPr>
        <w:pStyle w:val="Normal"/>
        <w:widowControl/>
        <w:rPr/>
      </w:pPr>
      <w:r>
        <w:rPr/>
        <w:t xml:space="preserve">Nommer ces nouvelles limites internes n'est pas anodin : pour renforcer la validité de cette nouvelle convention, le chef de service environnement décide de reprendre l'expression au vocabulaire de la qualité des produits, au risque d'engendrer une confusion entre conventions. En effet, pour désigner les valeurs limites à partir desquels on considère le produit comme non-conforme, les exploitants utilisent l'expression «valeurs attendues». Ces valeurs sont calculées en intégrant les incertitudes de mesures aux spécifications de produit des clients. Un dépassement des valeurs attendues conduit nécessairement à la mise en place d'une action corrective. </w:t>
      </w:r>
    </w:p>
    <w:p>
      <w:pPr>
        <w:pStyle w:val="Normal"/>
        <w:widowControl/>
        <w:rPr/>
      </w:pPr>
      <w:r>
        <w:rPr/>
        <w:t>Par ailleurs, les exploitants utilisent un grand nombre d'autres paramètres de conduites, définis sur des bases statistiques ou sur l'expérience. Par exemple, la valeur cible est la valeur de marche normale du procédé. En général on ajoute une marge qui fait au moins deux fois les incertitudes de mesure ou d'analyse, l'écart maximum toléré (EMT). On doit piloter dans cette marge. Quand on s'écarte de la valeur on essaie d'y revenir. En aucun cas cela est considéré comme un dysfonctionnement.</w:t>
      </w:r>
    </w:p>
    <w:p>
      <w:pPr>
        <w:pStyle w:val="Normal"/>
        <w:widowControl/>
        <w:rPr/>
      </w:pPr>
      <w:r>
        <w:rPr/>
        <w:t xml:space="preserve">Utiliser l'expression «valeurs attendues» c'était signifier que les valeurs limites devaient être considérées comme de véritables spécifications, et non des paramètres de conduite : elles entraînent le même type d'action que les valeurs attendues des exploitants. Cependant, leur mode de calcul est plus proche de celui des paramètres de conduite. </w:t>
      </w:r>
    </w:p>
    <w:p>
      <w:pPr>
        <w:pStyle w:val="Heading3"/>
        <w:widowControl/>
        <w:ind w:left="560" w:right="300" w:hanging="0"/>
        <w:rPr/>
      </w:pPr>
      <w:r>
        <w:rPr/>
        <w:t>2.2. Calculer les valeurs attendues : la multiplication des confrontations</w:t>
      </w:r>
    </w:p>
    <w:p>
      <w:pPr>
        <w:pStyle w:val="Normal"/>
        <w:widowControl/>
        <w:rPr/>
      </w:pPr>
      <w:r>
        <w:rPr/>
        <w:t>Quand le technicien me montre le fax envoyé quotidiennement par le laboratoire, où figure les anciennes valeurs limites, je lui demande :</w:t>
      </w:r>
    </w:p>
    <w:p>
      <w:pPr>
        <w:pStyle w:val="Citation"/>
        <w:widowControl/>
        <w:rPr/>
      </w:pPr>
      <w:r>
        <w:rPr/>
        <w:t>«pour certaine de ces valeurs, il doit y avoir des dépassements tous les 2 jours ? Qu'est ce que vous faites quand vous voyez que cela se reproduit souvent ?</w:t>
      </w:r>
    </w:p>
    <w:p>
      <w:pPr>
        <w:pStyle w:val="Citation"/>
        <w:widowControl/>
        <w:spacing w:before="0" w:after="0"/>
        <w:rPr/>
      </w:pPr>
      <w:r>
        <w:rPr/>
        <w:t>- Oh, je ne sais pas, je ne suis pas là depuis longtemps, je ne sais pas ce que faisait mon prédécesseur.</w:t>
      </w:r>
    </w:p>
    <w:p>
      <w:pPr>
        <w:pStyle w:val="Citation"/>
        <w:widowControl/>
        <w:spacing w:before="0" w:after="0"/>
        <w:rPr/>
      </w:pPr>
      <w:r>
        <w:rPr/>
        <w:t>- à votre avis, comment ces valeurs ont été fixées ?</w:t>
      </w:r>
    </w:p>
    <w:p>
      <w:pPr>
        <w:pStyle w:val="Citation"/>
        <w:widowControl/>
        <w:spacing w:before="0" w:after="0"/>
        <w:rPr/>
      </w:pPr>
      <w:r>
        <w:rPr/>
        <w:t>- Ils ont dû prendre des valeurs de l'année dernière et se donner des objectifs : cette année, on doit faire aussi bien, ou on doit faire mieux...»</w:t>
      </w:r>
    </w:p>
    <w:p>
      <w:pPr>
        <w:pStyle w:val="Normal"/>
        <w:widowControl/>
        <w:rPr/>
      </w:pPr>
      <w:r>
        <w:rPr/>
        <w:t>Même nouveau sur le poste, le technicien n'est pas dupe, et certains dépassements trop fréquents ne l'inquiète plus vraiment.</w:t>
      </w:r>
    </w:p>
    <w:p>
      <w:pPr>
        <w:pStyle w:val="Normal"/>
        <w:widowControl/>
        <w:rPr/>
      </w:pPr>
      <w:r>
        <w:rPr/>
        <w:t xml:space="preserve">Les valeurs limites préalablement définies ne remplissaient absolument pas les conditions définies par le chef de service : elles ne permettaient pas de caractériser l'écart entre bruit de fond et incident. Le chef de service envisage alors de calculer les nouvelles valeurs attendues sur la base des valeurs enregistrées sur 2 ans, en suivant une règle statistique du type moyenne +/- 2 fois l'écart type. La règle statistique indique que si la répartition des pollutions est normale, 5 % des valeurs dépasseront le seuil. Or les répartitions ne sont ni normales, ni symétriques. Mais la méthode statistique donne une approximation assez fiable, qui est affinée par plusieurs confrontations. Ce n'est pas tant le calcul qui rend crédibles les valeurs mais la diversité des confrontations et des mises à l'épreuve. </w:t>
      </w:r>
    </w:p>
    <w:p>
      <w:pPr>
        <w:pStyle w:val="Normal"/>
        <w:widowControl/>
        <w:rPr/>
      </w:pPr>
      <w:r>
        <w:rPr/>
        <w:t>Le calcul statistique et les diverses confrontations sont nécessaires pour produire des valeurs limites qui n'aient pas simplement du sens au regard d'un objectif de conformité à la réglementation ou d'anticipation de son évolution, mais qui aient du sens aussi au regard du monde industriel à travers l'utilisation d'une règle statistique, la mémoire des événements, les possibilités de mesure et le nombre raisonnable de dépassements. Les critères de confrontation retenus relèvent à la fois du registre industriel et du registre règlementaire. Ils sont révélateur du compromis entre gestion industrielle et obligation règlementaire.</w:t>
      </w:r>
    </w:p>
    <w:p>
      <w:pPr>
        <w:pStyle w:val="Normal"/>
        <w:widowControl/>
        <w:rPr/>
      </w:pPr>
      <w:r>
        <w:rPr/>
        <w:t xml:space="preserve">Les premières mises à l'épreuve sont organisées dans le service environnement, par l'ingénieur environnement, le technicien et moi-même. Les valeurs sont confrontées à toute une série de repères de façon empirique, sans aucune méthode. Très rapidement ces différentes confrontations amènent des contradictions et finissent par aggraver le doute plutôt que de faire converger vers des solutions satisfaisantes. Dès que la nécessité d'un arbitrage apparaît, l'ingénieur choisit de le laisser au chef de service. Je produis donc des tableaux, qui pour chaque valeur, résument les différentes confrontations que nous évoquons ci-dessous.  </w:t>
      </w:r>
    </w:p>
    <w:p>
      <w:pPr>
        <w:pStyle w:val="Heading5"/>
        <w:widowControl/>
        <w:ind w:left="709" w:right="300" w:hanging="0"/>
        <w:rPr/>
      </w:pPr>
      <w:r>
        <w:rPr/>
        <w:t>La confrontation à la réglementation</w:t>
      </w:r>
    </w:p>
    <w:p>
      <w:pPr>
        <w:pStyle w:val="Normal"/>
        <w:widowControl/>
        <w:rPr/>
      </w:pPr>
      <w:r>
        <w:rPr/>
        <w:t xml:space="preserve">Il est évident que ces nouvelles valeurs ne doivent pas être en contradiction avec la réglementation applicable. Or, pour les débits rejetés, la valeur m+2s correspond à peu près à la valeur attendue, mais celle-ci est supérieure à celle de l'arrêté préfectoral. </w:t>
      </w:r>
    </w:p>
    <w:p>
      <w:pPr>
        <w:pStyle w:val="Citation"/>
        <w:widowControl/>
        <w:rPr/>
      </w:pPr>
      <w:r>
        <w:rPr/>
        <w:t xml:space="preserve">«Si on prend la valeur de l'arrêté comme valeur attendue, les dépassements seront fréquents.  Ne pas la prendre, est un peu gênant compte-tenu du statut du document (audit externe, utilisation interne...), on doit soumettre le problème au chef de service.» (ingénieur environnement) </w:t>
      </w:r>
    </w:p>
    <w:p>
      <w:pPr>
        <w:pStyle w:val="Heading5"/>
        <w:widowControl/>
        <w:ind w:left="709" w:right="300" w:hanging="0"/>
        <w:rPr/>
      </w:pPr>
      <w:r>
        <w:rPr/>
        <w:t>Confrontation à la stratégie d'anticipation de la réglementation</w:t>
      </w:r>
    </w:p>
    <w:p>
      <w:pPr>
        <w:pStyle w:val="Normal"/>
        <w:widowControl/>
        <w:rPr/>
      </w:pPr>
      <w:r>
        <w:rPr/>
        <w:t>Contre toute attente, cette confrontation aux évolutions prévisibles de la réglementation n'a pas été dominante, faute de stratégie clairement explicitée et comprise parmi les membres de l'équipe. Sauf pour certains polluants où l'enjeu est suffisamment fort, pour lesquels des objectifs de réduction avaient déjà été fixés les années précédentes.</w:t>
      </w:r>
    </w:p>
    <w:p>
      <w:pPr>
        <w:pStyle w:val="Citation"/>
        <w:widowControl/>
        <w:rPr/>
      </w:pPr>
      <w:r>
        <w:rPr/>
        <w:t xml:space="preserve">«compte tenu de la dangerosité du ..., il n'est pas question de remettre en question la valeur choisie même si le nombre de dépassement aurait été important l'année dernière avec cette valeur. D'ailleurs on n'avait pas été très bon. Garder cette valeur devrait nous permettre de progresser. On engage beaucoup d'argent  pour réduire le polluant.» </w:t>
      </w:r>
      <w:r>
        <w:rPr>
          <w:i w:val="false"/>
        </w:rPr>
        <w:t>Après un temps de silence :</w:t>
      </w:r>
      <w:r>
        <w:rPr/>
        <w:t xml:space="preserve"> «et puis c'est par éthique, on dit que l'on veut être performant...» (ingénieur environnement)</w:t>
      </w:r>
    </w:p>
    <w:p>
      <w:pPr>
        <w:pStyle w:val="Heading5"/>
        <w:widowControl/>
        <w:ind w:left="709" w:right="300" w:hanging="0"/>
        <w:rPr/>
      </w:pPr>
      <w:r>
        <w:rPr/>
        <w:t xml:space="preserve">La confrontation à la mémoire des événements </w:t>
      </w:r>
    </w:p>
    <w:p>
      <w:pPr>
        <w:pStyle w:val="Normal"/>
        <w:widowControl/>
        <w:rPr/>
      </w:pPr>
      <w:r>
        <w:rPr/>
        <w:t>Il s'agit de confronter les valeurs attendues aux valeurs mesurées les mois précédents. A quels événements peut-on associer les dépassements ? Une première série de dépassements sont repérées : «</w:t>
      </w:r>
      <w:r>
        <w:rPr>
          <w:i/>
        </w:rPr>
        <w:t>pour chacune de ces dates il nous faut une explication</w:t>
      </w:r>
      <w:r>
        <w:rPr/>
        <w:t>» (ingénieur environnement). J'interroge l'ingénieur environnement sur la manière dont ces dépassements avaient été jugés alors : avait-ils été considérés comme significatif, en a-t-on gardé mémoire (fuites, débordement d'une colonne...), ou bien a-t-on gardé en mémoire qu'un nombre plus limité de dépassements  de niveau élevé et de longue durée) ?</w:t>
      </w:r>
    </w:p>
    <w:p>
      <w:pPr>
        <w:pStyle w:val="Heading5"/>
        <w:widowControl/>
        <w:ind w:left="709" w:right="300" w:hanging="0"/>
        <w:rPr/>
      </w:pPr>
      <w:r>
        <w:rPr/>
        <w:t>La confrontation aux possibilités de mesure</w:t>
      </w:r>
    </w:p>
    <w:p>
      <w:pPr>
        <w:pStyle w:val="Normal"/>
        <w:widowControl/>
        <w:rPr/>
      </w:pPr>
      <w:r>
        <w:rPr/>
        <w:t>Les rejets moyens sont parfois en dessous des limites de la mesure : prendre le risque de choisir une valeur plus basse que ce que l'analyse donne de façon rigoureuse peut conduire à de nouveaux problèmes.</w:t>
      </w:r>
    </w:p>
    <w:p>
      <w:pPr>
        <w:pStyle w:val="Normal"/>
        <w:widowControl/>
        <w:rPr/>
      </w:pPr>
      <w:r>
        <w:rPr/>
        <w:t>Pour la Demande Chimique en Oxygène, la valeur attendue était de 15. Inutilisable comme telle, l'ingénieur environnement propose de la rehausser à 25 ou 30 : «</w:t>
      </w:r>
      <w:r>
        <w:rPr>
          <w:i/>
        </w:rPr>
        <w:t>Il nous faut des valeurs raisonnables pour que les processus d'alerte soient constructifs»</w:t>
      </w:r>
      <w:r>
        <w:rPr/>
        <w:t>.</w:t>
      </w:r>
    </w:p>
    <w:p>
      <w:pPr>
        <w:pStyle w:val="Heading5"/>
        <w:widowControl/>
        <w:ind w:left="709" w:right="300" w:hanging="0"/>
        <w:rPr/>
      </w:pPr>
      <w:r>
        <w:rPr/>
        <w:t>L'analyse de sensibilité, l'analyse des graphiques</w:t>
      </w:r>
    </w:p>
    <w:p>
      <w:pPr>
        <w:pStyle w:val="Normal"/>
        <w:widowControl/>
        <w:rPr/>
      </w:pPr>
      <w:r>
        <w:rPr/>
        <w:t xml:space="preserve">Dans certains cas, l'analyse de sensibilité montre qu'il est très difficile de fixer une valeur au sens où un grand nombre de valeurs se situent autour de la valeur obtenue par le calcul : un petit changement de la valeur et on obtient 2 ou 3 fois plus de dépassements. On est dans une situation où il n'y a presque pas de pics brutaux, mais un bruit presque permanent. Je cherche alors à repérer des tendances, des dérives, il est difficile d'éviter une décision arbitraire. </w:t>
      </w:r>
    </w:p>
    <w:p>
      <w:pPr>
        <w:pStyle w:val="Heading5"/>
        <w:widowControl/>
        <w:ind w:left="709" w:right="300" w:hanging="0"/>
        <w:rPr/>
      </w:pPr>
      <w:r>
        <w:rPr/>
        <w:t xml:space="preserve">Le nombre de dépassements </w:t>
      </w:r>
    </w:p>
    <w:p>
      <w:pPr>
        <w:pStyle w:val="Normal"/>
        <w:widowControl/>
        <w:rPr/>
      </w:pPr>
      <w:r>
        <w:rPr/>
        <w:t>La règle est que pour chaque dépassement, il y ait une action d'amélioration. Le nombre de dépassement doit donc être élevé pour les polluants dits sensibles, plus faible pour les autres polluants. Une simulation des valeurs attendues permet d'établir le nombre total de C.R.I. annuel avec les valeurs mesurées les années précédentes. On arrive ainsi à un nombre raisonnable d'alertes par an pour chaque polluant, entre 10 pour les polluants non-critiques, et 20 pour les polluants critiques. On obtient un nombre d'environ 100 C.R.I. par an (le calcul est un peu plus compliqué puisqu'on doit éliminer les pollutions mesurées plusieurs fois ou plusieurs jours de suite).</w:t>
      </w:r>
    </w:p>
    <w:p>
      <w:pPr>
        <w:pStyle w:val="Heading5"/>
        <w:widowControl/>
        <w:ind w:left="709" w:right="300" w:hanging="0"/>
        <w:rPr/>
      </w:pPr>
      <w:r>
        <w:rPr/>
        <w:t xml:space="preserve">La simplification </w:t>
      </w:r>
    </w:p>
    <w:p>
      <w:pPr>
        <w:pStyle w:val="Normal"/>
        <w:widowControl/>
        <w:rPr/>
      </w:pPr>
      <w:r>
        <w:rPr/>
        <w:t xml:space="preserve">Une dernière opération, la simplification, consiste à obtenir des chiffres ronds. Cette dernière opération est loin d'être négligeable : dans certains cas, quand la dispersion statistique est faible comparée à l'ordre de grandeur de la pollution, arrondir la valeur remet en question les confrontations précédentes.  </w:t>
      </w:r>
    </w:p>
    <w:p>
      <w:pPr>
        <w:pStyle w:val="Normal"/>
        <w:widowControl/>
        <w:rPr/>
      </w:pPr>
      <w:r>
        <w:rPr/>
        <w:t>A plusieurs reprises je soumets les tableaux au chef de service. Ils donnent pour chaque polluant, les valeurs issues du calcul statistique, les valeurs réglementaires, le nombre de dépassements pour quelques valeurs voisines de celles données par le calcul, et un certain nombre de commentaires (origine des incidents par exemple). Malgré ces différentes confrontations, l'anticipation du nombre de dépassement à venir est difficile. Car, si les acteurs réagissent trop favorablement à ce nouveau dispositif en sécurisant un certain nombre d'opérations qui entraînaient des rejets, les valeurs risquent d'apparaître vite caduques.</w:t>
      </w:r>
    </w:p>
    <w:p>
      <w:pPr>
        <w:pStyle w:val="Heading4"/>
        <w:widowControl/>
        <w:ind w:left="580" w:right="300" w:hanging="0"/>
        <w:rPr/>
      </w:pPr>
      <w:r>
        <w:rPr/>
        <w:t>Un statut «discutable»</w:t>
      </w:r>
    </w:p>
    <w:p>
      <w:pPr>
        <w:pStyle w:val="Normal"/>
        <w:widowControl/>
        <w:rPr/>
      </w:pPr>
      <w:r>
        <w:rPr/>
        <w:t xml:space="preserve">Malgré la méthode de calcul et les diverses confrontations, ces valeurs restent des valeurs abstraites et arbitraires pour les exploitants. En effet, aucun lien n'a été construit avec les valeurs qui font sens pour les exploitants, celles qu'ils mesurent à la sortie de leur atelier. </w:t>
      </w:r>
    </w:p>
    <w:p>
      <w:pPr>
        <w:pStyle w:val="Normal"/>
        <w:widowControl/>
        <w:rPr/>
      </w:pPr>
      <w:r>
        <w:rPr/>
        <w:t>Bien sûr,  lors d'une réunion, le chef de service environnement a précisé que chacun pourra se donner des valeurs attendues en sortie de son atelier sur la base d'un «partage» des rejets de l'usine. Le responsable qualité a aussi insisté sur la construction d'un lien entre les deux types de valeur : «</w:t>
      </w:r>
      <w:r>
        <w:rPr>
          <w:i/>
        </w:rPr>
        <w:t>On a travaillé à l'envers, on aurait dû partir des équipements. Le cumul des valeurs attendues des équipements aurait donné les valeurs attendues usine.</w:t>
      </w:r>
      <w:r>
        <w:rPr/>
        <w:t xml:space="preserve">»  </w:t>
      </w:r>
    </w:p>
    <w:p>
      <w:pPr>
        <w:pStyle w:val="Normal"/>
        <w:widowControl/>
        <w:rPr/>
      </w:pPr>
      <w:r>
        <w:rPr/>
        <w:t xml:space="preserve">Ce raisonnement s'appuie sur une hypothèse simple et évidente : ce qui sort des ateliers devrait sortir des égouts de l'usine. Mais le problème n'est pas si simple : on travaille à des concentrations où les incertitudes, les dilutions, les phénomènes chimiques sont tels que les corrélations entre valeurs limites d'ateliers et valeurs limites en sortie de l'usine sont difficiles à établir. L'intérêt de ce dispositif était de comprendre mieux ces relations, de repèrer progressivement les améliorations pertinentes en amont que l'on ne connaît pas toujours a priori.  </w:t>
      </w:r>
    </w:p>
    <w:p>
      <w:pPr>
        <w:pStyle w:val="Normal"/>
        <w:widowControl/>
        <w:rPr/>
      </w:pPr>
      <w:r>
        <w:rPr/>
        <w:t xml:space="preserve">Ceci étant dit, cette absence de confrontation entre les différentes valeurs, en particulier entre les valeurs limites en sortie et les valeurs limite des ateliers (et donc les consignes de conduite des ateliers) entraîne une situation délicate : en effet un dépassement en aval ne suppose pas forcément un dysfonctionnement ou un non-respect des consignes en amont. La procédure d'action corrective peut alors apparaître comme arbitraire. Elle risque alors de ne pas entraîner une véritable responsabilisation des exploitants en amont : en effet, la responsabilité suppose un engagement pris a priori sur des limites connues. L'absence de connaissance a priori sur les corrélations entre rejet des ateliers et rejet usine empêche une définition claire des limites de chaque atelier. </w:t>
      </w:r>
    </w:p>
    <w:p>
      <w:pPr>
        <w:pStyle w:val="Heading3"/>
        <w:widowControl/>
        <w:ind w:left="560" w:right="300" w:hanging="0"/>
        <w:rPr/>
      </w:pPr>
      <w:r>
        <w:rPr/>
        <w:t>2.3. Négocier les valeurs limites : l'équilibre des instances</w:t>
      </w:r>
    </w:p>
    <w:p>
      <w:pPr>
        <w:pStyle w:val="Normal"/>
        <w:widowControl/>
        <w:rPr/>
      </w:pPr>
      <w:r>
        <w:rPr/>
        <w:t xml:space="preserve">Comme nous l'avons déjà expliqué plus haut, l'environnement fait partie des diverses instances auxquelles l'exploitant est confronté. Dans sa gestion courante, l'exploitant assure lui-même un compromis parmi ces instances. Il établit un ordre de priorité. L'environnement ne peut pas et ne doit pas devenir sa préoccupation première. </w:t>
      </w:r>
    </w:p>
    <w:p>
      <w:pPr>
        <w:pStyle w:val="Normal"/>
        <w:widowControl/>
        <w:rPr/>
      </w:pPr>
      <w:r>
        <w:rPr/>
        <w:t>Pour cela, il est important qu'un certain équilibre entre instances soit respecté : si la pression est excessive d'un côté par rapport à un autre, l'exploitant risque d'être obligé de ne prendre en compte qu'une seule instance. On a vu plus haut que l'environnement était une instance relativement faible parce que peu instrumentée. La mise au point du dispositif de réactivité aux pollutions accidentelles instrumente l'instance environnement. Encore faut-il que celle-ci soit équilibrée pour quelle soit acceptable. C'est l'enjeu d'une ultime négociation des valeurs limites internes du site qui s'est faite sur la base d'une enveloppe globale du nombre d'incidents annuels.</w:t>
      </w:r>
    </w:p>
    <w:p>
      <w:pPr>
        <w:pStyle w:val="Normal"/>
        <w:widowControl/>
        <w:rPr/>
      </w:pPr>
      <w:r>
        <w:rPr/>
        <w:t xml:space="preserve">Même si pour le responsable environnement et pour la direction, il est hors de question de s'en tenir aux seules valeurs des arrêtés de l'usine, beaucoup de responsables de fabrication demandent que l'on s'y tienne et que l'on garde comme référence les valeurs réglementaires. Les responsables de fabrication se réfugient derrière les valeurs de leur arrêté spécifique. </w:t>
      </w:r>
    </w:p>
    <w:p>
      <w:pPr>
        <w:pStyle w:val="Normal"/>
        <w:widowControl/>
        <w:rPr/>
      </w:pPr>
      <w:r>
        <w:rPr/>
        <w:t>Lors d'une réunion où les valeurs et le nombre annuel estimé de dépassements sont présentés, les réactions des ingénieurs sont assez critiques : «</w:t>
      </w:r>
      <w:r>
        <w:rPr>
          <w:i/>
        </w:rPr>
        <w:t>vous êtes trop ambitieux, on ne sera jamais capable d'en traiter sérieusement un tel nombre...</w:t>
      </w:r>
      <w:r>
        <w:rPr/>
        <w:t xml:space="preserve">» Le directeur adjoint de l'usine est sensible à ces réactions et demande au chef de service de trouver le moyen d'assouplir la règle. Le chef de service environnement lui explique que mon calcul maximisait probablement le nombre de C.R.I.. De retour dans nos locaux, je lui réexplique la méthode. Le chef de service environnement reconnaît alors que la règle doit être changée et propose que l'on indique sur la procédure que les C.R.I. seront déclenchés pour tout dépassement de 1,5 fois la valeur d'alerte : le chef de service ne veut pas revenir sur les valeurs d'alerte qu'il juge «bonnes». </w:t>
      </w:r>
    </w:p>
    <w:p>
      <w:pPr>
        <w:pStyle w:val="Normal"/>
        <w:widowControl/>
        <w:rPr/>
      </w:pPr>
      <w:r>
        <w:rPr/>
        <w:t xml:space="preserve">Cette règle permet de sortir à peu de frais de l'impasse. Mais elle a aussi une certaine logique. La valeur d'alerte correspond à un dépassement par rapport aux valeurs habituelles : il y a une dérive ; la situation est anormale ; il faut donc agir. Quant à la valeur d'alerte multipliée par (1,5), elle correspond à une situation qui a une certaine gravité, pour laquelle l'exploitant doit rendre des comptes. Une autre règle possible, fondée sur le dépassement de la valeur réglementaire, a été abandonnée parce que trop restrictive. </w:t>
      </w:r>
    </w:p>
    <w:p>
      <w:pPr>
        <w:pStyle w:val="Normal"/>
        <w:widowControl/>
        <w:rPr/>
      </w:pPr>
      <w:r>
        <w:rPr/>
        <w:t xml:space="preserve">Une simulation avec la règle des 1,5 * la valeur attendue donne un nombre de C.R.I. annuel plus raisonnable, environ 60. Mais, comme la sensibilité de la valeur limite est complètement différente selon les polluants, les ordres de priorités entre les différents polluants - les polluants qui ont le nombre de dépassements le plus important sur la simulation - sont complètement modifiés. </w:t>
      </w:r>
    </w:p>
    <w:p>
      <w:pPr>
        <w:pStyle w:val="Normal"/>
        <w:widowControl/>
        <w:rPr/>
      </w:pPr>
      <w:r>
        <w:rPr/>
        <w:t xml:space="preserve">La recherche d'un nombre raisonnable de dysfonctionnements à traiter existe aussi au niveau des relations entre A.M. et ingénieurs. Les A.M. ne transmettent pas immédiatement les idées d'amélioration des opérateurs aux ingénieurs. Ils font un tri. Ils pensent que s'ils ne font pas le tri, l'ingénieur et eux-mêmes seront débordés par des améliorations qu'ils devront mettre en oeuvre. Ils préfèrent attendre que le projet vienne de l'ingénieur ou soit issu d'une exigence extérieure : alors ils peuvent s'appuyer sur les connaissances des exploitants. </w:t>
      </w:r>
    </w:p>
    <w:p>
      <w:pPr>
        <w:pStyle w:val="Heading2"/>
        <w:widowControl/>
        <w:rPr/>
      </w:pPr>
      <w:r>
        <w:rPr/>
        <w:t>3. Les problématisations divergentes de la recherche des pollutions</w:t>
      </w:r>
    </w:p>
    <w:p>
      <w:pPr>
        <w:pStyle w:val="Normal"/>
        <w:widowControl/>
        <w:rPr/>
      </w:pPr>
      <w:r>
        <w:rPr/>
        <w:t>Au cours de la mise au point des procédures de coordination des services de production et du service environnement, il est toujours possible de voir apparaître des divergences entre services sur les rôles que chacun doit tenir. C'est le cas de la recherche des sources de pollution. Ces divergences sont révélatrices des différences entre logiques d'actions, objectifs et compétences. Les documents rédigés fournissent les supports des discussions.</w:t>
      </w:r>
    </w:p>
    <w:p>
      <w:pPr>
        <w:pStyle w:val="Heading3"/>
        <w:widowControl/>
        <w:ind w:left="560" w:right="300" w:hanging="0"/>
        <w:rPr/>
      </w:pPr>
      <w:r>
        <w:rPr/>
        <w:t xml:space="preserve">3.1. Comment formaliser la recherche des sources de pollution </w:t>
      </w:r>
    </w:p>
    <w:p>
      <w:pPr>
        <w:pStyle w:val="Normal"/>
        <w:widowControl/>
        <w:rPr/>
      </w:pPr>
      <w:r>
        <w:rPr/>
        <w:t xml:space="preserve">Au moment où je commence à travailler sur ce qui deviendra la procédure de maîtrise des rejets aqueux, il y a plusieurs projets en cours qui visent à améliorer la recherche des causes de pollution. Je découvre au fur et à mesure que les personnes impliquées ont des façons différentes de concevoir sa rationalisation. Les deux principaux espaces où sont produits les premiers outils sont le service environnement et un service de production.   </w:t>
      </w:r>
    </w:p>
    <w:p>
      <w:pPr>
        <w:pStyle w:val="Normal"/>
        <w:widowControl/>
        <w:rPr/>
      </w:pPr>
      <w:r>
        <w:rPr/>
        <w:t xml:space="preserve">Les moyens développés par les agents de maîtrise d'un des services de production correspondent à leur pratique habituelle de recherche des sources des polluants : celle-ci est fondée principalement sur les alertes des instruments, et elle est particulièrement bien organisée pour les alertes qui les concernent directement, celles qui proviennent du chromatographe. Le chromatographe distingue les différents organochlorés, ce qui facilite l'identification de l'atelier source. Les A.M.P. travaillent donc à la rédaction de fiches réflexes sur la base suivante : que faire lorsque le chromatographe est alarmé, pour trouver la source dans l'atelier présumé. </w:t>
      </w:r>
    </w:p>
    <w:p>
      <w:pPr>
        <w:pStyle w:val="Normal"/>
        <w:widowControl/>
        <w:rPr/>
      </w:pPr>
      <w:r>
        <w:rPr/>
        <w:t xml:space="preserve">Le service environnement ne travaille pas dans la même direction : il est présent uniquement de jour et est alerté d'une pollution essentiellement par le biais des résultats d'analyses journalières et des relevés des instruments. Tout dépassement l'intéresse, et tout particulièrement quand personne n'en déclare la paternité. Ce dont il a besoin, c'est d'équiper sa recherche de la source par une série de dispositifs de prélèvement dans les égouts et par des fiches réflexes exhaustives, prenant en compte analyses et instruments, quel que soit le polluant. Le but est de trouver l'atelier source. L'atelier se débrouillera ensuite pour trouver l'équipement endommagés. Le chef de service environnement a conscience que la réactivité dépendra aussi de la coordination entre services, et de la cohérence de l'ensemble des moyens techniques et des pratiques existantes. Il attend des différentes personnes concernées qu'elles s'accordent sur une méthodologie commune et des formats communs de documents.   </w:t>
      </w:r>
    </w:p>
    <w:p>
      <w:pPr>
        <w:pStyle w:val="Heading3"/>
        <w:widowControl/>
        <w:ind w:left="560" w:right="300" w:hanging="0"/>
        <w:rPr/>
      </w:pPr>
      <w:r>
        <w:rPr/>
        <w:t xml:space="preserve">3.2. S'accorder sur un format commun de fiche réflexe </w:t>
      </w:r>
    </w:p>
    <w:p>
      <w:pPr>
        <w:pStyle w:val="Normal"/>
        <w:widowControl/>
        <w:rPr/>
      </w:pPr>
      <w:r>
        <w:rPr/>
        <w:t xml:space="preserve">Ces deux problématisations différentes de la recherche des pollutions s'ajustent l'une à l'autre à l'occasion de la mise au point d'un format type de «fiche réflexe». </w:t>
      </w:r>
    </w:p>
    <w:p>
      <w:pPr>
        <w:pStyle w:val="Normal"/>
        <w:widowControl/>
        <w:rPr/>
      </w:pPr>
      <w:r>
        <w:rPr/>
        <w:t xml:space="preserve">Les «fiche réflexes» sont des documents simplifiés donnant les renseignements nécessaires à la recherche de la source de pollution. Dans le cadre d'un projet personnel (exercice de formation continue pour obtenir le niveau de technicien) un agent de maîtrise avait élaboré la première fiche réflexe du site. Ensuite des stagiaires ont étudié les réseaux d'eau de refroidissement d'un atelier, le procédé de fabrication, identifié les débits, les flux, les sources de polluants existantes et potentielles. Ils ont réalisé, avec les agents de maîtrise, d'autres fiches. </w:t>
      </w:r>
    </w:p>
    <w:p>
      <w:pPr>
        <w:pStyle w:val="Citation"/>
        <w:widowControl/>
        <w:rPr/>
      </w:pPr>
      <w:r>
        <w:rPr/>
        <w:t>«Ca nous permet de penser à tout. C'est une check-list avec les trucs les plus rationnels (...). La fiche est un guide. (...) Il n'y a pas vraiment de priorité dans le document, c'est une aide. » (agent de maîtrise, rédacteur d'une des fiches)</w:t>
      </w:r>
    </w:p>
    <w:p>
      <w:pPr>
        <w:pStyle w:val="Citation"/>
        <w:widowControl/>
        <w:rPr/>
      </w:pPr>
      <w:r>
        <w:rPr/>
        <w:t>«les fiches réflexes ne sont pas très intéressantes pour les polluants importants, ça fait longtemps que l'on arrive à se repérer, les anciens connaissent déjà. Pour les micro-polluants, c'est plus difficile. Les fiches devraient permettre de remonter à la source plus rapidement, de repérer les bons échangeurs.» (Agent de maîtrise environnement)</w:t>
      </w:r>
    </w:p>
    <w:p>
      <w:pPr>
        <w:pStyle w:val="Normal"/>
        <w:widowControl/>
        <w:rPr/>
      </w:pPr>
      <w:r>
        <w:rPr/>
        <w:t xml:space="preserve">Les fiches réflexes élaborées par les A.M. et les stagiaires des ateliers de chimie organique permettent surtout de repérer les échangeurs percés une fois l'atelier source connu (un nombre limité de polluants peuvent provenir de plusieurs ateliers). Ces fiches sont séparées en deux parties : la première donne une liste de précautions générales et liste les fosses de rétention d'où le produit pourrait provenir. La seconde partie, construite sous forme de tableau, liste les points d'échantillonnage du réseau d'eau de refroidissement de l'atelier, les produits que l'on peut y trouver dans le cas où un échangeur est percé en amont. Les échangeurs sont ensuite listés, par point de prélèvement. </w:t>
      </w:r>
    </w:p>
    <w:p>
      <w:pPr>
        <w:pStyle w:val="Normal"/>
        <w:widowControl/>
        <w:rPr/>
      </w:pPr>
      <w:r>
        <w:rPr/>
        <w:t xml:space="preserve">Un autre étudiant, rattaché à un autre atelier, avait eu comme sujet l'étude des sources possibles pour un unique polluant sur l'ensemble du site : il a réalisé une fiche réflexe pour ce polluant sous la forme d'un arbre des causes. Sa fiche réflexe présentait une liste des causes possibles selon un certain classement : équipement de traitement, atelier, égouts, pieux... La zone couverte était donc l'ensemble des lieux de l'usine où le produit pouvait être présent. Mais en aucun cas ce polluant ne pouvait se retrouver par exemple dans les eaux de refroidissement : il est systématique traité. </w:t>
      </w:r>
    </w:p>
    <w:p>
      <w:pPr>
        <w:pStyle w:val="Normal"/>
        <w:widowControl/>
        <w:rPr/>
      </w:pPr>
      <w:r>
        <w:rPr/>
        <w:t xml:space="preserve">Les documents produits après cette première étape n'étaient ni exhaustifs, ni cohérents entre eux. Les formalismes, les rubriques, les domaines d'application étaient différents. Mais ces documents, répondant à des préoccupations précises, avaient démontré leur utilité. Il répondait davantage aux préoccupations des exploitants, à leur problématisation de la recherche des pollutions, qu'à celle du service environnement. </w:t>
      </w:r>
    </w:p>
    <w:p>
      <w:pPr>
        <w:pStyle w:val="Normal"/>
        <w:widowControl/>
        <w:rPr/>
      </w:pPr>
      <w:r>
        <w:rPr/>
        <w:t xml:space="preserve">Lors d'une réunion avec les agents de maîtrise concernés, je remarque quelques incohérences... Les exploitants me répondent : </w:t>
      </w:r>
    </w:p>
    <w:p>
      <w:pPr>
        <w:pStyle w:val="Citation"/>
        <w:widowControl/>
        <w:rPr/>
      </w:pPr>
      <w:r>
        <w:rPr/>
        <w:t>«Les fiches ont été rédigées par des personnes différentes. Chacun sait ce qu'il a écrit. Mais ce n'est pas forcément clair pour quelqu'un d'autre. C'est embêtant car il faut penser qu'un jour il faudra que l'on délègue un peu le travail aux opérateurs. Il faut que les gens à la salle de contrôle soient capables d'orienter très vite la recherche».</w:t>
      </w:r>
    </w:p>
    <w:p>
      <w:pPr>
        <w:pStyle w:val="Normal"/>
        <w:widowControl/>
        <w:rPr/>
      </w:pPr>
      <w:r>
        <w:rPr/>
        <w:t xml:space="preserve">Nous nous interrogeons alors sur la signalétique nécessaire, et les plans qui indiquent les points de prélèvement... Avec l'animateur qualité du service, je construis les bases d'une procédure pour l'ensemble du service en question, procédure qui rassemblera les fiches réflexes : </w:t>
      </w:r>
    </w:p>
    <w:p>
      <w:pPr>
        <w:pStyle w:val="Citation"/>
        <w:widowControl/>
        <w:rPr/>
      </w:pPr>
      <w:r>
        <w:rPr/>
        <w:t>«Il faut que ce soit des documents gérés. Pour l'instant, c'est des documents informatiques que l'on peut appeler, mais il vaut mieux qu'on les ait sous la main».</w:t>
      </w:r>
    </w:p>
    <w:p>
      <w:pPr>
        <w:pStyle w:val="Normal"/>
        <w:widowControl/>
        <w:rPr/>
      </w:pPr>
      <w:r>
        <w:rPr/>
        <w:t xml:space="preserve">L’élaboration des fiches réflexes, démarche jusqu’alors «privée», problématisée par chaque atelier, est donc intégrée dans le projet plus global de rationalisation de la recherche des pollutions. Une nouvelle rencontre réunit cette fois-ci les A.M. principaux, les A.M. postés, l’A.M. environnement, l’ingénieur exploitant, l’animateur qualité, et moi-même. Il s’agit de donner aux formats de fiche réflexe définis plus haut une large légitimité par l’accord de toutes les personnes concernées. Lors de la réunion, de nouveaux ajustements sont discutés : la recherche d'un format type qui convient aux différents ateliers et à la cellule environnement. </w:t>
      </w:r>
    </w:p>
    <w:p>
      <w:pPr>
        <w:pStyle w:val="Normal"/>
        <w:widowControl/>
        <w:rPr/>
      </w:pPr>
      <w:r>
        <w:rPr/>
        <w:t>Dans un premier temps, les participants essayent de cerner le domaine d'application des fiches réflexes. Chacun donne une interprétation contradictoire de ce qui est devant eux. L'animateur qualité intervient : «</w:t>
      </w:r>
      <w:r>
        <w:rPr>
          <w:i/>
        </w:rPr>
        <w:t>je ne vois pas comment vous voulez convaincre les gens qui ont fait les fiches qu'ils n'ont pas fait ce qu'ils ont fait.</w:t>
      </w:r>
      <w:r>
        <w:rPr/>
        <w:t>»  Les rédacteurs s'expliquent : il y une fiche par atelier ; elle couvre les situations où les instruments sont alarmés, pour les différents rejets possibles. L’animateur qualité essaie de récapituler :</w:t>
      </w:r>
    </w:p>
    <w:p>
      <w:pPr>
        <w:pStyle w:val="Citation"/>
        <w:widowControl/>
        <w:rPr/>
      </w:pPr>
      <w:r>
        <w:rPr>
          <w:rFonts w:eastAsia="Times"/>
        </w:rPr>
        <w:t xml:space="preserve"> </w:t>
      </w:r>
      <w:r>
        <w:rPr/>
        <w:t>«Les fiches doivent couvrir tous les rejets repérables possibles, tout produit surveillé par le P.C.I. et le P.C.A. de l'usine ou même aux frontières de l'atelier, qui peuvent provenir de l'atelier, on doit pouvoir retrouver sa source.»</w:t>
      </w:r>
    </w:p>
    <w:p>
      <w:pPr>
        <w:pStyle w:val="Normal"/>
        <w:widowControl/>
        <w:rPr/>
      </w:pPr>
      <w:r>
        <w:rPr/>
        <w:t xml:space="preserve">De son côté, le technicien environnement ajoute que des fiches réflexes, proposées par le service environnement, prendront en compte, de façon exhaustive, toutes les dépassements possibles, qu'ils soient mesurés par les instruments ou repérés par les analyses. Après un débat sur la répartition des rôles entre le service environnement, il est décidé que les fiches réflexes des ateliers devront bien prendre en compte tous les types d'alarme possibles. L'animateur qualité conclut : </w:t>
      </w:r>
    </w:p>
    <w:p>
      <w:pPr>
        <w:pStyle w:val="Citation"/>
        <w:widowControl/>
        <w:rPr/>
      </w:pPr>
      <w:r>
        <w:rPr/>
        <w:t>«Le service environnement vérifiera que l'ensemble des fiches couvre bien l'ensemble des rejets à surveiller, qu'elles sont exhaustives.»</w:t>
      </w:r>
    </w:p>
    <w:p>
      <w:pPr>
        <w:pStyle w:val="Normal"/>
        <w:widowControl/>
        <w:rPr/>
      </w:pPr>
      <w:r>
        <w:rPr/>
        <w:t xml:space="preserve">La lecture des premières fiches rédigées, 6 mois plus tard, montre que cette décision prise collectivement n'a pas été complètement intégrée. Les fiches réflexes ont été améliorées et adaptées au format. Mais elles restent cohérentes avec la première approche : elles sont construites pour faire des recherches sur la base des informations données par les instruments, et non par des analyses. En revanche, en plus des fiches par atelier, il y a une fiche pH et Rh, pour l’ensemble des ateliers, qui renvoie aux fiches d'atelier. Cette fiche n'est pas nécessaire pour les autres polluants, l'atelier source étant plus évident à trouver.  </w:t>
      </w:r>
    </w:p>
    <w:p>
      <w:pPr>
        <w:pStyle w:val="Heading2"/>
        <w:widowControl/>
        <w:rPr/>
      </w:pPr>
      <w:r>
        <w:rPr/>
        <w:t>Conclusion du Chapitre XIV</w:t>
      </w:r>
    </w:p>
    <w:p>
      <w:pPr>
        <w:pStyle w:val="Normal"/>
        <w:widowControl/>
        <w:rPr/>
      </w:pPr>
      <w:r>
        <w:rPr/>
        <w:t xml:space="preserve">Ce chapitre fait le récit de la construction d'un dispositif de gestion des pollutions accidentelles. Ce dispositif coordonne les acteurs dans les activités collectives de recherche des sources de pollution et de prévention des pollutions accidentelles. Nous avons montré que la construction d'un dispositif de coordination s'appuie sur un certain nombre de ressources conventionnelles disponibles et communes aux personnes concernées. Le dispositif est novateur mais il «recycle» de nombreux outils (instruments de mesures, plans de contrôle, formulaire de compte rendu d'incident) et dispositifs (par exemple la procédure d'actions correctives et préventives) de la qualité.  </w:t>
      </w:r>
    </w:p>
    <w:p>
      <w:pPr>
        <w:pStyle w:val="Normal"/>
        <w:widowControl/>
        <w:rPr/>
      </w:pPr>
      <w:r>
        <w:rPr/>
        <w:t xml:space="preserve">La mobilisation de ces ressources doit composer avec quelques difficultés liées à la dynamique de standardisation de l'assurance qualité (voir chapitre X) : interprétations équivoques des ressources existantes, transpositions incomplètes. S'ajoutent aussi des difficultés relatives aux objets concernés : les rejets, produits non intentionnels, résistent particulièrement à une instrumentation de mesure aussi rigoureuse que celle de la qualité (voir chapitre VIII). </w:t>
      </w:r>
    </w:p>
    <w:p>
      <w:pPr>
        <w:pStyle w:val="Normal"/>
        <w:widowControl/>
        <w:rPr/>
      </w:pPr>
      <w:r>
        <w:rPr/>
        <w:t xml:space="preserve">Bien que la transposition ne soit ni complète ni parfaite, le modèle de la «gestion industrielle» est largement consolidé par l'usage des ressources de la qualité. Un effort de rationalisation très important a été réalisé en direction de la connaissance et de la fiabilisation des flux, dans un registre plus proche de la qualité industrielle que de celui de la conformité à la réglementation.  </w:t>
      </w:r>
      <w:r>
        <w:br w:type="page"/>
      </w:r>
    </w:p>
    <w:p>
      <w:pPr>
        <w:pStyle w:val="Heading1"/>
        <w:widowControl/>
        <w:rPr>
          <w:u w:val="single"/>
        </w:rPr>
      </w:pPr>
      <w:r>
        <w:rPr>
          <w:u w:val="single"/>
        </w:rPr>
        <w:t xml:space="preserve">Chapitre XV </w:t>
      </w:r>
    </w:p>
    <w:p>
      <w:pPr>
        <w:pStyle w:val="Heading1"/>
        <w:widowControl/>
        <w:rPr/>
      </w:pPr>
      <w:r>
        <w:rPr/>
        <w:t>L'instrumentation de gestion face à ses limites</w:t>
      </w:r>
    </w:p>
    <w:p>
      <w:pPr>
        <w:pStyle w:val="Heading2"/>
        <w:widowControl/>
        <w:rPr/>
      </w:pPr>
      <w:r>
        <w:rPr/>
      </w:r>
    </w:p>
    <w:p>
      <w:pPr>
        <w:pStyle w:val="Heading2"/>
        <w:widowControl/>
        <w:rPr/>
      </w:pPr>
      <w:r>
        <w:rPr/>
        <w:t>Introduction</w:t>
      </w:r>
    </w:p>
    <w:p>
      <w:pPr>
        <w:pStyle w:val="Normal"/>
        <w:widowControl/>
        <w:rPr/>
      </w:pPr>
      <w:r>
        <w:rPr/>
        <w:t>La sociologie du travail a souvent montré le caractère imprévu, ambigu et complexe de l'activité de travail, qui a pour conséquence un décalage entre la programmation de l'activité, soumise à des exigences de rationalité et  de légitimité, et l'activité (De Terssac, 1992, Friedberg, 1993). Dans les chapitres précédents nous avons argumenté en faveur d'une hypothèse qui consiste à dire que malgré le décalage, l'écrit formel, l'instrumentation a du sens dans l'action et permet dans certains cas une efficacité de l'action collective. Reste à savoir de quelle manière. Dans ce dernier chapitre, nous aimerions montrer les nombreux ajustements qui tiennent à distance la règle formelle et limite la place des instruments. La règle formelle conserve son rôle d'«</w:t>
      </w:r>
      <w:r>
        <w:rPr>
          <w:i/>
        </w:rPr>
        <w:t>appui conventionnel</w:t>
      </w:r>
      <w:r>
        <w:rPr/>
        <w:t xml:space="preserve">» (Dodier, 1993) mais les contraintes qu'elle suppose sont réinterprétées dans l'action. </w:t>
      </w:r>
    </w:p>
    <w:p>
      <w:pPr>
        <w:pStyle w:val="Normal"/>
        <w:widowControl/>
        <w:rPr/>
      </w:pPr>
      <w:r>
        <w:rPr/>
        <w:t>Le projet d'instrumentation de l'action via la formalisation et la mise au point de dispositifs socio-techniques est globalement accepté par tous. Mais les acteurs ne s'accordent pas pour autant à tout instrumenter, ou à confier aux instruments l'ensemble des processus d'action. Au contraire un certain nombre de régulations conduisent à un niveau d'instrumentation acceptable. La négociation et la possibilité de ne pas jouer tout à fait le jeu attendu font partie de ces régulations. Les acteurs ont un point de vue «pragmatique» et opportuniste sur le travail de formalisation et d'instrumentation. L'effort de formalisation et l'usage des formalismes doivent répondre au souci d'efficacité.</w:t>
      </w:r>
    </w:p>
    <w:p>
      <w:pPr>
        <w:pStyle w:val="Normal"/>
        <w:widowControl/>
        <w:rPr/>
      </w:pPr>
      <w:r>
        <w:rPr/>
        <w:t>Il faut voir ce travail de formalisation comme un travail toujours inachevé, même si à un moment où un autre il faut bien passer par des formes «achevées» pour négocier sur une base concrète accessible à tous et pour mobiliser les acteurs dans une utilisation concrète et tester véritablement leur pertinence. On ne peut pas non plus remettre en question ce qui a été formalisé car chaque réécriture mobiliserait l'ensemble des acteurs concernés pour de nouvelles négociations. Cependant le système de management n'est véritablement mobilisateur que mis à jour et adapté aux enjeux de l'action.</w:t>
      </w:r>
    </w:p>
    <w:p>
      <w:pPr>
        <w:pStyle w:val="Heading2"/>
        <w:widowControl/>
        <w:rPr/>
      </w:pPr>
      <w:r>
        <w:rPr/>
        <w:t>1. Quand l'exploitant se réapproprie les dispositifs développés</w:t>
      </w:r>
    </w:p>
    <w:p>
      <w:pPr>
        <w:pStyle w:val="Normal"/>
        <w:widowControl/>
        <w:rPr/>
      </w:pPr>
      <w:r>
        <w:rPr/>
        <w:t xml:space="preserve">On a vu au départ combien l'enjeu de ce projet ISO 14001 est d'introduire des pratiques de gestion et de coordination transversales dans une organisation très cloisonnée. Les dispositifs développés ont été conçus sans présager des personnes qui les prendront en charge. Or les exploitants redoutent les prises qu'ils peuvent laisser aux acteurs extérieurs qui pourraient mettre en cause l'équilibre difficile d'un compromis entre les nombreuses contraintes qui s'exercent sur eux. </w:t>
      </w:r>
    </w:p>
    <w:p>
      <w:pPr>
        <w:pStyle w:val="Normal"/>
        <w:widowControl/>
        <w:rPr/>
      </w:pPr>
      <w:r>
        <w:rPr/>
        <w:t xml:space="preserve">Les exploitants proposent implicitement la règle suivante : si une responsabilité supplémentaire à propos de l'environnement leur est confié, ils demandent que l'on annonce clairement les résultats qu'ils doivent obtenir. Ils sauront alors trouver un compromis avec les autres contraintes. Ils souhaitent aussi que l'intimité de leur espace d'action soit garanti. Si la cellule environnement continue à mener ses propres investigations, il ne faudra pas attendre des exploitants qu'ils coopèrent.  </w:t>
      </w:r>
    </w:p>
    <w:p>
      <w:pPr>
        <w:pStyle w:val="Normal"/>
        <w:widowControl/>
        <w:rPr/>
      </w:pPr>
      <w:r>
        <w:rPr/>
        <w:t xml:space="preserve">Ce que recherchent les exploitants, c'est la partition des processus transversaux en des champs de responsabilités délimités. Plusieurs partitions sont possibles : soit une réappropriation par la fonction environnement, soit une décentralisation, une délégation plus claire d'un certain nombre de responsabilités. La réappropriation suppose la mainmise sur les nouveaux dispositifs développés, alors que la délégation suppose de confier les moyens nécessaires et d'assurer seulement un contrôle instrumenté distant. Les exploitants s'approprient la plupart des ressources de l'action de gestion de l'environnement : points de prélèvement, fiches réflexes, recherche des pollutions dans l'urgence... </w:t>
      </w:r>
    </w:p>
    <w:p>
      <w:pPr>
        <w:pStyle w:val="Normal"/>
        <w:widowControl/>
        <w:rPr/>
      </w:pPr>
      <w:r>
        <w:rPr/>
        <w:t xml:space="preserve">Dans toutes les opérations d'investigation, de recherche des pollutions, l'exploitant est incontournable. Lui seul est capable d'établir une information sûre sur les causes d'un rejet donné. Même si la cellule environnement est tentée de s'approprier les nouvelles ressources, par exemple une partie du dispositif de recherche des pollutions, elle finit par l'abandonner aux exploitants. C'est la contrepartie d'une certaine intensification du contrôle des rejets. </w:t>
      </w:r>
    </w:p>
    <w:p>
      <w:pPr>
        <w:pStyle w:val="Heading3"/>
        <w:widowControl/>
        <w:ind w:left="560" w:right="300" w:hanging="0"/>
        <w:rPr/>
      </w:pPr>
      <w:r>
        <w:rPr/>
        <w:t>1.1. La capacité limitée  d'investigation de la cellule environnement</w:t>
      </w:r>
    </w:p>
    <w:p>
      <w:pPr>
        <w:pStyle w:val="Normal"/>
        <w:widowControl/>
        <w:rPr/>
      </w:pPr>
      <w:r>
        <w:rPr/>
        <w:t>Quand il n’est pas possible de localiser la source de la pollution, la procédure (en cours de rédaction) indique que c’est au service environnement d’émettre le C.R.I.. L'absence de connaissance sur la nature du dysfonctionnement n’empêche nullement, formellement, l’émission d’un C.R.I.. En revanche, intuitivement, émettre un C.R.I. «vide» ne semble pas très utile.</w:t>
      </w:r>
    </w:p>
    <w:p>
      <w:pPr>
        <w:pStyle w:val="Normal"/>
        <w:widowControl/>
        <w:rPr/>
      </w:pPr>
      <w:r>
        <w:rPr/>
        <w:t>Le cas suivant montre une situation où les causes d'un rejet accidentel sont inconnues.  Il y a un désaccord entre des membres de la cellule environnement sur l'intérêt d'émettre un C.R.I.. Selon l'agent de maîtrise environnement, l'éloignement de la cellule environnement de la production ne permet pas de déterminer les causes de façon précise. Son refus participe d'une revendication pour l'achat d'un équipement de mesure portable qui facilite ce type d'investigation. Faute d'un accord sur qui écrit quoi, d’autres comptes-rendus sont mis en circulation. La recherche de la source de pollution mobilise un nombre important d'acteurs.</w:t>
      </w:r>
    </w:p>
    <w:p>
      <w:pPr>
        <w:pStyle w:val="Citation"/>
        <w:widowControl/>
        <w:rPr>
          <w:i w:val="false"/>
          <w:i w:val="false"/>
        </w:rPr>
      </w:pPr>
      <w:r>
        <w:rPr>
          <w:i w:val="false"/>
        </w:rPr>
        <w:t>Une pollution relativement importante d'HCl, mais de trop courte durée pour être localisée, et de fréquence tout à fait irrégulière (env. un pic par jour, à des heures différentes). Cette durée très courte ne permettait pas de remonter facilement le tracé des égouts : à peine un nouveau prélèvement en amont était réalisé que la fuite était terminée. Aucun équipement ne montrait de dysfonctionnement de cette nature. L'agent de maîtrise environnement et un autre agent de maîtrise, équipés d'un pH-mètre portable performant, recherchent la source.</w:t>
      </w:r>
    </w:p>
    <w:p>
      <w:pPr>
        <w:pStyle w:val="Citation"/>
        <w:widowControl/>
        <w:spacing w:before="0" w:after="0"/>
        <w:rPr/>
      </w:pPr>
      <w:r>
        <w:rPr/>
        <w:t>«</w:t>
      </w:r>
      <w:r>
        <w:rPr>
          <w:u w:val="single"/>
        </w:rPr>
        <w:t xml:space="preserve">A.M. environnement </w:t>
      </w:r>
      <w:r>
        <w:rPr/>
        <w:t>: Cela sert à rien de faire un C.R.I., on ne sait pas d'où ça vient, à peine je suis remonté au point de prélèvement central que la fuite était arrêtée.</w:t>
      </w:r>
    </w:p>
    <w:p>
      <w:pPr>
        <w:pStyle w:val="Citation"/>
        <w:widowControl/>
        <w:spacing w:before="0" w:after="0"/>
        <w:rPr/>
      </w:pPr>
      <w:r>
        <w:rPr>
          <w:u w:val="single"/>
        </w:rPr>
        <w:t>Chef de service</w:t>
      </w:r>
      <w:r>
        <w:rPr/>
        <w:t xml:space="preserve"> : Faites quand même un C.R.I. où vous expliquez ce que vous avez fait comme recherche, ce qui s'est passé. La prochaine fois, on saura comment réagir plus rapidement. Il y a de nombreux C.R.I. en fabrication pour des incidents dont les  causes sont encore inconnues.</w:t>
      </w:r>
    </w:p>
    <w:p>
      <w:pPr>
        <w:pStyle w:val="Citation"/>
        <w:widowControl/>
        <w:spacing w:before="0" w:after="0"/>
        <w:rPr/>
      </w:pPr>
      <w:r>
        <w:rPr>
          <w:u w:val="single"/>
        </w:rPr>
        <w:t>A.M. environnement, vers moi</w:t>
      </w:r>
      <w:r>
        <w:rPr/>
        <w:t xml:space="preserve"> : Si on avait un équipement de mesure performant. Ce que l'on a en ce moment, c'est du bricolage, de la récupération. Les agents de maîtrise postés, à chaque fois que je passe, me demande ce que c'est que cet engin provisoire qui est là depuis 6 mois (pompe de prélèvement du poteau 27). Il faut que l'on se donne les moyens, j'en ai marre de compenser tout ça.</w:t>
      </w:r>
    </w:p>
    <w:p>
      <w:pPr>
        <w:pStyle w:val="Citation"/>
        <w:widowControl/>
        <w:spacing w:before="0" w:after="0"/>
        <w:rPr/>
      </w:pPr>
      <w:r>
        <w:rPr>
          <w:u w:val="single"/>
        </w:rPr>
        <w:t>Stagiaire</w:t>
      </w:r>
      <w:r>
        <w:rPr/>
        <w:t xml:space="preserve"> : Faites un C.R.I. où vous expliquez que vous n'avez pas les moyens de faire la mesure. </w:t>
      </w:r>
    </w:p>
    <w:p>
      <w:pPr>
        <w:pStyle w:val="Citation"/>
        <w:widowControl/>
        <w:spacing w:before="0" w:after="0"/>
        <w:rPr/>
      </w:pPr>
      <w:r>
        <w:rPr>
          <w:u w:val="single"/>
        </w:rPr>
        <w:t>Chef de service</w:t>
      </w:r>
      <w:r>
        <w:rPr/>
        <w:t>: Les gens demandent toujours des moyens supplémentaires, mais vous voyez tout ce que l'on a pu faire en 3 ans avec peu de moyens.»</w:t>
      </w:r>
    </w:p>
    <w:p>
      <w:pPr>
        <w:pStyle w:val="Citation"/>
        <w:widowControl/>
        <w:spacing w:before="0" w:after="0"/>
        <w:rPr>
          <w:i w:val="false"/>
          <w:i w:val="false"/>
        </w:rPr>
      </w:pPr>
      <w:r>
        <w:rPr>
          <w:i w:val="false"/>
        </w:rPr>
        <w:t>Le lendemain les deux A.M. trouvent la source. C'était la fosse de neutralisation. De fonctionnement très sûr, ce procédé consiste à neutraliser l'HCl par de la chaux. Les rejets traversent une fosse remplie de bloc de chaux, comportant des chicanes au sol. Le pH mètre en sortie de la fosse était bloqué.</w:t>
      </w:r>
    </w:p>
    <w:p>
      <w:pPr>
        <w:pStyle w:val="Citation"/>
        <w:widowControl/>
        <w:spacing w:before="0" w:after="0"/>
        <w:rPr>
          <w:i w:val="false"/>
          <w:i w:val="false"/>
        </w:rPr>
      </w:pPr>
      <w:r>
        <w:rPr>
          <w:i w:val="false"/>
        </w:rPr>
        <w:t xml:space="preserve">Un compte rendu de l'A.M. posté, qui appartient à un autre service que celui qui gère la fosse, est envoyé par le chef de service au chef de service environnement. </w:t>
      </w:r>
    </w:p>
    <w:p>
      <w:pPr>
        <w:pStyle w:val="Citation"/>
        <w:widowControl/>
        <w:spacing w:before="0" w:after="0"/>
        <w:rPr>
          <w:i w:val="false"/>
          <w:i w:val="false"/>
        </w:rPr>
      </w:pPr>
      <w:r>
        <w:rPr>
          <w:i w:val="false"/>
        </w:rPr>
        <w:t xml:space="preserve">Le chef de service renouvelle sa demande à l'A.M. environnement de faire un C.R.I.. Pour l'A.M. environnement qui avait été A.M. de cet atelier auparavant, il n'était pas évident d'établir que le rejet venait de là, ou du moins de l'établir formellement. </w:t>
      </w:r>
    </w:p>
    <w:p>
      <w:pPr>
        <w:pStyle w:val="Citation"/>
        <w:widowControl/>
        <w:spacing w:before="0" w:after="0"/>
        <w:rPr/>
      </w:pPr>
      <w:r>
        <w:rPr/>
        <w:t>«Si la fosse était vide, il n'y avait pas de problème pour établir le C.R.I.. Mais là elle était pleine... Les analyses ne prouvent rien. Si j'avais été A.M. Posté, j'aurais fait la preuve qu'elle marche ou pas. De l'accumulation de boues au fond de la fosse a peut être laissé passé de l'HCl. Mais aujourd'hui, si je veux avoir la preuve, ça  demande des palabres à n'en plus finir. Je vais faire un C.R.I. avec rien dedans. (...)</w:t>
      </w:r>
    </w:p>
    <w:p>
      <w:pPr>
        <w:pStyle w:val="Normal"/>
        <w:widowControl/>
        <w:rPr/>
      </w:pPr>
      <w:r>
        <w:rPr/>
        <w:t xml:space="preserve">Le C.R.I. sera finalement émis par la cellule environnement, après concertation avec l'exploitant. </w:t>
      </w:r>
    </w:p>
    <w:p>
      <w:pPr>
        <w:pStyle w:val="Heading3"/>
        <w:widowControl/>
        <w:ind w:left="560" w:right="300" w:hanging="0"/>
        <w:rPr/>
      </w:pPr>
      <w:r>
        <w:rPr/>
        <w:t xml:space="preserve">1.2. L'appropriation des points de prélèvement </w:t>
      </w:r>
    </w:p>
    <w:p>
      <w:pPr>
        <w:pStyle w:val="Normal"/>
        <w:widowControl/>
        <w:rPr/>
      </w:pPr>
      <w:r>
        <w:rPr/>
        <w:t>La cellule environnement a retenu des difficultés de la recherche des sources l'enseignement suivant : elle doit renforcer sa compétence et se doter de moyens spécifiques. Elle projette d'équiper l'ensemble du site de 15 points de prélèvement pour déployer sa recherche de la source. Elle choisit ces 15 points sur la base d'une schématisation sommaire des réseaux d'égouts.</w:t>
      </w:r>
    </w:p>
    <w:p>
      <w:pPr>
        <w:pStyle w:val="Normal"/>
        <w:widowControl/>
        <w:rPr/>
      </w:pPr>
      <w:r>
        <w:rPr/>
        <w:t>Le projet d'évaluation des rejets de D.C.O., mené avec les laboratoires et certains exploitants, avait conduit à la mise en place d'un équipement de prélèvement et d'échantillonnage au milieu de l'usine (point 01). Ce point d'échantillonnage se situe entre les deux principales zones raccordées à l'égout : chacunes des zones est couverte par un Agent de Maîtrise Posté. Le point d'échantillonnage peut assurer une fonction de détermination de la zone source, et donc de responsabilisation de l'acteur principal de la recherche de la source, l'un des deux Agents de Maîtrise Postés. Une fois que l'analyse au point d'échantillonnage a donné ses résultats, l'Agent de Maîtrise posté peut déployer ses fiches réflexes et effectuer ses prélèvements et ses analyses.</w:t>
      </w:r>
    </w:p>
    <w:p>
      <w:pPr>
        <w:pStyle w:val="Normal"/>
        <w:widowControl/>
        <w:rPr/>
      </w:pPr>
      <w:r>
        <w:rPr/>
        <w:t xml:space="preserve">La mise en place de l'échantillonnage au point 01, la mise en place des 15 points de prélèvement, et l'élaboration des fiches réflexes, rendent possibles plusieurs répartitions des rôles : soit la cellule environnement assure la recherche jusqu'à l'atelier source grâce aux 15 points de prélèvement ; soit les Agents de Maîtrise Postés se coordonnent entre eux, grâce à l'échantillonnage au point 01, et assurent la recherche avec les fiches réflexes. </w:t>
      </w:r>
    </w:p>
    <w:p>
      <w:pPr>
        <w:pStyle w:val="Normal"/>
        <w:widowControl/>
        <w:rPr/>
      </w:pPr>
      <w:r>
        <w:rPr/>
        <w:t xml:space="preserve">Les Agents de Maîtrise postés et les ingénieurs de fabrication revendiquent qu'on leur laisse l'entière responsabilité de la recherche des sources, à partir du moment où le point d'échantillonnage désigne le responsable parmi eux. </w:t>
      </w:r>
    </w:p>
    <w:p>
      <w:pPr>
        <w:pStyle w:val="Normal"/>
        <w:widowControl/>
        <w:rPr/>
      </w:pPr>
      <w:r>
        <w:rPr/>
        <w:t>Au cours d'une rencontre entre les membres de la cellule environnement et les A.M. de plusieurs ateliers, les exploitants montrent qu'ils n'acceptent pas que la cellule environnement se garde la possibilité de faire elle-même la recherche de la source dans les ateliers.</w:t>
      </w:r>
    </w:p>
    <w:p>
      <w:pPr>
        <w:pStyle w:val="Citation"/>
        <w:widowControl/>
        <w:rPr/>
      </w:pPr>
      <w:r>
        <w:rPr>
          <w:u w:val="single"/>
        </w:rPr>
        <w:t>Technicien environnement</w:t>
      </w:r>
      <w:r>
        <w:rPr/>
        <w:t xml:space="preserve"> : Il y aura des fiches réflexes définies par le service environnement pour tout ce qui n'est pas dans les fiches des ateliers, quand le polluant est dans l'égout...</w:t>
      </w:r>
    </w:p>
    <w:p>
      <w:pPr>
        <w:pStyle w:val="Citation"/>
        <w:widowControl/>
        <w:spacing w:before="0" w:after="0"/>
        <w:rPr/>
      </w:pPr>
      <w:r>
        <w:rPr>
          <w:u w:val="single"/>
        </w:rPr>
        <w:t>L'animateur qualité jette son stylo</w:t>
      </w:r>
      <w:r>
        <w:rPr/>
        <w:t xml:space="preserve"> : je ne comprends rien ! </w:t>
      </w:r>
    </w:p>
    <w:p>
      <w:pPr>
        <w:pStyle w:val="Citation"/>
        <w:widowControl/>
        <w:spacing w:before="0" w:after="0"/>
        <w:rPr/>
      </w:pPr>
      <w:r>
        <w:rPr>
          <w:u w:val="single"/>
        </w:rPr>
        <w:t>Le correspondant qualité de l’atelier</w:t>
      </w:r>
      <w:r>
        <w:rPr/>
        <w:t xml:space="preserve"> : Comment le service environnement va-t-il faire la recherche des pollutions à notre place. (Il s'était fortement mobilisé pour que les fiches soient réalisées en interne et que les A.M. se responsabilisent. </w:t>
      </w:r>
    </w:p>
    <w:p>
      <w:pPr>
        <w:pStyle w:val="Citation"/>
        <w:widowControl/>
        <w:spacing w:before="0" w:after="0"/>
        <w:rPr/>
      </w:pPr>
      <w:r>
        <w:rPr>
          <w:u w:val="single"/>
        </w:rPr>
        <w:t>Stagiaire</w:t>
      </w:r>
      <w:r>
        <w:rPr/>
        <w:t xml:space="preserve"> : le prélèvement dans le point 01 permet de savoir d'où vient la pollution, après chaque service de production est responsable.</w:t>
      </w:r>
    </w:p>
    <w:p>
      <w:pPr>
        <w:pStyle w:val="Normal"/>
        <w:widowControl/>
        <w:rPr/>
      </w:pPr>
      <w:r>
        <w:rPr/>
        <w:t xml:space="preserve">Des arrangements intermédiaires sont alors discutés : jusqu'à quel point  la cellule environnement doit elle intervenir ou laisser les acteurs se coordonner ? Si la cellule environnement accepte de confier la responsabilité entière aux exploitants, quel droit de regard peut-elle conserver ? Pourra-t-elle mener ses propres recherches ? Comment le recouvrement des compétences sera-t-il géré ? </w:t>
      </w:r>
    </w:p>
    <w:p>
      <w:pPr>
        <w:pStyle w:val="Normal"/>
        <w:widowControl/>
        <w:rPr/>
      </w:pPr>
      <w:r>
        <w:rPr/>
        <w:t>Il est à prévoir que les exploitants acceptent difficilement que la cellule environnement intervienne seule dans la recherche des pollutions. Son intervention ne sera considérée comme acceptable que si l'on est dans une situation extrême où les exploitants ont échoué. En revanche, que la recherche se fasse collectivement et associe A.M. environnement et A.M. posté, paraît tout à fait acceptable (voir l'exemple proposé plus haut)</w:t>
      </w:r>
    </w:p>
    <w:p>
      <w:pPr>
        <w:pStyle w:val="Heading2"/>
        <w:widowControl/>
        <w:rPr/>
      </w:pPr>
      <w:r>
        <w:rPr/>
        <w:t>2. Quand des pratiques socialisées prennent le relais de la répartition formelle des responsabilités</w:t>
      </w:r>
    </w:p>
    <w:p>
      <w:pPr>
        <w:pStyle w:val="Normal"/>
        <w:widowControl/>
        <w:rPr/>
      </w:pPr>
      <w:r>
        <w:rPr/>
        <w:t>Tout n'est pas négociable. Car toute position dans la négociation doit pouvoir être argumentée pour être entendue et prise en compte. Or tous les arguments ne sont pas acceptables puisque pour être acceptés, il doivent répondre à des contraintes de rationalité et de légitimation. Quand la négociation de l'instrumentation n'est plus possible, d'autres formes de régulation apparaissent et sont plus ou moins tolérées: réinterprétation, contournement, appropriation des règles.</w:t>
      </w:r>
    </w:p>
    <w:p>
      <w:pPr>
        <w:pStyle w:val="Normal"/>
        <w:widowControl/>
        <w:rPr/>
      </w:pPr>
      <w:r>
        <w:rPr/>
        <w:t>Ce qui apparaît le plus facilement négociable, c'est le poids relatif de l'instance environnement, c'est ce que l'on a vu avec la renégociation de la règle qui associe dépassement de valeurs limites des rejets et émission d'un C.R.I.. Comme le souci de cet équilibre appartient à une rationalité de gestion collectivement partagée et relève de la responsabilité de la direction, l'arbitrage du directeur adjoint a suffi.</w:t>
      </w:r>
    </w:p>
    <w:p>
      <w:pPr>
        <w:pStyle w:val="Normal"/>
        <w:widowControl/>
        <w:rPr/>
      </w:pPr>
      <w:r>
        <w:rPr/>
        <w:t xml:space="preserve">Le choix d'instrumenter et de formaliser les pratiques de coordination de la recherche des pollution est moins facilement négociable parce que les pratiques de coordination et de recherche des pollutions ne font pas l'objet d'une connaissance collective. La plupart des acteurs ignorent la diversité des contraintes et des stratégies propres à cette activité. </w:t>
      </w:r>
    </w:p>
    <w:p>
      <w:pPr>
        <w:pStyle w:val="Normal"/>
        <w:widowControl/>
        <w:rPr/>
      </w:pPr>
      <w:r>
        <w:rPr/>
        <w:t xml:space="preserve">Dans les situations suivantes, le mythe d'une coordination programmée, voir «automatisée», est remis en question par la difficulté de prévoir des règles pour aborder la diversité des situations. Or ces règles apparaissaient nécessaires pour une formalisation complète de la répartition des rôles, qui, de plus, serait cohérente avec les compétences spécifiques de chacun. Certaines règles sont maintenues même si elles sont considérées comme arbitraires et si les ajustements en dehors des règles restent significatifs. Elles continuent à jouer un rôle, non plus de programmation de l'action, mais de légitimation de l'action. </w:t>
      </w:r>
    </w:p>
    <w:p>
      <w:pPr>
        <w:pStyle w:val="Normal"/>
        <w:widowControl/>
        <w:rPr/>
      </w:pPr>
      <w:r>
        <w:rPr/>
        <w:t xml:space="preserve">Il ne faut pas oublier, à ce niveau, ce que nous avons expliqué en première partie à propos des difficultés à qualifier avec précision les déchets et rejets. Les dispositifs de mesure et d'analyse exigent un travail d'interprétation avant l'action, parce qu'il n'est pas toujours possible de rapprocher certaines mesures des rejets au niveau des ateliers et celles au niveau des sorties d'égouts. Or, la procédure établit un lien automatique entre le dépassement de valeur attendue et le «dysfonctionnement», qui entraîne actions correctives et préventives. La diversité des situations a pour conséquence la diversité des processus d'action et donc une difficulté à répartir de façon précise les responsabilités. La diversité des processus d'action n'est pas programmable a priori. La répartition des responsabilités s'ajuste dans la gestion courante. Les exploitants confrontés à la diversité des situations jugent plus performantes certaines formes socialisées ( et non instrumentées) de coordination. </w:t>
      </w:r>
    </w:p>
    <w:p>
      <w:pPr>
        <w:pStyle w:val="Normal"/>
        <w:widowControl/>
        <w:rPr/>
      </w:pPr>
      <w:r>
        <w:rPr/>
        <w:t>Or pour justifier une «instrumentation limitée», il faut rendre compte de l'activité de recherche de pollution dans sa complexité. Ce travail d'explicitation serait trop difficile, et comporterait le risque de voir le processus rationalisé encore davantage. Paradoxalement, certains exploitants préfèrent formaliser étroitement un processus, dont ils savent qu'il reste dans la réalité plus complexe, dans le but de simplifier et de stabiliser les rapports avec les autres exploitants et la cellule environnement.</w:t>
      </w:r>
    </w:p>
    <w:p>
      <w:pPr>
        <w:pStyle w:val="Heading3"/>
        <w:widowControl/>
        <w:ind w:left="560" w:right="300" w:hanging="0"/>
        <w:rPr/>
      </w:pPr>
      <w:r>
        <w:rPr/>
        <w:t xml:space="preserve">2.1. Comment introduire un peu de souplesse dans la règle qui associe dépassement et émission d'un C.R.I. </w:t>
      </w:r>
    </w:p>
    <w:p>
      <w:pPr>
        <w:pStyle w:val="Normal"/>
        <w:widowControl/>
        <w:rPr/>
      </w:pPr>
      <w:r>
        <w:rPr/>
        <w:t xml:space="preserve">A Chimio, l'émission du C.R.I. entraîne de façon quasi automatique la mise en oeuvre d'actions correctives et préventives. La régulation du nombre des actions correctives et préventives s'opère donc au niveau de l'émission du C.R.I., par la définition de la règle formelle qui associe à un événement (incident, presqu'accident, dysfonctionnements de toute nature) à l'obligation d'émettre un C.R.I.. </w:t>
      </w:r>
    </w:p>
    <w:p>
      <w:pPr>
        <w:pStyle w:val="Normal"/>
        <w:widowControl/>
        <w:rPr/>
      </w:pPr>
      <w:r>
        <w:rPr/>
        <w:t xml:space="preserve">A Chimio, la définition de cette règle formelle est négociable. En effet, la discussion de la règle d'émission des C.R.I. en cas de dépassement avait conduit à un  compromis : la multiplication des valeurs attendues par 1.5. </w:t>
      </w:r>
    </w:p>
    <w:p>
      <w:pPr>
        <w:pStyle w:val="Normal"/>
        <w:widowControl/>
        <w:rPr/>
      </w:pPr>
      <w:r>
        <w:rPr/>
        <w:t xml:space="preserve">Lors de la finalisation de la procédure, je m'interroge sur ce compromis qui me parraît peu satisfaisant. N'y avait-il pas moyen de séparer la valeur d'alerte et le C.R.I. : plutôt que d'introduire cette règle de la multiplication par 1.5, pourquoi ne pas inscrire une règle plus souple ? </w:t>
      </w:r>
    </w:p>
    <w:p>
      <w:pPr>
        <w:pStyle w:val="Citation"/>
        <w:widowControl/>
        <w:rPr/>
      </w:pPr>
      <w:r>
        <w:rPr/>
        <w:t>«</w:t>
      </w:r>
      <w:r>
        <w:rPr>
          <w:u w:val="single"/>
        </w:rPr>
        <w:t xml:space="preserve">Stagiaire </w:t>
      </w:r>
      <w:r>
        <w:rPr/>
        <w:t>: j'ai cru comprendre que pour les ingénieurs un dépassement de valeur attendue  ne peut vraiment donner lieu à un C.R.I.. Le C.R.I. vient «d'incident», et tant que l'on n'a pas dépassé la valeur réglementaire, personne ne perçoit cela comme un incident. On n'a pas besoin de C.R.I. pour gérer les dérives.</w:t>
      </w:r>
    </w:p>
    <w:p>
      <w:pPr>
        <w:pStyle w:val="Citation"/>
        <w:widowControl/>
        <w:spacing w:before="0" w:after="0"/>
        <w:rPr/>
      </w:pPr>
      <w:r>
        <w:rPr>
          <w:u w:val="single"/>
        </w:rPr>
        <w:t xml:space="preserve">Ingénieur environnement </w:t>
      </w:r>
      <w:r>
        <w:rPr/>
        <w:t>: Il faut se fixer une règle, et de toutes les façons le chef de service ne reviendra pas en arrière. Les labos n'ont toujours pas entré les nouvelles valeurs dans leur dispositif : c'est comme à l'armée, on attend toujours un nouvel ordre ou un contrordre pour vérifier que l'on a bien fait de ne rien faire. On veut faire des progrès, on s'est donné une règle de calcul. Pourquoi le chef de service a-t-il changé la règle ?</w:t>
      </w:r>
    </w:p>
    <w:p>
      <w:pPr>
        <w:pStyle w:val="Citation"/>
        <w:widowControl/>
        <w:spacing w:before="0" w:after="0"/>
        <w:rPr/>
      </w:pPr>
      <w:r>
        <w:rPr>
          <w:u w:val="single"/>
        </w:rPr>
        <w:t xml:space="preserve">Stagiaire </w:t>
      </w:r>
      <w:r>
        <w:rPr/>
        <w:t xml:space="preserve">: il a cédé sous la pression du directeur adjoint. </w:t>
      </w:r>
    </w:p>
    <w:p>
      <w:pPr>
        <w:pStyle w:val="Citation"/>
        <w:widowControl/>
        <w:spacing w:before="0" w:after="0"/>
        <w:rPr/>
      </w:pPr>
      <w:r>
        <w:rPr>
          <w:u w:val="single"/>
        </w:rPr>
        <w:t xml:space="preserve">Ingénieur environnement </w:t>
      </w:r>
      <w:r>
        <w:rPr/>
        <w:t xml:space="preserve">: on ne doit rien modifier. </w:t>
      </w:r>
    </w:p>
    <w:p>
      <w:pPr>
        <w:pStyle w:val="Citation"/>
        <w:widowControl/>
        <w:spacing w:before="0" w:after="0"/>
        <w:rPr/>
      </w:pPr>
      <w:r>
        <w:rPr>
          <w:u w:val="single"/>
        </w:rPr>
        <w:t xml:space="preserve">Stagiaire </w:t>
      </w:r>
      <w:r>
        <w:rPr/>
        <w:t xml:space="preserve">: aujourd'hui, il y a 3 dépassements de valeur attendue. On a 31 pour les MES alors que la valeur attendue est à 30. Un seul dépassement donnera lieu à un C.R.I.. </w:t>
      </w:r>
    </w:p>
    <w:p>
      <w:pPr>
        <w:pStyle w:val="Citation"/>
        <w:widowControl/>
        <w:spacing w:before="0" w:after="0"/>
        <w:rPr/>
      </w:pPr>
      <w:r>
        <w:rPr>
          <w:u w:val="single"/>
        </w:rPr>
        <w:t xml:space="preserve">Ingénieur environnement </w:t>
      </w:r>
      <w:r>
        <w:rPr/>
        <w:t xml:space="preserve">: pour un dépassement aussi faible je serais partisan d'une certaine souplesse dans l'application de la règle ? </w:t>
      </w:r>
    </w:p>
    <w:p>
      <w:pPr>
        <w:pStyle w:val="Citation"/>
        <w:widowControl/>
        <w:spacing w:before="0" w:after="0"/>
        <w:rPr/>
      </w:pPr>
      <w:r>
        <w:rPr>
          <w:u w:val="single"/>
        </w:rPr>
        <w:t xml:space="preserve">Stagiaire </w:t>
      </w:r>
      <w:r>
        <w:rPr/>
        <w:t>: Si on a plus de 30, c'est qu'il y a déjà une dérive anormale.</w:t>
      </w:r>
    </w:p>
    <w:p>
      <w:pPr>
        <w:pStyle w:val="Citation"/>
        <w:widowControl/>
        <w:spacing w:before="0" w:after="0"/>
        <w:rPr/>
      </w:pPr>
      <w:r>
        <w:rPr>
          <w:u w:val="single"/>
        </w:rPr>
        <w:t xml:space="preserve">Ingénieur environnement </w:t>
      </w:r>
      <w:r>
        <w:rPr/>
        <w:t xml:space="preserve">: Oui mais je ne mettrais pas de C.R.I. aujourd'hui, j'attendrais demain. </w:t>
      </w:r>
    </w:p>
    <w:p>
      <w:pPr>
        <w:pStyle w:val="Citation"/>
        <w:widowControl/>
        <w:spacing w:before="0" w:after="0"/>
        <w:rPr/>
      </w:pPr>
      <w:r>
        <w:rPr>
          <w:u w:val="single"/>
        </w:rPr>
        <w:t>Stagiaire</w:t>
      </w:r>
      <w:r>
        <w:rPr/>
        <w:t xml:space="preserve"> : comment j'écris ce genre de souplesse dans la procédure ?»</w:t>
      </w:r>
    </w:p>
    <w:p>
      <w:pPr>
        <w:pStyle w:val="Normal"/>
        <w:widowControl/>
        <w:rPr/>
      </w:pPr>
      <w:r>
        <w:rPr/>
        <w:t>La principale raison pour laquelle la règle de la multiplication par 1.5 a été conservée tient au fait qu'elle a été discutée et négociée en réunion des chefs de projet. Le paradoxe est que cette règle s'avère peu pertinente dans les situations d'action : il y a toutes sortes de dépassements de valeur limite qui n'ont pas forcément le même sens, qui ne représentent pas le même niveau de gravité pour ceux qui les suivent. Autant les valeurs limites représentent une ressource nécessaire à la décision, autant le seul dépassement en tant que tel ne suffit pas.</w:t>
      </w:r>
    </w:p>
    <w:p>
      <w:pPr>
        <w:pStyle w:val="Normal"/>
        <w:widowControl/>
        <w:rPr/>
      </w:pPr>
      <w:r>
        <w:rPr/>
        <w:t xml:space="preserve">Dans les faits, les mois suivants, la discussion à propos du contenu de la règle formelle perd de sa pertinence. Contrairement à ce qui était prévu, c'est le service environnement qui émet la plupart des C.R.I.. Bien sûr, n'étant pas gestionnaire des C.R.I.  et n'étant pas chargé de mener les actions correctives, le service environnement a besoin de s'appuyer sur cette règle validée collectivement pour donner une légitimité à ces C.R.I. et s'assurer du transfert des C.R.I. à leurs gestionnaires, les exploitants. Mais il reste libre d'assouplir la règle en fonction des situations et au regard des valeurs attendues : par exemple considérer comme incident un simple dépassement de la valeur attendue qui dure plusieurs jours, mais ne dépasse pas les 1,5 * la valeur. </w:t>
      </w:r>
    </w:p>
    <w:p>
      <w:pPr>
        <w:pStyle w:val="Normal"/>
        <w:widowControl/>
        <w:rPr/>
      </w:pPr>
      <w:r>
        <w:rPr/>
        <w:t xml:space="preserve">Une nouvelle répartition des rôles a été organisée. Cette répartition des rôles a été rendue possible par le dispositif de traitement des non-conformités qui sépare l'émetteur du C.R.I. de son gestionnaire. </w:t>
      </w:r>
    </w:p>
    <w:p>
      <w:pPr>
        <w:pStyle w:val="Normal"/>
        <w:widowControl/>
        <w:rPr/>
      </w:pPr>
      <w:r>
        <w:rPr/>
        <w:t>Dans d'autres entreprises, la régulation du nombre de C.R.I. et la désignation des «gestionnaires» passe parfois par des modalités plus sophistiquées. L'étape d'émission du C.R.I. (ou son équivalent) est elle-même divisée en deux étapes. D'une part, un C.R.I. peut être émis par toute personne, selon différentes règles, pour un dysfontionnement lié soit à la sécurité, soit à la qualité du produit, soit à l'environnement. Ensuite, une commission interne qui associe différentes fonctions et parfois différents niveaux hiérarchiques, est chargée de sélectionner les C.R.I. prioritaires et d'exclure ceux qui sont inutiles. La commission qui est amenée à traiter les problèmes de sécurité est parfois une émanation du C.H.S.C.T., ce qui permet d'assurer sa représentativité et sa légitimité.</w:t>
      </w:r>
    </w:p>
    <w:p>
      <w:pPr>
        <w:pStyle w:val="Heading3"/>
        <w:widowControl/>
        <w:ind w:left="560" w:right="300" w:hanging="0"/>
        <w:rPr/>
      </w:pPr>
      <w:r>
        <w:rPr/>
        <w:t xml:space="preserve">2.2. La planification des opérations de maintenance </w:t>
      </w:r>
    </w:p>
    <w:p>
      <w:pPr>
        <w:pStyle w:val="Normal"/>
        <w:widowControl/>
        <w:rPr/>
      </w:pPr>
      <w:r>
        <w:rPr/>
        <w:t xml:space="preserve">Le travail de formalisation des opérations de maintenance a mis en évidence l'absence de répartition précise des responsabilités entre les exploitants, la cellule environnement et les entreprises extérieures dans la planification des aspects relatifs à l'environnement : l'exploitant a-t-il la compétence nécessaire pour prendre seul un certain nombre de décisions : le mode de conditionnement des déchets, les rejets autorisés à l'atmosphère, les caractéristiques des déchets de nettoyage ? La réunion prévue pour traiter ce sujet a montré qu'il n'était pas possible de définir de façon rigoureuse les responsabilités. </w:t>
      </w:r>
    </w:p>
    <w:p>
      <w:pPr>
        <w:pStyle w:val="Citation"/>
        <w:widowControl/>
        <w:rPr/>
      </w:pPr>
      <w:r>
        <w:rPr/>
        <w:t>«</w:t>
      </w:r>
      <w:r>
        <w:rPr>
          <w:u w:val="single"/>
        </w:rPr>
        <w:t xml:space="preserve">Chef de service environnement </w:t>
      </w:r>
      <w:r>
        <w:rPr/>
        <w:t>: Les déchets prévus devront donc faire l'objet d'un BISD, le service environnement décidera des analyses à faire, de la filière à prendre, du mode de stockage dans l'usine, du conditionnement, des regroupements possibles pour réduire les coûts d'élimination. On collationne les BISD pour créer un volume intéressant pour une filière.</w:t>
      </w:r>
    </w:p>
    <w:p>
      <w:pPr>
        <w:pStyle w:val="Citation"/>
        <w:widowControl/>
        <w:spacing w:before="0" w:after="0"/>
        <w:rPr/>
      </w:pPr>
      <w:r>
        <w:rPr>
          <w:u w:val="single"/>
        </w:rPr>
        <w:t>Ingénieur exploitant :</w:t>
      </w:r>
      <w:r>
        <w:rPr/>
        <w:t xml:space="preserve"> Comment prendre en compte les différentes étapes de traitement des déchets en interne ? Est-ce qu'il faut un BISD quand l'équipement est lavé en interne et remis à disposition ? (...)»</w:t>
      </w:r>
    </w:p>
    <w:p>
      <w:pPr>
        <w:pStyle w:val="Normal"/>
        <w:widowControl/>
        <w:rPr/>
      </w:pPr>
      <w:r>
        <w:rPr/>
        <w:t xml:space="preserve">La sous-traitance des opérations de maintenance conduit à une perte de compétence chez les exploitants.  Seules les entreprises extérieures savent comment nettoyer les différents équipements (différentes formes d'accumulation de produits...). Les déchets du nettoyage sont un mélange des produits de nettoyage et des produits contenus dans les conduites. Le produit de nettoyage est choisi selon les opérations à réaliser. Or des compétences de plus en plus diffuses entraînent un effort de coordination important. Les entreprises extérieures doivent elles intervenir dans la rédaction de la demande de travaux ? </w:t>
      </w:r>
    </w:p>
    <w:p>
      <w:pPr>
        <w:pStyle w:val="Normal"/>
        <w:widowControl/>
        <w:rPr/>
      </w:pPr>
      <w:r>
        <w:rPr/>
        <w:t>Même collective, la planification rencontre des limites : «</w:t>
      </w:r>
      <w:r>
        <w:rPr>
          <w:i/>
        </w:rPr>
        <w:t>Parfois, on utilise d'autres produits que ceux prévus, ou bien pas les mêmes quantités, suivant les difficultés que l'on va rencontrer..</w:t>
      </w:r>
      <w:r>
        <w:rPr/>
        <w:t>.» Les opérations de maintenance supposent de nombreux ajustements.</w:t>
      </w:r>
    </w:p>
    <w:p>
      <w:pPr>
        <w:pStyle w:val="Normal"/>
        <w:widowControl/>
        <w:rPr/>
      </w:pPr>
      <w:r>
        <w:rPr/>
        <w:t xml:space="preserve">Quel contrôle des opérations de maintenance la cellule environnement doit-elle réaliser ? Doit-on formaliser a priori les opérations de coordination entre chaque fonction ? Le recours à une coordination socialisée informelle n'est-il pas inévitable ? </w:t>
      </w:r>
    </w:p>
    <w:p>
      <w:pPr>
        <w:pStyle w:val="Citation"/>
        <w:widowControl/>
        <w:rPr/>
      </w:pPr>
      <w:r>
        <w:rPr>
          <w:u w:val="single"/>
        </w:rPr>
        <w:t xml:space="preserve">«Ingénieur exploitant </w:t>
      </w:r>
      <w:r>
        <w:rPr/>
        <w:t xml:space="preserve">: Et pour les déchets liquides est-ce que l'exploitant doit se référer au service environnement pour décider si ceux-ci sont rejeté dans les égouts ou détruits comme déchets ? Et pour les rejets gazeux, à quel moment on doit les traiter, les éviter, à quel moment on peut les laisser ? </w:t>
      </w:r>
    </w:p>
    <w:p>
      <w:pPr>
        <w:pStyle w:val="Citation"/>
        <w:widowControl/>
        <w:spacing w:before="0" w:after="0"/>
        <w:rPr/>
      </w:pPr>
      <w:r>
        <w:rPr>
          <w:u w:val="single"/>
        </w:rPr>
        <w:t xml:space="preserve">Chef de service environnementt </w:t>
      </w:r>
      <w:r>
        <w:rPr/>
        <w:t>: C'est à l'exploitant de décider quels risques il prend vis-à-vis de l'environnement : dégazer l'appareil ou pas, traiter les effluents... Il peut se renseigner par téléphone au service environnement ou au laboratoire.</w:t>
      </w:r>
    </w:p>
    <w:p>
      <w:pPr>
        <w:pStyle w:val="Citation"/>
        <w:widowControl/>
        <w:spacing w:before="0" w:after="0"/>
        <w:rPr/>
      </w:pPr>
      <w:r>
        <w:rPr>
          <w:u w:val="single"/>
        </w:rPr>
        <w:t xml:space="preserve">Technicien environnement </w:t>
      </w:r>
      <w:r>
        <w:rPr/>
        <w:t>: Quel que soit l'exploitant ? Sa casquette est elle suffisamment environnement ?</w:t>
      </w:r>
    </w:p>
    <w:p>
      <w:pPr>
        <w:pStyle w:val="Citation"/>
        <w:widowControl/>
        <w:spacing w:before="0" w:after="0"/>
        <w:rPr/>
      </w:pPr>
      <w:r>
        <w:rPr>
          <w:u w:val="single"/>
        </w:rPr>
        <w:t xml:space="preserve">Chef de service environnement </w:t>
      </w:r>
      <w:r>
        <w:rPr/>
        <w:t>: Certes il y a des brebis galeuses. Mais cela reviendrait à systématiser la participation de l'environnement, cela rajouterait une étape dans la DT. Il faut se demander ce que notre système est capable de gérer.</w:t>
      </w:r>
    </w:p>
    <w:p>
      <w:pPr>
        <w:pStyle w:val="Citation"/>
        <w:widowControl/>
        <w:spacing w:before="0" w:after="0"/>
        <w:rPr/>
      </w:pPr>
      <w:r>
        <w:rPr>
          <w:u w:val="single"/>
        </w:rPr>
        <w:t xml:space="preserve">Technicien environnement </w:t>
      </w:r>
      <w:r>
        <w:rPr/>
        <w:t>: Nous sommes garants de l'application de la législation. L'exploitant peut être dans l'illégalité de bonne foi.</w:t>
      </w:r>
    </w:p>
    <w:p>
      <w:pPr>
        <w:pStyle w:val="Citation"/>
        <w:widowControl/>
        <w:spacing w:before="0" w:after="0"/>
        <w:rPr/>
      </w:pPr>
      <w:r>
        <w:rPr>
          <w:u w:val="single"/>
        </w:rPr>
        <w:t>Chef de service environnementt</w:t>
      </w:r>
      <w:r>
        <w:rPr/>
        <w:t>: En toute rigueur, ils nous informent quand il y a un arrêt de l'installation. Compte tenu du nombre d'intervention dans l'usine. On ne peut agir comme gendarme à chaque fois.</w:t>
      </w:r>
    </w:p>
    <w:p>
      <w:pPr>
        <w:pStyle w:val="Citation"/>
        <w:widowControl/>
        <w:spacing w:before="0" w:after="0"/>
        <w:rPr/>
      </w:pPr>
      <w:r>
        <w:rPr>
          <w:u w:val="single"/>
        </w:rPr>
        <w:t xml:space="preserve">Technicien environnement </w:t>
      </w:r>
      <w:r>
        <w:rPr/>
        <w:t>: il faut se donner la possibilité de choisir.</w:t>
      </w:r>
    </w:p>
    <w:p>
      <w:pPr>
        <w:pStyle w:val="Citation"/>
        <w:widowControl/>
        <w:spacing w:before="0" w:after="0"/>
        <w:rPr/>
      </w:pPr>
      <w:r>
        <w:rPr>
          <w:u w:val="single"/>
        </w:rPr>
        <w:t xml:space="preserve">Chef de service environnementt </w:t>
      </w:r>
      <w:r>
        <w:rPr/>
        <w:t>: non, il faut les mêmes règles pour tous, mais en général quand les gens voient un problème, ils nous en parlent.»</w:t>
      </w:r>
    </w:p>
    <w:p>
      <w:pPr>
        <w:pStyle w:val="Heading3"/>
        <w:widowControl/>
        <w:ind w:left="560" w:right="300" w:hanging="0"/>
        <w:rPr/>
      </w:pPr>
      <w:r>
        <w:rPr/>
        <w:t>2.3. La formalisation de la gestion de l’urgence dans la recherche des pollutions</w:t>
      </w:r>
    </w:p>
    <w:p>
      <w:pPr>
        <w:pStyle w:val="Normal"/>
        <w:widowControl/>
        <w:rPr/>
      </w:pPr>
      <w:r>
        <w:rPr/>
        <w:t xml:space="preserve">La cellule environnement jugeait la recherche des pollutions trop lente et trop peu efficace. A l'occasion du projet ISO 14001, elle prévoit donc de la formaliser assez étroitement. </w:t>
      </w:r>
    </w:p>
    <w:p>
      <w:pPr>
        <w:pStyle w:val="Normal"/>
        <w:widowControl/>
        <w:rPr/>
      </w:pPr>
      <w:r>
        <w:rPr/>
        <w:t xml:space="preserve">J’ai commencé à travailler sur un mode opératoire de gestion des dépassements presque dès le début de mon stage. Ce mode opératoire devait préciser les personnes chargées de la recherche des sources de pollution et les personnes qui devaient émettre les C.R.I.. Compte tenu de la diversité des «alertes» initiales possibles (analyses, instruments, macro-polluants, micro-polluants organiques), j’ai construit un premier tableau : une ligne par polluant, une colonne par responsabilité, et dans chaque case, un 1 pour la première personne à informer, qui devait initier la recherche des pollutions et émettre le C.R.I., un 2 pour la seconde personne à informer, et une case vide pour les personnes non concernées. Ce tableau m’a permis de mettre à l’épreuve la première répartition des responsabilités. Mais ce qui a été le plus discuté lors de la réunion des ingénieurs était de savoir qui devait être appelé par téléphone par les laboratoires quand il y avait dépassement, l’A.M. posté, difficilement joignable, ou la salle de contrôle, avec le risque d’ajouter un intermédiaire dans la chaîne de l’alerte. Très vite, le processus de l’alerte apparu comme bien plus complexe que ce qui avait été imaginé quand le premier mode opératoire a été rédigé.  </w:t>
      </w:r>
    </w:p>
    <w:p>
      <w:pPr>
        <w:pStyle w:val="Normal"/>
        <w:widowControl/>
        <w:rPr/>
      </w:pPr>
      <w:r>
        <w:rPr/>
        <w:t xml:space="preserve">Le processus d’alerte pose problème dans la situation délicate où la recherche d'une pollution, repérée par les instruments, doit couvrir toute l'usine et donc être menée par les deux A.M. postés de façon coordonnée. Dans ces situations, la recherche est souvent difficile et sa vitesse est considérée comme trop lente par la cellule environnement. En fait, le processus d'alerte et de recherche des sources de pollution sont deux processus imbriqués. Ils sont assez méconnus de la cellule environnement : les agents de maîtrise mènent une recherche des sources de pollution pragmatique mais peu organisée et coordonnée. Il doivent s'adapter à la diversité des situations mais aussi à des contraintes d'optimisation de l'usage des analyses et de disponibilité des équipements d'analyse.  </w:t>
      </w:r>
    </w:p>
    <w:p>
      <w:pPr>
        <w:pStyle w:val="Normal"/>
        <w:widowControl/>
        <w:rPr/>
      </w:pPr>
      <w:r>
        <w:rPr/>
        <w:t>Deux modes de recherche de pollution s'opposent : le mode social et professionnel, la «</w:t>
      </w:r>
      <w:r>
        <w:rPr>
          <w:i/>
        </w:rPr>
        <w:t>tournée des popotes</w:t>
      </w:r>
      <w:r>
        <w:rPr/>
        <w:t>», d'une certaine efficacité, s'appuie sur des échanges interpersonnels, une certaine politesse et beaucoup de ruse. Il fonctionne sur la base d'une relation d'échange, qui associe l'échange d'information et un échange social minimal. Il est critiqué pour sa lenteur et son apparente non-fiabilité. Le mode «instrumenté», l'échantillonnage, est apparemment plus fiable, systématique, donc plus facile à justifier car plus «légitime».</w:t>
      </w:r>
    </w:p>
    <w:p>
      <w:pPr>
        <w:pStyle w:val="Normal"/>
        <w:widowControl/>
        <w:rPr/>
      </w:pPr>
      <w:r>
        <w:rPr/>
        <w:t xml:space="preserve">Quand j'avais discuté de l'usage des fiches réflexes avec les agents de maîtrise, ceux-ci  m'avaient expliqué l'importance de l'économie des analyses dans la recherche des sources. Repérer une source de pollution sans faire d'analyse, cela fait partie des compétences «métier» de l'agent de maîtrise.  </w:t>
      </w:r>
    </w:p>
    <w:p>
      <w:pPr>
        <w:pStyle w:val="Citation"/>
        <w:widowControl/>
        <w:rPr/>
      </w:pPr>
      <w:r>
        <w:rPr/>
        <w:t>«On essaie de faire le tour de l'atelier, un tour d'une heure environ, de voir le maximum de gens, on fait la visite des fosses. Il ne faut pas faire d'analyse tout de suite, il ne faut pas en faire trop.  (...) On ne doit pas faire les analyses de façon systématique : on évalue l'odeur, l'aspect, on utilise le papier pH. Il n'y a pas vraiment de priorité dans la fiche réflexe, c'est une aide. Si la fuite persiste après une heure, on lance les analyses : la fiche réflexe permet de faire uniquement les analyses nécessaires.» (Agent de maîtrise posté)</w:t>
      </w:r>
    </w:p>
    <w:p>
      <w:pPr>
        <w:pStyle w:val="Normal"/>
        <w:widowControl/>
        <w:rPr/>
      </w:pPr>
      <w:r>
        <w:rPr/>
        <w:t xml:space="preserve">Or pour le technicien environnement, le prélèvement au point 01 est un moyen de connaître rapidement d'où vient la pollution, entre l'aval et l'amont de l'usine. La principale question concerne les actions prioritaires en situation d'urgence. Le technicien environnement est tenté de proposer dans la procédure une définition assez rigoureuse des priorités : un prélèvement au point 01 et une analyse systématique avant la recherche d'information auprès des équipes de postés.  </w:t>
      </w:r>
    </w:p>
    <w:p>
      <w:pPr>
        <w:pStyle w:val="Citation"/>
        <w:widowControl/>
        <w:rPr/>
      </w:pPr>
      <w:r>
        <w:rPr>
          <w:u w:val="single"/>
        </w:rPr>
        <w:t>«Stagiaire</w:t>
      </w:r>
      <w:r>
        <w:rPr/>
        <w:t xml:space="preserve"> : n'est-il pas préférable de faire confiance en la capacité des acteurs à se coordonner ?</w:t>
      </w:r>
    </w:p>
    <w:p>
      <w:pPr>
        <w:pStyle w:val="Citation"/>
        <w:widowControl/>
        <w:spacing w:before="0" w:after="0"/>
        <w:rPr/>
      </w:pPr>
      <w:r>
        <w:rPr>
          <w:u w:val="single"/>
        </w:rPr>
        <w:t>Technicien environnement</w:t>
      </w:r>
      <w:r>
        <w:rPr/>
        <w:t xml:space="preserve"> : on peut écrire «l'A.M. posté fait le prélèvement et s'informe auprès de l'autre A.M. posté simultanément»</w:t>
      </w:r>
    </w:p>
    <w:p>
      <w:pPr>
        <w:pStyle w:val="Citation"/>
        <w:widowControl/>
        <w:spacing w:before="0" w:after="0"/>
        <w:rPr/>
      </w:pPr>
      <w:r>
        <w:rPr>
          <w:u w:val="single"/>
        </w:rPr>
        <w:t>Animateur qualité</w:t>
      </w:r>
      <w:r>
        <w:rPr/>
        <w:t xml:space="preserve"> : Simultanément ? Je ne crois pas qu'une personne peut faire son prélèvement et interroger ses collègues en même temps.»</w:t>
      </w:r>
    </w:p>
    <w:p>
      <w:pPr>
        <w:pStyle w:val="Normal"/>
        <w:widowControl/>
        <w:rPr/>
      </w:pPr>
      <w:r>
        <w:rPr/>
        <w:t xml:space="preserve">Ou autrement dit, une injonction contradictoire ne peut pas figurer dans un document qualité. </w:t>
      </w:r>
    </w:p>
    <w:p>
      <w:pPr>
        <w:pStyle w:val="Citation"/>
        <w:widowControl/>
        <w:rPr/>
      </w:pPr>
      <w:r>
        <w:rPr>
          <w:u w:val="single"/>
        </w:rPr>
        <w:t>«Technicien environnement</w:t>
      </w:r>
      <w:r>
        <w:rPr/>
        <w:t xml:space="preserve"> : Je ne veux pas qu'ils se perdent en conjecture et que cela prenne 3 jours, comme pour la dernière fois. Il fera l'analyse en premier. </w:t>
      </w:r>
    </w:p>
    <w:p>
      <w:pPr>
        <w:pStyle w:val="Citation"/>
        <w:widowControl/>
        <w:spacing w:before="0" w:after="0"/>
        <w:rPr/>
      </w:pPr>
      <w:r>
        <w:rPr>
          <w:u w:val="single"/>
        </w:rPr>
        <w:t>Stagiaire</w:t>
      </w:r>
      <w:r>
        <w:rPr/>
        <w:t xml:space="preserve"> : l'A.M. Posté ne comprendra pas notre procédure tellement elle est contraire à sa pratique, que, je pense, il juge tout à fait préférable.</w:t>
      </w:r>
    </w:p>
    <w:p>
      <w:pPr>
        <w:pStyle w:val="Citation"/>
        <w:widowControl/>
        <w:spacing w:before="0" w:after="0"/>
        <w:rPr/>
      </w:pPr>
      <w:r>
        <w:rPr>
          <w:u w:val="single"/>
        </w:rPr>
        <w:t>Technicien environnement</w:t>
      </w:r>
      <w:r>
        <w:rPr/>
        <w:t xml:space="preserve"> : justement, il fera ce qu'il veut mais il saura que si sa recherche ne donne rien et qu'il n'a pas fait cette analyse, on lui tombera dessus.»</w:t>
      </w:r>
    </w:p>
    <w:p>
      <w:pPr>
        <w:pStyle w:val="Normal"/>
        <w:widowControl/>
        <w:rPr/>
      </w:pPr>
      <w:r>
        <w:rPr/>
        <w:t xml:space="preserve">Reste à organiser la recherche pendant les heures de jour, à partir des analyses, alors que le service environnement est présent. Il est décidé que sera effectué en permanence un prélèvement au point 01, que ce prélèvement sera analysé si un dépassement est constaté. Le service environnement interprétera le résultat et contactera l'A.M. Posté concerné. </w:t>
      </w:r>
    </w:p>
    <w:p>
      <w:pPr>
        <w:pStyle w:val="Normal"/>
        <w:widowControl/>
        <w:rPr/>
      </w:pPr>
      <w:r>
        <w:rPr/>
        <w:t>Le principe qui veut que le service environnement conserve la responsabilité de la coordination de la recherche, à condition qu'il soit présent, est préservé. Seulement sa compétence s'arrêtera, du moins formellement, à la frontière de la responsabilité des A.M. Postés.</w:t>
      </w:r>
    </w:p>
    <w:p>
      <w:pPr>
        <w:pStyle w:val="Normal"/>
        <w:widowControl/>
        <w:rPr/>
      </w:pPr>
      <w:r>
        <w:rPr/>
        <w:t xml:space="preserve">Dans sa forme finale, la procédure abandonne le tableau qui avait été construit initialement. Ce tableau avait tendance à compliquer la répartition des responsabilités. Les rédacteurs en simplifient au maximum la présentation pour ne conserver que les règles essentielles à la gestion de l’urgence, et en particulier, l’analyse préalable. </w:t>
      </w:r>
    </w:p>
    <w:p>
      <w:pPr>
        <w:pStyle w:val="Citation"/>
        <w:widowControl/>
        <w:numPr>
          <w:ilvl w:val="0"/>
          <w:numId w:val="0"/>
        </w:numPr>
        <w:ind w:left="560" w:right="640" w:hanging="0"/>
        <w:outlineLvl w:val="0"/>
        <w:rPr/>
      </w:pPr>
      <w:r>
        <w:rPr/>
        <w:t>«Coordination de la recherche des sources</w:t>
      </w:r>
    </w:p>
    <w:p>
      <w:pPr>
        <w:pStyle w:val="Citation"/>
        <w:widowControl/>
        <w:spacing w:before="0" w:after="0"/>
        <w:rPr/>
      </w:pPr>
      <w:r>
        <w:rPr/>
        <w:t xml:space="preserve">- Si un dépassement mesuré par les instruments. </w:t>
      </w:r>
    </w:p>
    <w:p>
      <w:pPr>
        <w:pStyle w:val="Citation"/>
        <w:widowControl/>
        <w:spacing w:before="0" w:after="0"/>
        <w:rPr/>
      </w:pPr>
      <w:r>
        <w:rPr/>
        <w:t>Un conducteur de la salle de contrôle A prévient le conducteur de la salle B. Le conducteur de la salle B prévient l'A.M. posté, qui effectue immédiatement un prélèvement en le point 01. Il prévient l'autre A.M. s'il ne trouve rien.</w:t>
      </w:r>
    </w:p>
    <w:p>
      <w:pPr>
        <w:pStyle w:val="Citation"/>
        <w:widowControl/>
        <w:spacing w:before="0" w:after="0"/>
        <w:rPr/>
      </w:pPr>
      <w:r>
        <w:rPr/>
        <w:t>-  Si un dépassement mesuré par les analyses, le laboratoire analyse l'échantillon du point 01, prévient l'A.M. environnement, qui décide de prévenir un des A.M. postés en fonction du résultat du point 01.» (résumé de la procédure).</w:t>
      </w:r>
    </w:p>
    <w:p>
      <w:pPr>
        <w:pStyle w:val="Normal"/>
        <w:widowControl/>
        <w:rPr/>
      </w:pPr>
      <w:r>
        <w:rPr/>
        <w:t xml:space="preserve">Le processus d'urgence a été formalisé dans le but de clarifier les responsabilités. Cependant la procédure ne pas tient pas compte des pratiques d'ajustement et de coordination des agents de maîtrise postés. Cette situation confirme l'impossibilité de prendre en considération les arguments peu légitimes dans un travail de formalisation. Cependant, maintenant que la procédure est rédigée, les agents de maîtrise vont-ils s'y soumettre à la lettre ? Bien évidemment, non. Ils poursuivront leurs pratiques de coordination antérieures, mais auront plus de facilité à se mobiliser entre eux. Ils auront aussi la possibilité de faire davantage d'analyses des rejets. La nouvelle règle est une nouvelle ressource pour les uns et les autres. </w:t>
      </w:r>
    </w:p>
    <w:p>
      <w:pPr>
        <w:pStyle w:val="Heading2"/>
        <w:widowControl/>
        <w:rPr/>
      </w:pPr>
      <w:r>
        <w:rPr/>
        <w:t>3. Quand l'appréhension des dévoilements et des mises en accusation limite l'usage de l'écrit</w:t>
      </w:r>
    </w:p>
    <w:p>
      <w:pPr>
        <w:pStyle w:val="Heading3"/>
        <w:widowControl/>
        <w:ind w:left="560" w:right="300" w:hanging="0"/>
        <w:rPr/>
      </w:pPr>
      <w:r>
        <w:rPr/>
        <w:t xml:space="preserve">3.1. L'ambiguïté de la procédure de traitement des dépassements : un instrument d'amélioration continue ou un nouvel instrument de contrôle des comportements </w:t>
      </w:r>
    </w:p>
    <w:p>
      <w:pPr>
        <w:pStyle w:val="Normal"/>
        <w:widowControl/>
        <w:rPr/>
      </w:pPr>
      <w:r>
        <w:rPr/>
        <w:t xml:space="preserve">Les travaux de F. Mispelblom (1996) sur l'assurance qualité et de D. Courpasson (1997) sur les méthodes de management de projet et de G. Rot (1998) sur l'auto-contrôle rendent compte d'un développement des nouvelles techniques de contrôle et de normalisation des comportements des salariés. </w:t>
      </w:r>
    </w:p>
    <w:p>
      <w:pPr>
        <w:pStyle w:val="Normal"/>
        <w:widowControl/>
        <w:rPr/>
      </w:pPr>
      <w:r>
        <w:rPr/>
        <w:t>A Chimio, certains exploitants critiquent le renforcement du contrôle des directions fonctionnelles. Ce contrôle est de plus en plus instrumenté  : «</w:t>
      </w:r>
      <w:r>
        <w:rPr>
          <w:i/>
        </w:rPr>
        <w:t>le problème, c'est quand l'exploitant n'est plus qu'un pantin qui doit rendre des compte à 36 000 directions fonctionnelles</w:t>
      </w:r>
      <w:r>
        <w:rPr/>
        <w:t xml:space="preserve">» (ingénieur de fabrication). Un rééquilibrage en faveur des exploitants est parfois permis par des moyens supplémentaires : des nouvelles compétences techniques, un personnel mieux formé, une meilleure coordination des activités (Campinos, Marquette, 1997).  </w:t>
      </w:r>
    </w:p>
    <w:p>
      <w:pPr>
        <w:pStyle w:val="Normal"/>
        <w:widowControl/>
        <w:rPr/>
      </w:pPr>
      <w:r>
        <w:rPr/>
        <w:t>G. Rot (1998) montre cependant combien les nouvelles techniques managériales participatives comme l'auto-contrôle sont ambiguës. Alors que le dispositif matériel associé à l'auto-contrôle encadre fortement le comportement de l'opérateur et l'incite à signaler toute non-qualité, ce dernier détourne le dispositif pour éviter le risque d'une imputation des responsabilités qui le sanctionnerait.</w:t>
      </w:r>
    </w:p>
    <w:p>
      <w:pPr>
        <w:pStyle w:val="Normal"/>
        <w:widowControl/>
        <w:rPr/>
      </w:pPr>
      <w:r>
        <w:rPr/>
        <w:t xml:space="preserve">Le dispositif d'action corrective et préventive des pollutions aqueuses de Chimio comporte les mêmes ambiguïtés entre souci d'amélioration technique et risque de mise en cause personnelle.  En effet, le dispositif s'appuie sur une présentation écrite des causes de la pollution accidentelle, le Compte Rendu d'Incident. Deux usages du C.R.I. sont possibles : l'analyse de l'incident est utilisée soit pour prévenir d'autres incidents, soit dans la mise en cause des responsabilités individuelles. </w:t>
      </w:r>
    </w:p>
    <w:p>
      <w:pPr>
        <w:pStyle w:val="Normal"/>
        <w:widowControl/>
        <w:rPr/>
      </w:pPr>
      <w:r>
        <w:rPr/>
        <w:t xml:space="preserve">À Chimio, l'objectif du dispositif est officiellement la prévention. Les dispositifs instrumentés de traitement des dysfonctionnements font circuler une information qui circulait peu. Cette mise en circulation de la connaissance doit permettre la construction d'une compétence collective tout à fait nécessaire au projet d'intégration de l'environnement le plus en amont possible. </w:t>
      </w:r>
    </w:p>
    <w:p>
      <w:pPr>
        <w:pStyle w:val="Normal"/>
        <w:widowControl/>
        <w:rPr/>
      </w:pPr>
      <w:r>
        <w:rPr/>
        <w:t xml:space="preserve">Cependant, la procédure déplace la frontière entre ce qui est toléré et ce qui ne l'est pas, elle pose de nouvelles limites à l'action des exploitants. Quand les valeurs sont dépassées, ils doivent rendre des comptes. Elle intensifie donc le contrôle de l'activité des exploitants, elle réduit leurs marges de manoeuvre. Il ne faut pas oublier le fait que de nombreuses exigences sont «instanciées» (Dodier, 1997) au niveau de la production par différents dispositifs de contrôle : l'instance environnement souffrait jusque là d'une absence d'instrumentation. Et les débats dont nous avons rendu compte ci-dessus montrent bien que ce rééquilibrage est considéré comme légitime. Mais l'objectif de ce type d'instrument est-il vraiment de renforcer le contrôle ? </w:t>
      </w:r>
    </w:p>
    <w:p>
      <w:pPr>
        <w:pStyle w:val="Normal"/>
        <w:widowControl/>
        <w:rPr/>
      </w:pPr>
      <w:r>
        <w:rPr/>
        <w:t xml:space="preserve">En fait, ce n'est pas vraiment dans ce but qu'il a été conçu. Les nouvelles valeurs ont été calculées dans le but de repèrer les opérations en amont qui peuvent avoir des conséquences sur les rejets en aval. Ces nouvelles valeurs limites améliorent l'efficacité de la réactivité en organisant les actions correctives. Le fait même que l'on puisse fixer un nombre de C.R.I. souhaitable montre bien qu'il s'agit davantage d'un instrument d'amélioration continue qui vise à identifier un maximum de situations problématiques qu'un instrument de contrôle. </w:t>
      </w:r>
    </w:p>
    <w:p>
      <w:pPr>
        <w:pStyle w:val="Normal"/>
        <w:widowControl/>
        <w:rPr/>
      </w:pPr>
      <w:r>
        <w:rPr/>
        <w:t xml:space="preserve">Le caractère un peu arbitraire des valeurs limites de site pour les ateliers est tout à fait acceptable dans le cadre d'une recherche de l'amélioration permanente. Elles le sont moins dans un cadre de contrôle et de responsabilité. En effet, ces valeurs ont été calculées «ex-post» sans véritable définition des valeurs acceptables en amont, faute de connaissance des rejets, et donc des responsabilités de chaque exploitant. La procédure de traitement des pollutions accidentelles, et les nouvelles valeurs limites calculées déplacent, de façon un peu arbitraire pour les ateliers, la frontière entre incident et arrangement acceptable. Bon nombre de rejets sont provoqués par diverses opérations de vidange de cuvette, de maintenance, des analyses, des essais, des difficultés dans la conduite de certains procédés qui étaient tolérées jusqu'à présent... </w:t>
      </w:r>
    </w:p>
    <w:p>
      <w:pPr>
        <w:pStyle w:val="Normal"/>
        <w:widowControl/>
        <w:rPr/>
      </w:pPr>
      <w:r>
        <w:rPr/>
        <w:t xml:space="preserve">Or, comme le rappelle N. Dodier (1994), tout incident provoque une crise morale qui ne peut se résoudre que dans la désignation d'un responsable. Les acteurs appréhendent les jugements de valeurs que le dévoilement des pratiques peut entraîner. </w:t>
      </w:r>
    </w:p>
    <w:p>
      <w:pPr>
        <w:pStyle w:val="Normal"/>
        <w:widowControl/>
        <w:rPr/>
      </w:pPr>
      <w:r>
        <w:rPr/>
        <w:t>Ainsi, l'instrumentation des actions correctives peut-elle être abandonnée au profit d'autres pratiques d'échange d'informations qui ne passent pas par l'écrit, qui sont parfois considérées par certains acteurs comme moins risquées. L'écrit stigmatise les responsabilités. Une utilisation pragmatique des instruments, non pas seule, mais intégrés dans un échange interpersonnel plus riche, permet d'éviter une trop forte appréhension des risques de dévoilement et de mise en accusation.</w:t>
      </w:r>
    </w:p>
    <w:p>
      <w:pPr>
        <w:pStyle w:val="Heading3"/>
        <w:widowControl/>
        <w:ind w:left="560" w:right="300" w:hanging="0"/>
        <w:rPr/>
      </w:pPr>
      <w:r>
        <w:rPr/>
        <w:t>3.2. Appréhension du jugement et de la mise en cause des responsabilités</w:t>
      </w:r>
    </w:p>
    <w:p>
      <w:pPr>
        <w:pStyle w:val="Normal"/>
        <w:widowControl/>
        <w:rPr/>
      </w:pPr>
      <w:r>
        <w:rPr/>
        <w:t xml:space="preserve">Le fait que ce dispositif participe aux modalités de jugement des individus, des jugements de performance, et même des jugements éthiques. Si on reprend l'histoire de la prise en compte des incidents, en particulier dans le champ de la sécurité des personnes, on constate l'énorme effort qui a été nécessaire pour dépasser les mises en accusation des personnes impliquées pour établir l'incident comme un problème technique ou organisationnel plutôt que moral ou individuel (Dodier, 1994). L'intégration progressive d'outils comme l'arbre d'analyse des causes a participé à ce mouvement, mais a finalement plutôt contribué à déplacer les jugements plutôt que d'éviter définitivement les jugements des personnes. L'application de la procédure d'analyse des causes entraîne un dévoilement d'arrangements locaux qui, associés à la connaissance de leur conséquence sur les rejets, a posteriori, peuvent entraîner un regard extérieur critique, et un jugement sur la responsabilité des acteurs impliqués. Jugements informels sur la valeur des uns et des autres, sur leurs capacités. </w:t>
      </w:r>
    </w:p>
    <w:p>
      <w:pPr>
        <w:pStyle w:val="Normal"/>
        <w:widowControl/>
        <w:rPr/>
      </w:pPr>
      <w:r>
        <w:rPr/>
        <w:t xml:space="preserve">Or les acteurs appréhendent les jugements négatifs portés sur eux. Ils appréhendent l'utilisation de la retranscription des causes des incidents pour juger les capacités des individus impliqués ou bien encore de celles de leur hiérarchie. </w:t>
      </w:r>
    </w:p>
    <w:p>
      <w:pPr>
        <w:pStyle w:val="Citation"/>
        <w:widowControl/>
        <w:rPr/>
      </w:pPr>
      <w:r>
        <w:rPr/>
        <w:t xml:space="preserve">«Les ateliers sont plus ou moins bons, et ça dépend surtout de l'ingénieur de production, de la manière dont il attache de l'importance à l'environnement. Je défends souvent l’ingénieur A. devant le chef de service environnement, n'est ce pas lui qui a réussi à améliorer la qualité du produit et permettre sa commercialisation ? Il n'empêche, son désintérêt pour l'environnement retentit dans tout l'atelier. (...) Mais il faut aller vers une plus grande responsabilisation des exploitants. Le service environnement ne peut pas rester éternellement les gendarmes. L’ingénieur me dit souvent : «vous êtes toujours en train de tendre un doigt accusateur vers les gens». » (Technicien environnement) </w:t>
      </w:r>
    </w:p>
    <w:p>
      <w:pPr>
        <w:pStyle w:val="Normal"/>
        <w:widowControl/>
        <w:rPr/>
      </w:pPr>
      <w:r>
        <w:rPr/>
        <w:t xml:space="preserve">L'important développement des méthodes de la qualité, et en particulier du traitement des dysfonctionnements semble avoir renforcé les appréhensions en terme de contrôle et de jugement. Ce qui n’est pas sans provoquer des tensions importantes, non pas seulement entre services mais entre ingénieurs et agents de maîtrise, entre agents de maîtrise et opérateurs. Même pour l'ingénieur  d'exploitation, l'atelier est un peu opaque : il ne sait de l'exploitation que ce que ses agents de maîtrise veulent bien lui dire. Même entre ingénieur et agent de maîtrise, il peut y avoir ce type d'appréhension. Un agent de maîtrise posté m'explique : </w:t>
      </w:r>
    </w:p>
    <w:p>
      <w:pPr>
        <w:pStyle w:val="Citation"/>
        <w:widowControl/>
        <w:rPr/>
      </w:pPr>
      <w:r>
        <w:rPr>
          <w:u w:val="single"/>
        </w:rPr>
        <w:t xml:space="preserve">«Agent de maîtrise </w:t>
      </w:r>
      <w:r>
        <w:rPr/>
        <w:t xml:space="preserve">: «Tout ça vous ne l'écrivez pas mais j'ai l'impression que les gens fonctionnent de plus en plus avec le parapluie, ils se protègent, ils se renvoient la balle, ils font tout ce qu'il faut pour éviter que cela leur tombe dessus. Alors on n'avance pas, on trouve rien. </w:t>
      </w:r>
    </w:p>
    <w:p>
      <w:pPr>
        <w:pStyle w:val="Citation"/>
        <w:widowControl/>
        <w:spacing w:before="0" w:after="0"/>
        <w:rPr/>
      </w:pPr>
      <w:r>
        <w:rPr>
          <w:u w:val="single"/>
        </w:rPr>
        <w:t xml:space="preserve">Stagiaire </w:t>
      </w:r>
      <w:r>
        <w:rPr/>
        <w:t xml:space="preserve">: Est-ce que c'est vraiment nouveau ? </w:t>
      </w:r>
    </w:p>
    <w:p>
      <w:pPr>
        <w:pStyle w:val="Citation"/>
        <w:widowControl/>
        <w:spacing w:before="0" w:after="0"/>
        <w:rPr/>
      </w:pPr>
      <w:r>
        <w:rPr>
          <w:u w:val="single"/>
        </w:rPr>
        <w:t xml:space="preserve">Agent de maîtrise </w:t>
      </w:r>
      <w:r>
        <w:rPr/>
        <w:t xml:space="preserve">:  J'ai l'impression qu'avec la qualité, on doit beaucoup plus rendre des comptes, expliquer les dérapages... Alors les gens cachent de plus en plus de choses. </w:t>
      </w:r>
    </w:p>
    <w:p>
      <w:pPr>
        <w:pStyle w:val="Citation"/>
        <w:widowControl/>
        <w:spacing w:before="0" w:after="0"/>
        <w:rPr/>
      </w:pPr>
      <w:r>
        <w:rPr>
          <w:u w:val="single"/>
        </w:rPr>
        <w:t xml:space="preserve">Stagiaire </w:t>
      </w:r>
      <w:r>
        <w:rPr/>
        <w:t xml:space="preserve">: C'est à quel niveau ? Qui se protège contre qui ? Les opérateurs vis-à-vis des A.M., ou les Agent de maîtrise  vis-à-vis des ingénieurs, les ingénieurs entre eux ? </w:t>
      </w:r>
    </w:p>
    <w:p>
      <w:pPr>
        <w:pStyle w:val="Citation"/>
        <w:widowControl/>
        <w:spacing w:before="0" w:after="0"/>
        <w:rPr/>
      </w:pPr>
      <w:r>
        <w:rPr>
          <w:u w:val="single"/>
        </w:rPr>
        <w:t xml:space="preserve">Agent de maîtrise </w:t>
      </w:r>
      <w:r>
        <w:rPr/>
        <w:t xml:space="preserve">:  Je ne sais pas, un peu tout le monde. Il y a plein de trucs auxquels les gens ne répondent plus. Avant, on savait tout sur tout... » </w:t>
      </w:r>
    </w:p>
    <w:p>
      <w:pPr>
        <w:pStyle w:val="Normal"/>
        <w:widowControl/>
        <w:rPr/>
      </w:pPr>
      <w:r>
        <w:rPr/>
        <w:t xml:space="preserve">Des entretiens à propos d'autres entreprises m'ont permis de vérifier la prégnance de l'attitude morale dans l'évaluation des dysfonctionnements en matière d'environnement.  </w:t>
      </w:r>
    </w:p>
    <w:p>
      <w:pPr>
        <w:pStyle w:val="Citation"/>
        <w:widowControl/>
        <w:rPr>
          <w:sz w:val="24"/>
        </w:rPr>
      </w:pPr>
      <w:r>
        <w:rPr/>
        <w:t>«Les entreprise n'ont jamais essayé de faire passer le message environnement sinon sous l'angle «peur du gendarme»  : «On aura des ennuis, on sera en procès, on fermera boutique, on perdra nos emplois.» Il n'y a personne qui dit on va se conduire en citoyen.  J'ai entendu des messages comme ça : «Léon si tu continues à balancer tes fûts dans l'égout, on aura une amende, et c'est toi qui la paiera» au lieu de dire« les résidus de peinture, ce n'est pas traité par la station d'épuration, ça continue comme ça».  C'est vrai que certains imaginent que les stations épurent tout. Les gens se trompent de message, il pourrait former, faire appel au bon sens plutôt que invoquer le gendarme. »(Inspecteur)</w:t>
      </w:r>
    </w:p>
    <w:p>
      <w:pPr>
        <w:pStyle w:val="Citation"/>
        <w:widowControl/>
        <w:rPr/>
      </w:pPr>
      <w:r>
        <w:rPr/>
        <w:t>«Venir au nom de l'administration, la peur du gendarme, ça ne marche pas. Il faut éviter à tout prix les notion de bien et de mal, notre bonne culture judéo-chrétienne. On n'est pas bon ou mauvais, on n'a pas à être bon ou mauvais. Ce n'est pas de la morale. Il s'agit d'avancer vers des cibles, réduire des dysfonctionnements. La plus grande erreur de la communication descendante, c'est la connotation morale, la culpabilisation des gens. La culpabilité ne fait pas avancer quoi que ce soit. Je préfère parler de cible, de challenge, de projet. Quand tout le monde culpabilise, on creuse sa tranchée, on s'enterre, on ne bouge plus, quand l'info circule, c'est pour calmer son supérieur et casser son subordonné. Je suis persuadé que ce que les équipes dirigeantes partagent le plus, c'est la trouille. Et ils se libèrent psychologiquement ensuite sur leur subordonnés. Il faut d'urgence retrouver des relations managériales positives et abandonner ce management janséniste. Quand mon patron me tombe dessus, je lui répond : »du calme ! Quel est le problème, quel est sa gravité.« Pourquoi autant de stress, on n'a pas besoin de passer au confessionnal.» (responsable environnement d'un autre site)</w:t>
      </w:r>
    </w:p>
    <w:p>
      <w:pPr>
        <w:pStyle w:val="Heading3"/>
        <w:widowControl/>
        <w:ind w:left="560" w:right="300" w:hanging="0"/>
        <w:rPr/>
      </w:pPr>
      <w:r>
        <w:rPr/>
        <w:t>3.3. Évitement de l'écrit</w:t>
      </w:r>
    </w:p>
    <w:p>
      <w:pPr>
        <w:pStyle w:val="Normal"/>
        <w:widowControl/>
        <w:rPr/>
      </w:pPr>
      <w:r>
        <w:rPr/>
        <w:t xml:space="preserve">L'autre conséquence de l'anticipation des jugements est l'évitement de l'écrit. La procédure n'est pas menée jusqu'au bout : l'arbre des causes est négligé. Tant qu'un mode d'attribution des causes privilégie le registre de la responsabilité, le dispositif présente des risques pour ceux qui y participent. Un des façons de le contourner est de limiter l'usage de l'écrit. Or le Compte Rendu d'Incident impose l'usage de l'écrit pour rendre compte des incidents et non simplement l'oral comme il était courant de le faire. Le passage par l'écrit donne un caractère formel, public, opposable, à la mise en question des pratiques. </w:t>
      </w:r>
    </w:p>
    <w:p>
      <w:pPr>
        <w:pStyle w:val="Normal"/>
        <w:widowControl/>
        <w:rPr/>
      </w:pPr>
      <w:r>
        <w:rPr/>
        <w:t>Des stratégies sont développées par certains pour contourner le dispositif alors que des stratégies sont développées par d'autres pour le maintenir, ainsi qu'en témoigne cette discussion par téléphone entre le technicien environnement et un A.M. posté :</w:t>
      </w:r>
    </w:p>
    <w:p>
      <w:pPr>
        <w:pStyle w:val="Citation"/>
        <w:widowControl/>
        <w:rPr/>
      </w:pPr>
      <w:r>
        <w:rPr/>
        <w:t>«</w:t>
      </w:r>
      <w:r>
        <w:rPr>
          <w:u w:val="single"/>
        </w:rPr>
        <w:t>Technicien environnement</w:t>
      </w:r>
      <w:r>
        <w:rPr/>
        <w:t xml:space="preserve"> : ... kg de ... qui part dans les égouts...</w:t>
      </w:r>
    </w:p>
    <w:p>
      <w:pPr>
        <w:pStyle w:val="Citation"/>
        <w:widowControl/>
        <w:spacing w:before="0" w:after="0"/>
        <w:rPr/>
      </w:pPr>
      <w:r>
        <w:rPr>
          <w:u w:val="single"/>
        </w:rPr>
        <w:t>Agent de</w:t>
      </w:r>
      <w:r>
        <w:rPr/>
        <w:t xml:space="preserve"> </w:t>
      </w:r>
      <w:r>
        <w:rPr>
          <w:u w:val="single"/>
        </w:rPr>
        <w:t>maîtrise posté :</w:t>
      </w:r>
      <w:r>
        <w:rPr/>
        <w:t xml:space="preserve">  je ne sais pas d'où ça vient, je ne suis pas derrière mes gars toute la nuit.</w:t>
      </w:r>
    </w:p>
    <w:p>
      <w:pPr>
        <w:pStyle w:val="Citation"/>
        <w:widowControl/>
        <w:spacing w:before="0" w:after="0"/>
        <w:rPr/>
      </w:pPr>
      <w:r>
        <w:rPr>
          <w:u w:val="single"/>
        </w:rPr>
        <w:t>Technicien environnement</w:t>
      </w:r>
      <w:r>
        <w:rPr/>
        <w:t xml:space="preserve"> :  demandez à vos gars de remplir un C.R.I.</w:t>
      </w:r>
    </w:p>
    <w:p>
      <w:pPr>
        <w:pStyle w:val="Citation"/>
        <w:widowControl/>
        <w:spacing w:before="0" w:after="0"/>
        <w:rPr/>
      </w:pPr>
      <w:r>
        <w:rPr>
          <w:u w:val="single"/>
        </w:rPr>
        <w:t>Agent de</w:t>
      </w:r>
      <w:r>
        <w:rPr/>
        <w:t xml:space="preserve"> </w:t>
      </w:r>
      <w:r>
        <w:rPr>
          <w:u w:val="single"/>
        </w:rPr>
        <w:t>maîtrise posté :</w:t>
      </w:r>
      <w:r>
        <w:rPr/>
        <w:t xml:space="preserve">   ça ne sert à rien, celui qui est concerné ne mettra rien dessus. Je n'arrive pas à savoir si c'est une bêtise, s'il a vidangé une fosse sans la contrôler, ou si c'est la vanne qui ne fonctionne pas bien. </w:t>
      </w:r>
    </w:p>
    <w:p>
      <w:pPr>
        <w:pStyle w:val="Citation"/>
        <w:widowControl/>
        <w:spacing w:before="0" w:after="0"/>
        <w:rPr/>
      </w:pPr>
      <w:r>
        <w:rPr>
          <w:u w:val="single"/>
        </w:rPr>
        <w:t>Technicien environnement</w:t>
      </w:r>
      <w:r>
        <w:rPr/>
        <w:t xml:space="preserve"> :   faites le remplir un C.R.I., il mettra ce qu'il veut, mais écrire un C.R.I., ça le mouille, la fois suivante, il évitera de refaire la même c...»</w:t>
      </w:r>
    </w:p>
    <w:p>
      <w:pPr>
        <w:pStyle w:val="Normal"/>
        <w:widowControl/>
        <w:rPr/>
      </w:pPr>
      <w:r>
        <w:rPr/>
        <w:t>Ainsi, dans ce cas, pour éviter les mises en accusation, les acteurs ne jouent pas toujours complètement le jeu de l’instrument. Cependant, dans ce cas-ci, même si le C.R.I. est vide, il existe : il signifie qu'il y a bien eu un dysfonctionnement, un «</w:t>
      </w:r>
      <w:r>
        <w:rPr>
          <w:i/>
        </w:rPr>
        <w:t>incident du point de vue de l'environnement</w:t>
      </w:r>
      <w:r>
        <w:rPr/>
        <w:t xml:space="preserve">», même si la cause n'est pas connue et que, en tant que tel, le document n'est pas utilisable. </w:t>
      </w:r>
    </w:p>
    <w:p>
      <w:pPr>
        <w:pStyle w:val="Normal"/>
        <w:widowControl/>
        <w:rPr/>
      </w:pPr>
      <w:r>
        <w:rPr/>
        <w:t>Ce constat de dysfonctionnement du dispositif de réactivité, que nous avions fait lors de notre stage, doit être nuancé par des échanges plus récents. D'une part les appréhensions de certains se sont dissipées et le dispositif fonctionne de mieux en mieux. D'autre part, les membres de l'équipe ont compris que le seul instrument n'a pas été suffisant, justement parce que biaisé, et qu'il faut accompagner le C.R.I. par d'autres modes moins instrumentés de coordination : rendre visite aux exploitants, proposer un échange plutôt que conserver une position distante qui exige justifications, informations et solutions. Ils essayent d'engager des modes de coordination qui évitent d'entrer dans le registre de la responsabilité et restent dans le registre technique de la connaissance des causes et de la réduction des dysfonctionnements. Car le dispositif de traitement des dépassements des valeurs attendues reste le meilleur moyen d'établir une véritable connaissance, encore insuffisante aujourd'hui, des rejets et de leurs causes. Ainsi, le dispositif initialement prévu ne fonctionne pas toujours parfaitement mais, accompagné d'une gestion socialisée, a atteint l'effet escompté par rapport au projet de réduire la variabilité des rejets.</w:t>
      </w:r>
    </w:p>
    <w:p>
      <w:pPr>
        <w:pStyle w:val="Heading3"/>
        <w:widowControl/>
        <w:ind w:left="560" w:right="300" w:hanging="0"/>
        <w:rPr/>
      </w:pPr>
      <w:r>
        <w:rPr/>
        <w:t>3.4. L'analyse des causes au delà des jugements de responsabilités</w:t>
      </w:r>
    </w:p>
    <w:p>
      <w:pPr>
        <w:pStyle w:val="Normal"/>
        <w:widowControl/>
        <w:rPr/>
      </w:pPr>
      <w:r>
        <w:rPr/>
        <w:t xml:space="preserve">Le site connaît un apprentissage important de l'imputation des causes, preuve en est le cas suivant, où une des causes d'une série de rejets était un arrangement délibéré avec un dispositif technique imposé par la réglementation : dans la discussion de la situation, cette cause est occultée, mais elle est néanmoins présente en creux, puisque les participants discutent de la façon dont il serait possible d'éviter à l'opérateur la situation qui l'a conduit à cette même faute. Cet exemple est la preuve des subtilités de la pratique de recherche des causes d'un dysfonctionnement sans pour autant s'arrêter sur la première transgression. </w:t>
      </w:r>
    </w:p>
    <w:p>
      <w:pPr>
        <w:pStyle w:val="Normal"/>
        <w:widowControl/>
        <w:rPr/>
      </w:pPr>
      <w:r>
        <w:rPr/>
        <w:t xml:space="preserve">Plusieurs dépassements de pH significatifs avaient été mesurés pendant l'année sur un point de rejet de l'usine. La recherche de la source de pollution a mis en cause le bon fonctionnement de la pompe de vidange de la cuvette recueillant les égouttures du poste de chargement. Lors de la réunion pour établir la liste des équipements, les différents participants questionnent l'A.M. en charge des points de chargement. Les pollutions régulières seraient dues à un mécanisme de vanne faussé.  Avait-il été faussé volontairement par un opérateur, ou  avait-il  été trop sollicité ? S'il avait été abîmé par de mauvaises conditions de fonctionnement, pourquoi était-il resté faussé aussi longtemps ? </w:t>
      </w:r>
    </w:p>
    <w:p>
      <w:pPr>
        <w:pStyle w:val="Normal"/>
        <w:widowControl/>
        <w:rPr/>
      </w:pPr>
      <w:r>
        <w:rPr/>
        <w:t xml:space="preserve">Ces questions sont soigneusement évitées. Sous-entendues, elles orientent néanmoins la recherche des causes et des solutions. Les différents participants s'engagent dans une discussion approfondie sur le système technique, son fonctionnement courant, pour dépasser une attribution des causes qui se limiterait à la détérioration du mécanisme.  </w:t>
      </w:r>
    </w:p>
    <w:p>
      <w:pPr>
        <w:pStyle w:val="Citation"/>
        <w:widowControl/>
        <w:rPr/>
      </w:pPr>
      <w:r>
        <w:rPr/>
        <w:t>«Sous le poste de chargement, on a une cuvette qui recueille les égouttures de soude. Dans la cuvette, il y a une pompe de reprise automatique qui renvoie l'eau sodée dans un bac. (l'A.M. poursuit par un schéma...). Dans ce bac, on a une pompe de reprise qui permet par un jeu de vanne, soit de brasser la solution en renvoyant la solution dans le bac, soit de vidanger le bac dans les égouts. On verse de l'HCl pour neutraliser la solution (pH 7), pendant ce temps là la pompe brasse le contenu du bac. Quand on a atteint un pH de 7, on ouvre la vanne pour vidanger. Le problème est que le brassage n'est pas très bon et que la pompe automatique en amont peut continuer à alimenter le bac. Alors il y a aussi un automatisme qui arrête la pompe en aval quand le pH repasse au-dessus de 7 et que la vanne de vidange est ouverte, pour éviter de vidanger une solution basique. Quand la pompe s'arrête, il faut intervenir manuellement pour fermer la vanne de vidange et relancer la pompe pour brasser la solution, avant de rouvrir la vanne quand le mélange est à pH 7... On peut être obligé de le faire plusieurs fois lors de la vidange. C'est cet automatisme d'asservissement qui ne marchait plus : lorsque la vanne était ouverte, la pompe continuait à fonctionner, même si le pH est repassé au-dessus de 7. J'ai fait une DT pour réparer le mécanisme, qui était faussé au niveau de la vanne. » (agent de maîtrise)</w:t>
      </w:r>
    </w:p>
    <w:p>
      <w:pPr>
        <w:pStyle w:val="Normal"/>
        <w:widowControl/>
        <w:rPr/>
      </w:pPr>
      <w:r>
        <w:rPr/>
        <w:t xml:space="preserve">L'analyse des causes permet de prolonger la recherche de solution au-delà de la simple réparation du mécanisme. Pour les opérateurs, la situation redevient la situation initiale, où il est obligé de rester en permanence au niveau de la vanne pour relancer la vidange. L'animateur qualité ne veut pas en rester à cette solution technique, qui si elle résout le problème du rejet, ne résout pas le problème qui est en amont, à savoir les différentes causes de l'arrêt fréquent de la pompe qui entraînent les interventions répétées des opérateurs. </w:t>
      </w:r>
    </w:p>
    <w:p>
      <w:pPr>
        <w:pStyle w:val="Citation"/>
        <w:widowControl/>
        <w:rPr/>
      </w:pPr>
      <w:r>
        <w:rPr/>
        <w:t>«- En tout cas il y a quand même un problème au niveau de la neutralisation, ce n'est pas normal non plus que le pH remonte et que vous soyez obligé d'intervenir aussi fréquemment.</w:t>
      </w:r>
    </w:p>
    <w:p>
      <w:pPr>
        <w:pStyle w:val="Citation"/>
        <w:widowControl/>
        <w:spacing w:before="0" w:after="0"/>
        <w:rPr/>
      </w:pPr>
      <w:r>
        <w:rPr/>
        <w:t xml:space="preserve">- Peut être qu'une pompe plus puissante permettrait un meilleur brassage ? </w:t>
      </w:r>
    </w:p>
    <w:p>
      <w:pPr>
        <w:pStyle w:val="Citation"/>
        <w:widowControl/>
        <w:spacing w:before="0" w:after="0"/>
        <w:rPr/>
      </w:pPr>
      <w:r>
        <w:rPr/>
        <w:t xml:space="preserve">- Et pourquoi pas arrêter la pompe automatique en amont (...) </w:t>
      </w:r>
    </w:p>
    <w:p>
      <w:pPr>
        <w:pStyle w:val="Citation"/>
        <w:widowControl/>
        <w:spacing w:before="0" w:after="0"/>
        <w:rPr/>
      </w:pPr>
      <w:r>
        <w:rPr/>
        <w:t>- Comment se fait-il qu'il y ait tant d'égouttures ?(...)»</w:t>
      </w:r>
    </w:p>
    <w:p>
      <w:pPr>
        <w:pStyle w:val="Normal"/>
        <w:widowControl/>
        <w:rPr/>
      </w:pPr>
      <w:r>
        <w:rPr/>
      </w:r>
    </w:p>
    <w:p>
      <w:pPr>
        <w:pStyle w:val="Normal"/>
        <w:widowControl/>
        <w:rPr/>
      </w:pPr>
      <w:r>
        <w:rPr/>
      </w:r>
    </w:p>
    <w:p>
      <w:pPr>
        <w:pStyle w:val="Heading2"/>
        <w:widowControl/>
        <w:rPr/>
      </w:pPr>
      <w:r>
        <w:rPr/>
        <w:t>Conclusion du chapitre XV</w:t>
      </w:r>
    </w:p>
    <w:p>
      <w:pPr>
        <w:pStyle w:val="Normal"/>
        <w:widowControl/>
        <w:rPr/>
      </w:pPr>
      <w:r>
        <w:rPr/>
        <w:t>Nous avons présenté dans ce chapitre les «</w:t>
      </w:r>
      <w:r>
        <w:rPr>
          <w:i/>
        </w:rPr>
        <w:t>chocs en retour de la rationalisation</w:t>
      </w:r>
      <w:r>
        <w:rPr/>
        <w:t>»</w:t>
      </w:r>
      <w:r>
        <w:rPr>
          <w:rStyle w:val="FootnoteCharacters"/>
          <w:rStyle w:val="FootnoteAnchor"/>
        </w:rPr>
        <w:footnoteReference w:id="194"/>
      </w:r>
      <w:r>
        <w:rPr/>
        <w:t xml:space="preserve"> de la gestion des incidents et des aléas. Nous nous sommes demandé ce que ces «chocs» révèlent de la gestion des incidents ?  Ils dévoilent la nature collective de cette gestion. Cette gestion collective des incidents a souvent été une </w:t>
      </w:r>
      <w:r>
        <w:rPr>
          <w:i/>
        </w:rPr>
        <w:t>gestion collective de la responsabilité</w:t>
      </w:r>
      <w:r>
        <w:rPr/>
        <w:t xml:space="preserve"> avant d'être une gestion préventive.  </w:t>
      </w:r>
    </w:p>
    <w:p>
      <w:pPr>
        <w:pStyle w:val="Normal"/>
        <w:widowControl/>
        <w:rPr/>
      </w:pPr>
      <w:r>
        <w:rPr/>
        <w:t xml:space="preserve">Le champ de l'environnement industriel hérite d'une appréhension morale des pollutions qui peut neutraliser l'analyse des causes et l'échange d'informations. Le discours de mobilisation des acteurs a été trop longtemps lié à une représentation plus policière que gestionnaire de l'environnement. Le développement d'un nouveau discours qui associe la performance environnementale à la performance de l'entreprise n'empêche pas non plus une gestion focalisée sur la responsabilité individuelle. </w:t>
      </w:r>
    </w:p>
    <w:p>
      <w:pPr>
        <w:pStyle w:val="Normal"/>
        <w:widowControl/>
        <w:rPr/>
      </w:pPr>
      <w:r>
        <w:rPr/>
        <w:t>N. Dodier (1996) montre que les règles d'imputation des responsabilités restent des constructions historiques et culturelles complexes, liées aux modes génériques de sanction, mais aussi à une définition collective des causes d'incident</w:t>
      </w:r>
      <w:r>
        <w:rPr>
          <w:rStyle w:val="FootnoteCharacters"/>
          <w:rStyle w:val="FootnoteAnchor"/>
        </w:rPr>
        <w:footnoteReference w:id="195"/>
      </w:r>
      <w:r>
        <w:rPr/>
        <w:t> : les incidents sont reconnus comme des fautes individuelles ou au contraire comme des dysfonctionnements techniques ou organisationnels. Les règles d'imputation dépendent des organisations, des techniques, mais aussi des pratiques des entreprises</w:t>
      </w:r>
      <w:r>
        <w:rPr>
          <w:rStyle w:val="FootnoteCharacters"/>
          <w:rStyle w:val="FootnoteAnchor"/>
        </w:rPr>
        <w:footnoteReference w:id="196"/>
      </w:r>
      <w:r>
        <w:rPr/>
        <w:t xml:space="preserve">. Dans ce contexte, la compréhension des relations causales entre la conduite des procédés et la variation des rejets, nécessaire à une amélioration continue, risque d'être négligée. </w:t>
      </w:r>
    </w:p>
    <w:p>
      <w:pPr>
        <w:pStyle w:val="Normal"/>
        <w:widowControl/>
        <w:rPr/>
      </w:pPr>
      <w:r>
        <w:rPr/>
        <w:t xml:space="preserve">Cependant, le projet a été l'occasion d'une responsabilisation individuelle et collective. En effet, la mise en oeuvre de la procédure de traitement des dysfonctionnements a entraîné, de la part de quelques ateliers, un effort de réorganisation d'un certain nombre d'opérations délicates. Cette réorganisation a eu pour conséquence une réduction de la fréquence des dépassements. Ces résultats sont bien la preuve que les exploitants ont intériorisé ce dispositif comme dispositif de contrôle et d'évaluation des ateliers. Ils sont aussi la preuve que la responsabilisation des exploitants par ce type de technique, le fait d'attirer l'attention sur les conséquences des rejets, a aussi une certaine efficacité. La démarche d'analyse et de formalisation de ces opérations, qui a été menée en parallèle, a aussi participé à cette responsabilisation. </w:t>
      </w:r>
      <w:r>
        <w:br w:type="page"/>
      </w:r>
    </w:p>
    <w:p>
      <w:pPr>
        <w:pStyle w:val="Heading1"/>
        <w:widowControl/>
        <w:rPr>
          <w:u w:val="single"/>
        </w:rPr>
      </w:pPr>
      <w:r>
        <w:rPr>
          <w:u w:val="single"/>
        </w:rPr>
        <w:t>Conclusion de la Quatrième partie</w:t>
      </w:r>
    </w:p>
    <w:p>
      <w:pPr>
        <w:pStyle w:val="Normal"/>
        <w:widowControl/>
        <w:rPr>
          <w:u w:val="single"/>
        </w:rPr>
      </w:pPr>
      <w:r>
        <w:rPr>
          <w:u w:val="single"/>
        </w:rPr>
      </w:r>
    </w:p>
    <w:p>
      <w:pPr>
        <w:pStyle w:val="Normal"/>
        <w:widowControl/>
        <w:rPr/>
      </w:pPr>
      <w:r>
        <w:rPr/>
        <w:t>La rationalisation gestionnaire du management environnemental s'inscrit dans la tradition de la rationalisation de l'activité industrielle. Comme l'expliquent A. Hatchuel et B. Weil (1992) à propos des systèmes experts, nous pouvons conclure que les techniques de rationalisation proposées par les référentiels de management environnemental sont toujours inachevées :  «</w:t>
      </w:r>
      <w:r>
        <w:rPr>
          <w:i/>
        </w:rPr>
        <w:t>l'essentiel reste toujours à trouver. L'histoire des projets est celle d'une quête où les uns et les autres, qu'ils soient promoteurs ou spectateurs, favorables ou réticents, ont à trouver simultanément quels enjeux, quels contenus, et quels acteurs vont pouvoir donner sens à la technique envisagée et réciproquement recevoir de cette mise en place leur condition d'existence. Une technique managériale se met en oeuvre par un intense processus de contextualisation. L'inachèvement des techniques managériales reste peut-être, malgré la vague de mythes et d'ambiguïtés qu'il induit, le propre d'une société où l'idée de rationalité renaît continuellement de ses cendres et où l'action collective est toujours incertaine.</w:t>
      </w:r>
      <w:r>
        <w:rPr/>
        <w:t>» (Hatchuel, Weil, 1992, p. 126)</w:t>
      </w:r>
    </w:p>
    <w:p>
      <w:pPr>
        <w:pStyle w:val="Normal"/>
        <w:widowControl/>
        <w:rPr/>
      </w:pPr>
      <w:r>
        <w:rPr/>
        <w:t>Notre analyse de l'appropriation du «</w:t>
      </w:r>
      <w:r>
        <w:rPr>
          <w:i/>
        </w:rPr>
        <w:t>management environnemental</w:t>
      </w:r>
      <w:r>
        <w:rPr/>
        <w:t>» par Chimio et Mécano confirme ce constat. Le travail de rationalisation gestionnaire que suppose le «</w:t>
      </w:r>
      <w:r>
        <w:rPr>
          <w:i/>
        </w:rPr>
        <w:t>management environnemental</w:t>
      </w:r>
      <w:r>
        <w:rPr/>
        <w:t xml:space="preserve">» rassemble les activités suivantes : formatage de l'écriture, organisation, présentation et mise en circulation de l'information, agencement de ressources dans des dispositifs d'action collective. Les stratégies d'intéressement sont au coeur de ce travail.  Cependant, les aspects techniques, les stratégies et les ressources mobilisées sont trop diverses pour que l'intéressement conduise à un résultat univoque. On est loin de l'utopie de l'acteur-réseau où les comportements sont parfaitement agencés. Cependant, l'effort d'instrumentation consolide une évolution globale vers une gestion plus transversale de l'environnement et confirme la stratégie d'innovation technique. </w:t>
      </w:r>
      <w:r>
        <w:br w:type="page"/>
      </w:r>
    </w:p>
    <w:p>
      <w:pPr>
        <w:pStyle w:val="Heading1"/>
        <w:widowControl/>
        <w:ind w:left="1120" w:right="1120" w:hanging="0"/>
        <w:rPr>
          <w:u w:val="single"/>
        </w:rPr>
      </w:pPr>
      <w:r>
        <w:rPr>
          <w:u w:val="single"/>
        </w:rPr>
        <w:t>Conclusion de la thèse</w:t>
      </w:r>
    </w:p>
    <w:p>
      <w:pPr>
        <w:pStyle w:val="Normal"/>
        <w:widowControl/>
        <w:rPr>
          <w:u w:val="single"/>
        </w:rPr>
      </w:pPr>
      <w:r>
        <w:rPr>
          <w:u w:val="single"/>
        </w:rPr>
      </w:r>
    </w:p>
    <w:p>
      <w:pPr>
        <w:pStyle w:val="Normal"/>
        <w:widowControl/>
        <w:rPr/>
      </w:pPr>
      <w:r>
        <w:rPr/>
        <w:t>L'«invention du management environnemental» est-il prétexte à une réorganisation profonde des modalités de régulation de l'environnement en faveur d'une régulation par le marché qui accompagnerait un désengagement de l'État ? L'ensemble de la thèse a montré que les évolutions majeures perceptibles ne doivent pas être recherchées du côté du rapport de forces entre État et Industrie, mais dans les aspects cognitifs et organisationnels de la régulation de l'environnement. Le fait majeur est l'extension de la rationalisation gestionnaire héritée de la qualité industrielle à l'environnement.</w:t>
      </w:r>
    </w:p>
    <w:p>
      <w:pPr>
        <w:pStyle w:val="Normal"/>
        <w:widowControl/>
        <w:rPr/>
      </w:pPr>
      <w:r>
        <w:rPr/>
        <w:t>Certes, le développement du management environnemental n'est pas tout à fait étranger à une certaine évolution des rôles de l'État, du Marché et de ce que l'on pourrait appeler les parties intéressées (associations, élus locaux). Nous constatons un développement du contrôle du marché par la certification de management environnemental et, dans certains cas, des contrôles indirects par une transparence accrue. L'articulation entre ces différentes modalités de régulation n'est pas encore stabilisée, mais en aucun cas cette articulation n'est prévue en terme de substitution. Les politiques publiques françaises et européennes en matière d'environnement, contrairement aux politiques d'environnement américaines</w:t>
      </w:r>
      <w:r>
        <w:rPr>
          <w:rStyle w:val="FootnoteCharacters"/>
          <w:rStyle w:val="FootnoteAnchor"/>
        </w:rPr>
        <w:footnoteReference w:id="197"/>
      </w:r>
      <w:r>
        <w:rPr/>
        <w:t xml:space="preserve">, restent attachées à une régulation préventive, fondée sur l'action administrative. Certes, les dispositions juridiques civiles et pénales ont été renforcées dans le champ de l'environnement. Mais elles rattrapent progressivement leur retard excessif par rapport l'action administrative, offrant aujourd'hui davantage de possibilités d'action pour les associations, les élus, les particuliers, les acteurs économiques lésés. Elles ont entraîné un développement limité de la régulation préventive «privée», auto-organisée par les entreprises et encouragée par les assureurs. Mais ces évolutions sont encore très lentes. </w:t>
      </w:r>
    </w:p>
    <w:p>
      <w:pPr>
        <w:pStyle w:val="Normal"/>
        <w:widowControl/>
        <w:rPr/>
      </w:pPr>
      <w:r>
        <w:rPr/>
        <w:t xml:space="preserve">Les deux dernières parties de la thèse montrent que le management environnemental constitue une extension de la rationalisation gestionnaire issue de l'assurance qualité à un champ considéré jusqu'à présent comme exclusivement technique (dans l'entreprise) et juridique (à l'extérieur de l'entreprise), où la compétence gestionnaire </w:t>
      </w:r>
      <w:r>
        <w:rPr>
          <w:i/>
        </w:rPr>
        <w:t>faisait cruellement défaut</w:t>
      </w:r>
      <w:r>
        <w:rPr/>
        <w:t xml:space="preserve">. Les opportunités d'innovation, qui permettent des résultats environnementaux significatifs à moindre coût, restaient encore largement inexplorées faute de compétences gestionnaires suffisantes dans les entreprises. </w:t>
      </w:r>
    </w:p>
    <w:p>
      <w:pPr>
        <w:pStyle w:val="Normal"/>
        <w:widowControl/>
        <w:rPr/>
      </w:pPr>
      <w:r>
        <w:rPr/>
        <w:t xml:space="preserve">Bien que la certification de management environnemental soit un instrument de marché, elle se limite à valoriser une démarche essentiellement cognitive. Il est plus facile pour un responsable environnement de justifier l'amélioration de sa gestion de l'environnement à la demande d'un client qu'à la demande d'un inspecteur. Dans le monde économique, l'argument du marché est l'argument roi. Un responsable environnement qui mobilise cet argument peut avoir d'autres objectifs que le marché (voir le cas de Mecano).  </w:t>
      </w:r>
    </w:p>
    <w:p>
      <w:pPr>
        <w:pStyle w:val="Normal"/>
        <w:widowControl/>
        <w:rPr/>
      </w:pPr>
      <w:r>
        <w:rPr/>
        <w:t xml:space="preserve">La rationalisation gestionnaire ne se limite pas à l'intérieur de l'entreprise. Elle s'étend aux relations avec les prestataires de déchets. Elle s'étend aussi aux relations entre entreprises et administrations dans le cadre d'une régulation négociée. Les modalités administratives d'application de la réglementation ont trop longtemps privilégié l'investissement au détriment des démarches de fiabilisation de l'existant. Cette approche était justifiée face à des rejets continus importants. Elle l'est moins pour des rejets accidentels, pour de déchets que l'on cherche à valoriser... Elle l'est moins quand il s'agit de réduire le niveau des rejets des sites existants. </w:t>
      </w:r>
    </w:p>
    <w:p>
      <w:pPr>
        <w:pStyle w:val="Normal"/>
        <w:widowControl/>
        <w:rPr/>
      </w:pPr>
      <w:r>
        <w:rPr/>
        <w:t>Un long détour par l'étude empirique a permis de requalifier cette compétence gestionnaire héritée de la qualité. Nous avons tenté de rendre compte autant de l'activité de formalisation et d'organisation que des activités de gestion elles-mêmes, autant des outils et instruments développés pour se coordonner que des pratiques informelles qui échappent à ces outils. Ce positionnement est induit par un souci de rendre compte des activités dans leur diversité, leur caractère équivoque, leurs ambiguïtés ainsi que dans leur efficacité. Nous avons constaté que la transposition de l'assurance qualité, et plus globalement des compétences de la qualité, constitue une véritable opportunité de développement d'outils et de dispositifs de gestion qui viennent soutenir le développement d'une gestion transversale de l'environnement, et ce, dans des organisations hiérarchisées et centralisées, ou dans des organisations en réseau. Nous avons essayé de rendre compte des nombreuses conditions qui permettent une appropriation de la norme avec un tel projet de réorganisation : problématisation de l'organisation, négociation des territoires et des modifications à la source, transposition à l'environnement des ressources de la qualité, diffusion des compétences d'écriture, gestion de la responsabilité individuelle...</w:t>
      </w:r>
    </w:p>
    <w:p>
      <w:pPr>
        <w:pStyle w:val="Normal"/>
        <w:widowControl/>
        <w:rPr/>
      </w:pPr>
      <w:r>
        <w:rPr/>
        <w:t xml:space="preserve">Notre projet initial était de contribuer à un génie industriel hétérodoxe. Notre expérience de recherche nous a apporté la confirmation que l'organisation est au coeur du métier de l'ingénieur. Nous avons compris qu'organiser requiert une activité réflexive sur l'organisation et sur les processus socio-techniques, et que celle-ci doit être outillée par les concepts et connaissances de la sociologie. Nous pensons qu'un Génie Industriel </w:t>
      </w:r>
      <w:r>
        <w:rPr>
          <w:i/>
        </w:rPr>
        <w:t>hétérodoxe,</w:t>
      </w:r>
      <w:r>
        <w:rPr/>
        <w:t xml:space="preserve"> s'il veut maintenir sa spécificité et sa pertinence, doit entretenir une certaine souplesse pour continuer à tenir le grand écart interdisciplinaire. Il a besoin d'une recherche clairement inscrite dans les sciences humaines, mais qui ne soit pas non plus étrangère à l'activité de l'ingénieur, aux sciences de l'ingénieur, aux compétences des ingénieurs en situation.</w:t>
      </w:r>
      <w:r>
        <w:br w:type="page"/>
      </w:r>
    </w:p>
    <w:p>
      <w:pPr>
        <w:pStyle w:val="Heading1"/>
        <w:widowControl/>
        <w:spacing w:lineRule="atLeast" w:line="300"/>
        <w:rPr>
          <w:u w:val="single"/>
        </w:rPr>
      </w:pPr>
      <w:r>
        <w:rPr>
          <w:u w:val="single"/>
        </w:rPr>
        <w:t>Bibliographie</w:t>
      </w:r>
    </w:p>
    <w:p>
      <w:pPr>
        <w:pStyle w:val="Normal"/>
        <w:widowControl/>
        <w:spacing w:lineRule="atLeast" w:line="300" w:before="160" w:after="0"/>
        <w:rPr/>
      </w:pPr>
      <w:r>
        <w:rPr/>
        <w:t xml:space="preserve">Aalders M. (1993), « Regulation and In-Company Environmental Management in the Netherlands », </w:t>
      </w:r>
      <w:r>
        <w:rPr>
          <w:i/>
        </w:rPr>
        <w:t>Law and Policy,</w:t>
      </w:r>
      <w:r>
        <w:rPr/>
        <w:t xml:space="preserve"> Vol. 15, No. 2, April.</w:t>
      </w:r>
    </w:p>
    <w:p>
      <w:pPr>
        <w:pStyle w:val="Normal"/>
        <w:widowControl/>
        <w:spacing w:lineRule="atLeast" w:line="300" w:before="160" w:after="0"/>
        <w:rPr/>
      </w:pPr>
      <w:r>
        <w:rPr/>
        <w:t xml:space="preserve">Abrassard C. (1997), </w:t>
      </w:r>
      <w:r>
        <w:rPr>
          <w:i/>
        </w:rPr>
        <w:t>La mise en place de la norme ISO 14001 chez un équipementier, rapport de stage,</w:t>
      </w:r>
      <w:r>
        <w:rPr/>
        <w:t xml:space="preserve"> Mastère Management de l'Environnement, ISIGE.</w:t>
      </w:r>
    </w:p>
    <w:p>
      <w:pPr>
        <w:pStyle w:val="Normal"/>
        <w:widowControl/>
        <w:spacing w:lineRule="atLeast" w:line="300" w:before="160" w:after="0"/>
        <w:rPr/>
      </w:pPr>
      <w:r>
        <w:rPr/>
        <w:t>Achard B. (1997),</w:t>
      </w:r>
      <w:r>
        <w:rPr>
          <w:i/>
        </w:rPr>
        <w:t xml:space="preserve"> Evaluation de l'application du Règlement Européen "Eco-audit" dans quatre pays de l'Union Européenne : Allemagne, France, Pays-Bas, Royaume-Uni,</w:t>
      </w:r>
      <w:r>
        <w:rPr/>
        <w:t xml:space="preserve"> rapport réalisé pour le compte de Entreprise pour l'Environnement et des Amis de la Terre. </w:t>
      </w:r>
    </w:p>
    <w:p>
      <w:pPr>
        <w:pStyle w:val="Normal"/>
        <w:widowControl/>
        <w:spacing w:lineRule="atLeast" w:line="300" w:before="160" w:after="0"/>
        <w:rPr/>
      </w:pPr>
      <w:r>
        <w:rPr/>
        <w:t xml:space="preserve">ADEME (1997), </w:t>
      </w:r>
      <w:r>
        <w:rPr>
          <w:i/>
        </w:rPr>
        <w:t>Organisation logistique et transport des déchets en France</w:t>
      </w:r>
      <w:r>
        <w:rPr/>
        <w:t>, rapport de la Direction des Transports, 1997.</w:t>
      </w:r>
    </w:p>
    <w:p>
      <w:pPr>
        <w:pStyle w:val="Normal"/>
        <w:widowControl/>
        <w:spacing w:lineRule="atLeast" w:line="300" w:before="160" w:after="0"/>
        <w:rPr/>
      </w:pPr>
      <w:r>
        <w:rPr/>
        <w:t xml:space="preserve">Aggeri F. (1998), </w:t>
      </w:r>
      <w:r>
        <w:rPr>
          <w:i/>
        </w:rPr>
        <w:t>Environnement et pilotage de l'innovation : un modèle dynamique du developpement durable, le cas du recyclage économique</w:t>
      </w:r>
      <w:r>
        <w:rPr/>
        <w:t xml:space="preserve">, thèse de doctorat de Ecole des Mines de Paris.  </w:t>
      </w:r>
    </w:p>
    <w:p>
      <w:pPr>
        <w:pStyle w:val="Normal"/>
        <w:widowControl/>
        <w:spacing w:lineRule="atLeast" w:line="300" w:before="160" w:after="0"/>
        <w:rPr/>
      </w:pPr>
      <w:r>
        <w:rPr/>
        <w:t xml:space="preserve">Aggeri F., Hatchuel A., Lefevbre P. (1995), </w:t>
      </w:r>
      <w:r>
        <w:rPr>
          <w:i/>
        </w:rPr>
        <w:t>La naissance de la voiture recyclable, Intervention de l'Etat et apprentissages collectifs</w:t>
      </w:r>
      <w:r>
        <w:rPr/>
        <w:t>, Cahiers de Recherche, CGS.</w:t>
      </w:r>
    </w:p>
    <w:p>
      <w:pPr>
        <w:pStyle w:val="Normal"/>
        <w:widowControl/>
        <w:spacing w:lineRule="atLeast" w:line="300" w:before="160" w:after="0"/>
        <w:rPr/>
      </w:pPr>
      <w:r>
        <w:rPr/>
        <w:t xml:space="preserve">Akrich M. (1990), «De la sociologie des techniques à une sociologie des usages»,  </w:t>
      </w:r>
      <w:r>
        <w:rPr>
          <w:i/>
        </w:rPr>
        <w:t>Techniques et culture,</w:t>
      </w:r>
      <w:r>
        <w:rPr/>
        <w:t xml:space="preserve"> 16, pp. 83 à 110.</w:t>
      </w:r>
    </w:p>
    <w:p>
      <w:pPr>
        <w:pStyle w:val="Normal"/>
        <w:widowControl/>
        <w:spacing w:lineRule="atLeast" w:line="300" w:before="160" w:after="0"/>
        <w:rPr/>
      </w:pPr>
      <w:r>
        <w:rPr/>
        <w:t xml:space="preserve">Akrich M., Callon M., Latour B., (1988), « A quoi tient le succès des innovations, Premier épisode : L'art de l'intéressement », </w:t>
      </w:r>
      <w:r>
        <w:rPr>
          <w:i/>
        </w:rPr>
        <w:t>Gérer et comprendre,</w:t>
      </w:r>
      <w:r>
        <w:rPr/>
        <w:t xml:space="preserve"> 11, pp. 4 à 17.</w:t>
      </w:r>
    </w:p>
    <w:p>
      <w:pPr>
        <w:pStyle w:val="Normal"/>
        <w:widowControl/>
        <w:spacing w:lineRule="atLeast" w:line="300" w:before="160" w:after="0"/>
        <w:rPr/>
      </w:pPr>
      <w:r>
        <w:rPr/>
        <w:t>Akrich M., Callon M., Latour B.,  (1988), « A quoi tient le succès des innovations, Second épisode : L'art de choisir les bons porte-parole »,</w:t>
      </w:r>
      <w:r>
        <w:rPr>
          <w:i/>
        </w:rPr>
        <w:t xml:space="preserve"> Gérer et comprendre,</w:t>
      </w:r>
      <w:r>
        <w:rPr/>
        <w:t xml:space="preserve"> 12, pp. 14 à 29.</w:t>
      </w:r>
    </w:p>
    <w:p>
      <w:pPr>
        <w:pStyle w:val="Normal"/>
        <w:widowControl/>
        <w:spacing w:lineRule="atLeast" w:line="300" w:before="160" w:after="0"/>
        <w:rPr/>
      </w:pPr>
      <w:r>
        <w:rPr/>
        <w:t>ALGOE-Management (1992),</w:t>
      </w:r>
      <w:r>
        <w:rPr>
          <w:i/>
        </w:rPr>
        <w:t xml:space="preserve"> Le management de la prévention des pollutions et des risques industriels.</w:t>
      </w:r>
      <w:r>
        <w:rPr/>
        <w:t xml:space="preserve"> Etude pour le Ministère de l'Environnement, septembre 1992.</w:t>
      </w:r>
    </w:p>
    <w:p>
      <w:pPr>
        <w:pStyle w:val="Normal"/>
        <w:widowControl/>
        <w:spacing w:lineRule="atLeast" w:line="300" w:before="160" w:after="0"/>
        <w:rPr/>
      </w:pPr>
      <w:r>
        <w:rPr/>
        <w:t>ALGOE-Management (1993) :</w:t>
      </w:r>
      <w:r>
        <w:rPr>
          <w:i/>
        </w:rPr>
        <w:t xml:space="preserve"> Guide simplifié  d'autoévaluation de la situation de l'entreprise au regard de la protection de l'environnement,</w:t>
      </w:r>
      <w:r>
        <w:rPr/>
        <w:t xml:space="preserve"> publié par Entreprises pour l'Environnement et A.D.E.M.E.</w:t>
      </w:r>
    </w:p>
    <w:p>
      <w:pPr>
        <w:pStyle w:val="Normal"/>
        <w:widowControl/>
        <w:spacing w:lineRule="atLeast" w:line="300" w:before="160" w:after="0"/>
        <w:rPr/>
      </w:pPr>
      <w:r>
        <w:rPr/>
        <w:t xml:space="preserve">Allison G. (1971) </w:t>
      </w:r>
      <w:r>
        <w:rPr>
          <w:i/>
        </w:rPr>
        <w:t>Essence of decision. Explaining the Cuba Missile Crisis</w:t>
      </w:r>
      <w:r>
        <w:rPr/>
        <w:t xml:space="preserve">, Boston, Little Brown. </w:t>
      </w:r>
    </w:p>
    <w:p>
      <w:pPr>
        <w:pStyle w:val="Normal"/>
        <w:widowControl/>
        <w:spacing w:lineRule="atLeast" w:line="300" w:before="160" w:after="0"/>
        <w:rPr/>
      </w:pPr>
      <w:r>
        <w:rPr/>
        <w:t xml:space="preserve">APREDE, CREA, CRISTO (1996), </w:t>
      </w:r>
      <w:r>
        <w:rPr>
          <w:i/>
        </w:rPr>
        <w:t>Les déchets industriels banals dans l'entreprise, Approche socio-économique d'opérations innovantes de gestion des D.I.B.</w:t>
      </w:r>
      <w:r>
        <w:rPr/>
        <w:t xml:space="preserve">, Données et références, ADEME. </w:t>
      </w:r>
    </w:p>
    <w:p>
      <w:pPr>
        <w:pStyle w:val="Normal"/>
        <w:widowControl/>
        <w:spacing w:lineRule="atLeast" w:line="300" w:before="160" w:after="0"/>
        <w:rPr/>
      </w:pPr>
      <w:r>
        <w:rPr/>
        <w:t>Argyris C. Schön A.-D. (1996),</w:t>
      </w:r>
      <w:r>
        <w:rPr>
          <w:i/>
        </w:rPr>
        <w:t xml:space="preserve"> Organizational Learning II. Theorie, Method and Practice</w:t>
      </w:r>
      <w:r>
        <w:rPr/>
        <w:t>, Addison-Wesley Publishing Co.</w:t>
      </w:r>
    </w:p>
    <w:p>
      <w:pPr>
        <w:pStyle w:val="Normal"/>
        <w:widowControl/>
        <w:spacing w:lineRule="atLeast" w:line="300" w:before="160" w:after="0"/>
        <w:rPr/>
      </w:pPr>
      <w:r>
        <w:rPr/>
        <w:t>Aron R.(1938),</w:t>
      </w:r>
      <w:r>
        <w:rPr>
          <w:i/>
        </w:rPr>
        <w:t xml:space="preserve"> Introduction à la philosophie de l'histoire, essai sur les limites de l'objectivité historique</w:t>
      </w:r>
      <w:r>
        <w:rPr/>
        <w:t>.</w:t>
      </w:r>
    </w:p>
    <w:p>
      <w:pPr>
        <w:pStyle w:val="Normal"/>
        <w:widowControl/>
        <w:spacing w:lineRule="atLeast" w:line="300" w:before="160" w:after="0"/>
        <w:rPr/>
      </w:pPr>
      <w:r>
        <w:rPr/>
        <w:t xml:space="preserve">Arthur D' Little (1990), </w:t>
      </w:r>
      <w:r>
        <w:rPr>
          <w:i/>
        </w:rPr>
        <w:t>Principles for Conducting Environmental, Health, and Safety Audits,</w:t>
      </w:r>
      <w:r>
        <w:rPr/>
        <w:t xml:space="preserve"> Brussels, Belgium.</w:t>
      </w:r>
    </w:p>
    <w:p>
      <w:pPr>
        <w:pStyle w:val="Normal"/>
        <w:widowControl/>
        <w:spacing w:lineRule="atLeast" w:line="300" w:before="160" w:after="0"/>
        <w:rPr/>
      </w:pPr>
      <w:r>
        <w:rPr/>
        <w:t>Auphan G. (1997), « Déchets Industriels Spéciaux, vers une stratégie de traitement à la source », Enquête,</w:t>
      </w:r>
      <w:r>
        <w:rPr>
          <w:i/>
        </w:rPr>
        <w:t xml:space="preserve"> Environnement magazine</w:t>
      </w:r>
      <w:r>
        <w:rPr/>
        <w:t>, n° 1560, Septembre.</w:t>
      </w:r>
    </w:p>
    <w:p>
      <w:pPr>
        <w:pStyle w:val="Normal"/>
        <w:widowControl/>
        <w:spacing w:lineRule="atLeast" w:line="300" w:before="160" w:after="0"/>
        <w:rPr/>
      </w:pPr>
      <w:r>
        <w:rPr/>
        <w:t xml:space="preserve">Avenier M.-J. (1997), « Une conception de l'action stratégique en milieu complexe », Avenier M.-J. (coord.), </w:t>
      </w:r>
      <w:r>
        <w:rPr>
          <w:i/>
        </w:rPr>
        <w:t>La stratégie « chemin faisant »,</w:t>
      </w:r>
      <w:r>
        <w:rPr/>
        <w:t xml:space="preserve"> collection stratégies et organisations, Economica, Paris.</w:t>
      </w:r>
    </w:p>
    <w:p>
      <w:pPr>
        <w:pStyle w:val="Normal"/>
        <w:widowControl/>
        <w:spacing w:lineRule="atLeast" w:line="300" w:before="160" w:after="0"/>
        <w:rPr/>
      </w:pPr>
      <w:r>
        <w:rPr/>
        <w:t xml:space="preserve">Barbier R. (1996), </w:t>
      </w:r>
      <w:r>
        <w:rPr>
          <w:i/>
        </w:rPr>
        <w:t>Une société au rendez-vous de ses déchets, L'internalisation des déchets comme figure de la dynamique du collectif,</w:t>
      </w:r>
      <w:r>
        <w:rPr/>
        <w:t xml:space="preserve"> thèse de doctorat, Ecole des Mines de Paris.</w:t>
      </w:r>
    </w:p>
    <w:p>
      <w:pPr>
        <w:pStyle w:val="Normal"/>
        <w:widowControl/>
        <w:spacing w:lineRule="atLeast" w:line="300" w:before="160" w:after="0"/>
        <w:rPr/>
      </w:pPr>
      <w:r>
        <w:rPr/>
        <w:t>Baucomont M., Goussel P. (1995),</w:t>
      </w:r>
      <w:r>
        <w:rPr>
          <w:i/>
        </w:rPr>
        <w:t xml:space="preserve"> Traité de droit des installations classées</w:t>
      </w:r>
      <w:r>
        <w:rPr/>
        <w:t xml:space="preserve">,  Lavoisier Tec et Doc, Paris. </w:t>
      </w:r>
    </w:p>
    <w:p>
      <w:pPr>
        <w:pStyle w:val="Normal"/>
        <w:widowControl/>
        <w:spacing w:lineRule="atLeast" w:line="300" w:before="160" w:after="0"/>
        <w:rPr/>
      </w:pPr>
      <w:r>
        <w:rPr/>
        <w:t xml:space="preserve">Bayart D. (1995), Des objets qui solidifient une théorie : L'histoire du contrôle statistique de fabrication, Charue-Duboc F. (ed.), </w:t>
      </w:r>
      <w:r>
        <w:rPr>
          <w:i/>
        </w:rPr>
        <w:t>Des savoirs en action, Contributions à la recherche en gestion</w:t>
      </w:r>
      <w:r>
        <w:rPr/>
        <w:t xml:space="preserve">, L'Harmattan, Logiques de gestion, Paris. </w:t>
      </w:r>
    </w:p>
    <w:p>
      <w:pPr>
        <w:pStyle w:val="Normal"/>
        <w:widowControl/>
        <w:spacing w:lineRule="atLeast" w:line="300" w:before="160" w:after="0"/>
        <w:rPr/>
      </w:pPr>
      <w:r>
        <w:rPr/>
        <w:t xml:space="preserve">Becker H.-S. (1988), </w:t>
      </w:r>
      <w:r>
        <w:rPr>
          <w:i/>
        </w:rPr>
        <w:t>Les mondes de l’art,</w:t>
      </w:r>
      <w:r>
        <w:rPr/>
        <w:t xml:space="preserve"> Flammarion, Paris.</w:t>
      </w:r>
    </w:p>
    <w:p>
      <w:pPr>
        <w:pStyle w:val="Normal"/>
        <w:widowControl/>
        <w:spacing w:lineRule="atLeast" w:line="300" w:before="160" w:after="0"/>
        <w:rPr/>
      </w:pPr>
      <w:r>
        <w:rPr/>
        <w:t xml:space="preserve">Benezech D. (1995), </w:t>
      </w:r>
      <w:r>
        <w:rPr>
          <w:i/>
        </w:rPr>
        <w:t>L'apport du concept de norme technique à l'analyse de la diffusion technologique,</w:t>
      </w:r>
      <w:r>
        <w:rPr/>
        <w:t xml:space="preserve"> thèse de doctorat, Rennes. </w:t>
      </w:r>
    </w:p>
    <w:p>
      <w:pPr>
        <w:pStyle w:val="Normal"/>
        <w:widowControl/>
        <w:spacing w:lineRule="atLeast" w:line="300" w:before="160" w:after="0"/>
        <w:rPr/>
      </w:pPr>
      <w:r>
        <w:rPr/>
        <w:t xml:space="preserve">Benghozi P.-J., Henry E., Ravix J.-T., Romani P.-M., Segrestin D. (1996), « Introduction : enjeux industriels et scientifiques », </w:t>
      </w:r>
      <w:r>
        <w:rPr>
          <w:i/>
        </w:rPr>
        <w:t>Revue d'économie industrielle</w:t>
      </w:r>
      <w:r>
        <w:rPr/>
        <w:t>, n° 75, 1er trimestre, pp. 15 à 26.</w:t>
      </w:r>
    </w:p>
    <w:p>
      <w:pPr>
        <w:pStyle w:val="Normal"/>
        <w:widowControl/>
        <w:spacing w:lineRule="atLeast" w:line="300" w:before="160" w:after="0"/>
        <w:rPr/>
      </w:pPr>
      <w:r>
        <w:rPr/>
        <w:t xml:space="preserve">Berry M. (1983), </w:t>
      </w:r>
      <w:r>
        <w:rPr>
          <w:i/>
        </w:rPr>
        <w:t>Une technologie invisible ? L'impact des instruments de gestion sur l'évolution des systèmes humains,</w:t>
      </w:r>
      <w:r>
        <w:rPr/>
        <w:t xml:space="preserve"> cahier du Centre de Recherche en Gestion. </w:t>
      </w:r>
    </w:p>
    <w:p>
      <w:pPr>
        <w:pStyle w:val="Normal"/>
        <w:widowControl/>
        <w:spacing w:lineRule="atLeast" w:line="300" w:before="160" w:after="0"/>
        <w:rPr/>
      </w:pPr>
      <w:r>
        <w:rPr/>
        <w:t xml:space="preserve">Bertrand C., Strebelle A. (ed.) (1997), numéro spécial sur la gestion des déchets industriels, </w:t>
      </w:r>
      <w:r>
        <w:rPr>
          <w:i/>
        </w:rPr>
        <w:t>Réalités Industrielles,</w:t>
      </w:r>
      <w:r>
        <w:rPr/>
        <w:t xml:space="preserve"> novembre, Annales des Mines.</w:t>
      </w:r>
    </w:p>
    <w:p>
      <w:pPr>
        <w:pStyle w:val="Normal"/>
        <w:widowControl/>
        <w:spacing w:lineRule="atLeast" w:line="300" w:before="160" w:after="0"/>
        <w:rPr/>
      </w:pPr>
      <w:r>
        <w:rPr/>
        <w:t xml:space="preserve">Bessy C, Chateauraynaud F. (1992) «Le savoir-prendre. Enquête sur l'estimation des objets», </w:t>
      </w:r>
      <w:r>
        <w:rPr>
          <w:i/>
        </w:rPr>
        <w:t xml:space="preserve">Technique et culture </w:t>
      </w:r>
      <w:r>
        <w:rPr/>
        <w:t>, n°20, 1992, pp. 105 à 134.</w:t>
      </w:r>
    </w:p>
    <w:p>
      <w:pPr>
        <w:pStyle w:val="Normal"/>
        <w:widowControl/>
        <w:spacing w:lineRule="atLeast" w:line="300" w:before="160" w:after="0"/>
        <w:rPr/>
      </w:pPr>
      <w:r>
        <w:rPr/>
        <w:t xml:space="preserve">Boiral O. (1990), </w:t>
      </w:r>
      <w:r>
        <w:rPr>
          <w:i/>
        </w:rPr>
        <w:t>Du développement durable au management écologique,</w:t>
      </w:r>
      <w:r>
        <w:rPr/>
        <w:t xml:space="preserve"> une étude de cas sur les actions environnementales de sept entreprises québecoises, mémoire de MBA, Faculté des Sciences de l'Administration, Université de Laval (Canada).</w:t>
      </w:r>
    </w:p>
    <w:p>
      <w:pPr>
        <w:pStyle w:val="Normal"/>
        <w:widowControl/>
        <w:spacing w:lineRule="atLeast" w:line="300" w:before="160" w:after="0"/>
        <w:rPr/>
      </w:pPr>
      <w:r>
        <w:rPr/>
        <w:t xml:space="preserve">Boiral O. (1993), « Entreprise et environnement naturel, vers une nouvelle alliance », </w:t>
      </w:r>
      <w:r>
        <w:rPr>
          <w:i/>
        </w:rPr>
        <w:t>Direction et Gestion des Entreprises</w:t>
      </w:r>
      <w:r>
        <w:rPr/>
        <w:t xml:space="preserve"> n°144, novembre-décembre 1993.</w:t>
      </w:r>
    </w:p>
    <w:p>
      <w:pPr>
        <w:pStyle w:val="Normal"/>
        <w:widowControl/>
        <w:spacing w:lineRule="atLeast" w:line="300" w:before="160" w:after="0"/>
        <w:rPr/>
      </w:pPr>
      <w:r>
        <w:rPr/>
        <w:t xml:space="preserve">Boiral O. (1998), « Vers une gestion préventive des questions environnementales », </w:t>
      </w:r>
      <w:r>
        <w:rPr>
          <w:i/>
        </w:rPr>
        <w:t>Gérer et Comprendre</w:t>
      </w:r>
      <w:r>
        <w:rPr/>
        <w:t>, Annales des Mines, Mars, pp 27-31.</w:t>
      </w:r>
    </w:p>
    <w:p>
      <w:pPr>
        <w:pStyle w:val="Normal"/>
        <w:widowControl/>
        <w:spacing w:lineRule="atLeast" w:line="300" w:before="160" w:after="0"/>
        <w:rPr/>
      </w:pPr>
      <w:r>
        <w:rPr/>
        <w:t>Boiral O., Jolly D. (1992) « Stratégie, compétitivité et écologie »,</w:t>
      </w:r>
      <w:r>
        <w:rPr>
          <w:i/>
        </w:rPr>
        <w:t xml:space="preserve"> Revue Française de Gestion</w:t>
      </w:r>
      <w:r>
        <w:rPr/>
        <w:t>,  n° 89, Juin, pp. 80 à 95.</w:t>
      </w:r>
    </w:p>
    <w:p>
      <w:pPr>
        <w:pStyle w:val="Normal"/>
        <w:widowControl/>
        <w:spacing w:lineRule="atLeast" w:line="300" w:before="160" w:after="0"/>
        <w:rPr/>
      </w:pPr>
      <w:r>
        <w:rPr/>
        <w:t>Boltanski L., Thévenot L. (1991),</w:t>
      </w:r>
      <w:r>
        <w:rPr>
          <w:i/>
        </w:rPr>
        <w:t xml:space="preserve"> De la justification. Les économies de la grandeur</w:t>
      </w:r>
      <w:r>
        <w:rPr/>
        <w:t>, Métailié, Paris.</w:t>
      </w:r>
    </w:p>
    <w:p>
      <w:pPr>
        <w:pStyle w:val="Normal"/>
        <w:widowControl/>
        <w:spacing w:lineRule="atLeast" w:line="300" w:before="160" w:after="0"/>
        <w:rPr/>
      </w:pPr>
      <w:r>
        <w:rPr/>
        <w:t xml:space="preserve">Bonaiti J.-P. (1994) «de l'adaptation à la réglementation à l'anticipation stratégique», in Hollard M. (ed.), </w:t>
      </w:r>
      <w:r>
        <w:rPr>
          <w:i/>
        </w:rPr>
        <w:t>Génie Industriel : les enjeux économiques</w:t>
      </w:r>
      <w:r>
        <w:rPr/>
        <w:t>, P.U.G., 399 p.</w:t>
      </w:r>
    </w:p>
    <w:p>
      <w:pPr>
        <w:pStyle w:val="Normal"/>
        <w:widowControl/>
        <w:spacing w:lineRule="atLeast" w:line="300" w:before="160" w:after="0"/>
        <w:rPr/>
      </w:pPr>
      <w:r>
        <w:rPr/>
        <w:t xml:space="preserve">Börkey P., Glachant M. (1997), </w:t>
      </w:r>
      <w:r>
        <w:rPr>
          <w:i/>
        </w:rPr>
        <w:t>Les engagements volontaires de l'industrie dans le domaine de l'environnement, avantages et inconvénients,</w:t>
      </w:r>
      <w:r>
        <w:rPr/>
        <w:t xml:space="preserve"> Étude commanditée par le Ministère de l'Environnement. </w:t>
      </w:r>
    </w:p>
    <w:p>
      <w:pPr>
        <w:pStyle w:val="Normal"/>
        <w:widowControl/>
        <w:spacing w:lineRule="atLeast" w:line="300" w:before="160" w:after="0"/>
        <w:rPr/>
      </w:pPr>
      <w:r>
        <w:rPr/>
        <w:t>Bourdieu P. (1980),</w:t>
      </w:r>
      <w:r>
        <w:rPr>
          <w:i/>
        </w:rPr>
        <w:t xml:space="preserve"> Le sens pratique,</w:t>
      </w:r>
      <w:r>
        <w:rPr/>
        <w:t xml:space="preserve"> Minuit, Paris. </w:t>
      </w:r>
    </w:p>
    <w:p>
      <w:pPr>
        <w:pStyle w:val="Normal"/>
        <w:widowControl/>
        <w:spacing w:lineRule="atLeast" w:line="300" w:before="160" w:after="0"/>
        <w:rPr/>
      </w:pPr>
      <w:r>
        <w:rPr/>
        <w:t xml:space="preserve">Bourgeois J. (1997), </w:t>
      </w:r>
      <w:r>
        <w:rPr>
          <w:i/>
        </w:rPr>
        <w:t>Le management environnemental, nouvel enjeu pour la compétitivité des entreprises,</w:t>
      </w:r>
      <w:r>
        <w:rPr/>
        <w:t xml:space="preserve"> rapport présenté au nom de la Commission de l'Aménagement Régional, de l'Environnement, du Tourisme et des Transports et adopté par l'Assemblée Générale de la Chambre de Commerce et d'Industrie de Paris le 24 Avril.  </w:t>
      </w:r>
    </w:p>
    <w:p>
      <w:pPr>
        <w:pStyle w:val="Normal"/>
        <w:widowControl/>
        <w:spacing w:lineRule="atLeast" w:line="300" w:before="160" w:after="0"/>
        <w:rPr/>
      </w:pPr>
      <w:r>
        <w:rPr/>
        <w:t xml:space="preserve">Bringer R.-P., Benforado D.-M. (1994),« Pollution Prevention and Total Quality Management », in Kolluru R.-V., </w:t>
      </w:r>
      <w:r>
        <w:rPr>
          <w:i/>
        </w:rPr>
        <w:t>Environmental Strategies Handbook</w:t>
      </w:r>
      <w:r>
        <w:rPr/>
        <w:t>, McGraw-Hill.</w:t>
      </w:r>
    </w:p>
    <w:p>
      <w:pPr>
        <w:pStyle w:val="Normal"/>
        <w:widowControl/>
        <w:spacing w:lineRule="atLeast" w:line="300" w:before="160" w:after="0"/>
        <w:rPr/>
      </w:pPr>
      <w:r>
        <w:rPr/>
        <w:t>Bruntland G.-H. (dir) (1987),</w:t>
      </w:r>
      <w:r>
        <w:rPr>
          <w:i/>
        </w:rPr>
        <w:t xml:space="preserve"> Notre avenir à tous,</w:t>
      </w:r>
      <w:r>
        <w:rPr/>
        <w:t xml:space="preserve"> Montréal, Editions du fleuve/les publications du Quebec.</w:t>
      </w:r>
    </w:p>
    <w:p>
      <w:pPr>
        <w:pStyle w:val="Normal"/>
        <w:widowControl/>
        <w:spacing w:lineRule="atLeast" w:line="300" w:before="160" w:after="0"/>
        <w:rPr/>
      </w:pPr>
      <w:r>
        <w:rPr/>
        <w:t xml:space="preserve">Callon M. (1981), « Pour une Sociologie des Controverses Technologiques », </w:t>
      </w:r>
      <w:r>
        <w:rPr>
          <w:i/>
        </w:rPr>
        <w:t>Fundamenta Scientae,</w:t>
      </w:r>
      <w:r>
        <w:rPr/>
        <w:t xml:space="preserve"> Vol 2., n° 3/4, pp. 381à 399.</w:t>
      </w:r>
    </w:p>
    <w:p>
      <w:pPr>
        <w:pStyle w:val="Normal"/>
        <w:widowControl/>
        <w:spacing w:lineRule="atLeast" w:line="300" w:before="160" w:after="0"/>
        <w:rPr/>
      </w:pPr>
      <w:r>
        <w:rPr/>
        <w:t xml:space="preserve">Callon M. (1986), « Eléments pour une sociologie de la traduction », </w:t>
      </w:r>
      <w:r>
        <w:rPr>
          <w:i/>
        </w:rPr>
        <w:t>l'Année sociologique</w:t>
      </w:r>
      <w:r>
        <w:rPr/>
        <w:t>, vol 36, pp. 169 à 208.</w:t>
      </w:r>
    </w:p>
    <w:p>
      <w:pPr>
        <w:pStyle w:val="Normal"/>
        <w:widowControl/>
        <w:spacing w:lineRule="atLeast" w:line="300" w:before="160" w:after="0"/>
        <w:rPr/>
      </w:pPr>
      <w:r>
        <w:rPr/>
        <w:t>Callon M. (1991) « Réseaux technico-économiques et irreversibilité », in Boyer R., Chavance B., Godard O. (ed.),</w:t>
      </w:r>
      <w:r>
        <w:rPr>
          <w:i/>
        </w:rPr>
        <w:t xml:space="preserve"> Les figures de l'irréversibilité en économie,</w:t>
      </w:r>
      <w:r>
        <w:rPr/>
        <w:t xml:space="preserve"> Editions de l'E.H.E.S.S., Paris.</w:t>
      </w:r>
    </w:p>
    <w:p>
      <w:pPr>
        <w:pStyle w:val="Normal"/>
        <w:widowControl/>
        <w:spacing w:lineRule="atLeast" w:line="300" w:before="160" w:after="0"/>
        <w:rPr/>
      </w:pPr>
      <w:r>
        <w:rPr/>
        <w:t xml:space="preserve">Campinos M., Marquette C. (1996), </w:t>
      </w:r>
      <w:r>
        <w:rPr>
          <w:i/>
        </w:rPr>
        <w:t xml:space="preserve">Les normes d'assurance qualité ISO 9000 : une opportunité de rationalisation des processus d'apprentissage de l'entreprise </w:t>
      </w:r>
      <w:r>
        <w:rPr/>
        <w:t>? cahier du GIP-MI, présenté au séminaire sur la normalisation, à Sophia-Antipolis, Mai.</w:t>
      </w:r>
    </w:p>
    <w:p>
      <w:pPr>
        <w:pStyle w:val="Normal"/>
        <w:widowControl/>
        <w:spacing w:lineRule="atLeast" w:line="300" w:before="160" w:after="0"/>
        <w:rPr/>
      </w:pPr>
      <w:r>
        <w:rPr/>
        <w:t xml:space="preserve">Cebon B.-P. (1993), « The Myth of Best Practicies : the Context Dependence of Two High Performing Waste Reductions Programs », in Fisher K, Schot J. (Ed), </w:t>
      </w:r>
      <w:r>
        <w:rPr>
          <w:i/>
        </w:rPr>
        <w:t>Environmental Strategy for Industry, International Perspectives on Research Needs and Policy Implications,</w:t>
      </w:r>
      <w:r>
        <w:rPr/>
        <w:t xml:space="preserve"> Island Press.</w:t>
      </w:r>
    </w:p>
    <w:p>
      <w:pPr>
        <w:pStyle w:val="Normal"/>
        <w:widowControl/>
        <w:spacing w:lineRule="atLeast" w:line="300" w:before="160" w:after="0"/>
        <w:rPr/>
      </w:pPr>
      <w:r>
        <w:rPr/>
        <w:t xml:space="preserve">CERES (1990), </w:t>
      </w:r>
      <w:r>
        <w:rPr>
          <w:i/>
        </w:rPr>
        <w:t>Valdez Principles</w:t>
      </w:r>
      <w:r>
        <w:rPr/>
        <w:t>, Coalition for the Environmentally Responsible Economies, a Project of the Social Investment Forum.</w:t>
      </w:r>
    </w:p>
    <w:p>
      <w:pPr>
        <w:pStyle w:val="Normal"/>
        <w:widowControl/>
        <w:spacing w:lineRule="atLeast" w:line="300" w:before="160" w:after="0"/>
        <w:rPr/>
      </w:pPr>
      <w:r>
        <w:rPr/>
        <w:t xml:space="preserve">Chambre de Commerce Internationale (1989), </w:t>
      </w:r>
      <w:r>
        <w:rPr>
          <w:i/>
        </w:rPr>
        <w:t>Audit d’environnement,</w:t>
      </w:r>
      <w:r>
        <w:rPr/>
        <w:t xml:space="preserve"> ICC Publication n°468, Paris.</w:t>
      </w:r>
    </w:p>
    <w:p>
      <w:pPr>
        <w:pStyle w:val="Normal"/>
        <w:widowControl/>
        <w:spacing w:lineRule="atLeast" w:line="300" w:before="160" w:after="0"/>
        <w:rPr/>
      </w:pPr>
      <w:r>
        <w:rPr/>
        <w:t xml:space="preserve">Charvolin F. (1993), </w:t>
      </w:r>
      <w:r>
        <w:rPr>
          <w:i/>
        </w:rPr>
        <w:t>L’invention de l’environnement en France (1960-71), Les pratiques documentaire d’aggrégation à l’origine du Ministère de la protection de la nature et de l’environnement,</w:t>
      </w:r>
      <w:r>
        <w:rPr/>
        <w:t xml:space="preserve"> Thèse soutenue à Grenoble.</w:t>
      </w:r>
    </w:p>
    <w:p>
      <w:pPr>
        <w:pStyle w:val="Normal"/>
        <w:widowControl/>
        <w:spacing w:lineRule="atLeast" w:line="300" w:before="160" w:after="0"/>
        <w:rPr/>
      </w:pPr>
      <w:r>
        <w:rPr/>
        <w:t xml:space="preserve">Charvolin F., Schwartz C. (1992), « Un dangereux relâchement ? », in Theys J., Kaloara B.(ed), </w:t>
      </w:r>
      <w:r>
        <w:rPr>
          <w:i/>
        </w:rPr>
        <w:t>La terre outragée, les experts sont formels</w:t>
      </w:r>
      <w:r>
        <w:rPr/>
        <w:t>, Autrement, Science et société, n°1, janvier.</w:t>
      </w:r>
    </w:p>
    <w:p>
      <w:pPr>
        <w:pStyle w:val="Normal"/>
        <w:widowControl/>
        <w:spacing w:lineRule="atLeast" w:line="300" w:before="160" w:after="0"/>
        <w:rPr/>
      </w:pPr>
      <w:r>
        <w:rPr/>
        <w:t xml:space="preserve">Chaugny M. (1991) , « l'éco audit, une proposition de réglement communautaire », </w:t>
      </w:r>
      <w:r>
        <w:rPr>
          <w:i/>
        </w:rPr>
        <w:t>Préventique,</w:t>
      </w:r>
      <w:r>
        <w:rPr/>
        <w:t xml:space="preserve"> n°41, Nov.</w:t>
      </w:r>
    </w:p>
    <w:p>
      <w:pPr>
        <w:pStyle w:val="Normal"/>
        <w:widowControl/>
        <w:spacing w:lineRule="atLeast" w:line="300" w:before="160" w:after="0"/>
        <w:rPr/>
      </w:pPr>
      <w:r>
        <w:rPr/>
        <w:t xml:space="preserve">Combes (1991). </w:t>
      </w:r>
      <w:r>
        <w:rPr>
          <w:i/>
        </w:rPr>
        <w:t>Rapport au Ministre de l'Environnement concernant l'augmentation des accidents de travail dans les installations classées lors des opérations de maintenance ou lors des phases transitoires démarrage marche arrêt.</w:t>
      </w:r>
    </w:p>
    <w:p>
      <w:pPr>
        <w:pStyle w:val="Normal"/>
        <w:widowControl/>
        <w:spacing w:lineRule="atLeast" w:line="300" w:before="160" w:after="0"/>
        <w:rPr/>
      </w:pPr>
      <w:r>
        <w:rPr/>
        <w:t xml:space="preserve">Commaille J. (1991) « Retour à la sociologie générale », in Chazel F., Commaille J. (ed.), </w:t>
      </w:r>
      <w:r>
        <w:rPr>
          <w:i/>
        </w:rPr>
        <w:t>Normes juridiques et régulation sociale,</w:t>
      </w:r>
      <w:r>
        <w:rPr/>
        <w:t xml:space="preserve"> Coll. Droit et Société, LGDJ, Paris.</w:t>
      </w:r>
    </w:p>
    <w:p>
      <w:pPr>
        <w:pStyle w:val="Normal"/>
        <w:widowControl/>
        <w:spacing w:lineRule="atLeast" w:line="300" w:before="160" w:after="0"/>
        <w:rPr/>
      </w:pPr>
      <w:r>
        <w:rPr/>
        <w:t xml:space="preserve">Commission des Communautés Européennes (1993) : </w:t>
      </w:r>
      <w:r>
        <w:rPr>
          <w:i/>
        </w:rPr>
        <w:t>Règlement CEE/1836/93 du Conseil du 29 Juin 1993 permettant la participation volontaire des entreprises du secteur industriel à un système communautaire de management environnemental et d'audit.</w:t>
      </w:r>
    </w:p>
    <w:p>
      <w:pPr>
        <w:pStyle w:val="Normal"/>
        <w:widowControl/>
        <w:spacing w:lineRule="atLeast" w:line="300" w:before="160" w:after="0"/>
        <w:rPr/>
      </w:pPr>
      <w:r>
        <w:rPr/>
        <w:t xml:space="preserve">Conseil des Communautés Européennes (1992) </w:t>
      </w:r>
      <w:r>
        <w:rPr>
          <w:i/>
        </w:rPr>
        <w:t xml:space="preserve">Résolution du Conseil du 3 décembre 1992 concernant le rapport entre la compétitivité industrielle et la protection de l'environnement </w:t>
      </w:r>
      <w:r>
        <w:rPr/>
        <w:t>(92/C 331/03).</w:t>
      </w:r>
    </w:p>
    <w:p>
      <w:pPr>
        <w:pStyle w:val="Normal"/>
        <w:widowControl/>
        <w:spacing w:lineRule="atLeast" w:line="300" w:before="160" w:after="0"/>
        <w:rPr/>
      </w:pPr>
      <w:r>
        <w:rPr/>
        <w:t>Corcuff P. (1995),</w:t>
      </w:r>
      <w:r>
        <w:rPr>
          <w:i/>
        </w:rPr>
        <w:t xml:space="preserve"> Nouvelles sociologies. Constructions de la réalité sociale</w:t>
      </w:r>
      <w:r>
        <w:rPr/>
        <w:t>, Nathan, Paris.</w:t>
      </w:r>
    </w:p>
    <w:p>
      <w:pPr>
        <w:pStyle w:val="Normal"/>
        <w:widowControl/>
        <w:spacing w:lineRule="atLeast" w:line="300" w:before="160" w:after="0"/>
        <w:rPr/>
      </w:pPr>
      <w:r>
        <w:rPr/>
        <w:t xml:space="preserve">Courpasson D. (1997) « Régulation et gouvernement des organisations. Pour une sociologie de l'action managériale », </w:t>
      </w:r>
      <w:r>
        <w:rPr>
          <w:i/>
        </w:rPr>
        <w:t xml:space="preserve">Sociologie du travail </w:t>
      </w:r>
      <w:r>
        <w:rPr/>
        <w:t>, vol 39, n°1 pp. 39 à 61.</w:t>
      </w:r>
    </w:p>
    <w:p>
      <w:pPr>
        <w:pStyle w:val="Normal"/>
        <w:widowControl/>
        <w:spacing w:lineRule="atLeast" w:line="300" w:before="160" w:after="0"/>
        <w:rPr/>
      </w:pPr>
      <w:r>
        <w:rPr/>
        <w:t>Crozier M. (1964),</w:t>
      </w:r>
      <w:r>
        <w:rPr>
          <w:i/>
        </w:rPr>
        <w:t xml:space="preserve"> Le phénomène bureaucratique,</w:t>
      </w:r>
      <w:r>
        <w:rPr/>
        <w:t xml:space="preserve"> Seuil, Paris. </w:t>
      </w:r>
    </w:p>
    <w:p>
      <w:pPr>
        <w:pStyle w:val="Normal"/>
        <w:widowControl/>
        <w:spacing w:lineRule="atLeast" w:line="300" w:before="160" w:after="0"/>
        <w:rPr/>
      </w:pPr>
      <w:r>
        <w:rPr/>
        <w:t>Crozier M., Friedberg E. (1977),</w:t>
      </w:r>
      <w:r>
        <w:rPr>
          <w:i/>
        </w:rPr>
        <w:t xml:space="preserve"> L'acteur et le système</w:t>
      </w:r>
      <w:r>
        <w:rPr/>
        <w:t xml:space="preserve">, du Seuil, Paris. </w:t>
      </w:r>
    </w:p>
    <w:p>
      <w:pPr>
        <w:pStyle w:val="Normal"/>
        <w:widowControl/>
        <w:spacing w:lineRule="atLeast" w:line="300" w:before="160" w:after="0"/>
        <w:rPr/>
      </w:pPr>
      <w:r>
        <w:rPr/>
        <w:t>D.R.I.R.E. Rhône Alpes (1997),</w:t>
      </w:r>
      <w:r>
        <w:rPr>
          <w:i/>
        </w:rPr>
        <w:t xml:space="preserve"> Etat de l'Environnement Industriel en Rhône Alpes</w:t>
      </w:r>
      <w:r>
        <w:rPr/>
        <w:t>, Rapport.</w:t>
      </w:r>
    </w:p>
    <w:p>
      <w:pPr>
        <w:pStyle w:val="Normal"/>
        <w:widowControl/>
        <w:spacing w:lineRule="atLeast" w:line="300" w:before="160" w:after="0"/>
        <w:rPr/>
      </w:pPr>
      <w:r>
        <w:rPr/>
        <w:t>De Baker P. (1992),</w:t>
      </w:r>
      <w:r>
        <w:rPr>
          <w:i/>
        </w:rPr>
        <w:t xml:space="preserve"> Le management vert </w:t>
      </w:r>
      <w:r>
        <w:rPr/>
        <w:t>, Dunod, Paris.</w:t>
      </w:r>
    </w:p>
    <w:p>
      <w:pPr>
        <w:pStyle w:val="Normal"/>
        <w:widowControl/>
        <w:spacing w:lineRule="atLeast" w:line="300" w:before="160" w:after="0"/>
        <w:rPr/>
      </w:pPr>
      <w:r>
        <w:rPr/>
        <w:t xml:space="preserve">De Munck J. (1997), « Normes et procédures : les coordonnées d'un débat », in De Munck J. Werhoeven M. (ed.), </w:t>
      </w:r>
      <w:r>
        <w:rPr>
          <w:i/>
        </w:rPr>
        <w:t>Les mutations du rapport à la norme : un changement dans la modernité ?,</w:t>
      </w:r>
      <w:r>
        <w:rPr/>
        <w:t xml:space="preserve"> De Boech, Bruxelles.</w:t>
      </w:r>
    </w:p>
    <w:p>
      <w:pPr>
        <w:pStyle w:val="Normal"/>
        <w:widowControl/>
        <w:spacing w:lineRule="atLeast" w:line="300" w:before="160" w:after="0"/>
        <w:rPr/>
      </w:pPr>
      <w:r>
        <w:rPr/>
        <w:t>De Munck J., Lenoble J (1996), « Droit négocié et procéduralisation », in Gérard P., Ost F., Kerchove M. (van de) (ed.),</w:t>
      </w:r>
      <w:r>
        <w:rPr>
          <w:i/>
        </w:rPr>
        <w:t xml:space="preserve"> Droit négocié, droit imposé ?</w:t>
      </w:r>
      <w:r>
        <w:rPr/>
        <w:t>, Publications des facultés universitaires Saint-Louis, Bruxelles.</w:t>
      </w:r>
    </w:p>
    <w:p>
      <w:pPr>
        <w:pStyle w:val="Normal"/>
        <w:widowControl/>
        <w:spacing w:lineRule="atLeast" w:line="300" w:before="160" w:after="0"/>
        <w:rPr/>
      </w:pPr>
      <w:r>
        <w:rPr/>
        <w:t>De Terssac G.(1992),</w:t>
      </w:r>
      <w:r>
        <w:rPr>
          <w:i/>
        </w:rPr>
        <w:t xml:space="preserve"> Autonomie dans le travail</w:t>
      </w:r>
      <w:r>
        <w:rPr/>
        <w:t>, PUF, Paris.</w:t>
      </w:r>
    </w:p>
    <w:p>
      <w:pPr>
        <w:pStyle w:val="Normal"/>
        <w:widowControl/>
        <w:spacing w:lineRule="atLeast" w:line="300" w:before="160" w:after="0"/>
        <w:rPr/>
      </w:pPr>
      <w:r>
        <w:rPr/>
        <w:t xml:space="preserve">De Terssac G., Maggi B. (1996), « Autonomie et conception », in De Terssac G., Friedberg E. (ed.), </w:t>
      </w:r>
      <w:r>
        <w:rPr>
          <w:i/>
        </w:rPr>
        <w:t>Coopération et conception,</w:t>
      </w:r>
      <w:r>
        <w:rPr/>
        <w:t xml:space="preserve"> Octarès Editions, Paris.</w:t>
      </w:r>
    </w:p>
    <w:p>
      <w:pPr>
        <w:pStyle w:val="Normal"/>
        <w:widowControl/>
        <w:spacing w:lineRule="atLeast" w:line="300" w:before="160" w:after="0"/>
        <w:rPr/>
      </w:pPr>
      <w:r>
        <w:rPr/>
        <w:t xml:space="preserve">Destot M. (1993), </w:t>
      </w:r>
      <w:r>
        <w:rPr>
          <w:i/>
        </w:rPr>
        <w:t>Déchets Industriels,</w:t>
      </w:r>
      <w:r>
        <w:rPr/>
        <w:t xml:space="preserve"> Office Parlementaire d’évaluation des choix scientifiques et technologiques, n°5, Economica, Paris.</w:t>
      </w:r>
    </w:p>
    <w:p>
      <w:pPr>
        <w:pStyle w:val="Normal"/>
        <w:widowControl/>
        <w:spacing w:lineRule="atLeast" w:line="300" w:before="160" w:after="0"/>
        <w:rPr/>
      </w:pPr>
      <w:r>
        <w:rPr/>
        <w:t xml:space="preserve">DiMaggio P.-J., Powell W.-W. (1991), « the iron cage revisited : institutional isomorphism and collective rationality in organizational fields », in Powell W.-W., DiMaggio P.-J. (ed.), </w:t>
      </w:r>
      <w:r>
        <w:rPr>
          <w:i/>
        </w:rPr>
        <w:t>The new institutionalism in organizational analysis</w:t>
      </w:r>
      <w:r>
        <w:rPr/>
        <w:t>, The University of Chicago Press.</w:t>
      </w:r>
    </w:p>
    <w:p>
      <w:pPr>
        <w:pStyle w:val="Normal"/>
        <w:widowControl/>
        <w:spacing w:lineRule="atLeast" w:line="300" w:before="160" w:after="0"/>
        <w:rPr/>
      </w:pPr>
      <w:r>
        <w:rPr/>
        <w:t>Dodier N. (1993), « Les appuis conventionnels de l’action. Eléments de pragmatique sociologique »,</w:t>
      </w:r>
      <w:r>
        <w:rPr>
          <w:i/>
        </w:rPr>
        <w:t xml:space="preserve"> Réseaux</w:t>
      </w:r>
      <w:r>
        <w:rPr/>
        <w:t>, n°62, Nov-Déc, pp. 63 à 86.</w:t>
      </w:r>
    </w:p>
    <w:p>
      <w:pPr>
        <w:pStyle w:val="Normal"/>
        <w:widowControl/>
        <w:spacing w:lineRule="atLeast" w:line="300" w:before="160" w:after="0"/>
        <w:rPr/>
      </w:pPr>
      <w:r>
        <w:rPr/>
        <w:t>Dodier N. (1994) : « Causes et mises en cause, innovation sociotechnique et jugement moral face aux accidents du travail »,</w:t>
      </w:r>
      <w:r>
        <w:rPr>
          <w:i/>
        </w:rPr>
        <w:t xml:space="preserve"> R. fran. sociol.</w:t>
      </w:r>
      <w:r>
        <w:rPr/>
        <w:t>, XXXV, pp. 251 à 281.</w:t>
      </w:r>
    </w:p>
    <w:p>
      <w:pPr>
        <w:pStyle w:val="Normal"/>
        <w:widowControl/>
        <w:spacing w:lineRule="atLeast" w:line="300" w:before="160" w:after="0"/>
        <w:rPr/>
      </w:pPr>
      <w:r>
        <w:rPr/>
        <w:t xml:space="preserve">Dodier N. (1995), </w:t>
      </w:r>
      <w:r>
        <w:rPr>
          <w:i/>
        </w:rPr>
        <w:t>Les hommes et les machines, La conscience collective dans les sociétés technicisées,</w:t>
      </w:r>
      <w:r>
        <w:rPr/>
        <w:t xml:space="preserve"> Métailié, Paris.</w:t>
      </w:r>
    </w:p>
    <w:p>
      <w:pPr>
        <w:pStyle w:val="Normal"/>
        <w:widowControl/>
        <w:spacing w:lineRule="atLeast" w:line="300" w:before="160" w:after="0"/>
        <w:rPr/>
      </w:pPr>
      <w:r>
        <w:rPr/>
        <w:t xml:space="preserve">Duclos D. (1987), « La construction sociale du risque : le cas des ouvriers de la chimie face aux dangers industriels », </w:t>
      </w:r>
      <w:r>
        <w:rPr>
          <w:i/>
        </w:rPr>
        <w:t>R. franç. sociol.</w:t>
      </w:r>
      <w:r>
        <w:rPr/>
        <w:t>, XXVIII, pp. 17 à 42.</w:t>
      </w:r>
    </w:p>
    <w:p>
      <w:pPr>
        <w:pStyle w:val="Normal"/>
        <w:widowControl/>
        <w:spacing w:lineRule="atLeast" w:line="300" w:before="160" w:after="0"/>
        <w:rPr/>
      </w:pPr>
      <w:r>
        <w:rPr/>
        <w:t xml:space="preserve">Duclos D. (1989), « Les ingénieurs et le risque technologique », </w:t>
      </w:r>
      <w:r>
        <w:rPr>
          <w:i/>
        </w:rPr>
        <w:t xml:space="preserve">sociologie du travail </w:t>
      </w:r>
      <w:r>
        <w:rPr/>
        <w:t>n°/89, pp. 335 à 36.</w:t>
      </w:r>
    </w:p>
    <w:p>
      <w:pPr>
        <w:pStyle w:val="Normal"/>
        <w:widowControl/>
        <w:spacing w:lineRule="atLeast" w:line="300" w:before="160" w:after="0"/>
        <w:rPr/>
      </w:pPr>
      <w:r>
        <w:rPr/>
        <w:t xml:space="preserve">Duclos D. (1991), </w:t>
      </w:r>
      <w:r>
        <w:rPr>
          <w:i/>
        </w:rPr>
        <w:t>Les industriels et les risques pour l'environnement,</w:t>
      </w:r>
      <w:r>
        <w:rPr/>
        <w:t xml:space="preserve"> collection Environnement, L'Harmattan, Paris</w:t>
      </w:r>
    </w:p>
    <w:p>
      <w:pPr>
        <w:pStyle w:val="Normal"/>
        <w:widowControl/>
        <w:spacing w:lineRule="atLeast" w:line="300" w:before="160" w:after="0"/>
        <w:rPr/>
      </w:pPr>
      <w:r>
        <w:rPr/>
        <w:t>Duclos D. (1992), « La science absorbée par la commande administrative », in Theys J., Kalaora B.(ed),</w:t>
      </w:r>
      <w:r>
        <w:rPr>
          <w:i/>
        </w:rPr>
        <w:t xml:space="preserve"> La terre outragée, les experts sont formels</w:t>
      </w:r>
      <w:r>
        <w:rPr/>
        <w:t>, Autrement, Science et société, n°1, janvier.</w:t>
      </w:r>
    </w:p>
    <w:p>
      <w:pPr>
        <w:pStyle w:val="Normal"/>
        <w:widowControl/>
        <w:spacing w:lineRule="atLeast" w:line="300" w:before="160" w:after="0"/>
        <w:rPr/>
      </w:pPr>
      <w:r>
        <w:rPr/>
        <w:t xml:space="preserve">Dumeydjian R. (1996), « De la contingence des normes : les effets inattendus de l'ISO 9000 dans une «entreprise experte»», </w:t>
      </w:r>
      <w:r>
        <w:rPr>
          <w:i/>
        </w:rPr>
        <w:t>Revue d'économie industrielle</w:t>
      </w:r>
      <w:r>
        <w:rPr/>
        <w:t>, n° 75, 1er trimestre, pp. 95 à 112.</w:t>
      </w:r>
    </w:p>
    <w:p>
      <w:pPr>
        <w:pStyle w:val="Normal"/>
        <w:widowControl/>
        <w:spacing w:lineRule="atLeast" w:line="300" w:before="160" w:after="0"/>
        <w:rPr/>
      </w:pPr>
      <w:r>
        <w:rPr/>
        <w:t>Dutch Ministry of Housing, Spatial Planning and the Environment (1995),</w:t>
      </w:r>
      <w:r>
        <w:rPr>
          <w:i/>
        </w:rPr>
        <w:t xml:space="preserve"> Company environmental management as a basis for a different relationship between companies and governmental authorities, a guide for governmental authorities and companies</w:t>
      </w:r>
      <w:r>
        <w:rPr/>
        <w:t>, Environment &amp; Companies, Department for Information and International Relations, The Hague.</w:t>
      </w:r>
    </w:p>
    <w:p>
      <w:pPr>
        <w:pStyle w:val="Normal"/>
        <w:widowControl/>
        <w:spacing w:lineRule="atLeast" w:line="300" w:before="160" w:after="0"/>
        <w:rPr/>
      </w:pPr>
      <w:r>
        <w:rPr/>
        <w:t>Eisenstein E.-L. (1991),</w:t>
      </w:r>
      <w:r>
        <w:rPr>
          <w:i/>
        </w:rPr>
        <w:t xml:space="preserve"> La révolution de l'imprimé dans l'Europe des premiers temps modernes,</w:t>
      </w:r>
      <w:r>
        <w:rPr/>
        <w:t xml:space="preserve"> éditions la découverte / textes à l'appui / série anthropologie des sciences et des techniques, Paris.</w:t>
      </w:r>
    </w:p>
    <w:p>
      <w:pPr>
        <w:pStyle w:val="Normal"/>
        <w:widowControl/>
        <w:spacing w:lineRule="atLeast" w:line="300" w:before="160" w:after="0"/>
        <w:rPr/>
      </w:pPr>
      <w:r>
        <w:rPr/>
        <w:t xml:space="preserve">Engel F., Matheu N. (1990), « Comment administrer la bonne gestion, l'Etat, les PMI, la qualité »,  in </w:t>
      </w:r>
      <w:r>
        <w:rPr>
          <w:i/>
        </w:rPr>
        <w:t>l'Etat et les PMI</w:t>
      </w:r>
      <w:r>
        <w:rPr/>
        <w:t>, Cahier de recherche du Centre de Recherche en Gestion, n° 4.</w:t>
      </w:r>
    </w:p>
    <w:p>
      <w:pPr>
        <w:pStyle w:val="Normal"/>
        <w:widowControl/>
        <w:spacing w:lineRule="atLeast" w:line="300" w:before="160" w:after="0"/>
        <w:rPr/>
      </w:pPr>
      <w:r>
        <w:rPr/>
        <w:t xml:space="preserve">Eymard-Duvernay F. (1986), « la qualification des produits », in R. Salais et L. Thévenot (ed), </w:t>
      </w:r>
      <w:r>
        <w:rPr>
          <w:i/>
        </w:rPr>
        <w:t>Le travail, marché, règles, conventions</w:t>
      </w:r>
      <w:r>
        <w:rPr/>
        <w:t>, Economica, pp. 239 à 247.</w:t>
      </w:r>
    </w:p>
    <w:p>
      <w:pPr>
        <w:pStyle w:val="Normal"/>
        <w:widowControl/>
        <w:spacing w:lineRule="atLeast" w:line="300" w:before="160" w:after="0"/>
        <w:rPr/>
      </w:pPr>
      <w:r>
        <w:rPr/>
        <w:t>Eymard-Duvernay F. &amp; Marchal E. (1994) : « Les règles en actions: entre une organisation et ses usagers »,</w:t>
      </w:r>
      <w:r>
        <w:rPr>
          <w:i/>
        </w:rPr>
        <w:t xml:space="preserve"> Revue Française de Sociologie,</w:t>
      </w:r>
      <w:r>
        <w:rPr/>
        <w:t xml:space="preserve"> tome 35, pp. 5 à 36.</w:t>
      </w:r>
    </w:p>
    <w:p>
      <w:pPr>
        <w:pStyle w:val="Normal"/>
        <w:widowControl/>
        <w:spacing w:lineRule="atLeast" w:line="300" w:before="160" w:after="0"/>
        <w:rPr/>
      </w:pPr>
      <w:r>
        <w:rPr/>
        <w:t>Faucheux S., Nicolaï I (1998), « les firmes face au développement soutenable : changement technologique et gouvernance au sein de la dynamique industrielle »,</w:t>
      </w:r>
      <w:r>
        <w:rPr>
          <w:i/>
        </w:rPr>
        <w:t xml:space="preserve"> Revue d'Economie Industrielle</w:t>
      </w:r>
      <w:r>
        <w:rPr/>
        <w:t>, n°83, 1er trimestre.</w:t>
      </w:r>
    </w:p>
    <w:p>
      <w:pPr>
        <w:pStyle w:val="Normal"/>
        <w:widowControl/>
        <w:spacing w:lineRule="atLeast" w:line="300" w:before="160" w:after="0"/>
        <w:rPr/>
      </w:pPr>
      <w:r>
        <w:rPr/>
        <w:t xml:space="preserve">Faucheux S., O'Connors M. (1996), </w:t>
      </w:r>
      <w:r>
        <w:rPr>
          <w:i/>
        </w:rPr>
        <w:t>Technological change, ecological sustainability and industrial competitiveness,</w:t>
      </w:r>
      <w:r>
        <w:rPr/>
        <w:t xml:space="preserve">   Colloque international "Quel environnement au XXIème siècle ?", Abbaye de Fontevraud, Septembre.</w:t>
      </w:r>
    </w:p>
    <w:p>
      <w:pPr>
        <w:pStyle w:val="Normal"/>
        <w:widowControl/>
        <w:spacing w:lineRule="atLeast" w:line="300" w:before="160" w:after="0"/>
        <w:rPr/>
      </w:pPr>
      <w:r>
        <w:rPr/>
        <w:t xml:space="preserve">Favereau O. (1989) « Marchés internes, Marchés externes », </w:t>
      </w:r>
      <w:r>
        <w:rPr>
          <w:i/>
        </w:rPr>
        <w:t>Revue économique</w:t>
      </w:r>
      <w:r>
        <w:rPr/>
        <w:t>, n° spécial sur l'économie des conventions, vol. 40 n°2, mars, pp. 273 à 329.</w:t>
      </w:r>
    </w:p>
    <w:p>
      <w:pPr>
        <w:pStyle w:val="Normal"/>
        <w:widowControl/>
        <w:spacing w:lineRule="atLeast" w:line="300" w:before="160" w:after="0"/>
        <w:rPr/>
      </w:pPr>
      <w:r>
        <w:rPr/>
        <w:t>Favret-Saada J. (1977),</w:t>
      </w:r>
      <w:r>
        <w:rPr>
          <w:i/>
        </w:rPr>
        <w:t xml:space="preserve"> Les Mots, la Mort, les Sorts,</w:t>
      </w:r>
      <w:r>
        <w:rPr/>
        <w:t xml:space="preserve"> rééd. folio essai, Paris.</w:t>
      </w:r>
    </w:p>
    <w:p>
      <w:pPr>
        <w:pStyle w:val="Normal"/>
        <w:widowControl/>
        <w:spacing w:lineRule="atLeast" w:line="300" w:before="160" w:after="0"/>
        <w:rPr/>
      </w:pPr>
      <w:r>
        <w:rPr/>
        <w:t xml:space="preserve">Franke J.F., Wätzold F. (1996) « Voluntary initiatives and public intervention - the regulation of eco-auditing », in Lévèque F. (ed.), </w:t>
      </w:r>
      <w:r>
        <w:rPr>
          <w:i/>
        </w:rPr>
        <w:t xml:space="preserve">Environmental Policy in Europe. Industry, Competition and the Policy Process, </w:t>
      </w:r>
      <w:r>
        <w:rPr/>
        <w:t>Edward Elgar, London.</w:t>
      </w:r>
    </w:p>
    <w:p>
      <w:pPr>
        <w:pStyle w:val="Normal"/>
        <w:widowControl/>
        <w:spacing w:lineRule="atLeast" w:line="300" w:before="160" w:after="0"/>
        <w:rPr/>
      </w:pPr>
      <w:r>
        <w:rPr/>
        <w:t>Friedberg E. (1993),</w:t>
      </w:r>
      <w:r>
        <w:rPr>
          <w:i/>
        </w:rPr>
        <w:t xml:space="preserve"> Le Pouvoir et la Règle</w:t>
      </w:r>
      <w:r>
        <w:rPr/>
        <w:t>. Dynamique de l’action organisée, Seuil, Paris.</w:t>
      </w:r>
    </w:p>
    <w:p>
      <w:pPr>
        <w:pStyle w:val="Normal"/>
        <w:widowControl/>
        <w:spacing w:lineRule="atLeast" w:line="300" w:before="160" w:after="0"/>
        <w:rPr/>
      </w:pPr>
      <w:r>
        <w:rPr/>
        <w:t xml:space="preserve">Friedberg E. (1996), « Prescription et ordre local », in De Terssac G., Friedberg E. (ed.), </w:t>
      </w:r>
      <w:r>
        <w:rPr>
          <w:i/>
        </w:rPr>
        <w:t>Coopération et conception</w:t>
      </w:r>
      <w:r>
        <w:rPr/>
        <w:t>, Octarès Editions, Paris.</w:t>
      </w:r>
    </w:p>
    <w:p>
      <w:pPr>
        <w:pStyle w:val="Normal"/>
        <w:widowControl/>
        <w:spacing w:lineRule="atLeast" w:line="300" w:before="160" w:after="0"/>
        <w:rPr/>
      </w:pPr>
      <w:r>
        <w:rPr/>
        <w:t xml:space="preserve">Friedmann G. (1964), </w:t>
      </w:r>
      <w:r>
        <w:rPr>
          <w:i/>
        </w:rPr>
        <w:t>Le travail en miettes</w:t>
      </w:r>
      <w:r>
        <w:rPr/>
        <w:t xml:space="preserve">, Gallimard, permière édition en 1956. </w:t>
      </w:r>
    </w:p>
    <w:p>
      <w:pPr>
        <w:pStyle w:val="Normal"/>
        <w:widowControl/>
        <w:spacing w:lineRule="atLeast" w:line="300" w:before="160" w:after="0"/>
        <w:rPr/>
      </w:pPr>
      <w:r>
        <w:rPr/>
        <w:t>Furusten S. (1996),</w:t>
      </w:r>
      <w:r>
        <w:rPr>
          <w:i/>
        </w:rPr>
        <w:t xml:space="preserve"> The managerial discourse - a study of the creation and the diffusion of popular management knowledge,</w:t>
      </w:r>
      <w:r>
        <w:rPr/>
        <w:t xml:space="preserve"> doctoral thesis n°60, Dept of Business Study, Uppsala University. </w:t>
      </w:r>
    </w:p>
    <w:p>
      <w:pPr>
        <w:pStyle w:val="Normal"/>
        <w:widowControl/>
        <w:spacing w:lineRule="atLeast" w:line="300" w:before="160" w:after="0"/>
        <w:rPr/>
      </w:pPr>
      <w:r>
        <w:rPr/>
        <w:t xml:space="preserve">Gambelli (1997), </w:t>
      </w:r>
      <w:r>
        <w:rPr>
          <w:i/>
        </w:rPr>
        <w:t>Les perspectives de la normalisation : le point de vue d'une fédération professionnelle,</w:t>
      </w:r>
      <w:r>
        <w:rPr/>
        <w:t xml:space="preserve"> papier présenté à Sophia-Antipolis, Séminaire sur la normalisation, Avril.</w:t>
      </w:r>
    </w:p>
    <w:p>
      <w:pPr>
        <w:pStyle w:val="Normal"/>
        <w:widowControl/>
        <w:spacing w:lineRule="atLeast" w:line="300" w:before="160" w:after="0"/>
        <w:rPr/>
      </w:pPr>
      <w:r>
        <w:rPr/>
        <w:t xml:space="preserve">Garrod B., Chadwick P. (1996), « Environmental Management and Business Startegy : toward a new strategic paradigm », </w:t>
      </w:r>
      <w:r>
        <w:rPr>
          <w:i/>
        </w:rPr>
        <w:t>Futures</w:t>
      </w:r>
      <w:r>
        <w:rPr/>
        <w:t>, vol. 28, n°1, pp. 37 à 50.</w:t>
      </w:r>
    </w:p>
    <w:p>
      <w:pPr>
        <w:pStyle w:val="Normal"/>
        <w:widowControl/>
        <w:spacing w:lineRule="atLeast" w:line="300" w:before="160" w:after="0"/>
        <w:rPr/>
      </w:pPr>
      <w:r>
        <w:rPr/>
        <w:t>Giddens A. (1987),</w:t>
      </w:r>
      <w:r>
        <w:rPr>
          <w:i/>
        </w:rPr>
        <w:t xml:space="preserve"> La Constitution de la société, Éléments de la théorie de la structuration,</w:t>
      </w:r>
      <w:r>
        <w:rPr/>
        <w:t xml:space="preserve"> P.U.F., 1ère éd. en 1984, Paris.</w:t>
      </w:r>
    </w:p>
    <w:p>
      <w:pPr>
        <w:pStyle w:val="Normal"/>
        <w:widowControl/>
        <w:spacing w:lineRule="atLeast" w:line="300" w:before="160" w:after="0"/>
        <w:rPr/>
      </w:pPr>
      <w:r>
        <w:rPr/>
        <w:t xml:space="preserve">Girin J. (1990), « l'analyse empirique des situations de gestion : élements de théorie et de méthode », in Martinet A. C. (ss dir), </w:t>
      </w:r>
      <w:r>
        <w:rPr>
          <w:i/>
        </w:rPr>
        <w:t>Epistémologie et science de gestion,</w:t>
      </w:r>
      <w:r>
        <w:rPr/>
        <w:t xml:space="preserve">  Economica, Paris.</w:t>
      </w:r>
    </w:p>
    <w:p>
      <w:pPr>
        <w:pStyle w:val="Normal"/>
        <w:widowControl/>
        <w:spacing w:lineRule="atLeast" w:line="300" w:before="160" w:after="0"/>
        <w:rPr/>
      </w:pPr>
      <w:r>
        <w:rPr/>
        <w:t xml:space="preserve">Goody J. (1979), </w:t>
      </w:r>
      <w:r>
        <w:rPr>
          <w:i/>
        </w:rPr>
        <w:t>La raison graphique, la domestication de la pensée sauvage</w:t>
      </w:r>
      <w:r>
        <w:rPr/>
        <w:t xml:space="preserve">, Coll Le sens commun, Les éditions de minuit, Paris.  </w:t>
      </w:r>
    </w:p>
    <w:p>
      <w:pPr>
        <w:pStyle w:val="Normal"/>
        <w:widowControl/>
        <w:spacing w:lineRule="atLeast" w:line="300" w:before="160" w:after="0"/>
        <w:rPr/>
      </w:pPr>
      <w:r>
        <w:rPr/>
        <w:t xml:space="preserve">Goody J. (1986), </w:t>
      </w:r>
      <w:r>
        <w:rPr>
          <w:i/>
        </w:rPr>
        <w:t>La logique de l'écriture,</w:t>
      </w:r>
      <w:r>
        <w:rPr/>
        <w:t xml:space="preserve"> Armand Colin, Paris, 197 p. </w:t>
      </w:r>
    </w:p>
    <w:p>
      <w:pPr>
        <w:pStyle w:val="Normal"/>
        <w:widowControl/>
        <w:spacing w:lineRule="atLeast" w:line="300" w:before="160" w:after="0"/>
        <w:rPr/>
      </w:pPr>
      <w:r>
        <w:rPr/>
        <w:t xml:space="preserve">Gousty Y. (1998), </w:t>
      </w:r>
      <w:r>
        <w:rPr>
          <w:i/>
        </w:rPr>
        <w:t>Le génie industriel</w:t>
      </w:r>
      <w:r>
        <w:rPr/>
        <w:t>, Que sais-je, P.U.F., Paris.</w:t>
      </w:r>
    </w:p>
    <w:p>
      <w:pPr>
        <w:pStyle w:val="Normal"/>
        <w:widowControl/>
        <w:spacing w:lineRule="atLeast" w:line="300" w:before="160" w:after="0"/>
        <w:rPr/>
      </w:pPr>
      <w:r>
        <w:rPr/>
        <w:t>Grosjean M., Lacoste M. (1998), «L'oral et l'écrit dans les communications de travail ou les illusions du "tout écrit"», à paraître dans</w:t>
      </w:r>
      <w:r>
        <w:rPr>
          <w:i/>
        </w:rPr>
        <w:t xml:space="preserve"> Sociologie du Travail</w:t>
      </w:r>
      <w:r>
        <w:rPr/>
        <w:t>.</w:t>
      </w:r>
    </w:p>
    <w:p>
      <w:pPr>
        <w:pStyle w:val="Normal"/>
        <w:widowControl/>
        <w:spacing w:lineRule="atLeast" w:line="300" w:before="160" w:after="0"/>
        <w:rPr/>
      </w:pPr>
      <w:r>
        <w:rPr/>
        <w:t xml:space="preserve">Guerin F. (1998), </w:t>
      </w:r>
      <w:r>
        <w:rPr>
          <w:i/>
        </w:rPr>
        <w:t>Faut-il brûler Taylor ?</w:t>
      </w:r>
      <w:r>
        <w:rPr/>
        <w:t>, Editions Management Société, Paris.</w:t>
      </w:r>
    </w:p>
    <w:p>
      <w:pPr>
        <w:pStyle w:val="Normal"/>
        <w:widowControl/>
        <w:spacing w:lineRule="atLeast" w:line="300" w:before="160" w:after="0"/>
        <w:rPr/>
      </w:pPr>
      <w:r>
        <w:rPr/>
        <w:t xml:space="preserve">Hatchuel A. (1994), «Frédéric Taylor : Une lecture épistomologique. L'expert, le théoricien, le doctrinaire», in Bouilloud P., L'Écuyer (eds), </w:t>
      </w:r>
      <w:r>
        <w:rPr>
          <w:i/>
        </w:rPr>
        <w:t>L'invention de la gestion,</w:t>
      </w:r>
      <w:r>
        <w:rPr/>
        <w:t xml:space="preserve"> L'Harmattan, Paris.</w:t>
      </w:r>
    </w:p>
    <w:p>
      <w:pPr>
        <w:pStyle w:val="Normal"/>
        <w:widowControl/>
        <w:spacing w:lineRule="atLeast" w:line="300" w:before="160" w:after="0"/>
        <w:rPr/>
      </w:pPr>
      <w:r>
        <w:rPr/>
        <w:t xml:space="preserve">Hatchuel A. (1996), « Les marchés à prescripteurs. Crise de l'échange et genèse sociale », in Jacob A., Verin H. (ed.), </w:t>
      </w:r>
      <w:r>
        <w:rPr>
          <w:i/>
        </w:rPr>
        <w:t>L'inscription sociale des marchés,</w:t>
      </w:r>
      <w:r>
        <w:rPr/>
        <w:t xml:space="preserve"> Colloque de l'A.D.S.E., L'Harmattan, Paris.</w:t>
      </w:r>
    </w:p>
    <w:p>
      <w:pPr>
        <w:pStyle w:val="Normal"/>
        <w:widowControl/>
        <w:spacing w:lineRule="atLeast" w:line="300" w:before="160" w:after="0"/>
        <w:rPr/>
      </w:pPr>
      <w:r>
        <w:rPr/>
        <w:t xml:space="preserve">Hatchuel A. (1997), « Coopération et conception collective. Variété et crises des rapports de presription », De Terssac G., Friedberg E. (ed.), </w:t>
      </w:r>
      <w:r>
        <w:rPr>
          <w:i/>
        </w:rPr>
        <w:t>Coopération et conception,</w:t>
      </w:r>
      <w:r>
        <w:rPr/>
        <w:t xml:space="preserve"> Octarès Editions, Paris.</w:t>
      </w:r>
    </w:p>
    <w:p>
      <w:pPr>
        <w:pStyle w:val="Normal"/>
        <w:widowControl/>
        <w:spacing w:lineRule="atLeast" w:line="300" w:before="160" w:after="0"/>
        <w:rPr/>
      </w:pPr>
      <w:r>
        <w:rPr/>
        <w:t xml:space="preserve">Hatchuel A. (1998), </w:t>
      </w:r>
      <w:r>
        <w:rPr>
          <w:i/>
        </w:rPr>
        <w:t>Organisations et marchés : la place des prescripteurs.</w:t>
      </w:r>
      <w:r>
        <w:rPr/>
        <w:t xml:space="preserve"> Éléments d'une axiomatique de l'actin collective, document pour le séminaire Condor du 22 Janvier.</w:t>
      </w:r>
    </w:p>
    <w:p>
      <w:pPr>
        <w:pStyle w:val="Normal"/>
        <w:widowControl/>
        <w:spacing w:lineRule="atLeast" w:line="300" w:before="160" w:after="0"/>
        <w:rPr/>
      </w:pPr>
      <w:r>
        <w:rPr/>
        <w:t xml:space="preserve">Hatchuel A., Mollet H. (1983), </w:t>
      </w:r>
      <w:r>
        <w:rPr>
          <w:i/>
        </w:rPr>
        <w:t>Outils de gestion et logiques de production, Recherches sur les fondements organisationnels de la gestion scientifique, l'exemple d'un atelier de laminage à froid,</w:t>
      </w:r>
      <w:r>
        <w:rPr/>
        <w:t xml:space="preserve"> Rapport du Centre de Gestion Scientifique, Ecole des Mines de Paris. </w:t>
      </w:r>
    </w:p>
    <w:p>
      <w:pPr>
        <w:pStyle w:val="Normal"/>
        <w:widowControl/>
        <w:spacing w:lineRule="atLeast" w:line="300" w:before="160" w:after="0"/>
        <w:rPr/>
      </w:pPr>
      <w:r>
        <w:rPr/>
        <w:t xml:space="preserve">Hatchuel A., Weill B. (1991), </w:t>
      </w:r>
      <w:r>
        <w:rPr>
          <w:i/>
        </w:rPr>
        <w:t>l'Expert et le système,</w:t>
      </w:r>
      <w:r>
        <w:rPr/>
        <w:t xml:space="preserve"> Economica, Paris.</w:t>
      </w:r>
    </w:p>
    <w:p>
      <w:pPr>
        <w:pStyle w:val="Normal"/>
        <w:widowControl/>
        <w:spacing w:lineRule="atLeast" w:line="300" w:before="160" w:after="0"/>
        <w:rPr/>
      </w:pPr>
      <w:r>
        <w:rPr/>
        <w:t xml:space="preserve">Heraud J.-L., Llerena D. (1992), « Environnement et traditions nationales : comparaison et interprétation socio-économique des politiques publiques et des stratégies industrielles en Europe», </w:t>
      </w:r>
      <w:r>
        <w:rPr>
          <w:i/>
        </w:rPr>
        <w:t>Revue d'Economie Appliquée</w:t>
      </w:r>
      <w:r>
        <w:rPr/>
        <w:t xml:space="preserve"> tome XLV, n° 4, pp. 45 à 75.</w:t>
      </w:r>
    </w:p>
    <w:p>
      <w:pPr>
        <w:pStyle w:val="Normal"/>
        <w:widowControl/>
        <w:spacing w:lineRule="atLeast" w:line="300" w:before="160" w:after="0"/>
        <w:rPr/>
      </w:pPr>
      <w:r>
        <w:rPr/>
        <w:t xml:space="preserve">Herbold R. (1995), « Technology and Social Experiments. The Consruction and the Implementation of a High Tech Waste Disposal Site », in Rip A., Misa T.-J., Schot J., </w:t>
      </w:r>
      <w:r>
        <w:rPr>
          <w:i/>
        </w:rPr>
        <w:t>Managing Technology in Society, The approach of Constructive Technology Assessment,</w:t>
      </w:r>
      <w:r>
        <w:rPr/>
        <w:t xml:space="preserve"> Pinter Publishers, London, pp. 1 à 14.</w:t>
      </w:r>
    </w:p>
    <w:p>
      <w:pPr>
        <w:pStyle w:val="Normal"/>
        <w:widowControl/>
        <w:spacing w:lineRule="atLeast" w:line="300" w:before="160" w:after="0"/>
        <w:rPr/>
      </w:pPr>
      <w:r>
        <w:rPr/>
        <w:t xml:space="preserve">Hoffman A.-J. (1995), </w:t>
      </w:r>
      <w:r>
        <w:rPr>
          <w:i/>
        </w:rPr>
        <w:t>The environmental transformation of american industry : an institutionnal account of organizationnal evolution in the Chemical and Petroleum Industries (1960-1993),</w:t>
      </w:r>
      <w:r>
        <w:rPr/>
        <w:t xml:space="preserve"> Massachusetts Institute of Technology.</w:t>
      </w:r>
    </w:p>
    <w:p>
      <w:pPr>
        <w:pStyle w:val="Normal"/>
        <w:widowControl/>
        <w:spacing w:lineRule="atLeast" w:line="300" w:before="160" w:after="0"/>
        <w:rPr/>
      </w:pPr>
      <w:r>
        <w:rPr/>
        <w:t xml:space="preserve">Howes R., Skea J., Whelan B (1997) </w:t>
      </w:r>
      <w:r>
        <w:rPr>
          <w:i/>
        </w:rPr>
        <w:t>Clean &amp; Competitive, motivating environmental performance in industry,</w:t>
      </w:r>
      <w:r>
        <w:rPr/>
        <w:t xml:space="preserve"> Earthscan.</w:t>
      </w:r>
    </w:p>
    <w:p>
      <w:pPr>
        <w:pStyle w:val="Normal"/>
        <w:widowControl/>
        <w:spacing w:lineRule="atLeast" w:line="300" w:before="160" w:after="0"/>
        <w:rPr/>
      </w:pPr>
      <w:r>
        <w:rPr/>
        <w:t xml:space="preserve">Hugh Faulkner H.-J.  (1992), «Une production plus propre - de meilleures affaires », Vers des méthodes de production plus propre, in </w:t>
      </w:r>
      <w:r>
        <w:rPr>
          <w:i/>
        </w:rPr>
        <w:t>Nature et ressources,</w:t>
      </w:r>
      <w:r>
        <w:rPr/>
        <w:t xml:space="preserve"> volume 28,numéro 4, UNESCO.</w:t>
      </w:r>
    </w:p>
    <w:p>
      <w:pPr>
        <w:pStyle w:val="Normal"/>
        <w:widowControl/>
        <w:spacing w:lineRule="atLeast" w:line="300" w:before="160" w:after="0"/>
        <w:rPr/>
      </w:pPr>
      <w:r>
        <w:rPr/>
        <w:t xml:space="preserve">Jeammeaud A. (1993), « Les règles juridiques et l'action », Chronique LV, </w:t>
      </w:r>
      <w:r>
        <w:rPr>
          <w:i/>
        </w:rPr>
        <w:t>Recueil Dalloz-Sirey,</w:t>
      </w:r>
      <w:r>
        <w:rPr/>
        <w:t xml:space="preserve"> 29e cahier, pp. 207 à 212.   </w:t>
      </w:r>
    </w:p>
    <w:p>
      <w:pPr>
        <w:pStyle w:val="Normal"/>
        <w:widowControl/>
        <w:spacing w:lineRule="atLeast" w:line="300" w:before="160" w:after="0"/>
        <w:rPr/>
      </w:pPr>
      <w:r>
        <w:rPr/>
        <w:t xml:space="preserve">Jeantet A. (1998), « Les objets intermédiaires dans le conception. Élément pour une sociologie des processus de conception », </w:t>
      </w:r>
      <w:r>
        <w:rPr>
          <w:i/>
        </w:rPr>
        <w:t>Sociologie du Travail</w:t>
      </w:r>
      <w:r>
        <w:rPr/>
        <w:t xml:space="preserve"> n° 3/98 pp. 291 à 316.</w:t>
      </w:r>
    </w:p>
    <w:p>
      <w:pPr>
        <w:pStyle w:val="Normal"/>
        <w:widowControl/>
        <w:spacing w:lineRule="atLeast" w:line="300" w:before="160" w:after="0"/>
        <w:rPr/>
      </w:pPr>
      <w:r>
        <w:rPr/>
        <w:t>Jeantet A., Tiger H. (1988),</w:t>
      </w:r>
      <w:r>
        <w:rPr>
          <w:i/>
        </w:rPr>
        <w:t xml:space="preserve"> Des manivelles au clavier</w:t>
      </w:r>
      <w:r>
        <w:rPr/>
        <w:t>, Syros Alternatives, Paris.</w:t>
      </w:r>
    </w:p>
    <w:p>
      <w:pPr>
        <w:pStyle w:val="Normal"/>
        <w:widowControl/>
        <w:spacing w:lineRule="atLeast" w:line="300"/>
        <w:rPr/>
      </w:pPr>
      <w:r>
        <w:rPr/>
        <w:t>Jeantet A., Vinck D. (1995), «Mediating and commissioning objects in the sociotechnical process of product design : a conceptual approach», pp.111-129, dans MacLean (Donald), Saviotti (Paolo), Vinck (Dominique),</w:t>
      </w:r>
      <w:r>
        <w:rPr>
          <w:i/>
        </w:rPr>
        <w:t xml:space="preserve"> Management and new technology : design, networks and strategies,</w:t>
      </w:r>
      <w:r>
        <w:rPr/>
        <w:t xml:space="preserve"> Cost A3, Vol.2, Bruxelles.</w:t>
      </w:r>
    </w:p>
    <w:p>
      <w:pPr>
        <w:pStyle w:val="Normal"/>
        <w:widowControl/>
        <w:spacing w:lineRule="atLeast" w:line="300" w:before="160" w:after="0"/>
        <w:rPr/>
      </w:pPr>
      <w:r>
        <w:rPr/>
        <w:t>Jolly D. (1992) « La politique environnementale d'un groupe industriel, le cas d'Elf-Aquitaine »,</w:t>
      </w:r>
      <w:r>
        <w:rPr>
          <w:i/>
        </w:rPr>
        <w:t xml:space="preserve"> Revue Française de Gestion</w:t>
      </w:r>
      <w:r>
        <w:rPr/>
        <w:t>,  n° 89, Juin, pp. 117 à 121.</w:t>
      </w:r>
    </w:p>
    <w:p>
      <w:pPr>
        <w:pStyle w:val="Normal"/>
        <w:widowControl/>
        <w:spacing w:lineRule="atLeast" w:line="300" w:before="160" w:after="0"/>
        <w:rPr/>
      </w:pPr>
      <w:r>
        <w:rPr/>
        <w:t xml:space="preserve">Kagan R. (1991), « Adversarial Legalism and American Gouvernment », </w:t>
      </w:r>
      <w:r>
        <w:rPr>
          <w:i/>
        </w:rPr>
        <w:t>Journal of Policy Analysis and Management</w:t>
      </w:r>
      <w:r>
        <w:rPr/>
        <w:t xml:space="preserve"> 10, n°3, pp. 369 à 406. </w:t>
      </w:r>
    </w:p>
    <w:p>
      <w:pPr>
        <w:pStyle w:val="Normal"/>
        <w:widowControl/>
        <w:spacing w:lineRule="atLeast" w:line="300" w:before="160" w:after="0"/>
        <w:rPr/>
      </w:pPr>
      <w:r>
        <w:rPr/>
        <w:t xml:space="preserve">Karpik L. (1996), « Dispositifs de confiance et engagements crédibles», </w:t>
      </w:r>
      <w:r>
        <w:rPr>
          <w:i/>
        </w:rPr>
        <w:t>Sociologie du Travail</w:t>
      </w:r>
      <w:r>
        <w:rPr/>
        <w:t>, n° 4/96, pp. 527 à 550.</w:t>
      </w:r>
    </w:p>
    <w:p>
      <w:pPr>
        <w:pStyle w:val="Normal"/>
        <w:widowControl/>
        <w:spacing w:lineRule="atLeast" w:line="300" w:before="160" w:after="0"/>
        <w:rPr/>
      </w:pPr>
      <w:r>
        <w:rPr/>
        <w:t xml:space="preserve">Kirsch E., Peyrard C. (1991), « Au nom des normes, de nouveaux opérateurs de la rationalisation du travail », in PIRRTEM- CNRS - ULL2 - MRASH, thème 1, </w:t>
      </w:r>
      <w:r>
        <w:rPr>
          <w:i/>
        </w:rPr>
        <w:t>formes anciennes et nouvelles des rationalisations du travail</w:t>
      </w:r>
      <w:r>
        <w:rPr/>
        <w:t>, Cinquièmes journées de sociologie du travail, Lyon.</w:t>
      </w:r>
    </w:p>
    <w:p>
      <w:pPr>
        <w:pStyle w:val="Normal"/>
        <w:widowControl/>
        <w:spacing w:lineRule="atLeast" w:line="300" w:before="160" w:after="0"/>
        <w:rPr/>
      </w:pPr>
      <w:r>
        <w:rPr/>
        <w:t>Koening G.(1994),« l'apprentissage organisationnel: repèrage des lieux »,</w:t>
      </w:r>
      <w:r>
        <w:rPr>
          <w:i/>
        </w:rPr>
        <w:t xml:space="preserve"> Revue française de gestion,</w:t>
      </w:r>
      <w:r>
        <w:rPr/>
        <w:t xml:space="preserve"> n°97.</w:t>
      </w:r>
    </w:p>
    <w:p>
      <w:pPr>
        <w:pStyle w:val="Normal"/>
        <w:widowControl/>
        <w:spacing w:lineRule="atLeast" w:line="300" w:before="160" w:after="0"/>
        <w:rPr/>
      </w:pPr>
      <w:r>
        <w:rPr/>
        <w:t xml:space="preserve">Lacoste M. (1996) « Petit itinéraire méthodologique de la parole vive à la trace des mots», </w:t>
      </w:r>
      <w:r>
        <w:rPr>
          <w:i/>
        </w:rPr>
        <w:t>Performances humaines et techniques,</w:t>
      </w:r>
      <w:r>
        <w:rPr/>
        <w:t xml:space="preserve"> n° hors série, mai.</w:t>
      </w:r>
    </w:p>
    <w:p>
      <w:pPr>
        <w:pStyle w:val="Normal"/>
        <w:widowControl/>
        <w:spacing w:lineRule="atLeast" w:line="300" w:before="160" w:after="0"/>
        <w:rPr/>
      </w:pPr>
      <w:r>
        <w:rPr/>
        <w:t xml:space="preserve">Laflèche V. (1993), «Vers une dimension management de la règlementation ?», </w:t>
      </w:r>
      <w:r>
        <w:rPr>
          <w:i/>
        </w:rPr>
        <w:t>Sécurité, Revue de préventique,</w:t>
      </w:r>
      <w:r>
        <w:rPr/>
        <w:t xml:space="preserve"> n°3, Avril.</w:t>
      </w:r>
    </w:p>
    <w:p>
      <w:pPr>
        <w:pStyle w:val="Normal"/>
        <w:widowControl/>
        <w:spacing w:lineRule="atLeast" w:line="300" w:before="160" w:after="0"/>
        <w:rPr/>
      </w:pPr>
      <w:r>
        <w:rPr/>
        <w:t xml:space="preserve">Lagadec P. (1981), </w:t>
      </w:r>
      <w:r>
        <w:rPr>
          <w:i/>
        </w:rPr>
        <w:t>Le risque technologique majeur</w:t>
      </w:r>
      <w:r>
        <w:rPr/>
        <w:t>, collection futuribles, Pergamon, Paris.</w:t>
      </w:r>
    </w:p>
    <w:p>
      <w:pPr>
        <w:pStyle w:val="Normal"/>
        <w:widowControl/>
        <w:spacing w:lineRule="atLeast" w:line="300" w:before="160" w:after="0"/>
        <w:rPr/>
      </w:pPr>
      <w:r>
        <w:rPr/>
        <w:t xml:space="preserve">Laramée V. (1997) « La dernière chance de l’Eco-audit », </w:t>
      </w:r>
      <w:r>
        <w:rPr>
          <w:i/>
        </w:rPr>
        <w:t>L’Environnement Magazine,</w:t>
      </w:r>
      <w:r>
        <w:rPr/>
        <w:t xml:space="preserve"> n°1561, Octobre.</w:t>
      </w:r>
    </w:p>
    <w:p>
      <w:pPr>
        <w:pStyle w:val="Normal"/>
        <w:widowControl/>
        <w:spacing w:lineRule="atLeast" w:line="300" w:before="160" w:after="0"/>
        <w:rPr/>
      </w:pPr>
      <w:r>
        <w:rPr/>
        <w:t xml:space="preserve">Lascoumes P. (1994), </w:t>
      </w:r>
      <w:r>
        <w:rPr>
          <w:i/>
        </w:rPr>
        <w:t>L'éco-pouvoir, environnement et politiques</w:t>
      </w:r>
      <w:r>
        <w:rPr/>
        <w:t>, La Découverte, Paris.</w:t>
      </w:r>
    </w:p>
    <w:p>
      <w:pPr>
        <w:pStyle w:val="Normal"/>
        <w:widowControl/>
        <w:spacing w:lineRule="atLeast" w:line="300" w:before="160" w:after="0"/>
        <w:rPr/>
      </w:pPr>
      <w:r>
        <w:rPr/>
        <w:t>Lascoumes P. (1996), « Rendre gouvernable : de la "traduction" au "transcodage". L'analyse des processus de changement dans les réseaux d'action publique », in C.U.R.A.P.P. (ouvrage collectif),</w:t>
      </w:r>
      <w:r>
        <w:rPr>
          <w:i/>
        </w:rPr>
        <w:t xml:space="preserve"> La gouvernabilité</w:t>
      </w:r>
      <w:r>
        <w:rPr/>
        <w:t>, P.U.F., Paris.</w:t>
      </w:r>
    </w:p>
    <w:p>
      <w:pPr>
        <w:pStyle w:val="Normal"/>
        <w:widowControl/>
        <w:spacing w:lineRule="atLeast" w:line="300" w:before="160" w:after="0"/>
        <w:rPr/>
      </w:pPr>
      <w:r>
        <w:rPr/>
        <w:t xml:space="preserve">Lascoumes P. Severin E. (1986), « Théories et pratiques de l'effectivité en droit », </w:t>
      </w:r>
      <w:r>
        <w:rPr>
          <w:i/>
        </w:rPr>
        <w:t>Droit et société</w:t>
      </w:r>
      <w:r>
        <w:rPr/>
        <w:t>, 2,  pp. 101 et suiv.</w:t>
      </w:r>
    </w:p>
    <w:p>
      <w:pPr>
        <w:pStyle w:val="Normal"/>
        <w:widowControl/>
        <w:spacing w:lineRule="atLeast" w:line="300" w:before="160" w:after="0"/>
        <w:rPr/>
      </w:pPr>
      <w:r>
        <w:rPr/>
        <w:t xml:space="preserve">Lascoumes P. (1990) « Normes juridiques et mise en oeuvre de politiques publiques », </w:t>
      </w:r>
      <w:r>
        <w:rPr>
          <w:i/>
        </w:rPr>
        <w:t>Année sociologique,</w:t>
      </w:r>
      <w:r>
        <w:rPr/>
        <w:t xml:space="preserve"> p 43 et suiv.</w:t>
      </w:r>
    </w:p>
    <w:p>
      <w:pPr>
        <w:pStyle w:val="Normal"/>
        <w:widowControl/>
        <w:spacing w:lineRule="atLeast" w:line="300" w:before="160" w:after="0"/>
        <w:rPr/>
      </w:pPr>
      <w:r>
        <w:rPr/>
        <w:t xml:space="preserve">Lascoumes P., Valluy J. (1996), « Les activités publiques conventionnelles (APC) : un nouvel instrument de politique publique ? L'exemple de la protection de l'environnement », </w:t>
      </w:r>
      <w:r>
        <w:rPr>
          <w:i/>
        </w:rPr>
        <w:t>Sociologie du Travail</w:t>
      </w:r>
      <w:r>
        <w:rPr/>
        <w:t xml:space="preserve"> n°4/96.</w:t>
      </w:r>
    </w:p>
    <w:p>
      <w:pPr>
        <w:pStyle w:val="Normal"/>
        <w:widowControl/>
        <w:spacing w:lineRule="atLeast" w:line="300" w:before="160" w:after="0"/>
        <w:rPr/>
      </w:pPr>
      <w:r>
        <w:rPr/>
        <w:t xml:space="preserve">Latour B.(1995), </w:t>
      </w:r>
      <w:r>
        <w:rPr>
          <w:i/>
        </w:rPr>
        <w:t>La science en action,</w:t>
      </w:r>
      <w:r>
        <w:rPr/>
        <w:t xml:space="preserve"> Gallimard,  Folio Essais, Paris.</w:t>
      </w:r>
    </w:p>
    <w:p>
      <w:pPr>
        <w:pStyle w:val="Normal"/>
        <w:widowControl/>
        <w:spacing w:lineRule="atLeast" w:line="300" w:before="160" w:after="0"/>
        <w:rPr/>
      </w:pPr>
      <w:r>
        <w:rPr/>
        <w:t xml:space="preserve">Latour B., Woolgar S. (1988), </w:t>
      </w:r>
      <w:r>
        <w:rPr>
          <w:i/>
        </w:rPr>
        <w:t>La vie de laboratoire, La production des faits scientifiques,</w:t>
      </w:r>
      <w:r>
        <w:rPr/>
        <w:t xml:space="preserve"> La Découverte [1ère éd. en anglais 1979], Paris.</w:t>
      </w:r>
    </w:p>
    <w:p>
      <w:pPr>
        <w:pStyle w:val="Normal"/>
        <w:widowControl/>
        <w:spacing w:lineRule="atLeast" w:line="300" w:before="160" w:after="0"/>
        <w:rPr/>
      </w:pPr>
      <w:r>
        <w:rPr/>
        <w:t xml:space="preserve">Le Blansch (1995) « Offset printing Companies and the environment », </w:t>
      </w:r>
      <w:r>
        <w:rPr>
          <w:i/>
        </w:rPr>
        <w:t>Business Strategy and Environment,</w:t>
      </w:r>
      <w:r>
        <w:rPr/>
        <w:t xml:space="preserve"> vol. 4, number 4., pp. 220 à 228. </w:t>
      </w:r>
    </w:p>
    <w:p>
      <w:pPr>
        <w:pStyle w:val="Normal"/>
        <w:widowControl/>
        <w:spacing w:lineRule="atLeast" w:line="300" w:before="160" w:after="0"/>
        <w:rPr/>
      </w:pPr>
      <w:r>
        <w:rPr/>
        <w:t xml:space="preserve">Lepage-Jessua C. (1992), </w:t>
      </w:r>
      <w:r>
        <w:rPr>
          <w:i/>
        </w:rPr>
        <w:t>Audit d'environnement: législation, méthodologie et politique européenne,</w:t>
      </w:r>
      <w:r>
        <w:rPr/>
        <w:t xml:space="preserve"> Dunod.</w:t>
      </w:r>
    </w:p>
    <w:p>
      <w:pPr>
        <w:pStyle w:val="Normal"/>
        <w:widowControl/>
        <w:spacing w:lineRule="atLeast" w:line="300" w:before="160" w:after="0"/>
        <w:rPr/>
      </w:pPr>
      <w:r>
        <w:rPr/>
        <w:t xml:space="preserve">Lévèque F. (1996a), </w:t>
      </w:r>
      <w:r>
        <w:rPr>
          <w:i/>
        </w:rPr>
        <w:t>Environmental Policy in Europe. Industry, Competition and the Policy Process,</w:t>
      </w:r>
      <w:r>
        <w:rPr/>
        <w:t xml:space="preserve"> Edward Elgar, London. </w:t>
      </w:r>
    </w:p>
    <w:p>
      <w:pPr>
        <w:pStyle w:val="Normal"/>
        <w:widowControl/>
        <w:spacing w:lineRule="atLeast" w:line="300" w:before="160" w:after="0"/>
        <w:rPr/>
      </w:pPr>
      <w:r>
        <w:rPr/>
        <w:t xml:space="preserve">Lévèque F. (1996b), « The European Fabric of Environmental Regulation », in Lévèque F., Ed., </w:t>
      </w:r>
      <w:r>
        <w:rPr>
          <w:i/>
        </w:rPr>
        <w:t>Environmental Policy in Europe. Industry, Competition and the Policy Process</w:t>
      </w:r>
      <w:r>
        <w:rPr/>
        <w:t xml:space="preserve">, Edward Elgar, London. </w:t>
      </w:r>
    </w:p>
    <w:p>
      <w:pPr>
        <w:pStyle w:val="Normal"/>
        <w:widowControl/>
        <w:spacing w:lineRule="atLeast" w:line="300" w:before="80" w:after="0"/>
        <w:rPr/>
      </w:pPr>
      <w:r>
        <w:rPr/>
        <w:t xml:space="preserve">Levet J.-L. (ed.)  (1998), </w:t>
      </w:r>
      <w:r>
        <w:rPr>
          <w:i/>
        </w:rPr>
        <w:t>Evaluation du dispositif français de normalisation</w:t>
      </w:r>
      <w:r>
        <w:rPr/>
        <w:t>, Commissariat Général du Plan, (rapporteurs : Haas S., Reverdy T., Laval P., Colletis G., Baumgard T.)La Documentation Française , Paris.</w:t>
      </w:r>
    </w:p>
    <w:p>
      <w:pPr>
        <w:pStyle w:val="Normal"/>
        <w:widowControl/>
        <w:spacing w:lineRule="atLeast" w:line="300" w:before="160" w:after="0"/>
        <w:rPr/>
      </w:pPr>
      <w:r>
        <w:rPr/>
        <w:t xml:space="preserve">Long B.-L. (1997) « Réglementation environnementale : la troisième génération », </w:t>
      </w:r>
      <w:r>
        <w:rPr>
          <w:i/>
        </w:rPr>
        <w:t>l'Observateur de l'OCDE,</w:t>
      </w:r>
      <w:r>
        <w:rPr/>
        <w:t xml:space="preserve"> n° 206 juin-juillet 1997.</w:t>
      </w:r>
    </w:p>
    <w:p>
      <w:pPr>
        <w:pStyle w:val="Normal"/>
        <w:widowControl/>
        <w:spacing w:lineRule="atLeast" w:line="300" w:before="160" w:after="0"/>
        <w:rPr/>
      </w:pPr>
      <w:r>
        <w:rPr/>
        <w:t xml:space="preserve">Luhmann N. (1995), </w:t>
      </w:r>
      <w:r>
        <w:rPr>
          <w:i/>
        </w:rPr>
        <w:t>A sociological theory of the law,</w:t>
      </w:r>
      <w:r>
        <w:rPr/>
        <w:t xml:space="preserve"> transl E. King&amp;M. Albrow, Routledge &amp; Kegan Paul, London. </w:t>
      </w:r>
    </w:p>
    <w:p>
      <w:pPr>
        <w:pStyle w:val="Normal"/>
        <w:widowControl/>
        <w:spacing w:lineRule="atLeast" w:line="300" w:before="160" w:after="0"/>
        <w:rPr/>
      </w:pPr>
      <w:r>
        <w:rPr/>
        <w:t xml:space="preserve">Madsen H., Ulhoi J.-P. (1996), « Environmental Management in Danish manufacturing companies : attitudes and actions », </w:t>
      </w:r>
      <w:r>
        <w:rPr>
          <w:i/>
        </w:rPr>
        <w:t>Business Strategy and the Environment</w:t>
      </w:r>
      <w:r>
        <w:rPr/>
        <w:t>, vol. 5, pp. 22 à 29.</w:t>
      </w:r>
    </w:p>
    <w:p>
      <w:pPr>
        <w:pStyle w:val="Normal"/>
        <w:widowControl/>
        <w:spacing w:lineRule="atLeast" w:line="300" w:before="160" w:after="0"/>
        <w:rPr/>
      </w:pPr>
      <w:r>
        <w:rPr/>
        <w:t>March J.-G., Olsen J.-P. (1984), « The new institutionalism : organisational factor in political life »,</w:t>
      </w:r>
      <w:r>
        <w:rPr>
          <w:i/>
        </w:rPr>
        <w:t xml:space="preserve"> American Political Science Review</w:t>
      </w:r>
      <w:r>
        <w:rPr/>
        <w:t xml:space="preserve"> n °78.</w:t>
      </w:r>
    </w:p>
    <w:p>
      <w:pPr>
        <w:pStyle w:val="Normal"/>
        <w:widowControl/>
        <w:spacing w:lineRule="atLeast" w:line="300" w:before="160" w:after="0"/>
        <w:rPr/>
      </w:pPr>
      <w:r>
        <w:rPr/>
        <w:t xml:space="preserve">Marrou H.-I. (1954), </w:t>
      </w:r>
      <w:r>
        <w:rPr>
          <w:i/>
        </w:rPr>
        <w:t>De la connaissance historique</w:t>
      </w:r>
      <w:r>
        <w:rPr/>
        <w:t>, Editions du Seuil, coll. Point Histoire, Paris.</w:t>
      </w:r>
    </w:p>
    <w:p>
      <w:pPr>
        <w:pStyle w:val="Normal"/>
        <w:widowControl/>
        <w:spacing w:lineRule="atLeast" w:line="300" w:before="160" w:after="0"/>
        <w:rPr/>
      </w:pPr>
      <w:r>
        <w:rPr/>
        <w:t>Matheu M. (1990), « les politiques incitatives française en faveur des PMI, ou comment tuer une action publique inévaluable », in</w:t>
      </w:r>
      <w:r>
        <w:rPr>
          <w:i/>
        </w:rPr>
        <w:t xml:space="preserve"> l'Etat et les PMI</w:t>
      </w:r>
      <w:r>
        <w:rPr/>
        <w:t>, Cahier de recherche du Centre de Recherche en Gestion, n° 4.</w:t>
      </w:r>
    </w:p>
    <w:p>
      <w:pPr>
        <w:pStyle w:val="Normal"/>
        <w:widowControl/>
        <w:spacing w:lineRule="atLeast" w:line="300" w:before="160" w:after="0"/>
        <w:rPr/>
      </w:pPr>
      <w:r>
        <w:rPr/>
        <w:t>Maxwell J. and Briscoe F. (1997), « There's money in the Air : the CFC Ban and Duponts Regulatory Strategy »,</w:t>
      </w:r>
      <w:r>
        <w:rPr>
          <w:i/>
        </w:rPr>
        <w:t xml:space="preserve"> Business Strategy and the Environment,</w:t>
      </w:r>
      <w:r>
        <w:rPr/>
        <w:t xml:space="preserve"> Vol 6, N° 5, Nov 1997, ERP Environment.</w:t>
      </w:r>
    </w:p>
    <w:p>
      <w:pPr>
        <w:pStyle w:val="Normal"/>
        <w:widowControl/>
        <w:spacing w:lineRule="atLeast" w:line="300" w:before="160" w:after="0"/>
        <w:rPr/>
      </w:pPr>
      <w:r>
        <w:rPr/>
        <w:t xml:space="preserve">Meny J.,  Thoenig J.-C. (1989), </w:t>
      </w:r>
      <w:r>
        <w:rPr>
          <w:i/>
        </w:rPr>
        <w:t>Politiques publiques</w:t>
      </w:r>
      <w:r>
        <w:rPr/>
        <w:t>, PUF, Paris.</w:t>
      </w:r>
    </w:p>
    <w:p>
      <w:pPr>
        <w:pStyle w:val="Normal"/>
        <w:widowControl/>
        <w:spacing w:lineRule="atLeast" w:line="300" w:before="160" w:after="0"/>
        <w:rPr/>
      </w:pPr>
      <w:r>
        <w:rPr/>
        <w:t xml:space="preserve">Mériaux O., Trompette P. (1997), « Accords d'entreprise sur l'emploi : quels processus d'échnage ? », </w:t>
      </w:r>
      <w:r>
        <w:rPr>
          <w:i/>
        </w:rPr>
        <w:t>La Revue de l'IRES</w:t>
      </w:r>
      <w:r>
        <w:rPr/>
        <w:t xml:space="preserve"> n° 23 - hivers 1997.</w:t>
      </w:r>
    </w:p>
    <w:p>
      <w:pPr>
        <w:pStyle w:val="Normal"/>
        <w:widowControl/>
        <w:spacing w:lineRule="atLeast" w:line="300" w:before="160" w:after="0"/>
        <w:rPr/>
      </w:pPr>
      <w:r>
        <w:rPr/>
        <w:t xml:space="preserve">Meyronneinc J.-P. (1994), </w:t>
      </w:r>
      <w:r>
        <w:rPr>
          <w:i/>
        </w:rPr>
        <w:t>Le management de l'environnement,</w:t>
      </w:r>
      <w:r>
        <w:rPr/>
        <w:t xml:space="preserve"> AFNOR, Paris.</w:t>
      </w:r>
    </w:p>
    <w:p>
      <w:pPr>
        <w:pStyle w:val="Normal"/>
        <w:widowControl/>
        <w:spacing w:lineRule="atLeast" w:line="300" w:before="160" w:after="0"/>
        <w:rPr/>
      </w:pPr>
      <w:r>
        <w:rPr/>
        <w:t xml:space="preserve">Midler C. (1994), « Evolution des règles de gestion et processus d'apprentissage », in Orleans A. (ed.), </w:t>
      </w:r>
      <w:r>
        <w:rPr>
          <w:i/>
        </w:rPr>
        <w:t>Analyse économique des conventions,</w:t>
      </w:r>
      <w:r>
        <w:rPr/>
        <w:t xml:space="preserve"> Economie, P.U.F., Paris.</w:t>
      </w:r>
    </w:p>
    <w:p>
      <w:pPr>
        <w:pStyle w:val="Normal"/>
        <w:widowControl/>
        <w:spacing w:lineRule="atLeast" w:line="300" w:before="160" w:after="0"/>
        <w:rPr/>
      </w:pPr>
      <w:r>
        <w:rPr/>
        <w:t xml:space="preserve">Ministère de l'environnement (1994), </w:t>
      </w:r>
      <w:r>
        <w:rPr>
          <w:i/>
        </w:rPr>
        <w:t>Projet de règlement Eco-audit : Synthèse de la première phase de l'expérience pilote</w:t>
      </w:r>
      <w:r>
        <w:rPr/>
        <w:t>, juin.</w:t>
      </w:r>
    </w:p>
    <w:p>
      <w:pPr>
        <w:pStyle w:val="Normal"/>
        <w:widowControl/>
        <w:spacing w:lineRule="atLeast" w:line="300" w:before="160" w:after="0"/>
        <w:rPr/>
      </w:pPr>
      <w:r>
        <w:rPr/>
        <w:t xml:space="preserve">Ministère de l'environnement (1997), </w:t>
      </w:r>
      <w:r>
        <w:rPr>
          <w:i/>
        </w:rPr>
        <w:t>La prévention des pollutions et des risques, Les installations classées</w:t>
      </w:r>
      <w:r>
        <w:rPr/>
        <w:t xml:space="preserve">, plaquette du ministère de l'environnement, 40 p. </w:t>
      </w:r>
    </w:p>
    <w:p>
      <w:pPr>
        <w:pStyle w:val="Normal"/>
        <w:widowControl/>
        <w:spacing w:lineRule="atLeast" w:line="300" w:before="160" w:after="0"/>
        <w:rPr/>
      </w:pPr>
      <w:r>
        <w:rPr/>
        <w:t xml:space="preserve">Mintzberg H. (1992) </w:t>
      </w:r>
      <w:r>
        <w:rPr>
          <w:i/>
        </w:rPr>
        <w:t>Structure et dynamique des organisations</w:t>
      </w:r>
      <w:r>
        <w:rPr/>
        <w:t>, éd. d'organisation, Paris.</w:t>
      </w:r>
    </w:p>
    <w:p>
      <w:pPr>
        <w:pStyle w:val="Normal"/>
        <w:widowControl/>
        <w:spacing w:lineRule="atLeast" w:line="300" w:before="160" w:after="0"/>
        <w:rPr/>
      </w:pPr>
      <w:r>
        <w:rPr/>
        <w:t xml:space="preserve">Mispelblom F. (1995), </w:t>
      </w:r>
      <w:r>
        <w:rPr>
          <w:i/>
        </w:rPr>
        <w:t>Au-delà de la qualité</w:t>
      </w:r>
      <w:r>
        <w:rPr/>
        <w:t>, Alternatives sociologiques, Syros, Paris.</w:t>
      </w:r>
    </w:p>
    <w:p>
      <w:pPr>
        <w:pStyle w:val="Normal"/>
        <w:widowControl/>
        <w:spacing w:lineRule="atLeast" w:line="300" w:before="160" w:after="0"/>
        <w:rPr/>
      </w:pPr>
      <w:r>
        <w:rPr/>
        <w:t xml:space="preserve">Moisdon J.-C. (1996), </w:t>
      </w:r>
      <w:r>
        <w:rPr>
          <w:i/>
        </w:rPr>
        <w:t>Du mode d'existence des outils de gestion</w:t>
      </w:r>
      <w:r>
        <w:rPr/>
        <w:t>, ouvrage collectif, Seli Arlsan, Paris.</w:t>
      </w:r>
    </w:p>
    <w:p>
      <w:pPr>
        <w:pStyle w:val="Normal"/>
        <w:widowControl/>
        <w:spacing w:lineRule="atLeast" w:line="300" w:before="160" w:after="0"/>
        <w:rPr/>
      </w:pPr>
      <w:r>
        <w:rPr/>
        <w:t xml:space="preserve">Morand C.-A. (1991), «La contractualisation du droit dans l'État providence»,  in Chazel F., Commaille J. (ed.), </w:t>
      </w:r>
      <w:r>
        <w:rPr>
          <w:i/>
        </w:rPr>
        <w:t>Normes juridiques et régulation sociale</w:t>
      </w:r>
      <w:r>
        <w:rPr/>
        <w:t>, Coll. Droit et Société, LGDJ, Paris.</w:t>
      </w:r>
    </w:p>
    <w:p>
      <w:pPr>
        <w:pStyle w:val="Normal"/>
        <w:widowControl/>
        <w:spacing w:lineRule="atLeast" w:line="300" w:before="160" w:after="0"/>
        <w:rPr/>
      </w:pPr>
      <w:r>
        <w:rPr/>
        <w:t xml:space="preserve">Muller P. (1990), </w:t>
      </w:r>
      <w:r>
        <w:rPr>
          <w:i/>
        </w:rPr>
        <w:t>Les politiques publiques,</w:t>
      </w:r>
      <w:r>
        <w:rPr/>
        <w:t xml:space="preserve"> Que sais-je, P.U.F., Paris.</w:t>
      </w:r>
    </w:p>
    <w:p>
      <w:pPr>
        <w:pStyle w:val="Normal"/>
        <w:widowControl/>
        <w:spacing w:lineRule="atLeast" w:line="300" w:before="160" w:after="0"/>
        <w:rPr/>
      </w:pPr>
      <w:r>
        <w:rPr/>
        <w:t>Musso-Gabai S. (1995), « La procédure qualité imposée aux exploitants des installations classées » ,</w:t>
      </w:r>
      <w:r>
        <w:rPr>
          <w:i/>
        </w:rPr>
        <w:t xml:space="preserve"> Environnement &amp; Technique</w:t>
      </w:r>
      <w:r>
        <w:rPr/>
        <w:t>, Info-déchet, Octobre n°150.</w:t>
      </w:r>
    </w:p>
    <w:p>
      <w:pPr>
        <w:pStyle w:val="Normal"/>
        <w:widowControl/>
        <w:spacing w:lineRule="atLeast" w:line="300" w:before="160" w:after="0"/>
        <w:rPr/>
      </w:pPr>
      <w:r>
        <w:rPr/>
        <w:t xml:space="preserve">Nadaï A. (1996), « From environment to competition - the EU regulatory process in pesticide registration », in Lévèque F. (ed.), </w:t>
      </w:r>
      <w:r>
        <w:rPr>
          <w:i/>
        </w:rPr>
        <w:t>Environmental Policy in Europe. Industry, Competition and the Policy Process</w:t>
      </w:r>
      <w:r>
        <w:rPr/>
        <w:t xml:space="preserve">, Edward Elgar, London. </w:t>
      </w:r>
    </w:p>
    <w:p>
      <w:pPr>
        <w:pStyle w:val="Normal"/>
        <w:widowControl/>
        <w:spacing w:lineRule="atLeast" w:line="300" w:before="160" w:after="0"/>
        <w:rPr/>
      </w:pPr>
      <w:r>
        <w:rPr/>
        <w:t xml:space="preserve">Nadaï A. (1997), </w:t>
      </w:r>
      <w:r>
        <w:rPr>
          <w:i/>
        </w:rPr>
        <w:t>Les conditions de développement d'un écolabel de produit</w:t>
      </w:r>
      <w:r>
        <w:rPr/>
        <w:t>, Colloque Environnement, Société, Entreprise : la nouvelle donne, Paris, CNRS, ADEME.</w:t>
      </w:r>
    </w:p>
    <w:p>
      <w:pPr>
        <w:pStyle w:val="Normal"/>
        <w:widowControl/>
        <w:spacing w:lineRule="atLeast" w:line="300" w:before="160" w:after="0"/>
        <w:rPr/>
      </w:pPr>
      <w:r>
        <w:rPr/>
        <w:t xml:space="preserve">Nash J., Ehrenfeld J, (1996), « Code Green, Business Adopts Voluntary Environmental Standards », </w:t>
      </w:r>
      <w:r>
        <w:rPr>
          <w:i/>
        </w:rPr>
        <w:t xml:space="preserve">Environment </w:t>
      </w:r>
      <w:r>
        <w:rPr/>
        <w:t>Volume 38 number 1, January/Febuary.</w:t>
      </w:r>
    </w:p>
    <w:p>
      <w:pPr>
        <w:pStyle w:val="Normal"/>
        <w:widowControl/>
        <w:spacing w:lineRule="atLeast" w:line="300" w:before="160" w:after="0"/>
        <w:rPr/>
      </w:pPr>
      <w:r>
        <w:rPr/>
        <w:t xml:space="preserve">Neuville J.-P. (1996), « La qualité en question », </w:t>
      </w:r>
      <w:r>
        <w:rPr>
          <w:i/>
        </w:rPr>
        <w:t>Revue Française de Gestion</w:t>
      </w:r>
      <w:r>
        <w:rPr/>
        <w:t>, Mars-Avril-Mai.</w:t>
      </w:r>
    </w:p>
    <w:p>
      <w:pPr>
        <w:pStyle w:val="Normal"/>
        <w:widowControl/>
        <w:spacing w:lineRule="atLeast" w:line="300" w:before="160" w:after="0"/>
        <w:rPr/>
      </w:pPr>
      <w:r>
        <w:rPr/>
        <w:t xml:space="preserve">Neuville J.-P. (1997), </w:t>
      </w:r>
      <w:r>
        <w:rPr>
          <w:i/>
        </w:rPr>
        <w:t>Le contrat de confiance, Etude des mécanismes de ccopération dans le partenariat industriel autour de deux grands constructeurs automobiles européens,</w:t>
      </w:r>
      <w:r>
        <w:rPr/>
        <w:t xml:space="preserve"> thèse de doctorat de l'Institut d'Etude Politique de Paris. </w:t>
      </w:r>
    </w:p>
    <w:p>
      <w:pPr>
        <w:pStyle w:val="Normal"/>
        <w:widowControl/>
        <w:spacing w:lineRule="atLeast" w:line="300" w:before="160" w:after="0"/>
        <w:rPr/>
      </w:pPr>
      <w:r>
        <w:rPr/>
        <w:t xml:space="preserve">Neuville J.-P. (1998), « La tentation opportuniste. Figures et dynamiques de la coopération interindividuelle dans le partenariat industriel », </w:t>
      </w:r>
      <w:r>
        <w:rPr>
          <w:i/>
        </w:rPr>
        <w:t>Revue Française de Sociologie</w:t>
      </w:r>
      <w:r>
        <w:rPr/>
        <w:t>, XXXIX-1, pp. 71 à 103.</w:t>
      </w:r>
    </w:p>
    <w:p>
      <w:pPr>
        <w:pStyle w:val="Normal"/>
        <w:widowControl/>
        <w:spacing w:lineRule="atLeast" w:line="300" w:before="160" w:after="0"/>
        <w:rPr/>
      </w:pPr>
      <w:r>
        <w:rPr/>
        <w:t xml:space="preserve">Nicolas F. (1994), </w:t>
      </w:r>
      <w:r>
        <w:rPr>
          <w:i/>
        </w:rPr>
        <w:t>Des normes communes pour les entreprises</w:t>
      </w:r>
      <w:r>
        <w:rPr/>
        <w:t>, Publications de la Commission Européenne, Bruxelles.</w:t>
      </w:r>
    </w:p>
    <w:p>
      <w:pPr>
        <w:pStyle w:val="Normal"/>
        <w:widowControl/>
        <w:spacing w:lineRule="atLeast" w:line="300" w:before="160" w:after="0"/>
        <w:rPr/>
      </w:pPr>
      <w:r>
        <w:rPr/>
        <w:t xml:space="preserve">Nollet P. (1993), </w:t>
      </w:r>
      <w:r>
        <w:rPr>
          <w:i/>
        </w:rPr>
        <w:t>Pour mieux gérer l’environnement,</w:t>
      </w:r>
      <w:r>
        <w:rPr/>
        <w:t xml:space="preserve"> ouvrage collectif de Entreprise pour l’Environnement, Les Editions d’environnement</w:t>
      </w:r>
    </w:p>
    <w:p>
      <w:pPr>
        <w:pStyle w:val="Normal"/>
        <w:widowControl/>
        <w:spacing w:lineRule="atLeast" w:line="300" w:before="160" w:after="0"/>
        <w:rPr/>
      </w:pPr>
      <w:r>
        <w:rPr/>
        <w:t xml:space="preserve">Nollet P. (1997), « Certification environnementale : un atout concurrentiel pour l'industrie française », </w:t>
      </w:r>
      <w:r>
        <w:rPr>
          <w:i/>
        </w:rPr>
        <w:t>Environnement &amp; Technique</w:t>
      </w:r>
      <w:r>
        <w:rPr/>
        <w:t>, Septembre, n°169.</w:t>
      </w:r>
    </w:p>
    <w:p>
      <w:pPr>
        <w:pStyle w:val="Normal"/>
        <w:widowControl/>
        <w:spacing w:lineRule="atLeast" w:line="300" w:before="160" w:after="0"/>
        <w:rPr/>
      </w:pPr>
      <w:r>
        <w:rPr/>
        <w:t>Nordinler P. (1998), Nos usines et nos concessionnaires devront être certifiés environnement, Interview recueillie par P. de Tannenberg,</w:t>
      </w:r>
      <w:r>
        <w:rPr>
          <w:i/>
        </w:rPr>
        <w:t xml:space="preserve"> L'Environnement Magazine</w:t>
      </w:r>
      <w:r>
        <w:rPr/>
        <w:t>, n°64, Janv 1998.</w:t>
      </w:r>
    </w:p>
    <w:p>
      <w:pPr>
        <w:pStyle w:val="Normal"/>
        <w:widowControl/>
        <w:spacing w:lineRule="atLeast" w:line="300" w:before="160" w:after="0"/>
        <w:rPr/>
      </w:pPr>
      <w:r>
        <w:rPr/>
        <w:t xml:space="preserve">O.R.E.E. (1997) « Concertation, Contractualisation et Communication, OREE plaide pour une pratique transparente de l’environnement », </w:t>
      </w:r>
      <w:r>
        <w:rPr>
          <w:i/>
        </w:rPr>
        <w:t>Environnement et Technique,</w:t>
      </w:r>
      <w:r>
        <w:rPr/>
        <w:t xml:space="preserve"> Mai, n°166.</w:t>
      </w:r>
    </w:p>
    <w:p>
      <w:pPr>
        <w:pStyle w:val="Normal"/>
        <w:widowControl/>
        <w:spacing w:lineRule="atLeast" w:line="300" w:before="160" w:after="0"/>
        <w:rPr/>
      </w:pPr>
      <w:r>
        <w:rPr/>
        <w:t xml:space="preserve">Oslhan M.-A. (1993), « Standard-Making Organisations and the Rationalization of American Life », </w:t>
      </w:r>
      <w:r>
        <w:rPr>
          <w:i/>
        </w:rPr>
        <w:t>The Sociological Quaterly</w:t>
      </w:r>
      <w:r>
        <w:rPr/>
        <w:t>, Volume 34, Number 2, pp. 319 à 335.</w:t>
      </w:r>
    </w:p>
    <w:p>
      <w:pPr>
        <w:pStyle w:val="Normal"/>
        <w:widowControl/>
        <w:spacing w:lineRule="atLeast" w:line="300" w:before="160" w:after="0"/>
        <w:rPr/>
      </w:pPr>
      <w:r>
        <w:rPr/>
        <w:t xml:space="preserve">Ost F. (1995), </w:t>
      </w:r>
      <w:r>
        <w:rPr>
          <w:i/>
        </w:rPr>
        <w:t>La nature hors la loi, l'écologie à l'épreuve du droit,</w:t>
      </w:r>
      <w:r>
        <w:rPr/>
        <w:t xml:space="preserve"> éditions la découverte, textes à l'appui / série écologie et société, Paris. </w:t>
      </w:r>
    </w:p>
    <w:p>
      <w:pPr>
        <w:pStyle w:val="Normal"/>
        <w:widowControl/>
        <w:spacing w:lineRule="atLeast" w:line="300" w:before="160" w:after="0"/>
        <w:rPr/>
      </w:pPr>
      <w:r>
        <w:rPr/>
        <w:t xml:space="preserve">P.N.U.E. (1991), </w:t>
      </w:r>
      <w:r>
        <w:rPr>
          <w:i/>
        </w:rPr>
        <w:t>Organisation des entreprises et communication avec le public en matière d'environnement,</w:t>
      </w:r>
      <w:r>
        <w:rPr/>
        <w:t xml:space="preserve"> rapport technique n° 6.</w:t>
      </w:r>
    </w:p>
    <w:p>
      <w:pPr>
        <w:pStyle w:val="Normal"/>
        <w:widowControl/>
        <w:spacing w:lineRule="atLeast" w:line="300" w:before="160" w:after="0"/>
        <w:rPr/>
      </w:pPr>
      <w:r>
        <w:rPr/>
        <w:t xml:space="preserve">P.N.U.E. (1995), </w:t>
      </w:r>
      <w:r>
        <w:rPr>
          <w:i/>
        </w:rPr>
        <w:t>Rapports des entreprises sur l’environnement, une mesure de progrès réalisées par les entreprises commerciales et industrielles sur la voies du développement durable,</w:t>
      </w:r>
      <w:r>
        <w:rPr/>
        <w:t xml:space="preserve"> rapport technique n° 24.</w:t>
      </w:r>
    </w:p>
    <w:p>
      <w:pPr>
        <w:pStyle w:val="Normal"/>
        <w:widowControl/>
        <w:spacing w:lineRule="atLeast" w:line="300" w:before="160" w:after="0"/>
        <w:rPr/>
      </w:pPr>
      <w:r>
        <w:rPr/>
        <w:t xml:space="preserve">Padioleau J.-G. (1982), </w:t>
      </w:r>
      <w:r>
        <w:rPr>
          <w:i/>
        </w:rPr>
        <w:t>L'état au concret</w:t>
      </w:r>
      <w:r>
        <w:rPr/>
        <w:t>, Coll. Sociologies, PUF, Paris.</w:t>
      </w:r>
    </w:p>
    <w:p>
      <w:pPr>
        <w:pStyle w:val="Normal"/>
        <w:widowControl/>
        <w:spacing w:lineRule="atLeast" w:line="300" w:before="160" w:after="0"/>
        <w:rPr/>
      </w:pPr>
      <w:r>
        <w:rPr/>
        <w:t xml:space="preserve">Paquiet P., Blancher P., Zampa C., Pecqueur B. (1997), </w:t>
      </w:r>
      <w:r>
        <w:rPr>
          <w:i/>
        </w:rPr>
        <w:t>Industrie chimique, territoire et société : l'environnement comme catalyseur de nouveaux rapports</w:t>
      </w:r>
      <w:r>
        <w:rPr/>
        <w:t>, Economie et Humanisme, IREP-D, Club CRIN Environnement, CNRS, ADEME.</w:t>
      </w:r>
    </w:p>
    <w:p>
      <w:pPr>
        <w:pStyle w:val="Normal"/>
        <w:widowControl/>
        <w:spacing w:lineRule="atLeast" w:line="300" w:before="160" w:after="0"/>
        <w:rPr/>
      </w:pPr>
      <w:r>
        <w:rPr/>
        <w:t xml:space="preserve">Penneau A. (1993), </w:t>
      </w:r>
      <w:r>
        <w:rPr>
          <w:i/>
        </w:rPr>
        <w:t>Règles de l'art et normes techniques</w:t>
      </w:r>
      <w:r>
        <w:rPr/>
        <w:t>, LGDJ, Paris.</w:t>
      </w:r>
    </w:p>
    <w:p>
      <w:pPr>
        <w:pStyle w:val="Normal"/>
        <w:widowControl/>
        <w:spacing w:lineRule="atLeast" w:line="300" w:before="160" w:after="0"/>
        <w:rPr/>
      </w:pPr>
      <w:r>
        <w:rPr/>
        <w:t xml:space="preserve">Perelman C.,Olbrechts-Tyteca L. (1958) </w:t>
      </w:r>
      <w:r>
        <w:rPr>
          <w:i/>
        </w:rPr>
        <w:t>Traité de l'argumentation : la nouvelle rhétorique</w:t>
      </w:r>
      <w:r>
        <w:rPr/>
        <w:t xml:space="preserve">, P.U.F. </w:t>
      </w:r>
    </w:p>
    <w:p>
      <w:pPr>
        <w:pStyle w:val="Normal"/>
        <w:widowControl/>
        <w:spacing w:lineRule="atLeast" w:line="300" w:before="160" w:after="0"/>
        <w:rPr/>
      </w:pPr>
      <w:r>
        <w:rPr/>
        <w:t xml:space="preserve">Pesaro G. (1997), Une démarche contractuelle régionale : les déchets industriels en Rhône Alpes, in Börkey P., Glachant M., </w:t>
      </w:r>
      <w:r>
        <w:rPr>
          <w:i/>
        </w:rPr>
        <w:t>Les engagements volontaires dans l'industrie dans le domaine de l'environnement : avantages et inconvénients</w:t>
      </w:r>
      <w:r>
        <w:rPr/>
        <w:t xml:space="preserve">, Etude commanditée par le Ministre de l'Environnement.   </w:t>
      </w:r>
    </w:p>
    <w:p>
      <w:pPr>
        <w:pStyle w:val="Normal"/>
        <w:widowControl/>
        <w:spacing w:lineRule="atLeast" w:line="300" w:before="160" w:after="0"/>
        <w:rPr/>
      </w:pPr>
      <w:r>
        <w:rPr/>
        <w:t xml:space="preserve">Porter M.-E., Linde Van Der, C. (1995), «toward a new conception of the environment-competitivness relationship», </w:t>
      </w:r>
      <w:r>
        <w:rPr>
          <w:i/>
        </w:rPr>
        <w:t>journal of economic perspectives,</w:t>
      </w:r>
      <w:r>
        <w:rPr/>
        <w:t xml:space="preserve"> 9(4), pp. 97 à 118.</w:t>
      </w:r>
    </w:p>
    <w:p>
      <w:pPr>
        <w:pStyle w:val="Normal"/>
        <w:widowControl/>
        <w:spacing w:lineRule="atLeast" w:line="300" w:before="160" w:after="0"/>
        <w:rPr/>
      </w:pPr>
      <w:r>
        <w:rPr/>
        <w:t xml:space="preserve">Post E.-J., Altman W.-B. (1992), « Models of corporate greening : how corporate social policy and organizational learning inform leading-edge environmental management », in </w:t>
      </w:r>
      <w:r>
        <w:rPr>
          <w:i/>
        </w:rPr>
        <w:t>Markets, Politics and Social Performance</w:t>
      </w:r>
      <w:r>
        <w:rPr/>
        <w:t>. vol 13, pp. 3 à 29, JAI Press Inc.</w:t>
      </w:r>
    </w:p>
    <w:p>
      <w:pPr>
        <w:pStyle w:val="Normal"/>
        <w:widowControl/>
        <w:spacing w:lineRule="atLeast" w:line="300" w:before="160" w:after="0"/>
        <w:rPr/>
      </w:pPr>
      <w:r>
        <w:rPr/>
        <w:t xml:space="preserve">Poujade R. (1975), </w:t>
      </w:r>
      <w:r>
        <w:rPr>
          <w:i/>
        </w:rPr>
        <w:t>le Ministère de l'impossible</w:t>
      </w:r>
      <w:r>
        <w:rPr/>
        <w:t>, Calmann-Levy, Paris.</w:t>
      </w:r>
    </w:p>
    <w:p>
      <w:pPr>
        <w:pStyle w:val="Normal"/>
        <w:widowControl/>
        <w:spacing w:lineRule="atLeast" w:line="300" w:before="160" w:after="0"/>
        <w:rPr/>
      </w:pPr>
      <w:r>
        <w:rPr/>
        <w:t xml:space="preserve">Powell W.-W., DiMaggio P.-J. (1991), </w:t>
      </w:r>
      <w:r>
        <w:rPr>
          <w:i/>
        </w:rPr>
        <w:t>The new institutionalism in organizational analysis</w:t>
      </w:r>
      <w:r>
        <w:rPr/>
        <w:t>, The University of Chicago Press.</w:t>
      </w:r>
    </w:p>
    <w:p>
      <w:pPr>
        <w:pStyle w:val="Normal"/>
        <w:widowControl/>
        <w:spacing w:lineRule="atLeast" w:line="300" w:before="160" w:after="0"/>
        <w:rPr/>
      </w:pPr>
      <w:r>
        <w:rPr/>
        <w:t xml:space="preserve">Ravix J.-T. et Romani P.-M. (1996), « Certification et formes de coordination dans l'organisation de la production industrielle », </w:t>
      </w:r>
      <w:r>
        <w:rPr>
          <w:i/>
        </w:rPr>
        <w:t>Revue d'économie industrielle</w:t>
      </w:r>
      <w:r>
        <w:rPr/>
        <w:t>, n° 75, 1er trimestre, pp. 275 à 290.</w:t>
      </w:r>
    </w:p>
    <w:p>
      <w:pPr>
        <w:pStyle w:val="Normal"/>
        <w:widowControl/>
        <w:spacing w:lineRule="atLeast" w:line="300" w:before="160" w:after="0"/>
        <w:rPr/>
      </w:pPr>
      <w:r>
        <w:rPr/>
        <w:t>Remmen A. (1995), « Pollution Prevention, Cleaner Technologies and Industry », in Rip A., Misa T.-J., Schot J. ,</w:t>
      </w:r>
      <w:r>
        <w:rPr>
          <w:i/>
        </w:rPr>
        <w:t xml:space="preserve"> Managing Technology in Society, The approach of Constructive Technology Assessment,</w:t>
      </w:r>
      <w:r>
        <w:rPr/>
        <w:t xml:space="preserve"> Pinter Publishers, London, pp. 1 à 14.</w:t>
      </w:r>
    </w:p>
    <w:p>
      <w:pPr>
        <w:pStyle w:val="Normal"/>
        <w:widowControl/>
        <w:spacing w:lineRule="atLeast" w:line="300" w:before="160" w:after="0"/>
        <w:rPr/>
      </w:pPr>
      <w:r>
        <w:rPr/>
        <w:t xml:space="preserve">Rennings K., Brockmann K.-L., Bergmann H. (1997) « Voluntary Agreements in Environmental Protection  Experiences in Germany and Future Perspectives », </w:t>
      </w:r>
      <w:r>
        <w:rPr>
          <w:i/>
        </w:rPr>
        <w:t>Business Strategy and the Environment</w:t>
      </w:r>
      <w:r>
        <w:rPr/>
        <w:t>, Vol 6, N° 5, Nov 1997, ERP Environment.</w:t>
      </w:r>
    </w:p>
    <w:p>
      <w:pPr>
        <w:pStyle w:val="Normal"/>
        <w:widowControl/>
        <w:spacing w:lineRule="atLeast" w:line="300" w:before="160" w:after="0"/>
        <w:rPr/>
      </w:pPr>
      <w:r>
        <w:rPr/>
        <w:t>Reverdy T. (1994),</w:t>
      </w:r>
      <w:r>
        <w:rPr>
          <w:i/>
        </w:rPr>
        <w:t xml:space="preserve"> Intégrer l'environnement dans l'entreprise, la transposition de la démarche qualité à l'environnement dans les pratiques industrielles et la réglementation</w:t>
      </w:r>
      <w:r>
        <w:rPr/>
        <w:t>, Mémoire pour le DEA de Génie Industriel, Laboratoire CRISTO, INPG, UPMF.</w:t>
      </w:r>
    </w:p>
    <w:p>
      <w:pPr>
        <w:pStyle w:val="Normal"/>
        <w:widowControl/>
        <w:spacing w:lineRule="atLeast" w:line="300" w:before="160" w:after="0"/>
        <w:rPr/>
      </w:pPr>
      <w:r>
        <w:rPr/>
        <w:t>Reynaud J.-D.(1989),</w:t>
      </w:r>
      <w:r>
        <w:rPr>
          <w:i/>
        </w:rPr>
        <w:t xml:space="preserve"> Les règles du jeu. L'action collective et la régulation sociale,</w:t>
      </w:r>
      <w:r>
        <w:rPr/>
        <w:t xml:space="preserve"> éd. Armand Colin, Paris.</w:t>
      </w:r>
    </w:p>
    <w:p>
      <w:pPr>
        <w:pStyle w:val="Normal"/>
        <w:widowControl/>
        <w:spacing w:lineRule="atLeast" w:line="300" w:before="160" w:after="0"/>
        <w:rPr/>
      </w:pPr>
      <w:r>
        <w:rPr/>
        <w:t xml:space="preserve">Reynaud J.-D. (1988), « Les régulations dans les organisations : régulation de contrôle et régulation autonome », </w:t>
      </w:r>
      <w:r>
        <w:rPr>
          <w:i/>
        </w:rPr>
        <w:t>Revue Française de Sociologie</w:t>
      </w:r>
      <w:r>
        <w:rPr/>
        <w:t>, 29, pp. 5 à 18.</w:t>
      </w:r>
    </w:p>
    <w:p>
      <w:pPr>
        <w:pStyle w:val="Normal"/>
        <w:widowControl/>
        <w:spacing w:lineRule="atLeast" w:line="300" w:before="160" w:after="0"/>
        <w:rPr/>
      </w:pPr>
      <w:r>
        <w:rPr/>
        <w:t xml:space="preserve">Roqueplo P. (1988), </w:t>
      </w:r>
      <w:r>
        <w:rPr>
          <w:i/>
        </w:rPr>
        <w:t>Pluies acides : menaces pour l’Europe</w:t>
      </w:r>
      <w:r>
        <w:rPr/>
        <w:t>, Economica, Paris.</w:t>
      </w:r>
    </w:p>
    <w:p>
      <w:pPr>
        <w:pStyle w:val="Normal"/>
        <w:widowControl/>
        <w:spacing w:lineRule="atLeast" w:line="300" w:before="160" w:after="0"/>
        <w:rPr/>
      </w:pPr>
      <w:r>
        <w:rPr/>
        <w:t xml:space="preserve">Rot G. (1998), « Autocontrôle, traçabilité, responsabilité », </w:t>
      </w:r>
      <w:r>
        <w:rPr>
          <w:i/>
        </w:rPr>
        <w:t xml:space="preserve">Sociologie du Travail </w:t>
      </w:r>
      <w:r>
        <w:rPr/>
        <w:t>n°1/98.</w:t>
      </w:r>
    </w:p>
    <w:p>
      <w:pPr>
        <w:pStyle w:val="Normal"/>
        <w:widowControl/>
        <w:spacing w:lineRule="atLeast" w:line="300" w:before="160" w:after="0"/>
        <w:rPr/>
      </w:pPr>
      <w:r>
        <w:rPr/>
        <w:t xml:space="preserve">Salamitou J. (1995), Le Système de management environnemental et le Règlement Européen Ecoaudit, </w:t>
      </w:r>
      <w:r>
        <w:rPr>
          <w:i/>
        </w:rPr>
        <w:t>Perspectives Environnement,</w:t>
      </w:r>
      <w:r>
        <w:rPr/>
        <w:t xml:space="preserve"> n°6, Juin, Rhône Poulenc. </w:t>
      </w:r>
    </w:p>
    <w:p>
      <w:pPr>
        <w:pStyle w:val="Normal"/>
        <w:widowControl/>
        <w:spacing w:lineRule="atLeast" w:line="300" w:before="160" w:after="0"/>
        <w:rPr/>
      </w:pPr>
      <w:r>
        <w:rPr/>
        <w:t>Salomon J.-J. (1994), « De la transparence », in Collège de prévention des risques technologiques,</w:t>
      </w:r>
      <w:r>
        <w:rPr>
          <w:i/>
        </w:rPr>
        <w:t xml:space="preserve"> Le risque technologique et la démocratie</w:t>
      </w:r>
      <w:r>
        <w:rPr/>
        <w:t xml:space="preserve"> , la Documentation Française, Paris.</w:t>
      </w:r>
    </w:p>
    <w:p>
      <w:pPr>
        <w:pStyle w:val="Normal"/>
        <w:widowControl/>
        <w:spacing w:lineRule="atLeast" w:line="300" w:before="160" w:after="0"/>
        <w:rPr/>
      </w:pPr>
      <w:r>
        <w:rPr/>
        <w:t xml:space="preserve">Schmideiny (1992), </w:t>
      </w:r>
      <w:r>
        <w:rPr>
          <w:i/>
        </w:rPr>
        <w:t>Changer de cap: réconcilier le développement de l'entreprise et l'environnement</w:t>
      </w:r>
      <w:r>
        <w:rPr/>
        <w:t>, Dunod, Paris.</w:t>
      </w:r>
    </w:p>
    <w:p>
      <w:pPr>
        <w:pStyle w:val="Normal"/>
        <w:widowControl/>
        <w:spacing w:lineRule="atLeast" w:line="300" w:before="160" w:after="0"/>
        <w:rPr/>
      </w:pPr>
      <w:r>
        <w:rPr/>
        <w:t>Schütz A. (1987),</w:t>
      </w:r>
      <w:r>
        <w:rPr>
          <w:i/>
        </w:rPr>
        <w:t xml:space="preserve"> Le chercheur et le quotidien</w:t>
      </w:r>
      <w:r>
        <w:rPr/>
        <w:t xml:space="preserve">, trad. franç., Méridiens-Klincksieck, Paris. </w:t>
      </w:r>
    </w:p>
    <w:p>
      <w:pPr>
        <w:pStyle w:val="Normal"/>
        <w:widowControl/>
        <w:spacing w:lineRule="atLeast" w:line="300" w:before="160" w:after="0"/>
        <w:rPr/>
      </w:pPr>
      <w:r>
        <w:rPr/>
        <w:t xml:space="preserve">Segrestin D. (1996), « La normalisation de la qualité et la relation de production », </w:t>
      </w:r>
      <w:r>
        <w:rPr>
          <w:i/>
        </w:rPr>
        <w:t>Revue d'économie industrielle</w:t>
      </w:r>
      <w:r>
        <w:rPr/>
        <w:t xml:space="preserve">, n° 75, 1er trimestre, pp. 291 à 307. </w:t>
      </w:r>
    </w:p>
    <w:p>
      <w:pPr>
        <w:pStyle w:val="Normal"/>
        <w:widowControl/>
        <w:spacing w:lineRule="atLeast" w:line="300" w:before="160" w:after="0"/>
        <w:rPr/>
      </w:pPr>
      <w:r>
        <w:rPr/>
        <w:t xml:space="preserve">Segrestin D. (1992), </w:t>
      </w:r>
      <w:r>
        <w:rPr>
          <w:i/>
        </w:rPr>
        <w:t>Sociologie de l’entreprise</w:t>
      </w:r>
      <w:r>
        <w:rPr/>
        <w:t>, Paris, A. Colin, coll. U, réédité en 1996.</w:t>
      </w:r>
    </w:p>
    <w:p>
      <w:pPr>
        <w:pStyle w:val="Normal"/>
        <w:widowControl/>
        <w:spacing w:lineRule="atLeast" w:line="300" w:before="160" w:after="0"/>
        <w:rPr/>
      </w:pPr>
      <w:r>
        <w:rPr/>
        <w:t xml:space="preserve">Segrestin D. (1997), « L’entreprise à l’épreuve des normes de marché. Les paradoxes des nouveaux standards de gestion dans l’industrie », </w:t>
      </w:r>
      <w:r>
        <w:rPr>
          <w:i/>
        </w:rPr>
        <w:t>Revue Française de Sociologie,</w:t>
      </w:r>
      <w:r>
        <w:rPr/>
        <w:t xml:space="preserve"> XXXVIII, 1997, pp. 553 à 585.</w:t>
      </w:r>
    </w:p>
    <w:p>
      <w:pPr>
        <w:pStyle w:val="Normal"/>
        <w:widowControl/>
        <w:spacing w:lineRule="atLeast" w:line="300" w:before="160" w:after="0"/>
        <w:rPr/>
      </w:pPr>
      <w:r>
        <w:rPr/>
        <w:t xml:space="preserve">Simmons P. &amp; Wynne B. (1993), « Responsible Care, Trust, Credibility and Environment, in Fischer K., Schot. J. (Ed), </w:t>
      </w:r>
      <w:r>
        <w:rPr>
          <w:i/>
        </w:rPr>
        <w:t>Environmental Strategy for Industry, International Perspectives on Research Needs and Policy Implications,</w:t>
      </w:r>
      <w:r>
        <w:rPr/>
        <w:t xml:space="preserve"> Island Press.</w:t>
      </w:r>
      <w:r>
        <w:rPr>
          <w:i/>
        </w:rPr>
        <w:t xml:space="preserve"> </w:t>
      </w:r>
    </w:p>
    <w:p>
      <w:pPr>
        <w:pStyle w:val="Normal"/>
        <w:widowControl/>
        <w:spacing w:lineRule="atLeast" w:line="300" w:before="160" w:after="0"/>
        <w:rPr/>
      </w:pPr>
      <w:r>
        <w:rPr/>
        <w:t xml:space="preserve">Simondon G. (1989), </w:t>
      </w:r>
      <w:r>
        <w:rPr>
          <w:i/>
        </w:rPr>
        <w:t>Du mode d’existence des objets techniques</w:t>
      </w:r>
      <w:r>
        <w:rPr/>
        <w:t>, Paris, Aubier.</w:t>
      </w:r>
    </w:p>
    <w:p>
      <w:pPr>
        <w:pStyle w:val="Normal"/>
        <w:widowControl/>
        <w:spacing w:lineRule="atLeast" w:line="300" w:before="160" w:after="0"/>
        <w:rPr/>
      </w:pPr>
      <w:r>
        <w:rPr/>
        <w:t xml:space="preserve">Stoffaës C., Godard O., Beaumais O. (1993), </w:t>
      </w:r>
      <w:r>
        <w:rPr>
          <w:i/>
        </w:rPr>
        <w:t>L'économie face à l'écologie</w:t>
      </w:r>
      <w:r>
        <w:rPr/>
        <w:t>, Rapport de la Commission Environnement, Qualité de Vie, Croissance, Commissariat Général du Plan, La Découverte, La Documentation Française.</w:t>
      </w:r>
    </w:p>
    <w:p>
      <w:pPr>
        <w:pStyle w:val="Normal"/>
        <w:widowControl/>
        <w:spacing w:lineRule="atLeast" w:line="300" w:before="160" w:after="0"/>
        <w:rPr/>
      </w:pPr>
      <w:r>
        <w:rPr/>
        <w:t xml:space="preserve">Stone A. (1992), « le néo-institutionnalisme, défis conceptuels et méthodologiques », </w:t>
      </w:r>
      <w:r>
        <w:rPr>
          <w:i/>
        </w:rPr>
        <w:t>Politix</w:t>
      </w:r>
      <w:r>
        <w:rPr/>
        <w:t>, n°20, pp. 156 à 168.</w:t>
      </w:r>
    </w:p>
    <w:p>
      <w:pPr>
        <w:pStyle w:val="Normal"/>
        <w:widowControl/>
        <w:spacing w:lineRule="atLeast" w:line="300" w:before="160" w:after="0"/>
        <w:rPr/>
      </w:pPr>
      <w:r>
        <w:rPr/>
        <w:t>Stoughton M.-D. (1995)</w:t>
      </w:r>
      <w:r>
        <w:rPr>
          <w:i/>
        </w:rPr>
        <w:t xml:space="preserve"> An evaluation of Voluntary Programs as Public Policies for Environmental Protection,</w:t>
      </w:r>
      <w:r>
        <w:rPr/>
        <w:t xml:space="preserve"> Massachusetts Institute of Technology.</w:t>
      </w:r>
    </w:p>
    <w:p>
      <w:pPr>
        <w:pStyle w:val="Normal"/>
        <w:widowControl/>
        <w:spacing w:lineRule="atLeast" w:line="300" w:before="160" w:after="0"/>
        <w:rPr/>
      </w:pPr>
      <w:r>
        <w:rPr/>
        <w:t xml:space="preserve">Strauss A. (1992), </w:t>
      </w:r>
      <w:r>
        <w:rPr>
          <w:i/>
        </w:rPr>
        <w:t>La trame de la négociation, sociologie qualitative et interactionniste</w:t>
      </w:r>
      <w:r>
        <w:rPr/>
        <w:t>, L'Harmattan, Logiques sociales, Paris.</w:t>
      </w:r>
    </w:p>
    <w:p>
      <w:pPr>
        <w:pStyle w:val="Normal"/>
        <w:widowControl/>
        <w:spacing w:lineRule="atLeast" w:line="300" w:before="160" w:after="0"/>
        <w:rPr/>
      </w:pPr>
      <w:r>
        <w:rPr/>
        <w:t xml:space="preserve">Supiot A. (1996), « La loi dévorée par la convention », in Gérard P., Ost F., Kerchove M. (van de) (ed.), </w:t>
      </w:r>
      <w:r>
        <w:rPr>
          <w:i/>
        </w:rPr>
        <w:t>Droit négocié, droit imposé ?</w:t>
      </w:r>
      <w:r>
        <w:rPr/>
        <w:t>, Publications des facultés universitaires Saint-Louis, Bruxelles.</w:t>
      </w:r>
    </w:p>
    <w:p>
      <w:pPr>
        <w:pStyle w:val="Normal"/>
        <w:widowControl/>
        <w:spacing w:lineRule="atLeast" w:line="300" w:before="160" w:after="0"/>
        <w:rPr/>
      </w:pPr>
      <w:r>
        <w:rPr/>
        <w:t xml:space="preserve">Tamm Hallström K. (1996), « The production of management standards », </w:t>
      </w:r>
      <w:r>
        <w:rPr>
          <w:i/>
        </w:rPr>
        <w:t>Revue d'économie industrielle,</w:t>
      </w:r>
      <w:r>
        <w:rPr/>
        <w:t xml:space="preserve"> n° 75, 1er trimestre, pp. 61 à 76.</w:t>
      </w:r>
    </w:p>
    <w:p>
      <w:pPr>
        <w:pStyle w:val="Normal"/>
        <w:widowControl/>
        <w:spacing w:lineRule="atLeast" w:line="300" w:before="160" w:after="0"/>
        <w:rPr/>
      </w:pPr>
      <w:r>
        <w:rPr/>
        <w:t xml:space="preserve">Thevenot L. (1995), « L'action en plan », </w:t>
      </w:r>
      <w:r>
        <w:rPr>
          <w:i/>
        </w:rPr>
        <w:t>Sociologie du Travail</w:t>
      </w:r>
      <w:r>
        <w:rPr/>
        <w:t xml:space="preserve"> n°3/95, pp. 411 à 434.</w:t>
      </w:r>
    </w:p>
    <w:p>
      <w:pPr>
        <w:pStyle w:val="Normal"/>
        <w:widowControl/>
        <w:spacing w:lineRule="atLeast" w:line="300" w:before="160" w:after="0"/>
        <w:rPr/>
      </w:pPr>
      <w:r>
        <w:rPr/>
        <w:t xml:space="preserve">Thévenot L. (1986), « Les investissements de forme », </w:t>
      </w:r>
      <w:r>
        <w:rPr>
          <w:i/>
        </w:rPr>
        <w:t>Conventions Economiques</w:t>
      </w:r>
      <w:r>
        <w:rPr/>
        <w:t>, Cahier du Centre d’Etude de l’Emploi, n°29, , pp. 21 à 72.</w:t>
      </w:r>
    </w:p>
    <w:p>
      <w:pPr>
        <w:pStyle w:val="Normal"/>
        <w:widowControl/>
        <w:spacing w:lineRule="atLeast" w:line="300" w:before="160" w:after="0"/>
        <w:rPr/>
      </w:pPr>
      <w:r>
        <w:rPr/>
        <w:t xml:space="preserve">Thévenot L. (1993), « La trame des organisations », Globokar (ed.), </w:t>
      </w:r>
      <w:r>
        <w:rPr>
          <w:i/>
        </w:rPr>
        <w:t>Entreprise, société, communauté. Tissages Invisibles</w:t>
      </w:r>
      <w:r>
        <w:rPr/>
        <w:t xml:space="preserve">, coll. Recherche en Cours, Ed. Autrement., Paris. </w:t>
      </w:r>
    </w:p>
    <w:p>
      <w:pPr>
        <w:pStyle w:val="Normal"/>
        <w:widowControl/>
        <w:spacing w:lineRule="atLeast" w:line="300" w:before="160" w:after="0"/>
        <w:rPr/>
      </w:pPr>
      <w:r>
        <w:rPr/>
        <w:t xml:space="preserve">Theys J. (ed.) (1991) </w:t>
      </w:r>
      <w:r>
        <w:rPr>
          <w:i/>
        </w:rPr>
        <w:t>Environnement, Science et Politique, Les experts sont formels</w:t>
      </w:r>
      <w:r>
        <w:rPr/>
        <w:t>, Vol 1., Cahier n°12, Publications du Germes.</w:t>
      </w:r>
    </w:p>
    <w:p>
      <w:pPr>
        <w:pStyle w:val="Normal"/>
        <w:widowControl/>
        <w:spacing w:lineRule="atLeast" w:line="300" w:before="160" w:after="0"/>
        <w:rPr/>
      </w:pPr>
      <w:r>
        <w:rPr/>
        <w:t xml:space="preserve">Theys J. (ed.) (1992) </w:t>
      </w:r>
      <w:r>
        <w:rPr>
          <w:i/>
        </w:rPr>
        <w:t>Environnement, Science et Politique, Les experts sont formels</w:t>
      </w:r>
      <w:r>
        <w:rPr/>
        <w:t>, Vol 2., Cahier n°13, Publications du Germes.</w:t>
      </w:r>
    </w:p>
    <w:p>
      <w:pPr>
        <w:pStyle w:val="Normal"/>
        <w:widowControl/>
        <w:spacing w:lineRule="atLeast" w:line="300" w:before="160" w:after="0"/>
        <w:rPr/>
      </w:pPr>
      <w:r>
        <w:rPr/>
        <w:t xml:space="preserve">Theys J., Kaloara B. (1992), </w:t>
      </w:r>
      <w:r>
        <w:rPr>
          <w:i/>
        </w:rPr>
        <w:t>La terre outragée, les experts sont formels</w:t>
      </w:r>
      <w:r>
        <w:rPr/>
        <w:t>, Autrement, Science et société, n°1, janvier.</w:t>
      </w:r>
    </w:p>
    <w:p>
      <w:pPr>
        <w:pStyle w:val="Normal"/>
        <w:widowControl/>
        <w:spacing w:lineRule="atLeast" w:line="300" w:before="80" w:after="0"/>
        <w:rPr/>
      </w:pPr>
      <w:r>
        <w:rPr/>
        <w:t xml:space="preserve">Tiger H. , Reverdy T. (1997), </w:t>
      </w:r>
      <w:r>
        <w:rPr>
          <w:i/>
        </w:rPr>
        <w:t>La gestion des DIB au risque du formalisme</w:t>
      </w:r>
      <w:r>
        <w:rPr/>
        <w:t xml:space="preserve">, étude pour le compte de l'ADEME, 80 p. </w:t>
      </w:r>
    </w:p>
    <w:p>
      <w:pPr>
        <w:pStyle w:val="Normal"/>
        <w:widowControl/>
        <w:spacing w:lineRule="atLeast" w:line="300" w:before="160" w:after="0"/>
        <w:rPr/>
      </w:pPr>
      <w:r>
        <w:rPr/>
        <w:t xml:space="preserve">Tiger H., Reverdy T. &amp; Tauveron A. (1995), </w:t>
      </w:r>
      <w:r>
        <w:rPr>
          <w:i/>
        </w:rPr>
        <w:t>Innover dans la gestion des DIB, ou l'art d'organiser une succession d'épreuves et de compromis.</w:t>
      </w:r>
      <w:r>
        <w:rPr/>
        <w:t xml:space="preserve"> CRISTO, Étude pour le compte de l'A.D.E.M.E., Octobre, 97 p.</w:t>
      </w:r>
    </w:p>
    <w:p>
      <w:pPr>
        <w:pStyle w:val="Normal"/>
        <w:widowControl/>
        <w:spacing w:lineRule="atLeast" w:line="300" w:before="160" w:after="0"/>
        <w:rPr/>
      </w:pPr>
      <w:r>
        <w:rPr/>
        <w:t>Tourneur J.C. (1997) « Faut-il normaliser le management de la sécurité »,</w:t>
      </w:r>
      <w:r>
        <w:rPr>
          <w:i/>
        </w:rPr>
        <w:t xml:space="preserve"> Enjeux </w:t>
      </w:r>
      <w:r>
        <w:rPr/>
        <w:t xml:space="preserve">n°170, Janvier. </w:t>
      </w:r>
    </w:p>
    <w:p>
      <w:pPr>
        <w:pStyle w:val="Normal"/>
        <w:widowControl/>
        <w:spacing w:lineRule="atLeast" w:line="300" w:before="160" w:after="0"/>
        <w:rPr/>
      </w:pPr>
      <w:r>
        <w:rPr/>
        <w:t xml:space="preserve">Viardot E.(1994), </w:t>
      </w:r>
      <w:r>
        <w:rPr>
          <w:i/>
        </w:rPr>
        <w:t>Ecologie et Entreprise</w:t>
      </w:r>
      <w:r>
        <w:rPr/>
        <w:t>, Les leçons de l’expérience, coll. Environnement, L’Harmattan, Paris.</w:t>
      </w:r>
    </w:p>
    <w:p>
      <w:pPr>
        <w:pStyle w:val="Normal"/>
        <w:widowControl/>
        <w:spacing w:lineRule="atLeast" w:line="300" w:before="160" w:after="0"/>
        <w:rPr/>
      </w:pPr>
      <w:r>
        <w:rPr/>
        <w:t xml:space="preserve">Viardot E.(1998), </w:t>
      </w:r>
      <w:r>
        <w:rPr>
          <w:i/>
        </w:rPr>
        <w:t>L'environnement dans l'entreprise</w:t>
      </w:r>
      <w:r>
        <w:rPr/>
        <w:t>, coll. Environnement, L’Harmattan, Paris.</w:t>
      </w:r>
    </w:p>
    <w:p>
      <w:pPr>
        <w:pStyle w:val="Normal"/>
        <w:widowControl/>
        <w:spacing w:lineRule="atLeast" w:line="300" w:before="160" w:after="0"/>
        <w:rPr/>
      </w:pPr>
      <w:r>
        <w:rPr/>
        <w:t xml:space="preserve">Villette M. (1994), </w:t>
      </w:r>
      <w:r>
        <w:rPr>
          <w:i/>
        </w:rPr>
        <w:t>L'Art du stage en entreprise</w:t>
      </w:r>
      <w:r>
        <w:rPr/>
        <w:t>, Coll. Repères, La Décourverte.</w:t>
      </w:r>
    </w:p>
    <w:p>
      <w:pPr>
        <w:pStyle w:val="Normal"/>
        <w:widowControl/>
        <w:spacing w:lineRule="atLeast" w:line="300" w:before="160" w:after="0"/>
        <w:rPr/>
      </w:pPr>
      <w:r>
        <w:rPr/>
        <w:t xml:space="preserve">Vinck D. (1992) </w:t>
      </w:r>
      <w:r>
        <w:rPr>
          <w:i/>
        </w:rPr>
        <w:t xml:space="preserve">Du laboratoire aux réseaux. Le travail scientifique en mutation., </w:t>
      </w:r>
      <w:r>
        <w:rPr/>
        <w:t>Luxembourg, Office des Publications de la CCE.</w:t>
      </w:r>
    </w:p>
    <w:p>
      <w:pPr>
        <w:pStyle w:val="Normal"/>
        <w:widowControl/>
        <w:spacing w:lineRule="atLeast" w:line="300" w:before="160" w:after="0"/>
        <w:rPr/>
      </w:pPr>
      <w:r>
        <w:rPr/>
        <w:t>Vinck D. (1994), La donnée, outils scientifique et outils de gestion. Les contrats de rivières,</w:t>
      </w:r>
      <w:r>
        <w:rPr>
          <w:i/>
        </w:rPr>
        <w:t xml:space="preserve"> Environnement &amp; Société</w:t>
      </w:r>
      <w:r>
        <w:rPr/>
        <w:t xml:space="preserve">, n° 13, Fondation Universitaire Luxembourgeoise. </w:t>
      </w:r>
    </w:p>
    <w:p>
      <w:pPr>
        <w:pStyle w:val="Normal"/>
        <w:widowControl/>
        <w:spacing w:lineRule="atLeast" w:line="300" w:before="160" w:after="0"/>
        <w:rPr/>
      </w:pPr>
      <w:r>
        <w:rPr/>
        <w:t xml:space="preserve">Vinck D. (1995), </w:t>
      </w:r>
      <w:r>
        <w:rPr>
          <w:i/>
        </w:rPr>
        <w:t>Sociologie des sciences et des techniques.</w:t>
      </w:r>
      <w:r>
        <w:rPr/>
        <w:t xml:space="preserve"> PUF, Paris.</w:t>
      </w:r>
    </w:p>
    <w:p>
      <w:pPr>
        <w:pStyle w:val="Normal"/>
        <w:widowControl/>
        <w:spacing w:lineRule="atLeast" w:line="300" w:before="160" w:after="0"/>
        <w:rPr/>
      </w:pPr>
      <w:r>
        <w:rPr/>
        <w:t xml:space="preserve">VNO, NCW (1987), </w:t>
      </w:r>
      <w:r>
        <w:rPr>
          <w:i/>
        </w:rPr>
        <w:t>Environmental Protection in compagnies, Guide to the organisation of corporate environmental protection systems</w:t>
      </w:r>
      <w:r>
        <w:rPr/>
        <w:t>, The Hague.</w:t>
      </w:r>
    </w:p>
    <w:p>
      <w:pPr>
        <w:pStyle w:val="Normal"/>
        <w:widowControl/>
        <w:spacing w:lineRule="atLeast" w:line="300" w:before="160" w:after="0"/>
        <w:rPr/>
      </w:pPr>
      <w:r>
        <w:rPr/>
        <w:t xml:space="preserve">VNO, NCW (1991), </w:t>
      </w:r>
      <w:r>
        <w:rPr>
          <w:i/>
        </w:rPr>
        <w:t>Environmental reporting by companies,</w:t>
      </w:r>
      <w:r>
        <w:rPr/>
        <w:t xml:space="preserve"> The Hague.</w:t>
      </w:r>
    </w:p>
    <w:p>
      <w:pPr>
        <w:pStyle w:val="Normal"/>
        <w:widowControl/>
        <w:spacing w:lineRule="atLeast" w:line="300" w:before="160" w:after="0"/>
        <w:rPr/>
      </w:pPr>
      <w:r>
        <w:rPr/>
        <w:t xml:space="preserve">Wallace D. (1995), </w:t>
      </w:r>
      <w:r>
        <w:rPr>
          <w:i/>
        </w:rPr>
        <w:t>Environmental Policy an Industrial Innovation. Strategy in Europe, the US and Japan,</w:t>
      </w:r>
      <w:r>
        <w:rPr/>
        <w:t xml:space="preserve"> The Royal Institut of International Affairs, London.</w:t>
      </w:r>
    </w:p>
    <w:p>
      <w:pPr>
        <w:pStyle w:val="Normal"/>
        <w:widowControl/>
        <w:spacing w:lineRule="atLeast" w:line="300" w:before="160" w:after="0"/>
        <w:rPr/>
      </w:pPr>
      <w:r>
        <w:rPr/>
        <w:t xml:space="preserve">Weber M. (1992), </w:t>
      </w:r>
      <w:r>
        <w:rPr>
          <w:i/>
        </w:rPr>
        <w:t>Essais sur la théorie de la science</w:t>
      </w:r>
      <w:r>
        <w:rPr/>
        <w:t xml:space="preserve">, Agora, Press Pocket, Plon, Paris. </w:t>
      </w:r>
    </w:p>
    <w:p>
      <w:pPr>
        <w:pStyle w:val="Normal"/>
        <w:widowControl/>
        <w:spacing w:lineRule="atLeast" w:line="300" w:before="160" w:after="0"/>
        <w:rPr/>
      </w:pPr>
      <w:r>
        <w:rPr/>
        <w:t xml:space="preserve">Willinger M., Guyenot I., Llerena D., Samsoen L. (1993), </w:t>
      </w:r>
      <w:r>
        <w:rPr>
          <w:i/>
        </w:rPr>
        <w:t>Internalisation de l'environnement dans les organisations industrielles : indicateurs, mesure et structure informationnelle</w:t>
      </w:r>
      <w:r>
        <w:rPr/>
        <w:t>, BETA, Strasbourg.</w:t>
      </w:r>
    </w:p>
    <w:p>
      <w:pPr>
        <w:pStyle w:val="Normal"/>
        <w:widowControl/>
        <w:spacing w:lineRule="atLeast" w:line="300" w:before="160" w:after="0"/>
        <w:rPr/>
      </w:pPr>
      <w:r>
        <w:rPr/>
        <w:t xml:space="preserve">Winter G. (1989), </w:t>
      </w:r>
      <w:r>
        <w:rPr>
          <w:i/>
        </w:rPr>
        <w:t>Entreprise et environnement : une synergie nouvelle</w:t>
      </w:r>
      <w:r>
        <w:rPr/>
        <w:t>, Mc Graw Hill.</w:t>
      </w:r>
    </w:p>
    <w:p>
      <w:pPr>
        <w:pStyle w:val="Normal"/>
        <w:widowControl/>
        <w:spacing w:lineRule="atLeast" w:line="300" w:before="160" w:after="0"/>
        <w:rPr/>
      </w:pPr>
      <w:r>
        <w:rPr/>
        <w:t xml:space="preserve">Wynne B. (1993), «public upstake of science : a cas for institutional reflexivity», in </w:t>
      </w:r>
      <w:r>
        <w:rPr>
          <w:i/>
        </w:rPr>
        <w:t>Public understanding of science</w:t>
      </w:r>
      <w:r>
        <w:rPr/>
        <w:t>, n°2, pp 321-337</w:t>
      </w:r>
    </w:p>
    <w:p>
      <w:pPr>
        <w:pStyle w:val="Normal"/>
        <w:widowControl/>
        <w:spacing w:before="0" w:after="0"/>
        <w:rPr/>
      </w:pPr>
      <w:r>
        <w:rPr/>
      </w:r>
    </w:p>
    <w:sectPr>
      <w:footerReference w:type="default" r:id="rId8"/>
      <w:footnotePr>
        <w:numFmt w:val="decimal"/>
        <w:numRestart w:val="eachSect"/>
      </w:footnotePr>
      <w:type w:val="nextPage"/>
      <w:pgSz w:w="11880" w:h="16820"/>
      <w:pgMar w:left="1701" w:right="1701" w:gutter="0" w:header="0" w:top="1417" w:footer="107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87">
              <wp:simplePos x="0" y="0"/>
              <wp:positionH relativeFrom="page">
                <wp:posOffset>3284220</wp:posOffset>
              </wp:positionH>
              <wp:positionV relativeFrom="page">
                <wp:posOffset>9761855</wp:posOffset>
              </wp:positionV>
              <wp:extent cx="365760" cy="838200"/>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838200"/>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66pt;mso-wrap-distance-left:0pt;mso-wrap-distance-right:0pt;mso-wrap-distance-top:0pt;mso-wrap-distance-bottom:0pt;margin-top:768.65pt;mso-position-vertical-relative:page;margin-left:258.6pt;mso-position-horizontal-relative:page">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Voir les contributions de D. Segrestin, de R. Dumejdian, et de E. Henry à la </w:t>
      </w:r>
      <w:r>
        <w:rPr>
          <w:i/>
        </w:rPr>
        <w:t>Revue d'Économie Industrielle</w:t>
      </w:r>
      <w:r>
        <w:rPr/>
        <w:t xml:space="preserve"> n°75 (1996)</w:t>
      </w:r>
    </w:p>
  </w:footnote>
  <w:footnote w:id="3">
    <w:p>
      <w:pPr>
        <w:pStyle w:val="Footnote"/>
        <w:widowControl/>
        <w:rPr/>
      </w:pPr>
      <w:r>
        <w:rPr>
          <w:rStyle w:val="FootnoteCharacters"/>
        </w:rPr>
        <w:footnoteRef/>
      </w:r>
      <w:r>
        <w:rPr/>
        <w:t xml:space="preserve"> </w:t>
      </w:r>
      <w:r>
        <w:rPr/>
        <w:t>Nous entendons ici par «référentiel» des documents de référence, ici le Règlement Eco-audit et les normes de management environnemental.</w:t>
      </w:r>
    </w:p>
  </w:footnote>
  <w:footnote w:id="4">
    <w:p>
      <w:pPr>
        <w:pStyle w:val="Footnote"/>
        <w:widowControl/>
        <w:rPr/>
      </w:pPr>
      <w:r>
        <w:rPr>
          <w:rStyle w:val="FootnoteCharacters"/>
        </w:rPr>
        <w:footnoteRef/>
      </w:r>
      <w:r>
        <w:rPr/>
        <w:t xml:space="preserve"> </w:t>
      </w:r>
      <w:r>
        <w:rPr/>
        <w:t>ISO désigne l'organisation internationale de normalisation, le préfixe iso- signifie égal dans de nombreux mots : par exemple isométrique, isotherme.</w:t>
      </w:r>
    </w:p>
  </w:footnote>
  <w:footnote w:id="5">
    <w:p>
      <w:pPr>
        <w:pStyle w:val="Footnote"/>
        <w:widowControl/>
        <w:rPr/>
      </w:pPr>
      <w:r>
        <w:rPr>
          <w:rStyle w:val="FootnoteCharacters"/>
        </w:rPr>
        <w:footnoteRef/>
      </w:r>
      <w:r>
        <w:rPr/>
        <w:t xml:space="preserve"> </w:t>
      </w:r>
      <w:r>
        <w:rPr/>
        <w:t xml:space="preserve">Le suivi que j'ai essayé de réaliser a cependant de nombreuses limites : j'ai rencontré les rédacteurs de chaque texte bien souvent a posteriori ; le Règlement Éco-audit était déjà publié quand j'ai engagé cette recherche ; je n'avais pas les moyens d'aller suivre sur place les discussions de l'ISO ; j'ai dû faire mon service national entre temps...  En revanche, j'ai éprouvé au fur et à mesure, le type d'incompréhension et d'incertitude qu'éprouvaient ceux qui essayaient, pour le compte de leur entreprise, de suivre ces différents projets. Enfin, bien évidemment, cette approche longitudinale suppose une multitude de lieux d'enquête qui fixent leurs propres contraintes. </w:t>
      </w:r>
    </w:p>
  </w:footnote>
  <w:footnote w:id="6">
    <w:p>
      <w:pPr>
        <w:pStyle w:val="Footnote"/>
        <w:widowControl/>
        <w:rPr/>
      </w:pPr>
      <w:r>
        <w:rPr>
          <w:rStyle w:val="FootnoteCharacters"/>
        </w:rPr>
        <w:footnoteRef/>
      </w:r>
      <w:r>
        <w:rPr/>
        <w:t xml:space="preserve"> </w:t>
      </w:r>
      <w:r>
        <w:rPr/>
        <w:t>D. Segrestin (1997) parle de «</w:t>
      </w:r>
      <w:r>
        <w:rPr>
          <w:i/>
        </w:rPr>
        <w:t>normes de procédure</w:t>
      </w:r>
      <w:r>
        <w:rPr/>
        <w:t>» pour caractériser les normes d'assurance qualité.</w:t>
      </w:r>
    </w:p>
  </w:footnote>
  <w:footnote w:id="7">
    <w:p>
      <w:pPr>
        <w:pStyle w:val="Footnote"/>
        <w:widowControl/>
        <w:rPr/>
      </w:pPr>
      <w:r>
        <w:rPr>
          <w:rStyle w:val="FootnoteCharacters"/>
        </w:rPr>
        <w:footnoteRef/>
      </w:r>
      <w:r>
        <w:rPr/>
        <w:t xml:space="preserve"> </w:t>
      </w:r>
      <w:r>
        <w:rPr/>
        <w:t xml:space="preserve">L'extension du champ de l'assurance qualité est une des conséquence de sa diffusion dans le monde industriel. Cette diffusion a déjà été étudiée (Benghozi P.J. et al., 1996). Aujourd'hui, plus de 50 % des entreprises de plus de 500 personnes sont certifiées selon les normes d'assurance qualité, tous les secteurs confondus (chiffres du ministère de l'industrie, publiés dans </w:t>
      </w:r>
      <w:r>
        <w:rPr>
          <w:i/>
        </w:rPr>
        <w:t>Industrie</w:t>
      </w:r>
      <w:r>
        <w:rPr/>
        <w:t>, n° 39, Août 1998).</w:t>
      </w:r>
    </w:p>
  </w:footnote>
  <w:footnote w:id="8">
    <w:p>
      <w:pPr>
        <w:pStyle w:val="Footnote"/>
        <w:widowControl/>
        <w:rPr/>
      </w:pPr>
      <w:r>
        <w:rPr>
          <w:rStyle w:val="FootnoteCharacters"/>
        </w:rPr>
        <w:footnoteRef/>
      </w:r>
      <w:r>
        <w:rPr/>
        <w:t xml:space="preserve">  </w:t>
      </w:r>
      <w:r>
        <w:rPr/>
        <w:t>A. Hatchuel (1994) et F. Guérin (1998) rappellent que la qualité s'inscrit dans le prolongement des efforts de rationalisation du travail, dont Taylor a été le premier défenseur. Ils citent les grands théoriciens de la qualité, comme Shigeo Shingo, qui revendiquent clairement leur filiation à Taylor.</w:t>
      </w:r>
    </w:p>
  </w:footnote>
  <w:footnote w:id="9">
    <w:p>
      <w:pPr>
        <w:pStyle w:val="Footnote"/>
        <w:widowControl/>
        <w:rPr/>
      </w:pPr>
      <w:r>
        <w:rPr>
          <w:rStyle w:val="FootnoteCharacters"/>
        </w:rPr>
        <w:footnoteRef/>
      </w:r>
      <w:r>
        <w:rPr/>
        <w:t xml:space="preserve"> </w:t>
      </w:r>
      <w:r>
        <w:rPr/>
        <w:t>Cette distinction orthodoxe / hétérodoxe est empruntée au vocabulaire des économistes. Je propose cette distinction sur la base de ma propre expérience du dialogue interdisciplinaire organisé autour de l'école de génie industriel, l'E.N.S.G.I.</w:t>
      </w:r>
    </w:p>
  </w:footnote>
  <w:footnote w:id="10">
    <w:p>
      <w:pPr>
        <w:pStyle w:val="Footnote"/>
        <w:widowControl/>
        <w:rPr/>
      </w:pPr>
      <w:r>
        <w:rPr>
          <w:rStyle w:val="FootnoteCharacters"/>
        </w:rPr>
        <w:footnoteRef/>
      </w:r>
      <w:r>
        <w:rPr/>
        <w:t xml:space="preserve"> </w:t>
      </w:r>
      <w:r>
        <w:rPr/>
        <w:t>L'École Nationale Supérieure de Génie Industriel fait l'expérience dans ses enseignements et ses projets de recherche des différentes formes du génie industriel, hétérodoxes autant qu'orthodoxes.</w:t>
      </w:r>
    </w:p>
  </w:footnote>
  <w:footnote w:id="11">
    <w:p>
      <w:pPr>
        <w:pStyle w:val="Footnote"/>
        <w:widowControl/>
        <w:rPr/>
      </w:pPr>
      <w:r>
        <w:rPr>
          <w:rStyle w:val="FootnoteCharacters"/>
        </w:rPr>
        <w:footnoteRef/>
      </w:r>
      <w:r>
        <w:rPr/>
        <w:t xml:space="preserve"> </w:t>
      </w:r>
      <w:r>
        <w:rPr/>
        <w:t xml:space="preserve">Le concept de théorie locale, ou «grounded théorie» est emprunté au sociologue A. Strauss (1992). </w:t>
      </w:r>
    </w:p>
  </w:footnote>
  <w:footnote w:id="12">
    <w:p>
      <w:pPr>
        <w:pStyle w:val="Footnote"/>
        <w:widowControl/>
        <w:rPr/>
      </w:pPr>
      <w:r>
        <w:rPr>
          <w:rStyle w:val="FootnoteCharacters"/>
        </w:rPr>
        <w:footnoteRef/>
      </w:r>
      <w:r>
        <w:rPr/>
        <w:t xml:space="preserve"> </w:t>
      </w:r>
      <w:r>
        <w:rPr/>
        <w:t xml:space="preserve">A. Hatchuel (1994) rappelle que F.-W. Taylor se méfiait des généralisations hâtives. Il avait d'ailleurs consacré l'essentiel de son travail à mettre au point des méthodes, des «théories» dont la validité était très limitée à tel ou tel système technique. Les travaux du fondateur du «génie industriel» croisaient diverses connaissances autour de problèmes à chaque fois spécifiques. </w:t>
      </w:r>
    </w:p>
  </w:footnote>
  <w:footnote w:id="13">
    <w:p>
      <w:pPr>
        <w:pStyle w:val="Footnote"/>
        <w:widowControl/>
        <w:rPr/>
      </w:pPr>
      <w:r>
        <w:rPr>
          <w:rStyle w:val="FootnoteCharacters"/>
        </w:rPr>
        <w:footnoteRef/>
      </w:r>
      <w:r>
        <w:rPr/>
        <w:t xml:space="preserve"> </w:t>
      </w:r>
      <w:r>
        <w:rPr/>
        <w:t xml:space="preserve">Un exemple de théorie locale d'un génie industriel hétérodoxe est le travail de </w:t>
      </w:r>
      <w:r>
        <w:rPr>
          <w:i/>
        </w:rPr>
        <w:t>sociologie des processus de conception</w:t>
      </w:r>
      <w:r>
        <w:rPr/>
        <w:t xml:space="preserve"> proposé par A. Jeantet (1997). </w:t>
      </w:r>
    </w:p>
  </w:footnote>
  <w:footnote w:id="14">
    <w:p>
      <w:pPr>
        <w:pStyle w:val="Footnote"/>
        <w:widowControl/>
        <w:rPr/>
      </w:pPr>
      <w:r>
        <w:rPr>
          <w:rStyle w:val="FootnoteCharacters"/>
        </w:rPr>
        <w:footnoteRef/>
      </w:r>
      <w:r>
        <w:rPr/>
        <w:t xml:space="preserve"> </w:t>
      </w:r>
      <w:r>
        <w:rPr/>
        <w:t>Les excès de ce type de rhétorique, par exemple à propos de la Qualité Totale, ont été critiqués par J.-P. Neuville (1996), F. Guérin (1998) et d'autres auteurs.</w:t>
      </w:r>
    </w:p>
  </w:footnote>
  <w:footnote w:id="15">
    <w:p>
      <w:pPr>
        <w:pStyle w:val="Footnote"/>
        <w:widowControl/>
        <w:rPr/>
      </w:pPr>
      <w:r>
        <w:rPr>
          <w:rStyle w:val="FootnoteCharacters"/>
        </w:rPr>
        <w:footnoteRef/>
      </w:r>
      <w:r>
        <w:rPr/>
        <w:t xml:space="preserve"> </w:t>
      </w:r>
      <w:r>
        <w:rPr/>
        <w:t>M. Weber (1992, p. 230) distingue deux façons de mobiliser les faits, dans la construction de la connaissance historique. On peut recueillir un fait qui importe par lui-même dans le compte-rendu, il a sa «</w:t>
      </w:r>
      <w:r>
        <w:rPr>
          <w:i/>
        </w:rPr>
        <w:t>raison d'être</w:t>
      </w:r>
      <w:r>
        <w:rPr/>
        <w:t>». Il s'agit d'un événement qui a eu des conséquences importantes sur l'histoire. Le fait singulier est un chaînon de l'histoire. On s'intéresse alors aux effets des différents chaînons sur les évolutions ultérieures. Mais ceci suppose que l'on a été capable d'établir pour chacun des faits ses causes et ses conséquences : on s'appuie soit sur l'évidence, soit sur une régularité préalablement démontrée. Il y a des faits singuliers que l'on recueille pour leur</w:t>
      </w:r>
      <w:r>
        <w:rPr>
          <w:i/>
        </w:rPr>
        <w:t xml:space="preserve"> «raison de connaître»</w:t>
      </w:r>
      <w:r>
        <w:rPr/>
        <w:t xml:space="preserve"> : ils permettent d'établir une relation causale importante pour une connaissance conceptuelle générique au service de la compréhension des conséquences des événements. Le fait singulier est alors une illustration d'un concept abstrait. </w:t>
      </w:r>
    </w:p>
  </w:footnote>
  <w:footnote w:id="16">
    <w:p>
      <w:pPr>
        <w:pStyle w:val="Footnote"/>
        <w:widowControl/>
        <w:rPr/>
      </w:pPr>
      <w:r>
        <w:rPr>
          <w:rStyle w:val="FootnoteCharacters"/>
        </w:rPr>
        <w:footnoteRef/>
      </w:r>
      <w:r>
        <w:rPr/>
        <w:t xml:space="preserve"> </w:t>
      </w:r>
      <w:r>
        <w:rPr/>
        <w:t>Y. Meny et J.-C. Thoenig (1989), pp. 159-160) détaillent les dérives possibles de ce type d'études. La première dérive est la «</w:t>
      </w:r>
      <w:r>
        <w:rPr>
          <w:i/>
        </w:rPr>
        <w:t>description plane</w:t>
      </w:r>
      <w:r>
        <w:rPr/>
        <w:t>» : le chercheur rapporte un enchaînement d'événements, d'intervention d'acteurs, qui ont participé à l'émergence de la politique publique, mais il n'indique pas le pourquoi de ces événements, ni le comment des interventions des acteurs. La deuxième dérive est la «</w:t>
      </w:r>
      <w:r>
        <w:rPr>
          <w:i/>
        </w:rPr>
        <w:t>fascination décisionnelle</w:t>
      </w:r>
      <w:r>
        <w:rPr/>
        <w:t>» : le chercheur explique les décisions à partir de la psychologie du décideur ou des événements aux moments où les choix sont arrêtés. En général, il occulte les événements en amont et les conditions de la naissance du problème. La troisième dérive est l'interprétation «</w:t>
      </w:r>
      <w:r>
        <w:rPr>
          <w:i/>
        </w:rPr>
        <w:t>macro-conceptuelle mécaniste</w:t>
      </w:r>
      <w:r>
        <w:rPr/>
        <w:t xml:space="preserve">» où les politiques dépendent de causes d'un autre ordre des choses : les exigences du développement économique, l'idéologie dominante, les aspirations des ressortissants... Cette approche ne permet pas de démontrer pourquoi tel ou tel aspect s'est imposé, pourquoi à telle date et pas avant. </w:t>
      </w:r>
    </w:p>
  </w:footnote>
  <w:footnote w:id="17">
    <w:p>
      <w:pPr>
        <w:pStyle w:val="Footnote"/>
        <w:widowControl/>
        <w:rPr/>
      </w:pPr>
      <w:r>
        <w:rPr>
          <w:rStyle w:val="FootnoteCharacters"/>
        </w:rPr>
        <w:footnoteRef/>
      </w:r>
      <w:r>
        <w:rPr/>
        <w:t xml:space="preserve"> </w:t>
      </w:r>
      <w:r>
        <w:rPr/>
        <w:t xml:space="preserve">Le </w:t>
      </w:r>
      <w:r>
        <w:rPr>
          <w:i/>
        </w:rPr>
        <w:t>développement durable</w:t>
      </w:r>
      <w:r>
        <w:rPr/>
        <w:t xml:space="preserve"> a été défini de la façon suivante lors de la conférence de Rio en 1992 : c'est une forme de développement économique ou de progrès </w:t>
      </w:r>
      <w:r>
        <w:rPr>
          <w:i/>
        </w:rPr>
        <w:t>«répondant aux besoins du présent sans compromettre l'aptitude des générations futures à satisfaire leurs propres besoins»</w:t>
      </w:r>
      <w:r>
        <w:rPr/>
        <w:t xml:space="preserve">. Nous reviendrons sur ce concept dans le second chapitre.  </w:t>
      </w:r>
    </w:p>
  </w:footnote>
  <w:footnote w:id="18">
    <w:p>
      <w:pPr>
        <w:pStyle w:val="Footnote"/>
        <w:widowControl/>
        <w:rPr/>
      </w:pPr>
      <w:r>
        <w:rPr>
          <w:rStyle w:val="FootnoteCharacters"/>
        </w:rPr>
        <w:footnoteRef/>
      </w:r>
      <w:r>
        <w:rPr/>
        <w:t xml:space="preserve"> </w:t>
      </w:r>
      <w:r>
        <w:rPr/>
        <w:t xml:space="preserve">O. Boiral, qui avait été un des précurseurs dans l'étude des stratégies d'entreprise, a mis en valeur récemment le rapport entre les stratégies de gestion à la source et la mobilisation du personnel (Boiral, 1998). </w:t>
      </w:r>
    </w:p>
  </w:footnote>
  <w:footnote w:id="19">
    <w:p>
      <w:pPr>
        <w:pStyle w:val="Footnote"/>
        <w:widowControl/>
        <w:rPr/>
      </w:pPr>
      <w:r>
        <w:rPr>
          <w:rStyle w:val="FootnoteCharacters"/>
        </w:rPr>
        <w:footnoteRef/>
      </w:r>
      <w:r>
        <w:rPr/>
        <w:t xml:space="preserve"> </w:t>
      </w:r>
      <w:r>
        <w:rPr/>
        <w:t>Cette hypothèse est largement inspirée des commentaires de D. Segrestin sur l'histoire du Taylorisme (Segrestin, 1992, p. 58) ou de son analyse des normes d'assurance qualité (Segrestin, 1997) : ce qui ressemble de loin à la diffusion univoque d'un modèle managérial se révèle beaucoup plus complexe quand on va voir de plus près.</w:t>
      </w:r>
    </w:p>
  </w:footnote>
  <w:footnote w:id="20">
    <w:p>
      <w:pPr>
        <w:pStyle w:val="Footnote"/>
        <w:widowControl/>
        <w:rPr/>
      </w:pPr>
      <w:r>
        <w:rPr>
          <w:rStyle w:val="FootnoteCharacters"/>
        </w:rPr>
        <w:footnoteRef/>
      </w:r>
      <w:r>
        <w:rPr/>
        <w:t xml:space="preserve"> </w:t>
      </w:r>
      <w:r>
        <w:rPr/>
        <w:t xml:space="preserve">Ainsi, la représentation systémique sert-elle de base au rapport de l'étude de P. Paquiet et al. (1996) sur la gestion de l'environnement dans l'industrie chimique, rapport où ne figure pourtant nulle part le rôle du droit de l'environnement et de l'administration. </w:t>
      </w:r>
    </w:p>
  </w:footnote>
  <w:footnote w:id="21">
    <w:p>
      <w:pPr>
        <w:pStyle w:val="Footnote"/>
        <w:widowControl/>
        <w:rPr/>
      </w:pPr>
      <w:r>
        <w:rPr>
          <w:rStyle w:val="FootnoteCharacters"/>
        </w:rPr>
        <w:footnoteRef/>
      </w:r>
      <w:r>
        <w:rPr/>
        <w:t xml:space="preserve"> </w:t>
      </w:r>
      <w:r>
        <w:rPr/>
        <w:t xml:space="preserve">Il existe des typologies plus complexes, mais la base est la même. </w:t>
      </w:r>
    </w:p>
  </w:footnote>
  <w:footnote w:id="22">
    <w:p>
      <w:pPr>
        <w:pStyle w:val="Footnote"/>
        <w:widowControl/>
        <w:rPr/>
      </w:pPr>
      <w:r>
        <w:rPr>
          <w:rStyle w:val="FootnoteCharacters"/>
        </w:rPr>
        <w:footnoteRef/>
      </w:r>
      <w:r>
        <w:rPr/>
        <w:t xml:space="preserve"> </w:t>
      </w:r>
      <w:r>
        <w:rPr/>
        <w:t>O. Boiral (1993) et D.  Jolly (1992) par exemple, ont proposé des modélisations simplifiées des relations entre entreprise et société justifiant des stratégies environnementales «</w:t>
      </w:r>
      <w:r>
        <w:rPr>
          <w:i/>
        </w:rPr>
        <w:t>proactives»</w:t>
      </w:r>
      <w:r>
        <w:rPr/>
        <w:t xml:space="preserve">. </w:t>
      </w:r>
    </w:p>
  </w:footnote>
  <w:footnote w:id="23">
    <w:p>
      <w:pPr>
        <w:pStyle w:val="Footnote"/>
        <w:widowControl/>
        <w:rPr/>
      </w:pPr>
      <w:r>
        <w:rPr>
          <w:rStyle w:val="FootnoteCharacters"/>
        </w:rPr>
        <w:footnoteRef/>
      </w:r>
      <w:r>
        <w:rPr/>
        <w:t xml:space="preserve"> </w:t>
      </w:r>
      <w:r>
        <w:rPr/>
        <w:t>Nous insistons sur le caractère concret de la notion d'institution, en suivant la définition donnée par J.-G. March  et J.-P. Olsen  (1984) : «</w:t>
      </w:r>
      <w:r>
        <w:rPr>
          <w:i/>
        </w:rPr>
        <w:t>des règles de comportement, des normes, des rôles, des aménagements physiques, des bâtiments et des archives.</w:t>
      </w:r>
      <w:r>
        <w:rPr/>
        <w:t>» Cette définition est reprise par A. Stone (1992).</w:t>
      </w:r>
    </w:p>
  </w:footnote>
  <w:footnote w:id="24">
    <w:p>
      <w:pPr>
        <w:pStyle w:val="Footnote"/>
        <w:widowControl/>
        <w:rPr/>
      </w:pPr>
      <w:r>
        <w:rPr>
          <w:rStyle w:val="FootnoteCharacters"/>
        </w:rPr>
        <w:footnoteRef/>
      </w:r>
      <w:r>
        <w:rPr/>
        <w:t xml:space="preserve"> </w:t>
      </w:r>
      <w:r>
        <w:rPr/>
        <w:t>La sociologie du droit, à la suite de J. Commaille, fait les mêmes hypothèses quand elle veut rendre compte du rapport entre droit et société, entre normes juridiques et régulations sociales (Commaille, p 21, 1991).</w:t>
      </w:r>
    </w:p>
  </w:footnote>
  <w:footnote w:id="25">
    <w:p>
      <w:pPr>
        <w:pStyle w:val="Footnote"/>
        <w:widowControl/>
        <w:rPr/>
      </w:pPr>
      <w:r>
        <w:rPr>
          <w:rStyle w:val="FootnoteCharacters"/>
        </w:rPr>
        <w:footnoteRef/>
      </w:r>
      <w:r>
        <w:rPr/>
        <w:t xml:space="preserve"> </w:t>
      </w:r>
      <w:r>
        <w:rPr/>
        <w:t xml:space="preserve">Le lecteur aura compris sans mal que la définition de référentiel est différente de celle que nous avons utilisée dans l'introduction, quand nous avons parlé des "documents de référence"  du management environnemental. Pour éviter toute confusion, cette précédente définition ne sera pas mobilisée dans cette partie. </w:t>
      </w:r>
    </w:p>
  </w:footnote>
  <w:footnote w:id="26">
    <w:p>
      <w:pPr>
        <w:pStyle w:val="Footnote"/>
        <w:widowControl/>
        <w:rPr/>
      </w:pPr>
      <w:r>
        <w:rPr>
          <w:rStyle w:val="FootnoteCharacters"/>
        </w:rPr>
        <w:footnoteRef/>
      </w:r>
      <w:r>
        <w:rPr/>
        <w:t xml:space="preserve"> </w:t>
      </w:r>
      <w:r>
        <w:rPr/>
        <w:t xml:space="preserve">A certains égards, ces trois modèles de régulation ressemblent à la typologie proposée par J.-E. Post et B. Atman (1992) de trois types de stratégies d'entreprises face aux mêmes exigences extérieures : </w:t>
      </w:r>
      <w:r>
        <w:rPr>
          <w:i/>
        </w:rPr>
        <w:t>1. reactive or adaptive behavior, 2. proactive or manipulative behavior, 3. interactive behavior, dialogue, coevolution</w:t>
      </w:r>
      <w:r>
        <w:rPr/>
        <w:t>.  A la différence près que notre hypothèse est qu'un comportement de l'industriel ne relève pas de sa simple volonté mais dépend aussi des incitations, des opportunités et contraintes : chaque stratégie est étroitement liée à un ensemble de modalités de régulation particulier. L'apparition de nouvelles stratégies correspond donc à des transformations des modalités de régulation.</w:t>
      </w:r>
    </w:p>
  </w:footnote>
  <w:footnote w:id="27">
    <w:p>
      <w:pPr>
        <w:pStyle w:val="Footnote"/>
        <w:widowControl/>
        <w:rPr/>
      </w:pPr>
      <w:r>
        <w:rPr>
          <w:rStyle w:val="FootnoteCharacters"/>
        </w:rPr>
        <w:footnoteRef/>
      </w:r>
      <w:r>
        <w:rPr/>
        <w:t xml:space="preserve"> </w:t>
      </w:r>
      <w:r>
        <w:rPr/>
        <w:t>Contrairement à ce que proposent ces derniers, nous avons fait du modèle administratif une caricature où une négociation ouverte entre l'industriel et l'administration n'a pas vraiment sa place. Dans ce modèle, la négociation se limite au «marchandage» ou à la «régularisation».</w:t>
      </w:r>
    </w:p>
  </w:footnote>
  <w:footnote w:id="28">
    <w:p>
      <w:pPr>
        <w:pStyle w:val="Footnote"/>
        <w:widowControl/>
        <w:rPr/>
      </w:pPr>
      <w:r>
        <w:rPr>
          <w:rStyle w:val="FootnoteCharacters"/>
        </w:rPr>
        <w:footnoteRef/>
      </w:r>
      <w:r>
        <w:rPr/>
        <w:t xml:space="preserve"> </w:t>
      </w:r>
      <w:r>
        <w:rPr/>
        <w:t>Une des seules exceptions est la thèse de F. Aggeri (1998) sur l'intégration de l'environnement dans la conception des véhicules. Cette problématique est légèrement décalée par rapport à la notre où nous avons privilégié l'entrée par les sites industriels et non les produits. Nous citerons dans chacunes des parties les quelques autres exceptions.</w:t>
      </w:r>
    </w:p>
  </w:footnote>
  <w:footnote w:id="29">
    <w:p>
      <w:pPr>
        <w:pStyle w:val="Footnote"/>
        <w:widowControl/>
        <w:rPr/>
      </w:pPr>
      <w:r>
        <w:rPr>
          <w:rStyle w:val="FootnoteCharacters"/>
        </w:rPr>
        <w:footnoteRef/>
      </w:r>
      <w:r>
        <w:rPr/>
        <w:t xml:space="preserve"> </w:t>
      </w:r>
      <w:r>
        <w:rPr/>
        <w:t xml:space="preserve">On verra que les sites de grande taille de l'industrie chimique, qui sont confrontés à des demandes d'autorisation très régulière, font exception à cette règle. </w:t>
      </w:r>
    </w:p>
  </w:footnote>
  <w:footnote w:id="30">
    <w:p>
      <w:pPr>
        <w:pStyle w:val="Footnote"/>
        <w:widowControl/>
        <w:rPr/>
      </w:pPr>
      <w:r>
        <w:rPr>
          <w:rStyle w:val="FootnoteCharacters"/>
        </w:rPr>
        <w:footnoteRef/>
      </w:r>
      <w:r>
        <w:rPr/>
        <w:t xml:space="preserve"> </w:t>
      </w:r>
      <w:r>
        <w:rPr/>
        <w:t>La thèse principale de l'ouvrage de P. Lascoumes (1994) est organisée autour du paradoxe suivant : le militantisme écologiste s'est construit en opposition avec ce qu'il appelait le «pouvoir technocratique» alors que la gestion de l'environnement n'a pas cessé d'être assurée par ce même pouvoir.</w:t>
      </w:r>
    </w:p>
  </w:footnote>
  <w:footnote w:id="31">
    <w:p>
      <w:pPr>
        <w:pStyle w:val="Footnote"/>
        <w:widowControl/>
        <w:rPr/>
      </w:pPr>
      <w:r>
        <w:rPr>
          <w:rStyle w:val="FootnoteCharacters"/>
        </w:rPr>
        <w:footnoteRef/>
      </w:r>
      <w:r>
        <w:rPr/>
        <w:t xml:space="preserve"> </w:t>
      </w:r>
      <w:r>
        <w:rPr/>
        <w:t>Les raffineries étaient, à cette époque, des installations qui ne faisaient l'objet d'aucun contrôle.</w:t>
      </w:r>
    </w:p>
  </w:footnote>
  <w:footnote w:id="32">
    <w:p>
      <w:pPr>
        <w:pStyle w:val="Footnote"/>
        <w:widowControl/>
        <w:rPr/>
      </w:pPr>
      <w:r>
        <w:rPr>
          <w:rStyle w:val="FootnoteCharacters"/>
        </w:rPr>
        <w:footnoteRef/>
      </w:r>
      <w:r>
        <w:rPr/>
        <w:t xml:space="preserve"> </w:t>
      </w:r>
      <w:r>
        <w:rPr/>
        <w:t>La Direction Régional de l'Industrie, de la Recherche et de l'Environnement (D.R.I.R.E.) est l'administration chargée de la surveillance des installations classées. Elle est aussi chargée de l'application de la politique du ministère de l'industrie.</w:t>
      </w:r>
    </w:p>
  </w:footnote>
  <w:footnote w:id="33">
    <w:p>
      <w:pPr>
        <w:pStyle w:val="Footnote"/>
        <w:widowControl/>
        <w:rPr/>
      </w:pPr>
      <w:r>
        <w:rPr>
          <w:rStyle w:val="FootnoteCharacters"/>
        </w:rPr>
        <w:footnoteRef/>
      </w:r>
      <w:r>
        <w:rPr/>
        <w:t xml:space="preserve"> </w:t>
      </w:r>
      <w:r>
        <w:rPr/>
        <w:t>Le contrôle des rejets s'apparente à l'autocontrôle de la qualité des produits. Cependant, contrairement aux produits dont la qualité est ensuite mise à l'épreuve par le client, soit lors du montage, soit par l'usage du produit, cet auto-contrôle des rejets est à peu près le seul qui soit permanent. Il n'est remis en question que si les rejets du site entraînent une nuisance tout à fait significative, repérable par les associations de pécheurs.</w:t>
      </w:r>
    </w:p>
  </w:footnote>
  <w:footnote w:id="34">
    <w:p>
      <w:pPr>
        <w:pStyle w:val="Footnote"/>
        <w:widowControl/>
        <w:rPr/>
      </w:pPr>
      <w:r>
        <w:rPr>
          <w:rStyle w:val="FootnoteCharacters"/>
        </w:rPr>
        <w:footnoteRef/>
      </w:r>
      <w:r>
        <w:rPr/>
        <w:t xml:space="preserve"> </w:t>
      </w:r>
      <w:r>
        <w:rPr/>
        <w:t xml:space="preserve">Les arrêtés ministériels définissent les conditions d'application : soit l'application est directe, ce qui est rare, soit l'application passe par l'intermédiaire des arrêtés préfectoraux, ce qui est le plus fréquent. Les arrêtés ministériels définissent les délais et conditions de mise en oeuvre des arrêtés préfectoraux. </w:t>
      </w:r>
    </w:p>
  </w:footnote>
  <w:footnote w:id="35">
    <w:p>
      <w:pPr>
        <w:pStyle w:val="Footnote"/>
        <w:widowControl/>
        <w:rPr/>
      </w:pPr>
      <w:r>
        <w:rPr>
          <w:rStyle w:val="FootnoteCharacters"/>
        </w:rPr>
        <w:footnoteRef/>
      </w:r>
      <w:r>
        <w:rPr/>
        <w:t xml:space="preserve"> </w:t>
      </w:r>
      <w:r>
        <w:rPr/>
        <w:t xml:space="preserve">J.-L. Heraud et D. Llerena (1992) rendent compte des différences entre les réglementations des pays européens à partir des représentations collectives de la nature, de la vulnérabilité du territoire, et des risques pour la santé et à partir des traditions politiques. Pour autant, cette comparaison ne rentre pas dans le détail des modalités d'application de la loi. </w:t>
      </w:r>
    </w:p>
  </w:footnote>
  <w:footnote w:id="36">
    <w:p>
      <w:pPr>
        <w:pStyle w:val="Footnote"/>
        <w:widowControl/>
        <w:rPr/>
      </w:pPr>
      <w:r>
        <w:rPr>
          <w:rStyle w:val="FootnoteCharacters"/>
        </w:rPr>
        <w:footnoteRef/>
      </w:r>
      <w:r>
        <w:rPr/>
        <w:t xml:space="preserve"> </w:t>
      </w:r>
      <w:r>
        <w:rPr/>
        <w:t>La décision du Conseil d'État est fondée sur une interprétation à la lettre d'une phrase modifiée de la loi du 19 Juillet 1976. Cette décision a été une véritable surprise pour beaucoup. Il a suffi d'une modification de l'arrêté pour le publier à nouveau. Mais cette décision a permis aux industriels de gagner du temps et de renégocier certaines conditions de son application.</w:t>
      </w:r>
    </w:p>
  </w:footnote>
  <w:footnote w:id="37">
    <w:p>
      <w:pPr>
        <w:pStyle w:val="Footnote"/>
        <w:widowControl/>
        <w:rPr/>
      </w:pPr>
      <w:r>
        <w:rPr>
          <w:rStyle w:val="FootnoteCharacters"/>
        </w:rPr>
        <w:footnoteRef/>
      </w:r>
      <w:r>
        <w:rPr/>
        <w:t xml:space="preserve"> </w:t>
      </w:r>
      <w:r>
        <w:rPr/>
        <w:t xml:space="preserve">Des travaux récents de comparaison internationale ont été coordonnés par R. Kagan. Cependant, ces travaux ne couvrent pas la situation française (R. Kagan, 1998).  </w:t>
      </w:r>
    </w:p>
  </w:footnote>
  <w:footnote w:id="38">
    <w:p>
      <w:pPr>
        <w:pStyle w:val="Footnote"/>
        <w:widowControl/>
        <w:rPr/>
      </w:pPr>
      <w:r>
        <w:rPr>
          <w:rStyle w:val="FootnoteCharacters"/>
        </w:rPr>
        <w:footnoteRef/>
      </w:r>
      <w:r>
        <w:rPr/>
        <w:t xml:space="preserve"> </w:t>
      </w:r>
      <w:r>
        <w:rPr/>
        <w:t>Les Anglais disposent aujourd'hui d'une Agence de l'Environnement qui rassemble de très nombreuses compétences, jusqu'alors dispersées entre plusieurs administrations. Les Français ont l'Inspection des Installations, interlocuteur unique de l'entreprise, qui applique une réglementation qui provient autant du Ministère de l'Environnement que de celui de l'Industrie. En Allemagne, plusieurs administrations, au niveau fédéral, au niveau des Länder, et des communes, se répartissent les différents milieux : l'eau, l'air, les déchets, l'autorisation de construire ou d'exploiter... Suivant les Länder, la répartition des compétences entre les deux derniers niveaux est différente.</w:t>
      </w:r>
    </w:p>
  </w:footnote>
  <w:footnote w:id="39">
    <w:p>
      <w:pPr>
        <w:pStyle w:val="Footnote"/>
        <w:widowControl/>
        <w:rPr/>
      </w:pPr>
      <w:r>
        <w:rPr>
          <w:rStyle w:val="FootnoteCharacters"/>
        </w:rPr>
        <w:footnoteRef/>
      </w:r>
      <w:r>
        <w:rPr/>
        <w:t xml:space="preserve"> </w:t>
      </w:r>
      <w:r>
        <w:rPr/>
        <w:t>Le nombre des inspecteurs s'élève à environ 1200, soit 550 en équivalent temps plein pour environ 500 000 établissements. La liste des établissements prioritaires retient 4000 établissements sur les 68 000 soumis à autorisation. Environ 1000 établissement sont considérés comme dangereux, et parmis eux, 800 sont soumis à une étude de danger et 380 sont soumis à la directive SEVESO (chiffres du ministère de l'environnement pour l'année 1995). Le ministère de l'environnement annonce que «</w:t>
      </w:r>
      <w:r>
        <w:rPr>
          <w:i/>
        </w:rPr>
        <w:t>le renforcement numérique des inspecteurs des installations classées doit être poursuivi activement avec pour objectif le doublement des effectifs actuels, ce qui les mettrait au niveau actuel des effectifs des inspecteurs dans les pays comme la RFA ou la Grande-Bretagne.</w:t>
      </w:r>
      <w:r>
        <w:rPr/>
        <w:t>» (ministère de l'environnement, 1997, p 33)</w:t>
      </w:r>
    </w:p>
  </w:footnote>
  <w:footnote w:id="40">
    <w:p>
      <w:pPr>
        <w:pStyle w:val="Footnote"/>
        <w:widowControl/>
        <w:rPr/>
      </w:pPr>
      <w:r>
        <w:rPr>
          <w:rStyle w:val="FootnoteCharacters"/>
        </w:rPr>
        <w:footnoteRef/>
      </w:r>
      <w:r>
        <w:rPr/>
        <w:t xml:space="preserve"> </w:t>
      </w:r>
      <w:r>
        <w:rPr/>
        <w:t>Cette expression de «codes privés» est notre traduction de «private codes», terme employé par J. Nash  et J. Ehrenfeld (1996).</w:t>
      </w:r>
    </w:p>
  </w:footnote>
  <w:footnote w:id="41">
    <w:p>
      <w:pPr>
        <w:pStyle w:val="Footnote"/>
        <w:widowControl/>
        <w:rPr/>
      </w:pPr>
      <w:r>
        <w:rPr>
          <w:rStyle w:val="FootnoteCharacters"/>
        </w:rPr>
        <w:footnoteRef/>
      </w:r>
      <w:r>
        <w:rPr/>
        <w:t xml:space="preserve"> </w:t>
      </w:r>
      <w:r>
        <w:rPr/>
        <w:t xml:space="preserve">L' A.F.E.E. a vu le jour alors qu'une loi sur les sites pollués (sols et nappes phréatiques pollués, stockages de déchets industriels spéciaux) était en préparation. Il s'agissait pour les industriels de faire la preuve de leur capacité à prendre en charge les sites pollués orphelins (sans propriétaire solvable), et ainsi éviter une taxe sur les déchets industriels spéciaux. Finalement cette taxe a bien été créée, et les sites pollués sont gérés à la fois par l'A.D.E.M.E. et par l'A.F.E.E. </w:t>
      </w:r>
    </w:p>
  </w:footnote>
  <w:footnote w:id="42">
    <w:p>
      <w:pPr>
        <w:pStyle w:val="Footnote"/>
        <w:widowControl/>
        <w:rPr/>
      </w:pPr>
      <w:r>
        <w:rPr>
          <w:rStyle w:val="FootnoteCharacters"/>
        </w:rPr>
        <w:footnoteRef/>
      </w:r>
      <w:r>
        <w:rPr/>
        <w:t xml:space="preserve"> </w:t>
      </w:r>
      <w:r>
        <w:rPr/>
        <w:t>Le rapport Brutland et l'Agenda 21 fixé à la Conférence de Rio en 1992 tiennent le raisonnement suivant : le développement économique des pays riches a entraîné une inégalité des pays au regard de l'environnement. En effet les pays riches consomment l'essentiel des ressources de la planète, exportent leurs pollutions vers les autres pays (changement climatique global, transferts de pollutions, exportations de déchets ou de produits chimiques interdits). Les conséquences écologiques d'un développement économique des pays du Tiers-Monde selon le même modèle économique et industriel que les pays développés peuvent mettre en question la survie des générations futures. Or il n'est pas acceptable de refuser le développement économique des pays en voie de développement, au contraire, celui-ci doit être encouragé. Il est donc nécessaire que les pays développés s'engagent dans un effort particulièrement important de réduction de leurs atteintes à l'environnement et dans un développement du transfert de technologies non polluantes aux pays en cours d'industrialisation.</w:t>
      </w:r>
    </w:p>
  </w:footnote>
  <w:footnote w:id="43">
    <w:p>
      <w:pPr>
        <w:pStyle w:val="Footnote"/>
        <w:widowControl/>
        <w:rPr/>
      </w:pPr>
      <w:r>
        <w:rPr>
          <w:rStyle w:val="FootnoteCharacters"/>
        </w:rPr>
        <w:footnoteRef/>
      </w:r>
      <w:r>
        <w:rPr/>
        <w:t xml:space="preserve"> </w:t>
      </w:r>
      <w:r>
        <w:rPr/>
        <w:t>La version française de l'ouvrage publiée en 1989 est préfacée par S. C. Davis, membre de la Commission Européenne, chargé de l'année de l'environnement, par Brice Lalonde, Secrétaire d'État chargé de l'environnement, J.F. Saglio, ancien Directeur de la Prévention des Pollutions, et enfin J. Aloisi de Larderel, Directeur du Département Industrie et Environnement du Programe des Nations Unies pour l'Environnement.</w:t>
      </w:r>
    </w:p>
  </w:footnote>
  <w:footnote w:id="44">
    <w:p>
      <w:pPr>
        <w:pStyle w:val="Footnote"/>
        <w:widowControl/>
        <w:rPr/>
      </w:pPr>
      <w:r>
        <w:rPr>
          <w:rStyle w:val="FootnoteCharacters"/>
        </w:rPr>
        <w:footnoteRef/>
      </w:r>
      <w:r>
        <w:rPr/>
        <w:t xml:space="preserve"> </w:t>
      </w:r>
      <w:r>
        <w:rPr/>
        <w:t>Pour un historique détaillé de Responsible Care et des principes de Valdez voir l'article de J. Nash et J. Erhenfeld (1996).</w:t>
      </w:r>
    </w:p>
  </w:footnote>
  <w:footnote w:id="45">
    <w:p>
      <w:pPr>
        <w:pStyle w:val="Footnote"/>
        <w:widowControl/>
        <w:rPr/>
      </w:pPr>
      <w:r>
        <w:rPr>
          <w:rStyle w:val="FootnoteCharacters"/>
        </w:rPr>
        <w:footnoteRef/>
      </w:r>
      <w:r>
        <w:rPr/>
        <w:t xml:space="preserve"> </w:t>
      </w:r>
      <w:r>
        <w:rPr/>
        <w:t>La schématisation de l'audit environnemental est présentée en annexe.</w:t>
      </w:r>
    </w:p>
  </w:footnote>
  <w:footnote w:id="46">
    <w:p>
      <w:pPr>
        <w:pStyle w:val="Footnote"/>
        <w:widowControl/>
        <w:rPr/>
      </w:pPr>
      <w:r>
        <w:rPr>
          <w:rStyle w:val="FootnoteCharacters"/>
        </w:rPr>
        <w:footnoteRef/>
      </w:r>
      <w:r>
        <w:rPr/>
        <w:t xml:space="preserve"> </w:t>
      </w:r>
      <w:r>
        <w:rPr/>
        <w:t>Un des chapitres est intitulé «l'objet de l'entreprise : le développement durable».</w:t>
      </w:r>
    </w:p>
  </w:footnote>
  <w:footnote w:id="47">
    <w:p>
      <w:pPr>
        <w:pStyle w:val="Footnote"/>
        <w:widowControl/>
        <w:rPr/>
      </w:pPr>
      <w:r>
        <w:rPr>
          <w:rStyle w:val="FootnoteCharacters"/>
        </w:rPr>
        <w:footnoteRef/>
      </w:r>
      <w:r>
        <w:rPr/>
        <w:t xml:space="preserve"> </w:t>
      </w:r>
      <w:r>
        <w:rPr/>
        <w:t xml:space="preserve">Ce type de définition peut être rapproché de l'entreprise citoyenne des années 1980. Sur le thème de l'entreprise face à la société, voir les travaux en sociologie de l'entreprise de D. Segrestin (1992). </w:t>
      </w:r>
    </w:p>
  </w:footnote>
  <w:footnote w:id="48">
    <w:p>
      <w:pPr>
        <w:pStyle w:val="Footnote"/>
        <w:widowControl/>
        <w:rPr/>
      </w:pPr>
      <w:r>
        <w:rPr>
          <w:rStyle w:val="FootnoteCharacters"/>
        </w:rPr>
        <w:footnoteRef/>
      </w:r>
      <w:r>
        <w:rPr/>
        <w:t xml:space="preserve"> </w:t>
      </w:r>
      <w:r>
        <w:rPr/>
        <w:t xml:space="preserve">A.-J. Hoffman (1995) essaie de montrer une corrélation entre le développement de l'enjeu environnemental dans le monde industriel (à travers un suivi du contenu de quelques journaux industriels) et l'évolution de la stratégie d'Amoco Corporation.  </w:t>
      </w:r>
    </w:p>
  </w:footnote>
  <w:footnote w:id="49">
    <w:p>
      <w:pPr>
        <w:pStyle w:val="Footnote"/>
        <w:widowControl/>
        <w:rPr/>
      </w:pPr>
      <w:r>
        <w:rPr>
          <w:rStyle w:val="FootnoteCharacters"/>
        </w:rPr>
        <w:footnoteRef/>
      </w:r>
      <w:r>
        <w:rPr/>
        <w:t xml:space="preserve"> </w:t>
      </w:r>
      <w:r>
        <w:rPr/>
        <w:t>Voir les articles de M.-D. Stoughton(1995), K. Rennings, K.-L. Brockmann, H. Bergmann (1997), F. Ost (1995), P. Lascoumes (1994).</w:t>
      </w:r>
    </w:p>
  </w:footnote>
  <w:footnote w:id="50">
    <w:p>
      <w:pPr>
        <w:pStyle w:val="Footnote"/>
        <w:widowControl/>
        <w:rPr/>
      </w:pPr>
      <w:r>
        <w:rPr>
          <w:rStyle w:val="FootnoteCharacters"/>
        </w:rPr>
        <w:footnoteRef/>
      </w:r>
      <w:r>
        <w:rPr/>
        <w:t xml:space="preserve"> </w:t>
      </w:r>
      <w:r>
        <w:rPr/>
        <w:t>Voir l'analyse par J. Maxwell and F. Briscoe (1997) de la stratégie de Du Pont dans le cas des CFC.</w:t>
      </w:r>
    </w:p>
  </w:footnote>
  <w:footnote w:id="51">
    <w:p>
      <w:pPr>
        <w:pStyle w:val="Footnote"/>
        <w:widowControl/>
        <w:rPr/>
      </w:pPr>
      <w:r>
        <w:rPr>
          <w:rStyle w:val="FootnoteCharacters"/>
        </w:rPr>
        <w:footnoteRef/>
      </w:r>
      <w:r>
        <w:rPr/>
        <w:t xml:space="preserve"> </w:t>
      </w:r>
      <w:r>
        <w:rPr/>
        <w:t>Les auteurs de l'article sont vice-président et conseiller de 3M Environnemental Engineering and Pollution Control.</w:t>
      </w:r>
    </w:p>
  </w:footnote>
  <w:footnote w:id="52">
    <w:p>
      <w:pPr>
        <w:pStyle w:val="Footnote"/>
        <w:widowControl/>
        <w:rPr/>
      </w:pPr>
      <w:r>
        <w:rPr>
          <w:rStyle w:val="FootnoteCharacters"/>
        </w:rPr>
        <w:footnoteRef/>
      </w:r>
      <w:r>
        <w:rPr/>
        <w:t xml:space="preserve"> </w:t>
      </w:r>
      <w:r>
        <w:rPr/>
        <w:t>Contrairement à ce que l'on pourrait croire, les programmes qui s'inspirent du «pollution prevention pays» ne se limitent pas à la prévention de la pollution (qui est une stratégie industrielle tout à fait nécessaire dans un pays où la réparation juridique des nuisances constitue une menace crédible) mais insistent bien sur la réduction à la source, l'intégration dans le procédé, la recherche de solutions innovantes...</w:t>
      </w:r>
    </w:p>
  </w:footnote>
  <w:footnote w:id="53">
    <w:p>
      <w:pPr>
        <w:pStyle w:val="Footnote"/>
        <w:widowControl/>
        <w:rPr/>
      </w:pPr>
      <w:r>
        <w:rPr>
          <w:rStyle w:val="FootnoteCharacters"/>
        </w:rPr>
        <w:footnoteRef/>
      </w:r>
      <w:r>
        <w:rPr/>
        <w:t xml:space="preserve"> </w:t>
      </w:r>
      <w:r>
        <w:rPr/>
        <w:t>Conférence de l'Université Européenne d'Environnement (en février 94) donnée par Mme Garett Clark, membre du Centre d'Activité Parisien du Programme Industrie Environnement du Programme des Nations Unies pour l'Environnement.</w:t>
      </w:r>
    </w:p>
  </w:footnote>
  <w:footnote w:id="54">
    <w:p>
      <w:pPr>
        <w:pStyle w:val="Footnote"/>
        <w:widowControl/>
        <w:rPr/>
      </w:pPr>
      <w:r>
        <w:rPr>
          <w:rStyle w:val="FootnoteCharacters"/>
        </w:rPr>
        <w:footnoteRef/>
      </w:r>
      <w:r>
        <w:rPr/>
        <w:t xml:space="preserve"> </w:t>
      </w:r>
      <w:r>
        <w:rPr/>
        <w:t>Les Agences de Bassin prélèvent une taxe parafiscale sur la consommation d'eau et la pollution des rivières, taxe redistribuée sous la forme de subventions aux investissements de dépollution.</w:t>
      </w:r>
    </w:p>
  </w:footnote>
  <w:footnote w:id="55">
    <w:p>
      <w:pPr>
        <w:pStyle w:val="Footnote"/>
        <w:widowControl/>
        <w:rPr/>
      </w:pPr>
      <w:r>
        <w:rPr>
          <w:rStyle w:val="FootnoteCharacters"/>
        </w:rPr>
        <w:footnoteRef/>
      </w:r>
      <w:r>
        <w:rPr/>
        <w:t xml:space="preserve"> </w:t>
      </w:r>
      <w:r>
        <w:rPr/>
        <w:t xml:space="preserve">Qu'il préfère appeler médiateur es environnement, par référence à une publication du C.N.P.F. qui indique que seul le chef d'entreprise est responsable devant la loi. Depuis, l'expression de </w:t>
      </w:r>
      <w:r>
        <w:rPr>
          <w:i/>
        </w:rPr>
        <w:t>médiateur</w:t>
      </w:r>
      <w:r>
        <w:rPr/>
        <w:t xml:space="preserve"> a été abandonnée, et celle de </w:t>
      </w:r>
      <w:r>
        <w:rPr>
          <w:i/>
        </w:rPr>
        <w:t>responsable environnement</w:t>
      </w:r>
      <w:r>
        <w:rPr/>
        <w:t xml:space="preserve"> est très fréquente. </w:t>
      </w:r>
    </w:p>
  </w:footnote>
  <w:footnote w:id="56">
    <w:p>
      <w:pPr>
        <w:pStyle w:val="Footnote"/>
        <w:widowControl/>
        <w:rPr/>
      </w:pPr>
      <w:r>
        <w:rPr>
          <w:rStyle w:val="FootnoteCharacters"/>
        </w:rPr>
        <w:footnoteRef/>
      </w:r>
      <w:r>
        <w:rPr/>
        <w:t xml:space="preserve"> </w:t>
      </w:r>
      <w:r>
        <w:rPr/>
        <w:t>Cette orientation est discutée par P. Roqueplo (1988, p. 76), qui indique en note de bas de page que cette position patronale est conjoncturelle, la fonction de responsable environnement sera tôt ou tard occupée par des spécialistes de l'environnement.</w:t>
      </w:r>
    </w:p>
  </w:footnote>
  <w:footnote w:id="57">
    <w:p>
      <w:pPr>
        <w:pStyle w:val="Footnote"/>
        <w:widowControl/>
        <w:rPr/>
      </w:pPr>
      <w:r>
        <w:rPr>
          <w:rStyle w:val="FootnoteCharacters"/>
        </w:rPr>
        <w:footnoteRef/>
      </w:r>
      <w:r>
        <w:rPr/>
        <w:t xml:space="preserve"> </w:t>
      </w:r>
      <w:r>
        <w:rPr/>
        <w:t>Le rapport entre modalités de réglementation et stratégies industrielles d'innovation a été peu étudié. D. Wallace (1995) s'intéresse principalement aux innovations majeures, nouveaux procédés, nouveaux produits, sur la base d'une comparaison internationale.</w:t>
      </w:r>
    </w:p>
  </w:footnote>
  <w:footnote w:id="58">
    <w:p>
      <w:pPr>
        <w:pStyle w:val="Footnote"/>
        <w:widowControl/>
        <w:rPr/>
      </w:pPr>
      <w:r>
        <w:rPr>
          <w:rStyle w:val="FootnoteCharacters"/>
        </w:rPr>
        <w:footnoteRef/>
      </w:r>
      <w:r>
        <w:rPr/>
        <w:t xml:space="preserve"> </w:t>
      </w:r>
      <w:r>
        <w:rPr/>
        <w:t>En théorie des jeux , comme en économie industrielle, la possibilité d'une répétition de l'échange est un facteur essentiel de réduction de l'opportunisme des contractants.</w:t>
      </w:r>
    </w:p>
  </w:footnote>
  <w:footnote w:id="59">
    <w:p>
      <w:pPr>
        <w:pStyle w:val="Footnote"/>
        <w:widowControl/>
        <w:rPr/>
      </w:pPr>
      <w:r>
        <w:rPr>
          <w:rStyle w:val="FootnoteCharacters"/>
        </w:rPr>
        <w:footnoteRef/>
      </w:r>
      <w:r>
        <w:rPr/>
        <w:t xml:space="preserve"> </w:t>
      </w:r>
      <w:r>
        <w:rPr/>
        <w:t xml:space="preserve">D. Benezech (1995) distingue les </w:t>
      </w:r>
      <w:r>
        <w:rPr>
          <w:i/>
        </w:rPr>
        <w:t>normes officielles</w:t>
      </w:r>
      <w:r>
        <w:rPr/>
        <w:t xml:space="preserve"> produites par les organismes de normalisation, des </w:t>
      </w:r>
      <w:r>
        <w:rPr>
          <w:i/>
        </w:rPr>
        <w:t>normes de fait</w:t>
      </w:r>
      <w:r>
        <w:rPr/>
        <w:t xml:space="preserve">, issues de négociation entre acteurs économiques en dehors de toute structure, ou des mécanismes de diffusion liés au rendement croissant d'adoption d'un standard technologique.  </w:t>
      </w:r>
    </w:p>
  </w:footnote>
  <w:footnote w:id="60">
    <w:p>
      <w:pPr>
        <w:pStyle w:val="Footnote"/>
        <w:widowControl/>
        <w:rPr/>
      </w:pPr>
      <w:r>
        <w:rPr>
          <w:rStyle w:val="FootnoteCharacters"/>
        </w:rPr>
        <w:footnoteRef/>
      </w:r>
      <w:r>
        <w:rPr/>
        <w:t xml:space="preserve"> </w:t>
      </w:r>
      <w:r>
        <w:rPr/>
        <w:t>La Nouvelle Approche encourage la Commission à laisser le soin aux organismes de normalisation de rédiger, sous son mandat, les normes nécessaires pour préciser les exigences essentielles des directives de sécurité du consommateur ou de sécurité des machines. Elle s'inscrit dans le mouvement d'harmonisation des réglementations nationales portant sur les produits, dans le but de faciliter les échanges et de construire le marché unique. La Nouvelle Approche a concerné jusqu'à présent essentiellement les problèmes suivants : sécurité des machines, produits électriques, compatibilité électromagnétique, sécurité du consommateur, protections individuelles, produits du batiment... Pour obtenir le droit de commercialiser un produit, le producteur doit démontrer qu'il respecte les exigences essentielles : la preuve de la conformité à la norme étant la meilleure preuve. La prise en compte de l'environnement par les normes de produit, dans le cadre de la Nouvelle Approche, est encore limitée, mais elle pourrait se développer prochainement. La Nouvelle Approche est largement détaillée par le rapport d'évaluation du Commissariat Général du Plan (Levet et al., 1998), ainsi qu'un certain nombre d'ouvrages,  dont par exemple celui de F. Nicolas (1994).</w:t>
      </w:r>
    </w:p>
  </w:footnote>
  <w:footnote w:id="61">
    <w:p>
      <w:pPr>
        <w:pStyle w:val="Footnote"/>
        <w:widowControl/>
        <w:rPr/>
      </w:pPr>
      <w:r>
        <w:rPr>
          <w:rStyle w:val="FootnoteCharacters"/>
        </w:rPr>
        <w:footnoteRef/>
      </w:r>
      <w:r>
        <w:rPr/>
        <w:t xml:space="preserve"> </w:t>
      </w:r>
      <w:r>
        <w:rPr/>
        <w:t>Le principe de précaution consiste à ne pas prendre une décision pouvant entrainer des conséquences très importantes pour la santé ou l'environnement alors que l'on n'a aucune certitude sur les probabilités d'occurence de ces conséquences. La décision peut être empêchée du fait même de l'ignorance des effets probables.</w:t>
      </w:r>
    </w:p>
  </w:footnote>
  <w:footnote w:id="62">
    <w:p>
      <w:pPr>
        <w:pStyle w:val="Footnote"/>
        <w:widowControl/>
        <w:rPr/>
      </w:pPr>
      <w:r>
        <w:rPr>
          <w:rStyle w:val="FootnoteCharacters"/>
        </w:rPr>
        <w:footnoteRef/>
      </w:r>
      <w:r>
        <w:rPr/>
        <w:t xml:space="preserve"> </w:t>
      </w:r>
      <w:r>
        <w:rPr/>
        <w:t>Jusqu'au début des années 80, «</w:t>
      </w:r>
      <w:r>
        <w:rPr>
          <w:i/>
        </w:rPr>
        <w:t>il s'agissait de lutter contre des pollutions aiguës et localisées, contre des pollueurs identifiables, avec des technologies existantes, et des coûts évaluables : marées noires, dioxine, amiante, décharges sauvages, fumées toxiques (...). L'effet de serre, le trou dans la couche d'ozone, la pollution des eaux, la valorisation des déchets, sont d'une nature différente des précédentes : il s'agit de problèmes beaucoup plus vastes, pouvant avoir des causes multiples, aux enchaînements complexes, dont la perception est rarement directe (...). L'action publique se déroule maintenant dans un univers controversé.</w:t>
      </w:r>
      <w:r>
        <w:rPr/>
        <w:t>» Cette première justification relative à l'apparition d'une nouvelle classe de problèmes environnementaux, nous parait insuffisante. Les controverses à propos de l'amiante, la dioxine, les décharges, la pollution de l'air, les débats à propos des modes d'intervention souhaitables pour prévenir les marées noires, ont largement existé et restent pour certains des débats d'actualité.</w:t>
      </w:r>
    </w:p>
  </w:footnote>
  <w:footnote w:id="63">
    <w:p>
      <w:pPr>
        <w:pStyle w:val="Footnote"/>
        <w:widowControl/>
        <w:rPr/>
      </w:pPr>
      <w:r>
        <w:rPr>
          <w:rStyle w:val="FootnoteCharacters"/>
        </w:rPr>
        <w:footnoteRef/>
      </w:r>
      <w:r>
        <w:rPr/>
        <w:t xml:space="preserve"> </w:t>
      </w:r>
      <w:r>
        <w:rPr/>
        <w:t>L'article de C.-A. Morand (1991) fait un bon résumé des nombreuses critiques de la contractualisation dans les politiques publiques.</w:t>
      </w:r>
    </w:p>
  </w:footnote>
  <w:footnote w:id="64">
    <w:p>
      <w:pPr>
        <w:pStyle w:val="Footnote"/>
        <w:widowControl/>
        <w:rPr/>
      </w:pPr>
      <w:r>
        <w:rPr>
          <w:rStyle w:val="FootnoteCharacters"/>
        </w:rPr>
        <w:footnoteRef/>
      </w:r>
      <w:r>
        <w:rPr/>
        <w:t xml:space="preserve"> </w:t>
      </w:r>
      <w:r>
        <w:rPr/>
        <w:t>Selon J. De Munck et J. Lenoble (1996), la «</w:t>
      </w:r>
      <w:r>
        <w:rPr>
          <w:i/>
        </w:rPr>
        <w:t>Regulatory Negociation</w:t>
      </w:r>
      <w:r>
        <w:rPr/>
        <w:t>» nord-américaine en environnement se déroule à deux niveaux : l' «</w:t>
      </w:r>
      <w:r>
        <w:rPr>
          <w:i/>
        </w:rPr>
        <w:t>Alternative Dispute Resolutions</w:t>
      </w:r>
      <w:r>
        <w:rPr/>
        <w:t>» est une conciliation au plan local, la «</w:t>
      </w:r>
      <w:r>
        <w:rPr>
          <w:i/>
        </w:rPr>
        <w:t>Negociated Rulemaking</w:t>
      </w:r>
      <w:r>
        <w:rPr/>
        <w:t xml:space="preserve">» concerne l'élaboration des politiques publiques par voie réglementaire. Les États Unis auraient officialisé une procédure de négociation. </w:t>
      </w:r>
    </w:p>
    <w:p>
      <w:pPr>
        <w:pStyle w:val="Footnote"/>
        <w:widowControl/>
        <w:rPr/>
      </w:pPr>
      <w:r>
        <w:rPr/>
        <w:t>1. «</w:t>
      </w:r>
      <w:r>
        <w:rPr>
          <w:i/>
        </w:rPr>
        <w:t>Covening process</w:t>
      </w:r>
      <w:r>
        <w:rPr/>
        <w:t>» : liste des intérêts affectés et recherche des représentants légitimes, évaluation des chances de réussite de la négociation.</w:t>
      </w:r>
    </w:p>
    <w:p>
      <w:pPr>
        <w:pStyle w:val="Footnote"/>
        <w:widowControl/>
        <w:rPr/>
      </w:pPr>
      <w:r>
        <w:rPr/>
        <w:t>2. Une «</w:t>
      </w:r>
      <w:r>
        <w:rPr>
          <w:i/>
        </w:rPr>
        <w:t>notice</w:t>
      </w:r>
      <w:r>
        <w:rPr/>
        <w:t>» expliquant le projet de négociation, de création de l'«</w:t>
      </w:r>
      <w:r>
        <w:rPr>
          <w:i/>
        </w:rPr>
        <w:t>Advisory Committee</w:t>
      </w:r>
      <w:r>
        <w:rPr/>
        <w:t xml:space="preserve">», est rendue publique. </w:t>
      </w:r>
    </w:p>
    <w:p>
      <w:pPr>
        <w:pStyle w:val="Footnote"/>
        <w:widowControl/>
        <w:rPr/>
      </w:pPr>
      <w:r>
        <w:rPr/>
        <w:t>3. Décision de création de l'«</w:t>
      </w:r>
      <w:r>
        <w:rPr>
          <w:i/>
        </w:rPr>
        <w:t>Advisory Committee</w:t>
      </w:r>
      <w:r>
        <w:rPr/>
        <w:t xml:space="preserve">», négociation et propositions du comité. </w:t>
      </w:r>
    </w:p>
    <w:p>
      <w:pPr>
        <w:pStyle w:val="Footnote"/>
        <w:widowControl/>
        <w:rPr/>
      </w:pPr>
      <w:r>
        <w:rPr/>
        <w:t>4. Consultation publique.</w:t>
      </w:r>
    </w:p>
    <w:p>
      <w:pPr>
        <w:pStyle w:val="Footnote"/>
        <w:widowControl/>
        <w:rPr/>
      </w:pPr>
      <w:r>
        <w:rPr/>
        <w:t>Ce qu'il faut retenir, c'est le travail de définition d'une procédure, suffisamment ouverte pour autoriser le maximum d'opportunités, mais aussi suffisamment précise pour permettre une convergence sur un compromis acceptable.</w:t>
      </w:r>
    </w:p>
  </w:footnote>
  <w:footnote w:id="65">
    <w:p>
      <w:pPr>
        <w:pStyle w:val="Footnote"/>
        <w:widowControl/>
        <w:rPr/>
      </w:pPr>
      <w:r>
        <w:rPr>
          <w:rStyle w:val="FootnoteCharacters"/>
        </w:rPr>
        <w:footnoteRef/>
      </w:r>
      <w:r>
        <w:rPr/>
        <w:t xml:space="preserve"> </w:t>
      </w:r>
      <w:r>
        <w:rPr/>
        <w:t>L'Internal Company Environmental Management, un guide de bonne gestion industrielle de l'environnement. Dès 1989, le gouvernement des Pays Bas propose de simplifier l'obtention de permis environnementaux pour les entreprises qui mettent en place un Internal Company Environmental Management, et de renforcer le contrôle pour les autres entreprises.</w:t>
      </w:r>
    </w:p>
  </w:footnote>
  <w:footnote w:id="66">
    <w:p>
      <w:pPr>
        <w:pStyle w:val="Footnote"/>
        <w:widowControl/>
        <w:rPr/>
      </w:pPr>
      <w:r>
        <w:rPr>
          <w:rStyle w:val="FootnoteCharacters"/>
        </w:rPr>
        <w:footnoteRef/>
      </w:r>
      <w:r>
        <w:rPr/>
        <w:t xml:space="preserve"> </w:t>
      </w:r>
      <w:r>
        <w:rPr/>
        <w:t xml:space="preserve">Un seul ouvrage présente le développement du modèle gestionnaire dans la réglementation européenne (Howes, Skea, Whelan, 1997) </w:t>
      </w:r>
    </w:p>
  </w:footnote>
  <w:footnote w:id="67">
    <w:p>
      <w:pPr>
        <w:pStyle w:val="Footnote"/>
        <w:widowControl/>
        <w:rPr/>
      </w:pPr>
      <w:r>
        <w:rPr>
          <w:rStyle w:val="FootnoteCharacters"/>
        </w:rPr>
        <w:footnoteRef/>
      </w:r>
      <w:r>
        <w:rPr/>
        <w:t xml:space="preserve"> </w:t>
      </w:r>
      <w:r>
        <w:rPr/>
        <w:t>Voir l'introduction de la thèse de R. Barbier (1997) sur le recyclage des ordures ménagères.</w:t>
      </w:r>
    </w:p>
  </w:footnote>
  <w:footnote w:id="68">
    <w:p>
      <w:pPr>
        <w:pStyle w:val="Footnote"/>
        <w:widowControl/>
        <w:rPr/>
      </w:pPr>
      <w:r>
        <w:rPr>
          <w:rStyle w:val="FootnoteCharacters"/>
        </w:rPr>
        <w:footnoteRef/>
      </w:r>
      <w:r>
        <w:rPr/>
        <w:t xml:space="preserve"> </w:t>
      </w:r>
      <w:r>
        <w:rPr/>
        <w:t>Ce problème est largement sous-estimé par P. Paquiet et al. (1997).</w:t>
      </w:r>
    </w:p>
  </w:footnote>
  <w:footnote w:id="69">
    <w:p>
      <w:pPr>
        <w:pStyle w:val="Footnote"/>
        <w:widowControl/>
        <w:rPr/>
      </w:pPr>
      <w:r>
        <w:rPr>
          <w:rStyle w:val="FootnoteCharacters"/>
        </w:rPr>
        <w:footnoteRef/>
      </w:r>
      <w:r>
        <w:rPr/>
        <w:t xml:space="preserve"> </w:t>
      </w:r>
      <w:r>
        <w:rPr/>
        <w:t>F.R.A.P.N.A. : Fédération Rhône Alpes des Associations de Protection de la Nature.</w:t>
      </w:r>
    </w:p>
  </w:footnote>
  <w:footnote w:id="70">
    <w:p>
      <w:pPr>
        <w:pStyle w:val="Footnote"/>
        <w:widowControl/>
        <w:rPr/>
      </w:pPr>
      <w:r>
        <w:rPr>
          <w:rStyle w:val="FootnoteCharacters"/>
        </w:rPr>
        <w:footnoteRef/>
      </w:r>
      <w:r>
        <w:rPr/>
        <w:t xml:space="preserve"> </w:t>
      </w:r>
      <w:r>
        <w:rPr/>
        <w:t xml:space="preserve">Lors d'un entretien, J. Ibert, Chef de Service, Service de l'Environnement Industriel du Ministère de l'Environnement, est revenu plusieurs fois sur cette dimension collective de la négociation.  </w:t>
      </w:r>
    </w:p>
  </w:footnote>
  <w:footnote w:id="71">
    <w:p>
      <w:pPr>
        <w:pStyle w:val="Footnote"/>
        <w:widowControl/>
        <w:rPr/>
      </w:pPr>
      <w:r>
        <w:rPr>
          <w:rStyle w:val="FootnoteCharacters"/>
        </w:rPr>
        <w:footnoteRef/>
      </w:r>
      <w:r>
        <w:rPr/>
        <w:t xml:space="preserve"> </w:t>
      </w:r>
      <w:r>
        <w:rPr/>
        <w:t xml:space="preserve">Par exemple, l'accord Pechiney Ugine Kuhlman prévoyait une répartition des efforts entre sites du groupe et donc imposait aux inspecteurs des D.R.I.R.E. locales le niveau d'amélioration. Les écologistes se sont opposés à cet accord car il conduit à ce que certains sites n'améliorent pas leurs rejets dont les impacts locaux sont importants. </w:t>
      </w:r>
    </w:p>
  </w:footnote>
  <w:footnote w:id="72">
    <w:p>
      <w:pPr>
        <w:pStyle w:val="Footnote"/>
        <w:widowControl/>
        <w:rPr/>
      </w:pPr>
      <w:r>
        <w:rPr>
          <w:rStyle w:val="FootnoteCharacters"/>
        </w:rPr>
        <w:footnoteRef/>
      </w:r>
      <w:r>
        <w:rPr/>
        <w:t xml:space="preserve"> </w:t>
      </w:r>
      <w:r>
        <w:rPr/>
        <w:t>On peut se demander si les relations étroite entre Renault et le Ministère de l'Industrie n'ont pas facilité l'engagement dans ce processus. Le Ministère de l'Industrie avait largement plaidé en faveur d'un accord cadre.</w:t>
      </w:r>
    </w:p>
  </w:footnote>
  <w:footnote w:id="73">
    <w:p>
      <w:pPr>
        <w:pStyle w:val="Footnote"/>
        <w:widowControl/>
        <w:rPr/>
      </w:pPr>
      <w:r>
        <w:rPr>
          <w:rStyle w:val="FootnoteCharacters"/>
        </w:rPr>
        <w:footnoteRef/>
      </w:r>
      <w:r>
        <w:rPr/>
        <w:t xml:space="preserve"> </w:t>
      </w:r>
      <w:r>
        <w:rPr/>
        <w:t xml:space="preserve">Introduction de la circulaire du 28 Décembre 1990 qui présente l'étude déchets. </w:t>
      </w:r>
    </w:p>
  </w:footnote>
  <w:footnote w:id="74">
    <w:p>
      <w:pPr>
        <w:pStyle w:val="Footnote"/>
        <w:widowControl/>
        <w:rPr/>
      </w:pPr>
      <w:r>
        <w:rPr>
          <w:rStyle w:val="FootnoteCharacters"/>
        </w:rPr>
        <w:footnoteRef/>
      </w:r>
      <w:r>
        <w:rPr/>
        <w:t xml:space="preserve"> </w:t>
      </w:r>
      <w:r>
        <w:rPr/>
        <w:t xml:space="preserve">Voir l'entretien avec A. Guellec dans le </w:t>
      </w:r>
      <w:r>
        <w:rPr>
          <w:i/>
        </w:rPr>
        <w:t>Courrier des Maires</w:t>
      </w:r>
      <w:r>
        <w:rPr/>
        <w:t xml:space="preserve"> du 21 Mars 1997.</w:t>
      </w:r>
    </w:p>
  </w:footnote>
  <w:footnote w:id="75">
    <w:p>
      <w:pPr>
        <w:pStyle w:val="Footnote"/>
        <w:widowControl/>
        <w:rPr/>
      </w:pPr>
      <w:r>
        <w:rPr>
          <w:rStyle w:val="FootnoteCharacters"/>
        </w:rPr>
        <w:footnoteRef/>
      </w:r>
      <w:r>
        <w:rPr/>
        <w:t xml:space="preserve"> </w:t>
      </w:r>
      <w:r>
        <w:rPr/>
        <w:t>Voir ADEME (1997)</w:t>
      </w:r>
    </w:p>
  </w:footnote>
  <w:footnote w:id="76">
    <w:p>
      <w:pPr>
        <w:pStyle w:val="Footnote"/>
        <w:widowControl/>
        <w:rPr/>
      </w:pPr>
      <w:r>
        <w:rPr>
          <w:rStyle w:val="FootnoteCharacters"/>
        </w:rPr>
        <w:footnoteRef/>
      </w:r>
      <w:r>
        <w:rPr/>
        <w:t xml:space="preserve"> </w:t>
      </w:r>
      <w:r>
        <w:rPr/>
        <w:t>A la différence de la sociologie des organisations, qui s'intéresse au décalage entre l'organisation formelle et les pratiques réelles, la sociologie néo-institutionnelle s'interroge sur les similitudes entre les organisations formelles</w:t>
      </w:r>
      <w:r>
        <w:rPr>
          <w:position w:val="6"/>
          <w:sz w:val="18"/>
        </w:rPr>
        <w:t xml:space="preserve">. </w:t>
      </w:r>
      <w:r>
        <w:rPr/>
        <w:t>L'origine de cette réflexion est l'observation du mouvement de bureaucratisation et de rationalisation des entreprises ou de l'État. Les organisations se ressembleraient de plus en plus et la bureaucratie en serait la forme commune. Les changements dans les organisations semblent de moins en moins entraînés par la concurrence ou par les exigences d'efficacité, mais par des mécanismes sociaux. La proximité et les interactions entre acteurs d'un même champ, leur rationalité limitée, et les équivalences structurelles  de contexte (marché, réglementation, autorité) sont autant d'aspects qui encouragent les ressemblances.</w:t>
      </w:r>
    </w:p>
  </w:footnote>
  <w:footnote w:id="77">
    <w:p>
      <w:pPr>
        <w:pStyle w:val="Footnote"/>
        <w:widowControl/>
        <w:rPr/>
      </w:pPr>
      <w:r>
        <w:rPr>
          <w:rStyle w:val="FootnoteCharacters"/>
        </w:rPr>
        <w:footnoteRef/>
      </w:r>
      <w:r>
        <w:rPr/>
        <w:t xml:space="preserve"> </w:t>
      </w:r>
      <w:r>
        <w:rPr/>
        <w:t>Cette partie tente d'approfondir des questions comme celles-ci, que nous avons déjà abordées alors que nous étions rapporteur de la commission d'évaluation du dispositif français de normalisation (voir Levet J.L. et al, 1998).</w:t>
      </w:r>
    </w:p>
  </w:footnote>
  <w:footnote w:id="78">
    <w:p>
      <w:pPr>
        <w:pStyle w:val="Footnote"/>
        <w:widowControl/>
        <w:rPr/>
      </w:pPr>
      <w:r>
        <w:rPr>
          <w:rStyle w:val="FootnoteCharacters"/>
        </w:rPr>
        <w:footnoteRef/>
      </w:r>
      <w:r>
        <w:rPr/>
        <w:t xml:space="preserve"> </w:t>
      </w:r>
      <w:r>
        <w:rPr/>
        <w:t>L'enregistrement au titre du Réglement Eco-audit ne constitue pas à proprement parler une certification : il s'agit d'un enregistrement sur une liste sur le journal officiel. Mais dans les faits, dans l'usage que l'on peut en faire, celui-ci ressemble de près à une certification d'entreprise du type ISO 9000 ou ISO 14001.</w:t>
      </w:r>
    </w:p>
  </w:footnote>
  <w:footnote w:id="79">
    <w:p>
      <w:pPr>
        <w:pStyle w:val="Footnote"/>
        <w:widowControl/>
        <w:rPr/>
      </w:pPr>
      <w:r>
        <w:rPr>
          <w:rStyle w:val="FootnoteCharacters"/>
        </w:rPr>
        <w:footnoteRef/>
      </w:r>
      <w:r>
        <w:rPr/>
        <w:t xml:space="preserve"> </w:t>
      </w:r>
      <w:r>
        <w:rPr/>
        <w:t>Nous utilisons le substantif «instrument» pour souligner la forme schématique et l'usage instrumental de ces deux ensembles de règles de gestion. Une définition élargie d'instrument ou d'outils de gestion, par exemple celle de M. Berry (1983) nous y autorise.</w:t>
      </w:r>
    </w:p>
  </w:footnote>
  <w:footnote w:id="80">
    <w:p>
      <w:pPr>
        <w:pStyle w:val="Footnote"/>
        <w:widowControl/>
        <w:rPr/>
      </w:pPr>
      <w:r>
        <w:rPr>
          <w:rStyle w:val="FootnoteCharacters"/>
        </w:rPr>
        <w:footnoteRef/>
      </w:r>
      <w:r>
        <w:rPr/>
        <w:t xml:space="preserve"> </w:t>
      </w:r>
      <w:r>
        <w:rPr/>
        <w:t>N'est-ce pas ce que fait aussi J. Habermas quand il condamne la confusion entre l'agir stratégique et l'agir communicationnel ? L'agir communicationnel n'est-il pas une utopie peu réaliste de la délibération publique ?</w:t>
      </w:r>
    </w:p>
  </w:footnote>
  <w:footnote w:id="81">
    <w:p>
      <w:pPr>
        <w:pStyle w:val="Footnote"/>
        <w:widowControl/>
        <w:rPr/>
      </w:pPr>
      <w:r>
        <w:rPr>
          <w:rStyle w:val="FootnoteCharacters"/>
        </w:rPr>
        <w:footnoteRef/>
      </w:r>
      <w:r>
        <w:rPr/>
        <w:t xml:space="preserve"> </w:t>
      </w:r>
      <w:r>
        <w:rPr/>
        <w:t>Avec quelques nuances : J.-P. Le Bourhis et P. Lascoumes ne vont pas jusqu'à prendre en considération les réseaux personnels, circulation de brouillons et notes de service, ce qu'a fait F. Charvolin. Ils s'arrêtent à un niveau intermédiaire, où interagissent des acteurs institutionnels, niveau pertinent pour rendre compte de toute la complexité de la mise en place d'une administration dont la compétence était partagée au préalable entre un grand nombre d'administrations.</w:t>
      </w:r>
    </w:p>
  </w:footnote>
  <w:footnote w:id="82">
    <w:p>
      <w:pPr>
        <w:pStyle w:val="Footnote"/>
        <w:widowControl/>
        <w:rPr/>
      </w:pPr>
      <w:r>
        <w:rPr>
          <w:rStyle w:val="FootnoteCharacters"/>
        </w:rPr>
        <w:footnoteRef/>
      </w:r>
      <w:r>
        <w:rPr/>
        <w:t xml:space="preserve"> </w:t>
      </w:r>
      <w:r>
        <w:rPr/>
        <w:t>«Activité de regroupement et de transfert d'information dans un code différent» (p. 334)</w:t>
      </w:r>
    </w:p>
  </w:footnote>
  <w:footnote w:id="83">
    <w:p>
      <w:pPr>
        <w:pStyle w:val="Footnote"/>
        <w:widowControl/>
        <w:rPr/>
      </w:pPr>
      <w:r>
        <w:rPr>
          <w:rStyle w:val="FootnoteCharacters"/>
        </w:rPr>
        <w:footnoteRef/>
      </w:r>
      <w:r>
        <w:rPr/>
        <w:t xml:space="preserve"> </w:t>
      </w:r>
      <w:r>
        <w:rPr/>
        <w:t xml:space="preserve">P. Lascoumes (1997, p. 337) distingue quatre modalités de mobilisation et de production de sens dans l'action publique, quatre modalités inspirées des modalités de «traduction» proposées par M. Callon (1986) : </w:t>
      </w:r>
    </w:p>
    <w:p>
      <w:pPr>
        <w:pStyle w:val="Footnote"/>
        <w:widowControl/>
        <w:rPr/>
      </w:pPr>
      <w:r>
        <w:rPr/>
        <w:t>- l'agrégation de positions diffuses, d'informations, de données... transcoder, confronter, assembler, intégrer, mettre en circulation... par l'intermédiaire de réseaux.</w:t>
      </w:r>
    </w:p>
    <w:p>
      <w:pPr>
        <w:pStyle w:val="Footnote"/>
        <w:widowControl/>
        <w:rPr/>
      </w:pPr>
      <w:r>
        <w:rPr/>
        <w:t>- le recyclage de pratiques établies, la mobilisation de dispositifs intellectuels existants pour rendre le problème traitable, dans un contexte d'incertitudes et de controverses.</w:t>
      </w:r>
    </w:p>
    <w:p>
      <w:pPr>
        <w:pStyle w:val="Footnote"/>
        <w:widowControl/>
        <w:rPr/>
      </w:pPr>
      <w:r>
        <w:rPr/>
        <w:t>- la diffusion élargie des constructions réalisées par la mobilisation d'un cercle élargi d'alliés avec qui il faut passer par des compromis.</w:t>
      </w:r>
    </w:p>
    <w:p>
      <w:pPr>
        <w:pStyle w:val="Footnote"/>
        <w:widowControl/>
        <w:rPr/>
      </w:pPr>
      <w:r>
        <w:rPr/>
        <w:t xml:space="preserve">- le tracé d'un cadre d'évaluation des actions entreprises : la production d'instances de justification, la stabilisation des principes de jugement. </w:t>
      </w:r>
    </w:p>
    <w:p>
      <w:pPr>
        <w:pStyle w:val="Footnote"/>
        <w:widowControl/>
        <w:rPr/>
      </w:pPr>
      <w:r>
        <w:rPr/>
        <w:t>D'ailleurs, parce qu'il ne suit pas Callon et Latour dans le principe de symétrie société / nature, Lascoumes préfère parler d'«acteur» ou «intermédiaire» que d'«actant»ou «médiateur».</w:t>
      </w:r>
    </w:p>
  </w:footnote>
  <w:footnote w:id="84">
    <w:p>
      <w:pPr>
        <w:pStyle w:val="Footnote"/>
        <w:widowControl/>
        <w:rPr/>
      </w:pPr>
      <w:r>
        <w:rPr>
          <w:rStyle w:val="FootnoteCharacters"/>
        </w:rPr>
        <w:footnoteRef/>
      </w:r>
      <w:r>
        <w:rPr/>
        <w:t xml:space="preserve"> </w:t>
      </w:r>
      <w:r>
        <w:rPr/>
        <w:t>Ch. Perelman a été un des premier à montrer que toute argumentation est orientée vers un auditoire (réel ou fictif) pour lequel les arguments sont considérés comme crédibles (Perelman, Olbrechts-Tyteca, 1958).</w:t>
      </w:r>
    </w:p>
  </w:footnote>
  <w:footnote w:id="85">
    <w:p>
      <w:pPr>
        <w:pStyle w:val="Footnote"/>
        <w:widowControl/>
        <w:rPr/>
      </w:pPr>
      <w:r>
        <w:rPr>
          <w:rStyle w:val="FootnoteCharacters"/>
        </w:rPr>
        <w:footnoteRef/>
      </w:r>
      <w:r>
        <w:rPr/>
        <w:t xml:space="preserve"> </w:t>
      </w:r>
      <w:r>
        <w:rPr/>
        <w:t>Comme l'explique E. Friedberg (1993), ces contraintes argumentatives ne sont qu'un des aspects d'un accord, l'autre aspect étant les relations d'interdépendance et de pouvoir entre les acteurs.</w:t>
      </w:r>
    </w:p>
  </w:footnote>
  <w:footnote w:id="86">
    <w:p>
      <w:pPr>
        <w:pStyle w:val="Footnote"/>
        <w:widowControl/>
        <w:rPr/>
      </w:pPr>
      <w:r>
        <w:rPr>
          <w:rStyle w:val="FootnoteCharacters"/>
        </w:rPr>
        <w:footnoteRef/>
      </w:r>
      <w:r>
        <w:rPr/>
        <w:t xml:space="preserve"> </w:t>
      </w:r>
      <w:r>
        <w:rPr/>
        <w:t xml:space="preserve">Management : du vieux français «manager», gérer le budget du ménage, devenu «manager» aux États Unis, «celui qui dirige», et repris en français avec le mot «management» : «Sciences et techniques de direction, d'organisation et de gestion de l'entreprise» (arrêté du 29.11.1973, du Conseil Interministériel de Terminologie Économique et Financière). </w:t>
      </w:r>
    </w:p>
  </w:footnote>
  <w:footnote w:id="87">
    <w:p>
      <w:pPr>
        <w:pStyle w:val="Footnote"/>
        <w:widowControl/>
        <w:rPr/>
      </w:pPr>
      <w:r>
        <w:rPr>
          <w:rStyle w:val="FootnoteCharacters"/>
        </w:rPr>
        <w:footnoteRef/>
      </w:r>
      <w:r>
        <w:rPr/>
        <w:t xml:space="preserve"> </w:t>
      </w:r>
      <w:r>
        <w:rPr/>
        <w:t xml:space="preserve">La sécurité des installations (à la différence de la sécurité du travail) relève des D.R.I.R.E., et est réglementée partiellement par le Ministère de l'Industrie et par le Ministère de l'Environnement. Elle fait partie des arrêtés d'autorisation d'exploiter. </w:t>
      </w:r>
    </w:p>
  </w:footnote>
  <w:footnote w:id="88">
    <w:p>
      <w:pPr>
        <w:pStyle w:val="Footnote"/>
        <w:widowControl/>
        <w:rPr/>
      </w:pPr>
      <w:r>
        <w:rPr>
          <w:rStyle w:val="FootnoteCharacters"/>
        </w:rPr>
        <w:footnoteRef/>
      </w:r>
      <w:r>
        <w:rPr/>
        <w:t>ARCO, SFBP, ESSO, Du Pont de Nemours, ATOCHEM, ICI France, Hoechst France, Rhône Poulenc, EDF, Aérospaciale.</w:t>
      </w:r>
    </w:p>
  </w:footnote>
  <w:footnote w:id="89">
    <w:p>
      <w:pPr>
        <w:pStyle w:val="Footnote"/>
        <w:widowControl/>
        <w:rPr/>
      </w:pPr>
      <w:r>
        <w:rPr>
          <w:rStyle w:val="FootnoteCharacters"/>
        </w:rPr>
        <w:footnoteRef/>
      </w:r>
      <w:r>
        <w:rPr/>
        <w:t xml:space="preserve"> </w:t>
      </w:r>
      <w:r>
        <w:rPr/>
        <w:t>TOTAL France  (Raffinerie de Normandie - Le Havre), BUTAGAZ  (Port Edouard Herriot - Lyon),  ICI Francolor  (Villiers St Paul), SOLLAC (Dunkerque).</w:t>
      </w:r>
    </w:p>
  </w:footnote>
  <w:footnote w:id="90">
    <w:p>
      <w:pPr>
        <w:pStyle w:val="Footnote"/>
        <w:widowControl/>
        <w:rPr/>
      </w:pPr>
      <w:r>
        <w:rPr>
          <w:rStyle w:val="FootnoteCharacters"/>
        </w:rPr>
        <w:footnoteRef/>
      </w:r>
      <w:r>
        <w:rPr/>
        <w:t xml:space="preserve"> </w:t>
      </w:r>
      <w:r>
        <w:rPr/>
        <w:t>ISO 9002, chap 1.1. Objet.</w:t>
      </w:r>
    </w:p>
  </w:footnote>
  <w:footnote w:id="91">
    <w:p>
      <w:pPr>
        <w:pStyle w:val="Footnote"/>
        <w:widowControl/>
        <w:rPr/>
      </w:pPr>
      <w:r>
        <w:rPr>
          <w:rStyle w:val="FootnoteCharacters"/>
        </w:rPr>
        <w:footnoteRef/>
      </w:r>
      <w:r>
        <w:rPr/>
        <w:t xml:space="preserve"> </w:t>
      </w:r>
      <w:r>
        <w:rPr/>
        <w:t>ISO 9002, chap. 1.2. Domaine d'application.</w:t>
      </w:r>
    </w:p>
  </w:footnote>
  <w:footnote w:id="92">
    <w:p>
      <w:pPr>
        <w:pStyle w:val="Footnote"/>
        <w:widowControl/>
        <w:rPr/>
      </w:pPr>
      <w:r>
        <w:rPr>
          <w:rStyle w:val="FootnoteCharacters"/>
        </w:rPr>
        <w:footnoteRef/>
      </w:r>
      <w:r>
        <w:rPr/>
        <w:t xml:space="preserve"> </w:t>
      </w:r>
      <w:r>
        <w:rPr/>
        <w:t>Formalisation écrite des objectifs (engagement de la direction), de la méthodologie pour atteindre ces objectifs (manuel qualité), des responsabilités et autorités des salariés, des activités concernées par cet objectif (procédures et instructions de travail).</w:t>
      </w:r>
    </w:p>
  </w:footnote>
  <w:footnote w:id="93">
    <w:p>
      <w:pPr>
        <w:pStyle w:val="Footnote"/>
        <w:widowControl/>
        <w:rPr/>
      </w:pPr>
      <w:r>
        <w:rPr>
          <w:rStyle w:val="FootnoteCharacters"/>
        </w:rPr>
        <w:footnoteRef/>
      </w:r>
      <w:r>
        <w:rPr/>
        <w:t xml:space="preserve"> </w:t>
      </w:r>
      <w:r>
        <w:rPr/>
        <w:t xml:space="preserve">Les textes réglementaires laissent à l'inspection la responsabilité d'adapter la fréquence de tels contrôles. Cette fréquence est indiquée dans l'arrêté d'exploitation. Ici, cette négociation n'est pas officielle au sens où rien ne doit en théorie entraver la mission de contrôle de l'administration. </w:t>
      </w:r>
    </w:p>
  </w:footnote>
  <w:footnote w:id="94">
    <w:p>
      <w:pPr>
        <w:pStyle w:val="Footnote"/>
        <w:widowControl/>
        <w:rPr/>
      </w:pPr>
      <w:r>
        <w:rPr>
          <w:rStyle w:val="FootnoteCharacters"/>
        </w:rPr>
        <w:footnoteRef/>
      </w:r>
      <w:r>
        <w:rPr/>
        <w:t xml:space="preserve"> </w:t>
      </w:r>
      <w:r>
        <w:rPr/>
        <w:t>Dans le nucléaire, on parle de sûreté pour la prévention des incidents.</w:t>
      </w:r>
    </w:p>
  </w:footnote>
  <w:footnote w:id="95">
    <w:p>
      <w:pPr>
        <w:pStyle w:val="Footnote"/>
        <w:widowControl/>
        <w:rPr/>
      </w:pPr>
      <w:r>
        <w:rPr>
          <w:rStyle w:val="FootnoteCharacters"/>
        </w:rPr>
        <w:footnoteRef/>
      </w:r>
      <w:r>
        <w:rPr/>
        <w:t xml:space="preserve"> </w:t>
      </w:r>
      <w:r>
        <w:rPr/>
        <w:t>P. Rocard avait l'habitude de dire aux inspecteurs intéressés par l'assurance qualité : «La Qualité, c'est du mou ; l'Inspection des Installations Classées c'est du dur.»</w:t>
      </w:r>
    </w:p>
  </w:footnote>
  <w:footnote w:id="96">
    <w:p>
      <w:pPr>
        <w:pStyle w:val="Footnote"/>
        <w:widowControl/>
        <w:rPr/>
      </w:pPr>
      <w:r>
        <w:rPr>
          <w:rStyle w:val="FootnoteCharacters"/>
        </w:rPr>
        <w:footnoteRef/>
      </w:r>
      <w:r>
        <w:rPr/>
        <w:t xml:space="preserve"> </w:t>
      </w:r>
      <w:r>
        <w:rPr/>
        <w:t>Courrier de M. Colin, Directeur du Département Technique de l'U.I.C., à P. Rocard, chef du Service de l'Environnement Industriel (S.E.I.) du Secrétariat d'État chargé de l'Environnement, en 1990.</w:t>
      </w:r>
    </w:p>
  </w:footnote>
  <w:footnote w:id="97">
    <w:p>
      <w:pPr>
        <w:pStyle w:val="Footnote"/>
        <w:widowControl/>
        <w:rPr/>
      </w:pPr>
      <w:r>
        <w:rPr>
          <w:rStyle w:val="FootnoteCharacters"/>
        </w:rPr>
        <w:footnoteRef/>
      </w:r>
      <w:r>
        <w:rPr/>
        <w:t xml:space="preserve"> </w:t>
      </w:r>
      <w:r>
        <w:rPr/>
        <w:t>Rapport au Ministre de l'Environnement, concernant l'augmentation des accidents de travail dans les installations classées lors des opérations de maintenance ou lors des phases transitoires démarrage marche arrêt. Suite à une augmentation des accidents mortels survenus dans des installations produisant ou traitant des produits chimiques dangereux, le ministre de l'environnement a demandé le 9 Janvier 1990 au Conseil Général des Ponts et Chaussées d'engager, pour l'ensemble des installations classées, une réflexion sur les problèmes de prévention des accidents sous tous les aspects tant techniques que réglementaires. Après une étude préliminaire, un groupe de travail «représentatif de toutes les parties intéressées»  est formé avec des représentants des D.R.I.R.E., des syndicats patronaux (C.N.P.F., U.I.C., U.I.C.S.I.P., U.I.M.M, Confédération générale des P.M.E.) et salariés (C.G.T, C.F.D.T), du ministère de l'intérieur (sécurité civile), du ministère du travail (direction des relation du travail), du ministère de l'industrie, des associations écologistes (C.R.E.P.A.N). Un des trois sujets à l'ordre du jour est «l'organisation de la qualité en matière de sécurité, dans une démarche orientée vers l'assurance qualité».</w:t>
      </w:r>
    </w:p>
  </w:footnote>
  <w:footnote w:id="98">
    <w:p>
      <w:pPr>
        <w:pStyle w:val="Footnote"/>
        <w:widowControl/>
        <w:rPr/>
      </w:pPr>
      <w:r>
        <w:rPr>
          <w:rStyle w:val="FootnoteCharacters"/>
        </w:rPr>
        <w:footnoteRef/>
      </w:r>
      <w:r>
        <w:rPr/>
        <w:t xml:space="preserve"> </w:t>
      </w:r>
      <w:r>
        <w:rPr/>
        <w:t>M. Combes, M. Combrouze, syndicaliste C.G.T., et M. Mansot inspecteur de la D.R.I.R.E.</w:t>
      </w:r>
    </w:p>
  </w:footnote>
  <w:footnote w:id="99">
    <w:p>
      <w:pPr>
        <w:pStyle w:val="Footnote"/>
        <w:widowControl/>
        <w:rPr/>
      </w:pPr>
      <w:r>
        <w:rPr>
          <w:rStyle w:val="FootnoteCharacters"/>
        </w:rPr>
        <w:footnoteRef/>
      </w:r>
      <w:r>
        <w:rPr/>
        <w:t xml:space="preserve"> </w:t>
      </w:r>
      <w:r>
        <w:rPr/>
        <w:t>Pour faire le récit de la rédaction de l'Ecoaudit nous nous sommes appuyé principalement sur un entretien avec son principal rédacteur, M. Chaugny, expert français détaché alors à Bruxelles, sur des entretiens avec des membres du Ministère de l'Environnement et de l'AFNOR, et sur leurs archives. Quelques articles de presse nous ont permis de complèter nos sources.</w:t>
      </w:r>
    </w:p>
  </w:footnote>
  <w:footnote w:id="100">
    <w:p>
      <w:pPr>
        <w:pStyle w:val="Footnote"/>
        <w:widowControl/>
        <w:rPr/>
      </w:pPr>
      <w:r>
        <w:rPr>
          <w:rStyle w:val="FootnoteCharacters"/>
        </w:rPr>
        <w:footnoteRef/>
      </w:r>
      <w:r>
        <w:rPr/>
        <w:t xml:space="preserve"> </w:t>
      </w:r>
      <w:r>
        <w:rPr/>
        <w:t xml:space="preserve">Commission of the European Communities (1990), </w:t>
      </w:r>
      <w:r>
        <w:rPr>
          <w:i/>
        </w:rPr>
        <w:t>Proposal for a directive on the environmental auditing of certain industrial activities</w:t>
      </w:r>
      <w:r>
        <w:rPr/>
        <w:t>, first meeting of national experts, Brussels, Decembre, M.C., XI/633/90-EN. Le rédacteur est M. Chaugny.</w:t>
      </w:r>
    </w:p>
  </w:footnote>
  <w:footnote w:id="101">
    <w:p>
      <w:pPr>
        <w:pStyle w:val="Footnote"/>
        <w:widowControl/>
        <w:rPr/>
      </w:pPr>
      <w:r>
        <w:rPr>
          <w:rStyle w:val="FootnoteCharacters"/>
        </w:rPr>
        <w:footnoteRef/>
      </w:r>
      <w:r>
        <w:rPr/>
        <w:t xml:space="preserve"> </w:t>
      </w:r>
      <w:r>
        <w:rPr/>
        <w:t xml:space="preserve">Chambre de Commerce Internationale (1991), </w:t>
      </w:r>
      <w:r>
        <w:rPr>
          <w:i/>
        </w:rPr>
        <w:t>Commentaires sur les éléments de proposition en vue d’un règlement du Conseil établissant un système communautaire d’audit d’environnement pour certaines activités industrielles, proposé par la Commission (DG XI) et datés du 5 février</w:t>
      </w:r>
      <w:r>
        <w:rPr/>
        <w:t xml:space="preserve"> 1991, Commission de l’environnement, courrier du 30 Avril.</w:t>
      </w:r>
    </w:p>
  </w:footnote>
  <w:footnote w:id="102">
    <w:p>
      <w:pPr>
        <w:pStyle w:val="Footnote"/>
        <w:widowControl/>
        <w:rPr/>
      </w:pPr>
      <w:r>
        <w:rPr>
          <w:rStyle w:val="FootnoteCharacters"/>
        </w:rPr>
        <w:footnoteRef/>
      </w:r>
      <w:r>
        <w:rPr/>
        <w:t xml:space="preserve"> </w:t>
      </w:r>
      <w:r>
        <w:rPr/>
        <w:t>Idem.</w:t>
      </w:r>
    </w:p>
  </w:footnote>
  <w:footnote w:id="103">
    <w:p>
      <w:pPr>
        <w:pStyle w:val="Footnote"/>
        <w:widowControl/>
        <w:rPr/>
      </w:pPr>
      <w:r>
        <w:rPr>
          <w:rStyle w:val="FootnoteCharacters"/>
        </w:rPr>
        <w:footnoteRef/>
      </w:r>
      <w:r>
        <w:rPr/>
        <w:t xml:space="preserve"> </w:t>
      </w:r>
      <w:r>
        <w:rPr/>
        <w:t xml:space="preserve">Commission of the European Communities (1991), </w:t>
      </w:r>
      <w:r>
        <w:rPr>
          <w:i/>
        </w:rPr>
        <w:t>Draft elements on a proposal for a council regulation establishing a community environmental auditing scheme for certain industrial activities</w:t>
      </w:r>
      <w:r>
        <w:rPr/>
        <w:t>.  Doc n° XI/83/91, February.</w:t>
      </w:r>
    </w:p>
  </w:footnote>
  <w:footnote w:id="104">
    <w:p>
      <w:pPr>
        <w:pStyle w:val="Footnote"/>
        <w:widowControl/>
        <w:rPr/>
      </w:pPr>
      <w:r>
        <w:rPr>
          <w:rStyle w:val="FootnoteCharacters"/>
        </w:rPr>
        <w:footnoteRef/>
      </w:r>
      <w:r>
        <w:rPr/>
        <w:t xml:space="preserve"> </w:t>
      </w:r>
      <w:r>
        <w:rPr/>
        <w:t xml:space="preserve">Commission of the European Communities (1991), </w:t>
      </w:r>
      <w:r>
        <w:rPr>
          <w:i/>
        </w:rPr>
        <w:t>Proposal for a Council Regulation Establishing a Community Scheme for the Evaluation and Improvment if the Environmental Performance in Certain Activities and the Provision of Relevant Information to the Public</w:t>
      </w:r>
      <w:r>
        <w:rPr/>
        <w:t>, Draft, October, Brussels.</w:t>
      </w:r>
    </w:p>
  </w:footnote>
  <w:footnote w:id="105">
    <w:p>
      <w:pPr>
        <w:pStyle w:val="Footnote"/>
        <w:widowControl/>
        <w:rPr/>
      </w:pPr>
      <w:r>
        <w:rPr>
          <w:rStyle w:val="FootnoteCharacters"/>
        </w:rPr>
        <w:footnoteRef/>
      </w:r>
      <w:r>
        <w:rPr/>
        <w:t xml:space="preserve"> </w:t>
      </w:r>
      <w:r>
        <w:rPr/>
        <w:t>Une autre explication de cette décision attribue à la Commission Européenne un raisonnement identique à la critique de la réglementation par le modèle gestionnaire : image de marque, avantage concurrentiel, mobilisation interne sont opposés à la rigueur et l'inefficacité de l'approche réglementaire. «</w:t>
      </w:r>
      <w:r>
        <w:rPr>
          <w:i/>
        </w:rPr>
        <w:t>The Commission might have also considered that a mandatory approach has disavantages compared to a voluntary approach. Unlike a voluntary approach, a mandatory approach has no image and first mover advantages for companies. Further an environmental management and audit system can be implemented effectively only when its introduction has the strong support of the participants</w:t>
      </w:r>
      <w:r>
        <w:rPr/>
        <w:t>.» (Franke, Wätzold, 1996)</w:t>
      </w:r>
    </w:p>
  </w:footnote>
  <w:footnote w:id="106">
    <w:p>
      <w:pPr>
        <w:pStyle w:val="Footnote"/>
        <w:widowControl/>
        <w:rPr/>
      </w:pPr>
      <w:r>
        <w:rPr>
          <w:rStyle w:val="FootnoteCharacters"/>
        </w:rPr>
        <w:footnoteRef/>
      </w:r>
      <w:r>
        <w:rPr/>
        <w:t xml:space="preserve">  </w:t>
      </w:r>
      <w:r>
        <w:rPr/>
        <w:t xml:space="preserve">Chambre de Commerce Internationale (1991), </w:t>
      </w:r>
      <w:r>
        <w:rPr>
          <w:i/>
        </w:rPr>
        <w:t>Commentaires sur les éléments de proposition en vue d’un règlement du Conseil établissant un système communautaire d’audit d’environnement pour certaines activités industrielles, proposé par la Commission (DG XI) et datés du 5 février</w:t>
      </w:r>
      <w:r>
        <w:rPr/>
        <w:t xml:space="preserve"> 1991, Commission de l’environnement, courrier du 30 Avril.</w:t>
      </w:r>
    </w:p>
  </w:footnote>
  <w:footnote w:id="107">
    <w:p>
      <w:pPr>
        <w:pStyle w:val="Footnote"/>
        <w:widowControl/>
        <w:rPr/>
      </w:pPr>
      <w:r>
        <w:rPr>
          <w:rStyle w:val="FootnoteCharacters"/>
        </w:rPr>
        <w:footnoteRef/>
      </w:r>
      <w:r>
        <w:rPr/>
        <w:t xml:space="preserve"> </w:t>
      </w:r>
      <w:r>
        <w:rPr/>
        <w:t>Idem.</w:t>
      </w:r>
    </w:p>
  </w:footnote>
  <w:footnote w:id="108">
    <w:p>
      <w:pPr>
        <w:pStyle w:val="Footnote"/>
        <w:widowControl/>
        <w:rPr/>
      </w:pPr>
      <w:r>
        <w:rPr>
          <w:rStyle w:val="FootnoteCharacters"/>
        </w:rPr>
        <w:footnoteRef/>
      </w:r>
      <w:r>
        <w:rPr/>
        <w:t xml:space="preserve"> </w:t>
      </w:r>
      <w:r>
        <w:rPr/>
        <w:t xml:space="preserve">Commission des Communautés Européennes (1991) </w:t>
      </w:r>
      <w:r>
        <w:rPr>
          <w:i/>
        </w:rPr>
        <w:t>Proposition de Règlement du Conseil établissant un régime communautaire d’audit [et de gestion ] de l’environnement (Eco-Audit)</w:t>
      </w:r>
      <w:r>
        <w:rPr/>
        <w:t>,  Doc n° XI/83/91, Rev. 2, Fr, Bruxelles, mai.</w:t>
      </w:r>
    </w:p>
  </w:footnote>
  <w:footnote w:id="109">
    <w:p>
      <w:pPr>
        <w:pStyle w:val="Footnote"/>
        <w:widowControl/>
        <w:rPr/>
      </w:pPr>
      <w:r>
        <w:rPr>
          <w:rStyle w:val="FootnoteCharacters"/>
        </w:rPr>
        <w:footnoteRef/>
      </w:r>
      <w:r>
        <w:rPr/>
        <w:t xml:space="preserve"> </w:t>
      </w:r>
      <w:r>
        <w:rPr/>
        <w:t>Arthur D. Little (1991),</w:t>
      </w:r>
      <w:r>
        <w:rPr>
          <w:i/>
        </w:rPr>
        <w:t xml:space="preserve"> Annexe1 : Guidelines Applicable to Environmental Auditing of Registred Activities, Draft Report to the Commission of the European Communities</w:t>
      </w:r>
      <w:r>
        <w:rPr/>
        <w:t>, June.</w:t>
      </w:r>
    </w:p>
  </w:footnote>
  <w:footnote w:id="110">
    <w:p>
      <w:pPr>
        <w:pStyle w:val="Footnote"/>
        <w:widowControl/>
        <w:rPr/>
      </w:pPr>
      <w:r>
        <w:rPr>
          <w:rStyle w:val="FootnoteCharacters"/>
        </w:rPr>
        <w:footnoteRef/>
      </w:r>
      <w:r>
        <w:rPr/>
        <w:t xml:space="preserve"> </w:t>
      </w:r>
      <w:r>
        <w:rPr/>
        <w:t xml:space="preserve">Commission of the European Communities (1991), </w:t>
      </w:r>
      <w:r>
        <w:rPr>
          <w:i/>
        </w:rPr>
        <w:t>Proposal for a Council Regulation Establishing a Community Scheme for the Evaluation and Improvment if the Environmental Performance in Certain Activities and the Provision of Relevant Information to the Public</w:t>
      </w:r>
      <w:r>
        <w:rPr/>
        <w:t>, Draft, October, Brussels.</w:t>
      </w:r>
    </w:p>
  </w:footnote>
  <w:footnote w:id="111">
    <w:p>
      <w:pPr>
        <w:pStyle w:val="Footnote"/>
        <w:widowControl/>
        <w:rPr/>
      </w:pPr>
      <w:r>
        <w:rPr>
          <w:rStyle w:val="FootnoteCharacters"/>
        </w:rPr>
        <w:footnoteRef/>
      </w:r>
      <w:r>
        <w:rPr/>
        <w:t xml:space="preserve"> </w:t>
      </w:r>
      <w:r>
        <w:rPr/>
        <w:t>Cette question sera abordée dans le chapitre concernant la normalisation.</w:t>
      </w:r>
    </w:p>
  </w:footnote>
  <w:footnote w:id="112">
    <w:p>
      <w:pPr>
        <w:pStyle w:val="Footnote"/>
        <w:widowControl/>
        <w:rPr/>
      </w:pPr>
      <w:r>
        <w:rPr>
          <w:rStyle w:val="FootnoteCharacters"/>
        </w:rPr>
        <w:footnoteRef/>
      </w:r>
      <w:r>
        <w:rPr/>
        <w:t xml:space="preserve"> </w:t>
      </w:r>
      <w:r>
        <w:rPr/>
        <w:t>Quand, pour une entreprise, la seule condition d'accès au marché est l'obtention d'une certification ISO 9002, on est en droit de s'interroger sur la puissance des rédacteurs de ces textes «volontaires».</w:t>
      </w:r>
    </w:p>
  </w:footnote>
  <w:footnote w:id="113">
    <w:p>
      <w:pPr>
        <w:pStyle w:val="Footnote"/>
        <w:widowControl/>
        <w:rPr/>
      </w:pPr>
      <w:r>
        <w:rPr>
          <w:rStyle w:val="FootnoteCharacters"/>
        </w:rPr>
        <w:footnoteRef/>
      </w:r>
      <w:r>
        <w:rPr/>
        <w:t xml:space="preserve"> </w:t>
      </w:r>
      <w:r>
        <w:rPr/>
        <w:t xml:space="preserve">La légitimité de la normalisation, en particulier par rapport à la réglementation, a été au coeur du débat d'évaluation du dispositif français de normalisation auquel nous avons participé comme rapporteur (Levet et al., 1998). Cette question s'étend bien au delà des normes de management de l'environnement ou de la sécurité, même si cette dernière a joué un rôle de détonateur. </w:t>
      </w:r>
    </w:p>
  </w:footnote>
  <w:footnote w:id="114">
    <w:p>
      <w:pPr>
        <w:pStyle w:val="Footnote"/>
        <w:widowControl/>
        <w:rPr/>
      </w:pPr>
      <w:r>
        <w:rPr>
          <w:rStyle w:val="FootnoteCharacters"/>
        </w:rPr>
        <w:footnoteRef/>
      </w:r>
      <w:r>
        <w:rPr/>
        <w:t xml:space="preserve"> </w:t>
      </w:r>
      <w:r>
        <w:rPr/>
        <w:t xml:space="preserve">N'est ce pas ce type de crise qui menace toute relation de prescription (Hatchuel, 1998) ? </w:t>
      </w:r>
    </w:p>
  </w:footnote>
  <w:footnote w:id="115">
    <w:p>
      <w:pPr>
        <w:pStyle w:val="Footnote"/>
        <w:widowControl/>
        <w:rPr/>
      </w:pPr>
      <w:r>
        <w:rPr>
          <w:rStyle w:val="FootnoteCharacters"/>
        </w:rPr>
        <w:footnoteRef/>
      </w:r>
      <w:r>
        <w:rPr/>
        <w:t xml:space="preserve"> </w:t>
      </w:r>
      <w:r>
        <w:rPr/>
        <w:t xml:space="preserve">Même s'il n'existe pas d'organismes concurrents en France, il existe toujours la possibilité de ne pas utiliser une codification normalisée et lui préférer une </w:t>
      </w:r>
      <w:r>
        <w:rPr>
          <w:i/>
        </w:rPr>
        <w:t>norme seconde</w:t>
      </w:r>
      <w:r>
        <w:rPr/>
        <w:t xml:space="preserve">, un </w:t>
      </w:r>
      <w:r>
        <w:rPr>
          <w:i/>
        </w:rPr>
        <w:t>standard de fait</w:t>
      </w:r>
      <w:r>
        <w:rPr/>
        <w:t>. De même l'existence de plusieurs niveaux de normalisation, entre les instituts nationaux, européens, internationaux, rend le combat pour la légitimité tout aussi décisif.</w:t>
      </w:r>
    </w:p>
  </w:footnote>
  <w:footnote w:id="116">
    <w:p>
      <w:pPr>
        <w:pStyle w:val="Footnote"/>
        <w:widowControl/>
        <w:rPr/>
      </w:pPr>
      <w:r>
        <w:rPr>
          <w:rStyle w:val="FootnoteCharacters"/>
        </w:rPr>
        <w:footnoteRef/>
      </w:r>
      <w:r>
        <w:rPr/>
        <w:t xml:space="preserve"> </w:t>
      </w:r>
      <w:r>
        <w:rPr/>
        <w:t>Dont la Commission sur «l'évaluation du dispositif français de normalisation» du Commissariat Général du Plan s'est fait l'écho (Levet et al., 1998).</w:t>
      </w:r>
    </w:p>
  </w:footnote>
  <w:footnote w:id="117">
    <w:p>
      <w:pPr>
        <w:pStyle w:val="Footnote"/>
        <w:widowControl/>
        <w:rPr/>
      </w:pPr>
      <w:r>
        <w:rPr>
          <w:rStyle w:val="FootnoteCharacters"/>
        </w:rPr>
        <w:footnoteRef/>
      </w:r>
      <w:r>
        <w:rPr/>
        <w:t xml:space="preserve"> </w:t>
      </w:r>
      <w:r>
        <w:rPr/>
        <w:t xml:space="preserve">Commission des Communautés Européennes (1992), </w:t>
      </w:r>
      <w:r>
        <w:rPr>
          <w:i/>
        </w:rPr>
        <w:t>Proposition de règlement (CEE) du conseil permettant l’adhésion volontaire par les entreprises du secteur industriel à système communautaire d’Éco-Audit</w:t>
      </w:r>
      <w:r>
        <w:rPr/>
        <w:t xml:space="preserve"> (92/C 76/02).</w:t>
      </w:r>
    </w:p>
  </w:footnote>
  <w:footnote w:id="118">
    <w:p>
      <w:pPr>
        <w:pStyle w:val="Footnote"/>
        <w:widowControl/>
        <w:rPr/>
      </w:pPr>
      <w:r>
        <w:rPr>
          <w:rStyle w:val="FootnoteCharacters"/>
        </w:rPr>
        <w:footnoteRef/>
      </w:r>
      <w:r>
        <w:rPr/>
        <w:t xml:space="preserve">  </w:t>
      </w:r>
      <w:r>
        <w:rPr/>
        <w:t>Strategic Advisory Group on Environnement.</w:t>
      </w:r>
    </w:p>
  </w:footnote>
  <w:footnote w:id="119">
    <w:p>
      <w:pPr>
        <w:pStyle w:val="Footnote"/>
        <w:widowControl/>
        <w:rPr/>
      </w:pPr>
      <w:r>
        <w:rPr>
          <w:rStyle w:val="FootnoteCharacters"/>
        </w:rPr>
        <w:footnoteRef/>
      </w:r>
      <w:r>
        <w:rPr/>
        <w:t xml:space="preserve"> </w:t>
      </w:r>
      <w:r>
        <w:rPr/>
        <w:t xml:space="preserve">Arthur D. Little (1991), </w:t>
      </w:r>
      <w:r>
        <w:rPr>
          <w:i/>
        </w:rPr>
        <w:t>Annexe1 : Guidelines Applicable to Environmental Auditing of Registred Activities, Draft Report to the Commission of the European Communities</w:t>
      </w:r>
      <w:r>
        <w:rPr/>
        <w:t>, June.</w:t>
      </w:r>
    </w:p>
  </w:footnote>
  <w:footnote w:id="120">
    <w:p>
      <w:pPr>
        <w:pStyle w:val="Footnote"/>
        <w:widowControl/>
        <w:rPr/>
      </w:pPr>
      <w:r>
        <w:rPr>
          <w:rStyle w:val="FootnoteCharacters"/>
        </w:rPr>
        <w:footnoteRef/>
      </w:r>
      <w:r>
        <w:rPr/>
        <w:t xml:space="preserve"> </w:t>
      </w:r>
      <w:r>
        <w:rPr/>
        <w:t>Il participe au Comité d'Orientation Stratégique Environnement de l'AFNOR, au Comité Français Ecolabel, au Forum Européen de l'Ecolabel, au Bureau Européen d'Environnement, à la Commission Environnement du COFRAC d'accréditation des organismes certificateurs ISO 14001. Sociologue retraité, il a été un militant actif dans l'écologie et dans la protection des consommateurs et il est familier de la normalisation et de la certification.</w:t>
      </w:r>
    </w:p>
  </w:footnote>
  <w:footnote w:id="121">
    <w:p>
      <w:pPr>
        <w:pStyle w:val="Footnote"/>
        <w:widowControl/>
        <w:rPr/>
      </w:pPr>
      <w:r>
        <w:rPr>
          <w:rStyle w:val="FootnoteCharacters"/>
        </w:rPr>
        <w:footnoteRef/>
      </w:r>
      <w:r>
        <w:rPr/>
        <w:t xml:space="preserve"> </w:t>
      </w:r>
      <w:r>
        <w:rPr/>
        <w:t xml:space="preserve">Transposition des normes d'assurance de la qualité à la question de l'hygiène et de la sécurité. </w:t>
      </w:r>
    </w:p>
  </w:footnote>
  <w:footnote w:id="122">
    <w:p>
      <w:pPr>
        <w:pStyle w:val="Footnote"/>
        <w:widowControl/>
        <w:rPr/>
      </w:pPr>
      <w:r>
        <w:rPr>
          <w:rStyle w:val="FootnoteCharacters"/>
        </w:rPr>
        <w:footnoteRef/>
      </w:r>
      <w:r>
        <w:rPr/>
        <w:t xml:space="preserve"> </w:t>
      </w:r>
      <w:r>
        <w:rPr/>
        <w:t>Ce projet est donc décalé de plusieurs années (3 ans) par rapport à celui de la norme ISO 14001.</w:t>
      </w:r>
    </w:p>
  </w:footnote>
  <w:footnote w:id="123">
    <w:p>
      <w:pPr>
        <w:pStyle w:val="Footnote"/>
        <w:widowControl/>
        <w:rPr/>
      </w:pPr>
      <w:r>
        <w:rPr>
          <w:rStyle w:val="FootnoteCharacters"/>
        </w:rPr>
        <w:footnoteRef/>
      </w:r>
      <w:r>
        <w:rPr/>
        <w:t xml:space="preserve"> </w:t>
      </w:r>
      <w:r>
        <w:rPr/>
        <w:t xml:space="preserve">Propos recueillis par J.-C. Tourneur (1997). Le dossier présente les arguments de chacun par plusieurs interviews successives, mais son auteur évite toute conclusion générale. </w:t>
      </w:r>
    </w:p>
  </w:footnote>
  <w:footnote w:id="124">
    <w:p>
      <w:pPr>
        <w:pStyle w:val="Footnote"/>
        <w:widowControl/>
        <w:rPr/>
      </w:pPr>
      <w:r>
        <w:rPr>
          <w:rStyle w:val="FootnoteCharacters"/>
        </w:rPr>
        <w:footnoteRef/>
      </w:r>
      <w:r>
        <w:rPr/>
        <w:t xml:space="preserve"> </w:t>
      </w:r>
      <w:r>
        <w:rPr/>
        <w:t>Idem.</w:t>
      </w:r>
    </w:p>
  </w:footnote>
  <w:footnote w:id="125">
    <w:p>
      <w:pPr>
        <w:pStyle w:val="Footnote"/>
        <w:widowControl/>
        <w:rPr/>
      </w:pPr>
      <w:r>
        <w:rPr>
          <w:rStyle w:val="FootnoteCharacters"/>
        </w:rPr>
        <w:footnoteRef/>
      </w:r>
      <w:r>
        <w:rPr/>
        <w:t xml:space="preserve"> </w:t>
      </w:r>
      <w:r>
        <w:rPr/>
        <w:t>Idem.</w:t>
      </w:r>
    </w:p>
  </w:footnote>
  <w:footnote w:id="126">
    <w:p>
      <w:pPr>
        <w:pStyle w:val="Footnote"/>
        <w:widowControl/>
        <w:rPr/>
      </w:pPr>
      <w:r>
        <w:rPr>
          <w:rStyle w:val="FootnoteCharacters"/>
        </w:rPr>
        <w:footnoteRef/>
      </w:r>
      <w:r>
        <w:rPr/>
        <w:t xml:space="preserve"> </w:t>
      </w:r>
      <w:r>
        <w:rPr/>
        <w:t>Idem.</w:t>
      </w:r>
    </w:p>
  </w:footnote>
  <w:footnote w:id="127">
    <w:p>
      <w:pPr>
        <w:pStyle w:val="Footnote"/>
        <w:widowControl/>
        <w:rPr/>
      </w:pPr>
      <w:r>
        <w:rPr>
          <w:rStyle w:val="FootnoteCharacters"/>
        </w:rPr>
        <w:footnoteRef/>
      </w:r>
      <w:r>
        <w:rPr/>
        <w:t xml:space="preserve"> </w:t>
      </w:r>
      <w:r>
        <w:rPr/>
        <w:t>Idem.</w:t>
      </w:r>
    </w:p>
  </w:footnote>
  <w:footnote w:id="128">
    <w:p>
      <w:pPr>
        <w:pStyle w:val="Footnote"/>
        <w:widowControl/>
        <w:rPr/>
      </w:pPr>
      <w:r>
        <w:rPr>
          <w:rStyle w:val="FootnoteCharacters"/>
        </w:rPr>
        <w:footnoteRef/>
      </w:r>
      <w:r>
        <w:rPr/>
        <w:t xml:space="preserve"> </w:t>
      </w:r>
      <w:r>
        <w:rPr/>
        <w:t>Idem.</w:t>
      </w:r>
    </w:p>
  </w:footnote>
  <w:footnote w:id="129">
    <w:p>
      <w:pPr>
        <w:pStyle w:val="Footnote"/>
        <w:widowControl/>
        <w:rPr/>
      </w:pPr>
      <w:r>
        <w:rPr>
          <w:rStyle w:val="FootnoteCharacters"/>
        </w:rPr>
        <w:footnoteRef/>
      </w:r>
      <w:r>
        <w:rPr/>
        <w:t xml:space="preserve"> </w:t>
      </w:r>
      <w:r>
        <w:rPr/>
        <w:t>Idem</w:t>
      </w:r>
    </w:p>
  </w:footnote>
  <w:footnote w:id="130">
    <w:p>
      <w:pPr>
        <w:pStyle w:val="Footnote"/>
        <w:widowControl/>
        <w:rPr/>
      </w:pPr>
      <w:r>
        <w:rPr>
          <w:rStyle w:val="FootnoteCharacters"/>
        </w:rPr>
        <w:footnoteRef/>
      </w:r>
      <w:r>
        <w:rPr>
          <w:i/>
        </w:rPr>
        <w:t xml:space="preserve"> </w:t>
      </w:r>
      <w:r>
        <w:rPr>
          <w:i/>
        </w:rPr>
        <w:t>Industrie</w:t>
      </w:r>
      <w:r>
        <w:rPr/>
        <w:t xml:space="preserve"> n° 39, Août 1998.</w:t>
      </w:r>
    </w:p>
  </w:footnote>
  <w:footnote w:id="131">
    <w:p>
      <w:pPr>
        <w:pStyle w:val="Footnote"/>
        <w:widowControl/>
        <w:rPr/>
      </w:pPr>
      <w:r>
        <w:rPr>
          <w:rStyle w:val="FootnoteCharacters"/>
        </w:rPr>
        <w:footnoteRef/>
      </w:r>
      <w:r>
        <w:rPr/>
        <w:t xml:space="preserve"> </w:t>
      </w:r>
      <w:r>
        <w:rPr/>
        <w:t>L'étude de B. Achard (1997) sur l'adhésion au Réglement Ecoaudit dans différents pays d'Europe suit cette approche. Comme la très grande majorité des études de ce type, elle s'appuie sur des entretiens avec des industriels sur leurs motivations. Or cette étude présente des motivations souvent très stéréotypées, et néglige les différentes significations de celles-ci du fait des différents contextes nationaux ou économiques. Néamoins cette étude est la seule étude publiée qui couvre plusieurs pays européens sur cette question.</w:t>
      </w:r>
    </w:p>
  </w:footnote>
  <w:footnote w:id="132">
    <w:p>
      <w:pPr>
        <w:pStyle w:val="Footnote"/>
        <w:widowControl/>
        <w:rPr/>
      </w:pPr>
      <w:r>
        <w:rPr>
          <w:rStyle w:val="FootnoteCharacters"/>
        </w:rPr>
        <w:footnoteRef/>
      </w:r>
      <w:r>
        <w:rPr/>
        <w:t xml:space="preserve"> </w:t>
      </w:r>
      <w:r>
        <w:rPr/>
        <w:t xml:space="preserve">Nous avons interviewé les responsables environnement de 17 sites de la Région Rhône Alpes, pour certains d'entre eux deux fois, entre 1994 et 1997, ainsi que les personnes chargées du management environnemental au niveau groupe de Schneider Electric, Pechiney, Elf, Rhône Poulenc, SGS-Thomson, et Ciba. Nous avons suivi un certain nombre de conférences organisées au niveau local ou national sur ces questions (avec plus d'une dixaine de cas présentés). Nous avons rencontré un certain nombre de participants aux dispositifs de certification et d'enregistrement (un auditeur, trois responsables institutionnels, trois représentants des syndicats professionels, le président d'Entreprise pour l'Environnement...). </w:t>
      </w:r>
    </w:p>
  </w:footnote>
  <w:footnote w:id="133">
    <w:p>
      <w:pPr>
        <w:pStyle w:val="Footnote"/>
        <w:widowControl/>
        <w:rPr/>
      </w:pPr>
      <w:r>
        <w:rPr>
          <w:rStyle w:val="FootnoteCharacters"/>
        </w:rPr>
        <w:footnoteRef/>
      </w:r>
      <w:r>
        <w:rPr/>
        <w:t xml:space="preserve"> </w:t>
      </w:r>
      <w:r>
        <w:rPr/>
        <w:t xml:space="preserve">L'ADEME, qui s'est mobilisée depuis quelques années autour d'un référentiel appelé Plan Environnement Entreprise, pouvait prétendre à prendre en charge le dispositif. Du fait de sa triple tutelle des Ministères de l'Industrie, de l'Environnement et de la Recherche, de sa familiarité avec les instruments économiques, elle s'estime compétente pour encadrer un nouvel instrument de marché. Le Ministère de l'Environnement s'est pourtant approprié le projet, avec comme argument, d'une part sa compétence en matière de management (voir chapitres précèdents) et d'autre part son autorité légitime. Cette position est renforcée par le fait que la plupart des pays européens font alors le même choix, excepté l'Allemagne, choisissant les Chambres de Commerce et d'Industrie des Länder. La Commission Environnement du C.N.P.F., les grands industriels qui y participent s'opposent à cette décision du Ministère de l'Environnement, et boycottent le Règlement Éco-audit. </w:t>
      </w:r>
    </w:p>
  </w:footnote>
  <w:footnote w:id="134">
    <w:p>
      <w:pPr>
        <w:pStyle w:val="Footnote"/>
        <w:widowControl/>
        <w:rPr/>
      </w:pPr>
      <w:r>
        <w:rPr>
          <w:rStyle w:val="FootnoteCharacters"/>
        </w:rPr>
        <w:footnoteRef/>
      </w:r>
      <w:r>
        <w:rPr/>
        <w:t xml:space="preserve"> </w:t>
      </w:r>
      <w:r>
        <w:rPr/>
        <w:t>M. Troadec, responsable environnement d'Etex France, un groupe de la plasturgie, dont fait partie Nicoll Etex, site de 1000 personnes, enregistré à l'Eco-audit, un des plus gros sites de la plasturgie. M. Troadec est chargé de l'environnement au syndicat de la plasturgie et est Président du Comité de Suivi du Règlement Eco-audit.</w:t>
      </w:r>
    </w:p>
  </w:footnote>
  <w:footnote w:id="135">
    <w:p>
      <w:pPr>
        <w:pStyle w:val="Footnote"/>
        <w:widowControl/>
        <w:rPr/>
      </w:pPr>
      <w:r>
        <w:rPr>
          <w:rStyle w:val="FootnoteCharacters"/>
        </w:rPr>
        <w:footnoteRef/>
      </w:r>
      <w:r>
        <w:rPr/>
        <w:t xml:space="preserve"> </w:t>
      </w:r>
      <w:r>
        <w:rPr/>
        <w:t>Le comité est composé de 7 responsables industriels, 7 représentants des parties intéressées (banques, assurances, Maires de France, associations écologistes, consommateurs), 4 personnalités qualifiées (D.R.I.R.E., services Vétérinaires...), 4 représentants des Ministères : agriculture, industrie, environnement, direction de la consommation.</w:t>
      </w:r>
    </w:p>
  </w:footnote>
  <w:footnote w:id="136">
    <w:p>
      <w:pPr>
        <w:pStyle w:val="Footnote"/>
        <w:widowControl/>
        <w:rPr/>
      </w:pPr>
      <w:r>
        <w:rPr>
          <w:rStyle w:val="FootnoteCharacters"/>
        </w:rPr>
        <w:footnoteRef/>
      </w:r>
      <w:r>
        <w:rPr/>
        <w:t xml:space="preserve"> </w:t>
      </w:r>
      <w:r>
        <w:rPr/>
        <w:t>Une comparaison internationale réalisée en ce moment par Peggy Louppe, étudiante en thèse au C.R.I.S.T.O., le montre assez clairement.</w:t>
      </w:r>
    </w:p>
  </w:footnote>
  <w:footnote w:id="137">
    <w:p>
      <w:pPr>
        <w:pStyle w:val="Footnote"/>
        <w:widowControl/>
        <w:rPr/>
      </w:pPr>
      <w:r>
        <w:rPr>
          <w:rStyle w:val="FootnoteCharacters"/>
        </w:rPr>
        <w:footnoteRef/>
      </w:r>
      <w:r>
        <w:rPr/>
        <w:t>Le nombre d'entreprises enregistrées est inférieur à 20 depuis la publication en 1993, donc sur près de 5 ans.</w:t>
      </w:r>
    </w:p>
  </w:footnote>
  <w:footnote w:id="138">
    <w:p>
      <w:pPr>
        <w:pStyle w:val="Footnote"/>
        <w:widowControl/>
        <w:rPr/>
      </w:pPr>
      <w:r>
        <w:rPr>
          <w:rStyle w:val="FootnoteCharacters"/>
        </w:rPr>
        <w:footnoteRef/>
      </w:r>
      <w:r>
        <w:rPr/>
        <w:t xml:space="preserve"> </w:t>
      </w:r>
      <w:r>
        <w:rPr/>
        <w:t>Conférence de l'Euromanagement Environnement, introduction par M. Bozzolini, février 1998 : «</w:t>
      </w:r>
      <w:r>
        <w:rPr>
          <w:i/>
        </w:rPr>
        <w:t>La naïveté des eurocrates a limité les possibilités d’exploitation commerciale de l’enregistrement à l’Ecoaudit»</w:t>
      </w:r>
      <w:r>
        <w:rPr/>
        <w:t xml:space="preserve"> .</w:t>
      </w:r>
    </w:p>
  </w:footnote>
  <w:footnote w:id="139">
    <w:p>
      <w:pPr>
        <w:pStyle w:val="Footnote"/>
        <w:widowControl/>
        <w:rPr/>
      </w:pPr>
      <w:r>
        <w:rPr>
          <w:rStyle w:val="FootnoteCharacters"/>
        </w:rPr>
        <w:footnoteRef/>
      </w:r>
      <w:r>
        <w:rPr/>
        <w:t xml:space="preserve"> </w:t>
      </w:r>
      <w:r>
        <w:rPr/>
        <w:t>Les premières entreprises certifiées ont fait l'objet à chaque fois d'une pleine page dans l'</w:t>
      </w:r>
      <w:r>
        <w:rPr>
          <w:i/>
        </w:rPr>
        <w:t>Usine Nouvelle</w:t>
      </w:r>
      <w:r>
        <w:rPr/>
        <w:t>. Un dossier a été rédigé dans cette même revue en Janvier 1997, n° 2880. A chaque fois, des réalisations concrètes sont présentées comme des conséquences de la mise en place de la norme.</w:t>
      </w:r>
    </w:p>
  </w:footnote>
  <w:footnote w:id="140">
    <w:p>
      <w:pPr>
        <w:pStyle w:val="Footnote"/>
        <w:widowControl/>
        <w:rPr/>
      </w:pPr>
      <w:r>
        <w:rPr>
          <w:rStyle w:val="FootnoteCharacters"/>
        </w:rPr>
        <w:footnoteRef/>
      </w:r>
      <w:r>
        <w:rPr/>
        <w:t xml:space="preserve"> </w:t>
      </w:r>
      <w:r>
        <w:rPr/>
        <w:t xml:space="preserve">Publié dans </w:t>
      </w:r>
      <w:r>
        <w:rPr>
          <w:i/>
        </w:rPr>
        <w:t>L'Environnement Magazine</w:t>
      </w:r>
      <w:r>
        <w:rPr/>
        <w:t>, n°64, Janv. 1998.</w:t>
      </w:r>
    </w:p>
  </w:footnote>
  <w:footnote w:id="141">
    <w:p>
      <w:pPr>
        <w:pStyle w:val="Footnote"/>
        <w:widowControl/>
        <w:rPr/>
      </w:pPr>
      <w:r>
        <w:rPr>
          <w:rStyle w:val="FootnoteCharacters"/>
        </w:rPr>
        <w:footnoteRef/>
      </w:r>
      <w:r>
        <w:rPr/>
        <w:t xml:space="preserve"> </w:t>
      </w:r>
      <w:r>
        <w:rPr/>
        <w:t>Pour les informations qui suivent, nous nous sommes appuyés sur un entretien avec C. Himmighoffen, président de l'administration bavaroise de l'environnement.</w:t>
      </w:r>
    </w:p>
  </w:footnote>
  <w:footnote w:id="142">
    <w:p>
      <w:pPr>
        <w:pStyle w:val="Footnote"/>
        <w:widowControl/>
        <w:rPr/>
      </w:pPr>
      <w:r>
        <w:rPr>
          <w:rStyle w:val="FootnoteCharacters"/>
        </w:rPr>
        <w:footnoteRef/>
      </w:r>
      <w:r>
        <w:rPr/>
        <w:t xml:space="preserve"> </w:t>
      </w:r>
      <w:r>
        <w:rPr>
          <w:i/>
        </w:rPr>
        <w:t>Circulaire sur le développement des démarches environnementales des entreprises</w:t>
      </w:r>
      <w:r>
        <w:rPr/>
        <w:t>, 28 Février 1997.</w:t>
      </w:r>
    </w:p>
  </w:footnote>
  <w:footnote w:id="143">
    <w:p>
      <w:pPr>
        <w:pStyle w:val="Footnote"/>
        <w:widowControl/>
        <w:rPr/>
      </w:pPr>
      <w:r>
        <w:rPr>
          <w:rStyle w:val="FootnoteCharacters"/>
        </w:rPr>
        <w:footnoteRef/>
      </w:r>
      <w:r>
        <w:rPr/>
        <w:t xml:space="preserve"> </w:t>
      </w:r>
      <w:r>
        <w:rPr/>
        <w:t>Le régime de la déclaration est un type de contrôle administratif. Il s'oppose au régime de l'autorisation. Il ne faut pas le confondre avec la déclaration environnementale prévue par le Règlement Éco-audit.</w:t>
      </w:r>
    </w:p>
  </w:footnote>
  <w:footnote w:id="144">
    <w:p>
      <w:pPr>
        <w:pStyle w:val="Footnote"/>
        <w:widowControl/>
        <w:rPr/>
      </w:pPr>
      <w:r>
        <w:rPr>
          <w:rStyle w:val="FootnoteCharacters"/>
        </w:rPr>
        <w:footnoteRef/>
      </w:r>
      <w:r>
        <w:rPr/>
        <w:t xml:space="preserve"> </w:t>
      </w:r>
      <w:r>
        <w:rPr/>
        <w:t xml:space="preserve">J.-C. Picard est Chef du Bureau des Installations Chimiques et Pétrolières au Service de l'Environnement Industriel du Ministère de l'Environnement. </w:t>
      </w:r>
    </w:p>
  </w:footnote>
  <w:footnote w:id="145">
    <w:p>
      <w:pPr>
        <w:pStyle w:val="Footnote"/>
        <w:widowControl/>
        <w:rPr/>
      </w:pPr>
      <w:r>
        <w:rPr>
          <w:rStyle w:val="FootnoteCharacters"/>
        </w:rPr>
        <w:footnoteRef/>
      </w:r>
      <w:r>
        <w:rPr/>
        <w:t xml:space="preserve"> </w:t>
      </w:r>
      <w:r>
        <w:rPr/>
        <w:t>Un entretien avec J.-C. Picard nous a permis de constater qu'il n'y a aucune formation à la négociation au sein de l'administration des installations classées. La négociation, «le coeur du métier d'inspecteur» selon J.-C. Picard, s'apprend sur le tas.</w:t>
      </w:r>
    </w:p>
  </w:footnote>
  <w:footnote w:id="146">
    <w:p>
      <w:pPr>
        <w:pStyle w:val="Footnote"/>
        <w:widowControl/>
        <w:rPr/>
      </w:pPr>
      <w:r>
        <w:rPr>
          <w:rStyle w:val="FootnoteCharacters"/>
        </w:rPr>
        <w:footnoteRef/>
      </w:r>
      <w:r>
        <w:rPr/>
        <w:t xml:space="preserve"> </w:t>
      </w:r>
      <w:r>
        <w:rPr/>
        <w:t>Les deux sites VALEO enregistrés ont appartenus à la société allemande YMOS-AG de 1993 à 1997. C’est dans cette période qu’ils ont été enregistrés. La fonction environnement  a été crée en 1993 suite au rachat par YMOS-AG. En 1995, le choix d’être enregistré au titre de l’Ecoaudit s’inscrit dans une politique du groupe YMOS-AG. En 1996, la situation du site est régularisée et le site passe la vérification.</w:t>
      </w:r>
    </w:p>
  </w:footnote>
  <w:footnote w:id="147">
    <w:p>
      <w:pPr>
        <w:pStyle w:val="Footnote"/>
        <w:widowControl/>
        <w:rPr/>
      </w:pPr>
      <w:r>
        <w:rPr>
          <w:rStyle w:val="FootnoteCharacters"/>
        </w:rPr>
        <w:footnoteRef/>
      </w:r>
      <w:r>
        <w:rPr/>
        <w:t xml:space="preserve"> </w:t>
      </w:r>
      <w:r>
        <w:rPr/>
        <w:t xml:space="preserve">En Octobre 1997, le journal </w:t>
      </w:r>
      <w:r>
        <w:rPr>
          <w:i/>
        </w:rPr>
        <w:t>Environnement Magazine</w:t>
      </w:r>
      <w:r>
        <w:rPr/>
        <w:t xml:space="preserve"> critique sévèrement la définition de l'Éco-audit et l'interprétation qui en a été faite en France. «</w:t>
      </w:r>
      <w:r>
        <w:rPr>
          <w:i/>
        </w:rPr>
        <w:t>Quatre ans après sa publication, le règlement européen Éco-audit est un échec. Ce système de gestion intégrant l'environnement est inadapté aux lois du marché et aux contingences des entreprises, lourd à mettre en oeuvre, et peu soutenu par les institutions chargées d'en assurer la promotion. L'écomanagement est condamné à voir triompher sa grande rivale : la norme mondiale de management environnemental ISO 14000</w:t>
      </w:r>
      <w:r>
        <w:rPr/>
        <w:t>.» (Laramée, 1997)</w:t>
      </w:r>
    </w:p>
  </w:footnote>
  <w:footnote w:id="148">
    <w:p>
      <w:pPr>
        <w:pStyle w:val="Footnote"/>
        <w:widowControl/>
        <w:rPr/>
      </w:pPr>
      <w:r>
        <w:rPr>
          <w:rStyle w:val="FootnoteCharacters"/>
        </w:rPr>
        <w:footnoteRef/>
      </w:r>
      <w:r>
        <w:rPr/>
        <w:t xml:space="preserve"> </w:t>
      </w:r>
      <w:r>
        <w:rPr/>
        <w:t>Debièvre A.(1996), Vingrau : de la légitimité du NIMBY, un dossier problématique, Administration et Nature, L’Environnement Magazine, 1546, Avril.</w:t>
      </w:r>
    </w:p>
  </w:footnote>
  <w:footnote w:id="149">
    <w:p>
      <w:pPr>
        <w:pStyle w:val="Footnote"/>
        <w:widowControl/>
        <w:rPr/>
      </w:pPr>
      <w:r>
        <w:rPr>
          <w:rStyle w:val="FootnoteCharacters"/>
        </w:rPr>
        <w:footnoteRef/>
      </w:r>
      <w:r>
        <w:rPr/>
        <w:t xml:space="preserve"> </w:t>
      </w:r>
      <w:r>
        <w:rPr/>
        <w:t>Voir (1995), «Omya, première entreprise certifiée ISO 14001», l’</w:t>
      </w:r>
      <w:r>
        <w:rPr>
          <w:i/>
        </w:rPr>
        <w:t>Usine Nouvelle</w:t>
      </w:r>
      <w:r>
        <w:rPr/>
        <w:t xml:space="preserve">, n°2519, 12 octobre. voir aussi Costemalle B. (1996), «OMYA fustige les «faux écolos», </w:t>
      </w:r>
      <w:r>
        <w:rPr>
          <w:i/>
        </w:rPr>
        <w:t>Décision Environnement</w:t>
      </w:r>
      <w:r>
        <w:rPr/>
        <w:t xml:space="preserve">, Novembre. Le directeur d'Omya fait la publicité du management environnemental dans Vaux B. (1997), «Le management environnemental dans l’entreprise», </w:t>
      </w:r>
      <w:r>
        <w:rPr>
          <w:i/>
        </w:rPr>
        <w:t>courrier environnement de l’INRA</w:t>
      </w:r>
      <w:r>
        <w:rPr/>
        <w:t xml:space="preserve"> n°30, avril 1997. </w:t>
      </w:r>
    </w:p>
  </w:footnote>
  <w:footnote w:id="150">
    <w:p>
      <w:pPr>
        <w:pStyle w:val="Footnote"/>
        <w:widowControl/>
        <w:rPr/>
      </w:pPr>
      <w:r>
        <w:rPr>
          <w:rStyle w:val="FootnoteCharacters"/>
        </w:rPr>
        <w:footnoteRef/>
      </w:r>
      <w:r>
        <w:rPr/>
        <w:t xml:space="preserve"> </w:t>
      </w:r>
      <w:r>
        <w:rPr/>
        <w:t xml:space="preserve">Voir H. Tiger et al. (1995), APREDE et al. (1995), H .Tiger et T. Reverdy (1997). Je remercie H. Tiger de m'avoir laissé exploiter quelques rencontres ou entretiens qu'il a retranscrits à l'occasion de notre travail commun d'enquête dans l'entreprise Mécano.  </w:t>
      </w:r>
    </w:p>
  </w:footnote>
  <w:footnote w:id="151">
    <w:p>
      <w:pPr>
        <w:pStyle w:val="Footnote"/>
        <w:widowControl/>
        <w:rPr/>
      </w:pPr>
      <w:r>
        <w:rPr>
          <w:rStyle w:val="FootnoteCharacters"/>
        </w:rPr>
        <w:footnoteRef/>
      </w:r>
      <w:r>
        <w:rPr/>
        <w:t xml:space="preserve"> </w:t>
      </w:r>
      <w:r>
        <w:rPr/>
        <w:t>J'ai compris plus tard qu'il s'agisssait d'un des premiers projets de ce type dans l'industrie chimique.</w:t>
      </w:r>
    </w:p>
  </w:footnote>
  <w:footnote w:id="152">
    <w:p>
      <w:pPr>
        <w:pStyle w:val="Footnote"/>
        <w:widowControl/>
        <w:rPr/>
      </w:pPr>
      <w:r>
        <w:rPr>
          <w:rStyle w:val="FootnoteCharacters"/>
        </w:rPr>
        <w:footnoteRef/>
      </w:r>
      <w:r>
        <w:rPr/>
        <w:t xml:space="preserve"> </w:t>
      </w:r>
      <w:r>
        <w:rPr/>
        <w:t>Pour des synthèses de cette littérature, voir l'article en anglais de E.-J. Post et B.Altman  (1992) ou bien M. Willinger et al. (1993)</w:t>
      </w:r>
    </w:p>
  </w:footnote>
  <w:footnote w:id="153">
    <w:p>
      <w:pPr>
        <w:pStyle w:val="Footnote"/>
        <w:widowControl/>
        <w:rPr/>
      </w:pPr>
      <w:r>
        <w:rPr>
          <w:rStyle w:val="FootnoteCharacters"/>
        </w:rPr>
        <w:footnoteRef/>
      </w:r>
      <w:r>
        <w:rPr/>
        <w:t xml:space="preserve"> </w:t>
      </w:r>
      <w:r>
        <w:rPr/>
        <w:t>Prescriptions inspirées d'une lecture normative des travaux de A. Chandler sur le rapport entre stratégie et structure, et de ceux de H. Mintzberg (1982) sur la contingence des formes d'organisation.</w:t>
      </w:r>
    </w:p>
  </w:footnote>
  <w:footnote w:id="154">
    <w:p>
      <w:pPr>
        <w:pStyle w:val="Footnote"/>
        <w:widowControl/>
        <w:rPr/>
      </w:pPr>
      <w:r>
        <w:rPr>
          <w:rStyle w:val="FootnoteCharacters"/>
        </w:rPr>
        <w:footnoteRef/>
      </w:r>
      <w:r>
        <w:rPr/>
        <w:t xml:space="preserve"> </w:t>
      </w:r>
      <w:r>
        <w:rPr/>
        <w:t>Le personnel de l'usine est réparti en plusieurs services : exploitation, maintenance, laboratoires, instrumentation, achat... L'usine est divisée en deux grandes parties, l'une de chimie minérale, l'autre de chimie organique. Dans chaque partie, il y a plusieurs ateliers, dirigés par des ingénieurs de fabrication. Les ingénieurs de fabrication  sont relativement autonomes. Ils sont responsables du bon fonctionnement de leur atelier : contraintes de qualité, de rentabilité, organisation des campagnes de production et d'entretien... Les ingénieurs de fabrication sont assistés d'un ou deux agents de maîtrise principaux.   Les procédés sont conduits par des équipes d'opérateurs encadrées par les agents de maîtrise postés et par les chefs de quart... L'activité de conduite est partagée entre les mises au point lors des phases de démarrage et d'arrêt, la surveillance en salle de contrôle et les interventions en cas d'incidents.</w:t>
      </w:r>
    </w:p>
  </w:footnote>
  <w:footnote w:id="155">
    <w:p>
      <w:pPr>
        <w:pStyle w:val="Footnote"/>
        <w:widowControl/>
        <w:rPr/>
      </w:pPr>
      <w:r>
        <w:rPr>
          <w:rStyle w:val="FootnoteCharacters"/>
        </w:rPr>
        <w:footnoteRef/>
      </w:r>
      <w:r>
        <w:rPr/>
        <w:t xml:space="preserve"> </w:t>
      </w:r>
      <w:r>
        <w:rPr/>
        <w:t>Nous repérons ainsi les membres du service Sécurité Inspection Environnement chargés spécifiquement de l'environnement ainsi que le chef de service</w:t>
      </w:r>
    </w:p>
  </w:footnote>
  <w:footnote w:id="156">
    <w:p>
      <w:pPr>
        <w:pStyle w:val="Footnote"/>
        <w:widowControl/>
        <w:rPr/>
      </w:pPr>
      <w:r>
        <w:rPr>
          <w:rStyle w:val="FootnoteCharacters"/>
        </w:rPr>
        <w:footnoteRef/>
      </w:r>
      <w:r>
        <w:rPr/>
        <w:t xml:space="preserve"> </w:t>
      </w:r>
      <w:r>
        <w:rPr/>
        <w:t>Le service chargé de l'environnement a aussi comme responsabilité l'activité d'inspection et de sécurité : il est composé de 3 personnes pour l'environnement, 6 personnes pour l'inspection, 2 personnes pour la sécurité. En ce qui concerne l'environnement, le Chef de Service est secondé d'un ingénieur environnement et de deux agents de maîtrise.</w:t>
      </w:r>
    </w:p>
  </w:footnote>
  <w:footnote w:id="157">
    <w:p>
      <w:pPr>
        <w:pStyle w:val="Footnote"/>
        <w:widowControl/>
        <w:rPr/>
      </w:pPr>
      <w:r>
        <w:rPr>
          <w:rStyle w:val="FootnoteCharacters"/>
        </w:rPr>
        <w:footnoteRef/>
      </w:r>
      <w:r>
        <w:rPr/>
        <w:t xml:space="preserve"> </w:t>
      </w:r>
      <w:r>
        <w:rPr/>
        <w:t xml:space="preserve">Nous utiliserons la désignation de Chef de Service Environnement, l'environnement est la seule partie de sa fonction qui nous intéresse ici. </w:t>
      </w:r>
    </w:p>
  </w:footnote>
  <w:footnote w:id="158">
    <w:p>
      <w:pPr>
        <w:pStyle w:val="Footnote"/>
        <w:widowControl/>
        <w:rPr/>
      </w:pPr>
      <w:r>
        <w:rPr>
          <w:rStyle w:val="FootnoteCharacters"/>
        </w:rPr>
        <w:footnoteRef/>
      </w:r>
      <w:r>
        <w:rPr/>
        <w:t xml:space="preserve"> </w:t>
      </w:r>
      <w:r>
        <w:rPr/>
        <w:t xml:space="preserve">Pour différencier les deux agents de maîtrise de l’équipe environnement de façon simple et qui corresponde à peu près au niveau de leur mission, nous nommerons par la suite le premier «technicien environnement» (qualificatif qui n’existe pas dans l’usine) et le second «agent de maîtrise environnement». </w:t>
      </w:r>
    </w:p>
  </w:footnote>
  <w:footnote w:id="159">
    <w:p>
      <w:pPr>
        <w:pStyle w:val="Footnote"/>
        <w:widowControl/>
        <w:rPr/>
      </w:pPr>
      <w:r>
        <w:rPr>
          <w:rStyle w:val="FootnoteCharacters"/>
        </w:rPr>
        <w:footnoteRef/>
      </w:r>
      <w:r>
        <w:rPr/>
        <w:t xml:space="preserve"> </w:t>
      </w:r>
      <w:r>
        <w:rPr/>
        <w:t>En effet les ateliers ne correspondent pas à des lieux géographiques précis : chaque atelier inclut le réseau de distribution  de ses produits dans les autres ateliers.</w:t>
      </w:r>
    </w:p>
  </w:footnote>
  <w:footnote w:id="160">
    <w:p>
      <w:pPr>
        <w:pStyle w:val="Footnote"/>
        <w:widowControl/>
        <w:rPr/>
      </w:pPr>
      <w:r>
        <w:rPr>
          <w:rStyle w:val="FootnoteCharacters"/>
        </w:rPr>
        <w:footnoteRef/>
      </w:r>
      <w:r>
        <w:rPr/>
        <w:t xml:space="preserve"> </w:t>
      </w:r>
      <w:r>
        <w:rPr/>
        <w:t xml:space="preserve">Enquête quantitative réalisée par un autre stagiaire ingénieur. </w:t>
      </w:r>
    </w:p>
  </w:footnote>
  <w:footnote w:id="161">
    <w:p>
      <w:pPr>
        <w:pStyle w:val="Footnote"/>
        <w:widowControl/>
        <w:rPr/>
      </w:pPr>
      <w:r>
        <w:rPr>
          <w:rStyle w:val="FootnoteCharacters"/>
        </w:rPr>
        <w:footnoteRef/>
      </w:r>
      <w:r>
        <w:rPr/>
        <w:t xml:space="preserve"> </w:t>
      </w:r>
      <w:r>
        <w:rPr/>
        <w:t>C'est en effet l'époque où la législation sur les D.I.S se précise : chaque D.I.S. doit faire l'objet de l'édition de bordereaux d'enlèvement pour être transporté.</w:t>
      </w:r>
    </w:p>
  </w:footnote>
  <w:footnote w:id="162">
    <w:p>
      <w:pPr>
        <w:pStyle w:val="Footnote"/>
        <w:widowControl/>
        <w:rPr/>
      </w:pPr>
      <w:r>
        <w:rPr>
          <w:rStyle w:val="FootnoteCharacters"/>
        </w:rPr>
        <w:footnoteRef/>
      </w:r>
      <w:r>
        <w:rPr/>
        <w:t xml:space="preserve"> </w:t>
      </w:r>
      <w:r>
        <w:rPr/>
        <w:t>De ce point de vue, la qualification des déchets et rejets est comparable à celle des produits : la qualité des produits est organisée, définie, contrôlée de façon complémentaire en amont par la maîtrise des procédés, et en aval par les épreuves de montabilité et de fiabilité (Neuville, 1997).</w:t>
      </w:r>
    </w:p>
  </w:footnote>
  <w:footnote w:id="163">
    <w:p>
      <w:pPr>
        <w:pStyle w:val="Footnote"/>
        <w:widowControl/>
        <w:rPr/>
      </w:pPr>
      <w:r>
        <w:rPr>
          <w:rStyle w:val="FootnoteCharacters"/>
        </w:rPr>
        <w:footnoteRef/>
      </w:r>
      <w:r>
        <w:rPr/>
        <w:t xml:space="preserve"> </w:t>
      </w:r>
      <w:r>
        <w:rPr/>
        <w:t>Le seul compte rendu des aspects organisationnels de la gestion à la source a été proposé récemment par O. Boiral (1998).</w:t>
      </w:r>
    </w:p>
  </w:footnote>
  <w:footnote w:id="164">
    <w:p>
      <w:pPr>
        <w:pStyle w:val="Footnote"/>
        <w:widowControl/>
        <w:rPr/>
      </w:pPr>
      <w:r>
        <w:rPr>
          <w:rStyle w:val="FootnoteCharacters"/>
        </w:rPr>
        <w:footnoteRef/>
      </w:r>
      <w:r>
        <w:rPr/>
        <w:t xml:space="preserve"> </w:t>
      </w:r>
      <w:r>
        <w:rPr/>
        <w:t>Ouvrage collectif dirigé par J. Theys et B. Kalaora (1992). Les Actes du colloque d'où a été tiré cet ouvrage sont riches d'un grand nombre de controverses : voir les deux actes du Germes (Theys, 1991, 1992).</w:t>
      </w:r>
    </w:p>
  </w:footnote>
  <w:footnote w:id="165">
    <w:p>
      <w:pPr>
        <w:pStyle w:val="Footnote"/>
        <w:widowControl/>
        <w:rPr/>
      </w:pPr>
      <w:r>
        <w:rPr>
          <w:rStyle w:val="FootnoteCharacters"/>
        </w:rPr>
        <w:footnoteRef/>
      </w:r>
      <w:r>
        <w:rPr/>
        <w:t xml:space="preserve"> </w:t>
      </w:r>
      <w:r>
        <w:rPr/>
        <w:t>Malgré la très grande proximité dans le diagnostic, les propositions normatives divergent : d'un côté, les articles de F. Charvolin, C. Schwartz (1992) et M. Callon, A. Rip (1992) avancent le principe de symétrie entre la science et le politique pour rendre compte des controverses entre les connaissances produites par des forums distincts. Autrement dit, la politique, la mobilisation d'actants dans un projet et la constitution de «forums» sont inévitablement au coeur de la production de connaissances scientifiques.  De l'autre, les articles de P. Roqueplo et D. Duclos refusent le principe de symétrie : le premier se demande comment il est possible de séparer la controverse scientifique du débat politique, le second dénonce la confusion des rôles et l'imbrication du monde politique et administratif et du monde scientifique.</w:t>
      </w:r>
    </w:p>
  </w:footnote>
  <w:footnote w:id="166">
    <w:p>
      <w:pPr>
        <w:pStyle w:val="Footnote"/>
        <w:widowControl/>
        <w:rPr/>
      </w:pPr>
      <w:r>
        <w:rPr>
          <w:rStyle w:val="FootnoteCharacters"/>
        </w:rPr>
        <w:footnoteRef/>
      </w:r>
      <w:r>
        <w:rPr/>
        <w:t xml:space="preserve"> </w:t>
      </w:r>
      <w:r>
        <w:rPr/>
        <w:t>On trouve un certain nombre d'exemples de ce type de controverse dans J. Theys (1992).</w:t>
      </w:r>
    </w:p>
  </w:footnote>
  <w:footnote w:id="167">
    <w:p>
      <w:pPr>
        <w:pStyle w:val="Footnote"/>
        <w:widowControl/>
        <w:rPr/>
      </w:pPr>
      <w:r>
        <w:rPr>
          <w:rStyle w:val="FootnoteCharacters"/>
        </w:rPr>
        <w:footnoteRef/>
      </w:r>
      <w:r>
        <w:rPr/>
        <w:t xml:space="preserve"> </w:t>
      </w:r>
      <w:r>
        <w:rPr/>
        <w:t>Le niveau de D.C.O correspond à la quantité d'oxygène consommée dans une réaction chimique d'oxydation des pollutions organiques (hydrocarbures). L'analyse est définie par une norme NF très précise.</w:t>
      </w:r>
    </w:p>
  </w:footnote>
  <w:footnote w:id="168">
    <w:p>
      <w:pPr>
        <w:pStyle w:val="Footnote"/>
        <w:widowControl/>
        <w:rPr/>
      </w:pPr>
      <w:r>
        <w:rPr>
          <w:rStyle w:val="FootnoteCharacters"/>
        </w:rPr>
        <w:footnoteRef/>
      </w:r>
      <w:r>
        <w:rPr/>
        <w:t xml:space="preserve"> </w:t>
      </w:r>
      <w:r>
        <w:rPr/>
        <w:t>La D.B.O.5 est le second indicateur de pollution organique : il fonctionne sur le principe d'une consommation des pollutions par des bactéries sélectionnées. La consommation est quasiment complète, mais l'analyse est plus délicate à réaliser. Seuls certains laboratoires peuvent la réaliser.</w:t>
      </w:r>
    </w:p>
  </w:footnote>
  <w:footnote w:id="169">
    <w:p>
      <w:pPr>
        <w:pStyle w:val="Footnote"/>
        <w:widowControl/>
        <w:rPr/>
      </w:pPr>
      <w:r>
        <w:rPr>
          <w:rStyle w:val="FootnoteCharacters"/>
        </w:rPr>
        <w:footnoteRef/>
      </w:r>
      <w:r>
        <w:rPr/>
        <w:t xml:space="preserve"> </w:t>
      </w:r>
      <w:r>
        <w:rPr/>
        <w:t>F. Aggeri (1998) évoque les difficultés de coordination des filières de recyclage des déchets et montre combien un pilotage du développement de tels marchés permet de réduire les coûts des transactions entre agents.</w:t>
      </w:r>
    </w:p>
  </w:footnote>
  <w:footnote w:id="170">
    <w:p>
      <w:pPr>
        <w:pStyle w:val="Footnote"/>
        <w:widowControl/>
        <w:rPr/>
      </w:pPr>
      <w:r>
        <w:rPr>
          <w:rStyle w:val="FootnoteCharacters"/>
        </w:rPr>
        <w:footnoteRef/>
      </w:r>
      <w:r>
        <w:rPr/>
        <w:t xml:space="preserve"> </w:t>
      </w:r>
      <w:r>
        <w:rPr/>
        <w:t>Penser une entreprise comme un agent économique par rapport à un marché est une simplification que les sociologues essayent d'éviter car il y a rarement négociation avec un autre agent économique sans négociation entre acteurs au sein même de l'organisation (Friedberg, 1993, Neuville, 1998).</w:t>
      </w:r>
    </w:p>
  </w:footnote>
  <w:footnote w:id="171">
    <w:p>
      <w:pPr>
        <w:pStyle w:val="Footnote"/>
        <w:widowControl/>
        <w:rPr/>
      </w:pPr>
      <w:r>
        <w:rPr>
          <w:rStyle w:val="FootnoteCharacters"/>
        </w:rPr>
        <w:footnoteRef/>
      </w:r>
      <w:r>
        <w:rPr/>
        <w:t xml:space="preserve"> </w:t>
      </w:r>
      <w:r>
        <w:rPr/>
        <w:t xml:space="preserve">On pourrait imaginer que les équipes de maintenance (entreprises extérieures) conditionnent leurs déchets de façon à faciliter la récupération. Mais les négociations, déjà difficiles avec ces entreprises, échouent toujours sur les points liés à la valorisation des déchets. </w:t>
      </w:r>
    </w:p>
  </w:footnote>
  <w:footnote w:id="172">
    <w:p>
      <w:pPr>
        <w:pStyle w:val="Footnote"/>
        <w:widowControl/>
        <w:rPr/>
      </w:pPr>
      <w:r>
        <w:rPr>
          <w:rStyle w:val="FootnoteCharacters"/>
        </w:rPr>
        <w:footnoteRef/>
      </w:r>
      <w:r>
        <w:rPr/>
        <w:t xml:space="preserve"> </w:t>
      </w:r>
      <w:r>
        <w:rPr/>
        <w:t xml:space="preserve">La régulation autonome est la dynamique de production des règles que les individus d'un groupe se donnent pour coopérer dans une activité commune. La régulation de contrôle est la production des règles imposées à l'extérieur du groupe d'individus. Il y a régulation conjointe quand la régulation autonome prend un statut de règle de contrôle alternative, quand il y a négociation entre règle autonome et règle de contrôle (J.D. Reynaud, 1988). </w:t>
      </w:r>
    </w:p>
  </w:footnote>
  <w:footnote w:id="173">
    <w:p>
      <w:pPr>
        <w:pStyle w:val="Footnote"/>
        <w:widowControl/>
        <w:rPr/>
      </w:pPr>
      <w:r>
        <w:rPr>
          <w:rStyle w:val="FootnoteCharacters"/>
        </w:rPr>
        <w:footnoteRef/>
      </w:r>
      <w:r>
        <w:rPr/>
        <w:t xml:space="preserve"> </w:t>
      </w:r>
      <w:r>
        <w:rPr/>
        <w:t>Ou éventuellement un stagiaire quand il n'y a pas de responsable environnement. C'était le cas de C. Abrassard (1997) mais aussi d'un certain nombre de stagiaires du Mastère Mécanique et Environnement de l'ENSAM à Chambery que nous avons suivis.</w:t>
      </w:r>
    </w:p>
  </w:footnote>
  <w:footnote w:id="174">
    <w:p>
      <w:pPr>
        <w:pStyle w:val="Footnote"/>
        <w:widowControl/>
        <w:rPr/>
      </w:pPr>
      <w:r>
        <w:rPr>
          <w:rStyle w:val="FootnoteCharacters"/>
        </w:rPr>
        <w:footnoteRef/>
      </w:r>
      <w:r>
        <w:rPr/>
        <w:t xml:space="preserve"> </w:t>
      </w:r>
      <w:r>
        <w:rPr/>
        <w:t>Par souci de simplification, nous appellerons par la suite l'assistant du responsable qualité «animateur qualité».</w:t>
      </w:r>
    </w:p>
  </w:footnote>
  <w:footnote w:id="175">
    <w:p>
      <w:pPr>
        <w:pStyle w:val="Footnote"/>
        <w:widowControl/>
        <w:rPr/>
      </w:pPr>
      <w:r>
        <w:rPr>
          <w:rStyle w:val="FootnoteCharacters"/>
        </w:rPr>
        <w:footnoteRef/>
      </w:r>
      <w:r>
        <w:rPr/>
        <w:t xml:space="preserve"> </w:t>
      </w:r>
      <w:r>
        <w:rPr/>
        <w:t>P. Troadec est responsable environnement d'Etex France qui est un des plasturgistes français. Il participe largement à l'activité environnement de la Fédération de la Plasturgie.</w:t>
      </w:r>
    </w:p>
  </w:footnote>
  <w:footnote w:id="176">
    <w:p>
      <w:pPr>
        <w:pStyle w:val="Footnote"/>
        <w:widowControl/>
        <w:rPr/>
      </w:pPr>
      <w:r>
        <w:rPr>
          <w:rStyle w:val="FootnoteCharacters"/>
        </w:rPr>
        <w:footnoteRef/>
      </w:r>
      <w:r>
        <w:rPr/>
        <w:t xml:space="preserve"> </w:t>
      </w:r>
      <w:r>
        <w:rPr/>
        <w:t>L'intervention dure environ 1 journée pour un site de 50 personnes, et après c'est un journée de plus par tranche de 100 personnes. 1/2 journée pour une petite PME.</w:t>
      </w:r>
    </w:p>
  </w:footnote>
  <w:footnote w:id="177">
    <w:p>
      <w:pPr>
        <w:pStyle w:val="Footnote"/>
        <w:widowControl/>
        <w:rPr/>
      </w:pPr>
      <w:r>
        <w:rPr>
          <w:rStyle w:val="FootnoteCharacters"/>
        </w:rPr>
        <w:footnoteRef/>
      </w:r>
      <w:r>
        <w:rPr/>
        <w:t xml:space="preserve"> </w:t>
      </w:r>
      <w:r>
        <w:rPr/>
        <w:t>Voir la journée organisée par l'Association Française des Chambres de Commerce et de l'Industrie sur le programme Euro-management.</w:t>
      </w:r>
    </w:p>
  </w:footnote>
  <w:footnote w:id="178">
    <w:p>
      <w:pPr>
        <w:pStyle w:val="Footnote"/>
        <w:widowControl/>
        <w:rPr/>
      </w:pPr>
      <w:r>
        <w:rPr>
          <w:rStyle w:val="FootnoteCharacters"/>
        </w:rPr>
        <w:footnoteRef/>
      </w:r>
      <w:r>
        <w:rPr/>
        <w:t xml:space="preserve"> </w:t>
      </w:r>
      <w:r>
        <w:rPr/>
        <w:t>M. Ganier est ingénieur de fabrication mécanique. Entré au C.E.T.I.M., il s'est surtout spécialisé dans le domaine des lubrifiants, dégraissants industriels, et autres produits chimiques utilisés dans la mécanique. Il s'est intéressé peu à peu aux questions de valorisation des déchets pour ces produits. Il est maintenant chargé de mission pour  développer l'activité environnement  : déchets, énergie, management... Sa compétence transversale mécanique-chimie, production-environnement lui permet à la fois d'être crédible et en même temps de percevoir les réels besoins, enjeux... Maintenant il voit son rôle comme celui d'un animateur, d'un traducteur, entre le client industriel de culture mécanique et le chimiste : «</w:t>
      </w:r>
      <w:r>
        <w:rPr>
          <w:i/>
        </w:rPr>
        <w:t>c'est important que les interlocuteurs du C.E.T.I.M. voient arriver des personnes de même culture qu'eux, au moins dans un premier temps, avant de faire appel à d'autres compétences (chimistes...)</w:t>
      </w:r>
      <w:r>
        <w:rPr/>
        <w:t>».</w:t>
      </w:r>
    </w:p>
  </w:footnote>
  <w:footnote w:id="179">
    <w:p>
      <w:pPr>
        <w:pStyle w:val="Footnote"/>
        <w:widowControl/>
        <w:rPr/>
      </w:pPr>
      <w:r>
        <w:rPr>
          <w:rStyle w:val="FootnoteCharacters"/>
        </w:rPr>
        <w:footnoteRef/>
      </w:r>
      <w:r>
        <w:rPr/>
        <w:t xml:space="preserve"> </w:t>
      </w:r>
      <w:r>
        <w:rPr/>
        <w:t>On peut se demander en quelle mesure le rôle de «porte-parole» de l'enquêteur ne le place pas d'emblée dans une certaine distance de l'activité, distance construite par les personnes interviewées. L'enquêteur ne bénéficie-t-il pas déjà de la reflexivité des acteurs dont il recueille les témoignages ?</w:t>
      </w:r>
    </w:p>
  </w:footnote>
  <w:footnote w:id="180">
    <w:p>
      <w:pPr>
        <w:pStyle w:val="Footnote"/>
        <w:widowControl/>
        <w:rPr/>
      </w:pPr>
      <w:r>
        <w:rPr>
          <w:rStyle w:val="FootnoteCharacters"/>
        </w:rPr>
        <w:footnoteRef/>
      </w:r>
      <w:r>
        <w:rPr/>
        <w:t xml:space="preserve"> </w:t>
      </w:r>
      <w:r>
        <w:rPr/>
        <w:t>L'histoire de ce document et celle du document-type qui lui a servi de modèle seront présentés dans cette partie.</w:t>
      </w:r>
    </w:p>
  </w:footnote>
  <w:footnote w:id="181">
    <w:p>
      <w:pPr>
        <w:pStyle w:val="Footnote"/>
        <w:widowControl/>
        <w:rPr/>
      </w:pPr>
      <w:r>
        <w:rPr>
          <w:rStyle w:val="FootnoteCharacters"/>
        </w:rPr>
        <w:footnoteRef/>
      </w:r>
      <w:r>
        <w:rPr/>
        <w:t xml:space="preserve"> </w:t>
      </w:r>
      <w:r>
        <w:rPr/>
        <w:t xml:space="preserve">Il va sans dire que ce type de posture était soumis lui aussi à une relation d'échange avec les personnes qui ont fait le choix de m'accueillir : il s'agissait d'attirer l'attention sur les conflits récurrents entre fonction environnement et fonction achat.  </w:t>
      </w:r>
    </w:p>
  </w:footnote>
  <w:footnote w:id="182">
    <w:p>
      <w:pPr>
        <w:pStyle w:val="Footnote"/>
        <w:widowControl/>
        <w:rPr/>
      </w:pPr>
      <w:r>
        <w:rPr>
          <w:rStyle w:val="FootnoteCharacters"/>
        </w:rPr>
        <w:footnoteRef/>
      </w:r>
      <w:r>
        <w:rPr/>
        <w:t xml:space="preserve"> </w:t>
      </w:r>
      <w:r>
        <w:rPr/>
        <w:t>Décrire un système d'action concret suppose de cerner un problème et de traduire ce problème en un réseau d'acteurs empiriques concernés par le traitement du problème (Friedberg, 1993, p. 233).</w:t>
      </w:r>
    </w:p>
  </w:footnote>
  <w:footnote w:id="183">
    <w:p>
      <w:pPr>
        <w:pStyle w:val="Footnote"/>
        <w:widowControl/>
        <w:rPr/>
      </w:pPr>
      <w:r>
        <w:rPr>
          <w:rStyle w:val="FootnoteCharacters"/>
        </w:rPr>
        <w:footnoteRef/>
      </w:r>
      <w:r>
        <w:rPr/>
        <w:t xml:space="preserve"> </w:t>
      </w:r>
      <w:r>
        <w:rPr/>
        <w:t>Les frontières des systèmes d'action concrets ne correspondent pas bien sûr, aux frontières de l'entreprise. L'organisation d'une relation de confiance caractérisée par J.-P. Neuville (1997) montre le fonctionnement d'un système d'action concret dont les frontières sont stabilisées et qui est à l'interface entre un client et son fournisseur.</w:t>
      </w:r>
    </w:p>
  </w:footnote>
  <w:footnote w:id="184">
    <w:p>
      <w:pPr>
        <w:pStyle w:val="Footnote"/>
        <w:widowControl/>
        <w:rPr/>
      </w:pPr>
      <w:r>
        <w:rPr>
          <w:rStyle w:val="FootnoteCharacters"/>
        </w:rPr>
        <w:footnoteRef/>
      </w:r>
      <w:r>
        <w:rPr/>
        <w:t xml:space="preserve"> </w:t>
      </w:r>
      <w:r>
        <w:rPr/>
        <w:t>On pourrait en déduire des conseils génériques pour ceux qui organisent l'écriture des procédures.</w:t>
      </w:r>
    </w:p>
  </w:footnote>
  <w:footnote w:id="185">
    <w:p>
      <w:pPr>
        <w:pStyle w:val="Footnote"/>
        <w:widowControl/>
        <w:rPr/>
      </w:pPr>
      <w:r>
        <w:rPr>
          <w:rStyle w:val="FootnoteCharacters"/>
        </w:rPr>
        <w:footnoteRef/>
      </w:r>
      <w:r>
        <w:rPr/>
        <w:t xml:space="preserve"> </w:t>
      </w:r>
      <w:r>
        <w:rPr/>
        <w:t xml:space="preserve">Nous avons été attentifs aux déroulements des diverses négociations. A. Strauss (1992, p. 260) propose une grille très complète pour l'analyse des négociations : le nombre de négociateurs, leur expérience, et qui ils représentent ; le rythme des négociations ; le relatif équilibre de pouvoir dans la négociation elle-même ; la nature des enjeux respectifs ; la visibilité des transactions ; le nombre et la complexité des questions ; l'évidence et la légitimité du découpage des questions ; les options permettant d'éviter ou de rejeter la négociation, c'est-à-dire, les modes d'action alternatifs ou disponibles. </w:t>
      </w:r>
    </w:p>
  </w:footnote>
  <w:footnote w:id="186">
    <w:p>
      <w:pPr>
        <w:pStyle w:val="Footnote"/>
        <w:widowControl/>
        <w:rPr/>
      </w:pPr>
      <w:r>
        <w:rPr>
          <w:rStyle w:val="FootnoteCharacters"/>
        </w:rPr>
        <w:footnoteRef/>
      </w:r>
      <w:r>
        <w:rPr/>
        <w:t xml:space="preserve"> </w:t>
      </w:r>
      <w:r>
        <w:rPr/>
        <w:t xml:space="preserve">Les retours d'expérience de divers incidents graves montrent que le point faible des sites industriels tient souvent plus aux problèmes de gestion de la documentation qu’aux distances introduites par l'automatisation entre l'opérateur et le procédé. Un des accidents les plus meurtriers des vingts dernières années, celui de la plateforme Piper Alpha, était dû à une procédure incomplète de gestion documentaire des opérations de maintenance.   </w:t>
      </w:r>
    </w:p>
  </w:footnote>
  <w:footnote w:id="187">
    <w:p>
      <w:pPr>
        <w:pStyle w:val="Footnote"/>
        <w:widowControl/>
        <w:rPr/>
      </w:pPr>
      <w:r>
        <w:rPr>
          <w:rStyle w:val="FootnoteCharacters"/>
        </w:rPr>
        <w:footnoteRef/>
      </w:r>
      <w:r>
        <w:rPr/>
        <w:t xml:space="preserve"> </w:t>
      </w:r>
      <w:r>
        <w:rPr/>
        <w:t>L'idée d'analyser ces réunions à travers leur «mise en scène» (contexte, acteurs, accessoires, échanges, attitudes...) a été confortée par la lecture de l'article de M. Lacoste (1996).</w:t>
      </w:r>
    </w:p>
  </w:footnote>
  <w:footnote w:id="188">
    <w:p>
      <w:pPr>
        <w:pStyle w:val="Footnote"/>
        <w:widowControl/>
        <w:rPr/>
      </w:pPr>
      <w:r>
        <w:rPr>
          <w:rStyle w:val="FootnoteCharacters"/>
        </w:rPr>
        <w:footnoteRef/>
      </w:r>
      <w:r>
        <w:rPr/>
        <w:t xml:space="preserve"> </w:t>
      </w:r>
      <w:r>
        <w:rPr/>
        <w:t>Particules par millions ( une particule par million équivaut à un gramme de polluant pour une tonne ou un mètre cube d'eau)</w:t>
      </w:r>
    </w:p>
  </w:footnote>
  <w:footnote w:id="189">
    <w:p>
      <w:pPr>
        <w:pStyle w:val="Footnote"/>
        <w:widowControl/>
        <w:rPr/>
      </w:pPr>
      <w:r>
        <w:rPr>
          <w:rStyle w:val="FootnoteCharacters"/>
        </w:rPr>
        <w:footnoteRef/>
      </w:r>
      <w:r>
        <w:rPr/>
        <w:t xml:space="preserve"> </w:t>
      </w:r>
      <w:r>
        <w:rPr/>
        <w:t>N'est-ce pas le même raisonnement que l'on trouve dans la norme à propos de la maîtrise des procédés (voir la citation de la norme dans l'introduction du chapitre XII).</w:t>
      </w:r>
    </w:p>
  </w:footnote>
  <w:footnote w:id="190">
    <w:p>
      <w:pPr>
        <w:pStyle w:val="Footnote"/>
        <w:widowControl/>
        <w:rPr/>
      </w:pPr>
      <w:r>
        <w:rPr>
          <w:rStyle w:val="FootnoteCharacters"/>
        </w:rPr>
        <w:footnoteRef/>
      </w:r>
      <w:r>
        <w:rPr/>
        <w:t xml:space="preserve"> </w:t>
      </w:r>
      <w:r>
        <w:rPr/>
        <w:t>La méthode AMDEC est largement diffusée dans l'industrie aujourd'hui, autant dans l'amélioration de la fiabilité des processus industriels que dans celle des produits. Elle s'appuie à la fois sur une analyse fonctionnelle et sur une analyse statistique des défaillances des différents composants du processus ou du produit. Elle fait partie des outils de la qualité.</w:t>
      </w:r>
    </w:p>
  </w:footnote>
  <w:footnote w:id="191">
    <w:p>
      <w:pPr>
        <w:pStyle w:val="Footnote"/>
        <w:widowControl/>
        <w:rPr/>
      </w:pPr>
      <w:r>
        <w:rPr>
          <w:rStyle w:val="FootnoteCharacters"/>
        </w:rPr>
        <w:footnoteRef/>
      </w:r>
      <w:r>
        <w:rPr/>
        <w:t xml:space="preserve"> </w:t>
      </w:r>
      <w:r>
        <w:rPr/>
        <w:t>Cette démarche d'évaluation du risque est différente de celle de l'étude de danger où l'on travaille sur la base de scénarios : situations de faible probabilité, prévisibles mais non survenues.</w:t>
      </w:r>
    </w:p>
  </w:footnote>
  <w:footnote w:id="192">
    <w:p>
      <w:pPr>
        <w:pStyle w:val="Footnote"/>
        <w:widowControl/>
        <w:rPr/>
      </w:pPr>
      <w:r>
        <w:rPr>
          <w:rStyle w:val="FootnoteCharacters"/>
        </w:rPr>
        <w:footnoteRef/>
      </w:r>
      <w:r>
        <w:rPr/>
        <w:t xml:space="preserve"> </w:t>
      </w:r>
      <w:r>
        <w:rPr/>
        <w:t>Ces différentes expressions sont empruntées à F. Chateauraynaud, M. Akrich...</w:t>
      </w:r>
    </w:p>
  </w:footnote>
  <w:footnote w:id="193">
    <w:p>
      <w:pPr>
        <w:pStyle w:val="Footnote"/>
        <w:widowControl/>
        <w:rPr/>
      </w:pPr>
      <w:r>
        <w:rPr>
          <w:rStyle w:val="FootnoteCharacters"/>
        </w:rPr>
        <w:footnoteRef/>
      </w:r>
      <w:r>
        <w:rPr/>
        <w:t xml:space="preserve"> </w:t>
      </w:r>
      <w:r>
        <w:rPr/>
        <w:t xml:space="preserve">L'auto-surveillance concerne généralement l'ensemble des pollutions suivantes : </w:t>
      </w:r>
    </w:p>
    <w:p>
      <w:pPr>
        <w:pStyle w:val="Footnote"/>
        <w:widowControl/>
        <w:rPr/>
      </w:pPr>
      <w:r>
        <w:rPr/>
        <w:t>- pollutions thermiques</w:t>
      </w:r>
    </w:p>
    <w:p>
      <w:pPr>
        <w:pStyle w:val="Footnote"/>
        <w:widowControl/>
        <w:rPr/>
      </w:pPr>
      <w:r>
        <w:rPr/>
        <w:t>- pollutions mécaniques : matières en suspension</w:t>
      </w:r>
    </w:p>
    <w:p>
      <w:pPr>
        <w:pStyle w:val="Footnote"/>
        <w:widowControl/>
        <w:rPr/>
      </w:pPr>
      <w:r>
        <w:rPr/>
        <w:t>- pollutions chimiques : polluants minéraux : acides, bases, sels (pH, conductivités, chlorures, sulfates,...);  polluants organiques : solvants, hydrocarbures, demande chimique en oxygène (catalyse chimique), demande biologique en oxygène (processus biologique)</w:t>
      </w:r>
    </w:p>
  </w:footnote>
  <w:footnote w:id="194">
    <w:p>
      <w:pPr>
        <w:pStyle w:val="Footnote"/>
        <w:widowControl/>
        <w:rPr/>
      </w:pPr>
      <w:r>
        <w:rPr>
          <w:rStyle w:val="FootnoteCharacters"/>
        </w:rPr>
        <w:footnoteRef/>
      </w:r>
      <w:r>
        <w:rPr/>
        <w:t xml:space="preserve"> </w:t>
      </w:r>
      <w:r>
        <w:rPr/>
        <w:t>L'expression est utilisée par A. Hatchuel et B. Weil (1991, p. 129).</w:t>
      </w:r>
    </w:p>
  </w:footnote>
  <w:footnote w:id="195">
    <w:p>
      <w:pPr>
        <w:pStyle w:val="Footnote"/>
        <w:widowControl/>
        <w:rPr/>
      </w:pPr>
      <w:r>
        <w:rPr>
          <w:rStyle w:val="FootnoteCharacters"/>
        </w:rPr>
        <w:footnoteRef/>
      </w:r>
      <w:r>
        <w:rPr/>
        <w:t xml:space="preserve"> </w:t>
      </w:r>
      <w:r>
        <w:rPr/>
        <w:t>B. Latour (1989) y ajouterait les croyances en matière de relations de causes à effets (voir le chapitre sur les «tribunaux de la raison», pp. 429 à 514).</w:t>
      </w:r>
    </w:p>
  </w:footnote>
  <w:footnote w:id="196">
    <w:p>
      <w:pPr>
        <w:pStyle w:val="Footnote"/>
        <w:widowControl/>
        <w:rPr/>
      </w:pPr>
      <w:r>
        <w:rPr>
          <w:rStyle w:val="FootnoteCharacters"/>
        </w:rPr>
        <w:footnoteRef/>
      </w:r>
      <w:r>
        <w:rPr/>
        <w:t xml:space="preserve">  </w:t>
      </w:r>
      <w:r>
        <w:rPr/>
        <w:t xml:space="preserve">Rien de surprenant à ce que dans certaines entreprises à haut risque, par exemple dans le nucléaire, les mises en causes juridiques des opérateurs soient très rares. L'ensemble des presqu'incidents peut apporter un grand nombre d'informations pour organiser la prévention. Juger tout incident ou presqu'incident comme dysfonctionnement organisationnel ou technique est considéré comme la meilleure prévention. Par opposition, dans le secteur médical valoriser la responsabilité individuelle est considéré comme la meilleure stratégie de prévention. Cependant, les presqu'incidents sont toujours dissimulés. Il n'y a aucun apprentissage. En cas d'incident, la recherche de responsabilité individuelle est complètement écourtée. </w:t>
      </w:r>
    </w:p>
  </w:footnote>
  <w:footnote w:id="197">
    <w:p>
      <w:pPr>
        <w:pStyle w:val="Footnote"/>
        <w:widowControl/>
        <w:rPr/>
      </w:pPr>
      <w:r>
        <w:rPr>
          <w:rStyle w:val="FootnoteCharacters"/>
        </w:rPr>
        <w:footnoteRef/>
      </w:r>
      <w:r>
        <w:rPr/>
        <w:t xml:space="preserve"> </w:t>
      </w:r>
      <w:r>
        <w:rPr/>
        <w:t xml:space="preserve">En ce qui concerne les États-Unis, R. Kagan (1998) montre combien les contradictions entre les différents niveaux administratifs et politiques affaiblissent le pouvoir juridique et entraînent le développement d'une régulation jurid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0"/>
      <w:ind w:left="300" w:right="300" w:hanging="0"/>
      <w:jc w:val="both"/>
    </w:pPr>
    <w:rPr>
      <w:rFonts w:ascii="Times" w:hAnsi="Times" w:eastAsia="Times New Roman" w:cs="Times"/>
      <w:color w:val="auto"/>
      <w:sz w:val="24"/>
      <w:szCs w:val="20"/>
      <w:lang w:val="fr-FR" w:eastAsia="fr-FR" w:bidi="hi-IN"/>
    </w:rPr>
  </w:style>
  <w:style w:type="paragraph" w:styleId="Heading1">
    <w:name w:val="Heading 1"/>
    <w:basedOn w:val="Normal"/>
    <w:next w:val="Normal"/>
    <w:qFormat/>
    <w:pPr>
      <w:keepNext w:val="true"/>
      <w:numPr>
        <w:ilvl w:val="0"/>
        <w:numId w:val="1"/>
      </w:numPr>
      <w:spacing w:before="240" w:after="60"/>
      <w:jc w:val="center"/>
      <w:outlineLvl w:val="0"/>
    </w:pPr>
    <w:rPr>
      <w:b/>
      <w:smallCaps/>
      <w:sz w:val="28"/>
    </w:rPr>
  </w:style>
  <w:style w:type="paragraph" w:styleId="Heading2">
    <w:name w:val="Heading 2"/>
    <w:basedOn w:val="Normal"/>
    <w:next w:val="Normal"/>
    <w:qFormat/>
    <w:pPr>
      <w:keepNext w:val="true"/>
      <w:numPr>
        <w:ilvl w:val="1"/>
        <w:numId w:val="1"/>
      </w:numPr>
      <w:spacing w:before="240" w:after="60"/>
      <w:jc w:val="left"/>
      <w:outlineLvl w:val="1"/>
    </w:pPr>
    <w:rPr>
      <w:b/>
      <w:smallCaps/>
    </w:rPr>
  </w:style>
  <w:style w:type="paragraph" w:styleId="Heading3">
    <w:name w:val="Heading 3"/>
    <w:basedOn w:val="Normal"/>
    <w:next w:val="Normal"/>
    <w:qFormat/>
    <w:pPr>
      <w:keepNext w:val="true"/>
      <w:numPr>
        <w:ilvl w:val="2"/>
        <w:numId w:val="1"/>
      </w:numPr>
      <w:spacing w:before="240" w:after="60"/>
      <w:ind w:left="560" w:right="300" w:hanging="0"/>
      <w:jc w:val="left"/>
      <w:outlineLvl w:val="2"/>
    </w:pPr>
    <w:rPr>
      <w:b/>
    </w:rPr>
  </w:style>
  <w:style w:type="paragraph" w:styleId="Heading4">
    <w:name w:val="Heading 4"/>
    <w:basedOn w:val="Normal"/>
    <w:next w:val="Normal"/>
    <w:qFormat/>
    <w:pPr>
      <w:keepNext w:val="true"/>
      <w:numPr>
        <w:ilvl w:val="3"/>
        <w:numId w:val="1"/>
      </w:numPr>
      <w:ind w:left="580" w:right="300" w:hanging="0"/>
      <w:jc w:val="left"/>
      <w:outlineLvl w:val="3"/>
    </w:pPr>
    <w:rPr>
      <w:u w:val="single"/>
    </w:rPr>
  </w:style>
  <w:style w:type="paragraph" w:styleId="Heading5">
    <w:name w:val="Heading 5"/>
    <w:basedOn w:val="Normal"/>
    <w:next w:val="Normal"/>
    <w:qFormat/>
    <w:pPr>
      <w:keepNext w:val="true"/>
      <w:numPr>
        <w:ilvl w:val="4"/>
        <w:numId w:val="1"/>
      </w:numPr>
      <w:ind w:left="709" w:right="300" w:hanging="0"/>
      <w:outlineLvl w:val="4"/>
    </w:pPr>
    <w:rPr>
      <w:i/>
    </w:rPr>
  </w:style>
  <w:style w:type="paragraph" w:styleId="Heading6">
    <w:name w:val="Heading 6"/>
    <w:basedOn w:val="Normal"/>
    <w:next w:val="Normal"/>
    <w:qFormat/>
    <w:pPr>
      <w:numPr>
        <w:ilvl w:val="5"/>
        <w:numId w:val="1"/>
      </w:numPr>
      <w:ind w:left="709" w:right="300" w:hanging="0"/>
      <w:outlineLvl w:val="5"/>
    </w:pPr>
    <w:rPr>
      <w:sz w:val="20"/>
      <w:u w:val="single"/>
    </w:rPr>
  </w:style>
  <w:style w:type="paragraph" w:styleId="Heading7">
    <w:name w:val="Heading 7"/>
    <w:basedOn w:val="Normal"/>
    <w:next w:val="Normal"/>
    <w:qFormat/>
    <w:pPr>
      <w:numPr>
        <w:ilvl w:val="6"/>
        <w:numId w:val="1"/>
      </w:numPr>
      <w:ind w:left="708" w:right="300" w:hanging="0"/>
      <w:outlineLvl w:val="6"/>
    </w:pPr>
    <w:rPr>
      <w:rFonts w:ascii="Helvetica" w:hAnsi="Helvetica" w:cs="Helvetica"/>
      <w:i/>
    </w:rPr>
  </w:style>
  <w:style w:type="paragraph" w:styleId="Heading8">
    <w:name w:val="Heading 8"/>
    <w:basedOn w:val="Normal"/>
    <w:next w:val="Normal"/>
    <w:qFormat/>
    <w:pPr>
      <w:numPr>
        <w:ilvl w:val="7"/>
        <w:numId w:val="1"/>
      </w:numPr>
      <w:ind w:left="709" w:right="300" w:hanging="0"/>
      <w:outlineLvl w:val="7"/>
    </w:pPr>
    <w:rPr>
      <w:i/>
      <w:sz w:val="20"/>
    </w:rPr>
  </w:style>
  <w:style w:type="paragraph" w:styleId="Heading9">
    <w:name w:val="Heading 9"/>
    <w:basedOn w:val="Normal"/>
    <w:next w:val="Normal"/>
    <w:qFormat/>
    <w:pPr>
      <w:numPr>
        <w:ilvl w:val="8"/>
        <w:numId w:val="1"/>
      </w:numPr>
      <w:ind w:left="709" w:right="300" w:hanging="0"/>
      <w:outlineLvl w:val="8"/>
    </w:pPr>
    <w:rPr>
      <w:i/>
      <w:sz w:val="20"/>
    </w:rPr>
  </w:style>
  <w:style w:type="character" w:styleId="Policepardfaut">
    <w:name w:val="Police par défaut"/>
    <w:qFormat/>
    <w:rPr/>
  </w:style>
  <w:style w:type="character" w:styleId="PageNumber">
    <w:name w:val="Page Number"/>
    <w:basedOn w:val="Policepardfaut"/>
    <w:rPr>
      <w:rFonts w:ascii="Times" w:hAnsi="Times" w:cs="Times"/>
    </w:rPr>
  </w:style>
  <w:style w:type="character" w:styleId="FootnoteCharacters">
    <w:name w:val="Footnote Characters"/>
    <w:basedOn w:val="Policepardfaut"/>
    <w:qFormat/>
    <w:rPr>
      <w:rFonts w:ascii="Times" w:hAnsi="Times" w:cs="Times"/>
      <w:sz w:val="18"/>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09"/>
        <w:tab w:val="right" w:pos="8504" w:leader="dot"/>
      </w:tabs>
      <w:ind w:left="3543" w:right="850" w:hanging="0"/>
    </w:pPr>
    <w:rPr/>
  </w:style>
  <w:style w:type="paragraph" w:styleId="Contents5">
    <w:name w:val="TOC 5"/>
    <w:basedOn w:val="Normal"/>
    <w:next w:val="Normal"/>
    <w:pPr>
      <w:tabs>
        <w:tab w:val="clear" w:pos="709"/>
        <w:tab w:val="right" w:pos="8504" w:leader="dot"/>
      </w:tabs>
      <w:ind w:left="1740" w:right="850" w:hanging="0"/>
    </w:pPr>
    <w:rPr/>
  </w:style>
  <w:style w:type="paragraph" w:styleId="Contents4">
    <w:name w:val="TOC 4"/>
    <w:basedOn w:val="Normal"/>
    <w:next w:val="Normal"/>
    <w:pPr>
      <w:tabs>
        <w:tab w:val="clear" w:pos="709"/>
        <w:tab w:val="right" w:pos="8504" w:leader="dot"/>
      </w:tabs>
      <w:ind w:left="2126" w:right="850" w:hanging="0"/>
    </w:pPr>
    <w:rPr/>
  </w:style>
  <w:style w:type="paragraph" w:styleId="Contents3">
    <w:name w:val="TOC 3"/>
    <w:basedOn w:val="Normal"/>
    <w:next w:val="Normal"/>
    <w:pPr>
      <w:tabs>
        <w:tab w:val="clear" w:pos="709"/>
        <w:tab w:val="right" w:pos="8504" w:leader="dot"/>
      </w:tabs>
      <w:spacing w:lineRule="auto" w:line="240" w:before="0" w:after="0"/>
      <w:ind w:left="1380" w:right="850" w:hanging="540"/>
      <w:jc w:val="left"/>
    </w:pPr>
    <w:rPr/>
  </w:style>
  <w:style w:type="paragraph" w:styleId="Contents2">
    <w:name w:val="TOC 2"/>
    <w:basedOn w:val="Normal"/>
    <w:next w:val="Normal"/>
    <w:pPr>
      <w:tabs>
        <w:tab w:val="clear" w:pos="709"/>
        <w:tab w:val="right" w:pos="8504" w:leader="dot"/>
      </w:tabs>
      <w:spacing w:lineRule="atLeast" w:line="300" w:before="120" w:after="0"/>
      <w:ind w:left="560" w:right="840" w:hanging="260"/>
      <w:jc w:val="left"/>
    </w:pPr>
    <w:rPr/>
  </w:style>
  <w:style w:type="paragraph" w:styleId="Contents1">
    <w:name w:val="TOC 1"/>
    <w:basedOn w:val="Normal"/>
    <w:next w:val="Normal"/>
    <w:pPr>
      <w:tabs>
        <w:tab w:val="clear" w:pos="709"/>
        <w:tab w:val="right" w:pos="8504" w:leader="dot"/>
      </w:tabs>
      <w:ind w:left="2260" w:right="850" w:hanging="222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252" w:leader="none"/>
        <w:tab w:val="right" w:pos="8504" w:leader="none"/>
      </w:tabs>
    </w:pPr>
    <w:rPr/>
  </w:style>
  <w:style w:type="paragraph" w:styleId="Header">
    <w:name w:val="Header"/>
    <w:basedOn w:val="Normal"/>
    <w:next w:val="Normal"/>
    <w:pPr>
      <w:tabs>
        <w:tab w:val="clear" w:pos="709"/>
        <w:tab w:val="center" w:pos="4252" w:leader="none"/>
        <w:tab w:val="right" w:pos="8504" w:leader="none"/>
      </w:tabs>
    </w:pPr>
    <w:rPr/>
  </w:style>
  <w:style w:type="paragraph" w:styleId="Footnote">
    <w:name w:val="Footnote Text"/>
    <w:basedOn w:val="Normal"/>
    <w:pPr>
      <w:spacing w:lineRule="auto" w:line="240" w:before="0" w:after="0"/>
    </w:pPr>
    <w:rPr>
      <w:sz w:val="20"/>
    </w:rPr>
  </w:style>
  <w:style w:type="paragraph" w:styleId="Normalindent">
    <w:name w:val="Normal indent"/>
    <w:basedOn w:val="Normal"/>
    <w:qFormat/>
    <w:pPr>
      <w:spacing w:lineRule="atLeast" w:line="300" w:before="200" w:after="0"/>
      <w:ind w:left="720" w:right="300" w:hanging="0"/>
    </w:pPr>
    <w:rPr/>
  </w:style>
  <w:style w:type="paragraph" w:styleId="Biblio">
    <w:name w:val="biblio"/>
    <w:basedOn w:val="Normal"/>
    <w:qFormat/>
    <w:pPr>
      <w:tabs>
        <w:tab w:val="clear" w:pos="709"/>
        <w:tab w:val="left" w:pos="780" w:leader="none"/>
      </w:tabs>
      <w:spacing w:lineRule="atLeast" w:line="240" w:before="120" w:after="0"/>
      <w:ind w:left="760" w:right="0" w:hanging="760"/>
    </w:pPr>
    <w:rPr>
      <w:rFonts w:ascii="Palatino" w:hAnsi="Palatino" w:cs="Palatino"/>
      <w:sz w:val="18"/>
    </w:rPr>
  </w:style>
  <w:style w:type="paragraph" w:styleId="Citation">
    <w:name w:val="citation"/>
    <w:basedOn w:val="Normal"/>
    <w:qFormat/>
    <w:pPr>
      <w:spacing w:lineRule="atLeast" w:line="280"/>
      <w:ind w:left="560" w:right="640" w:hanging="0"/>
    </w:pPr>
    <w:rPr>
      <w:i/>
      <w:sz w:val="20"/>
    </w:rPr>
  </w:style>
  <w:style w:type="paragraph" w:styleId="Explorateurdedocument">
    <w:name w:val="Explorateur de document"/>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0:01:00Z</dcterms:created>
  <dc:creator>thomas reverdy</dc:creator>
  <dc:description/>
  <dc:language>en-US</dc:language>
  <cp:lastModifiedBy>Reverdy</cp:lastModifiedBy>
  <dcterms:modified xsi:type="dcterms:W3CDTF">2000-04-10T00:01:00Z</dcterms:modified>
  <cp:revision>2</cp:revision>
  <dc:subject/>
  <dc:title>insroduction</dc:title>
</cp:coreProperties>
</file>