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-75565</wp:posOffset>
                </wp:positionV>
                <wp:extent cx="3018155" cy="4578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9.2pt;margin-top:-5.95pt;width:237.6pt;height:36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STATIQUE DES FLU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étude des propriétés des fluides au repos constitue la statique des flui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-</w:t>
        <w:tab/>
        <w:t>Définition d’un flui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FF"/>
          <w:sz w:val="24"/>
        </w:rPr>
        <w:t>Un fluide est un corps qui n’a pas de forme propre et qui est facilement déformable. Les liquides et les gaz sont des fluides. Ils se déforment et s’écoulent facil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-</w:t>
        <w:tab/>
        <w:t>Caractérist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-1</w:t>
        <w:tab/>
      </w:r>
      <w:r>
        <w:rPr>
          <w:sz w:val="24"/>
          <w:u w:val="single"/>
        </w:rPr>
        <w:t>Compressibil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-1-1</w:t>
        <w:tab/>
        <w:t>Les liquides</w:t>
      </w:r>
    </w:p>
    <w:p>
      <w:pPr>
        <w:pStyle w:val="Normal"/>
        <w:jc w:val="both"/>
        <w:rPr/>
      </w:pPr>
      <w:r>
        <w:rPr>
          <w:sz w:val="24"/>
        </w:rPr>
        <w:t>Ils sont</w:t>
      </w:r>
      <w:r>
        <w:rPr>
          <w:color w:val="0000FF"/>
          <w:sz w:val="24"/>
        </w:rPr>
        <w:t xml:space="preserve"> incompressibles</w:t>
      </w:r>
      <w:r>
        <w:rPr>
          <w:sz w:val="24"/>
        </w:rPr>
        <w:t>. Cette propriété est utilisée dans les systèmes hydraul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-1-2</w:t>
        <w:tab/>
        <w:t>Les g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58750</wp:posOffset>
                </wp:positionV>
                <wp:extent cx="137223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minution du volume / volume init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12.5pt;mso-position-vertical-relative:text;margin-left:3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minution du volume / volume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Ils sont </w:t>
      </w:r>
      <w:r>
        <w:rPr>
          <w:color w:val="0000FF"/>
          <w:sz w:val="24"/>
        </w:rPr>
        <w:t>compressibles</w:t>
      </w:r>
      <w:r>
        <w:rPr>
          <w:sz w:val="24"/>
        </w:rPr>
        <w:t>. Le coefficient de compressibilité est</w:t>
        <w:tab/>
        <w:tab/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4390390" cy="375285"/>
                <wp:effectExtent l="1270" t="254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375120"/>
                          <a:chOff x="0" y="0"/>
                          <a:chExt cx="4390560" cy="375120"/>
                        </a:xfrm>
                      </wpg:grpSpPr>
                      <wps:wsp>
                        <wps:cNvSpPr/>
                        <wps:spPr>
                          <a:xfrm>
                            <a:off x="915120" y="9000"/>
                            <a:ext cx="732240" cy="366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37476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900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160"/>
                            <a:ext cx="9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365040"/>
                            <a:ext cx="64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0"/>
                            <a:ext cx="64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182160"/>
                            <a:ext cx="9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9144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65pt;width:345.7pt;height:29.55pt" coordorigin="168,73" coordsize="6914,591">
                <v:rect id="shape_0" fillcolor="#e5e5e5" stroked="t" o:allowincell="f" style="position:absolute;left:1609;top:87;width:1152;height:576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line id="shape_0" from="1176,663" to="1608,6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6,87" to="1608,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8,360" to="1608,3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9,217" to="169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#bfbfbf" stroked="t" o:allowincell="f" style="position:absolute;left:6505;top:73;width:576;height:576;mso-wrap-style:none;v-text-anchor:middle">
                  <v:fill o:detectmouseclick="t" type="solid" color2="#404040"/>
                  <v:stroke color="black" weight="3240" joinstyle="miter" endcap="flat"/>
                  <w10:wrap type="none"/>
                </v:rect>
                <v:line id="shape_0" from="5496,648" to="6504,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96,73" to="6504,7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64,360" to="6504,3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65,217" to="5065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ab/>
        <w:tab/>
        <w:tab/>
        <w:tab/>
        <w:t xml:space="preserve">    V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-2</w:t>
        <w:tab/>
      </w:r>
      <w:r>
        <w:rPr>
          <w:sz w:val="24"/>
          <w:u w:val="single"/>
        </w:rPr>
        <w:t>Masse volumique et dens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-2-1</w:t>
        <w:tab/>
        <w:t>Masse volumique</w:t>
      </w:r>
    </w:p>
    <w:p>
      <w:pPr>
        <w:pStyle w:val="Normal"/>
        <w:jc w:val="both"/>
        <w:rPr/>
      </w:pPr>
      <w:r>
        <w:rPr>
          <w:sz w:val="24"/>
        </w:rPr>
        <w:t xml:space="preserve">Les fluides sont caractérisés par leur masse volumi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 xml:space="preserve"> exprimée en (kg/m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ui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 pure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 de mer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ce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ile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ure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ane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  <w:p>
            <w:pPr>
              <w:pStyle w:val="Normal"/>
              <w:jc w:val="center"/>
              <w:rPr/>
            </w:pPr>
            <w:r>
              <w:rPr/>
              <w:t>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 6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2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-2-2</w:t>
        <w:tab/>
        <w:t>Dens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nsité d’un liquide ou d’un solide est le rapport de la masse volumique d’un corps à la masse volumique de l’ea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FF"/>
          <w:sz w:val="24"/>
        </w:rPr>
        <w:t>Exemples</w:t>
      </w:r>
      <w:r>
        <w:rPr>
          <w:sz w:val="24"/>
        </w:rPr>
        <w:t> 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ea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essenc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-</w:t>
        <w:tab/>
        <w:t>Notion de pression : Rappels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Donner exemple de trois formes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mais de même masse posées sur la neige, comparer emprei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sion exercée par une force F agissant perpendiculairement sur une surface S 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161925</wp:posOffset>
                </wp:positionV>
                <wp:extent cx="640715" cy="4578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12.75pt;width:50.4pt;height:36pt;mso-wrap-style:none;v-text-anchor:middle">
                <v:fill o:detectmouseclick="t" on="false"/>
                <v:stroke color="blue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70485</wp:posOffset>
                </wp:positionV>
                <wp:extent cx="274955" cy="18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.55pt;mso-position-vertical-relative:text;margin-left:26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161925</wp:posOffset>
                </wp:positionV>
                <wp:extent cx="457835" cy="366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N/m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 (P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12.75pt;mso-position-vertical-relative:text;margin-left:16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N/m</w:t>
                      </w:r>
                      <w:r>
                        <w:rPr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 (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color w:val="0000FF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256540</wp:posOffset>
                </wp:positionV>
                <wp:extent cx="366395" cy="274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m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20.2pt;mso-position-vertical-relative:text;margin-left:26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m</w:t>
                      </w:r>
                      <w:r>
                        <w:rPr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PASCAL Blaise : (1623-1662) ; Savant, philosophe et écrivain Franç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unité légale ( SI ) de pression est le </w:t>
      </w:r>
      <w:r>
        <w:rPr>
          <w:color w:val="0000FF"/>
          <w:sz w:val="24"/>
        </w:rPr>
        <w:t>Pascal.</w:t>
      </w:r>
      <w:r>
        <w:rPr>
          <w:sz w:val="24"/>
        </w:rPr>
        <w:tab/>
        <w:tab/>
        <w:tab/>
      </w:r>
      <w:r>
        <w:rPr>
          <w:color w:val="0000FF"/>
          <w:sz w:val="24"/>
        </w:rPr>
        <w:t>1Pa = 1N / m</w:t>
      </w:r>
      <w:r>
        <w:rPr>
          <w:color w:val="0000FF"/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utilise également</w:t>
      </w:r>
      <w:r>
        <w:rPr>
          <w:color w:val="0000FF"/>
          <w:sz w:val="24"/>
        </w:rPr>
        <w:t xml:space="preserve"> l’hectopascal (hPa)</w:t>
        <w:tab/>
        <w:tab/>
        <w:tab/>
        <w:tab/>
        <w:t>1hPa = 100 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res unités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color w:val="0000FF"/>
          <w:sz w:val="24"/>
        </w:rPr>
        <w:t>le bar</w:t>
        <w:tab/>
        <w:tab/>
        <w:t>1bar = 10</w:t>
      </w:r>
      <w:r>
        <w:rPr>
          <w:color w:val="0000FF"/>
          <w:sz w:val="24"/>
          <w:vertAlign w:val="superscript"/>
        </w:rPr>
        <w:t>5</w:t>
      </w:r>
      <w:r>
        <w:rPr>
          <w:color w:val="0000FF"/>
          <w:sz w:val="24"/>
        </w:rPr>
        <w:t xml:space="preserve"> Pa = 10N / cm</w:t>
      </w:r>
      <w:r>
        <w:rPr>
          <w:color w:val="0000FF"/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l’atmosphère</w:t>
        <w:tab/>
        <w:t>1atm = 101325 Pa = 1013 hPa appelée pression atmosphérique normal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-</w:t>
        <w:tab/>
        <w:t>Pression en un point d’un fluide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158750</wp:posOffset>
                </wp:positionV>
                <wp:extent cx="2204720" cy="1017270"/>
                <wp:effectExtent l="1905" t="63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1017360"/>
                          <a:chOff x="0" y="0"/>
                          <a:chExt cx="2204640" cy="1017360"/>
                        </a:xfrm>
                      </wpg:grpSpPr>
                      <wps:wsp>
                        <wps:cNvSpPr/>
                        <wps:spPr>
                          <a:xfrm>
                            <a:off x="9360" y="141480"/>
                            <a:ext cx="2195280" cy="875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09680"/>
                            <a:ext cx="366480" cy="183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09680"/>
                            <a:ext cx="366480" cy="92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11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11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8328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1120"/>
                            <a:ext cx="366480" cy="183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1840"/>
                            <a:ext cx="366480" cy="92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089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968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096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09680"/>
                            <a:ext cx="183600" cy="366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09680"/>
                            <a:ext cx="92160" cy="366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096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747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0968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59184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918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2032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9184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322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21952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36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0"/>
                            <a:ext cx="720" cy="36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69336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2.5pt;width:173.55pt;height:80.1pt" coordorigin="168,250" coordsize="3471,1602">
                <v:rect id="shape_0" fillcolor="#e5e5e5" stroked="t" o:allowincell="f" style="position:absolute;left:183;top:473;width:3456;height:1378;mso-wrap-style:none;v-text-anchor:middle">
                  <v:fill o:detectmouseclick="t" type="solid" color2="#1a1a1a"/>
                  <v:stroke color="black" weight="9360" joinstyle="miter" endcap="flat"/>
                  <w10:wrap type="none"/>
                </v:rect>
                <v:oval id="shape_0" stroked="t" o:allowincell="f" style="position:absolute;left:456;top:895;width:576;height:28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fillcolor="#e5e5e5" stroked="f" o:allowincell="f" style="position:absolute;left:456;top:895;width:576;height:144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line id="shape_0" from="456,1039" to="456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1039" to="1032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1326" to="1032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08;top:1039;width:576;height:28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fillcolor="#e5e5e5" stroked="f" o:allowincell="f" style="position:absolute;left:1608;top:1182;width:576;height:144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line id="shape_0" from="1608,894" to="1608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8,895" to="2184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895" to="2184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72;top:895;width:288;height:57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fillcolor="#e5e5e5" stroked="t" o:allowincell="f" style="position:absolute;left:2472;top:895;width:144;height:576;mso-wrap-style:none;v-text-anchor:middle">
                  <v:fill o:detectmouseclick="t" type="solid" color2="#1a1a1a"/>
                  <v:stroke color="#e5e5e5" weight="9360" joinstyle="miter" endcap="flat"/>
                  <w10:wrap type="none"/>
                </v:rect>
                <v:line id="shape_0" from="2616,895" to="2904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1470" to="2904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895" to="2904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,1182" to="887,1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,1182" to="744,1614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96,597" to="1896,1029" stroked="t" o:allowincell="f" style="position:absolute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760,1182" to="3336,1182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64,1403" to="1752,1403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68;top:314;width:3456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8,250" to="168,8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24,250" to="3624,8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8;top:1342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2469515" cy="640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it une capsule manométrique plongée dans un récipient rempli d’eau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50.45pt;mso-wrap-distance-left:9.05pt;mso-wrap-distance-right:9.05pt;mso-wrap-distance-top:0pt;mso-wrap-distance-bottom:0pt;margin-top:1.95pt;mso-position-vertical-relative:text;margin-left:22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it une capsule manométrique plongée dans un récipient rempli d’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On peut vérifier que la pression exercée au sein d’un liquide en équilibre,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est constante en tous les points d’un même plan horizontal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est indépendante de la direction considérée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croît au fur et à mesure que l’on s’éloigne de sa surface libre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-</w:t>
        <w:tab/>
        <w:t>Principe fondamental de l’hydrosta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-1</w:t>
        <w:tab/>
      </w:r>
      <w:r>
        <w:rPr>
          <w:sz w:val="24"/>
          <w:u w:val="single"/>
        </w:rPr>
        <w:t>Principe fondamental de l’hydrostati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55575</wp:posOffset>
                </wp:positionV>
                <wp:extent cx="2286635" cy="1040765"/>
                <wp:effectExtent l="2540" t="635" r="2540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040760"/>
                          <a:chOff x="0" y="0"/>
                          <a:chExt cx="2286720" cy="104076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1920960" cy="915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9209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39924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996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85644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5716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57160"/>
                            <a:ext cx="823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99960"/>
                            <a:ext cx="1463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99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0"/>
                            <a:ext cx="7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2.25pt;width:180pt;height:81.95pt" coordorigin="600,245" coordsize="3600,1639">
                <v:rect id="shape_0" fillcolor="#e5e5e5" stroked="t" o:allowincell="f" style="position:absolute;left:600;top:443;width:3024;height:1440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rect id="shape_0" fillcolor="white" stroked="f" o:allowincell="f" style="position:absolute;left:600;top:299;width:3024;height: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88,874" to="1032,10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8,875" to="1032,10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6,1594" to="2040,17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96,1595" to="2040,17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16,1595" to="3912,159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608,875" to="3912,87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00,875" to="4200,159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0,245" to="600,6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24,245" to="3624,6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12700</wp:posOffset>
                </wp:positionV>
                <wp:extent cx="2560955" cy="1097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différence de pression entre deux points d’un fluide en équilibre est donnée par la relation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P</w:t>
                            </w:r>
                            <w:r>
                              <w:rPr>
                                <w:color w:val="0000FF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-P</w:t>
                            </w:r>
                            <w:r>
                              <w:rPr>
                                <w:color w:val="0000FF"/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4"/>
                              </w:rPr>
                              <w:t>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g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4pt;mso-wrap-distance-left:9.05pt;mso-wrap-distance-right:9.05pt;mso-wrap-distance-top:0pt;mso-wrap-distance-bottom:0pt;margin-top:1pt;mso-position-vertical-relative:text;margin-left:26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différence de pression entre deux points d’un fluide en équilibre est donnée par la relation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P</w:t>
                      </w:r>
                      <w:r>
                        <w:rPr>
                          <w:color w:val="0000FF"/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color w:val="0000FF"/>
                          <w:sz w:val="24"/>
                        </w:rPr>
                        <w:t>-P</w:t>
                      </w:r>
                      <w:r>
                        <w:rPr>
                          <w:color w:val="0000FF"/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color w:val="0000FF"/>
                          <w:sz w:val="24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24"/>
                        </w:rPr>
                        <w:t></w:t>
                      </w:r>
                      <w:r>
                        <w:rPr>
                          <w:color w:val="0000FF"/>
                          <w:sz w:val="24"/>
                        </w:rPr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h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13030</wp:posOffset>
                </wp:positionV>
                <wp:extent cx="1006475" cy="366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pt;margin-top:8.9pt;width:79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>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ù :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color w:val="0000FF"/>
          <w:sz w:val="24"/>
        </w:rPr>
        <w:t>est la masse volumique du fluide en (kg/m</w:t>
      </w:r>
      <w:r>
        <w:rPr>
          <w:color w:val="0000FF"/>
          <w:sz w:val="24"/>
          <w:vertAlign w:val="superscript"/>
        </w:rPr>
        <w:t>3</w:t>
      </w:r>
      <w:r>
        <w:rPr>
          <w:color w:val="0000FF"/>
          <w:sz w:val="24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840</wp:posOffset>
                </wp:positionH>
                <wp:positionV relativeFrom="paragraph">
                  <wp:posOffset>168275</wp:posOffset>
                </wp:positionV>
                <wp:extent cx="2469515" cy="7315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ns la pratique (chauffagiste, plombier, technicien fluides), il arrive que l’on mesure une différence de pression en mètre d’eau ou cm de mercu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57.6pt;mso-wrap-distance-left:9.05pt;mso-wrap-distance-right:9.05pt;mso-wrap-distance-top:0pt;mso-wrap-distance-bottom:0pt;margin-top:13.25pt;mso-position-vertical-relative:text;margin-left:2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ns la pratique (chauffagiste, plombier, technicien fluides), il arrive que l’on mesure une différence de pression en mètre d’eau ou cm de merc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 </w:t>
      </w:r>
      <w:r>
        <w:rPr>
          <w:color w:val="0000FF"/>
          <w:sz w:val="24"/>
        </w:rPr>
        <w:t>la dénivellation en (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 </w:t>
      </w:r>
      <w:r>
        <w:rPr>
          <w:color w:val="0000FF"/>
          <w:sz w:val="24"/>
        </w:rPr>
        <w:t>l’accélération de la pesanteur (9,81 N/k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</w:t>
      </w:r>
      <w:r>
        <w:rPr>
          <w:color w:val="0000FF"/>
          <w:sz w:val="24"/>
        </w:rPr>
        <w:t>, la différence de pression en (P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-2</w:t>
        <w:tab/>
      </w:r>
      <w:r>
        <w:rPr>
          <w:sz w:val="24"/>
          <w:u w:val="single"/>
        </w:rPr>
        <w:t>Exerc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5-2-1</w:t>
        <w:tab/>
        <w:t xml:space="preserve">Combien faut-il de mètre d’eau pour avoir un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 de 1 bar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</w:rPr>
        <w:t xml:space="preserve">P = </w:t>
      </w:r>
      <w:r>
        <w:rPr>
          <w:rFonts w:eastAsia="Symbol" w:cs="Symbol" w:ascii="Symbol" w:hAnsi="Symbol"/>
          <w:color w:val="0000FF"/>
          <w:sz w:val="24"/>
        </w:rPr>
        <w:t></w:t>
      </w:r>
      <w:r>
        <w:rPr>
          <w:color w:val="0000FF"/>
          <w:sz w:val="24"/>
        </w:rPr>
        <w:t>gh    soit     10</w:t>
      </w:r>
      <w:r>
        <w:rPr>
          <w:color w:val="0000FF"/>
          <w:sz w:val="24"/>
          <w:vertAlign w:val="superscript"/>
        </w:rPr>
        <w:t>5</w:t>
      </w:r>
      <w:r>
        <w:rPr>
          <w:color w:val="0000FF"/>
          <w:sz w:val="24"/>
        </w:rPr>
        <w:t xml:space="preserve"> = 1000.9,81.h       d’où        h = 10,19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5-2-2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113030</wp:posOffset>
                </wp:positionV>
                <wp:extent cx="3201035" cy="12807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uve ci-contre est à moitié pleine. Calculez la différence de pression entre les points A et B, puis entre les points B et C. Comparer ces résultats et conclur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donne ¤ masse volumique de l’eau 1000 kg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¤ masse volumique de l’air 1,3 kg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¤ h = 1,6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0.85pt;mso-wrap-distance-left:9.05pt;mso-wrap-distance-right:9.05pt;mso-wrap-distance-top:0pt;mso-wrap-distance-bottom:0pt;margin-top:8.9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uve ci-contre est à moitié pleine. Calculez la différence de pression entre les points A et B, puis entre les points B et C. Comparer ces résultats et conclur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donne ¤ masse volumique de l’eau 1000 kg/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¤ masse volumique de l’air 1,3 kg/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¤ h = 1,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119380</wp:posOffset>
                </wp:positionV>
                <wp:extent cx="1920875" cy="1097915"/>
                <wp:effectExtent l="2540" t="2540" r="2540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098000"/>
                          <a:chOff x="0" y="0"/>
                          <a:chExt cx="19209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080" cy="915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8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92160" cy="183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0"/>
                            <a:ext cx="92160" cy="17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2296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0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730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7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9.4pt;width:151.2pt;height:86.45pt" coordorigin="888,188" coordsize="3024,1729">
                <v:rect id="shape_0" fillcolor="#e5e5e5" stroked="t" o:allowincell="f" style="position:absolute;left:888;top:188;width:2736;height:1440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rect id="shape_0" fillcolor="white" stroked="t" o:allowincell="f" style="position:absolute;left:888;top:188;width:2736;height:72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stroked="t" o:allowincell="f" style="position:absolute;left:1032;top:1628;width:144;height:28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192;top:1628;width:144;height:2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84;top:1484;width:144;height:1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84;top:763;width:144;height:1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84;top:188;width:144;height:1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895;top:133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61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88;width:28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2,188" to="3912,162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</w:rPr>
        <w:t>P</w:t>
      </w:r>
      <w:r>
        <w:rPr>
          <w:color w:val="0000FF"/>
          <w:sz w:val="24"/>
          <w:vertAlign w:val="subscript"/>
        </w:rPr>
        <w:t>AB</w:t>
      </w:r>
      <w:r>
        <w:rPr>
          <w:color w:val="0000FF"/>
          <w:sz w:val="24"/>
        </w:rPr>
        <w:t xml:space="preserve"> = </w:t>
      </w:r>
      <w:r>
        <w:rPr>
          <w:rFonts w:eastAsia="Symbol" w:cs="Symbol" w:ascii="Symbol" w:hAnsi="Symbol"/>
          <w:color w:val="0000FF"/>
          <w:sz w:val="24"/>
        </w:rPr>
        <w:t></w:t>
      </w:r>
      <w:r>
        <w:rPr>
          <w:color w:val="0000FF"/>
          <w:sz w:val="24"/>
          <w:vertAlign w:val="subscript"/>
        </w:rPr>
        <w:t>eau</w:t>
      </w:r>
      <w:r>
        <w:rPr>
          <w:color w:val="0000FF"/>
          <w:sz w:val="24"/>
        </w:rPr>
        <w:t>g(h</w:t>
      </w:r>
      <w:r>
        <w:rPr>
          <w:color w:val="0000FF"/>
          <w:sz w:val="24"/>
          <w:vertAlign w:val="subscript"/>
        </w:rPr>
        <w:t>A</w:t>
      </w:r>
      <w:r>
        <w:rPr>
          <w:color w:val="0000FF"/>
          <w:sz w:val="24"/>
        </w:rPr>
        <w:t>-h</w:t>
      </w:r>
      <w:r>
        <w:rPr>
          <w:color w:val="0000FF"/>
          <w:sz w:val="24"/>
          <w:vertAlign w:val="subscript"/>
        </w:rPr>
        <w:t>B</w:t>
      </w:r>
      <w:r>
        <w:rPr>
          <w:color w:val="0000FF"/>
          <w:sz w:val="24"/>
        </w:rPr>
        <w:t xml:space="preserve">)      soit     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</w:rPr>
        <w:t>P</w:t>
      </w:r>
      <w:r>
        <w:rPr>
          <w:color w:val="0000FF"/>
          <w:sz w:val="24"/>
          <w:vertAlign w:val="subscript"/>
        </w:rPr>
        <w:t>AB</w:t>
      </w:r>
      <w:r>
        <w:rPr>
          <w:color w:val="0000FF"/>
          <w:sz w:val="24"/>
        </w:rPr>
        <w:t xml:space="preserve"> = 1000.9,81.0,8 = 7 848 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</w:rPr>
        <w:t>P</w:t>
      </w:r>
      <w:r>
        <w:rPr>
          <w:color w:val="0000FF"/>
          <w:sz w:val="24"/>
          <w:vertAlign w:val="subscript"/>
        </w:rPr>
        <w:t>BC</w:t>
      </w:r>
      <w:r>
        <w:rPr>
          <w:color w:val="0000FF"/>
          <w:sz w:val="24"/>
        </w:rPr>
        <w:t xml:space="preserve"> = </w:t>
      </w:r>
      <w:r>
        <w:rPr>
          <w:rFonts w:eastAsia="Symbol" w:cs="Symbol" w:ascii="Symbol" w:hAnsi="Symbol"/>
          <w:color w:val="0000FF"/>
          <w:sz w:val="24"/>
        </w:rPr>
        <w:t></w:t>
      </w:r>
      <w:r>
        <w:rPr>
          <w:color w:val="0000FF"/>
          <w:sz w:val="24"/>
          <w:vertAlign w:val="subscript"/>
        </w:rPr>
        <w:t>air</w:t>
      </w:r>
      <w:r>
        <w:rPr>
          <w:color w:val="0000FF"/>
          <w:sz w:val="24"/>
        </w:rPr>
        <w:t>g(h</w:t>
      </w:r>
      <w:r>
        <w:rPr>
          <w:color w:val="0000FF"/>
          <w:sz w:val="24"/>
          <w:vertAlign w:val="subscript"/>
        </w:rPr>
        <w:t>B</w:t>
      </w:r>
      <w:r>
        <w:rPr>
          <w:color w:val="0000FF"/>
          <w:sz w:val="24"/>
        </w:rPr>
        <w:t>-h</w:t>
      </w:r>
      <w:r>
        <w:rPr>
          <w:color w:val="0000FF"/>
          <w:sz w:val="24"/>
          <w:vertAlign w:val="subscript"/>
        </w:rPr>
        <w:t>C</w:t>
      </w:r>
      <w:r>
        <w:rPr>
          <w:color w:val="0000FF"/>
          <w:sz w:val="24"/>
        </w:rPr>
        <w:t xml:space="preserve">)      soit     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</w:rPr>
        <w:t>P</w:t>
      </w:r>
      <w:r>
        <w:rPr>
          <w:color w:val="0000FF"/>
          <w:sz w:val="24"/>
          <w:vertAlign w:val="subscript"/>
        </w:rPr>
        <w:t>BC</w:t>
      </w:r>
      <w:r>
        <w:rPr>
          <w:color w:val="0000FF"/>
          <w:sz w:val="24"/>
        </w:rPr>
        <w:t xml:space="preserve"> = 1,3.9,81.0,8 = 10,2 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170815</wp:posOffset>
                </wp:positionV>
                <wp:extent cx="3383915" cy="853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lculer la pression relative et la pression absolue auquel est soumis un plongeur en mer à la profondeur de 31,6m. On donne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au de mer</w:t>
                            </w:r>
                            <w:r>
                              <w:rPr>
                                <w:sz w:val="24"/>
                              </w:rPr>
                              <w:t xml:space="preserve"> = 1025 kg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7.2pt;mso-wrap-distance-left:9.05pt;mso-wrap-distance-right:9.05pt;mso-wrap-distance-top:0pt;mso-wrap-distance-bottom:0pt;margin-top:13.45pt;mso-position-vertical-relative:text;margin-left:10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lculer la pression relative et la pression absolue auquel est soumis un plongeur en mer à la profondeur de 31,6m. On donne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</w:t>
                      </w:r>
                      <w:r>
                        <w:rPr>
                          <w:sz w:val="24"/>
                          <w:vertAlign w:val="subscript"/>
                        </w:rPr>
                        <w:t>eau de mer</w:t>
                      </w:r>
                      <w:r>
                        <w:rPr>
                          <w:sz w:val="24"/>
                        </w:rPr>
                        <w:t xml:space="preserve"> = 1025 kg/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5-3-3</w:t>
        <w:tab/>
      </w:r>
    </w:p>
    <w:p>
      <w:pPr>
        <w:pStyle w:val="Normal"/>
        <w:jc w:val="right"/>
        <w:rPr>
          <w:sz w:val="24"/>
        </w:rPr>
      </w:pPr>
      <w:r>
        <w:rPr/>
        <w:object w:dxaOrig="1509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5pt;height:45.7pt" filled="f" o:ole="">
            <v:imagedata r:id="rId3" o:title=""/>
          </v:shape>
          <o:OLEObject Type="Embed" ProgID="" ShapeID="ole_rId2" DrawAspect="Content" ObjectID="_1311798290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</w:rPr>
        <w:t xml:space="preserve">P = </w:t>
      </w:r>
      <w:r>
        <w:rPr>
          <w:rFonts w:eastAsia="Symbol" w:cs="Symbol" w:ascii="Symbol" w:hAnsi="Symbol"/>
          <w:color w:val="0000FF"/>
          <w:sz w:val="24"/>
        </w:rPr>
        <w:t></w:t>
      </w:r>
      <w:r>
        <w:rPr>
          <w:color w:val="0000FF"/>
          <w:sz w:val="24"/>
          <w:vertAlign w:val="subscript"/>
        </w:rPr>
        <w:t>eau de mer</w:t>
      </w:r>
      <w:r>
        <w:rPr>
          <w:color w:val="0000FF"/>
          <w:sz w:val="24"/>
        </w:rPr>
        <w:t>gh = 1025.9,81.31,6 = 317 746 Pa = 3,17 bar</w:t>
        <w:tab/>
        <w:tab/>
      </w:r>
      <w:r>
        <w:rPr>
          <w:color w:val="0000FF"/>
          <w:sz w:val="24"/>
          <w:u w:val="single"/>
        </w:rPr>
        <w:t>Pression rel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u w:val="single"/>
        </w:rPr>
        <w:t>Pression absolue</w:t>
      </w:r>
      <w:r>
        <w:rPr>
          <w:color w:val="0000FF"/>
          <w:sz w:val="24"/>
        </w:rPr>
        <w:t xml:space="preserve"> = Pression relative + pression atmosphériqu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FF"/>
          <w:sz w:val="24"/>
        </w:rPr>
        <w:t>soit P</w:t>
      </w:r>
      <w:r>
        <w:rPr>
          <w:color w:val="0000FF"/>
          <w:sz w:val="24"/>
          <w:vertAlign w:val="subscript"/>
        </w:rPr>
        <w:t>absolue</w:t>
      </w:r>
      <w:r>
        <w:rPr>
          <w:color w:val="0000FF"/>
          <w:sz w:val="24"/>
        </w:rPr>
        <w:t xml:space="preserve"> = 317 746 + 101 325 = 419 071 Pa = 4,19 b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>5-3-4</w:t>
        <w:tab/>
        <w:tab/>
        <w:t>En 1962, un bathyscaphe atteignit une profondeur de 9592m dans la fosse des Kouriles.</w:t>
      </w:r>
      <w:r>
        <w:rPr>
          <w:i/>
        </w:rPr>
        <w:t>(entre le Japon et la Russie,-10389m)</w:t>
      </w:r>
      <w:r>
        <w:rPr>
          <w:sz w:val="24"/>
        </w:rPr>
        <w:t>. Calcule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pression de l’eau à cette profondeu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960</wp:posOffset>
                </wp:positionH>
                <wp:positionV relativeFrom="paragraph">
                  <wp:posOffset>259715</wp:posOffset>
                </wp:positionV>
                <wp:extent cx="1372235" cy="5581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58000"/>
                          <a:chOff x="0" y="0"/>
                          <a:chExt cx="1372320" cy="558000"/>
                        </a:xfrm>
                      </wpg:grpSpPr>
                      <wps:wsp>
                        <wps:cNvSpPr txBox="1"/>
                        <wps:spPr>
                          <a:xfrm>
                            <a:off x="182160" y="9000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lus moyen d’être tranquille chez soit ! ! !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2320" cy="45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120" y="466200"/>
                            <a:ext cx="36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20.45pt;width:108.05pt;height:43.9pt" coordorigin="5496,409" coordsize="2161,878">
                <v:shape id="shape_0" stroked="f" o:allowincell="f" style="position:absolute;left:5783;top:550;width:17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lus moyen d’être tranquille chez soit ! !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96;top:409;width:2160;height:7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079;top:1143;width:576;height:14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La force exercée par l’eau sur le panneau du sas arrière, celui-ci étant assimilé à un carré de 60cm de côté.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</w:rPr>
        <w:t xml:space="preserve">P = </w:t>
      </w:r>
      <w:r>
        <w:rPr>
          <w:rFonts w:eastAsia="Symbol" w:cs="Symbol" w:ascii="Symbol" w:hAnsi="Symbol"/>
          <w:color w:val="0000FF"/>
          <w:sz w:val="24"/>
        </w:rPr>
        <w:t></w:t>
      </w:r>
      <w:r>
        <w:rPr>
          <w:color w:val="0000FF"/>
          <w:sz w:val="24"/>
          <w:vertAlign w:val="subscript"/>
        </w:rPr>
        <w:t>eau de mer</w:t>
      </w:r>
      <w:r>
        <w:rPr>
          <w:color w:val="0000FF"/>
          <w:sz w:val="24"/>
        </w:rPr>
        <w:t>gh = 1025.9,81.9592 = 96 449 958 Pa</w:t>
      </w:r>
    </w:p>
    <w:p>
      <w:pPr>
        <w:pStyle w:val="Normal"/>
        <w:jc w:val="right"/>
        <w:rPr>
          <w:sz w:val="24"/>
        </w:rPr>
      </w:pPr>
      <w:r>
        <w:rPr/>
        <w:object w:dxaOrig="1351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5pt;height:56.85pt" filled="f" o:ole="">
            <v:imagedata r:id="rId5" o:title=""/>
          </v:shape>
          <o:OLEObject Type="Embed" ProgID="" ShapeID="ole_rId4" DrawAspect="Content" ObjectID="_201383171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119380</wp:posOffset>
                </wp:positionV>
                <wp:extent cx="1097915" cy="3663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P = 964,5 b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9.4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4"/>
                        </w:rPr>
                        <w:t></w:t>
                      </w:r>
                      <w:r>
                        <w:rPr>
                          <w:color w:val="0000FF"/>
                          <w:sz w:val="24"/>
                        </w:rPr>
                        <w:t>P = 964,5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  <w:sz w:val="24"/>
        </w:rPr>
        <w:t>F = P.S = 964,5.10</w:t>
      </w:r>
      <w:r>
        <w:rPr>
          <w:color w:val="0000FF"/>
          <w:sz w:val="24"/>
          <w:vertAlign w:val="superscript"/>
        </w:rPr>
        <w:t>5</w:t>
      </w:r>
      <w:r>
        <w:rPr>
          <w:color w:val="0000FF"/>
          <w:sz w:val="24"/>
        </w:rPr>
        <w:t>.(0,6)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= 34 721 985 N qui correspond à une masse d’environ 3472 tonnes!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-</w:t>
        <w:tab/>
        <w:t>Transmission des pressions dans les liqu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-1</w:t>
        <w:tab/>
      </w:r>
      <w:r>
        <w:rPr>
          <w:sz w:val="24"/>
          <w:u w:val="single"/>
        </w:rPr>
        <w:t>Théorème de Pascal</w:t>
      </w:r>
    </w:p>
    <w:p>
      <w:pPr>
        <w:pStyle w:val="Normal"/>
        <w:jc w:val="both"/>
        <w:rPr>
          <w:sz w:val="24"/>
        </w:rPr>
      </w:pPr>
      <w:r>
        <w:rPr>
          <w:color w:val="0000FF"/>
          <w:sz w:val="24"/>
        </w:rPr>
        <w:t>Toute variation de pression en un point d’un liquide au repos est transmis intégralement à tous les autres points du liqu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-2</w:t>
        <w:tab/>
      </w:r>
      <w:r>
        <w:rPr>
          <w:sz w:val="24"/>
          <w:u w:val="single"/>
        </w:rPr>
        <w:t>Application : Principe de la presse hydraul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165</wp:posOffset>
                </wp:positionH>
                <wp:positionV relativeFrom="paragraph">
                  <wp:posOffset>90170</wp:posOffset>
                </wp:positionV>
                <wp:extent cx="4754880" cy="2195195"/>
                <wp:effectExtent l="635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195280"/>
                          <a:chOff x="0" y="0"/>
                          <a:chExt cx="4754880" cy="2195280"/>
                        </a:xfrm>
                      </wpg:grpSpPr>
                      <wps:wsp>
                        <wps:cNvSpPr/>
                        <wps:spPr>
                          <a:xfrm>
                            <a:off x="91440" y="1279440"/>
                            <a:ext cx="366480" cy="915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97280"/>
                            <a:ext cx="366480" cy="18360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0240"/>
                            <a:ext cx="1920960" cy="2750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14400"/>
                            <a:ext cx="1280880" cy="12808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14400"/>
                            <a:ext cx="1280880" cy="27504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"/>
                            <a:ext cx="1463760" cy="36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56480"/>
                            <a:ext cx="1006560" cy="457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20240"/>
                            <a:ext cx="183600" cy="2750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9384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02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0720"/>
                            <a:ext cx="275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90720"/>
                            <a:ext cx="5493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0720"/>
                            <a:ext cx="5493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90720"/>
                            <a:ext cx="5493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273600"/>
                            <a:ext cx="275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646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920240"/>
                            <a:ext cx="92160" cy="2750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1938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36648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49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364320"/>
                            <a:ext cx="720" cy="73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760" y="640080"/>
                            <a:ext cx="27504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547920"/>
                            <a:ext cx="1006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ièce à embout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90720"/>
                            <a:ext cx="823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ocle fix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919520"/>
                            <a:ext cx="91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iquide (huil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7.1pt;width:374.4pt;height:172.85pt" coordorigin="2079,142" coordsize="7488,3457">
                <v:rect id="shape_0" fillcolor="#e5e5e5" stroked="t" o:allowincell="f" style="position:absolute;left:2223;top:2157;width:576;height:1440;mso-wrap-style:none;v-text-anchor:middle">
                  <v:fill o:detectmouseclick="t" type="solid" color2="#1a1a1a"/>
                  <v:stroke color="black" weight="9360" joinstyle="miter" endcap="flat"/>
                  <w10:wrap type="none"/>
                </v:rect>
                <v:rect id="shape_0" fillcolor="#737373" stroked="t" o:allowincell="f" style="position:absolute;left:2223;top:1870;width:576;height:288;mso-wrap-style:none;v-text-anchor:middle">
                  <v:fill o:detectmouseclick="t" type="solid" color2="#8c8c8c"/>
                  <v:stroke color="black" weight="9360" joinstyle="miter" endcap="flat"/>
                  <w10:wrap type="none"/>
                </v:rect>
                <v:rect id="shape_0" fillcolor="#e5e5e5" stroked="t" o:allowincell="f" style="position:absolute;left:2799;top:3166;width:3024;height:432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rect id="shape_0" fillcolor="#e5e5e5" stroked="t" o:allowincell="f" style="position:absolute;left:5823;top:1582;width:2016;height:2016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rect id="shape_0" fillcolor="#737373" stroked="t" o:allowincell="f" style="position:absolute;left:5823;top:1582;width:2016;height:432;mso-wrap-style:none;v-text-anchor:middle">
                  <v:fill o:detectmouseclick="t" type="solid" color2="#8c8c8c"/>
                  <v:stroke color="black" weight="3240" joinstyle="miter" endcap="flat"/>
                  <w10:wrap type="none"/>
                </v:rect>
                <v:rect id="shape_0" stroked="t" o:allowincell="f" style="position:absolute;left:5679;top:286;width:2304;height:5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fillcolor="silver" stroked="t" o:allowincell="f" style="position:absolute;left:6111;top:861;width:1584;height:720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e5e5e5" stroked="f" o:allowincell="f" style="position:absolute;left:2655;top:3166;width:288;height:432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line id="shape_0" from="2511,3597" to="3087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3166" to="3087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9,285" to="6111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3,285" to="6687,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9,285" to="7263,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5,285" to="7839,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1,573" to="7983,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35;top:142;width:2592;height: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e5" stroked="f" o:allowincell="f" style="position:absolute;left:5823;top:3166;width:144;height:432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line id="shape_0" from="5823,3597" to="6111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23;top:1150;width:576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079;top:1006;width:864;height: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511,715" to="2511,18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26;top:1150;width:432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005;width:15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ièce à embou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285;width:129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ocle fi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3165;width:14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iquide (hui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Soit le schéma de principe d’une presse hydrauli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</w:t>
      </w:r>
      <w:r>
        <w:rPr>
          <w:sz w:val="24"/>
          <w:vertAlign w:val="subscript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d</w:t>
      </w:r>
      <w:r>
        <w:rPr>
          <w:sz w:val="24"/>
          <w:vertAlign w:val="subscript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n donne     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0 N     et     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cm (diamètre du piston)</w:t>
      </w:r>
    </w:p>
    <w:p>
      <w:pPr>
        <w:pStyle w:val="Normal"/>
        <w:jc w:val="both"/>
        <w:rPr/>
      </w:pPr>
      <w:r>
        <w:rPr>
          <w:sz w:val="24"/>
        </w:rPr>
        <w:t>Le petit piston descend d’une hauteur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i le diamètre du grand piston est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m, quelle est l’intensité de la force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xercée sur le grand piston ?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 xml:space="preserve">avec   </w:t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FF"/>
          <w:sz w:val="24"/>
        </w:rPr>
        <w:t>m</w:t>
      </w:r>
      <w:r>
        <w:rPr>
          <w:color w:val="0000FF"/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 xml:space="preserve">or   </w:t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  <w:sz w:val="24"/>
        </w:rPr>
        <w:t xml:space="preserve">   soit   </w:t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32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color w:val="0000FF"/>
          <w:sz w:val="24"/>
        </w:rPr>
        <w:t>N   (</w:t>
      </w:r>
      <w:r>
        <w:rPr>
          <w:rFonts w:eastAsia="Symbol" w:cs="Symbol" w:ascii="Symbol" w:hAnsi="Symbol"/>
          <w:color w:val="0000FF"/>
          <w:sz w:val="24"/>
        </w:rPr>
        <w:t></w:t>
      </w:r>
      <w:r>
        <w:rPr>
          <w:color w:val="0000FF"/>
          <w:sz w:val="24"/>
        </w:rPr>
        <w:t xml:space="preserve"> 1000kg)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quelle hauteur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onte le grand piston ?</w:t>
      </w:r>
    </w:p>
    <w:p>
      <w:pPr>
        <w:pStyle w:val="Normal"/>
        <w:ind w:left="708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V = S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 xml:space="preserve">h1 = 0,0078 </w:t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color w:val="0000FF"/>
          <w:sz w:val="24"/>
        </w:rPr>
        <w:t xml:space="preserve"> 1 = 7,8.10</w:t>
      </w:r>
      <w:r>
        <w:rPr>
          <w:color w:val="0000FF"/>
          <w:sz w:val="24"/>
          <w:vertAlign w:val="superscript"/>
        </w:rPr>
        <w:t>-3</w:t>
      </w:r>
      <w:r>
        <w:rPr>
          <w:color w:val="0000FF"/>
          <w:sz w:val="24"/>
        </w:rPr>
        <w:t xml:space="preserve"> m</w:t>
      </w:r>
      <w:r>
        <w:rPr>
          <w:color w:val="0000FF"/>
          <w:sz w:val="24"/>
          <w:vertAlign w:val="superscript"/>
        </w:rPr>
        <w:t>3</w:t>
      </w:r>
    </w:p>
    <w:p>
      <w:pPr>
        <w:pStyle w:val="Normal"/>
        <w:ind w:left="708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color w:val="0000FF"/>
          <w:sz w:val="24"/>
        </w:rPr>
        <w:t xml:space="preserve">d’où </w:t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-3</w:t>
        <w:tab/>
      </w:r>
      <w:r>
        <w:rPr>
          <w:sz w:val="24"/>
          <w:u w:val="single"/>
        </w:rPr>
        <w:t>Généralis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79375</wp:posOffset>
                </wp:positionV>
                <wp:extent cx="1006475" cy="64071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640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pt;margin-top:6.25pt;width:79.2pt;height:50.4pt;mso-wrap-style:none;v-text-anchor:middle">
                <v:fill o:detectmouseclick="t" on="false"/>
                <v:stroke color="blue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 xml:space="preserve">       </w:t>
      </w:r>
      <w:r>
        <w:rPr>
          <w:color w:val="0000FF"/>
          <w:sz w:val="24"/>
        </w:rPr>
        <w:t>(N)</w:t>
        <w:tab/>
        <w:tab/>
        <w:t xml:space="preserve">       (m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4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000/2001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</w:rPr>
            <w:t>Auteur : Rémy Kummerl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Sciences</w:t>
      <w:tab/>
      <w:tab/>
      <w:t>Bac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20:48:00Z</dcterms:created>
  <dc:creator>kummerle</dc:creator>
  <dc:description/>
  <dc:language>en-US</dc:language>
  <cp:lastModifiedBy>KUMMERLE</cp:lastModifiedBy>
  <cp:lastPrinted>1998-10-16T09:37:00Z</cp:lastPrinted>
  <dcterms:modified xsi:type="dcterms:W3CDTF">2000-12-15T11:22:00Z</dcterms:modified>
  <cp:revision>40</cp:revision>
  <dc:subject/>
  <dc:title>STATIQUE DES FLUIDES</dc:title>
</cp:coreProperties>
</file>