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i/>
          <w:i/>
          <w:smallCaps/>
          <w:sz w:val="32"/>
          <w:u w:val="none"/>
        </w:rPr>
      </w:pPr>
      <w:r>
        <w:rPr>
          <w:rFonts w:cs="Times" w:ascii="Times" w:hAnsi="Times"/>
          <w:i/>
          <w:smallCaps/>
          <w:sz w:val="32"/>
          <w:u w:val="none"/>
          <w:bdr w:val="single" w:sz="4" w:space="0" w:color="000000"/>
        </w:rPr>
        <w:t>Exercices : quelques figures de style</w:t>
      </w:r>
    </w:p>
    <w:p>
      <w:pPr>
        <w:pStyle w:val="Heading"/>
        <w:rPr>
          <w:rFonts w:ascii="Times" w:hAnsi="Times" w:cs="Times"/>
          <w:i/>
          <w:i/>
          <w:smallCaps/>
          <w:sz w:val="32"/>
          <w:u w:val="none"/>
        </w:rPr>
      </w:pPr>
      <w:r>
        <w:rPr>
          <w:rFonts w:cs="Times" w:ascii="Times" w:hAnsi="Times"/>
          <w:i/>
          <w:smallCaps/>
          <w:sz w:val="32"/>
          <w:u w:val="none"/>
        </w:rPr>
      </w:r>
    </w:p>
    <w:p>
      <w:pPr>
        <w:pStyle w:val="Normal"/>
        <w:widowControl w:val="false"/>
        <w:autoSpaceDE w:val="false"/>
        <w:jc w:val="right"/>
        <w:rPr>
          <w:rFonts w:ascii="Times" w:hAnsi="Times" w:cs="Times"/>
          <w:b/>
          <w:b/>
          <w:i/>
          <w:i/>
          <w:sz w:val="32"/>
          <w:lang w:val="fr-FR"/>
        </w:rPr>
      </w:pPr>
      <w:r>
        <w:rPr>
          <w:rFonts w:cs="Times" w:ascii="Times" w:hAnsi="Times"/>
          <w:b/>
          <w:i/>
          <w:sz w:val="32"/>
          <w:lang w:val="fr-FR"/>
        </w:rPr>
        <w:tab/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/>
          <w:i/>
          <w:sz w:val="32"/>
          <w:lang w:val="fr-FR"/>
        </w:rPr>
      </w:pPr>
      <w:r>
        <w:rPr>
          <w:rFonts w:cs="Times" w:ascii="Times" w:hAnsi="Times"/>
          <w:b/>
          <w:i/>
          <w:sz w:val="32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/>
          <w:i/>
          <w:lang w:val="fr-FR"/>
        </w:rPr>
      </w:pPr>
      <w:r>
        <w:rPr>
          <w:rFonts w:cs="Times" w:ascii="Times" w:hAnsi="Times"/>
          <w:b/>
          <w:i/>
          <w:sz w:val="32"/>
          <w:lang w:val="fr-FR"/>
        </w:rPr>
        <w:t>Dans les extraits suivants, soulignez les différentes figures de style et nommez-les.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i/>
          <w:i/>
          <w:sz w:val="32"/>
          <w:lang w:val="fr-FR"/>
        </w:rPr>
      </w:pPr>
      <w:r>
        <w:rPr>
          <w:rFonts w:cs="Times" w:ascii="Times" w:hAnsi="Times"/>
          <w:b/>
          <w:i/>
          <w:sz w:val="32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1- J’étais froid comme le marbre  (comparaison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2- Avec ses vêtements ondoyants et nacrés, même quand elle marche, on croirait qu’elle danse (comparaison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3 - Votre âme est un paysage choisi… (métaphor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4 - L’automne souriait… (personnification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5 -  France, mère des arts, des armes et des lois/Tu m’as nourri longtemps de ta mamelle… (allégori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6 - Je voudrais un camembert et un chèvre (métonymi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7 - Je vois un port rempli de voiles et de mâts… (synecdoqu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8 - Le Roi Soleil (périphras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9 - L’antichambre n’était à la vérité incrustée que de rubis et d’émeraude ; mais l’ordre dans lequel tout était arrangé réparait bien cette extrême simplicité. (antiphrase et antithès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10 - Le Moyen-Age, énorme et délicat. (oxymor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11 - L’air n’avait que des caresses glaciales. (personnification, oxymor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12 - Il l’admire à tous coups, le cite à tout propos/Ses moindres actions lui semblent des miracles… (hyperbole)</w:t>
      </w:r>
    </w:p>
    <w:p>
      <w:pPr>
        <w:pStyle w:val="Corpsdetexte2"/>
        <w:rPr/>
      </w:pPr>
      <w:r>
        <w:rPr/>
        <w:t>13 - L’ombre croît, le jour meurt, tout s’efface et tout fuit. (antithès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14 - Les vieux ne meurent pas, ils s’endorment un jour et ne se réveillent pas. (euphémism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15 - Ce n’était pas un sot, non et croyez-m’en/Que le chien de Jean de Nivelle… (litot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16 - Nous troublons la vie par le soin de la mort, et la mort par le soin de la vie. (chiasm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17 - La mère de l’amour eut la mer pour berceau. (allitération, paronomas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18 - Et l’on voit de la flamme aux yeux des jeunes gens/Mais dans l’œil du vieillard on voit la lumière.  (chiasme / métaphore/ antithès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19 - Le siècle des lumières fut celui de la Révolution française. (périphras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20 - Les arbres sur ma route fuyaient. (métaphor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22 - Et mourir sans vengeance, ou vivre dans la honte ? (antithèse)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32"/>
          <w:lang w:val="fr-FR"/>
        </w:rPr>
        <w:t xml:space="preserve">23 - Etait-ce au contraire, un </w:t>
      </w:r>
      <w:r>
        <w:rPr>
          <w:rFonts w:cs="Times" w:ascii="Times" w:hAnsi="Times"/>
          <w:sz w:val="32"/>
          <w:bdr w:val="single" w:sz="4" w:space="0" w:color="000000"/>
          <w:lang w:val="fr-FR"/>
        </w:rPr>
        <w:t>bébé géant</w:t>
      </w:r>
      <w:r>
        <w:rPr>
          <w:rFonts w:cs="Times" w:ascii="Times" w:hAnsi="Times"/>
          <w:sz w:val="32"/>
          <w:lang w:val="fr-FR"/>
        </w:rPr>
        <w:t xml:space="preserve"> comme sa silhouette le suggérait ? (oxymore / hyperbol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24 - Ton bras est invaincu mais non pas invincible. (paronomase / synecdoqu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25 - Vous clouez de vos mains mal sûres/Les hiboux au seuil des masures/Et Christ sur la porte des cieux. (paronomase / zeugm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26 - Boue si méprisée, je t’aime. Je t’aime à raison du mépris où l’on te tient. (chiasme / répétition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27 - La neige incertaine/Luit comme du sable. (comparaison / antithès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28 - Tes mains ces lys. (métaphor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29 - Et on va la boire la canette sans mousse ! (métonymi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30 - Pour un cœur qui s’ennuie/ô le chant de la pluie. (personnification / synecdoqu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31 - Sois sage, ô ma douleur, et tiens toi tranquille. (personnification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32 - Tes yeux sont la citerne où boivent mes ennuis. (métaphor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33 - Qui connaît son sourire a connu le parfait. (hyperbol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34 - Le poète est semblable au prince des nuées. (comparaison / périphrase / personnification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35 - Immoler Troie aux Grecs, au fils d’Hector la Grèce. (chiasm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36 - N’en attendez jamais qu’une paix sanguinaire. (oxymor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37 - La haine est un ivrogne au fond d’une taverne,/Qui sent toujours la soif naître de la liqueur. (allégori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38 - Mon cœur, tout joyeux, voltigeait comme un oiseau.  (comparaison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39 - Marche à jeun, marcher vaincu, marcher malade. (asyndète, anaphor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40 - Adieu, veau, vache, cochon, couvée…  ( gradation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41 - Je vis cette faucheuse. Elle était dans son champ/Elle allait à grands pas, moissonnant et fauchant/Noir squelette, laissant passer le crépuscule. (allégori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45 - Quand je suis tout de feu, d’où me vient cette glace ? (oxymore / antithès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46 – Vêtu de probité candide et de lin blanc. (zeugm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47 - La neige fait au Nord ce qu’au Sud fait le sable.  (chiasm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48 - Quand on m’aura jeté, vieux flacon désolé,/Décrépit, poudreux, sale, abject, visqueux, fêlé. (gradation / métaphor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49 - Un Van Gogh a été découvert dans le grenier d’une vieille dame de Die. (métonymi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50 - […] de grandes vaches se déplaçaient avec lenteur dans un silencieux tintement de clochettes. (oxymor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51 - Femme boniche, femme potiche. (paronomase / anaphor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52 - Il se balance dans un rocking-chair à bascule. (redondance / pléonasm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 xml:space="preserve">53 - Les hommes d’esprit se hâtent lentement. (oxymore) 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54 - Quand la mort met un comble aux maux que j’ai soufferts /Le beau soulagement d’être mangé des vers ! (allégori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55 - J’ignore le destin d’une tête si chère. (synecdoqu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56 - Le Vatican a réaffirmé son opposition au mariage des prêtres. (métonymie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57 - Boulets, mitraille, obus, mêlés aux flocons blancs,/Pleuvaient […] (gradation)</w:t>
      </w:r>
    </w:p>
    <w:p>
      <w:pPr>
        <w:pStyle w:val="Normal"/>
        <w:widowControl w:val="false"/>
        <w:autoSpaceDE w:val="false"/>
        <w:rPr>
          <w:rFonts w:ascii="Times" w:hAnsi="Times" w:cs="Times"/>
          <w:sz w:val="32"/>
          <w:lang w:val="fr-FR"/>
        </w:rPr>
      </w:pPr>
      <w:r>
        <w:rPr>
          <w:rFonts w:cs="Times" w:ascii="Times" w:hAnsi="Times"/>
          <w:sz w:val="32"/>
          <w:lang w:val="fr-FR"/>
        </w:rPr>
        <w:t>58 - Jeune homme on te maudit, on t’adore vieillard. (chiasme)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32"/>
          <w:lang w:val="fr-FR"/>
        </w:rPr>
      </w:pPr>
      <w:r>
        <w:rPr>
          <w:rFonts w:cs="Times" w:ascii="Times" w:hAnsi="Times"/>
          <w:b/>
          <w:sz w:val="32"/>
          <w:lang w:val="fr-FR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ab/>
      </w:r>
    </w:p>
    <w:p>
      <w:pPr>
        <w:pStyle w:val="Normal"/>
        <w:widowControl w:val="false"/>
        <w:autoSpaceDE w:val="false"/>
        <w:jc w:val="right"/>
        <w:rPr>
          <w:rFonts w:ascii="Times" w:hAnsi="Times" w:cs="Times"/>
          <w:b/>
          <w:b/>
          <w:i/>
          <w:i/>
          <w:lang w:val="fr-FR"/>
        </w:rPr>
      </w:pPr>
      <w:r>
        <w:rPr>
          <w:rFonts w:cs="Times" w:ascii="Times" w:hAnsi="Times"/>
          <w:b/>
          <w:i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Exercice de soutien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Dans les extraits suivants, soulignez les différentes figures de style et nommez-les.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J’étais froid comme le marbre (comparaison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Avec ses vêtements ondoyants et nacrés, même quand elle marche, on croirait qu’elle danse (comparaison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Votre âme est un paysage choisi… (métaphor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’automne souriait… (personnification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rance, mère des arts, des armes et des lois/Tu m’as nourri longtemps de ta mamelle… (allégori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Je voudrais un camenbert et un chèvre (métonymi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Je vois un port rempli de voiles et de mâts… (synecdoqu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Roi Soleil (périphras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’antichambre n’était à la vérité incrustée que de rubis et d’émeraude ; mais l’ordre dans lequel tout était arrangé réparait bien cette extrème simplicité. (Antiphras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Moyen-Age, énorme et délicat. (antithès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’air n’avait que des caresses glaciales. (oxymor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Il l’admire à tous coups, le cite à tout propos/Ses moindres actions lui semblent des miracles… (hyperbol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’ombre croît, le jour meurt, tout s’efface et tout fuit. (gradation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s vieux ne meurent pas, ils s’endorment un jour et ne se réveillent pas. (euphémism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e n’était pas un sot, non et croyez-m’en/Que le chien de Jean de Nivelle… (litot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ous troublons la vie par le soin de la mort, et la mort par le soin de la vie. (chiasm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 mère de l’amour eut la mer pour berceau. (paronomas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l’ont voit de la flamme aux yeux des jeunes gens/Mais dans l’œil du vieillard on voit la lumière. (chiasm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siècle des lumières fut celui de la Révolution française. (périphras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s arbres sur ma route fuyaient. (personnification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mourir sans vengeance, ou vivre dans la honte ? (antithès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ait-ce au contraire, un bébé géant comme sa silhouette le suggérait ? (oxymor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on bras est invaincu mais non pas invincible. (antithès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Vous clouez de vos mains mal sûres/Les hiboux au seuil des masûres/Et Christ sur la porte des cieux. (Zeugma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Boue si méprisée, je t’aime. Je t’aime à raison du mépris où l’on te tient. (Chiasm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 neige incertaine/Luit comme du sable. (comparaison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es mains ces lys. (Métaphor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on va la boie la canette sans mousse ! (métonymi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Pour un cœur qui s’ennuie/ô le chant de la pluie. (synecdoqu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ois sage, ô ma douleur, et tiens toi tranquille. (personnification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es yeux sont la citerne où boivent mes ennuis. (métaphor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i connaît son sourire a connu le parfait. (hyperbol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poète est semblable au prince des nuées. (comparaison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Immoler Troie aux Grecs, au fils d’Hector la Grèce. (Chiasm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’en attendez jamais qu’une paix sanguinaire. (oxymor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 haine est un ivrogne au fond d’une taverne,/Qui sent toujours la soif naître de la liqueur.(personnification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on cœur, tout joyeux, voltigeait comme un oiseau. (comparaison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Marche à jeun, marcher vaincu, marcher malade. (anaphor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Adieu, veau, vache, cochon, couvée… (accumulation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Je vis cette faucheuse. Elle était dans son champ/Elle allait à grands pas, moissonnant et fauchant/Noir squelette, laissant passer le crépuscule. (allégori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and je suis tout de feu, d’où me vient cette glace ? (antithès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Vêtu de probité candide et de lin blanc. (zeugma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 neige fait au Nord ce qu’au Sud fait le sable. (chiasm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and on m’aura jeté, vieux flacon désolé,/Décrépit, poudeux, sale, abject, visqueux, fêlé. (Gradation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Un Van Gogh a été découvert dans le grenier d’une vieille dame de Die. (métonymi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[…] de grandes vaches se déplaçaient avec lenteur dans un silencieux tintement de clochettes. (oxymor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emme boniche, femme potiche. (paronomas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Il se balance dans un rocking-chair à bascule. (pléonasm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s hommes d’esprit se hâtent lentement. (oxymor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and la mort met un comble aux maux que j’ai souffert/Le beau soulagement d’être mangé des vers ! (antiphras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J’ignore le destin d’une tête si chère. (synecdoqu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 Vatican a réaffirmé son opposition au mariage des prêtres. (métonymi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Boulets, mitraille, obus, mêmés aux flocons blancs,/Pleuvaient […] (métaphore)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Jeune homme on te maudit, on t’adore vieillard. (chiasme)</w:t>
      </w:r>
      <w:r>
        <w:br w:type="page"/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jc w:val="right"/>
        <w:rPr>
          <w:rFonts w:ascii="Times" w:hAnsi="Times" w:cs="Times"/>
          <w:b/>
          <w:b/>
          <w:i/>
          <w:i/>
          <w:lang w:val="fr-FR"/>
        </w:rPr>
      </w:pPr>
      <w:r>
        <w:rPr>
          <w:rFonts w:cs="Times" w:ascii="Times" w:hAnsi="Times"/>
          <w:b/>
          <w:i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Interrogation écrite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Dans les extraits suivants, soulignez les différentes figures de style et nommez-les.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[…] et ces feuilles tombant toujours semblaient des larmes, de grandes larmes versées par les grands arbres tristes qui pleuraient jour et nuit sur la fin de l’année… 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s éclairs sont moins prompts ; je l’ai vu de mes yeux,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Je l’ai vu qui frappait ce monstre audacieux. 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[…] avant de se laisser décapiter la tête entre le menton et le cou.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Une heure après le coucher du soleil, la lune se montra au-dessus des arbres […] Une brise embaumée que cette reine des nuits amenait de l’Orient avec elle… L’astre solitaire monta peu à peu dans le ciel.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[…] troubler ainsi le service divin. Mais le service du vin, faisons qu’il ne soit pas troublé. 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 nature est un temple où de vivants piliers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Laissent parfois sortir de confuses paroles. 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Je ne suis pas mécontent de mon travail. 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des fleuves français les eaux ensanglantées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Ne portaient que des morts aux mers épouvantées. 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Un souffle, une ombre, un rien, tout lui donnait la fièvre… 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Les malvoyants (les aveugles). 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Sa barbe était d’argent comme un ruisseau d’avril. 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Tel qui rit vendredi, dimanche pleurera. 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Une mère s’adressant à son enfant rentrant du jardin : “ Te voilà ! mon petit monstre ”. 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[…] Il y aura des fleurs tant que vous en voudrez,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Il y aura des fleurs couleur de l’avenir,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Il y aura des fleurs lorsque vous reviendrez. 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Valse mélancolique et langoureux vertige 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Cet article ne paraît pas inintéressant 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’est un roc !… c’est un pic !… c’est un cap !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Que dis-je, c’est un cap ?… c’est une péninsule ! 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andis qu’une folie épouvantable broie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Et fait de cent milliers d’hommes un tas fumant… 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Il nous verse un jour noir plus triste que les nuits 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Les hommes, avec des lois sages, ont toujours eu des coutumes insensées. 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L’heure tranquille où les lions vont boire. 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L’air était plein d’ences et les prés de verdure. 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 xml:space="preserve">La rêverie… une jeune femme merveilleuse, imprévisible, tendre, énigmatique, provocante, à qui je ne demande jamais compte de ses fugues. </w:t>
      </w:r>
      <w:r>
        <w:br w:type="page"/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ab/>
      </w:r>
    </w:p>
    <w:p>
      <w:pPr>
        <w:pStyle w:val="Normal"/>
        <w:widowControl w:val="false"/>
        <w:autoSpaceDE w:val="false"/>
        <w:jc w:val="right"/>
        <w:rPr>
          <w:rFonts w:ascii="Times" w:hAnsi="Times" w:cs="Times"/>
          <w:b/>
          <w:b/>
          <w:i/>
          <w:i/>
          <w:lang w:val="fr-FR"/>
        </w:rPr>
      </w:pPr>
      <w:r>
        <w:rPr>
          <w:rFonts w:cs="Times" w:ascii="Times" w:hAnsi="Times"/>
          <w:b/>
          <w:i/>
          <w:lang w:val="fr-FR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Interrogation écrite (corrigé)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u w:val="single"/>
          <w:lang w:val="fr-FR"/>
        </w:rPr>
      </w:pPr>
      <w:r>
        <w:rPr>
          <w:rFonts w:cs="Times" w:ascii="Times" w:hAnsi="Times"/>
          <w:b/>
          <w:u w:val="single"/>
          <w:lang w:val="fr-FR"/>
        </w:rPr>
        <w:t>Durée : 30 minutes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u w:val="single"/>
          <w:lang w:val="fr-FR"/>
        </w:rPr>
      </w:pPr>
      <w:r>
        <w:rPr>
          <w:rFonts w:cs="Times" w:ascii="Times" w:hAnsi="Times"/>
          <w:b/>
          <w:u w:val="single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  <w:t>Dans les extraits suivants, soulignez les différentes figures de style et nommez-les.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lang w:val="fr-FR"/>
        </w:rPr>
      </w:pPr>
      <w:r>
        <w:rPr>
          <w:rFonts w:cs="Times" w:ascii="Times" w:hAnsi="Times"/>
          <w:b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[…] et ces feuilles tombant toujours semblaient des larmes, de grandes larmes versées par les grands arbres tristes qui pleuraient jour et nuit sur la fin de l’année… {personnification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s éclairs sont moins prompts ; je l’ai vu de mes yeux,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Je l’ai vu qui frappait ce monstre audacieux. {pléonasme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[…] avant de se laisser décapiter la tête entre le menton et le cou. {pléonasme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Une heure après le coucher du soleil, la lune se montra au-dessus des arbres […] Une brise embaumée que cette reine des nuits {périphrase} amenait de l’Orient avec elle… L’astre solitaire {périphrase} monta peu à peu dans le ciel.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[…] troubler ainsi le service divin. Mais le service du vin, faisons qu’il ne soit pas troublé. {paronomase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 nature est un temple où de vivants piliers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aissent parfois sortir de confuses paroles. {métaphore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Je ne suis pas mécontent de mon travail. {litote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des fleuves français les eaux ensanglantées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Ne portaient que des morts aux mers épouvantées. {hyperbole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Un souffle, une ombre, un rien, tout lui donnait la fièvre… {gradation descendante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s malvoyants (les aveugles). {euphémisme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Sa barbe était d’argent comme un ruisseau d’avril. {comparaison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el qui rit vendredi, dimanche pleurera. {chiasme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Une mère s’adressant à son enfant rentrant du jardin : “ Te voilà ! mon petit monstre ”. {antiphrase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[…] Il y aura des fleurs tant que vous en voudrez,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Il y aura des fleurs couleur de l’avenir,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Il y aura des fleurs lorsque vous reviendrez. {anaphore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Valse mélancolique et langoureux vertige {chiasme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et article ne paraît pas inintéressant {litote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C’est un roc !… c’est un pic !… c’est un cap !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Que dis-je, c’est un cap ?… c’est une péninsule ! {gradation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Tandis qu’une folie épouvantable broie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Et fait de cent milliers d’hommes un tas fumant… {hyperbole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Il nous verse un jour noir plus triste que les nuits {oxymore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es hommes, avec des lois sages, ont toujours eu des coutumes insensées. {antithèse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’heure tranquille où les lions vont boire. {périphrase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L’air était plein d’ences et les prés de verdure. {zeugma}</w:t>
      </w:r>
    </w:p>
    <w:p>
      <w:pPr>
        <w:pStyle w:val="Normal"/>
        <w:widowControl w:val="false"/>
        <w:autoSpaceDE w:val="false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vertAlign w:val="subscript"/>
          <w:lang w:val="fr-FR"/>
        </w:rPr>
      </w:pPr>
      <w:r>
        <w:rPr>
          <w:rFonts w:cs="Times" w:ascii="Times" w:hAnsi="Times"/>
          <w:lang w:val="fr-FR"/>
        </w:rPr>
        <w:t>La rêverie… une jeune femme merveilleuse, imprévisible, tendre, énigmatique, provocante, à qui je ne demande jamais compte de ses fugues. {allégorie}</w:t>
      </w:r>
    </w:p>
    <w:p>
      <w:pPr>
        <w:pStyle w:val="Normal"/>
        <w:widowControl w:val="false"/>
        <w:autoSpaceDE w:val="false"/>
        <w:rPr>
          <w:rFonts w:ascii="Times" w:hAnsi="Times" w:cs="Times"/>
          <w:vertAlign w:val="subscript"/>
          <w:lang w:val="fr-FR"/>
        </w:rPr>
      </w:pPr>
      <w:r>
        <w:rPr>
          <w:rFonts w:cs="Times" w:ascii="Times" w:hAnsi="Times"/>
          <w:vertAlign w:val="subscript"/>
          <w:lang w:val="fr-FR"/>
        </w:rPr>
      </w:r>
    </w:p>
    <w:p>
      <w:pPr>
        <w:pStyle w:val="Normal"/>
        <w:widowControl w:val="false"/>
        <w:autoSpaceDE w:val="false"/>
        <w:rPr>
          <w:rFonts w:ascii="Times" w:hAnsi="Times" w:cs="Times"/>
          <w:vertAlign w:val="subscript"/>
          <w:lang w:val="fr-FR"/>
        </w:rPr>
      </w:pPr>
      <w:r>
        <w:rPr>
          <w:rFonts w:cs="Times" w:ascii="Times" w:hAnsi="Times"/>
          <w:vertAlign w:val="subscript"/>
          <w:lang w:val="fr-FR"/>
        </w:rPr>
      </w:r>
    </w:p>
    <w:p>
      <w:pPr>
        <w:pStyle w:val="Heading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u w:val="single"/>
      <w:lang w:val="fr-BE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ascii="Times" w:hAnsi="Times" w:cs="Times"/>
      <w:sz w:val="3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19:00Z</dcterms:created>
  <dc:creator>Bernard</dc:creator>
  <dc:description/>
  <dc:language>en-US</dc:language>
  <cp:lastModifiedBy>guy flavien</cp:lastModifiedBy>
  <cp:lastPrinted>2006-02-05T14:47:00Z</cp:lastPrinted>
  <dcterms:modified xsi:type="dcterms:W3CDTF">2009-09-29T08:13:00Z</dcterms:modified>
  <cp:revision>7</cp:revision>
  <dc:subject/>
  <dc:title>Exercices sur la fiche stratégie de lecture n°1bis</dc:title>
</cp:coreProperties>
</file>