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&lt;div style="border: 3px solid #4991C5; font:1.5em; font-family:tahoma,calibri,arial; font-weight:bold; color:#0A4369; padding:5px; margin:10px; text-align:center"&gt; The requested service is temporarily unavailable. It is either overloaded or under maintenance. Please try later.&lt;/div&gt;&lt;!--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