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e TD7: Transformée en z en temps discret</w:t>
      </w:r>
    </w:p>
    <w:p>
      <w:pPr>
        <w:pStyle w:val="Subtitle"/>
        <w:ind w:left="567" w:right="1275" w:hanging="0"/>
        <w:rPr/>
      </w:pPr>
      <w:r>
        <w:rPr/>
        <w:t xml:space="preserve">(trop long, j’ai  sauté la question 3, on peut supprimer également les processus générateurs de la question 2 A, bien définir impulsion discrete et sa TZ, z=exp(Tp), la distinction entre discret et échantillonné, …) </w:t>
      </w:r>
    </w:p>
    <w:p>
      <w:pPr>
        <w:pStyle w:val="Heading1"/>
        <w:pBdr>
          <w:top w:val="nil"/>
          <w:bottom w:val="single" w:sz="4" w:space="1" w:color="000000"/>
        </w:pBdr>
        <w:rPr/>
      </w:pPr>
      <w:r>
        <w:rPr/>
        <w:t>Première partie : outils</w:t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 xml:space="preserve">Signal discret, signal bloqué, signal échantillonné : </w:t>
      </w:r>
    </w:p>
    <w:p>
      <w:pPr>
        <w:pStyle w:val="Normal"/>
        <w:rPr/>
      </w:pPr>
      <w:r>
        <w:rPr/>
        <w:t xml:space="preserve">Tracer le signal caus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et rappeler sa transformée de Lapl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Etablir l’expression du signal discr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si on échantillon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ux insta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 xml:space="preserve">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  <w:t xml:space="preserve">Représenter le sign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obtenu en passa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ans un échantillonneur bloqueur de péri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On définit le Bloqueur d’Ordre Zéro (BOZ) de péri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à parti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sa réponse impulsionnel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est l’échelon de Heaviside). Quelle est la fonction de transfe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de BOZ 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Quelle est la transformée de Laplace du signal échantillon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? Déduire la transformée de Laplac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  Comparer la transformée en z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 du signal discr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av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95250</wp:posOffset>
            </wp:positionH>
            <wp:positionV relativeFrom="paragraph">
              <wp:posOffset>102870</wp:posOffset>
            </wp:positionV>
            <wp:extent cx="3056255" cy="229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957830</wp:posOffset>
            </wp:positionH>
            <wp:positionV relativeFrom="paragraph">
              <wp:posOffset>2540</wp:posOffset>
            </wp:positionV>
            <wp:extent cx="3094355" cy="232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038985</wp:posOffset>
            </wp:positionH>
            <wp:positionV relativeFrom="paragraph">
              <wp:posOffset>5080</wp:posOffset>
            </wp:positionV>
            <wp:extent cx="3739515" cy="280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en Matla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t= 0 :.5 :3 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s= 2*exp(-2*t) 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plot(t,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stem(t,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stairs(t,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gri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</w:t>
      </w:r>
      <w:r>
        <w:rPr/>
        <w:t>fonction de transfert du BOZ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d’où la transformée de Lapl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  <w:r>
        <w:rPr/>
        <w:t xml:space="preserve">s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convergence ver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échantillonnage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ocage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en transformant cette chaîne étape par étape, il vien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on retrouve une suite d’impulsions de hau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pour la n</w:t>
      </w:r>
      <w:r>
        <w:rPr>
          <w:vertAlign w:val="superscript"/>
        </w:rPr>
        <w:t>ième</w:t>
      </w:r>
      <w:r>
        <w:rPr/>
        <w:t xml:space="preserve"> et de larg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dont le terme général de la somme  exprimé avec la variable de Laplace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p</m:t>
            </m:r>
          </m:sup>
        </m:sSup>
      </m:oMath>
      <w:r>
        <w:rPr/>
        <w:t xml:space="preserve">, échelon d’amplitu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débutant 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 xml:space="preserve">moins échelon de même amplitude débutant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…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ont d’ordre 1, la constante de temps  va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et le pôle discret vau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c’est en fa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>Transformée en z :</w:t>
      </w:r>
    </w:p>
    <w:p>
      <w:pPr>
        <w:pStyle w:val="Normal"/>
        <w:rPr/>
      </w:pPr>
      <w:r>
        <w:rPr/>
        <w:t xml:space="preserve">A.  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dont on représentera l’allure temporelle. Appliquer les théorèmes des valeurs initiale et finale. Montrer que les valeur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décrivent un régime transitoire exponentiel. Relier le temps de réponse à 5% de ce transitoire au pô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  <w:t>Donner deux manières de générer le signal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 </w:t>
      </w:r>
    </w:p>
    <w:p>
      <w:pPr>
        <w:pStyle w:val="Normal"/>
        <w:rPr/>
      </w:pPr>
      <w:r>
        <w:rPr/>
        <w:t xml:space="preserve">Appliquons la formule des résidus à la quantit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l y a deux résidus, soient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ésid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ésid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entre ces deux limiltes, un régime exponentiel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so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ou encor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pBdr>
          <w:bottom w:val="single" w:sz="12" w:space="1" w:color="000000"/>
        </w:pBdr>
        <w:rPr/>
      </w:pPr>
      <w:r>
        <w:rPr/>
        <w:t xml:space="preserve">Le théorème de la valeur finale donne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don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pBdr>
          <w:bottom w:val="single" w:sz="12" w:space="1" w:color="000000"/>
        </w:pBdr>
        <w:rPr/>
      </w:pPr>
      <w:r>
        <w:rPr/>
        <w:t xml:space="preserve">Processus générateurs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supposons qu’on a inversé une réponse impulsionnelle, la quantité inversée était en fait une fonction de transfert en z, quelle en était alors l’équation aux différences associée ? Il suffira de présenter une impulsion discrète à l’entrée de ce processus ? on rappelle que l’impulsion discrète est un signal nul partout sauf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où il vaut 1. On retrouve facilement la transformée en z de l’impulsion discrète (fonction de Kronecker) qui vaut 1 (appliquer définition de Tz). Seconde possibilité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étant la transformée de l’échelon discret, on peut également programmer un échelon à l’entrée du processus d’é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-3544" w:leader="none"/>
        </w:tabs>
        <w:ind w:left="0" w:hanging="0"/>
        <w:rPr/>
      </w:pPr>
      <w:r>
        <w:rPr/>
        <w:t>Etudier le processus discret d’équation paramétré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d’entr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et de sorti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Calculer la réponse indicielle associée, et étudier l’effet des deux paramèt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sur la stabilité, le gain statique et la constante de temps. Comment chois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pour obtenir un temps de répons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environ et un gain statiqu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si la fréquence d’échantillonnage va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 ?</w:t>
      </w:r>
    </w:p>
    <w:p>
      <w:pPr>
        <w:pStyle w:val="Normal"/>
        <w:rPr/>
      </w:pPr>
      <w:r>
        <w:rPr/>
        <w:t xml:space="preserve">La fonction de transfert va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la réponse indicielle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soit par la formule des résid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on en déduit l’allure et le gain statique  qui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la constante de temps se déduit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comme dans l’exercice précéden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il y a stabilité dés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our les valeurs demandées, il suffit de fix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Notons le cas particulier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le processus se comporte alors comme un retard d’une période d’échantillonnage ,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le processus répond alors à une entrée présentée en la recopiant « pile » après une période d’ échantillonna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>Fonction de transfert en z :</w:t>
      </w:r>
    </w:p>
    <w:p>
      <w:pPr>
        <w:pStyle w:val="Normal"/>
        <w:rPr/>
      </w:pPr>
      <w:r>
        <w:rPr/>
        <w:t xml:space="preserve">A. le filtre suivant est donné par une équation aux différences comportant 3 paramèt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 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Calculer la fonction de transfe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la réponse impulsionn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 Décrire la relation d’entrée sortie du filtre par un produit de convolution.</w:t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  <w:t xml:space="preserve">La transformée en z d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à conditions initiales nulles et en pren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pour transformées de la sort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et de l’entr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don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  <w:t xml:space="preserve">Le te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au dénominateur est un retard d’une période d’échantillonnage, essayons d’invers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a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il suffira ensuite de remplac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dans le résultat obtenu.</w:t>
        <w:br/>
        <w:t xml:space="preserve">Or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donne par transformation inverse (cf. table de transformée en z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pour le premier terme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pour le second à parti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( retard appliqué à un terme de la table). En résumé, pour D(z), c’est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br/>
        <w:t xml:space="preserve">Si on donne un sign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causal à l’entrée, connaissant la réponse impulsionnelle causale égale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la relation d’entrée sortie permettant de 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le filtre correcteur proportionnel intégral dérivé (ou pid) ci-dessous est donné par une fonction de transfert, avec trois paramèt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Les paramètres étant par exemple 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quelle est l’équation aux différences à programmer pour réaliser ce filtre discret ?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Header"/>
        <w:rPr/>
      </w:pPr>
      <w:r>
        <w:rPr/>
        <w:t xml:space="preserve">Metto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us la forme d’une fraction rationnelle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et nomm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les transformées de la sortie et de l’entrée , c’est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d’où l’équation aux différences </w:t>
      </w:r>
    </w:p>
    <w:p>
      <w:pPr>
        <w:pStyle w:val="Head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ing1"/>
        <w:pBdr>
          <w:top w:val="nil"/>
          <w:bottom w:val="single" w:sz="4" w:space="1" w:color="000000"/>
        </w:pBdr>
        <w:rPr/>
      </w:pPr>
      <w:r>
        <w:rPr/>
        <w:t>Deuxième partie : problème</w:t>
      </w:r>
    </w:p>
    <w:p>
      <w:pPr>
        <w:pStyle w:val="Normal"/>
        <w:rPr/>
      </w:pPr>
      <w:r>
        <w:rPr/>
        <w:t xml:space="preserve">Etudier l’asservissement de la sort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du processus discret d’entr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d’é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u moyen d’une loi proportionnelle de g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la période d’échantillonnage va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>. Que dire de la valeu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(réponse pile) ? </w:t>
      </w:r>
    </w:p>
    <w:p>
      <w:pPr>
        <w:pStyle w:val="Normal"/>
        <w:rPr/>
      </w:pPr>
      <w:r>
        <w:rPr/>
        <w:t xml:space="preserve">La commande en boucle ouverte du processus est-elle envisageable ? </w:t>
      </w:r>
    </w:p>
    <w:p>
      <w:pPr>
        <w:pStyle w:val="Normal"/>
        <w:rPr/>
      </w:pPr>
      <w:r>
        <w:rPr/>
        <w:t xml:space="preserve">Comment se traduit l’apparition d’un retard p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dû au calcul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 de transfert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pour le processus seul, une petite étude rapide montre que c’est un équivalent discret  de l’intégrateur en temps continu, donc instable au sens ebsb et difficile à 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outons la loi de comma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le système bouclé obtenu ainsi aura la fonction de transf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quelle en est la réponse indicielle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on trou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On voit apparaître un gain statique unité ainsi qu’un régime exponentiel ou un régime sinusoïdal amorti selon les cas, petite étude intéressante à faire selon la valeur du pô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</m:oMath>
      <w:r>
        <w:rPr/>
        <w:t> :</w:t>
      </w:r>
    </w:p>
    <w:p>
      <w:pPr>
        <w:pStyle w:val="Normal"/>
        <w:rPr/>
      </w:pPr>
      <w:r>
        <w:rPr/>
        <w:t xml:space="preserve">Voir les c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 –2,  -1,  -0.5,  0,  0.5,  1,  2, il existe à chaque fois une valeu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possible et le comportement est assez facile à évaluer parce qu’il s’agit de puissances de 2.</w:t>
      </w:r>
    </w:p>
    <w:p>
      <w:pPr>
        <w:pStyle w:val="Normal"/>
        <w:rPr/>
      </w:pPr>
      <w:r>
        <w:rPr/>
        <w:t xml:space="preserve">On peut  également associer les comportements au lieu du pô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En particuli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est très intéressant, et typique des systèmes discrets, l’asservissement répond pile en une période d’échantillonnage à l’échelon présenté, ou à n’importe quelle entrée d’ailleurs.</w:t>
      </w:r>
    </w:p>
    <w:p>
      <w:pPr>
        <w:pStyle w:val="Normal"/>
        <w:rPr/>
      </w:pPr>
      <w:r>
        <w:rPr/>
        <w:t xml:space="preserve">Dans le cas d’un retard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dans le calcul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la fonction de  transfert de l’asservissement dev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c’est maintenant un second ordre discret, qui suivant les valeur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va présenter des réponses apériodiques ou sinusoïdales amorties, par exemple, le c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précédent est alors la limite d’instabilité au lieu de la réponse pile. Le gain statique vaut 1, soit une erreur statique nulle. Essayer le c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qui donne le régime critique, un pôle double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74365</wp:posOffset>
                </wp:positionH>
                <wp:positionV relativeFrom="paragraph">
                  <wp:posOffset>101600</wp:posOffset>
                </wp:positionV>
                <wp:extent cx="2489200" cy="18592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859400"/>
                          <a:chOff x="0" y="0"/>
                          <a:chExt cx="2489040" cy="1859400"/>
                        </a:xfrm>
                      </wpg:grpSpPr>
                      <wps:wsp>
                        <wps:cNvSpPr/>
                        <wps:spPr>
                          <a:xfrm>
                            <a:off x="594360" y="226080"/>
                            <a:ext cx="1084680" cy="123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2489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15840"/>
                            <a:ext cx="0" cy="18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185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848520"/>
                            <a:ext cx="549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8pt;width:195.95pt;height:146.35pt" coordorigin="4999,160" coordsize="3919,2927">
                <v:oval id="shape_0" fillcolor="white" stroked="t" o:allowincell="f" style="position:absolute;left:5935;top:516;width:1707;height:19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99,1484" to="8918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9,185" to="6789,3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0,160" to="7210,308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789,1496" to="7653,14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e lieu des pôles est également facile à tracer</w:t>
      </w:r>
    </w:p>
    <w:p>
      <w:pPr>
        <w:pStyle w:val="Normal"/>
        <w:rPr/>
      </w:pPr>
      <w:r>
        <w:rPr/>
        <w:t>Et à discuter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limite d’instabilité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racine doubl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racines réelles s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>©Jean-Paul Stromboni, ESSI, Avril 2000</w:t>
      <w:tab/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4</w:t>
    </w:r>
    <w:r>
      <w:rPr>
        <w:lang w:eastAsia="fr-FR"/>
      </w:rPr>
      <w:fldChar w:fldCharType="end"/>
    </w:r>
    <w:r>
      <w:rPr>
        <w:lang w:eastAsia="fr-FR"/>
      </w:rPr>
      <w:t xml:space="preserve"> -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i/>
        <w:smallCaps/>
        <w:sz w:val="20"/>
        <w:u w:val="single"/>
        <w:lang w:eastAsia="fr-FR"/>
      </w:rPr>
      <w:t xml:space="preserve">Ecole Supérieure des Sciences Informatiques  - Automatique et TS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pBdr>
        <w:top w:val="single" w:sz="4" w:space="1" w:color="000000"/>
      </w:pBdr>
      <w:spacing w:lineRule="atLeast" w:line="200" w:before="240" w:after="120"/>
      <w:outlineLvl w:val="0"/>
    </w:pPr>
    <w:rPr>
      <w:b/>
      <w:i/>
      <w:color w:val="0000FF"/>
      <w:spacing w:val="-10"/>
      <w:kern w:val="2"/>
      <w:sz w:val="40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4"/>
      </w:numPr>
      <w:tabs>
        <w:tab w:val="clear" w:pos="708"/>
        <w:tab w:val="left" w:pos="284" w:leader="none"/>
      </w:tabs>
      <w:spacing w:lineRule="atLeast" w:line="200" w:before="120" w:after="0"/>
      <w:ind w:left="357" w:hanging="357"/>
      <w:outlineLvl w:val="1"/>
    </w:pPr>
    <w:rPr>
      <w:b/>
      <w:i/>
      <w:color w:val="0000FF"/>
      <w:spacing w:val="-1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Bdr>
        <w:top w:val="single" w:sz="4" w:space="1" w:color="000000"/>
      </w:pBdr>
      <w:spacing w:lineRule="atLeast" w:line="220" w:before="120" w:after="120"/>
      <w:ind w:left="720" w:right="-31" w:hanging="720"/>
      <w:outlineLvl w:val="2"/>
    </w:pPr>
    <w:rPr>
      <w:b/>
      <w:i/>
      <w:color w:val="0000FF"/>
      <w:spacing w:val="-5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hd w:fill="C0C0C0" w:val="clear"/>
      <w:spacing w:lineRule="atLeast" w:line="220"/>
      <w:outlineLvl w:val="3"/>
    </w:pPr>
    <w:rPr>
      <w:rFonts w:ascii="Arial Narrow" w:hAnsi="Arial Narrow" w:cs="Arial Narrow"/>
      <w:spacing w:val="-2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hd w:fill="C0C0C0" w:val="clear"/>
      <w:spacing w:lineRule="atLeast" w:line="220"/>
      <w:ind w:left="851" w:right="-340" w:hanging="0"/>
      <w:outlineLvl w:val="4"/>
    </w:pPr>
    <w:rPr>
      <w:i/>
      <w:spacing w:val="-2"/>
      <w:kern w:val="2"/>
      <w:sz w:val="1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jc w:val="both"/>
      <w:outlineLvl w:val="5"/>
    </w:pPr>
    <w:rPr>
      <w:spacing w:val="-4"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jc w:val="both"/>
      <w:outlineLvl w:val="6"/>
    </w:pPr>
    <w:rPr>
      <w:i/>
      <w:spacing w:val="-4"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jc w:val="both"/>
      <w:outlineLvl w:val="7"/>
    </w:pPr>
    <w:rPr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jc w:val="both"/>
      <w:outlineLvl w:val="8"/>
    </w:pPr>
    <w:rPr>
      <w:i/>
      <w:spacing w:val="-4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" w:hAnsi="Monotype Sorts" w:cs="Bookman Old Sty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Monotype Sorts" w:hAnsi="Monotype Sorts" w:cs="Bookman Old Styl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Monotype Sorts" w:hAnsi="Monotype Sorts" w:cs="Bookman Old Sty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8z0">
    <w:name w:val="WW8Num138z0"/>
    <w:qFormat/>
    <w:rPr>
      <w:rFonts w:ascii="Monotype Sorts" w:hAnsi="Monotype Sorts" w:cs="Bookman Old Sty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  <w:sz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Monotype Sorts" w:hAnsi="Monotype Sorts" w:cs="Monotype Sort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Monotype Sorts" w:hAnsi="Monotype Sorts" w:cs="Bookman Old Styl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  <w:sz w:val="28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84z0">
    <w:name w:val="WW8NumSt84z0"/>
    <w:qFormat/>
    <w:rPr>
      <w:rFonts w:ascii="Courier" w:hAnsi="Courier" w:cs="Courier"/>
    </w:rPr>
  </w:style>
  <w:style w:type="character" w:styleId="WW8NumSt85z0">
    <w:name w:val="WW8NumSt85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240"/>
      <w:ind w:left="0" w:right="-1" w:hanging="0"/>
      <w:jc w:val="center"/>
      <w:outlineLvl w:val="0"/>
    </w:pPr>
    <w:rPr>
      <w:b/>
      <w:i/>
      <w:color w:val="FF0000"/>
      <w:kern w:val="2"/>
      <w:sz w:val="4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i/>
      <w:spacing w:val="-5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i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">
    <w:name w:val="Objectif"/>
    <w:basedOn w:val="Normal"/>
    <w:next w:val="TextObj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120"/>
      <w:ind w:left="567" w:right="561" w:hanging="0"/>
    </w:pPr>
    <w:rPr>
      <w:i/>
      <w:smallCaps/>
      <w:sz w:val="24"/>
    </w:rPr>
  </w:style>
  <w:style w:type="paragraph" w:styleId="TextObj">
    <w:name w:val="TextObj"/>
    <w:basedOn w:val="Objectif"/>
    <w:next w:val="Normal"/>
    <w:qFormat/>
    <w:pPr>
      <w:pBdr>
        <w:top w:val="nil"/>
        <w:left w:val="nil"/>
        <w:bottom w:val="nil"/>
        <w:right w:val="nil"/>
      </w:pBdr>
      <w:ind w:left="567" w:right="1134" w:hanging="0"/>
      <w:jc w:val="both"/>
    </w:pPr>
    <w:rPr>
      <w:caps w:val="false"/>
      <w:smallCaps w:val="false"/>
      <w:sz w:val="22"/>
    </w:rPr>
  </w:style>
  <w:style w:type="paragraph" w:styleId="Definition">
    <w:name w:val="definition"/>
    <w:basedOn w:val="TextObj"/>
    <w:next w:val="Normal"/>
    <w:qFormat/>
    <w:pPr>
      <w:shd w:fill="E5E5E5" w:val="clear"/>
      <w:tabs>
        <w:tab w:val="clear" w:pos="708"/>
        <w:tab w:val="left" w:pos="840" w:leader="none"/>
      </w:tabs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xercice">
    <w:name w:val="Exercic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1275" w:hanging="0"/>
    </w:pPr>
    <w:rPr>
      <w:b/>
      <w:i/>
      <w:smallCaps/>
    </w:rPr>
  </w:style>
  <w:style w:type="paragraph" w:styleId="Remarque">
    <w:name w:val="Remarque"/>
    <w:basedOn w:val="Normal"/>
    <w:qFormat/>
    <w:pPr>
      <w:pBdr>
        <w:top w:val="single" w:sz="4" w:space="0" w:color="000000"/>
        <w:bottom w:val="single" w:sz="4" w:space="5" w:color="000000"/>
      </w:pBdr>
      <w:spacing w:lineRule="atLeast" w:line="240" w:before="120" w:after="120"/>
      <w:ind w:right="284" w:hanging="0"/>
      <w:jc w:val="both"/>
    </w:pPr>
    <w:rPr>
      <w:b/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pacing w:val="-5"/>
      <w:sz w:val="20"/>
    </w:rPr>
  </w:style>
  <w:style w:type="paragraph" w:styleId="Subtitle">
    <w:name w:val="Subtitle"/>
    <w:basedOn w:val="Normal"/>
    <w:next w:val="TextBodyIndent"/>
    <w:qFormat/>
    <w:pPr>
      <w:spacing w:before="120" w:after="240"/>
      <w:ind w:left="1134" w:right="1701" w:hanging="0"/>
      <w:outlineLvl w:val="1"/>
    </w:pPr>
    <w:rPr>
      <w:i/>
      <w:smallCaps/>
      <w:spacing w:val="-5"/>
      <w:kern w:val="2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b/>
      <w:spacing w:val="-5"/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jc w:val="both"/>
    </w:pPr>
    <w:rPr>
      <w:i/>
      <w:spacing w:val="-5"/>
      <w:sz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jc w:val="both"/>
    </w:pPr>
    <w:rPr>
      <w:i/>
      <w:spacing w:val="-5"/>
      <w:sz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jc w:val="both"/>
    </w:pPr>
    <w:rPr>
      <w:i/>
      <w:spacing w:val="-5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Gauche">
    <w:name w:val="gauche"/>
    <w:basedOn w:val="Normal"/>
    <w:qFormat/>
    <w:pPr>
      <w:ind w:left="0" w:hanging="0"/>
    </w:pPr>
    <w:rPr>
      <w:b/>
      <w:i/>
      <w:smallCaps/>
      <w:color w:val="0000FF"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Droite">
    <w:name w:val="droite"/>
    <w:basedOn w:val="Normal"/>
    <w:qFormat/>
    <w:pPr>
      <w:spacing w:before="0" w:after="120"/>
      <w:ind w:left="72" w:hanging="0"/>
    </w:pPr>
    <w:rPr>
      <w:i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itation">
    <w:name w:val="citation"/>
    <w:basedOn w:val="Header"/>
    <w:qFormat/>
    <w:pPr>
      <w:jc w:val="right"/>
    </w:pPr>
    <w:rPr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6:25:00Z</dcterms:created>
  <dc:creator>stromboni</dc:creator>
  <dc:description/>
  <dc:language>en-US</dc:language>
  <cp:lastModifiedBy>strombon</cp:lastModifiedBy>
  <cp:lastPrinted>2000-04-06T11:25:00Z</cp:lastPrinted>
  <dcterms:modified xsi:type="dcterms:W3CDTF">2000-04-06T09:26:00Z</dcterms:modified>
  <cp:revision>55</cp:revision>
  <dc:subject/>
  <dc:title>Titre1</dc:title>
</cp:coreProperties>
</file>