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ercices sur le Langage assemble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érie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Exo 1</w:t>
      </w:r>
      <w:r>
        <w:rPr>
          <w:sz w:val="28"/>
          <w:szCs w:val="28"/>
        </w:rPr>
        <w:t xml:space="preserve">. </w:t>
      </w:r>
      <w:r>
        <w:rPr>
          <w:b/>
          <w:bCs/>
        </w:rPr>
        <w:t xml:space="preserve"> </w:t>
      </w:r>
      <w:r>
        <w:rPr/>
        <w:t xml:space="preserve">Écrire un programme en assembleur 8086 qui  affiche le message suivant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b/>
          <w:bCs/>
        </w:rPr>
        <w:t>Bienvenu au monde de l’assembleur 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xo 2.   </w:t>
      </w:r>
      <w:r>
        <w:rPr/>
        <w:t>Écrire un programme en assembleur 8086 qui calcule la somme de deux nombre A et B. Dans un premier temps, vous supposez que ces deux valeurs sont initialisées dans votre programme. Ensuite, vous devez les avoir via le clavier. Qu’elle est la limitation de votre programme 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xo 3.  </w:t>
      </w:r>
      <w:r>
        <w:rPr/>
        <w:t>Écrire un programme en assembleur 8086 qui calcule le maximum de deux nombres A et B. Pour ces deux valeurs, procédez comme dans l’exercice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xo 4.   </w:t>
      </w:r>
      <w:r>
        <w:rPr/>
        <w:t>Écrire un programme</w:t>
      </w:r>
      <w:r>
        <w:rPr>
          <w:b/>
          <w:bCs/>
        </w:rPr>
        <w:t xml:space="preserve"> </w:t>
      </w:r>
      <w:r>
        <w:rPr/>
        <w:t>en assembleur 8086 qui introduit une chaîne de caractères via le clavier et l’affiche à l’env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xo 5.  </w:t>
      </w:r>
      <w:r>
        <w:rPr/>
        <w:t>Écrire un programme</w:t>
      </w:r>
      <w:r>
        <w:rPr>
          <w:b/>
          <w:bCs/>
        </w:rPr>
        <w:t xml:space="preserve"> </w:t>
      </w:r>
      <w:r>
        <w:rPr/>
        <w:t>en assembleur 8086 qui introduit une chaîne de caractères via le clavier et affiche en résultat le nombre de voyelles qu’elle contie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23:26:00Z</dcterms:created>
  <dc:creator>uqac</dc:creator>
  <dc:description/>
  <dc:language>en-US</dc:language>
  <cp:lastModifiedBy>Muhend-U--Cavan</cp:lastModifiedBy>
  <cp:lastPrinted>2002-11-13T11:26:00Z</cp:lastPrinted>
  <dcterms:modified xsi:type="dcterms:W3CDTF">2004-03-16T23:26:00Z</dcterms:modified>
  <cp:revision>2</cp:revision>
  <dc:subject/>
  <dc:title>Exercices sur le chapitre 1</dc:title>
</cp:coreProperties>
</file>