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Cours – heures 1</w:t>
      </w:r>
      <w:r>
        <w:rPr>
          <w:b/>
          <w:sz w:val="48"/>
          <w:szCs w:val="48"/>
          <w:vertAlign w:val="superscript"/>
        </w:rPr>
        <w:t>er</w:t>
      </w:r>
      <w:r>
        <w:rPr>
          <w:b/>
          <w:sz w:val="48"/>
          <w:szCs w:val="48"/>
        </w:rPr>
        <w:t xml:space="preserve"> semestre – description</w:t>
      </w:r>
    </w:p>
    <w:p>
      <w:pPr>
        <w:pStyle w:val="Normal"/>
        <w:rPr>
          <w:b/>
          <w:b/>
          <w:sz w:val="48"/>
          <w:szCs w:val="48"/>
        </w:rPr>
      </w:pPr>
      <w:r>
        <w:rPr>
          <w:b/>
          <w:sz w:val="48"/>
          <w:szCs w:val="48"/>
        </w:rPr>
      </w:r>
    </w:p>
    <w:p>
      <w:pPr>
        <w:pStyle w:val="Normal"/>
        <w:rPr/>
      </w:pPr>
      <w:r>
        <w:rPr/>
      </w:r>
    </w:p>
    <w:p>
      <w:pPr>
        <w:pStyle w:val="Normal"/>
        <w:rPr>
          <w:sz w:val="40"/>
          <w:szCs w:val="40"/>
          <w:u w:val="single"/>
        </w:rPr>
      </w:pPr>
      <w:r>
        <w:rPr>
          <w:sz w:val="40"/>
          <w:szCs w:val="40"/>
          <w:u w:val="single"/>
        </w:rPr>
        <w:t>Intro au Marketing</w:t>
      </w:r>
    </w:p>
    <w:p>
      <w:pPr>
        <w:pStyle w:val="Normal"/>
        <w:ind w:left="708" w:hanging="0"/>
        <w:rPr/>
      </w:pPr>
      <w:r>
        <w:rPr/>
        <w:t>30h</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Les objectifs du cours sont de donner les fondements du marketing à travers la stratégie marketing : l'étude du marché, du consommateur, les options stratégiques et le marketing mix.</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bookmarkStart w:id="0" w:name="connaissances"/>
            <w:bookmarkStart w:id="1" w:name="connaissances"/>
            <w:bookmarkEnd w:id="1"/>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L' étudiant doit acquérir une maitrise du vocabulaire technique, de la démarche marketing.</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bookmarkStart w:id="2" w:name="Methodesenseignement"/>
            <w:bookmarkStart w:id="3" w:name="Methodesenseignement"/>
            <w:bookmarkEnd w:id="3"/>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La méthode est basée sur des cours théoriques illustrés, des td, des revues de presse, des cas pratiques et un dossier entrepris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Marketing management de Kotller </w:t>
              <w:br/>
              <w:t>Le mercator de Lendrevie et Lindon</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bookmarkStart w:id="4" w:name="plancours"/>
            <w:bookmarkStart w:id="5" w:name="plancours"/>
            <w:bookmarkEnd w:id="5"/>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I-Découvrir le marketing </w:t>
              <w:br/>
              <w:t xml:space="preserve">1-1 le développement du marketing </w:t>
              <w:br/>
              <w:t xml:space="preserve">1-2 définitions du marketing </w:t>
              <w:br/>
              <w:t xml:space="preserve">1-3 la démarche marketing </w:t>
              <w:br/>
              <w:t xml:space="preserve">II-La veille marketing </w:t>
              <w:br/>
              <w:t xml:space="preserve">2-1 analyse du marché </w:t>
              <w:br/>
              <w:t xml:space="preserve">2-2 analyse du consommateur </w:t>
              <w:br/>
              <w:t>2-3 analyse de l'entreprise </w:t>
              <w:br/>
              <w:t xml:space="preserve">III-Inititation à la stratégie marketing </w:t>
              <w:br/>
              <w:t xml:space="preserve">3-1 les objectifs </w:t>
              <w:br/>
              <w:t xml:space="preserve">3-2 les options stratégiques. </w:t>
              <w:br/>
              <w:t xml:space="preserve">3-3 le marketing mix </w:t>
              <w:br/>
              <w:t xml:space="preserve">IV-Le produit </w:t>
              <w:br/>
              <w:t xml:space="preserve">4-1 le lancement de produit </w:t>
              <w:br/>
              <w:t xml:space="preserve">4-2 le cycle de vie </w:t>
              <w:br/>
              <w:t xml:space="preserve">4-3 la marque et la gamme </w:t>
              <w:br/>
              <w:t xml:space="preserve">V-Le prix </w:t>
              <w:br/>
              <w:t xml:space="preserve">VI-La distribution </w:t>
              <w:br/>
              <w:t xml:space="preserve">6-1 l'appareil de distribution </w:t>
              <w:br/>
              <w:t>6-2 les stratégies de distribution</w:t>
              <w:br/>
              <w:t>6-3 la force de vente </w:t>
              <w:br/>
              <w:t>VII- La communication.</w:t>
            </w:r>
          </w:p>
        </w:tc>
      </w:tr>
    </w:tbl>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40"/>
          <w:szCs w:val="40"/>
          <w:u w:val="single"/>
        </w:rPr>
        <w:t>Intro au droit</w:t>
      </w:r>
    </w:p>
    <w:p>
      <w:pPr>
        <w:pStyle w:val="Normal"/>
        <w:rPr/>
      </w:pPr>
      <w:r>
        <w:rPr/>
        <w:tab/>
        <w:t>15h</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w:t>
            </w:r>
            <w:r>
              <w:rPr>
                <w:rFonts w:cs="Arial" w:ascii="Arial" w:hAnsi="Arial"/>
                <w:sz w:val="15"/>
                <w:szCs w:val="15"/>
              </w:rPr>
              <w:t>Recenser les différentes sources du droit français afin d’acquérir une méthode de travail, basée sur la recherche en bibliothèque, et de développer le raisonnement juridique.</w:t>
              <w:br/>
              <w:t>•Comprendre et distinguer les deux catégories de responsabilité juridique : civile et pénal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5 séances de 3 heures.</w:t>
              <w:br/>
              <w:t xml:space="preserve">Chaque thème sera étudié pendant une séance. </w:t>
              <w:br/>
              <w:t xml:space="preserve">•Séance 1 : Les sources du droit. </w:t>
              <w:br/>
              <w:t xml:space="preserve">Séance 2: la hiérarchie des normes ; les divisions du droit. </w:t>
              <w:br/>
              <w:t>•Séance 3 : Les juridictions et la jurisprudence.</w:t>
              <w:br/>
              <w:t xml:space="preserve">•Séance 4 : La responsabilité civile délictuelle. </w:t>
              <w:br/>
              <w:t>•Séance 5 : La responsabilité pénale.</w:t>
            </w:r>
          </w:p>
        </w:tc>
      </w:tr>
    </w:tbl>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40"/>
          <w:szCs w:val="40"/>
          <w:u w:val="single"/>
        </w:rPr>
        <w:t>Comptabilité Générale</w:t>
      </w:r>
    </w:p>
    <w:p>
      <w:pPr>
        <w:pStyle w:val="Normal"/>
        <w:rPr>
          <w:sz w:val="32"/>
          <w:szCs w:val="32"/>
        </w:rPr>
      </w:pPr>
      <w:r>
        <w:rPr>
          <w:sz w:val="32"/>
          <w:szCs w:val="32"/>
        </w:rPr>
        <w:tab/>
        <w:t>30h</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Pourquoi étudier la comptabilité?</w:t>
              <w:br/>
              <w:t xml:space="preserve">Parce-que celle-ci facilite la réussite dans le monde de l'entreprise. </w:t>
              <w:br/>
              <w:t xml:space="preserve">La comptabilité est le principal système d'information de l'entreprise, et il a pour but à des fins multiples de représenter cette même entreprise, au moyen de règles et de codes. </w:t>
              <w:br/>
              <w:t xml:space="preserve">La comptabilité fournit de l'information aux investisseurs, à ses clients, aux banquiers, aux actionnaires. Pour pouvoir prendre des décisions concernant aussi bien la gestion de l'entreprise que l'achat d'actions, il faut pouvoir comprendre l'information comptable et financière. </w:t>
              <w:br/>
              <w:t>L'objet de ce cours est donc de présenter l'ensemble de règles et codes à l'aide desquels on produit l'information comptable et financièr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Acquérir la connaissance de la démarche et du raisonnement comptables sans laquelle il est impossible d’utiliser les comptes annuels d’une société ou d’un groupe,</w:t>
              <w:br/>
              <w:t>- Se familiariser avec les récentes évolutions internationales des comptabilités,</w:t>
              <w:br/>
              <w:t>- Savoir élaborer un bilan et un compte de résultat, comprendre et analyser l’information que véhiculent ces deux documents,</w:t>
              <w:br/>
              <w:t>- S'initier à la notion de groupe et d'information consolidé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Le cours suppose l’adhésion des étudiants à un système pédagogique reposant sur le travail individuel ou le travail en petits groupes. Il ne peut en aucun cas être adapté à une présentation classique dans laquelle la séance proprement dite représente l’essentiel du travail des étudiants. </w:t>
              <w:br/>
              <w:t xml:space="preserve">Le cours est organisé en transfert de connaissances et exercices d’application. Des exercices complémentaires avec leurs corrigés sont proposés aux étudiants. Ces exercices doivent être étudiés en dehors du cours. Des cas de synthèse sont traités en fin de parcours. Le cours est complété par un cas comptable sur ordinateur.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Bilan: Patrimoine de l'entreprise </w:t>
              <w:br/>
              <w:t xml:space="preserve">Compte de résultat </w:t>
              <w:br/>
              <w:t xml:space="preserve">Le compte et la partie double </w:t>
              <w:br/>
              <w:t xml:space="preserve">Le Plan Comptable Général et l'organisation comptable </w:t>
              <w:br/>
              <w:t xml:space="preserve">Facturation et TVA, salaires </w:t>
              <w:br/>
              <w:t xml:space="preserve">Effets de commerce </w:t>
              <w:br/>
              <w:t xml:space="preserve">Immobilisations et amortissements, crédit-bail Provisions Régularisations </w:t>
              <w:br/>
              <w:t xml:space="preserve">Affectation du résultat </w:t>
              <w:br/>
              <w:t>Notion de groupe et comptes consolid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u w:val="single"/>
        </w:rPr>
      </w:pPr>
      <w:r>
        <w:rPr>
          <w:sz w:val="40"/>
          <w:szCs w:val="40"/>
          <w:u w:val="single"/>
        </w:rPr>
        <w:t>Economie</w:t>
      </w:r>
    </w:p>
    <w:p>
      <w:pPr>
        <w:pStyle w:val="Normal"/>
        <w:rPr/>
      </w:pPr>
      <w:r>
        <w:rPr/>
        <w:tab/>
        <w:t>30h</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L’objectif du cours d’économie est de fournir aux étudiants les outils conceptuels de base de l’économi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Connaître les principaux débats économiques contemporains et leurs enjeux,</w:t>
              <w:br/>
              <w:t>- Maîtriser les outils et les concepts économiques de bas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Le cours sera dispensé sous 2 formes : </w:t>
              <w:br/>
              <w:t>- présentation des fondements théorique et historique des principales questions économiques,</w:t>
              <w:br/>
              <w:t>- ouverture de la discussion sur les débats économiques actuels à partir de polycopiés de lecture et d’étude de cas concrets.</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1. L’ECONOMIE REELLE </w:t>
              <w:br/>
              <w:t xml:space="preserve">1.1. Prévoir et anticiper </w:t>
              <w:br/>
              <w:t xml:space="preserve">1.1.1. définir l’économie comme outil d’aide à la décision micro et macroéconomique 1.1.2. mesurer les interactions entre macro et microéconomie </w:t>
              <w:br/>
              <w:t xml:space="preserve">1.1.3. apports théoriques : les anticipations rationnelles </w:t>
              <w:br/>
              <w:t xml:space="preserve">1.2. Analyser le marché </w:t>
              <w:br/>
              <w:t xml:space="preserve">1.2.1. définir et simuler l’équilibre par la loi de l’offre et de la demande </w:t>
              <w:br/>
              <w:t xml:space="preserve">1.2.2. mesurer les déplacements de l’offre et de la demande </w:t>
              <w:br/>
              <w:t xml:space="preserve">1.2.3. apports théoriques : l’analyse microéconomique du marché et l’analyse macroéconomiques du marché global par les Nouveaux économistes classiques </w:t>
              <w:br/>
              <w:t xml:space="preserve">1.3. Analyser les données comptables </w:t>
              <w:br/>
              <w:t xml:space="preserve">1.3.1. étudier l’approche en termes de circuit économique </w:t>
              <w:br/>
              <w:t xml:space="preserve">1.3.2. mesurer l’équilibre emplois-ressources 1.3.3. apports théoriques : la notion de comptabilité publique </w:t>
              <w:br/>
              <w:t xml:space="preserve">1.4. Anticiper la demande </w:t>
              <w:br/>
              <w:t xml:space="preserve">1.4.1. analyser la décision économique de consommer </w:t>
              <w:br/>
              <w:t xml:space="preserve">1.4.2. mesurer l’impact des politiques d’incitation à la consommation </w:t>
              <w:br/>
              <w:t xml:space="preserve">1.4.3. apports théoriques : la théorie microéconomique du consommateur, la fonction keynésienne de consommation, les politiques keynésiennes de relance de la demande, le débat sur leur validation </w:t>
              <w:br/>
              <w:t xml:space="preserve">1.5. Adapter l’offre de production </w:t>
              <w:br/>
              <w:t xml:space="preserve">1.5.1. quantifier l’optimum de production 1.5.2. mesurer l’impact des politiques d’incitation à la production </w:t>
              <w:br/>
              <w:t xml:space="preserve">1.5.3. apports théoriques : la théorie microéconomique de l’offre de la firme, les politiques macroéconomiques de l’offre </w:t>
              <w:br/>
              <w:t xml:space="preserve">1.6. Concurrencer </w:t>
              <w:br/>
              <w:t xml:space="preserve">1.6.1. analyser les types de marches parfaits et imparfaits </w:t>
              <w:br/>
              <w:t xml:space="preserve">1.6.2. mesurer la capacité d’influence sur le marché </w:t>
              <w:br/>
              <w:t xml:space="preserve">1.6.3. apports théoriques : le modèle CPP, le monopole, le duopole </w:t>
              <w:br/>
              <w:t xml:space="preserve">1.7. Investir </w:t>
              <w:br/>
              <w:t xml:space="preserve">1.7.1. analyser les déterminants de la décision microéconomique d’investissement 1.7.2. mesurer l’impact de l’environnement macroéconomique sur la décision d’investir 1.7.3. apports théoriques : le multiplicateur, l’accélérateur keynésien </w:t>
              <w:br/>
              <w:t xml:space="preserve">1.8. Embaucher </w:t>
              <w:br/>
              <w:t xml:space="preserve">1.8.1. analyser le marché du travail </w:t>
              <w:br/>
              <w:t xml:space="preserve">1.8.2. mesurer l’impact des politiques du travail </w:t>
              <w:br/>
              <w:t xml:space="preserve">1.8.3. apports théoriques : débat sur le SMIC, les 35 heures, l’arbitrage travail-loisir </w:t>
              <w:br/>
              <w:t xml:space="preserve">1.9. Echanger des biens et services </w:t>
              <w:br/>
              <w:t xml:space="preserve">1.9.1. analyser les échanges internationaux 1.9.2. mesurer l’intérêt à l’échange </w:t>
              <w:br/>
              <w:t xml:space="preserve">1.9.3. comprendre les mécanismes de l’OMC 1.9.4. apports théoriques : les theories de Smith et Ricardo, l’analyse HOS, les études de Vernon, les apports de Krugman 2. L’ECONOMIE MONETAIRE </w:t>
              <w:br/>
              <w:t xml:space="preserve">2.1. Contenir les prix </w:t>
              <w:br/>
              <w:t xml:space="preserve">2.1.1. analyser le phénomène de l’inflation et de la déflation </w:t>
              <w:br/>
              <w:t>2.1.2. former les meilleures anticipations 2.1.3. apports théoriques : courbe de Philips, école monétariste</w:t>
              <w:br/>
              <w:t>2.2. Estimer la valeur de la monnaie</w:t>
              <w:br/>
              <w:t xml:space="preserve">2.2.1. définir et mesurer la valeur des différents types de signes monétaires </w:t>
              <w:br/>
              <w:t xml:space="preserve">2.2.2. appréhender la titrisation du marché de la monnaie </w:t>
              <w:br/>
              <w:t xml:space="preserve">2.2.3. apports théoriques : les théories keynésiennes et néo-classiques de la monnaie </w:t>
              <w:br/>
              <w:t>2.3. Se financer</w:t>
              <w:br/>
              <w:t>2.3.1. distinguer la finance intermédiée de la finance désintermédiée</w:t>
              <w:br/>
              <w:t xml:space="preserve">2.3.2. mesurer l’impact des politiques monétaires </w:t>
              <w:br/>
              <w:t xml:space="preserve">2.3.3. apports théoriques : notions et théories de politique monétaire </w:t>
              <w:br/>
              <w:t xml:space="preserve">2.4. Comprendre le marché des titres </w:t>
              <w:br/>
              <w:t xml:space="preserve">2.4.1. lire la cote </w:t>
              <w:br/>
              <w:t>2.4.2. comprendre le fonctionnement des marchés</w:t>
              <w:br/>
              <w:t xml:space="preserve">2.4.3. apports pratiques : découvrir les meilleurs sites Internet d’analyse du marché des titres </w:t>
              <w:br/>
              <w:t xml:space="preserve">2.5. Gérer son portefeuille de titres </w:t>
              <w:br/>
              <w:t xml:space="preserve">2.5.1. savoir passer un ordre </w:t>
              <w:br/>
              <w:t>2.5.2. découvrir et optimiser les formes de placement</w:t>
              <w:br/>
              <w:t>2.5.3. apports théoriques : modèle d’optimisation de gestion de portefeuille</w:t>
              <w:br/>
              <w:t xml:space="preserve">2.6. Pratiquer la croissance externe </w:t>
              <w:br/>
              <w:t xml:space="preserve">2.6.1. analyser les processus de fusion-acquisition </w:t>
              <w:br/>
              <w:t xml:space="preserve">2.6.2. comprendre les OPA, OPV, OPE Apports pratiques : la fusion Sanofi-Aventis 2.7. Anticiper les taux de change </w:t>
              <w:br/>
              <w:t>2.7.1. comprendre les déterminants des taux de change</w:t>
              <w:br/>
              <w:t xml:space="preserve">2.7.2. analyser les variations des taux de change </w:t>
              <w:br/>
              <w:t xml:space="preserve">2.7.3. apports théoriques : le modèle Mundell-Flemming </w:t>
              <w:br/>
              <w:t>2.8. Se couvrir contre les risques de change 2.8.1. évaluer le risque de change</w:t>
              <w:br/>
              <w:t xml:space="preserve">2.8.2. connaître les différents types de couverture </w:t>
              <w:br/>
              <w:t>2.8.3. apports théoriques : un exemple de couverture de taux sur les marchés dérivés 2.9. Mesurer les interactions entre l’économie réelle et financière</w:t>
              <w:br/>
              <w:t xml:space="preserve">2.9.1. évaluer l’impact des canaux de transmission entre l’économie financière et l’économie réelle </w:t>
              <w:br/>
              <w:t xml:space="preserve">2.9.2. évaluer et relativiser l’impact des chocs exogènes </w:t>
              <w:br/>
              <w:t>2.9.3. apports théoriques : référence à la règle de Taylor et analyse de la notion de confi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40"/>
          <w:szCs w:val="40"/>
          <w:u w:val="single"/>
        </w:rPr>
      </w:pPr>
      <w:r>
        <w:rPr>
          <w:sz w:val="40"/>
          <w:szCs w:val="40"/>
          <w:u w:val="single"/>
        </w:rPr>
        <w:t>GRH</w:t>
      </w:r>
    </w:p>
    <w:p>
      <w:pPr>
        <w:pStyle w:val="Normal"/>
        <w:rPr/>
      </w:pPr>
      <w:r>
        <w:rPr/>
        <w:tab/>
        <w:t>30h</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Ce cours, situé en début du cycle d’études, est construit autour d’une première approche du « métier » de manager, en tant que « premier responsable des ressources humaines ». </w:t>
              <w:br/>
              <w:t xml:space="preserve">Les étudiants seront considérés ici a priori comme de futurs responsables d’équipes (quelles que soient les compétences spécialisées de cette équipe) et n’envisageant pas spécifiquement de devenir des professionnels de la GRH.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A l’issue de ce cours, les étudiants auront développé leur capacité à : </w:t>
              <w:br/>
              <w:t xml:space="preserve">-identifier et analyser les responsabilités d’un manager dans le Management des Ressources Humaines ; </w:t>
              <w:br/>
              <w:t xml:space="preserve">-identifier les principaux processus de gestion des ressources humaines ; </w:t>
              <w:br/>
              <w:t xml:space="preserve">-analyser les contextes (économiques, sociaux, culturels, etc.) dans lesquels s’inscrivent les pratiques de gestion des ressources humaines ; </w:t>
              <w:br/>
              <w:t xml:space="preserve">-élaborer des diagnostics de situations de gestion des ressources humaines ; </w:t>
              <w:br/>
              <w:t>-définir les bases d’une collaboration fructueuse entre la fonction « Ressources Humaines » et les managers de proximité ;</w:t>
              <w:br/>
              <w:t>-identifier les enjeux spécifiques de la gestion des ressources humaines dans un contexte international.</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Web"/>
              <w:spacing w:before="0" w:after="280"/>
              <w:rPr>
                <w:rFonts w:ascii="Arial" w:hAnsi="Arial" w:cs="Arial"/>
                <w:sz w:val="15"/>
                <w:szCs w:val="15"/>
              </w:rPr>
            </w:pPr>
            <w:r>
              <w:rPr>
                <w:rFonts w:cs="Arial" w:ascii="Arial" w:hAnsi="Arial"/>
                <w:sz w:val="15"/>
                <w:szCs w:val="15"/>
              </w:rPr>
              <w:t xml:space="preserve">Les temps de face à face avec l’enseignant s’appuieront sur des présentations réalisées par les étudiants à partir d’un dossier documentaire remis lors de la première séance. </w:t>
              <w:br/>
              <w:t>Chaque séance thématique (2 séquences d’1h30) se déroulera en plusieurs temps :</w:t>
            </w:r>
          </w:p>
          <w:p>
            <w:pPr>
              <w:pStyle w:val="NormalWeb"/>
              <w:rPr>
                <w:rFonts w:ascii="Arial" w:hAnsi="Arial" w:cs="Arial"/>
                <w:sz w:val="15"/>
                <w:szCs w:val="15"/>
              </w:rPr>
            </w:pPr>
            <w:r>
              <w:rPr>
                <w:rFonts w:cs="Arial" w:ascii="Arial" w:hAnsi="Arial"/>
                <w:sz w:val="15"/>
                <w:szCs w:val="15"/>
              </w:rPr>
              <w:t xml:space="preserve">- Un premier groupe présentera les « points clés » du dossier documentaire, sans prendre de position particulière (30 minutes). </w:t>
            </w:r>
          </w:p>
          <w:p>
            <w:pPr>
              <w:pStyle w:val="NormalWeb"/>
              <w:spacing w:before="280" w:after="0"/>
              <w:rPr>
                <w:rFonts w:ascii="Arial" w:hAnsi="Arial" w:cs="Arial"/>
                <w:sz w:val="15"/>
                <w:szCs w:val="15"/>
              </w:rPr>
            </w:pPr>
            <w:r>
              <w:rPr>
                <w:rFonts w:cs="Arial" w:ascii="Arial" w:hAnsi="Arial"/>
                <w:sz w:val="15"/>
                <w:szCs w:val="15"/>
              </w:rPr>
              <w:t>- Une fois cette base établie, un deuxième groupe animera un débat avec la salle pour approfondir la réflexion. Cela se fera à partir de la préparation par le groupe d’un mini-cas, visant à la compréhension, à l’analyse et à la résolution d’une situation de gestion des ressources humaines (40 minutes).</w:t>
              <w:br/>
              <w:t xml:space="preserve">- A la suite de ces présentations, l’enseignant développera son cours.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1. Le manager et l’entreprise </w:t>
              <w:br/>
              <w:t xml:space="preserve">2. Le manager et son équipe </w:t>
              <w:br/>
              <w:t xml:space="preserve">3. Le manager et la flexibilité / les restructurations </w:t>
              <w:br/>
              <w:t xml:space="preserve">4. Le manager et le dialogue social </w:t>
              <w:br/>
              <w:t>5. Le manager et la gestion des emplois et des compétences</w:t>
              <w:br/>
              <w:t xml:space="preserve">6. Le manager et le recrutement </w:t>
              <w:br/>
              <w:t xml:space="preserve">7. Le manager et la rémunération </w:t>
              <w:br/>
              <w:t>8 Le manager et la gestion des mobilités</w:t>
              <w:br/>
              <w:t>9. Le manager et la gestion de la formation 10. Le manager et la Direction des RH</w:t>
            </w:r>
          </w:p>
        </w:tc>
      </w:tr>
    </w:tbl>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40"/>
          <w:szCs w:val="40"/>
          <w:u w:val="single"/>
        </w:rPr>
      </w:pPr>
      <w:r>
        <w:rPr>
          <w:sz w:val="40"/>
          <w:szCs w:val="40"/>
          <w:u w:val="single"/>
        </w:rPr>
        <w:t>Anglais langue de cycle</w:t>
      </w:r>
    </w:p>
    <w:p>
      <w:pPr>
        <w:pStyle w:val="Normal"/>
        <w:rPr/>
      </w:pPr>
      <w:r>
        <w:rPr/>
        <w:tab/>
        <w:t>60h</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L'objectif général de l'enseignement de l'anglais en CESEM 1 est de préparer les étudiants à être operationnels dans les situations professionnelles et académiques, donner les connaissances essentielles et les compétences fondamentales (linguistiques, économiques, sociologiques, culturelles et académiques) qui permettront aux étudiants d'être à l'aise lorsque l'on abordera l'un de ces sujets en anglais. </w:t>
              <w:br/>
              <w:t xml:space="preserve">Ce cours doit également permettre aux étudiants de renforcer leurs quatre compétences de base: l'expression écrite et orale, la compréhension écrite et auditive.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Les étudiants doivent pouvoir faire une présentation individuellement et en groupe.</w:t>
              <w:br/>
              <w:t xml:space="preserve">Ils doivent pouvoir rédiger des correspondances commerciales. </w:t>
              <w:br/>
              <w:t xml:space="preserve">Ils doivent, aussi, pouvoir écrire les dissertations ou rédactions et résumés à thèse. </w:t>
              <w:br/>
              <w:t>Ils doivent acquérir du vocabulaire courant et commercial.</w:t>
              <w:br/>
              <w:t>Ils doivent apprendre à gérer le travail.</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Les cours sont exclusivement en anglais. Les étudiants doivent parler en anglais à tout moment, y compris entre eux.</w:t>
              <w:br/>
              <w:t>L'enseignement sera basé sur du travail interactif et pratique: discussions avec le professeur et en groupe, jeux de rôle, débats, résolution de problèmes.</w:t>
              <w:br/>
              <w:t>La réussite du cours dépend essentiellement de l'investisement personnel de chaque étudiant.</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rPr>
                <w:rFonts w:ascii="Arial" w:hAnsi="Arial" w:cs="Arial"/>
                <w:sz w:val="15"/>
                <w:szCs w:val="15"/>
              </w:rPr>
            </w:pPr>
            <w:r>
              <w:rPr>
                <w:rFonts w:cs="Arial" w:ascii="Arial" w:hAnsi="Arial"/>
                <w:sz w:val="15"/>
                <w:szCs w:val="15"/>
              </w:rPr>
              <w:t>Il y aura deux semaines intensives durant l'année, une chaque semestr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Les thèmes traités en cours seront : l'élaboration d'une foire commerciale, le marketing et la publicité, la distribution, la négociation, la correspondance commerciale, les dissertations, rédactions et résumés de thèse et l'actualité.</w:t>
            </w:r>
          </w:p>
        </w:tc>
      </w:tr>
    </w:tbl>
    <w:p>
      <w:pPr>
        <w:pStyle w:val="Normal"/>
        <w:rPr/>
      </w:pPr>
      <w:r>
        <w:rPr/>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40"/>
          <w:szCs w:val="40"/>
          <w:u w:val="single"/>
        </w:rPr>
      </w:pPr>
      <w:r>
        <w:rPr>
          <w:sz w:val="40"/>
          <w:szCs w:val="40"/>
          <w:u w:val="single"/>
        </w:rPr>
        <w:t>Allemand LV2</w:t>
      </w:r>
    </w:p>
    <w:p>
      <w:pPr>
        <w:pStyle w:val="Normal"/>
        <w:rPr/>
      </w:pPr>
      <w:r>
        <w:rPr/>
        <w:tab/>
        <w:t>45h</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Web"/>
              <w:spacing w:before="280" w:after="0"/>
              <w:rPr>
                <w:rFonts w:ascii="Arial" w:hAnsi="Arial" w:cs="Arial"/>
                <w:sz w:val="15"/>
                <w:szCs w:val="15"/>
              </w:rPr>
            </w:pPr>
            <w:r>
              <w:rPr>
                <w:rFonts w:cs="Arial" w:ascii="Arial" w:hAnsi="Arial"/>
                <w:sz w:val="15"/>
                <w:szCs w:val="15"/>
              </w:rPr>
              <w:t>Ce cours doit permettre d’acquérir un bon niveau de langue allemande à l’oral et à l’écrit.</w:t>
              <w:br/>
              <w:t xml:space="preserve">L’objectif principal est de mieux maîtriser la structure grammaticale de la langue et acquérir le vocabulaire suffisant afin de pouvoir maintenir une conversation assez fluide.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Web"/>
              <w:spacing w:before="280" w:after="0"/>
              <w:rPr>
                <w:rFonts w:ascii="Arial" w:hAnsi="Arial" w:cs="Arial"/>
                <w:sz w:val="15"/>
                <w:szCs w:val="15"/>
              </w:rPr>
            </w:pPr>
            <w:r>
              <w:rPr>
                <w:rFonts w:cs="Arial" w:ascii="Arial" w:hAnsi="Arial"/>
                <w:sz w:val="15"/>
                <w:szCs w:val="15"/>
              </w:rPr>
              <w:t xml:space="preserve">Les cours sont organisés autour des thèmes de la vie de tous les jours. Nous consacrons beaucoup de temps à la compréhension et l’expression orale et l’explication des structures grammaticales.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lecture et traduction des dialogues,</w:t>
              <w:br/>
              <w:t>- étude des structures grammaticales,</w:t>
              <w:br/>
              <w:t>- exercices lexicaux et grammaticaux,</w:t>
              <w:br/>
              <w:t>- exercices de compréhension orale,</w:t>
              <w:br/>
              <w:t>- exercices de conversation.</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Un manuel de langue est utilisé dans ce cours, le plan suit en grande partie les unités du manuel.</w:t>
            </w:r>
          </w:p>
        </w:tc>
      </w:tr>
    </w:tbl>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40"/>
          <w:szCs w:val="40"/>
          <w:u w:val="single"/>
        </w:rPr>
        <w:t>Etudes Européennes (Partie 1 &amp; 2)</w:t>
      </w:r>
    </w:p>
    <w:p>
      <w:pPr>
        <w:pStyle w:val="Normal"/>
        <w:rPr/>
      </w:pPr>
      <w:r>
        <w:rPr/>
        <w:tab/>
        <w:t>30h</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Le cours est scindé en deux parties : Etudes européennes I (Régimes politiques comparés) et Etudes européennes II (Intégration européenne). </w:t>
              <w:br/>
              <w:t>L'objet de la première partie du programme est l'étude des institutions politiques, ce que l'on appelle plus généralement le droit constitutionnel. Il s'agit d'offrir aux étudiants une présentation et une explication claires et concises des notions de base de la matière. L'objet de la seconde partie est une présentation et une analyse de l'idée européenne, du processus de création de l'Union européenne et de l'évolution de celle-ci.</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L'objet de la première partie sera d'offrir aux étudiants une présentation et une explication claire et concise des notions de base de la matière. Au delà des concepts purement juridiques, il faut accorder de l'importance aux implications politiques des sujets abordés. </w:t>
              <w:br/>
              <w:t>L'objet de la seconde partie sera une homogénéisation de la culture historique, politique et juridique des étudiants afin qu'ils puissent mieux saisir les enjeux de la construction européenn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La présentation générale et les connaissances de base seront dispensées en cours. Les documents thématiques développant les notions essentielles seront mis à la disposition des étudiants. Les étudiants peuvent approfondir leurs connaissances en consultant les manuels et/ou revues spécialisées.</w:t>
            </w:r>
          </w:p>
          <w:p>
            <w:pPr>
              <w:pStyle w:val="NormalWeb"/>
              <w:rPr/>
            </w:pPr>
            <w:r>
              <w:rPr/>
              <w:t> </w:t>
            </w:r>
          </w:p>
          <w:p>
            <w:pPr>
              <w:pStyle w:val="NormalWeb"/>
              <w:spacing w:before="280" w:after="0"/>
              <w:rPr>
                <w:rFonts w:ascii="Arial" w:hAnsi="Arial" w:cs="Arial"/>
                <w:sz w:val="15"/>
                <w:szCs w:val="15"/>
              </w:rPr>
            </w:pPr>
            <w:r>
              <w:rPr>
                <w:rFonts w:cs="Arial" w:ascii="Arial" w:hAnsi="Arial"/>
                <w:sz w:val="15"/>
                <w:szCs w:val="15"/>
              </w:rPr>
              <w:t>De manière à accroître l'interactivité en cours, les étudiants (par groupe de 3 maximum, un groupe par séance) seront invités, en début de chaque cours, à présenter devant la classe une revue de l'actualité européenne de la semaine précédent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1. Etudes européennes 1 : régimes politiques comparés </w:t>
              <w:br/>
              <w:t>1.1. Etat de droit et démocratie</w:t>
              <w:br/>
              <w:t xml:space="preserve">1.1.1. L'Etat </w:t>
              <w:br/>
              <w:t>1.1.1.1. définitions de l'Etat</w:t>
              <w:br/>
              <w:t>1.1.1.2. la distribution spatiale du pouvoir</w:t>
              <w:br/>
              <w:t>1.1.2. La Constitution</w:t>
              <w:br/>
              <w:t>1.1.2.1. les types de constitutions</w:t>
              <w:br/>
              <w:t>1.1.2.2. l'élaboration de la constitution et sa révision</w:t>
              <w:br/>
              <w:t>1.1.2.2. le contrôle de la constitutionnalité</w:t>
              <w:br/>
              <w:t>1.1.3. La démocratie</w:t>
              <w:br/>
              <w:t xml:space="preserve">1.1.3.1. L'impossible recours à la démocratie directe </w:t>
              <w:br/>
              <w:t xml:space="preserve">1.1.3.2. Souveraineté nationale ou souveraineté populaire </w:t>
              <w:br/>
              <w:t xml:space="preserve">1.1.3.3. L'organisation de l'élection des représentants </w:t>
              <w:br/>
              <w:t>1.2. Le régime parlementaire : les exemples européens</w:t>
              <w:br/>
              <w:t>1.2.1. Historique et principes</w:t>
              <w:br/>
              <w:t>1.2.2. La Grande-Bretagne</w:t>
              <w:br/>
              <w:t>1.2.2.1. L'organisation institutionnelle d'un régime parlementaire classique</w:t>
              <w:br/>
              <w:t>1.2.2.2. Un régime caractérisé par le bipartisme</w:t>
              <w:br/>
              <w:t>1.2.3. L'Allemagne</w:t>
              <w:br/>
              <w:t>1.2.3.1. Le Parlement (Bundestag et Bundesrat)</w:t>
              <w:br/>
              <w:t xml:space="preserve">1.2.3.2. Le pouvoir exécutif allemand </w:t>
              <w:br/>
              <w:t xml:space="preserve">1.2.4. L'Espagne </w:t>
              <w:br/>
              <w:t xml:space="preserve">1.2.4.1. Le parlement bicaméral : le cortès </w:t>
              <w:br/>
              <w:t>1.2.4.2. un exécutif bicéphale</w:t>
              <w:br/>
              <w:t>1.3. Le régime présidentiel : l'exemple américain</w:t>
              <w:br/>
              <w:t xml:space="preserve">1.3.1. L'exécutif </w:t>
              <w:br/>
              <w:t>1.3.1.1. L'élection du président</w:t>
              <w:br/>
              <w:t>1.3.1.2. Les pouvoirs du président</w:t>
              <w:br/>
              <w:t>1.3.1.3. Les moyens d'action du président au Congrès</w:t>
              <w:br/>
              <w:t xml:space="preserve">1.3.2. Le congrès </w:t>
              <w:br/>
              <w:t xml:space="preserve">1.3.2.1. La composition </w:t>
              <w:br/>
              <w:t xml:space="preserve">1.3.2.2. Les pouvoirs du congrès </w:t>
              <w:br/>
              <w:t>1.3.2.3. Les moyens d'action du Congrès sur le président</w:t>
              <w:br/>
              <w:t xml:space="preserve">1.4. La cinquième République </w:t>
              <w:br/>
              <w:t xml:space="preserve">1.4.1. Le pouvoir exécutif </w:t>
              <w:br/>
              <w:t>1.4.1.1. Le président de la République (titre 2 de la Constitution)</w:t>
              <w:br/>
              <w:t xml:space="preserve">1.4.1.2. Le gouvernement </w:t>
              <w:br/>
              <w:t xml:space="preserve">1.4.2. Le Parlement </w:t>
              <w:br/>
              <w:t xml:space="preserve">1.4.2.1. Composition </w:t>
              <w:br/>
              <w:t>1.4.2.2. Obligations des parlementaires et responsabilité</w:t>
              <w:br/>
              <w:t>2. Etudes européennes 2 : Intégration européenne</w:t>
              <w:br/>
              <w:t>2.1. Histoire de l'idée européenne depuis XVIIIème siècle</w:t>
              <w:br/>
              <w:t xml:space="preserve">2.1.1. Les précurseurs de 'lidée européenne </w:t>
              <w:br/>
              <w:t xml:space="preserve">2.1.2. L'Europe de la Révolution et de l'Empire </w:t>
              <w:br/>
              <w:t xml:space="preserve">2.1.3. Le "concert européen" </w:t>
              <w:br/>
              <w:t>2.1.4. Les traités de paix et la création de la SDN</w:t>
              <w:br/>
              <w:t>2.1.5. Le mouvement "pan Europe"</w:t>
              <w:br/>
              <w:t xml:space="preserve">2.1.6. La proposition Briand d'union européenne </w:t>
              <w:br/>
              <w:t xml:space="preserve">2.1.7. Le projet d'union franco-britannique </w:t>
              <w:br/>
              <w:t xml:space="preserve">2.2. La genèse de la construction européenne </w:t>
              <w:br/>
              <w:t xml:space="preserve">2.2.1. La naissance des premières organisations européennes </w:t>
              <w:br/>
              <w:t xml:space="preserve">2.2.1.1. La relance de l'idée européenne </w:t>
              <w:br/>
              <w:t>2.2.1.2. Première organisation à vocation militaire : OTAN</w:t>
              <w:br/>
              <w:t>2.2.1.3. Deuxième organisation à vocation économique : OECE/OCDE</w:t>
              <w:br/>
              <w:t xml:space="preserve">2.2.1.4. Troisième organisation à vocation politique : le Conseil de l'Europe </w:t>
              <w:br/>
              <w:t>2.2.2. L'Europe supra-nationale</w:t>
              <w:br/>
              <w:t>2.2.2.1. Des origines du plan Schumann à la création de la CECA</w:t>
              <w:br/>
              <w:t xml:space="preserve">2.2.2.2. La CEE et la CEEA </w:t>
              <w:br/>
              <w:t xml:space="preserve">2.3. Les grandes étapes de la construction européenne </w:t>
              <w:br/>
              <w:t>2.3.1. Le perfectionnement des communautés</w:t>
              <w:br/>
              <w:t xml:space="preserve">2.3.2. La phase d'approfondissement </w:t>
              <w:br/>
              <w:t>2.3.3. Le dépassement  des communautés</w:t>
              <w:br/>
              <w:t xml:space="preserve">2.4. Les élargissements de l'Union Européenne </w:t>
              <w:br/>
              <w:t>2.4.1. De l'Europe des 6 à l'Europe des 25</w:t>
              <w:br/>
              <w:t xml:space="preserve">2.4.2. Les nouveaux pays entrants </w:t>
              <w:br/>
              <w:t xml:space="preserve">2.4.2.1. Le cadre du processus d'élargissement </w:t>
              <w:br/>
              <w:t>2.4.2.2. Les conditions d'admission</w:t>
              <w:br/>
              <w:t xml:space="preserve">2.4.2.3. Les stratégies de pré-adhésion </w:t>
              <w:br/>
              <w:t>2.4.3. UE : vers de nouvelles frontières ?</w:t>
              <w:br/>
              <w:t xml:space="preserve">2.4.3.1. Les candidats officiels </w:t>
              <w:br/>
              <w:t xml:space="preserve">2.4.3.2. Les candidats potentiels </w:t>
              <w:br/>
              <w:t>2.5. Le système institutionnel de l'UE</w:t>
              <w:br/>
              <w:t>2.5.1. Les institutions de l'UE</w:t>
              <w:br/>
              <w:t>2.5.1.1. Les institutions représentant les intérêts gouvernementaux : le Conseil européen et le Conseil des ministres</w:t>
              <w:br/>
              <w:t xml:space="preserve">2.5.1.2. La Commission européenne </w:t>
              <w:br/>
              <w:t xml:space="preserve">2.5.1.3. Le Parlement européen </w:t>
              <w:br/>
              <w:t xml:space="preserve">2.5.1.4. La Cour de justice des communautés européennes </w:t>
              <w:br/>
              <w:t>2.5.1.5. Les autres organes institutionnels de l'UE</w:t>
              <w:br/>
              <w:t xml:space="preserve">2.5.2. Le droit européen et les jeux institutionnels </w:t>
              <w:br/>
              <w:t>2.5.2.1. La nature juridique de la CE</w:t>
              <w:br/>
              <w:t xml:space="preserve">2.5.2.2. Le processus décisionnel </w:t>
              <w:br/>
              <w:t xml:space="preserve">2.6. L'Europe politique et militaire </w:t>
              <w:br/>
              <w:t>2.6.1. La PESC</w:t>
              <w:br/>
              <w:t xml:space="preserve">2.6.1.1. Historique </w:t>
              <w:br/>
              <w:t xml:space="preserve">2.6.1.2. Le fonctionnement de la PESC </w:t>
              <w:br/>
              <w:t xml:space="preserve">2.6.2. Le PESD </w:t>
              <w:br/>
              <w:t xml:space="preserve">2.6.2.1. Les organisations de sécurité et de défense </w:t>
              <w:br/>
              <w:t xml:space="preserve">2.6.2.2. Les rapports de l'UEO et de l'UE </w:t>
              <w:br/>
              <w:t>2.6.2.3. L'articulation de l'UE et de l'OTAN</w:t>
              <w:br/>
              <w:t xml:space="preserve">2.7. Le traité instituant une Constitution pour l'Europe </w:t>
              <w:br/>
              <w:t xml:space="preserve">2.7.1. Origine de la Constitution </w:t>
              <w:br/>
              <w:t xml:space="preserve">2.7.2. Le contenu </w:t>
              <w:br/>
              <w:t>2.7.3. La ratification et l'avenir de la Constitution européenne</w:t>
            </w:r>
          </w:p>
        </w:tc>
      </w:tr>
    </w:tbl>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40"/>
          <w:szCs w:val="40"/>
          <w:u w:val="single"/>
        </w:rPr>
      </w:pPr>
      <w:r>
        <w:rPr>
          <w:sz w:val="40"/>
          <w:szCs w:val="40"/>
          <w:u w:val="single"/>
        </w:rPr>
        <w:t>IT2I</w:t>
      </w:r>
    </w:p>
    <w:p>
      <w:pPr>
        <w:pStyle w:val="Normal"/>
        <w:rPr/>
      </w:pPr>
      <w:r>
        <w:rPr/>
        <w:tab/>
        <w:t>15h</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L’évolution des technologies de l’information et de la communication (TIC) a un impact sur la structure des organisations. </w:t>
              <w:br/>
              <w:t>En conséquence, le management doit tenir compte de ce changement, à la fois d’un point de vue économique et technologique. L’objectif principal de ce cours est d’apporter aux étudiants les connaissances nécessaires pour comprendre l’importance de ces TIC concrétisées par les systèmes d’information de l’entrepris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A la fin de ce cours les étudiants seront capables de : </w:t>
              <w:br/>
              <w:t xml:space="preserve">•Comprendre la classification des ordinateurs en particulier, et les évolutions successives de l’informatique en général, </w:t>
              <w:br/>
              <w:t xml:space="preserve">•Définir les différentes composantes matérielles et immatérielles du système d’information (matériel, logiciel, services…), </w:t>
              <w:br/>
              <w:t>•La finalité des systèmes d’information.</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Ce cours est organisé en dix modules d’environ une heure et demie chacun, totalisant 15 heures de cours en classe. Chacun de ces modules traite d’un sujet relatif aux technologies informatiques et infrastructures des systèmes d’information.</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rPr>
                <w:rFonts w:ascii="Arial" w:hAnsi="Arial" w:cs="Arial"/>
                <w:sz w:val="15"/>
                <w:szCs w:val="15"/>
              </w:rPr>
            </w:pPr>
            <w:r>
              <w:rPr>
                <w:rFonts w:cs="Arial" w:ascii="Arial" w:hAnsi="Arial"/>
                <w:sz w:val="15"/>
                <w:szCs w:val="15"/>
              </w:rPr>
              <w:t>En plus d’un support de cours qui sera mis à la disposition des étudiants, il est fortement recommandé de prendre des notes en classe. Les étudiants peuvent avoir recours aux différentes ressources disponibles sur Internet pour approfondir et/ou compléter les connaissances acquises en class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PLAN DETAILLE </w:t>
              <w:br/>
              <w:t xml:space="preserve">Module 1-2 : Introduction aux aspects Matériels </w:t>
              <w:br/>
              <w:t xml:space="preserve">•Les principaux composants des systèmes d’information : </w:t>
              <w:br/>
              <w:t xml:space="preserve">oMatériels (ordinateurs, périphériques, réseaux,…), </w:t>
              <w:br/>
              <w:t xml:space="preserve">oLogiciels (de base, applicatifs, progiciels…), oServices •Quelques définitions : ocodage, système binaire, </w:t>
              <w:br/>
              <w:t xml:space="preserve">oPrincipaux éléments d’un ordinateur </w:t>
              <w:br/>
              <w:t xml:space="preserve">-Unité centrale </w:t>
              <w:br/>
              <w:t xml:space="preserve">-Carte mère </w:t>
              <w:br/>
              <w:t xml:space="preserve">-Microprocesseur </w:t>
              <w:br/>
              <w:t xml:space="preserve">-Mémoire vive (RAM) </w:t>
              <w:br/>
              <w:t xml:space="preserve">-Mémoire morte (ROM) </w:t>
              <w:br/>
              <w:t xml:space="preserve">-Mémoire cache </w:t>
              <w:br/>
              <w:t xml:space="preserve">-Disque dur </w:t>
              <w:br/>
              <w:t xml:space="preserve">-Cartes (son, vidéo, modem, réseaux, etc.) </w:t>
              <w:br/>
              <w:t>-Autres composants internes à l'unité centrale</w:t>
              <w:br/>
              <w:t xml:space="preserve">-Périphériques externes </w:t>
              <w:br/>
              <w:t xml:space="preserve">-Autres unités de stockage magnétiques et optiques </w:t>
              <w:br/>
              <w:t xml:space="preserve">Module 3 : Introduction aux aspects Logiciels </w:t>
              <w:br/>
              <w:t xml:space="preserve">•Définition : onorme de codage ; binaire, Héxa, ASCII, caractère, fichiers, base de données oalgorithme ostructure de données oprogramme </w:t>
              <w:br/>
              <w:t xml:space="preserve">olangage de programmation </w:t>
              <w:br/>
              <w:t xml:space="preserve">•Classification des langages de programmation ; du binaire au progiciel </w:t>
              <w:br/>
              <w:t xml:space="preserve">•Systèmes d’exploitation et environnement ostandards : DOS, UNIX, Mac OS, Linux … opropriétaire, </w:t>
              <w:br/>
              <w:t xml:space="preserve">oWindows </w:t>
              <w:br/>
              <w:t xml:space="preserve">•Logiciels applicatifs (notion économique et stratégique) </w:t>
              <w:br/>
              <w:t xml:space="preserve">Module 4-5 : Introduction aux Réseaux Informatiques </w:t>
              <w:br/>
              <w:t xml:space="preserve">•Définitions de la communication entre ordinateurs </w:t>
              <w:br/>
              <w:t xml:space="preserve">•LAN vs WAN </w:t>
              <w:br/>
              <w:t xml:space="preserve">•Notions de protocole </w:t>
              <w:br/>
              <w:t xml:space="preserve">•Notions principales : topologies, erreurs de transmission, catégorisation </w:t>
              <w:br/>
              <w:t xml:space="preserve">•Evolution des réseaux et des télécommunications </w:t>
              <w:br/>
              <w:t xml:space="preserve">•La question de la sécurité des systèmes et des données </w:t>
              <w:br/>
              <w:t xml:space="preserve">•L’exemple du réseau Internet ohistorique, oprotocoles (FTP, Telnet, http, POP, SMTP, IMAP, IRC, Gopher, News …), </w:t>
              <w:br/>
              <w:t xml:space="preserve">oapplications </w:t>
              <w:br/>
              <w:t xml:space="preserve">Module 6 : Les systèmes d’information inter-organisationnels : le cas de l’EDI </w:t>
              <w:br/>
              <w:t xml:space="preserve">Module 7-8-9 : Système d’information </w:t>
              <w:br/>
              <w:t xml:space="preserve">•Définitions de l’information et de la donnée </w:t>
              <w:br/>
              <w:t xml:space="preserve">•Finalité et impact de l‘information </w:t>
              <w:br/>
              <w:t xml:space="preserve">•Type d’information </w:t>
              <w:br/>
              <w:t xml:space="preserve">•Le concept de système appliqué à l’entreprise </w:t>
              <w:br/>
              <w:t xml:space="preserve">•Processus informationnel de l’entreprise </w:t>
              <w:br/>
              <w:t xml:space="preserve">•Objectifs et composants d’un système d’information </w:t>
              <w:br/>
              <w:t xml:space="preserve">•Définition d’un système d’information </w:t>
              <w:br/>
              <w:t xml:space="preserve">•Les différentes dimensions d’un système d’information </w:t>
              <w:br/>
              <w:t xml:space="preserve">•Les fonctions d’un système d’information </w:t>
              <w:br/>
              <w:t xml:space="preserve">•Les différents de système d’information </w:t>
              <w:br/>
              <w:t xml:space="preserve">•Le système d’information et les décisions Module 10 : Un exemple de déploiement d’un SI dans l’entreprise </w:t>
              <w:br/>
              <w:t xml:space="preserve">•CROMOFITS, </w:t>
              <w:br/>
              <w:t>•Les métiers.</w:t>
            </w:r>
          </w:p>
        </w:tc>
      </w:tr>
    </w:tbl>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40"/>
          <w:szCs w:val="40"/>
          <w:u w:val="single"/>
        </w:rPr>
      </w:pPr>
      <w:r>
        <w:rPr>
          <w:sz w:val="40"/>
          <w:szCs w:val="40"/>
          <w:u w:val="single"/>
        </w:rPr>
        <w:t>Mathématiques financières</w:t>
      </w:r>
    </w:p>
    <w:p>
      <w:pPr>
        <w:pStyle w:val="Normal"/>
        <w:rPr/>
      </w:pPr>
      <w:r>
        <w:rPr/>
        <w:tab/>
        <w:t>30h</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ACQUERIR LES TECHNIQUES ET LES RAISONNEMENTS DE BASE DES MATHEMATIQUES FINANCIERES POUR COMPRENDRE LES FLUX FINANCIERS ET LES DECISION DANS L'ENTREPRISE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 LA REGLE D'OR DES MATHEMATIQUES FINANCIERES </w:t>
              <w:br/>
              <w:t xml:space="preserve">- EQUIVALENCE DE DEUX FAMILLES DE FLUX FINANCIERS A UNE DATE DONNEE </w:t>
              <w:br/>
              <w:t xml:space="preserve">- COURT TERME </w:t>
              <w:br/>
              <w:t xml:space="preserve">- L'ESCOMPTE-EQUIVALENCE </w:t>
              <w:br/>
              <w:t>- LONG TERME</w:t>
              <w:br/>
              <w:t>-CAPITALISATION</w:t>
              <w:br/>
              <w:t>-ACTUALISATION</w:t>
              <w:br/>
              <w:t>-EMPRUNTS INDIVIS</w:t>
              <w:br/>
              <w:t xml:space="preserve">-EQUIVALENCE </w:t>
              <w:br/>
              <w:t>- COMPARER DES INVESTISSEMENTS A CASH-FLOWS NETS CONNUS</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 COURS, EXERCICES ET PROBLEMES (FOURNIS SUR POLYCOPIES) SONT ETUDIES LORS DE SEANCES DE 1H30 OU 3H, POUR UN VOLUME HORAIRE DE 30 HEURES REPARTIES SUR LE SEMESTRE1 - LES PROBLEMES ABORDES SONT DES CAS D'ENTREPRISE. ILS SONT TOUJOURS CORRIGES AVEC LES ETUDIANTS. </w:t>
              <w:br/>
              <w:t xml:space="preserve">- LES SEANCES DOIVENT ÊTRE REGULIEREMENT PREPAREES A L'AVANCE PAR L'ETUDIANT. </w:t>
              <w:br/>
              <w:t>- UNE CALCULATRICE FINANCIERE EST UN INDISPENSABL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rPr>
                <w:rFonts w:ascii="Arial" w:hAnsi="Arial" w:cs="Arial"/>
                <w:sz w:val="15"/>
                <w:szCs w:val="15"/>
              </w:rPr>
            </w:pPr>
            <w:r>
              <w:rPr>
                <w:rFonts w:cs="Arial" w:ascii="Arial" w:hAnsi="Arial"/>
                <w:sz w:val="15"/>
                <w:szCs w:val="15"/>
              </w:rPr>
              <w:t>DOCUMENTS DE COURS</w:t>
              <w:br/>
              <w:t>DOCUMENTS D'EXERCICES ET CAS</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1. POURCENTAGES-PRIX-INTERETS SIMPLES-ESCOMPTE-EQUIVALENCE DE CAPITAUX </w:t>
              <w:br/>
              <w:t xml:space="preserve">2 . INTERETS COMPOSES-ACTUALISATION-EQUIVALENCE DE CAPITAUX </w:t>
              <w:br/>
              <w:t xml:space="preserve">3. ANNUITES </w:t>
              <w:br/>
              <w:t xml:space="preserve">4. NOTIONS D'EMPRUNT INDIVIS </w:t>
              <w:br/>
              <w:t xml:space="preserve">5. COMPARAISONS ET CHOIX D'INVESTISSEMENTS </w:t>
              <w:br/>
              <w:t>6. REVISIONS : ETUDES DE CAS</w:t>
            </w:r>
          </w:p>
        </w:tc>
      </w:tr>
    </w:tbl>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40"/>
          <w:szCs w:val="40"/>
          <w:u w:val="single"/>
        </w:rPr>
      </w:pPr>
      <w:r>
        <w:rPr>
          <w:sz w:val="40"/>
          <w:szCs w:val="40"/>
          <w:u w:val="single"/>
        </w:rPr>
        <w:t>SAG 1</w:t>
      </w:r>
    </w:p>
    <w:p>
      <w:pPr>
        <w:pStyle w:val="Normal"/>
        <w:rPr/>
      </w:pPr>
      <w:r>
        <w:rPr/>
        <w:tab/>
        <w:t>15h</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ACQUERIR LES TECHNIQUES ET LES RAISONNEMENTS DE BASE DES MATHEMATIQUES FINANCIERES POUR COMPRENDRE LES FLUX FINANCIERS ET LES DECISION DANS L'ENTREPRISE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 LA REGLE D'OR DES MATHEMATIQUES FINANCIERES </w:t>
              <w:br/>
              <w:t xml:space="preserve">- EQUIVALENCE DE DEUX FAMILLES DE FLUX FINANCIERS A UNE DATE DONNEE </w:t>
              <w:br/>
              <w:t xml:space="preserve">- COURT TERME </w:t>
              <w:br/>
              <w:t xml:space="preserve">- L'ESCOMPTE-EQUIVALENCE </w:t>
              <w:br/>
              <w:t>- LONG TERME</w:t>
              <w:br/>
              <w:t>-CAPITALISATION</w:t>
              <w:br/>
              <w:t>-ACTUALISATION</w:t>
              <w:br/>
              <w:t>-EMPRUNTS INDIVIS</w:t>
              <w:br/>
              <w:t xml:space="preserve">-EQUIVALENCE </w:t>
              <w:br/>
              <w:t>- COMPARER DES INVESTISSEMENTS A CASH-FLOWS NETS CONNUS</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 COURS, EXERCICES ET PROBLEMES (FOURNIS SUR POLYCOPIES) SONT ETUDIES LORS DE SEANCES DE 1H30 OU 3H, POUR UN VOLUME HORAIRE DE 30 HEURES REPARTIES SUR LE SEMESTRE1 - LES PROBLEMES ABORDES SONT DES CAS D'ENTREPRISE. ILS SONT TOUJOURS CORRIGES AVEC LES ETUDIANTS. </w:t>
              <w:br/>
              <w:t xml:space="preserve">- LES SEANCES DOIVENT ÊTRE REGULIEREMENT PREPAREES A L'AVANCE PAR L'ETUDIANT. </w:t>
              <w:br/>
              <w:t>- UNE CALCULATRICE FINANCIERE EST UN INDISPENSABL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rPr>
                <w:rFonts w:ascii="Arial" w:hAnsi="Arial" w:cs="Arial"/>
                <w:sz w:val="15"/>
                <w:szCs w:val="15"/>
              </w:rPr>
            </w:pPr>
            <w:r>
              <w:rPr>
                <w:rFonts w:cs="Arial" w:ascii="Arial" w:hAnsi="Arial"/>
                <w:sz w:val="15"/>
                <w:szCs w:val="15"/>
              </w:rPr>
              <w:t>DOCUMENTS DE COURS</w:t>
              <w:br/>
              <w:t>DOCUMENTS D'EXERCICES ET CAS</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1. POURCENTAGES-PRIX-INTERETS SIMPLES-ESCOMPTE-EQUIVALENCE DE CAPITAUX </w:t>
              <w:br/>
              <w:t xml:space="preserve">2 . INTERETS COMPOSES-ACTUALISATION-EQUIVALENCE DE CAPITAUX </w:t>
              <w:br/>
              <w:t xml:space="preserve">3. ANNUITES </w:t>
              <w:br/>
              <w:t xml:space="preserve">4. NOTIONS D'EMPRUNT INDIVIS </w:t>
              <w:br/>
              <w:t xml:space="preserve">5. COMPARAISONS ET CHOIX D'INVESTISSEMENTS </w:t>
              <w:br/>
              <w:t>6. REVISIONS : ETUDES DE CAS</w:t>
            </w:r>
          </w:p>
        </w:tc>
      </w:tr>
    </w:tbl>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40"/>
          <w:szCs w:val="40"/>
          <w:u w:val="single"/>
        </w:rPr>
      </w:pPr>
      <w:r>
        <w:rPr>
          <w:sz w:val="40"/>
          <w:szCs w:val="40"/>
          <w:u w:val="single"/>
        </w:rPr>
        <w:t>Micro-informatique</w:t>
      </w:r>
    </w:p>
    <w:p>
      <w:pPr>
        <w:pStyle w:val="Normal"/>
        <w:rPr>
          <w:sz w:val="32"/>
          <w:szCs w:val="32"/>
        </w:rPr>
      </w:pPr>
      <w:r>
        <w:rPr>
          <w:sz w:val="32"/>
          <w:szCs w:val="32"/>
        </w:rPr>
        <w:tab/>
        <w:t>15h</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MODELISATION ET SIMULATION DE TABLEAUX- EXCEL. </w:t>
              <w:br/>
              <w:t xml:space="preserve">Ce cours permettra : </w:t>
              <w:br/>
              <w:t xml:space="preserve">- de concevoir ou de modéliser de façon pertinente des simulations </w:t>
              <w:br/>
              <w:t xml:space="preserve">- d'isoler des paramètres </w:t>
              <w:br/>
              <w:t xml:space="preserve">- de fiabiliser l’usage des simulations </w:t>
              <w:br/>
              <w:t xml:space="preserve">- de trier et filtrer des données à structure simple </w:t>
              <w:br/>
              <w:t>- de maîtriser les principales commandes et fonctions (financières, logiques et statistiques) du logiciel/outil EXCEL 2000 ainsi que la réalisation de graphiques associés.</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Travaux dirigés en salle multimédia en demi-class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A la fin du cours "Modélisation et simulation de tableaux", l’étudiant doit être capable de manière autonome de : </w:t>
              <w:br/>
              <w:t>- Démarrer Excel</w:t>
              <w:br/>
              <w:t xml:space="preserve">- Utiliser les opérations de base (par ex : sélection d’un champ, barre de menus …) </w:t>
              <w:br/>
              <w:t xml:space="preserve">- Saisir des données et les modifier </w:t>
              <w:br/>
              <w:t xml:space="preserve">- Saisir des formules </w:t>
              <w:br/>
              <w:t xml:space="preserve">- Copier des cellules </w:t>
              <w:br/>
              <w:t xml:space="preserve">- Utiliser des adresses relatives, absolues ou semi-absolues au sein d’une formule </w:t>
              <w:br/>
              <w:t xml:space="preserve">- Sauvegarder une feuille de calcul </w:t>
              <w:br/>
              <w:t xml:space="preserve">- Formater les cellules </w:t>
              <w:br/>
              <w:t xml:space="preserve">- Mettre en forme le tableau </w:t>
              <w:br/>
              <w:t xml:space="preserve">- Imprimer un tableau </w:t>
              <w:br/>
              <w:t xml:space="preserve">- Effectuer une simulation </w:t>
              <w:br/>
              <w:t xml:space="preserve">- Construire un graphique et le modifier </w:t>
              <w:br/>
              <w:t xml:space="preserve">- Imprimer un graphique </w:t>
              <w:br/>
              <w:t>Modélisation et simulation de tableaux – Excel</w:t>
              <w:br/>
              <w:t xml:space="preserve">- Concevoir et construire un tableau complexe durable et utilisable par un tiers </w:t>
              <w:br/>
              <w:t xml:space="preserve">- Isoler les paramètres </w:t>
              <w:br/>
              <w:t xml:space="preserve">- Déterminer les résultats principaux </w:t>
              <w:br/>
              <w:t xml:space="preserve">- Protéger une feuille de calcul afin de ne laisser accessibles que les paramètres </w:t>
              <w:br/>
              <w:t xml:space="preserve">- Mettre en forme un tableau </w:t>
              <w:br/>
              <w:t>- Construire des graphiques en fonction de certains besoins</w:t>
              <w:br/>
              <w:t xml:space="preserve">- Utiliser des commandes de tri et de filtre </w:t>
              <w:br/>
              <w:t xml:space="preserve">- Utiliser des commandes de recherche d’information </w:t>
              <w:br/>
              <w:t>- Modéliser à partir de cas concrets et correction</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180" w:leader="none"/>
        </w:tabs>
        <w:rPr/>
      </w:pPr>
      <w:r>
        <w:rPr/>
        <w:t>Séminaire de français</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Faciliter l’intégration de l’étudiant(e) dans son nouvel environnement académique, géographique , culturel et linguistique.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Découvrir son nouvel environnement, Reims, la Champagne-Ardenne, s'entraîner aux différentes démarches à faire en début d'année académique et aux situations de communication à maîtriser dans ce cas, faire connaissance avec les autres étudiants et réaliser ensemble les premiers travaux de groupe. La candidature : élaborer cv et lettre de motivation selon les codes en vigueur en France.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Exercices de vocabulaire, exposés, discussions, études de textes de presse, vidéo, jeux de rôles, travaux en laboratoire de langues.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1.Histoire</w:t>
              <w:br/>
              <w:t xml:space="preserve">2.Géographie </w:t>
              <w:br/>
              <w:t xml:space="preserve">3.Reims </w:t>
              <w:br/>
              <w:t xml:space="preserve">4.La Champagne-Ardenne </w:t>
              <w:br/>
              <w:t>5.Français pratique</w:t>
              <w:br/>
              <w:t>6. La candidature</w:t>
              <w:br/>
              <w:t>7.Travaux de groupe</w:t>
            </w:r>
          </w:p>
        </w:tc>
      </w:tr>
    </w:tbl>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rPr/>
      </w:pPr>
      <w:r>
        <w:rPr/>
        <w:t>Séminaire de rentrée</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 xml:space="preserve">Le séminaire d'intégration doit permettre aux étudiants de rapidement comprendre le fonctionnement et les règles de jeu du Cesem, ses objectifs en terme d'apprentissage tout en faisant connaissance les uns les autres.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Les objectifs de cette semaine sont acquérir les bases du travail en équipe, apprendre à se connaître et à connaître les autres notamment au travers des dimensions multiculturelles et commencer à appréhender les processus de fonctionnement d'une entrepris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Les étudiants seront répartis en groupe de travail de faible taille (6 à 7 étudiants)</w:t>
              <w:br/>
              <w:t>Les méthodes pédagogiques favoriseront l’apprentissage par l’action et l’acquisition d’une excellente compréhension de ce qu’est un objectif et de ce que sont des moyens.</w:t>
              <w:br/>
              <w:t>En temps limité (1 semaine) les étudiants devront construire une campagne de publicité d'un produit français destiné au marché étranger.</w:t>
              <w:br/>
              <w:t xml:space="preserve">Les méthodes pédagogiques alterneront jeu – témoignages de personnes « ressources » - apports conceptuels – coaching et permettront de développer différents types d’apprentissage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Réalisation par sous groupe de 6 étudiants d’une campagne de publicité ( forme libre affichage , TV, audio …. ) sur un produit Français à destination d’un pays étranger ( partenaire étranger du cesem )</w:t>
              <w:br/>
              <w:t>Chaque groupe doit travailler sur les points suivants qui seront repris dans le dossier écrit :</w:t>
              <w:br/>
              <w:t>La cible, Caractéristiques du produit, Caractéristiques de l’entreprise, Caractéristiques du marché.</w:t>
              <w:br/>
              <w:t xml:space="preserve">Trois cours formels sont intégrés lors de cette semaine, l'un sur la méthodologie de recherche d'informations, un second sur les fondamentaux du travail en équipe et un troisième sur les fonctions clefs d'une entreprise.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bookmarkStart w:id="6" w:name="Methodesevaluation"/>
            <w:bookmarkStart w:id="7" w:name="Methodesevaluation"/>
            <w:bookmarkEnd w:id="7"/>
          </w:p>
        </w:tc>
      </w:tr>
    </w:tbl>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t>TOEFL</w:t>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pacing w:before="280" w:after="0"/>
              <w:rPr/>
            </w:pPr>
            <w:r>
              <w:rPr/>
              <w:t xml:space="preserve">Contexte, problématique, objectif </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L'objectif de l'anglais en CESEM 1 et CESEM 2  est de préparer les étudiants à être opérationnels dans les situations professionnelles et académiques, et de leur donner les compétences et les moyens de satisfaire leurs futurs besoins professionnels.</w:t>
              <w:br/>
              <w:t>Ce cours doit également permettre aux étudiants de renforcer leurs compétences de base (l'expression</w:t>
              <w:br/>
              <w:t xml:space="preserve">écrite et orale; la compréhension écrite et auditive) pour permettre aux étudiants de passer des examens permettant l'admission en mastère spécialisé ou la possibilité de travailler à l'étranger. Ces cours ont, pour but, d'assurer le passage de RMS à l'école partenaire. </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Connaissances à acquérir</w:t>
              <w:br/>
              <w:t>au terme du cours</w:t>
            </w:r>
          </w:p>
        </w:tc>
      </w:tr>
      <w:tr>
        <w:trPr/>
        <w:tc>
          <w:tcPr>
            <w:tcW w:w="8325" w:type="dxa"/>
            <w:tcBorders/>
            <w:vAlign w:val="center"/>
          </w:tcPr>
          <w:p>
            <w:pPr>
              <w:pStyle w:val="Normal"/>
              <w:rPr/>
            </w:pPr>
            <w:r>
              <w:rPr>
                <w:rFonts w:cs="Arial" w:ascii="Arial" w:hAnsi="Arial"/>
                <w:sz w:val="15"/>
                <w:szCs w:val="15"/>
              </w:rPr>
              <w:t>Les étudiants doivent acquérir une aisance à l' écoute.</w:t>
              <w:br/>
              <w:t>Ils doivent , aussi, comprendre les textes et répondre aux questions.</w:t>
              <w:br/>
              <w:t>Ils doivent maîtriser le grammaire anglaise.</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 xml:space="preserve">Méthodes d'enseignement </w:t>
              <w:br/>
              <w:t>et lectures conseillées</w:t>
            </w:r>
          </w:p>
        </w:tc>
      </w:tr>
      <w:tr>
        <w:trPr/>
        <w:tc>
          <w:tcPr>
            <w:tcW w:w="8325" w:type="dxa"/>
            <w:tcBorders/>
            <w:vAlign w:val="center"/>
          </w:tcPr>
          <w:p>
            <w:pPr>
              <w:pStyle w:val="Normal"/>
              <w:rPr/>
            </w:pPr>
            <w:r>
              <w:rPr>
                <w:rFonts w:cs="Arial" w:ascii="Arial" w:hAnsi="Arial"/>
                <w:sz w:val="15"/>
                <w:szCs w:val="15"/>
              </w:rPr>
              <w:t>L'enseignement sera basé sur du travail interactif et pratique: exercices de grammaire, les textes à lire avec des questions de compréhension, les rédactions et les examens "blancs".</w:t>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bl>
    <w:p>
      <w:pPr>
        <w:pStyle w:val="Normal"/>
        <w:rPr>
          <w:vanish/>
        </w:rPr>
      </w:pPr>
      <w:r>
        <w:rPr>
          <w:vanish/>
        </w:rPr>
      </w:r>
    </w:p>
    <w:tbl>
      <w:tblPr>
        <w:tblW w:w="8325" w:type="dxa"/>
        <w:jc w:val="left"/>
        <w:tblInd w:w="-14"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snapToGrid w:val="false"/>
              <w:rPr/>
            </w:pPr>
            <w:r>
              <w:rPr/>
            </w:r>
          </w:p>
        </w:tc>
      </w:tr>
      <w:tr>
        <w:trPr/>
        <w:tc>
          <w:tcPr>
            <w:tcW w:w="8325" w:type="dxa"/>
            <w:tcBorders/>
            <w:vAlign w:val="center"/>
          </w:tcPr>
          <w:p>
            <w:pPr>
              <w:pStyle w:val="Heading2"/>
              <w:spacing w:before="280" w:after="0"/>
              <w:rPr/>
            </w:pPr>
            <w:r>
              <w:rPr/>
              <w:t>Plan du cours</w:t>
            </w:r>
          </w:p>
        </w:tc>
      </w:tr>
      <w:tr>
        <w:trPr/>
        <w:tc>
          <w:tcPr>
            <w:tcW w:w="8325" w:type="dxa"/>
            <w:tcBorders/>
            <w:vAlign w:val="center"/>
          </w:tcPr>
          <w:p>
            <w:pPr>
              <w:pStyle w:val="Normal"/>
              <w:rPr>
                <w:rFonts w:ascii="Arial" w:hAnsi="Arial" w:cs="Arial"/>
                <w:sz w:val="15"/>
                <w:szCs w:val="15"/>
              </w:rPr>
            </w:pPr>
            <w:r>
              <w:rPr>
                <w:rFonts w:cs="Arial" w:ascii="Arial" w:hAnsi="Arial"/>
                <w:sz w:val="15"/>
                <w:szCs w:val="15"/>
              </w:rPr>
              <w:t>Les cours seront adaptés aux besoins des étudiants et basés sur les examens blanc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33:00Z</dcterms:created>
  <dc:creator>humi</dc:creator>
  <dc:description/>
  <cp:keywords/>
  <dc:language>en-US</dc:language>
  <cp:lastModifiedBy>humi</cp:lastModifiedBy>
  <dcterms:modified xsi:type="dcterms:W3CDTF">2007-08-22T07:45:00Z</dcterms:modified>
  <cp:revision>7</cp:revision>
  <dc:subject/>
  <dc:title>Cours – heures 1er semestre – description</dc:title>
</cp:coreProperties>
</file>