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FF0000"/>
          <w:sz w:val="48"/>
          <w:szCs w:val="48"/>
          <w:u w:val="single"/>
        </w:rPr>
        <w:t>Questionnaire à Choix Multiple :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QCM Informatique générale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1.  Le code ASCII peut être assimilé à un tableau de correspondance entre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bookmarkStart w:id="0" w:name="more"/>
      <w:bookmarkEnd w:id="0"/>
      <w:r>
        <w:rPr>
          <w:rFonts w:cs="Arial" w:ascii="Arial" w:hAnsi="Arial"/>
          <w:color w:val="000000"/>
          <w:sz w:val="21"/>
          <w:szCs w:val="21"/>
        </w:rPr>
        <w:t>a)  une valeur et son adresse</w:t>
        <w:br/>
        <w:t>b)  un caractère et sa valeur numérique</w:t>
        <w:br/>
        <w:t>c)  un nombre et son inverse</w:t>
        <w:br/>
        <w:t>d)  une adresse mémoire et un contenu mémoire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2.  Le nombre binaire 1001 vaut en hexadécimal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F3</w:t>
        <w:br/>
        <w:t>b)  9</w:t>
        <w:br/>
        <w:t>c)  1A</w:t>
        <w:br/>
        <w:t>d)  F4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3.  L'addition 0011 + 1001 en binaire donne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1100</w:t>
        <w:br/>
        <w:t>b)  011 1001</w:t>
        <w:br/>
        <w:t>c)  1110</w:t>
        <w:br/>
        <w:t>d)  1110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4.  Quelle est l'unité d'information fondamentale en informatique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Le bit</w:t>
        <w:br/>
        <w:t>b)  Le byte</w:t>
        <w:br/>
        <w:t>c)  L’octet</w:t>
        <w:br/>
        <w:t>d)  Le binaire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5.  Pour un logiciel libre, quelle mention ci dessous est fausse ?</w:t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)  </w:t>
      </w:r>
      <w:r>
        <w:rPr>
          <w:rStyle w:val="Ilad1"/>
          <w:rFonts w:cs="Arial" w:ascii="Arial" w:hAnsi="Arial"/>
          <w:sz w:val="21"/>
          <w:szCs w:val="21"/>
        </w:rPr>
        <w:t>logiciel</w:t>
      </w:r>
      <w:r>
        <w:rPr>
          <w:rFonts w:cs="Arial" w:ascii="Arial" w:hAnsi="Arial"/>
          <w:color w:val="000000"/>
          <w:sz w:val="21"/>
          <w:szCs w:val="21"/>
        </w:rPr>
        <w:t xml:space="preserve"> dont le code source est disponible</w:t>
        <w:br/>
        <w:t>b)  le code source n’est pas modifiable</w:t>
        <w:br/>
        <w:t>c)  logiciel gratuit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6.  SCSI est</w:t>
      </w:r>
      <w:r>
        <w:rPr>
          <w:rFonts w:cs="Arial" w:ascii="inherit;Times New Roman" w:hAnsi="inherit;Times New Roman"/>
          <w:color w:val="FF0000"/>
          <w:sz w:val="21"/>
          <w:szCs w:val="21"/>
        </w:rPr>
        <w:t> </w:t>
      </w:r>
      <w:r>
        <w:rPr>
          <w:rFonts w:cs="Arial" w:ascii="inherit;Times New Roman" w:hAnsi="inherit;Times New Roman"/>
          <w:color w:val="FF0000"/>
          <w:sz w:val="21"/>
          <w:szCs w:val="21"/>
        </w:rPr>
        <w:t>: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une interface de connexion</w:t>
        <w:br/>
        <w:t>b)  un système d’exploitation</w:t>
        <w:br/>
        <w:t>c)  un langage de programmation</w:t>
        <w:br/>
        <w:t>d)  un élément de la carte mère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Corrigé QCM Informatique générale</w:t>
      </w:r>
    </w:p>
    <w:p>
      <w:pPr>
        <w:pStyle w:val="Normal"/>
        <w:spacing w:lineRule="atLeast" w:line="300" w:before="0" w:after="24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.  Le code ASCII peut être assimilé à un tableau de correspondance entre :</w:t>
      </w:r>
      <w:r>
        <w:rPr>
          <w:rFonts w:cs="Arial" w:ascii="Arial" w:hAnsi="Arial"/>
          <w:color w:val="000000"/>
          <w:sz w:val="21"/>
          <w:szCs w:val="21"/>
        </w:rPr>
        <w:br/>
        <w:t>b)  un caractère et sa valeur numérique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2.  Le nombre binaire 1001 vaut en hexadécimal :</w:t>
      </w:r>
      <w:r>
        <w:rPr>
          <w:rFonts w:cs="Arial" w:ascii="Arial" w:hAnsi="Arial"/>
          <w:color w:val="000000"/>
          <w:sz w:val="21"/>
          <w:szCs w:val="21"/>
        </w:rPr>
        <w:br/>
        <w:t>b)  9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3.  L'addition 0011 + 1001 en binaire donne :</w:t>
      </w:r>
      <w:r>
        <w:rPr>
          <w:rFonts w:cs="Arial" w:ascii="Arial" w:hAnsi="Arial"/>
          <w:color w:val="000000"/>
          <w:sz w:val="21"/>
          <w:szCs w:val="21"/>
        </w:rPr>
        <w:br/>
        <w:t>a)  1100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4.  Quelle est l'unité d'information fondamentale en </w:t>
      </w:r>
      <w:r>
        <w:rPr>
          <w:rStyle w:val="Ilad1"/>
          <w:rFonts w:cs="Arial" w:ascii="Arial" w:hAnsi="Arial"/>
          <w:sz w:val="21"/>
          <w:szCs w:val="21"/>
        </w:rPr>
        <w:t>informatique</w:t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 ?</w:t>
      </w:r>
      <w:r>
        <w:rPr>
          <w:rFonts w:cs="Arial" w:ascii="Arial" w:hAnsi="Arial"/>
          <w:color w:val="000000"/>
          <w:sz w:val="21"/>
          <w:szCs w:val="21"/>
        </w:rPr>
        <w:br/>
        <w:t>a)  Le bit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5.  Un logiciel libre, quelle mention ci dessous est fausse ?</w:t>
      </w:r>
      <w:r>
        <w:rPr>
          <w:rFonts w:cs="Arial" w:ascii="Arial" w:hAnsi="Arial"/>
          <w:color w:val="000000"/>
          <w:sz w:val="21"/>
          <w:szCs w:val="21"/>
        </w:rPr>
        <w:br/>
        <w:t>b)  le code source n’est pas modifiable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6.  SCSI est</w:t>
      </w:r>
      <w:r>
        <w:rPr>
          <w:rFonts w:cs="Arial" w:ascii="Arial" w:hAnsi="Arial"/>
          <w:color w:val="000000"/>
          <w:sz w:val="21"/>
          <w:szCs w:val="21"/>
        </w:rPr>
        <w:br/>
        <w:t>a)  une interface de connexion</w:t>
        <w:br/>
        <w:br/>
      </w: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QCM Architecture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7.  Quel type de périphérique permet une installation HotPlug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PCI</w:t>
        <w:br/>
        <w:t>b)  Série</w:t>
        <w:br/>
        <w:t>c)  USB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8.  Un connecteur d’extension sur un PC ne peut pas être de type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a)  USB</w:t>
        <w:br/>
        <w:t>b)  PCMCIA</w:t>
        <w:br/>
        <w:t>c)  PKI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9.  Quel support n’est pas d’accès direct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Bande magnétique</w:t>
        <w:br/>
        <w:t>b)  Disque magnétique</w:t>
        <w:br/>
        <w:t>c)  Le CDROM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0.  Pour l’architecture client/serveur, trouver l’affirmation fausse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il est possible de supprimer ou rajouter des clients sans perturber le fonctionnement du réseau et sans modifications majeures</w:t>
        <w:br/>
        <w:t>b)  il peut gérer des ressources communes à tous les utilisateurs, comme par exemple une base de données centralisée, afin d'éviter les problèmes de redondance</w:t>
        <w:br/>
        <w:t>c)  les « clients » peuvent fonctionner entre eux de manière autonomes</w:t>
      </w:r>
    </w:p>
    <w:p>
      <w:pPr>
        <w:pStyle w:val="Normal"/>
        <w:spacing w:lineRule="atLeast" w:line="300" w:before="0" w:after="24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Corrigé QCM Architecture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7.  Quel type de périphérique permet une installation HotPlug ?</w:t>
      </w:r>
      <w:r>
        <w:rPr>
          <w:rFonts w:cs="Arial" w:ascii="Arial" w:hAnsi="Arial"/>
          <w:color w:val="000000"/>
          <w:sz w:val="21"/>
          <w:szCs w:val="21"/>
        </w:rPr>
        <w:br/>
        <w:t>c)  USB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8.  Un connecteur d’extension sur un PC ne peut pas être de type ?</w:t>
      </w:r>
      <w:r>
        <w:rPr>
          <w:rFonts w:cs="Arial" w:ascii="Arial" w:hAnsi="Arial"/>
          <w:color w:val="000000"/>
          <w:sz w:val="21"/>
          <w:szCs w:val="21"/>
        </w:rPr>
        <w:br/>
        <w:t>c)  PKI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9.  Quel support n’est pas d’accès direct ?</w:t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t>a)  Bande magnétique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0.  L’architecture client/serveur, trouver l’affirmation fausse :</w:t>
      </w:r>
      <w:r>
        <w:rPr>
          <w:rFonts w:cs="Arial" w:ascii="Arial" w:hAnsi="Arial"/>
          <w:color w:val="000000"/>
          <w:sz w:val="21"/>
          <w:szCs w:val="21"/>
        </w:rPr>
        <w:br/>
        <w:t xml:space="preserve">c)  les « clients » peuvent </w:t>
      </w:r>
      <w:r>
        <w:rPr>
          <w:rStyle w:val="Ilad2"/>
          <w:rFonts w:cs="Arial" w:ascii="Arial" w:hAnsi="Arial"/>
          <w:sz w:val="21"/>
          <w:szCs w:val="21"/>
        </w:rPr>
        <w:t>fonctionner</w:t>
      </w:r>
      <w:r>
        <w:rPr>
          <w:rFonts w:cs="Arial" w:ascii="Arial" w:hAnsi="Arial"/>
          <w:color w:val="000000"/>
          <w:sz w:val="21"/>
          <w:szCs w:val="21"/>
        </w:rPr>
        <w:t xml:space="preserve"> entre eux de manière autonomes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QCM Internet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1.  Quel est l’ancêtre d’internet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Arpanet</w:t>
        <w:br/>
        <w:t>b)  MouliNet</w:t>
        <w:br/>
        <w:t>c)  Renater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2.  Qu’est ce que les CGI  ? (common gateway interfaces)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une interface qui permet de faire communiquer un programme avec un serveur web</w:t>
        <w:br/>
        <w:t>b)  un protocole de communication</w:t>
        <w:br/>
        <w:t>c)  un serveur de noms</w:t>
        <w:br/>
        <w:t>d)  une balise HTTP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3.  Certains services sont assignés à des ports, quelle est l’erreur dans les éléments ci dessous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HTTP sur le port 80</w:t>
        <w:br/>
        <w:t>b)  NNTP sur le port 9</w:t>
        <w:br/>
        <w:t>c)  FTP sur le port 21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4.  Comment se nomme le principe Internet selon lequel l'information doit être rapportée à l'internaute avant qu'il ne la demande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)  Push</w:t>
        <w:br/>
        <w:t>b)  Net Casting</w:t>
        <w:br/>
        <w:t>c)  Reporting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5.  Nom du protocole sécurisé utilisé sur internet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)  HTTP</w:t>
        <w:br/>
        <w:t>b)  SMTP</w:t>
        <w:br/>
        <w:t>c)  SHTP</w:t>
        <w:br/>
        <w:t>d)  HTTPS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6.  Quel protocole est utilisé pour transmettre les paquets de données sur Internet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a)  IPX/SPX</w:t>
        <w:br/>
        <w:t>b)  TCP/IP</w:t>
        <w:br/>
        <w:t>c)  HTTP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  <w:lang w:val="it-IT"/>
        </w:rPr>
      </w:pPr>
      <w:r>
        <w:rPr>
          <w:rFonts w:cs="Arial" w:ascii="inherit;Times New Roman" w:hAnsi="inherit;Times New Roman"/>
          <w:color w:val="FF0000"/>
          <w:sz w:val="21"/>
          <w:szCs w:val="21"/>
          <w:lang w:val="it-IT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  <w:lang w:val="it-IT"/>
        </w:rPr>
        <w:t>17.  Le protocole FTP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permet de transférer des fichiers entre une machine locale et une machine distante</w:t>
        <w:br/>
        <w:t>b)  est sécurisé</w:t>
        <w:br/>
        <w:t>c)  est globalement moins efficace que le protocole HTTP pour le transfert de fichiers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8.  Quel protocole est dit sécurisé parmi les suivants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)  POP</w:t>
        <w:br/>
        <w:t>b)  SSL</w:t>
        <w:br/>
        <w:t>c)  Telnet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  <w:lang w:val="en-GB"/>
        </w:rPr>
      </w:pPr>
      <w:r>
        <w:rPr>
          <w:rFonts w:cs="Arial" w:ascii="inherit;Times New Roman" w:hAnsi="inherit;Times New Roman"/>
          <w:color w:val="FF0000"/>
          <w:sz w:val="21"/>
          <w:szCs w:val="21"/>
          <w:lang w:val="en-GB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19.  Qu'est-ce que le HTML ?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Un langage balisé utilisé pour écrire des pages web</w:t>
        <w:br/>
        <w:t>b)  Un protocole de communication permettant l'échange de MP3</w:t>
        <w:br/>
        <w:t>c)  Un protocole de communication permettant l'échange de DIVX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20.  Quel est le schéma HTML correct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a)  &lt;html&gt;&lt;body&gt;&lt;head&gt;&lt;/head&gt;&lt;/body&gt;&lt;/html&gt;</w:t>
        <w:br/>
        <w:t>b)  &lt;html&gt;&lt;head&gt;&lt;/head&gt;&lt;body&gt;&lt;/body&gt;&lt;/html&gt;</w:t>
        <w:br/>
        <w:t>c)  &lt;html&gt;&lt;head&gt;&lt;/head&gt;&lt;body&gt;&lt;/html&gt;&lt;/body&gt;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21.  Pour être accessible aux mal-voyants et aux non-voyants, un site doit, trouver l’affirmation fausse   :</w:t>
      </w:r>
    </w:p>
    <w:p>
      <w:pPr>
        <w:pStyle w:val="Normal"/>
        <w:spacing w:lineRule="atLeast" w:line="300"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)  la </w:t>
      </w:r>
      <w:r>
        <w:rPr>
          <w:rStyle w:val="Ilad1"/>
          <w:rFonts w:cs="Arial" w:ascii="Arial" w:hAnsi="Arial"/>
          <w:sz w:val="21"/>
          <w:szCs w:val="21"/>
        </w:rPr>
        <w:t>structure</w:t>
      </w:r>
      <w:r>
        <w:rPr>
          <w:rFonts w:cs="Arial" w:ascii="Arial" w:hAnsi="Arial"/>
          <w:color w:val="000000"/>
          <w:sz w:val="21"/>
          <w:szCs w:val="21"/>
        </w:rPr>
        <w:t xml:space="preserve"> de la page doit être simple et claire</w:t>
        <w:br/>
        <w:t>b)  les liens hypertextes doivent être compréhensible (en évitant les « cliquer ici »)</w:t>
        <w:br/>
        <w:t>c)  les frames (ou cadres) doivent être systématiquement utilisés</w:t>
        <w:br/>
        <w:t>d)  les images doivent être accompagnées de textes alternatif les décrivant</w:t>
      </w:r>
    </w:p>
    <w:p>
      <w:pPr>
        <w:pStyle w:val="Normal"/>
        <w:spacing w:lineRule="atLeast" w:line="300"/>
        <w:rPr/>
      </w:pPr>
      <w:r>
        <w:rPr>
          <w:rFonts w:cs="Arial" w:ascii="inherit;Times New Roman" w:hAnsi="inherit;Times New Roman"/>
          <w:color w:val="FF0000"/>
          <w:sz w:val="21"/>
          <w:szCs w:val="21"/>
        </w:rPr>
        <w:t>22.  Un logiciel de création de site doit permettre avant tout de, trouver l’affirmation fausse 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créer des pages</w:t>
        <w:br/>
        <w:t>b)  gérer les liens entre les pages</w:t>
        <w:br/>
        <w:t>c)  créer ou modifier des images</w:t>
        <w:br/>
        <w:t>d)  gérer l’arborescence du site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Corrigé QCM Internet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1.  Quel est l’ancêtre d’internet ?</w:t>
      </w:r>
      <w:r>
        <w:rPr>
          <w:rFonts w:cs="Arial" w:ascii="Arial" w:hAnsi="Arial"/>
          <w:color w:val="000000"/>
          <w:sz w:val="21"/>
          <w:szCs w:val="21"/>
        </w:rPr>
        <w:br/>
        <w:t>a)  Arpanet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2.  Qu’est ce que les CGI  ? (common gateway interfaces)</w:t>
      </w:r>
      <w:r>
        <w:rPr>
          <w:rFonts w:cs="Arial" w:ascii="Arial" w:hAnsi="Arial"/>
          <w:color w:val="000000"/>
          <w:sz w:val="21"/>
          <w:szCs w:val="21"/>
        </w:rPr>
        <w:br/>
        <w:t xml:space="preserve">a)  une interface qui permet de faire </w:t>
      </w:r>
      <w:r>
        <w:rPr>
          <w:rStyle w:val="Ilad2"/>
          <w:rFonts w:cs="Arial" w:ascii="Arial" w:hAnsi="Arial"/>
          <w:sz w:val="21"/>
          <w:szCs w:val="21"/>
        </w:rPr>
        <w:t>communiquer</w:t>
      </w:r>
      <w:r>
        <w:rPr>
          <w:rFonts w:cs="Arial" w:ascii="Arial" w:hAnsi="Arial"/>
          <w:color w:val="000000"/>
          <w:sz w:val="21"/>
          <w:szCs w:val="21"/>
        </w:rPr>
        <w:t xml:space="preserve"> un programme avec un </w:t>
      </w:r>
      <w:r>
        <w:rPr>
          <w:rStyle w:val="Ilad2"/>
          <w:rFonts w:cs="Arial" w:ascii="Arial" w:hAnsi="Arial"/>
          <w:sz w:val="21"/>
          <w:szCs w:val="21"/>
        </w:rPr>
        <w:t>serveur</w:t>
      </w:r>
      <w:r>
        <w:rPr>
          <w:rFonts w:cs="Arial" w:ascii="Arial" w:hAnsi="Arial"/>
          <w:color w:val="000000"/>
          <w:sz w:val="21"/>
          <w:szCs w:val="21"/>
        </w:rPr>
        <w:t xml:space="preserve"> web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3.  Certains services sont assignés à des ports, quelle est l’erreur dans les éléments ci dessous</w:t>
      </w:r>
      <w:r>
        <w:rPr>
          <w:rFonts w:cs="Arial" w:ascii="Arial" w:hAnsi="Arial"/>
          <w:color w:val="000000"/>
          <w:sz w:val="21"/>
          <w:szCs w:val="21"/>
        </w:rPr>
        <w:br/>
        <w:t>b)  NNTP sur le port 9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14.  Comment se nomme le principe Internet selon lequel l'information doit être rapportée à l'internaute avant qu'il ne la </w:t>
      </w:r>
      <w:r>
        <w:rPr>
          <w:rStyle w:val="Ilad1"/>
          <w:rFonts w:cs="Arial" w:ascii="Arial" w:hAnsi="Arial"/>
          <w:sz w:val="21"/>
          <w:szCs w:val="21"/>
        </w:rPr>
        <w:t>demande</w:t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 ?</w:t>
      </w:r>
      <w:r>
        <w:rPr>
          <w:rFonts w:cs="Arial" w:ascii="Arial" w:hAnsi="Arial"/>
          <w:color w:val="000000"/>
          <w:sz w:val="21"/>
          <w:szCs w:val="21"/>
        </w:rPr>
        <w:br/>
        <w:t>a)  Push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5.  Nom du protocole sécurisé utilisé sur internet :</w:t>
      </w:r>
      <w:r>
        <w:rPr>
          <w:rFonts w:cs="Arial" w:ascii="Arial" w:hAnsi="Arial"/>
          <w:color w:val="000000"/>
          <w:sz w:val="21"/>
          <w:szCs w:val="21"/>
        </w:rPr>
        <w:br/>
        <w:t>d)  HTTPS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6.  Quel protocole est utilisé pour transmettre les paquets de données sur Internet ?</w:t>
      </w:r>
      <w:r>
        <w:rPr>
          <w:rFonts w:cs="Arial" w:ascii="Arial" w:hAnsi="Arial"/>
          <w:color w:val="000000"/>
          <w:sz w:val="21"/>
          <w:szCs w:val="21"/>
        </w:rPr>
        <w:br/>
        <w:t>b)  TCP/IP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7.  Le protocole FTP ?</w:t>
      </w:r>
      <w:r>
        <w:rPr>
          <w:rFonts w:cs="Arial" w:ascii="Arial" w:hAnsi="Arial"/>
          <w:color w:val="000000"/>
          <w:sz w:val="21"/>
          <w:szCs w:val="21"/>
        </w:rPr>
        <w:br/>
        <w:t>a)  permet de transférer des fichiers entre une machine locale et une machine distante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8.  Quel protocole est dit sécurisé parmi les suivants ?</w:t>
      </w:r>
      <w:r>
        <w:rPr>
          <w:rFonts w:cs="Arial" w:ascii="Arial" w:hAnsi="Arial"/>
          <w:color w:val="000000"/>
          <w:sz w:val="21"/>
          <w:szCs w:val="21"/>
        </w:rPr>
        <w:br/>
        <w:t>b)  SSL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19.  Qu'est-ce que le HTML ?</w:t>
      </w:r>
      <w:r>
        <w:rPr>
          <w:rFonts w:cs="Arial" w:ascii="Arial" w:hAnsi="Arial"/>
          <w:color w:val="000000"/>
          <w:sz w:val="21"/>
          <w:szCs w:val="21"/>
        </w:rPr>
        <w:br/>
        <w:t>a)  Un langage balisé utilisé pour écrire des pages web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20.  </w:t>
      </w:r>
      <w:r>
        <w:rPr>
          <w:rFonts w:cs="Arial" w:ascii="inherit;Times New Roman" w:hAnsi="inherit;Times New Roman"/>
          <w:color w:val="FF0000"/>
          <w:sz w:val="21"/>
          <w:szCs w:val="21"/>
          <w:lang w:val="en-GB"/>
        </w:rPr>
        <w:t>Quel est le schéma HTML correct ?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  <w:t>b)  &lt;html&gt;&lt;head&gt;&lt;/head&gt;&lt;body&gt;&lt;/body&gt;&lt;/html&gt;</w:t>
        <w:br/>
        <w:br/>
      </w:r>
      <w:r>
        <w:rPr>
          <w:rFonts w:cs="Arial" w:ascii="inherit;Times New Roman" w:hAnsi="inherit;Times New Roman"/>
          <w:color w:val="FF0000"/>
          <w:sz w:val="21"/>
          <w:szCs w:val="21"/>
          <w:lang w:val="en-GB"/>
        </w:rPr>
        <w:t xml:space="preserve">21.  </w:t>
      </w:r>
      <w:r>
        <w:rPr>
          <w:rFonts w:cs="Arial" w:ascii="inherit;Times New Roman" w:hAnsi="inherit;Times New Roman"/>
          <w:color w:val="FF0000"/>
          <w:sz w:val="21"/>
          <w:szCs w:val="21"/>
        </w:rPr>
        <w:t>Pour être accessible aux mal-voyants et aux non-voyants, un site doit, trouver l’affirmation fausse   :</w:t>
      </w:r>
      <w:r>
        <w:rPr>
          <w:rFonts w:cs="Arial" w:ascii="Arial" w:hAnsi="Arial"/>
          <w:color w:val="000000"/>
          <w:sz w:val="21"/>
          <w:szCs w:val="21"/>
        </w:rPr>
        <w:br/>
        <w:t>c)  les frames (ou cadres) doivent être systématiquement utilisés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22.  Un logiciel de création de site doit permettre avant tout de, trouver l’affirmation fausse  :</w:t>
      </w:r>
      <w:r>
        <w:rPr>
          <w:rFonts w:cs="Arial" w:ascii="Arial" w:hAnsi="Arial"/>
          <w:color w:val="000000"/>
          <w:sz w:val="21"/>
          <w:szCs w:val="21"/>
        </w:rPr>
        <w:br/>
        <w:t>c)  créer ou modifier des images</w:t>
      </w:r>
    </w:p>
    <w:p>
      <w:pPr>
        <w:pStyle w:val="Normal"/>
        <w:spacing w:lineRule="atLeast" w:line="300" w:before="0" w:after="24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QCM Réseau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28.  Quel protocole n’est pas  routable nativement sans encapsulation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TCP/IP v4</w:t>
        <w:br/>
        <w:t>b)  IPX/SPX</w:t>
        <w:br/>
        <w:t>c)  NETBEUI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29.  Quel câble faut-il pour relier directement 2 postes en réseau (avec une carte réseau classique - Ethernet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Base-T) ?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c’est impossible</w:t>
        <w:br/>
        <w:t>b)  câble droit</w:t>
        <w:br/>
        <w:t>c)  câble croisé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inherit;Times New Roman" w:hAnsi="inherit;Times New Roman"/>
          <w:color w:val="FF0000"/>
          <w:sz w:val="21"/>
          <w:szCs w:val="21"/>
        </w:rPr>
        <w:t>30.  Quel est l’avantage du switch sur le hub :</w:t>
      </w:r>
    </w:p>
    <w:p>
      <w:pPr>
        <w:pStyle w:val="Normal"/>
        <w:spacing w:lineRule="atLeast" w:line="300"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  Il coûte moins cher</w:t>
        <w:br/>
        <w:t>b)  il permet d’optimiser la charge sur le réseau</w:t>
        <w:br/>
        <w:t>c)  Il permet de sécuriser les transmissions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FF"/>
          <w:sz w:val="36"/>
          <w:szCs w:val="36"/>
          <w:u w:val="single"/>
        </w:rPr>
        <w:t>Corrigé QCM Réseau</w:t>
      </w:r>
    </w:p>
    <w:p>
      <w:pPr>
        <w:pStyle w:val="Normal"/>
        <w:spacing w:lineRule="atLeast" w:line="300"/>
        <w:rPr>
          <w:rFonts w:ascii="inherit;Times New Roman" w:hAnsi="inherit;Times New Roman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28.  Quel protocole n’est pas  routable nativement sans encapsulation ?</w:t>
      </w:r>
      <w:r>
        <w:rPr>
          <w:rFonts w:cs="Arial" w:ascii="Arial" w:hAnsi="Arial"/>
          <w:color w:val="000000"/>
          <w:sz w:val="21"/>
          <w:szCs w:val="21"/>
        </w:rPr>
        <w:br/>
        <w:t>c)  NETBEUI</w:t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29.  Quel câble faut-il pour relier directement 2 postes en réseau (avec une </w:t>
      </w:r>
      <w:r>
        <w:rPr>
          <w:rStyle w:val="Ilad1"/>
          <w:rFonts w:cs="Arial" w:ascii="Arial" w:hAnsi="Arial"/>
          <w:sz w:val="21"/>
          <w:szCs w:val="21"/>
        </w:rPr>
        <w:t>carte</w:t>
      </w:r>
      <w:r>
        <w:rPr>
          <w:rFonts w:cs="Arial" w:ascii="inherit;Times New Roman" w:hAnsi="inherit;Times New Roman"/>
          <w:color w:val="FF0000"/>
          <w:sz w:val="21"/>
          <w:szCs w:val="21"/>
        </w:rPr>
        <w:t xml:space="preserve"> réseau classique - Ethernet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Base-T) ?</w:t>
      </w:r>
      <w:r>
        <w:rPr>
          <w:rFonts w:cs="Arial" w:ascii="Arial" w:hAnsi="Arial"/>
          <w:color w:val="000000"/>
          <w:sz w:val="21"/>
          <w:szCs w:val="21"/>
        </w:rPr>
        <w:br/>
        <w:t>c)  câble croisé</w:t>
        <w:br/>
      </w:r>
      <w:r>
        <w:rPr>
          <w:rFonts w:cs="Arial" w:ascii="inherit;Times New Roman" w:hAnsi="inherit;Times New Roman"/>
          <w:color w:val="FF0000"/>
          <w:sz w:val="21"/>
          <w:szCs w:val="21"/>
        </w:rPr>
        <w:t>30.  Quel est l’avantage du switch sur le hub :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  il permet d’optimiser la charge sur le réseau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lad1">
    <w:name w:val="il_ad1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7:00Z</dcterms:created>
  <dc:creator>benabdellah</dc:creator>
  <dc:description/>
  <cp:keywords/>
  <dc:language>en-US</dc:language>
  <cp:lastModifiedBy>benabdellah</cp:lastModifiedBy>
  <dcterms:modified xsi:type="dcterms:W3CDTF">2010-12-10T00:21:00Z</dcterms:modified>
  <cp:revision>7</cp:revision>
  <dc:subject/>
  <dc:title>Questionnaire à choix Multiple : </dc:title>
</cp:coreProperties>
</file>