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7940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t>Qcm – Couche 3 - Protocoles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/>
              <w:t>Dans les questions ci-dessous cochez la (ou les) bonne(s) réponse(s)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Lequel des éléments ci-dessous correspond à des adresses logiques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8433844"/>
            <w:bookmarkStart w:id="1" w:name="__Fieldmark__0_204843384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A. MAC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8433844"/>
            <w:bookmarkStart w:id="3" w:name="__Fieldmark__1_2048433844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B. Ethernet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8433844"/>
            <w:bookmarkStart w:id="5" w:name="__Fieldmark__2_2048433844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C. I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8433844"/>
            <w:bookmarkStart w:id="7" w:name="__Fieldmark__3_20484338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D. NIC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2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Lequel des énoncés ci-dessous décrit le mieux un routeur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8433844"/>
            <w:bookmarkStart w:id="9" w:name="__Fieldmark__4_20484338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. Il agit comme un répéteur multiport et occupe le centre d’un réseau à topologie en étoile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8433844"/>
            <w:bookmarkStart w:id="11" w:name="__Fieldmark__5_20484338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. Il étend la portée d’un réseau en « nettoyant » et en amplifiant les signaux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8433844"/>
            <w:bookmarkStart w:id="13" w:name="__Fieldmark__6_20484338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. Il filtre le trafic en fonction des adresses MAC sources et de destination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8433844"/>
            <w:bookmarkStart w:id="15" w:name="__Fieldmark__7_20484338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D. Il transmet les paquets d’un réseau à un autre en fonction des informations de la couche résea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Pour quelle raison une requête RARP est-elle soumise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48433844"/>
            <w:bookmarkStart w:id="17" w:name="__Fieldmark__8_20484338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. Une source connaît son adresse MAC mais pas son adresse IP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48433844"/>
            <w:bookmarkStart w:id="19" w:name="__Fieldmark__9_20484338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B. Le paquet de données doit trouver la route la plus courte entre la source et la destination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48433844"/>
            <w:bookmarkStart w:id="21" w:name="__Fieldmark__10_20484338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C. Une source connaît son adresse IP mais pas son adresse MAC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48433844"/>
            <w:bookmarkStart w:id="23" w:name="__Fieldmark__11_20484338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D. Une liaison du réseau est défaillante et un système redondant doit être activé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4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Quel protocole Internet mappe une adresse MAC avec une adresse IP connue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48433844"/>
            <w:bookmarkStart w:id="25" w:name="__Fieldmark__12_2048433844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A. TCP/I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48433844"/>
            <w:bookmarkStart w:id="27" w:name="__Fieldmark__13_2048433844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B. RAR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48433844"/>
            <w:bookmarkStart w:id="29" w:name="__Fieldmark__14_20484338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C. AR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48433844"/>
            <w:bookmarkStart w:id="31" w:name="__Fieldmark__15_20484338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D. PA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5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Quel type de paquet est utilisé pour envoyer une requête ARP dans le réseau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48433844"/>
            <w:bookmarkStart w:id="33" w:name="__Fieldmark__16_204843384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A. Un en-queu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48433844"/>
            <w:bookmarkStart w:id="35" w:name="__Fieldmark__17_204843384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B. Un en-têt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48433844"/>
            <w:bookmarkStart w:id="37" w:name="__Fieldmark__18_204843384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C. Une séquence de contrôle de trame (FCS)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48433844"/>
            <w:bookmarkStart w:id="39" w:name="__Fieldmark__19_204843384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D. Un broadcas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6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Dans quel cas une unité doit-elle faire appel aux services d’un routeur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48433844"/>
            <w:bookmarkStart w:id="41" w:name="__Fieldmark__20_204843384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A. L’adresse IP d’une destination se trouve dans un autre réseau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48433844"/>
            <w:bookmarkStart w:id="43" w:name="__Fieldmark__21_204843384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B. L’unité est une station de travail sans disque dur local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48433844"/>
            <w:bookmarkStart w:id="45" w:name="__Fieldmark__22_204843384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C. La source a besoin de l’adresse MAC d’une destination dans un autre réseau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48433844"/>
            <w:bookmarkStart w:id="47" w:name="__Fieldmark__23_204843384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D. L’unité doit envoyer un message de broadcas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7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De quel type sont les protocoles IP, IPX et AppleTalk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48433844"/>
            <w:bookmarkStart w:id="49" w:name="__Fieldmark__24_204843384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A. Routag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048433844"/>
            <w:bookmarkStart w:id="51" w:name="__Fieldmark__25_204843384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B. Trafic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48433844"/>
            <w:bookmarkStart w:id="53" w:name="__Fieldmark__26_204843384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C. Routé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48433844"/>
            <w:bookmarkStart w:id="55" w:name="__Fieldmark__27_204843384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D. Passerell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8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Quelle est la fonction des protocoles de routage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48433844"/>
            <w:bookmarkStart w:id="57" w:name="__Fieldmark__28_204843384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A. Ils fournissent un adressage de couche réseau pour permettre la communication de bout en bout entre des hôtes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48433844"/>
            <w:bookmarkStart w:id="59" w:name="__Fieldmark__29_204843384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B. Ils permettent aux routeurs de communiquer avec les ponts et les concentrateurs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048433844"/>
            <w:bookmarkStart w:id="61" w:name="__Fieldmark__30_204843384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C. Ils permettent aux ports de calculer le temps et la distance entre deux points d’un réseau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048433844"/>
            <w:bookmarkStart w:id="63" w:name="__Fieldmark__31_204843384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D. Ils permettent aux routeurs d’un réseau d’échanger des tables de routage et de s’adapter rapidement aux changements de conditions du réseau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9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rPr/>
            </w:pPr>
            <w:r>
              <w:rPr/>
              <w:t>Quel type de routage utilise l’entrée manuelle des données dans une table de routage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048433844"/>
            <w:bookmarkStart w:id="65" w:name="__Fieldmark__32_204843384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A. Routé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048433844"/>
            <w:bookmarkStart w:id="67" w:name="__Fieldmark__33_204843384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B. Statiqu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048433844"/>
            <w:bookmarkStart w:id="69" w:name="__Fieldmark__34_204843384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C. Par défaut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048433844"/>
            <w:bookmarkStart w:id="71" w:name="__Fieldmark__35_204843384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D. Dynamiqu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Lequel des énoncés ci-dessous décrit mieux le routage dynamique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048433844"/>
            <w:bookmarkStart w:id="73" w:name="__Fieldmark__36_204843384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A. Le routage est ajusté automatiquement en fonction du trafic réseau ou des changements de topologie.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048433844"/>
            <w:bookmarkStart w:id="75" w:name="__Fieldmark__37_204843384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B. Le routage est géré par des serveur RAR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048433844"/>
            <w:bookmarkStart w:id="77" w:name="__Fieldmark__38_204843384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C. Le routage repose sur le fait qu’il n’existe qu’un seul chemin entre deux points.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048433844"/>
            <w:bookmarkStart w:id="79" w:name="__Fieldmark__39_204843384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D. Le routage est configuré de manière explici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7940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t>Correction - Qcm – Couche 3 - Protocoles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/>
              <w:t>Dans les questions ci-dessous cochez la (ou les) bonne(s) réponse(s)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Lequel des éléments ci-dessous correspond à des adresses logiques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048433844"/>
            <w:bookmarkStart w:id="81" w:name="__Fieldmark__40_2048433844"/>
            <w:bookmarkEnd w:id="8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A. MAC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048433844"/>
            <w:bookmarkStart w:id="83" w:name="__Fieldmark__41_2048433844"/>
            <w:bookmarkEnd w:id="8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B. Ethernet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048433844"/>
            <w:bookmarkStart w:id="85" w:name="__Fieldmark__42_2048433844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C. I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048433844"/>
            <w:bookmarkStart w:id="87" w:name="__Fieldmark__43_204843384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D. NIC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2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Lequel des énoncés ci-dessous décrit le mieux un routeur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048433844"/>
            <w:bookmarkStart w:id="89" w:name="__Fieldmark__44_204843384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A. Il agit comme un répéteur multiport et occupe le centre d’un réseau à topologie en étoile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048433844"/>
            <w:bookmarkStart w:id="91" w:name="__Fieldmark__45_204843384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B. Il étend la portée d’un réseau en « nettoyant » et en amplifiant les signaux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048433844"/>
            <w:bookmarkStart w:id="93" w:name="__Fieldmark__46_204843384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C. Il filtre le trafic en fonction des adresses MAC sources et de destination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048433844"/>
            <w:bookmarkStart w:id="95" w:name="__Fieldmark__47_204843384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D. Il transmet les paquets d’un réseau à un autre en fonction des informations de la couche résea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Pour quelle raison une requête RARP est-elle soumise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048433844"/>
            <w:bookmarkStart w:id="97" w:name="__Fieldmark__48_204843384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A. Une source connaît son adresse MAC mais pas son adresse IP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048433844"/>
            <w:bookmarkStart w:id="99" w:name="__Fieldmark__49_204843384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B. Le paquet de données doit trouver la route la plus courte entre la source et la destination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048433844"/>
            <w:bookmarkStart w:id="101" w:name="__Fieldmark__50_204843384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C. Une source connaît son adresse IP mais pas son adresse MAC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048433844"/>
            <w:bookmarkStart w:id="103" w:name="__Fieldmark__51_204843384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D. Une liaison du réseau est défaillante et un système redondant doit être activé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4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Quel protocole Internet mappe une adresse MAC avec une adresse IP connue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048433844"/>
            <w:bookmarkStart w:id="105" w:name="__Fieldmark__52_2048433844"/>
            <w:bookmarkEnd w:id="10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A. TCP/I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048433844"/>
            <w:bookmarkStart w:id="107" w:name="__Fieldmark__53_2048433844"/>
            <w:bookmarkEnd w:id="10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B. RAR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048433844"/>
            <w:bookmarkStart w:id="109" w:name="__Fieldmark__54_204843384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C. AR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048433844"/>
            <w:bookmarkStart w:id="111" w:name="__Fieldmark__55_204843384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D. PA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5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Quel type de paquet est utilisé pour envoyer une requête ARP dans le réseau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048433844"/>
            <w:bookmarkStart w:id="113" w:name="__Fieldmark__56_204843384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A. Un en-queu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048433844"/>
            <w:bookmarkStart w:id="115" w:name="__Fieldmark__57_204843384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B. Un en-têt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048433844"/>
            <w:bookmarkStart w:id="117" w:name="__Fieldmark__58_204843384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C. Une séquence de contrôle de trame (FCS)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048433844"/>
            <w:bookmarkStart w:id="119" w:name="__Fieldmark__59_204843384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D. Un broadcas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6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Dans quel cas une unité doit-elle faire appel aux services d’un routeur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048433844"/>
            <w:bookmarkStart w:id="121" w:name="__Fieldmark__60_204843384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A. L’adresse IP d’une destination se trouve dans un autre réseau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048433844"/>
            <w:bookmarkStart w:id="123" w:name="__Fieldmark__61_204843384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B. L’unité est une station de travail sans disque dur local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048433844"/>
            <w:bookmarkStart w:id="125" w:name="__Fieldmark__62_204843384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C. La source a besoin de l’adresse MAC d’une destination dans un autre réseau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048433844"/>
            <w:bookmarkStart w:id="127" w:name="__Fieldmark__63_204843384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D. L’unité doit envoyer un message de broadcas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7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De quel type sont les protocoles IP, IPX et AppleTalk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048433844"/>
            <w:bookmarkStart w:id="129" w:name="__Fieldmark__64_204843384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A. Routag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048433844"/>
            <w:bookmarkStart w:id="131" w:name="__Fieldmark__65_204843384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B. Trafic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048433844"/>
            <w:bookmarkStart w:id="133" w:name="__Fieldmark__66_204843384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C. Routé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048433844"/>
            <w:bookmarkStart w:id="135" w:name="__Fieldmark__67_204843384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D. Passerell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8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283" w:hanging="283"/>
              <w:rPr/>
            </w:pPr>
            <w:r>
              <w:rPr/>
              <w:t>Quelle est la fonction des protocoles de routage ?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048433844"/>
            <w:bookmarkStart w:id="137" w:name="__Fieldmark__68_204843384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A. Ils fournissent un adressage de couche réseau pour permettre la communication de bout en bout entre des hôtes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048433844"/>
            <w:bookmarkStart w:id="139" w:name="__Fieldmark__69_204843384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B. Ils permettent aux routeurs de communiquer avec les ponts et les concentrateurs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048433844"/>
            <w:bookmarkStart w:id="141" w:name="__Fieldmark__70_204843384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C. Ils permettent aux ports de calculer le temps et la distance entre deux points d’un réseau.</w:t>
            </w:r>
          </w:p>
          <w:p>
            <w:pPr>
              <w:pStyle w:val="Normal"/>
              <w:keepNext w:val="true"/>
              <w:ind w:left="283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048433844"/>
            <w:bookmarkStart w:id="143" w:name="__Fieldmark__71_204843384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D. Ils permettent aux routeurs d’un réseau d’échanger des tables de routage et de s’adapter rapidement aux changements de conditions du réseau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9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rPr/>
            </w:pPr>
            <w:r>
              <w:rPr/>
              <w:t>Quel type de routage utilise l’entrée manuelle des données dans une table de routage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048433844"/>
            <w:bookmarkStart w:id="145" w:name="__Fieldmark__72_204843384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A. Routé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048433844"/>
            <w:bookmarkStart w:id="147" w:name="__Fieldmark__73_204843384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B. Statique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048433844"/>
            <w:bookmarkStart w:id="149" w:name="__Fieldmark__74_204843384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C. Par défaut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048433844"/>
            <w:bookmarkStart w:id="151" w:name="__Fieldmark__75_204843384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D. Dynamiqu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rPr/>
              <w:t>Lequel des énoncés ci-dessous décrit mieux le routage dynamique ?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048433844"/>
            <w:bookmarkStart w:id="153" w:name="__Fieldmark__76_204843384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A. Le routage est ajusté automatiquement en fonction du trafic réseau ou des changements de topologie.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048433844"/>
            <w:bookmarkStart w:id="155" w:name="__Fieldmark__77_204843384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B. Le routage est géré par des serveur RARP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048433844"/>
            <w:bookmarkStart w:id="157" w:name="__Fieldmark__78_204843384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C. Le routage repose sur le fait qu’il n’existe qu’un seul chemin entre deux points.</w:t>
            </w:r>
          </w:p>
          <w:p>
            <w:pPr>
              <w:pStyle w:val="Normal"/>
              <w:keepNext w:val="true"/>
              <w:ind w:left="283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048433844"/>
            <w:bookmarkStart w:id="159" w:name="__Fieldmark__79_204843384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D. Le routage est configuré de manière explici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right="-286" w:hanging="0"/>
      <w:rPr/>
    </w:pPr>
    <w:r>
      <w:rPr/>
      <w:t>Nom</w:t>
      <w:tab/>
      <w:t>Prénom</w:t>
      <w:tab/>
      <w:t>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keepLines/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ind w:left="283" w:hanging="283"/>
    </w:pPr>
    <w:rPr/>
  </w:style>
  <w:style w:type="paragraph" w:styleId="Retraitcorpsdetexte2">
    <w:name w:val="Retrait corps de texte 2"/>
    <w:basedOn w:val="Normal"/>
    <w:qFormat/>
    <w:pPr>
      <w:keepNext w:val="true"/>
      <w:ind w:left="283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27:00Z</dcterms:created>
  <dc:creator>Olivier</dc:creator>
  <dc:description/>
  <dc:language>en-US</dc:language>
  <cp:lastModifiedBy>LGM</cp:lastModifiedBy>
  <cp:lastPrinted>2001-08-17T09:14:00Z</cp:lastPrinted>
  <dcterms:modified xsi:type="dcterms:W3CDTF">2005-06-08T08:18:00Z</dcterms:modified>
  <cp:revision>4</cp:revision>
  <dc:subject/>
  <dc:title>Ex</dc:title>
</cp:coreProperties>
</file>