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0"/>
        </w:rPr>
        <w:t>INF.3/Add.1F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0"/>
          <w:lang w:val="en-GB"/>
        </w:rPr>
      </w:pPr>
      <w:r>
        <w:rPr>
          <w:rFonts w:cs="Times New Roman"/>
          <w:b/>
          <w:bCs/>
          <w:i/>
          <w:iCs/>
          <w:sz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fr-CH"/>
        </w:rPr>
        <w:t>COMMISSION ÉCONOMIQUE POUR L'EUROPE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COMITÉ DES TRANSPORTS INTÉRIEURS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</w:r>
    </w:p>
    <w:p>
      <w:pPr>
        <w:pStyle w:val="Normal"/>
        <w:rPr/>
      </w:pPr>
      <w:r>
        <w:rPr>
          <w:b/>
          <w:bCs/>
          <w:u w:val="single"/>
          <w:lang w:val="fr-CH"/>
        </w:rPr>
        <w:t>Groupe de travail des transports de marchandises dangereuses</w:t>
      </w:r>
      <w:r>
        <w:rPr>
          <w:b/>
          <w:bCs/>
          <w:lang w:val="fr-CH"/>
        </w:rPr>
        <w:t xml:space="preserve">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(Soixante</w:t>
        <w:noBreakHyphen/>
        <w:t xml:space="preserve">seizième session, </w:t>
      </w:r>
    </w:p>
    <w:p>
      <w:pPr>
        <w:pStyle w:val="Normal"/>
        <w:rPr>
          <w:b/>
          <w:b/>
          <w:bCs/>
          <w:lang w:val="fr-CH"/>
        </w:rPr>
      </w:pPr>
      <w:r>
        <w:rPr>
          <w:b/>
          <w:bCs/>
          <w:lang w:val="fr-CH"/>
        </w:rPr>
        <w:t>Genève, 3</w:t>
        <w:noBreakHyphen/>
        <w:t>7 mai 2004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QUÊTE PREPARATOIRE AU FOR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pBdr>
          <w:top w:val="thinThickSmallGap" w:sz="24" w:space="1" w:color="0000FF" w:shadow="1"/>
          <w:left w:val="thinThickSmallGap" w:sz="24" w:space="4" w:color="0000FF" w:shadow="1"/>
          <w:bottom w:val="thinThickSmallGap" w:sz="24" w:space="1" w:color="0000FF" w:shadow="1"/>
          <w:right w:val="thinThickSmallGap" w:sz="24" w:space="4" w:color="0000FF" w:shadow="1"/>
        </w:pBdr>
        <w:rPr>
          <w:color w:val="0000FF"/>
        </w:rPr>
      </w:pPr>
      <w:r>
        <w:rPr>
          <w:color w:val="0000FF"/>
        </w:rPr>
      </w:r>
    </w:p>
    <w:p>
      <w:pPr>
        <w:pStyle w:val="Heading"/>
        <w:pBdr>
          <w:top w:val="thinThickSmallGap" w:sz="24" w:space="1" w:color="0000FF" w:shadow="1"/>
          <w:left w:val="thinThickSmallGap" w:sz="24" w:space="4" w:color="0000FF" w:shadow="1"/>
          <w:bottom w:val="thinThickSmallGap" w:sz="24" w:space="1" w:color="0000FF" w:shadow="1"/>
          <w:right w:val="thinThickSmallGap" w:sz="24" w:space="4" w:color="0000FF" w:shadow="1"/>
        </w:pBdr>
        <w:rPr>
          <w:color w:val="0000FF"/>
        </w:rPr>
      </w:pPr>
      <w:r>
        <w:rPr>
          <w:color w:val="0000FF"/>
        </w:rPr>
        <w:t>ENQUÊTE PREPARATOIRE AU FORUM</w:t>
      </w:r>
    </w:p>
    <w:p>
      <w:pPr>
        <w:pStyle w:val="Normal"/>
        <w:pBdr>
          <w:top w:val="thinThickSmallGap" w:sz="24" w:space="1" w:color="0000FF" w:shadow="1"/>
          <w:left w:val="thinThickSmallGap" w:sz="24" w:space="4" w:color="0000FF" w:shadow="1"/>
          <w:bottom w:val="thinThickSmallGap" w:sz="24" w:space="1" w:color="0000FF" w:shadow="1"/>
          <w:right w:val="thinThickSmallGap" w:sz="24" w:space="4" w:color="0000FF" w:shadow="1"/>
        </w:pBdr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Subtitle"/>
        <w:pBdr>
          <w:top w:val="thinThickSmallGap" w:sz="24" w:space="1" w:color="0000FF" w:shadow="1"/>
          <w:left w:val="thinThickSmallGap" w:sz="24" w:space="4" w:color="0000FF" w:shadow="1"/>
          <w:bottom w:val="thinThickSmallGap" w:sz="24" w:space="1" w:color="0000FF" w:shadow="1"/>
          <w:right w:val="thinThickSmallGap" w:sz="24" w:space="4" w:color="0000FF" w:shadow="1"/>
        </w:pBdr>
        <w:rPr>
          <w:color w:val="0000FF"/>
        </w:rPr>
      </w:pPr>
      <w:r>
        <w:rPr>
          <w:color w:val="0000FF"/>
        </w:rPr>
        <w:t>LE  CONSEILLER  A  LA  SECURITE ET LA MISE EN PLACE DANS LES PAYS DU RID/ADR/ADN</w:t>
      </w:r>
    </w:p>
    <w:p>
      <w:pPr>
        <w:pStyle w:val="Subtitle"/>
        <w:pBdr>
          <w:top w:val="thinThickSmallGap" w:sz="24" w:space="1" w:color="0000FF" w:shadow="1"/>
          <w:left w:val="thinThickSmallGap" w:sz="24" w:space="4" w:color="0000FF" w:shadow="1"/>
          <w:bottom w:val="thinThickSmallGap" w:sz="24" w:space="1" w:color="0000FF" w:shadow="1"/>
          <w:right w:val="thinThickSmallGap" w:sz="24" w:space="4" w:color="0000FF" w:shadow="1"/>
        </w:pBdr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AY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AUTORITE COMPETEN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ION : 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  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 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-MAIL :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PERSONNE AYANT REMPLI LE PRESENT QUESTIONNAIR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M :</w:t>
      </w:r>
      <w:r>
        <w:rPr>
          <w:rFonts w:cs="Arial" w:ascii="Arial" w:hAnsi="Arial"/>
          <w:sz w:val="20"/>
          <w:szCs w:val="20"/>
          <w:lang w:val="de-DE"/>
        </w:rPr>
        <w:t xml:space="preserve">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NCTION :</w:t>
      </w:r>
      <w:r>
        <w:rPr>
          <w:rFonts w:cs="Arial" w:ascii="Arial" w:hAnsi="Arial"/>
          <w:sz w:val="20"/>
          <w:szCs w:val="20"/>
          <w:lang w:val="de-DE"/>
        </w:rPr>
        <w:t xml:space="preserve">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DRESSE : </w:t>
      </w: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 :</w:t>
      </w:r>
      <w:r>
        <w:rPr>
          <w:rFonts w:cs="Arial" w:ascii="Arial" w:hAnsi="Arial"/>
          <w:sz w:val="20"/>
          <w:szCs w:val="20"/>
          <w:lang w:val="de-DE"/>
        </w:rPr>
        <w:t xml:space="preserve">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 : ………………………………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REPONSES AUX QUESTIONS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e barrer  ou supprimer la mauvaise répons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dstrike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réponses doivent être écrites si possible en Français, en Anglais ou en Alle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RETOUR DU DOCUMENT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rci de retourner l’enquête </w:t>
      </w:r>
      <w:r>
        <w:rPr>
          <w:rFonts w:cs="Arial" w:ascii="Arial" w:hAnsi="Arial"/>
          <w:b/>
          <w:sz w:val="20"/>
          <w:szCs w:val="20"/>
        </w:rPr>
        <w:t xml:space="preserve">AVANT LE 23 Avril 2004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/>
      </w:pPr>
      <w:r>
        <w:rPr>
          <w:b/>
        </w:rPr>
        <w:t>Merci de transmettre également un sujet d’examen récent</w:t>
      </w:r>
      <w:r>
        <w:rPr/>
        <w:t xml:space="preserve"> (Questionnaire et Etude de cas) qui concerne au moins le mode de transport « route » et la spécialisation « Classe 3, 4.1, 4.2, 4.3, 5.1, 5.2, 6.1, 6.2, 8 et 9 » 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document peut nous être transmis dans votre langue ou traduit en Anglais, Français ou Allem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quête et le sujet sont à retourner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 courrier : </w:t>
        <w:tab/>
        <w:t>CIFMD</w:t>
      </w:r>
    </w:p>
    <w:p>
      <w:pPr>
        <w:pStyle w:val="Normal"/>
        <w:ind w:left="177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 rue de la république,</w:t>
      </w:r>
    </w:p>
    <w:p>
      <w:pPr>
        <w:pStyle w:val="Normal"/>
        <w:ind w:left="177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t Le diamant A</w:t>
      </w:r>
    </w:p>
    <w:p>
      <w:pPr>
        <w:pStyle w:val="Normal"/>
        <w:ind w:left="177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800 Paris la défense</w:t>
      </w:r>
    </w:p>
    <w:p>
      <w:pPr>
        <w:pStyle w:val="Normal"/>
        <w:ind w:left="177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e</w:t>
      </w:r>
    </w:p>
    <w:p>
      <w:pPr>
        <w:pStyle w:val="Normal"/>
        <w:ind w:left="1776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fax : 00 33 1 46 53 11 04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mail : contact@cifmd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GLOSSAIRE :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Session d’examen :</w:t>
      </w:r>
      <w:r>
        <w:rPr>
          <w:rFonts w:cs="Arial" w:ascii="Arial" w:hAnsi="Arial"/>
          <w:sz w:val="20"/>
          <w:szCs w:val="20"/>
        </w:rPr>
        <w:t xml:space="preserve"> C’ est l'organisation d'un examen à une date donnée dans un ou plusieurs centres d’exame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Règlement </w:t>
      </w:r>
      <w:r>
        <w:rPr>
          <w:rFonts w:cs="Arial" w:ascii="Arial" w:hAnsi="Arial"/>
          <w:sz w:val="20"/>
          <w:szCs w:val="20"/>
        </w:rPr>
        <w:t>: un des règlements ADR, RID, ADN ou ADN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szCs w:val="20"/>
        </w:rPr>
        <w:t>Conseiller sécurité « externe » :</w:t>
      </w:r>
      <w:r>
        <w:rPr>
          <w:rFonts w:cs="Arial" w:ascii="Arial" w:hAnsi="Arial"/>
          <w:sz w:val="20"/>
          <w:szCs w:val="20"/>
        </w:rPr>
        <w:t xml:space="preserve"> il n’appartient pas à l’entreprise dont il est le conseiller (cf. 1.8.3.4) : Il peut exercer ses fonctions dans plusieurs entreprises en même temps.</w:t>
      </w:r>
      <w:r>
        <w:br w:type="page"/>
      </w:r>
    </w:p>
    <w:p>
      <w:pPr>
        <w:pStyle w:val="Normal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ind w:left="708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ind w:left="708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L’OBTENTION DU CERTIFICAT DE CONSEILLER A LA SECURITE</w:t>
      </w:r>
    </w:p>
    <w:p>
      <w:pPr>
        <w:pStyle w:val="Normal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ind w:left="708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1. LES  CONDITIONS  REQUISES  POUR  ETRE  CANDIDAT  A  L'EXAMEN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 Une limite d'âge minimum est-elle imposé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  <w:bdr w:val="single" w:sz="4" w:space="0" w:color="000000"/>
        </w:rPr>
      </w:pPr>
      <w:r>
        <w:rPr>
          <w:rFonts w:cs="Arial" w:ascii="Arial" w:hAnsi="Arial"/>
          <w:sz w:val="22"/>
          <w:szCs w:val="22"/>
        </w:rPr>
        <w:t>Si oui, laquelle ?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 Un niveau d'études est-il exigé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equel ?……………………………………………………………………………………………..</w:t>
      </w:r>
    </w:p>
    <w:p>
      <w:pPr>
        <w:pStyle w:val="Normal"/>
        <w:spacing w:lineRule="auto" w:line="360"/>
        <w:ind w:left="4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Doit-il être justifié par un diplôme ?</w:t>
      </w:r>
    </w:p>
    <w:tbl>
      <w:tblPr>
        <w:tblW w:w="4800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 Une expérience professionnelle préalable est-elle exigée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aquelle ?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 Une formation préalable, dispensée par un organisme spécialisé, est-elle exigée ?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tbl>
      <w:tblPr>
        <w:tblW w:w="3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95"/>
        <w:gridCol w:w="720"/>
        <w:gridCol w:w="108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>Si oui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organisme de formation est-il agréé par l'autorité compétente?</w:t>
      </w:r>
    </w:p>
    <w:tbl>
      <w:tblPr>
        <w:tblW w:w="3795" w:type="dxa"/>
        <w:jc w:val="left"/>
        <w:tblInd w:w="3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95"/>
        <w:gridCol w:w="720"/>
        <w:gridCol w:w="108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6840" w:leader="none"/>
        </w:tabs>
        <w:spacing w:lineRule="auto" w:line="360"/>
        <w:ind w:left="7152" w:hanging="6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quelles conditions est accordé cet agrément ?………………………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6840" w:leader="none"/>
        </w:tabs>
        <w:spacing w:lineRule="auto" w:line="360"/>
        <w:ind w:left="7152" w:hanging="6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a durée de cet agrément? ………………………………………..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64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la durée de cette formation?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2 L'ORGANISATION  DE  L'EXAME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 L'autorité compétente prend-elle directement en charge l'organisation de l'exame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une liste de procédures à respecter a-t-elle été établie? 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(Passer directement à la question 2.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 non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est, ou quels sont, les organismes examinateurs?…………………………………………………………………………………………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organismes examinateurs organisent ils également des formations préalables à l’examen ?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72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les organismes examinateurs sont ils désignés et agréés?……… ……………..…………………………….………………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les organismes examinateurs sont ils contrôlés par l'autorité compétente ? ………………..………………………………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est assurée l'indépendance de l'organisme examinateur (par exemple : par rapport à la formation, … etc.) ? …….……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liste de procédures à respecter a-t-elle été établie?</w:t>
      </w:r>
    </w:p>
    <w:tbl>
      <w:tblPr>
        <w:tblW w:w="39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72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 oui :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960" w:leader="none"/>
        </w:tabs>
        <w:ind w:left="43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torité compétente approuve-t-elle cette liste de procédures  ?</w:t>
      </w:r>
    </w:p>
    <w:tbl>
      <w:tblPr>
        <w:tblW w:w="3900" w:type="dxa"/>
        <w:jc w:val="left"/>
        <w:tblInd w:w="4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72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3960" w:leader="none"/>
        </w:tabs>
        <w:ind w:left="43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utorité compétente veille-t-elle au respect de ces procédures?</w:t>
      </w:r>
    </w:p>
    <w:tbl>
      <w:tblPr>
        <w:tblW w:w="3900" w:type="dxa"/>
        <w:jc w:val="left"/>
        <w:tblInd w:w="4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72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comment s'effectue cette surveillance?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 Y a-t-il un droit d'inscription à l'exame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quel est son montant? (Préciser la monnaie)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3 Combien chaque organisme examinateur a-t-il programmé de sessions* d'examen en 2003 ?</w:t>
      </w:r>
      <w:r>
        <w:rPr>
          <w:rFonts w:cs="Arial" w:ascii="Arial" w:hAnsi="Arial"/>
          <w:sz w:val="22"/>
          <w:szCs w:val="22"/>
        </w:rPr>
        <w:t>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Une session est l'organisation d'un examen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4 Combien de candidats au plan national se sont présentés à l'examen en 2003?</w:t>
      </w: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2.5 Combien de candidats ont été admis à l'examen en 2003, au plan national?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6 Les sujets d'examen sont-ils nationaux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combien y-a-t-il de centres d'examen?………………………….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combien y-a-t-il d’organisme examinateur proposant chacun son sujet d'examen?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7 Pour chaque spécialisation, y-a-t-il des questions sur les aspects généraux du Règlement*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* On entend par "Règlement" un des règlements ADR, RID, ADN ou ADNR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8 Y-a-t-il une des spécialisations prévues au 1.8.3.13 du Règlement*,  imposée à tous les candidat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aquelle?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9 Y-a-t-il des audits des lieux ou centres d'exame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ar qui sont-ils effectués?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3. LE  DEROULEMENT  DE  L'EXAME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 L'identité des candidats est-elle contrôlé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2 Les copies d'examen sont-elles anonyme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3 Y-a-t-il des surveillants dans la salle d'exame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combien y-a-t-il au maximum de candidats par surveillant?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4 Les candidats peuvent-ils consulter le Règlement* 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 Les candidats peuvent-ils consulter d'autres ouvrages 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6 L'usage d'un micro-ordinateur portable est-il autorisé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7 Y-a-t-il une procédure d'exclusion de prévue en cas de fraude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our quel(s) motif(s) peut-elle être mise en œuvre?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8 Quelle est la durée de l'épreuve "questionnaire"(1.8.3.12 a )?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9 Dans l'épreuve "questionnaire" combien y-a-t-il de questions ouvertes?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0 Dans l'épreuve "questionnaire" combien y-a-t-il de questions QCM?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1 Existe il une grille qui impose des questions par objectifs ou parties du Règlement* 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2 Quelle est la durée de l'épreuve "étude de cas"(1.8.3.12 b )?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4. LA BANQUE DE DONNEES DES QUESTIONS DU QUESTIONNAIR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 Y-a-t-il une banque de données des question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établit cette banque de données?………………………………………………………………</w:t>
      </w:r>
    </w:p>
    <w:p>
      <w:pPr>
        <w:pStyle w:val="Normal"/>
        <w:spacing w:lineRule="auto" w:line="360"/>
        <w:ind w:left="46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bien comporte-t-elle de questions? 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est elle segmentée ? 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sa fréquence de  mise à jour? ………………………………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-elle accessible au public? </w:t>
      </w:r>
    </w:p>
    <w:tbl>
      <w:tblPr>
        <w:tblW w:w="48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considérez-vous qu'elle soit la propriété de l'organisme examinateur?</w:t>
      </w:r>
    </w:p>
    <w:tbl>
      <w:tblPr>
        <w:tblW w:w="4800" w:type="dxa"/>
        <w:jc w:val="left"/>
        <w:tblInd w:w="6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5. LE NIVEAU DE L' EXAMEN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 Y-a-t-il une pondération différente des questions ( du questionnaire )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2 Si l'examen est national comment le niveau des différentes sessions* d'examen est il harmonisé 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3 S'il existe plusieurs organismes examinateurs, comment est le niveau des divers examens est il l’harmonisé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 xml:space="preserve">6. LE CHOIX DES SUJETS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1 Y-a-t-il une instance chargée du choix des QCM et/ou des questions ouvertes  de l'épreuve "questionnaire"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comment est-elle constituée?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qui effectue ce choix?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 Y-a-t-il une instance chargée du choix de "l'étude de cas"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comment est-elle constituée? 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qui effectue ce choix? ……………………………………………………………………………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7. LA CORRECTION DES EPREUVES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 Pour une copie d’examen, la correction des questions ouvertes est-elle effectuée par un seul correcteu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combien de correcteurs notent chaque copie? …………………………………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2 Pour une copie d’examen, la correction de l’étude de cas est-elle effectuée par un seul correcteur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combien de correcteurs notent chaque copie?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3 La correction des QCM est-elle effectuée par un procédé informatiqu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4 Sur combien de points est notée l'épreuve "questionnaire"?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5 Sur combien de points est notée l'épreuve "étude de cas"?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6 Y-a-t-il une note éliminatoire pour chacune des épreuves ( "questionnaire" et "étude de cas")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 :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cette note éliminatoire pour le "questionnaire"?…………………………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 est cette note éliminatoire pour l "étude de cas"?………………………………</w:t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7.7 Quelle est la note  minimale exigée à l'ensemble de l'examen pour permettre l'admission?</w:t>
      </w:r>
      <w:r>
        <w:rPr>
          <w:rFonts w:cs="Arial" w:ascii="Arial" w:hAnsi="Arial"/>
          <w:sz w:val="22"/>
          <w:szCs w:val="22"/>
        </w:rPr>
        <w:t>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8 Y-a-t-il un jury d'examen chargé des corrections, des notations et de la proclamation des résultat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775"/>
        <w:gridCol w:w="2340"/>
        <w:gridCol w:w="144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i NON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62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i nomme les correcteurs?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62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les conditions requises pour être correcteur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162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proclame les résultats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5664" w:firstLine="6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OUI : </w:t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en désigne les membres?………………………………………………..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est-il constitué? ……………………………………………………..</w:t>
      </w:r>
    </w:p>
    <w:p>
      <w:pPr>
        <w:pStyle w:val="Normal"/>
        <w:spacing w:lineRule="auto" w:line="360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constitution est-elle la même que celle de l'instance chargée du choix des sujets?</w:t>
      </w:r>
    </w:p>
    <w:tbl>
      <w:tblPr>
        <w:tblW w:w="3435" w:type="dxa"/>
        <w:jc w:val="left"/>
        <w:tblInd w:w="7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540"/>
        <w:gridCol w:w="10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spacing w:lineRule="auto" w:line="360"/>
        <w:ind w:left="6300" w:hanging="0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les sont les conditions requises pour être membre du jury?</w:t>
      </w:r>
    </w:p>
    <w:p>
      <w:pPr>
        <w:pStyle w:val="Normal"/>
        <w:spacing w:lineRule="auto" w:line="360"/>
        <w:ind w:left="63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-a-t-il une procédure de sélection des membres du jury?</w:t>
      </w:r>
    </w:p>
    <w:tbl>
      <w:tblPr>
        <w:tblW w:w="3435" w:type="dxa"/>
        <w:jc w:val="left"/>
        <w:tblInd w:w="7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540"/>
        <w:gridCol w:w="10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par qui est-elle effectuée?</w:t>
      </w:r>
    </w:p>
    <w:p>
      <w:pPr>
        <w:pStyle w:val="Normal"/>
        <w:spacing w:lineRule="auto" w:line="360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left="920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rrecteurs sont-ils également membres du jury?</w:t>
      </w:r>
    </w:p>
    <w:tbl>
      <w:tblPr>
        <w:tblW w:w="3435" w:type="dxa"/>
        <w:jc w:val="left"/>
        <w:tblInd w:w="7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540"/>
        <w:gridCol w:w="10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7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jury a-t-il un pouvoir d'appréciation propre indépendant de celui des correcteurs? </w:t>
      </w:r>
    </w:p>
    <w:tbl>
      <w:tblPr>
        <w:tblW w:w="3435" w:type="dxa"/>
        <w:jc w:val="left"/>
        <w:tblInd w:w="7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720"/>
        <w:gridCol w:w="540"/>
        <w:gridCol w:w="1080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9 Y-a-t-il une procédure d'appel pour les candidats non admi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540" w:firstLine="708"/>
        <w:rPr/>
      </w:pPr>
      <w:r>
        <w:rPr/>
        <w:t>Si oui, comment fonctionne-t-elle?……………………………………………………………………………</w:t>
      </w:r>
    </w:p>
    <w:p>
      <w:pPr>
        <w:pStyle w:val="TextBody"/>
        <w:ind w:left="3540" w:firstLine="708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540" w:firstLine="708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540" w:firstLine="708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540" w:firstLine="708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540" w:firstLine="708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540" w:firstLine="708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ind w:left="3540" w:firstLine="708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8. LA DELIVRANCE DES CERTIFICATS DE CONSEILLER A LA SECURI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1 Les certificats sont-ils délivrés par l'autorité compétent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par qui sont-ils délivrés?…………………………………………………………………………………………………………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2 Y-a-t-il un fichier national de tous les certificats en cours de validité délivrés dans le pays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est-il consultable par les autorités chargées du contrôl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8.3 Combien y-a-t-il de certificats en cours de validité?</w:t>
      </w:r>
      <w:r>
        <w:rPr/>
        <w:t xml:space="preserve"> ………………………………………………………………………………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>(si possible, merci de donner le détail par mode de transport et par spécialisation)</w:t>
      </w:r>
      <w:r>
        <w:br w:type="page"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ind w:left="708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ind w:left="708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LE CONSEILLER A LA SECURITE</w:t>
      </w:r>
    </w:p>
    <w:p>
      <w:pPr>
        <w:pStyle w:val="Normal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ind w:left="708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( CS )</w:t>
      </w:r>
    </w:p>
    <w:p>
      <w:pPr>
        <w:pStyle w:val="Normal"/>
        <w:pBdr>
          <w:top w:val="double" w:sz="4" w:space="1" w:color="0000FF" w:shadow="1"/>
          <w:left w:val="double" w:sz="4" w:space="4" w:color="0000FF" w:shadow="1"/>
          <w:bottom w:val="double" w:sz="4" w:space="1" w:color="0000FF" w:shadow="1"/>
          <w:right w:val="double" w:sz="4" w:space="4" w:color="0000FF" w:shadow="1"/>
        </w:pBdr>
        <w:ind w:left="708" w:hanging="0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9. LA DESIGNATION DU CONSEILLER A LA SECURI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1  La possibilité d'exclure du champ d'application du Règlement les entreprises dont les activités sont énumérées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u 1.8.3.2 a) et b) du Règlement* a-elle été utilisé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ns quel cas? 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2 Y-a-t-il une obligation de désigner un CS dans chacun des établissements de l'entreprise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un correspondant du CS est-il désigné dans chacun des établissements?………………………………………………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3 La déclaration par les entreprises, à l'autorité compétente, de leur(s) CS  est-elle obligatoire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existe-t-il un fichier des CS déclarés?</w:t>
      </w:r>
    </w:p>
    <w:p>
      <w:pPr>
        <w:pStyle w:val="Normal"/>
        <w:ind w:left="3540"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80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est-il consultable par les autorités chargées du contrôle?</w:t>
      </w:r>
    </w:p>
    <w:p>
      <w:pPr>
        <w:pStyle w:val="Normal"/>
        <w:ind w:firstLine="70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3780" w:type="dxa"/>
        <w:jc w:val="left"/>
        <w:tblInd w:w="8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720"/>
        <w:gridCol w:w="108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4 Y-a-t-il en droit interne une sanction de prévue pour défaut de désignation du CS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laquelle? 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ind w:left="3540"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5 L'autorité compétente a-t-elle le pouvoir, à titre de sanction, de retirer le certificat de CS?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combien de certificats ont été retirés?……………………………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non, l'autorité compétente a-t-elle le pouvoir d'interdire à une personne l'exercice de la fonction de CS?</w:t>
      </w:r>
    </w:p>
    <w:p>
      <w:pPr>
        <w:pStyle w:val="Normal"/>
        <w:ind w:firstLine="708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720"/>
        <w:gridCol w:w="108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10. LE  STATUT DU CONSEILLER A LA SECURI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1 Le CS, salarié de l'entreprise, bénéficie-t-il, au sein de celle-ci,  d'une  autonomie spécifique attachée à sa fonctio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0.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 CS, salarié de l'entreprise, a-t-il une position statutairement définie dans l'entrepris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3 Le CS, salarié de l'entreprise, est-il tenu de consacrer à cette fonction un temps minimum  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4 Les entreprises ont-elles la possibilité de désigner des CS externes*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: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a t il un nombre maximum d'entreprises pour un CS externe ?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5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S externe a-t-il un minimum d'audits par an à effectuer dans chaque entreprise?</w:t>
      </w:r>
    </w:p>
    <w:tbl>
      <w:tblPr>
        <w:tblW w:w="48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spacing w:lineRule="auto" w:line="360"/>
        <w:ind w:left="48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5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-t-il un temps minimum à consacrer à chaque entreprise?</w:t>
      </w:r>
    </w:p>
    <w:tbl>
      <w:tblPr>
        <w:tblW w:w="4800" w:type="dxa"/>
        <w:jc w:val="left"/>
        <w:tblInd w:w="5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ind w:left="48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108" w:firstLine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 , combien de temps ? …………….</w:t>
      </w:r>
    </w:p>
    <w:p>
      <w:pPr>
        <w:pStyle w:val="Normal"/>
        <w:numPr>
          <w:ilvl w:val="5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 l’autorité compétente peut elle contrôlée son  activité?………… ……………</w:t>
      </w:r>
    </w:p>
    <w:p>
      <w:pPr>
        <w:pStyle w:val="Normal"/>
        <w:spacing w:lineRule="auto" w:line="360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TextBody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* Le CS externe n’appartient pas à l’ entreprise (cf. 1.8.3.4): il peut exercer ses fonctions dans plusieurs entreprises en même temps.</w:t>
      </w:r>
    </w:p>
    <w:p>
      <w:pPr>
        <w:pStyle w:val="TextBody"/>
        <w:spacing w:lineRule="auto" w:line="2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5 Dans l'exercice de sa mission, le CS engage-t-il sa responsabilité pénal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aires :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Cs w:val="22"/>
          <w:u w:val="single"/>
        </w:rPr>
        <w:t>11. LA  SUITE DONNEE AUX RAPPORTS DES CONSEILLERS A LA SECURITE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1 Les rapports d'accidents, établis conformément au 1.8.3.6, sont-ils adressés à une autorité compétente?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cette autorité est-elle :</w:t>
      </w:r>
    </w:p>
    <w:p>
      <w:pPr>
        <w:pStyle w:val="Normal"/>
        <w:ind w:left="3540" w:firstLine="708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6000" w:type="dxa"/>
        <w:jc w:val="left"/>
        <w:tblInd w:w="4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locale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onal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2 Les rapports d'accidents, établis conformément au 1.8.3.6 et 1.8.5.1, adressés à l'autorité compétente, sont-ils exploités?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 :</w:t>
      </w:r>
    </w:p>
    <w:p>
      <w:pPr>
        <w:pStyle w:val="Normal"/>
        <w:numPr>
          <w:ilvl w:val="5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tte exploitation est-elle uniquement statistique? 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tbl>
      <w:tblPr>
        <w:tblW w:w="48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exploitation sert-elle à constituer une base de données?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2"/>
        </w:rPr>
      </w:pPr>
      <w:r>
        <w:rPr>
          <w:rFonts w:cs="Arial" w:ascii="Arial" w:hAnsi="Arial"/>
          <w:b/>
          <w:bCs/>
          <w:sz w:val="12"/>
          <w:szCs w:val="22"/>
        </w:rPr>
      </w:r>
    </w:p>
    <w:tbl>
      <w:tblPr>
        <w:tblW w:w="4800" w:type="dxa"/>
        <w:jc w:val="left"/>
        <w:tblInd w:w="50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BodyTextIndent2"/>
        <w:spacing w:lineRule="auto" w:line="360"/>
        <w:rPr/>
      </w:pPr>
      <w:r>
        <w:rPr/>
        <w:t>Si oui, par qui cette base de données est-elle consultable?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3 A la réception des rapports d'accidents ( établis conformément au 1.8.5.1 ) des demandes d'information complémentaire ont-…..elles été formulées par l'autorité compétent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1.4 L'Etat contractant serait-il favorable à la définition de critères d'accidents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qui, le cas échéant, conduiraient à l'information obligatoire du Secrétariat Général de l'ONU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5 Les rapports annuels, établis conformément au 1.8.3.3, sont-ils transmis à une autorité compétent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3540" w:firstLine="708"/>
        <w:rPr/>
      </w:pPr>
      <w:r>
        <w:rPr/>
        <w:t>Si oui, laquelle?………………………………………………………………………………..</w:t>
      </w:r>
    </w:p>
    <w:p>
      <w:pPr>
        <w:pStyle w:val="TextBody"/>
        <w:spacing w:lineRule="auto" w:line="240"/>
        <w:ind w:left="3540" w:firstLine="708"/>
        <w:rPr/>
      </w:pPr>
      <w:r>
        <w:rPr/>
      </w:r>
    </w:p>
    <w:p>
      <w:pPr>
        <w:pStyle w:val="TextBody"/>
        <w:spacing w:lineRule="auto" w:line="240"/>
        <w:ind w:left="3540" w:firstLine="708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6 Les rapports annuels sont-ils exploités par l'autorité compétent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8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une synthèse de ces exploitations est-elle effectuée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780" w:type="dxa"/>
        <w:jc w:val="left"/>
        <w:tblInd w:w="4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720"/>
        <w:gridCol w:w="108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cette synthèse fait-elle l'objet d'une communication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3600" w:type="dxa"/>
        <w:jc w:val="left"/>
        <w:tblInd w:w="8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80"/>
        <w:gridCol w:w="720"/>
        <w:gridCol w:w="900"/>
      </w:tblGrid>
      <w:tr>
        <w:trPr>
          <w:trHeight w:val="2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sur 19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sur </w:t>
    </w:r>
    <w:r>
      <w:rPr>
        <w:rStyle w:val="PageNumber"/>
      </w:rPr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08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608"/>
        </w:tabs>
        <w:ind w:left="460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jc w:val="both"/>
      <w:outlineLvl w:val="3"/>
    </w:pPr>
    <w:rPr>
      <w:b/>
      <w:sz w:val="22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szCs w:val="28"/>
      <w:u w:val="single"/>
    </w:rPr>
  </w:style>
  <w:style w:type="paragraph" w:styleId="TextBodyIndent">
    <w:name w:val="Body Text Indent"/>
    <w:basedOn w:val="Normal"/>
    <w:pPr>
      <w:spacing w:lineRule="auto" w:line="360"/>
      <w:ind w:left="7200" w:hanging="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9204" w:hanging="0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8:51:00Z</dcterms:created>
  <dc:creator> </dc:creator>
  <dc:description/>
  <dc:language>en-US</dc:language>
  <cp:lastModifiedBy>Garcia_Couto</cp:lastModifiedBy>
  <cp:lastPrinted>2004-04-05T11:11:00Z</cp:lastPrinted>
  <dcterms:modified xsi:type="dcterms:W3CDTF">2004-04-05T09:11:00Z</dcterms:modified>
  <cp:revision>4</cp:revision>
  <dc:subject/>
  <dc:title>ENQUÊ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7640004</vt:r8>
  </property>
  <property fmtid="{D5CDD505-2E9C-101B-9397-08002B2CF9AE}" pid="3" name="_AuthorEmail">
    <vt:lpwstr>cifmd@fr.oleane.com</vt:lpwstr>
  </property>
  <property fmtid="{D5CDD505-2E9C-101B-9397-08002B2CF9AE}" pid="4" name="_AuthorEmailDisplayName">
    <vt:lpwstr>cifmd</vt:lpwstr>
  </property>
  <property fmtid="{D5CDD505-2E9C-101B-9397-08002B2CF9AE}" pid="5" name="_EmailSubject">
    <vt:lpwstr>Safety adviser Forum</vt:lpwstr>
  </property>
</Properties>
</file>