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STGM- Corrigé DS n° 1</w:t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ercice 1 : QCM 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 prix d’un produit A augmente de 3,4 % la première année et augmente de 20 % la seconde anné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  </w:t>
      </w:r>
      <w:r>
        <w:rPr>
          <w:b/>
          <w:sz w:val="24"/>
          <w:szCs w:val="24"/>
        </w:rPr>
        <w:t>réponse 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r le coefficient multiplicateur associé à cette évolution est égal à 1 +  = 1 + 0,034 = 1,034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    </w:t>
      </w:r>
      <w:r>
        <w:rPr>
          <w:b/>
          <w:sz w:val="24"/>
          <w:szCs w:val="24"/>
        </w:rPr>
        <w:t>réponse 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 coefficient multiplicateur associé à ces deux évolutions successives est égal à  </w:t>
      </w:r>
      <w:r>
        <w:fldChar w:fldCharType="begin"/>
      </w:r>
      <w:r>
        <w:rPr>
          <w:sz w:val="12"/>
          <w:szCs w:val="24"/>
        </w:rPr>
        <w:instrText xml:space="preserve"> eq \b(1 +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sz w:val="12"/>
          <w:szCs w:val="24"/>
        </w:rPr>
        <w:instrText xml:space="preserve"> eq \b(1 +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it CM = 1,034 </w:t>
      </w:r>
      <w:r>
        <w:rPr>
          <w:rFonts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 1,2 = 1,2408. Or, CM = 1 +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 donc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= 1,2408 – 1 = 0,2408 soit 24,08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e entreprise fabrique un seul type de produit. Le tableau suivant donne la production annuelle de 2005 à 2010. On choisit la base 100 en 2005 pour établir les indices de production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1"/>
        <w:gridCol w:w="151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é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ti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   </w:t>
      </w:r>
      <w:r>
        <w:rPr>
          <w:b/>
          <w:sz w:val="24"/>
          <w:szCs w:val="24"/>
        </w:rPr>
        <w:t>réponse a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méthode la plus simple est d’utiliser les indices : I</w:t>
      </w:r>
      <w:r>
        <w:rPr>
          <w:sz w:val="24"/>
          <w:szCs w:val="24"/>
          <w:vertAlign w:val="subscript"/>
        </w:rPr>
        <w:t>2008</w:t>
      </w:r>
      <w:r>
        <w:rPr>
          <w:sz w:val="24"/>
          <w:szCs w:val="24"/>
        </w:rPr>
        <w:t xml:space="preserve"> – I</w:t>
      </w:r>
      <w:r>
        <w:rPr>
          <w:sz w:val="24"/>
          <w:szCs w:val="24"/>
          <w:vertAlign w:val="subscript"/>
        </w:rPr>
        <w:t>2005</w:t>
      </w:r>
      <w:r>
        <w:rPr>
          <w:sz w:val="24"/>
          <w:szCs w:val="24"/>
        </w:rPr>
        <w:t xml:space="preserve"> = 125 – 100 =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   </w:t>
      </w:r>
      <w:r>
        <w:rPr>
          <w:b/>
          <w:sz w:val="24"/>
          <w:szCs w:val="24"/>
        </w:rPr>
        <w:t>réponse b)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n cherche ici un taux d’évolution réciproque. De 2009 à 2010, le taux d’évolution est égal à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=  </w:t>
      </w:r>
    </w:p>
    <w:p>
      <w:pPr>
        <w:pStyle w:val="Normal"/>
        <w:rPr/>
      </w:pPr>
      <w:r>
        <w:rPr>
          <w:sz w:val="24"/>
          <w:szCs w:val="24"/>
        </w:rPr>
        <w:t xml:space="preserve">Et le coefficient multiplicateur permettant de passer de la production en 2009 à la production en 2010 est égal à CM =  =  = 1,03 et le coefficient multiplicateur de l’évolution réciproque est égal à </w:t>
      </w:r>
    </w:p>
    <w:p>
      <w:pPr>
        <w:pStyle w:val="Normal"/>
        <w:rPr/>
      </w:pPr>
      <w:r>
        <w:rPr>
          <w:sz w:val="24"/>
          <w:szCs w:val="24"/>
        </w:rPr>
        <w:t xml:space="preserve">CM’ =  = 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0,97087 à 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 donc t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0,97087 – 1 = – 0,029 soit une baisse voisine de 3%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peut aussi utiliser l’approximation dans le cas d’un petit tau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    </w:t>
      </w:r>
      <w:r>
        <w:rPr>
          <w:b/>
          <w:sz w:val="24"/>
          <w:szCs w:val="24"/>
        </w:rPr>
        <w:t>réponse 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uffit de calculer le taux d’évolu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ercice 2</w:t>
      </w:r>
      <w:r>
        <w:rPr>
          <w:sz w:val="24"/>
          <w:szCs w:val="24"/>
        </w:rPr>
        <w:t xml:space="preserve">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) Le prix du mètre carré en 2009 a subi une baisse de 14 % par rapport à 2008 </w:t>
      </w:r>
    </w:p>
    <w:p>
      <w:pPr>
        <w:pStyle w:val="Normal"/>
        <w:rPr/>
      </w:pPr>
      <w:r>
        <w:rPr>
          <w:sz w:val="24"/>
          <w:szCs w:val="24"/>
        </w:rPr>
        <w:t xml:space="preserve">3028 </w:t>
      </w:r>
      <w:r>
        <w:rPr>
          <w:rFonts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 (1 – ) = 3028 </w:t>
      </w:r>
      <w:r>
        <w:rPr>
          <w:rFonts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 0,86 = 2604,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n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Le taux d’évolution de 1996 à 1997 est de + 2 %.  Soit P le prix du mètre carré en 1996, on a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 </w:t>
      </w:r>
      <w:r>
        <w:rPr>
          <w:rFonts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 (1 + ) = 1400 soit encore 1,02 P = 1400 donc P =  soit environ 1373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)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=  </w:t>
      </w:r>
      <w:r>
        <w:rPr>
          <w:rFonts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 100 soit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=  </w:t>
      </w:r>
      <w:r>
        <w:rPr>
          <w:rFonts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 100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140,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) Il y a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années entre 1997 et 2007, on cherche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 tel que (1 +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= 1 +  = 2,401</w:t>
      </w:r>
    </w:p>
    <w:p>
      <w:pPr>
        <w:pStyle w:val="Normal"/>
        <w:rPr/>
      </w:pPr>
      <w:r>
        <w:rPr>
          <w:sz w:val="24"/>
          <w:szCs w:val="24"/>
        </w:rPr>
        <w:t xml:space="preserve">Soit 1 + </w:t>
      </w:r>
      <w:r>
        <w:rPr>
          <w:i/>
          <w:sz w:val="24"/>
          <w:szCs w:val="24"/>
        </w:rPr>
        <w:t xml:space="preserve">t </w:t>
      </w:r>
      <w:r>
        <w:rPr>
          <w:sz w:val="24"/>
          <w:szCs w:val="24"/>
        </w:rPr>
        <w:t>= 2,401</w:t>
      </w:r>
      <w:r>
        <w:rPr>
          <w:sz w:val="24"/>
          <w:szCs w:val="24"/>
          <w:vertAlign w:val="superscript"/>
        </w:rPr>
        <w:t>1/10</w:t>
      </w:r>
      <w:r>
        <w:rPr>
          <w:sz w:val="24"/>
          <w:szCs w:val="24"/>
        </w:rPr>
        <w:t xml:space="preserve"> d’où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= 2,401</w:t>
      </w:r>
      <w:r>
        <w:rPr>
          <w:sz w:val="24"/>
          <w:szCs w:val="24"/>
          <w:vertAlign w:val="superscript"/>
        </w:rPr>
        <w:t>1/10</w:t>
      </w:r>
      <w:r>
        <w:rPr>
          <w:sz w:val="24"/>
          <w:szCs w:val="24"/>
        </w:rPr>
        <w:t xml:space="preserve"> – 1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1,092 – 1 = 0,092 soit 9,2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  (c’est la réponse 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c’est le calcul de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/>
      </w:pPr>
      <w:r>
        <w:rPr>
          <w:b/>
          <w:sz w:val="24"/>
          <w:szCs w:val="24"/>
          <w:u w:val="single"/>
        </w:rPr>
        <w:t>Exercice 3</w:t>
      </w:r>
      <w:r>
        <w:rPr>
          <w:sz w:val="24"/>
          <w:szCs w:val="24"/>
        </w:rPr>
        <w:t xml:space="preserve">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)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=  </w:t>
      </w:r>
      <w:r>
        <w:rPr>
          <w:rFonts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 100 donc 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=  </w:t>
      </w:r>
      <w:r>
        <w:rPr>
          <w:rFonts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 100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0,2609 soit 26,1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) On cherche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 tel que (1 +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= 1 +  = 1,261 soit 1 +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= 1,261</w:t>
      </w:r>
      <w:r>
        <w:rPr>
          <w:sz w:val="24"/>
          <w:szCs w:val="24"/>
          <w:vertAlign w:val="superscript"/>
        </w:rPr>
        <w:t>1/8</w:t>
      </w:r>
      <w:r>
        <w:rPr>
          <w:sz w:val="24"/>
          <w:szCs w:val="24"/>
        </w:rPr>
        <w:t xml:space="preserve"> et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= 1,261</w:t>
      </w:r>
      <w:r>
        <w:rPr>
          <w:sz w:val="24"/>
          <w:szCs w:val="24"/>
          <w:vertAlign w:val="superscript"/>
        </w:rPr>
        <w:t>1/8</w:t>
      </w:r>
      <w:r>
        <w:rPr>
          <w:sz w:val="24"/>
          <w:szCs w:val="24"/>
        </w:rPr>
        <w:t xml:space="preserve"> –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’où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0,0294 soit 2,9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) Si le prix du timbre augmentait de 1 centime en 2011, il serait à 0,59 et le taux d’évolution entre 2009 et 2011 serait égal à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=  </w:t>
      </w:r>
      <w:r>
        <w:rPr>
          <w:rFonts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 100 soit 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=  </w:t>
      </w:r>
      <w:r>
        <w:rPr>
          <w:rFonts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 100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5,36 % (c’est le taux d’évolution global entre les deux année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n cherche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 tel que (1 +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 +   soit  1 +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=   donc 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=  – 1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0,02645 soit environ 2,7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nc entre 2009 et 2011 le taux d’évolution annuel moyen du prix du timbre poste est de 2,7 %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n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/>
      </w:pPr>
      <w:r>
        <w:rPr>
          <w:b/>
          <w:sz w:val="24"/>
          <w:szCs w:val="24"/>
          <w:u w:val="single"/>
        </w:rPr>
        <w:t>Exercice 4</w:t>
      </w:r>
      <w:r>
        <w:rPr>
          <w:sz w:val="24"/>
          <w:szCs w:val="24"/>
        </w:rPr>
        <w:t xml:space="preserve">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) a) Entre le 01/01/2000 et le 01/01/2001, le taux d’évolution de la valeur de cette marchandise était – 2 %.</w:t>
      </w:r>
    </w:p>
    <w:p>
      <w:pPr>
        <w:pStyle w:val="Normal"/>
        <w:rPr/>
      </w:pPr>
      <w:r>
        <w:rPr>
          <w:sz w:val="24"/>
          <w:szCs w:val="24"/>
        </w:rPr>
        <w:t xml:space="preserve">La marchandise a une valeur de 1500 € au 01/01/2000. 1500 </w:t>
      </w:r>
      <w:r>
        <w:rPr>
          <w:rFonts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sz w:val="12"/>
          <w:szCs w:val="24"/>
        </w:rPr>
        <w:instrText xml:space="preserve"> eq \b(1 –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= 1500 </w:t>
      </w:r>
      <w:r>
        <w:rPr>
          <w:rFonts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 0,98 = 14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ntre le 01/01/2001 et le 01/01/2002, le taux d’évolution de la valeur de cette marchandise était – 0,9 %.</w:t>
      </w:r>
    </w:p>
    <w:p>
      <w:pPr>
        <w:pStyle w:val="Normal"/>
        <w:rPr/>
      </w:pPr>
      <w:r>
        <w:rPr>
          <w:sz w:val="24"/>
          <w:szCs w:val="24"/>
        </w:rPr>
        <w:t xml:space="preserve">1470 </w:t>
      </w:r>
      <w:r>
        <w:rPr>
          <w:rFonts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sz w:val="12"/>
          <w:szCs w:val="24"/>
        </w:rPr>
        <w:instrText xml:space="preserve"> eq \b(1 –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= 1456,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Le coefficient multiplicateur global est égal au produit des coefficients multiplicateurs</w:t>
      </w:r>
    </w:p>
    <w:p>
      <w:pPr>
        <w:pStyle w:val="Normal"/>
        <w:rPr/>
      </w:pPr>
      <w:r>
        <w:rPr>
          <w:sz w:val="24"/>
          <w:szCs w:val="24"/>
        </w:rPr>
        <w:t>CM = C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rFonts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 C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fldChar w:fldCharType="begin"/>
      </w:r>
      <w:r>
        <w:rPr>
          <w:sz w:val="12"/>
          <w:szCs w:val="24"/>
        </w:rPr>
        <w:instrText xml:space="preserve"> eq \b(1 +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sz w:val="12"/>
          <w:szCs w:val="24"/>
        </w:rPr>
        <w:instrText xml:space="preserve"> eq \b(1 +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= 1,41 </w:t>
      </w:r>
      <w:r>
        <w:rPr>
          <w:rFonts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 1,134 = 1,59894. Comme 1,59894 – 1 = 0,59894, il s’agit d’une hausse de 59,9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Le taux d’évolution global de la valeur de la marchandise au cours des deux années comprises entre le 01/01/2003 et 01/01/2005 est égal à 59,9 % à 0,1 % prè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On cherche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 tel que (1 +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,599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1 +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= 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=  – 1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0,26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Le taux annuel moyen d’évolution de la valeur de la marchandise entre le 01/01/2003 et le 01/01/2005 est de 26,5 % envi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) a) </w:t>
      </w:r>
      <w:r>
        <w:rPr/>
        <w:t>On peut calculer la valeur de la marchandise le 01 janvier de chaque année comme dans la question 1a) et compléter le tableau suivant :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734"/>
        <w:gridCol w:w="731"/>
        <w:gridCol w:w="851"/>
        <w:gridCol w:w="992"/>
        <w:gridCol w:w="851"/>
        <w:gridCol w:w="992"/>
        <w:gridCol w:w="850"/>
        <w:gridCol w:w="1134"/>
        <w:gridCol w:w="1134"/>
        <w:gridCol w:w="901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01 Janvie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ur de la marchandis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3,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5,9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119,1 – 100 = 19,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552" w:leader="none"/>
      </w:tabs>
      <w:jc w:val="center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12:00Z</dcterms:created>
  <dc:creator>laurent masson</dc:creator>
  <dc:description/>
  <cp:keywords/>
  <dc:language>en-US</dc:language>
  <cp:lastModifiedBy>valerie</cp:lastModifiedBy>
  <cp:lastPrinted>2011-09-09T08:42:00Z</cp:lastPrinted>
  <dcterms:modified xsi:type="dcterms:W3CDTF">2011-10-13T07:01:00Z</dcterms:modified>
  <cp:revision>7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