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5550"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1pt;height:404.85pt" filled="f" o:ole="">
            <v:imagedata r:id="rId3" o:title=""/>
          </v:shape>
          <o:OLEObject Type="Embed" ProgID="" ShapeID="ole_rId2" DrawAspect="Content" ObjectID="_128450769" r:id="rId2"/>
        </w:object>
      </w:r>
    </w:p>
    <w:p>
      <w:pPr>
        <w:pStyle w:val="Normal"/>
        <w:rPr/>
      </w:pPr>
      <w:r>
        <w:rPr/>
      </w:r>
    </w:p>
    <w:p>
      <w:pPr>
        <w:pStyle w:val="Normal"/>
        <w:rPr/>
      </w:pPr>
      <w:r>
        <w:rPr/>
      </w:r>
    </w:p>
    <w:p>
      <w:pPr>
        <w:pStyle w:val="Heading2"/>
        <w:rPr>
          <w:rFonts w:eastAsia="Courier New"/>
          <w:sz w:val="72"/>
        </w:rPr>
      </w:pPr>
      <w:r>
        <w:rPr>
          <w:rFonts w:eastAsia="Courier New"/>
          <w:sz w:val="72"/>
        </w:rPr>
        <w:t xml:space="preserve">               </w:t>
      </w:r>
    </w:p>
    <w:p>
      <w:pPr>
        <w:pStyle w:val="Normal"/>
        <w:rPr/>
      </w:pPr>
      <w:r>
        <w:rPr/>
      </w:r>
    </w:p>
    <w:p>
      <w:pPr>
        <w:pStyle w:val="Heading3"/>
        <w:rPr/>
      </w:pPr>
      <w:r>
        <w:rPr>
          <w:sz w:val="24"/>
        </w:rPr>
        <w:t xml:space="preserve">                   </w:t>
      </w:r>
      <w:r>
        <w:rPr/>
        <w:t>LACAN</w:t>
      </w:r>
    </w:p>
    <w:p>
      <w:pPr>
        <w:pStyle w:val="Normal"/>
        <w:tabs>
          <w:tab w:val="clear" w:pos="708"/>
          <w:tab w:val="left" w:pos="3420" w:leader="none"/>
        </w:tabs>
        <w:rPr/>
      </w:pPr>
      <w:r>
        <w:rPr/>
      </w:r>
    </w:p>
    <w:p>
      <w:pPr>
        <w:pStyle w:val="Heading4"/>
        <w:rPr/>
      </w:pPr>
      <w:r>
        <w:rPr/>
        <w:t>L’objet de la psychanalyse</w:t>
      </w:r>
    </w:p>
    <w:p>
      <w:pPr>
        <w:pStyle w:val="Normal"/>
        <w:tabs>
          <w:tab w:val="clear" w:pos="708"/>
          <w:tab w:val="left" w:pos="3420" w:leader="none"/>
        </w:tabs>
        <w:rPr>
          <w:sz w:val="40"/>
        </w:rPr>
      </w:pPr>
      <w:r>
        <w:rPr>
          <w:sz w:val="40"/>
        </w:rPr>
      </w:r>
    </w:p>
    <w:p>
      <w:pPr>
        <w:pStyle w:val="TextBody"/>
        <w:rPr>
          <w:rFonts w:ascii="Times New Roman" w:hAnsi="Times New Roman" w:cs="Times New Roman"/>
        </w:rPr>
      </w:pPr>
      <w:r>
        <w:rPr>
          <w:rFonts w:eastAsia="Courier New"/>
          <w:sz w:val="40"/>
        </w:rPr>
        <w:t xml:space="preserve">        </w:t>
      </w:r>
      <w:r>
        <w:rPr>
          <w:rFonts w:cs="Times New Roman" w:ascii="Times New Roman" w:hAnsi="Times New Roman"/>
          <w:sz w:val="72"/>
        </w:rPr>
        <w:t>1965-1966</w:t>
      </w:r>
    </w:p>
    <w:p>
      <w:pPr>
        <w:pStyle w:val="TextBody"/>
        <w:rPr/>
      </w:pPr>
      <w:r>
        <w:rPr/>
        <w:t>TABLE DES MATIERES</w:t>
      </w:r>
    </w:p>
    <w:p>
      <w:pPr>
        <w:pStyle w:val="TextBody"/>
        <w:rPr/>
      </w:pPr>
      <w:r>
        <w:rPr/>
      </w:r>
    </w:p>
    <w:p>
      <w:pPr>
        <w:pStyle w:val="TextBody"/>
        <w:rPr/>
      </w:pPr>
      <w:r>
        <w:rPr/>
      </w:r>
      <w:bookmarkStart w:id="0" w:name="table_des_matières"/>
      <w:bookmarkStart w:id="1" w:name="table_des_matières"/>
      <w:bookmarkEnd w:id="1"/>
    </w:p>
    <w:p>
      <w:pPr>
        <w:pStyle w:val="TextBody"/>
        <w:rPr/>
      </w:pPr>
      <w:hyperlink w:anchor="Décembre_01_1965">
        <w:r>
          <w:rPr>
            <w:rStyle w:val="InternetLink"/>
          </w:rPr>
          <w:t>01 Décembre 1965  p 3</w:t>
        </w:r>
      </w:hyperlink>
    </w:p>
    <w:p>
      <w:pPr>
        <w:pStyle w:val="TextBody"/>
        <w:rPr/>
      </w:pPr>
      <w:hyperlink w:anchor="Décembre_O8_1965">
        <w:r>
          <w:rPr>
            <w:rStyle w:val="InternetLink"/>
          </w:rPr>
          <w:t>08 Décembre 1965  p 28</w:t>
        </w:r>
      </w:hyperlink>
    </w:p>
    <w:p>
      <w:pPr>
        <w:pStyle w:val="TextBody"/>
        <w:rPr/>
      </w:pPr>
      <w:hyperlink w:anchor="Décembre_15_1965">
        <w:r>
          <w:rPr>
            <w:rStyle w:val="InternetLink"/>
          </w:rPr>
          <w:t>15 Décembre 1965  p 47</w:t>
        </w:r>
      </w:hyperlink>
    </w:p>
    <w:p>
      <w:pPr>
        <w:pStyle w:val="TextBody"/>
        <w:rPr/>
      </w:pPr>
      <w:hyperlink w:anchor="Décembre_22_1965">
        <w:r>
          <w:rPr>
            <w:rStyle w:val="InternetLink"/>
          </w:rPr>
          <w:t>22 Décembre 1965  p 70</w:t>
        </w:r>
      </w:hyperlink>
    </w:p>
    <w:p>
      <w:pPr>
        <w:pStyle w:val="TextBody"/>
        <w:rPr/>
      </w:pPr>
      <w:r>
        <w:rPr/>
      </w:r>
    </w:p>
    <w:p>
      <w:pPr>
        <w:pStyle w:val="TextBody"/>
        <w:rPr/>
      </w:pPr>
      <w:r>
        <w:rPr/>
      </w:r>
    </w:p>
    <w:p>
      <w:pPr>
        <w:pStyle w:val="TextBody"/>
        <w:rPr/>
      </w:pPr>
      <w:hyperlink w:anchor="Janvier_05_1966">
        <w:r>
          <w:rPr>
            <w:rStyle w:val="InternetLink"/>
          </w:rPr>
          <w:t>05 Janvier  1966  p 93</w:t>
        </w:r>
      </w:hyperlink>
    </w:p>
    <w:p>
      <w:pPr>
        <w:pStyle w:val="TextBody"/>
        <w:rPr/>
      </w:pPr>
      <w:hyperlink w:anchor="Janvier_12_1966">
        <w:r>
          <w:rPr>
            <w:rStyle w:val="InternetLink"/>
          </w:rPr>
          <w:t>12 Janvier  1966  p 112</w:t>
        </w:r>
      </w:hyperlink>
    </w:p>
    <w:p>
      <w:pPr>
        <w:pStyle w:val="TextBody"/>
        <w:rPr/>
      </w:pPr>
      <w:hyperlink w:anchor="Janvier_19_1966">
        <w:r>
          <w:rPr>
            <w:rStyle w:val="InternetLink"/>
          </w:rPr>
          <w:t>19 Janvier  1966  p 131</w:t>
        </w:r>
      </w:hyperlink>
    </w:p>
    <w:p>
      <w:pPr>
        <w:pStyle w:val="TextBody"/>
        <w:rPr/>
      </w:pPr>
      <w:hyperlink w:anchor="Janvier_26_1966">
        <w:r>
          <w:rPr>
            <w:rStyle w:val="InternetLink"/>
          </w:rPr>
          <w:t>26 Janvier  1966  p 157</w:t>
        </w:r>
      </w:hyperlink>
    </w:p>
    <w:p>
      <w:pPr>
        <w:pStyle w:val="TextBody"/>
        <w:rPr/>
      </w:pPr>
      <w:r>
        <w:rPr/>
      </w:r>
    </w:p>
    <w:p>
      <w:pPr>
        <w:pStyle w:val="TextBody"/>
        <w:rPr/>
      </w:pPr>
      <w:r>
        <w:rPr/>
      </w:r>
    </w:p>
    <w:p>
      <w:pPr>
        <w:pStyle w:val="TextBody"/>
        <w:rPr/>
      </w:pPr>
      <w:hyperlink w:anchor="Février_02_1966">
        <w:r>
          <w:rPr>
            <w:rStyle w:val="InternetLink"/>
          </w:rPr>
          <w:t>02 Février  1966  p 192</w:t>
        </w:r>
      </w:hyperlink>
    </w:p>
    <w:p>
      <w:pPr>
        <w:pStyle w:val="TextBody"/>
        <w:rPr/>
      </w:pPr>
      <w:hyperlink w:anchor="Février_09_1966">
        <w:r>
          <w:rPr>
            <w:rStyle w:val="InternetLink"/>
          </w:rPr>
          <w:t>09 Février  1966  p 212</w:t>
        </w:r>
      </w:hyperlink>
    </w:p>
    <w:p>
      <w:pPr>
        <w:pStyle w:val="TextBody"/>
        <w:rPr/>
      </w:pPr>
      <w:hyperlink w:anchor="Février_23_1966">
        <w:r>
          <w:rPr>
            <w:rStyle w:val="InternetLink"/>
          </w:rPr>
          <w:t>23 Février  1966  p 226</w:t>
        </w:r>
      </w:hyperlink>
    </w:p>
    <w:p>
      <w:pPr>
        <w:pStyle w:val="TextBody"/>
        <w:rPr/>
      </w:pPr>
      <w:r>
        <w:rPr/>
      </w:r>
    </w:p>
    <w:p>
      <w:pPr>
        <w:pStyle w:val="TextBody"/>
        <w:rPr/>
      </w:pPr>
      <w:hyperlink w:anchor="Mars_23_1966">
        <w:r>
          <w:rPr>
            <w:rStyle w:val="InternetLink"/>
          </w:rPr>
          <w:t>23 Mars     1966  p 260</w:t>
        </w:r>
      </w:hyperlink>
    </w:p>
    <w:p>
      <w:pPr>
        <w:pStyle w:val="TextBody"/>
        <w:rPr/>
      </w:pPr>
      <w:hyperlink w:anchor="Mars_30_1966">
        <w:r>
          <w:rPr>
            <w:rStyle w:val="InternetLink"/>
          </w:rPr>
          <w:t>30 Mars     1966  p 28O</w:t>
        </w:r>
      </w:hyperlink>
    </w:p>
    <w:p>
      <w:pPr>
        <w:pStyle w:val="TextBody"/>
        <w:rPr/>
      </w:pPr>
      <w:r>
        <w:rPr/>
      </w:r>
    </w:p>
    <w:p>
      <w:pPr>
        <w:pStyle w:val="TextBody"/>
        <w:rPr/>
      </w:pPr>
      <w:r>
        <w:rPr/>
      </w:r>
    </w:p>
    <w:p>
      <w:pPr>
        <w:pStyle w:val="TextBody"/>
        <w:rPr/>
      </w:pPr>
      <w:hyperlink w:anchor="Avril_20_1966">
        <w:r>
          <w:rPr>
            <w:rStyle w:val="InternetLink"/>
          </w:rPr>
          <w:t>20 Avril    1966  p 301</w:t>
        </w:r>
      </w:hyperlink>
    </w:p>
    <w:p>
      <w:pPr>
        <w:pStyle w:val="TextBody"/>
        <w:rPr/>
      </w:pPr>
      <w:hyperlink w:anchor="Avril_27_1966">
        <w:r>
          <w:rPr>
            <w:rStyle w:val="InternetLink"/>
          </w:rPr>
          <w:t>27 Avril    1966  p 320</w:t>
        </w:r>
      </w:hyperlink>
    </w:p>
    <w:p>
      <w:pPr>
        <w:pStyle w:val="TextBody"/>
        <w:rPr/>
      </w:pPr>
      <w:r>
        <w:rPr/>
      </w:r>
    </w:p>
    <w:p>
      <w:pPr>
        <w:pStyle w:val="TextBody"/>
        <w:rPr/>
      </w:pPr>
      <w:r>
        <w:rPr/>
      </w:r>
    </w:p>
    <w:p>
      <w:pPr>
        <w:pStyle w:val="TextBody"/>
        <w:rPr/>
      </w:pPr>
      <w:hyperlink w:anchor="Mail_04_1966">
        <w:r>
          <w:rPr>
            <w:rStyle w:val="InternetLink"/>
          </w:rPr>
          <w:t>04 Mai      1966  p 351</w:t>
        </w:r>
      </w:hyperlink>
    </w:p>
    <w:p>
      <w:pPr>
        <w:pStyle w:val="TextBody"/>
        <w:rPr/>
      </w:pPr>
      <w:hyperlink w:anchor="Mail_11_1966">
        <w:r>
          <w:rPr>
            <w:rStyle w:val="InternetLink"/>
          </w:rPr>
          <w:t>11 Mai      1966  p 370</w:t>
        </w:r>
      </w:hyperlink>
    </w:p>
    <w:p>
      <w:pPr>
        <w:pStyle w:val="TextBody"/>
        <w:rPr/>
      </w:pPr>
      <w:hyperlink w:anchor="Mail_18_1966">
        <w:r>
          <w:rPr>
            <w:rStyle w:val="InternetLink"/>
          </w:rPr>
          <w:t>18 Mai      1966  p 396</w:t>
        </w:r>
      </w:hyperlink>
    </w:p>
    <w:p>
      <w:pPr>
        <w:pStyle w:val="TextBody"/>
        <w:rPr/>
      </w:pPr>
      <w:hyperlink w:anchor="Mail_25_1966">
        <w:r>
          <w:rPr>
            <w:rStyle w:val="InternetLink"/>
          </w:rPr>
          <w:t>25 Mai      1966  p 428</w:t>
        </w:r>
      </w:hyperlink>
    </w:p>
    <w:p>
      <w:pPr>
        <w:pStyle w:val="TextBody"/>
        <w:rPr/>
      </w:pPr>
      <w:r>
        <w:rPr/>
      </w:r>
    </w:p>
    <w:p>
      <w:pPr>
        <w:pStyle w:val="TextBody"/>
        <w:rPr/>
      </w:pPr>
      <w:r>
        <w:rPr/>
      </w:r>
    </w:p>
    <w:p>
      <w:pPr>
        <w:pStyle w:val="TextBody"/>
        <w:rPr/>
      </w:pPr>
      <w:hyperlink w:anchor="Juin_O1_1966">
        <w:r>
          <w:rPr>
            <w:rStyle w:val="InternetLink"/>
          </w:rPr>
          <w:t>01 Juin     1966  p 447</w:t>
        </w:r>
      </w:hyperlink>
    </w:p>
    <w:p>
      <w:pPr>
        <w:pStyle w:val="TextBody"/>
        <w:rPr/>
      </w:pPr>
      <w:hyperlink w:anchor="Juin_O8_1966">
        <w:r>
          <w:rPr>
            <w:rStyle w:val="InternetLink"/>
          </w:rPr>
          <w:t>08 Juin     1966  p 466</w:t>
        </w:r>
      </w:hyperlink>
    </w:p>
    <w:p>
      <w:pPr>
        <w:pStyle w:val="TextBody"/>
        <w:rPr/>
      </w:pPr>
      <w:hyperlink w:anchor="JUIN_15">
        <w:bookmarkStart w:id="2" w:name="Juin_14_1966"/>
        <w:bookmarkStart w:id="3" w:name="Juin_15_1966"/>
        <w:bookmarkEnd w:id="2"/>
        <w:bookmarkEnd w:id="3"/>
        <w:r>
          <w:rPr>
            <w:rStyle w:val="InternetLink"/>
          </w:rPr>
          <w:t>15 Juin     1966  p 485</w:t>
        </w:r>
      </w:hyperlink>
    </w:p>
    <w:p>
      <w:pPr>
        <w:pStyle w:val="TextBody"/>
        <w:rPr/>
      </w:pPr>
      <w:hyperlink w:anchor="JUIN_22">
        <w:r>
          <w:rPr>
            <w:rStyle w:val="InternetLink"/>
          </w:rPr>
          <w:t>22 Juin     1966  p 513</w:t>
        </w:r>
      </w:hyperlink>
    </w:p>
    <w:p>
      <w:pPr>
        <w:pStyle w:val="TextBody"/>
        <w:rPr/>
      </w:pPr>
      <w:r>
        <w:rPr/>
      </w:r>
    </w:p>
    <w:p>
      <w:pPr>
        <w:pStyle w:val="TextBody"/>
        <w:rPr/>
      </w:pPr>
      <w:r>
        <w:rPr/>
      </w:r>
    </w:p>
    <w:p>
      <w:pPr>
        <w:pStyle w:val="TextBody"/>
        <w:rPr/>
      </w:pPr>
      <w:r>
        <w:rPr/>
      </w:r>
    </w:p>
    <w:p>
      <w:pPr>
        <w:pStyle w:val="TextBody"/>
        <w:rPr/>
      </w:pPr>
      <w:hyperlink w:anchor="Les_Ménines">
        <w:r>
          <w:rPr>
            <w:rStyle w:val="InternetLink"/>
          </w:rPr>
          <w:t>VELASQUEZ : Les Ménines   P560</w:t>
        </w:r>
      </w:hyperlink>
      <w:r>
        <w:rPr/>
        <w:t xml:space="preserve"> </w:t>
      </w:r>
      <w:r>
        <w:br w:type="page"/>
      </w:r>
    </w:p>
    <w:p>
      <w:pPr>
        <w:pStyle w:val="TextBody"/>
        <w:rPr>
          <w:rFonts w:eastAsia="Courier New"/>
        </w:rPr>
      </w:pPr>
      <w:r>
        <w:rPr>
          <w:rFonts w:eastAsia="Courier New"/>
        </w:rPr>
        <w:t xml:space="preserve">                                             </w:t>
      </w:r>
    </w:p>
    <w:p>
      <w:pPr>
        <w:pStyle w:val="TextBody"/>
        <w:rPr/>
      </w:pPr>
      <w:bookmarkStart w:id="4" w:name="Décembre_01_1965"/>
      <w:bookmarkEnd w:id="4"/>
      <w:r>
        <w:rPr/>
        <w:t xml:space="preserve">0l Décembre l965                           </w:t>
      </w:r>
      <w:hyperlink w:anchor="table_des_matières">
        <w:r>
          <w:rPr>
            <w:rStyle w:val="InternetLink"/>
          </w:rPr>
          <w:t>(RETOUR)</w:t>
        </w:r>
      </w:hyperlink>
    </w:p>
    <w:p>
      <w:pPr>
        <w:pStyle w:val="TextBody"/>
        <w:rPr/>
      </w:pPr>
      <w:r>
        <w:rPr/>
      </w:r>
    </w:p>
    <w:p>
      <w:pPr>
        <w:pStyle w:val="TextBody"/>
        <w:rPr/>
      </w:pPr>
      <w:r>
        <w:rPr/>
      </w:r>
    </w:p>
    <w:p>
      <w:pPr>
        <w:pStyle w:val="TextBody"/>
        <w:rPr/>
      </w:pPr>
      <w:r>
        <w:rPr/>
      </w:r>
    </w:p>
    <w:p>
      <w:pPr>
        <w:pStyle w:val="TextBody"/>
        <w:rPr/>
      </w:pPr>
      <w:r>
        <w:rPr/>
        <w:t>Mesdames et Messieurs, Monsieur le Directeur de l'École Normale Supérieure qui avez bien voulu, dans cette enceinte de l'École où je ne suis qu'un hôte, me faire l'honneur de votre présence aujourd'hui.</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structure du sujet dans la psychanalyse, dirons-nous que l'année dernière nous l'ayons fondée, nous avons abouti à établir une structure qui rende compte de l'état de la refente, de Spaltung où la psychanalyse le repère dans sa praxi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psychanalyse repère cette refente de façon en quelque sorte quotidienne qui est admise à la base, puisque la seule reconnaissance de l'inconscient suffit à la motiver, et aussi bien qui le submerge, si je puis dire, de sa constante manifestation, mais pour savoir ce qu'il en est de sa praxis ou seulement pouvoir la diriger de façon conforme à ce qui lui est accessible, il ne suffit pas que cette division soit pour lui un fait empirique, ni même que le fait empirique ait pris forme de paradoxe, il faut une certaine réduction, parfois longue à accomplir, mais toujours décisive à la naissance d'une science, réduction qui constitue proprement son objet et où l'épistémologie qui s'efforce à la définir en chaque cas, ou en tous, est loin d'avoir, à nos yeux au moins, rempli sa tâche ; car je ne sache pas qu'elle ait pleinement rendu compte, par ce moyen, de la définition de l'objet, de cette mutation décisive qui, par la voie de la physique, a fondé la Science, au sens moderne, dès lors pris pour sens absolu : position que justifie un changement de style radical dans le temps de son progrès, la forme galopante de son immixtion dans notre monde, les réactions en chaîne qui caractérisent ce qu'on peut appeler les expansions de son énergét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 tout cela, nous paraît être radicale une modification dans notre position de sujet au double sens : qu'elle y est inaugurale et que la science la renforce toujours plus ; KOYRÈ ici est notre guide et l'on sait qu'il est encore méconn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Donc, je n'ai pas franchi à l'instant le pas concernant la création comme science de la psychanalyse, mais on a pu remarquer que j'ai pris pour fil conducteur, l'année dernière, un certain moment du sujet que je tiens pour être le corrélât essentiel de la Science ; un moment historiquement défini dont peut-être nous avons à savoir qu'il est strictement répétable dans l'expérience, celui que Descartes inaugure et qui s'appelle le cogito.</w:t>
      </w:r>
    </w:p>
    <w:p>
      <w:pPr>
        <w:pStyle w:val="TextBody"/>
        <w:rPr/>
      </w:pPr>
      <w:r>
        <w:rPr/>
        <w:t xml:space="preserve">Ce corrélât qui, comme moment, est le défilé d'un rejet de tout savoir, prétend laisser au sujet un certain amarrage dans l'être, dont nous tenons qu'il constitue le sujet de la science dans sa définition, ce terme à prendre au sens de porte étroite. Ce fil ne nous a pas guidé en vain, puisqu'il nous a mené, à formuler en fin d'année notre division expérimentée du sujet comme division entre le savoir et la vérité, l'accompagnant d'un modèle topologique, la bande de MOEBIUS, qui fait entendre que ce n'est pas d'une distinction d'origine que doit provenir la division ou ces deux termes viennent se conjoindre; qui relira, aux lumières que peut apporter la technique à la technique de la lecture, son enseignement sur FREUD, (cet article où FREUD nous lègue le terme de </w:t>
      </w:r>
      <w:r>
        <w:rPr>
          <w:u w:val="single"/>
        </w:rPr>
        <w:t>Spaltung</w:t>
      </w:r>
      <w:r>
        <w:rPr/>
        <w:t xml:space="preserve"> sur quoi la mort lui fait lâcher la plume), et remontera aux articles sur le fétichisme de l927 et sur la perte de la réalité de l924, celui-là appréciera s'il n'appert pas que ce qui motive chez Freud un remaniement doctrinal qu'il accentue dans le sens d'une topique, c'est un souci d'élaborer une dimension que l'on peut dire proprement structurale puisque c'est la relation entre ces termes et sa reprise dialectique dans l'expérience qui seule donne appui à son progrès.</w:t>
      </w:r>
    </w:p>
    <w:p>
      <w:pPr>
        <w:pStyle w:val="Normal"/>
        <w:shd w:fill="FFFFFF" w:val="clear"/>
        <w:autoSpaceDE w:val="false"/>
        <w:rPr/>
      </w:pPr>
      <w:r>
        <w:rPr>
          <w:rFonts w:cs="Courier New" w:ascii="Courier New" w:hAnsi="Courier New"/>
          <w:color w:val="000000"/>
          <w:sz w:val="28"/>
        </w:rPr>
        <w:t>Loin de supposer aucune certification d'appareil, pour tout dire que l'</w:t>
      </w:r>
      <w:r>
        <w:rPr>
          <w:rFonts w:cs="Courier New" w:ascii="Courier New" w:hAnsi="Courier New"/>
          <w:color w:val="000000"/>
          <w:sz w:val="28"/>
          <w:u w:val="single"/>
        </w:rPr>
        <w:t>IchSpaltung</w:t>
      </w:r>
      <w:r>
        <w:rPr>
          <w:rFonts w:cs="Courier New" w:ascii="Courier New" w:hAnsi="Courier New"/>
          <w:color w:val="000000"/>
          <w:sz w:val="28"/>
        </w:rPr>
        <w:t>, refente du moi, sur quoi s'abat sa main c'est bien le sujet qu'elle nous pointe comme terme à élaborer.</w:t>
      </w:r>
    </w:p>
    <w:p>
      <w:pPr>
        <w:pStyle w:val="Normal"/>
        <w:shd w:fill="FFFFFF" w:val="clear"/>
        <w:autoSpaceDE w:val="false"/>
        <w:rPr/>
      </w:pPr>
      <w:r>
        <w:rPr>
          <w:rFonts w:cs="Courier New" w:ascii="Courier New" w:hAnsi="Courier New"/>
          <w:color w:val="000000"/>
          <w:sz w:val="28"/>
        </w:rPr>
        <w:t>Le principe de réalité, dès lors, perd toute l'ambiguïté dont il reste marqué si l'ont y inclut la réalité psychique. Ce principe n'a pas d'autre fonction définissable que de conduire au sujet de la science et il suffit d'y penser pour qu'aussitôt prennent leur champ ces réflexions qu'on s'interdit comme trop évidentes, par exemple qu'il est impensable que la psychanalyse comme pratique, que l'inconscient, celui de FREUD, comme découverte, aient pris leur place avant la naissance du siècle, qu'on a appelé le siècle du génie, le l7</w:t>
      </w:r>
      <w:r>
        <w:rPr>
          <w:rFonts w:cs="Courier New" w:ascii="Courier New" w:hAnsi="Courier New"/>
          <w:color w:val="000000"/>
          <w:sz w:val="28"/>
          <w:vertAlign w:val="superscript"/>
        </w:rPr>
        <w:t>ème</w:t>
      </w:r>
      <w:r>
        <w:rPr>
          <w:rFonts w:cs="Courier New" w:ascii="Courier New" w:hAnsi="Courier New"/>
          <w:color w:val="000000"/>
          <w:sz w:val="28"/>
        </w:rPr>
        <w:t>, de la science à prendre au sens absolu, au sens à l'instant indiqué, sans qui n'efface pas sans doute ce qui s'est institué sous ce même nom auparavant mais qui, plutôt qu'il n'y trouve son archaïsme, en tire le fil à lui d'une façon qui montre mieux sa différence de tout autre.</w:t>
      </w:r>
    </w:p>
    <w:p>
      <w:pPr>
        <w:pStyle w:val="Normal"/>
        <w:shd w:fill="FFFFFF" w:val="clear"/>
        <w:autoSpaceDE w:val="false"/>
        <w:rPr/>
      </w:pPr>
      <w:r>
        <w:rPr>
          <w:rFonts w:cs="Courier New" w:ascii="Courier New" w:hAnsi="Courier New"/>
          <w:color w:val="000000"/>
          <w:sz w:val="28"/>
        </w:rPr>
        <w:t>Une chose est sûre, si le sujet est bien là au niveau de cette différence, toute référence humaniste y devient superflue, car c'est à elle qu'il coupe court. Ne visons pas, ce disant, de la psychanalyse et la découverte de FREUD, cet accident, que ce soit parce que ces patients sont venus à lui au nom de la science et du prestige qu'elle confère à la fin du l9</w:t>
      </w:r>
      <w:r>
        <w:rPr>
          <w:rFonts w:cs="Courier New" w:ascii="Courier New" w:hAnsi="Courier New"/>
          <w:color w:val="000000"/>
          <w:sz w:val="28"/>
          <w:vertAlign w:val="superscript"/>
        </w:rPr>
        <w:t>ème</w:t>
      </w:r>
      <w:r>
        <w:rPr>
          <w:rFonts w:cs="Courier New" w:ascii="Courier New" w:hAnsi="Courier New"/>
          <w:color w:val="000000"/>
          <w:sz w:val="28"/>
        </w:rPr>
        <w:t xml:space="preserve"> siècle à ces servants, même de grade inférieur, que Freud a réussi à fonder la psychanalyse en découvrant l'inconscient, nous disons que contrairement à ce qui se brode d'une prétendue rupture de Freud avec le scientisme de son temps que c'est ce scientisme même, si on veut bien le désigner dans son allégeance aux idéaux d'un BRÜCKE</w:t>
      </w:r>
      <w:r>
        <w:rPr>
          <w:rFonts w:cs="Courier New" w:ascii="Courier New" w:hAnsi="Courier New"/>
          <w:i/>
          <w:iCs/>
          <w:color w:val="000000"/>
          <w:sz w:val="28"/>
        </w:rPr>
        <w:t xml:space="preserve">, </w:t>
      </w:r>
      <w:r>
        <w:rPr>
          <w:rFonts w:cs="Courier New" w:ascii="Courier New" w:hAnsi="Courier New"/>
          <w:color w:val="000000"/>
          <w:sz w:val="28"/>
        </w:rPr>
        <w:t>eux-même transcris du pacte où un HELMHOLTZ et un DU BOIS REYMOND s'était voués à faire rentrer la physiologie et les fonctions de la pensée considérées comme y incluse dans les termes mathématiquement déterminés de la thermodynamique parvenue à son presque achèvement de leur temps, qui a conduit FREUD, comme ses écrits nous le démontrent, à ouvrir la voie qui porte à jamais son nom. Nous disons que cette voie ne s'est jamais détachée des idéaux de ce scientismes, puisqu'on l'appelle ainsi, et que la marque qu'elle porte n'est pas contingente mais lui reste essentielle, que c'est de cette marque qu'elle conserve son crédit, malgré les déviations auxquelles elle a prêté, et ceci en tant que FREUD s'est opposé à ces déviations et toujours avec une sûreté sans retard et une rigueur inflexible, témoin sa rupture avec son adepte le plus prestigieux - Jung nommément- dès qu'il a glissé dans quelque chose dont la fonction ne peut être définie autrement que de tenter d'y restaurer un sujet doué de profondeurs, ce dernier terme au pluriel, ce qui veut dire un sujet composé d'un rapport au savoir, rapport dit archétype qui ne fût pas réduit à celui que lui permet la science moderne à l'exclusion de tout autre, lequel n'est rien que le rapport que nous avons défini l'année dernière comme ponctuel et évanouissant, ce rapport au savoir qui de son moment historiquement inaugural garde le nom de cogito. C'est à cette origine indubitable, patente dans tout le travail freudien, à la leçon que FREUD nous laisse comme chef d'école que l'on doit que le marxisme soit sans portée, et je ne sache pas qu'aucun marxiste y ait montré quelque insistance à mettre en cause sa pensée, la pensée de FREUD, au nom d'appartenance historique de freud.</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Nous voulons dire nommément à la société de la double monarchie pour les bornes judaïsante où FREUD reste confiné dans ses aversions politiques, qui d'entre vous nous écrira un essai digne de Lamennais sur l'indifférence en matière de politique, j'ajouterai à l'éthique bourgeoise pour laquelle la dignité de sa vie vient à nous inspirer un respect qui fait fonction d'inhibition à ce que son oeuvre ait, autrement que dans le malentendu et la confusion, réalisé le point de concours des seuls hommes de la vérité qui nous restent, l'agitateur révolutionnaire, l'écrivain qui de son style marque la langue, je sais à qui je pense, et cette pensée rénovant l'être dont nous avons le précurseu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a sent ma hâte d'émerger de tant de précautions prises à reporter les psychanalystes à leur certitudes les moins discutables. Il me faut pourtant y repasser encore fut-ce au prix de quelques lourdeurs.</w:t>
      </w:r>
    </w:p>
    <w:p>
      <w:pPr>
        <w:pStyle w:val="Normal"/>
        <w:shd w:fill="FFFFFF" w:val="clear"/>
        <w:autoSpaceDE w:val="false"/>
        <w:rPr/>
      </w:pPr>
      <w:r>
        <w:rPr>
          <w:rFonts w:cs="Courier New" w:ascii="Courier New" w:hAnsi="Courier New"/>
          <w:color w:val="000000"/>
          <w:sz w:val="28"/>
        </w:rPr>
        <w:t>Dire que le sujet sur quoi nous opérons en psychanalyse ne peut être que le sujet de la science peut passer pour paradoxe, c'est pourtant là que doit être prise une démarcation faute de quoi tout se mêle et commence une malhonnêteté qu'on appelle ailleurs pour objective, mais c'est manque d'audace et manque d'avoir repéré l'objet qui foire, de notre position de sujet nous sommes toujours responsables qu'on appelle cela où l'on veut du terrorisme ; j'ai le droit de sourire car ce n'est pas dans un milieu où la doctrine est ouvertement matière à tractations que je craindrais d'offusquer personne en formulant ce que je pense que l'erreur de bonne foi est de toute la plus impardonnable. La position du psychanalyste ne laisse pas d'échappatoire puisqu'elle exclue la tendresse de la belle âme,</w:t>
      </w:r>
      <w:r>
        <w:rPr>
          <w:rFonts w:cs="Courier New" w:ascii="Courier New" w:hAnsi="Courier New"/>
          <w:b/>
          <w:bCs/>
          <w:color w:val="000000"/>
          <w:sz w:val="28"/>
        </w:rPr>
        <w:t xml:space="preserve"> </w:t>
      </w:r>
      <w:r>
        <w:rPr>
          <w:rFonts w:cs="Courier New" w:ascii="Courier New" w:hAnsi="Courier New"/>
          <w:color w:val="000000"/>
          <w:sz w:val="28"/>
        </w:rPr>
        <w:t>c'est encore un paradoxe que de le dire, c'est peut-être aussi bien le même, quoiqu'il en soit je pose que toute tentative, voir tentation où la théorie courante ne cesse d'être relaxe d'incarner</w:t>
      </w:r>
      <w:r>
        <w:rPr>
          <w:rFonts w:cs="Courier New" w:ascii="Courier New" w:hAnsi="Courier New"/>
          <w:sz w:val="28"/>
        </w:rPr>
        <w:t xml:space="preserve"> </w:t>
      </w:r>
      <w:r>
        <w:rPr>
          <w:rFonts w:cs="Courier New" w:ascii="Courier New" w:hAnsi="Courier New"/>
          <w:color w:val="000000"/>
          <w:sz w:val="28"/>
        </w:rPr>
        <w:t xml:space="preserve">plus avant le sujet est d'errance toujours plus féconde en erreurs et comme telle fautive, ainsi de l'incarner dans l'homme lequel y revient à l'enfant, sur cet homme y sera le primitif, ce qui faussera tout du processus primaire, de même que l'enfant y jouera le sous-développé ce qui masquera la vérité de ce qui se passe lors de l'enfance d'originel, bref ce que Claude LEVI-STRAUSS a dénoncé comme l'illusion archaïque est inévitable dans la psychanalyse si on n'y tient pas ferme en théorie sur le principe que nous avons à l'instant énoncé qu'un seul sujet y est reçu comme tel, celui qui peut la faire scientifique. C'est dire assez que nous tenons que la psychanalyse ne démontre ici nul privilège, il n'y a pas de science de l'homme, ce qu'il faut entendre du même qu'il n'y a pas de petites économies. Il n'y a pas de science de l'homme parce que l'homme de science n'existe pas, mais seulement son sujet. On sait ma répugnance de toujours pour l'appellation de sciences humaines qui me semble être l'appel même de la servitude, c'est aussi bien que le terme est faux, la psychologie mise à part qui a découvert les moyens de se survivre dans les offices qu'elle offre à la technocratie, voire comme conclut d'un humour vraiment swiftien, un article sensationnel de Monsieur le Professeur CANGUILHEM, dont je ne sais pas s'il est ici, voir dans une glissade de toboggan du panthéon à la préfecture de police, aussi bien est-ce au niveau de la sélection du créateur de la science, de la recherche et de son entretien que la psychologie rencontrera l'écueil de son emploi, pour toute les sciences de cette classe on verra facilement qu'elles ne font pas une anthropologie, qu'on examin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EVY-BRUHL ou PIAGET, leurs concepts, mentalité dite prélogique, pensée ou discours prétendument égocentrique n'ont de références qu'à la mentalité supposée, à la pensée présumée, au discours effectif du sujet de la science, nous ne disons pas de l'homme de la science, de sorte que trop peuvent s'apercevoir que les bornes mentales, certainement la faiblesse de pensée présumable, le discours effectif un peu coton de l'homme de science, ce qui n'est pas du tout la même chose, viennent à lester leurs constructions non dépourvues sans doute d'objectivité mais qui n'intéressent la science que pour autant qu'elle n'apporte rien sur le magicien, par exemple, et peu sur la magie, si quelque chose sur leurs traces, encore ces traces sont-elles de l'un ou de l'autre puisque ce n'est pas LEVY-BRUHL qui les a tracées, alors que le bilan dans l'autre cas est plus sévère, il ne nous apporte rien sur l'enfant, peu sur son développement, puisqu'il lui manque l'essentiel et de la logique qu'il démontre, j'entends l'enfant de Piaget, dans sa réponse à des énoncés dont la série constitue l'épreuve, rien d'autre que celle qui a présidé à leur énonciation au fin d'épreuve, c'est-à-dire, celle de l'homme de science ou le logicien, je ne le nie pas garde son prix.</w:t>
      </w:r>
    </w:p>
    <w:p>
      <w:pPr>
        <w:pStyle w:val="Normal"/>
        <w:shd w:fill="FFFFFF" w:val="clear"/>
        <w:autoSpaceDE w:val="false"/>
        <w:rPr/>
      </w:pPr>
      <w:r>
        <w:rPr>
          <w:rFonts w:cs="Courier New" w:ascii="Courier New" w:hAnsi="Courier New"/>
          <w:color w:val="000000"/>
          <w:sz w:val="28"/>
        </w:rPr>
        <w:t>Dans les sciences autrement valables, même si leurs titres est à revoir nous constatons que de s'interdire l'illusion archaïque, que nous pouvons généraliser dans la terme de psychologisation du sujet, n'en entrave nullement la fécondité. La théorie des jeux, mieux dite stratégie, en est l'exemple où l'on profite du caractère entièrement calculable d'un sujet strictement réduit à la formule d'une matrice de combinaison signifiantes. Le cas de la linguistique est plus subtile, puisqu'elle doit intégrer la différence de l'énoncé à renonciation, ce qui est bien l'évidence cette fois du sujet qui parle en tant que tel et non pas du sujet de la science, c'est pourquoi elle va se centrer sur autre chose, à savoir la batterie du signifiant dont il s'agit d'assurer la prévalence sur ses effets de signification, c'est bien aussi de ce côté qu'apparaissent les antinomies, à doser selon l'extrémisme de la position adoptée dans la constitution de cet objet; ce qu'on peut dire c'est qu'on va très loin dans l'élaboration des effets de langages puisqu'on peut y construire une poétique qui ne doit rien à la référence, à l'esprit du poète, non plus qu'à son incarnation. C'est du côté de la logique qu'apparaissent les indices de réfraction divers de la théorie linguistique par rapport au sujet de la science, ils sont différents pour le lexique, pour le morphème</w:t>
      </w:r>
      <w:r>
        <w:rPr>
          <w:rFonts w:cs="Courier New" w:ascii="Courier New" w:hAnsi="Courier New"/>
          <w:sz w:val="28"/>
        </w:rPr>
        <w:t xml:space="preserve"> </w:t>
      </w:r>
      <w:r>
        <w:rPr>
          <w:rFonts w:cs="Courier New" w:ascii="Courier New" w:hAnsi="Courier New"/>
          <w:color w:val="000000"/>
          <w:sz w:val="28"/>
        </w:rPr>
        <w:t>syntaxique et pour la syntaxe de la phrase ; d'où les différences théoriques entre un JAKOBSON , CHOMSKY. C'est la logique qui fait ici office d'ombilic du sujet, et la logique en tant qu'elle n'est nullement logique liée au contingence d'une grammaire, il faut littéralement que la formalisation de la grammaire contourne cette logique pour s'établir avec succès ; mais le mouvement de ce contour est inscrit dans cet établissement ; nous indiquerons plus tard comment se situe la logique moderne. Troisième exemple, elle est incontestablement la conséquence strictement déterminée d'une tentative, comme on l'a vu l'année dernière, de suturer le sujet de la science et le dernier théorème de GÖDEL montre qu'elle y échoue ; ce qui veut dire que le sujet au quotidien reste le corrélat de la science ; mais un corrélat antinomique puisque la science s'avère définie par la non-issue de l'effort pour le suturer. Qu'on saisisse là la marque à ne pas manquer du structuralisme. Il introduit dans « toute science humaine » qu'il conquiert, un mode très spécial du sujet, celui pour lequel nous ne trouvons pas d'indices autre que topologiques, mettons le signe générateur de la bande de MOEBIUS que nous appelons le 8 intérieur. Le sujet est, si</w:t>
      </w:r>
      <w:r>
        <w:rPr/>
        <w:t xml:space="preserve"> </w:t>
      </w:r>
      <w:r>
        <w:rPr>
          <w:rFonts w:cs="Courier New" w:ascii="Courier New" w:hAnsi="Courier New"/>
          <w:color w:val="000000"/>
          <w:sz w:val="28"/>
        </w:rPr>
        <w:t>l'on peut dire, en exclusion interne à son objet. L'allégeance que l'oeuvre de Claude LEVI-STRAUSS manifeste à un tel structuralisme ne sera ici porté au compte de notre thèse qu'à nous contenter pour l'instant de la périphérie ; néanmoins il est clair que l'auteur met d'autant mieux en valeur la portée de la classification naturelle que le sauvage introduit dans le monde, spécialement pour une connaissance de la faune et de la flore dont il souligne qu'elle nous dépasse, qu'il peut arguer, Claude LEVI-STRAUSS l'auteur, d'une certaine récupération qui s'annonce dans la chimie d'une physique des qualités sapides et odorantes, autrement dit, d'une corrélation</w:t>
      </w:r>
      <w:r>
        <w:rPr>
          <w:rFonts w:cs="Courier New" w:ascii="Courier New" w:hAnsi="Courier New"/>
          <w:sz w:val="28"/>
        </w:rPr>
        <w:t xml:space="preserve"> </w:t>
      </w:r>
      <w:r>
        <w:rPr>
          <w:rFonts w:cs="Courier New" w:ascii="Courier New" w:hAnsi="Courier New"/>
          <w:color w:val="000000"/>
          <w:sz w:val="28"/>
        </w:rPr>
        <w:t>des valeurs perceptives à une architecture de molécule à laquelle nous sommes parvenus par l'analyse combinatoire, autrement dit par la mathématique du signifiant, comme en toute science jusqu'ici.</w:t>
      </w:r>
    </w:p>
    <w:p>
      <w:pPr>
        <w:pStyle w:val="Normal"/>
        <w:shd w:fill="FFFFFF" w:val="clear"/>
        <w:autoSpaceDE w:val="false"/>
        <w:rPr/>
      </w:pPr>
      <w:r>
        <w:rPr>
          <w:rFonts w:cs="Courier New" w:ascii="Courier New" w:hAnsi="Courier New"/>
          <w:color w:val="000000"/>
          <w:sz w:val="28"/>
        </w:rPr>
        <w:t xml:space="preserve">Le savoir et donc bien, ici, séparé du sujet selon la ligne correcte qui ne fait nul hypothèse sur l'insuffisance de son développement, laquelle au reste serait bien en peine de démontrer. Il y a plus, Claude LEVI-STRAUSS, quand après avoir extrait la combinatoire latente dans </w:t>
      </w:r>
      <w:r>
        <w:rPr>
          <w:rFonts w:cs="Courier New" w:ascii="Courier New" w:hAnsi="Courier New"/>
          <w:color w:val="000000"/>
          <w:sz w:val="28"/>
          <w:u w:val="single"/>
        </w:rPr>
        <w:t>Les structures élémentaires de la parenté</w:t>
      </w:r>
      <w:r>
        <w:rPr>
          <w:rFonts w:cs="Courier New" w:ascii="Courier New" w:hAnsi="Courier New"/>
          <w:color w:val="000000"/>
          <w:sz w:val="28"/>
        </w:rPr>
        <w:t xml:space="preserve">, il nous témoigne que tel informateur, pour emprunter les termes des ethnologues, ce terme des ethnologues est tout à fait capable d'en tracer lui-même le graphe lévi-straussien ; que nous dit-il sinon qu'il extrait là aussi, aussi bien le sujet de la combinatoire en question celui qui sur son graphe n'a pas d'autre existence que la dénotation ego, à démontrer la puissance de l'appareil qui constitue le mythème pour analyser les transformations mythogènes qui à cette étape paraissent s'instituer dans une synchronie qui se simplifie de leurs réversibilités, Claude LEVI-STRAUSS ne prétend pas nous livrer la nature du mythant ; il sait seulement ici que son informateur, s'il est capable d'écrire </w:t>
      </w:r>
      <w:r>
        <w:rPr>
          <w:rFonts w:cs="Courier New" w:ascii="Courier New" w:hAnsi="Courier New"/>
          <w:color w:val="000000"/>
          <w:sz w:val="28"/>
          <w:u w:val="single"/>
        </w:rPr>
        <w:t>le cru et le cuit</w:t>
      </w:r>
      <w:r>
        <w:rPr>
          <w:rFonts w:cs="Courier New" w:ascii="Courier New" w:hAnsi="Courier New"/>
          <w:color w:val="000000"/>
          <w:sz w:val="28"/>
        </w:rPr>
        <w:t xml:space="preserve"> au génie près, qui y met sa marque, ne peut aussi le faire sans laisser au vestiaire, c'est à dire au Musée de l'Homme, à la fois un certain nombre d'instruments opératoires, autrement dit rituels, qui assurerons son existence de sujet en tant que mythant et qu'avec ce dépôt soit rejeté hors du champ de la structure ce que dans une autre grammaire on appellerait non assentiment (</w:t>
      </w:r>
      <w:r>
        <w:rPr>
          <w:rFonts w:cs="Courier New" w:ascii="Courier New" w:hAnsi="Courier New"/>
          <w:color w:val="000000"/>
          <w:sz w:val="28"/>
          <w:u w:val="single"/>
        </w:rPr>
        <w:t>la grammaire de l'assentiment</w:t>
      </w:r>
      <w:r>
        <w:rPr>
          <w:rFonts w:cs="Courier New" w:ascii="Courier New" w:hAnsi="Courier New"/>
          <w:color w:val="000000"/>
          <w:sz w:val="28"/>
        </w:rPr>
        <w:t xml:space="preserve"> de NEWMAN</w:t>
      </w:r>
      <w:r>
        <w:rPr>
          <w:rFonts w:cs="Courier New" w:ascii="Courier New" w:hAnsi="Courier New"/>
          <w:i/>
          <w:iCs/>
          <w:color w:val="000000"/>
          <w:sz w:val="28"/>
        </w:rPr>
        <w:t xml:space="preserve"> </w:t>
      </w:r>
      <w:r>
        <w:rPr>
          <w:rFonts w:cs="Courier New" w:ascii="Courier New" w:hAnsi="Courier New"/>
          <w:color w:val="000000"/>
          <w:sz w:val="28"/>
        </w:rPr>
        <w:t>- ça n'est pas sans force, cet écrit, quoique forgé à d'exécrables fins et j'aurai peut-être à en faire à nouveau mention.) L'objet de la mythogénie n'est donc pas lié à nul développement non plus qu'arrêt du sujet responsable. Ce n'est pas à ce sujet là qu'il se relate mais au sujet de la science et le relevé s'en fera d'autant plus correctement que l'informateur lui-même sera plus proche d'y réduire sa présence à celle du sujet de la science. Je crois seulement que Claude LEVI-STRAUSS fera des réserves sur l'introduction dans le recueil des documents d'un questionnement inspiré de la psychanalyse, d'une collecte suivie des rêves par exemple avec tout ce qu'elle va entretenir de relations transférentielles. Pourquoi, si je lui affirme que notre praxis, loin d'altérer le sujet de la science, duquel seulement il peut et veut connaître, n'apporte en droit nulle intervention qui ne tende à ce que le sujet se réalise de façon satisfaisante et précisément dans le champ qui l'intéresse. Est-ce donc à dire qu'un sujet non saturé, mais calculable, ferait l'objet subsumant, selon les formes de l'épistémologie classique, le corps des sciences qu'on appellerait conjecturales ; ce que moi-même j'ai opposé au terme de science humaine ? Je le crois d'autant moins indiqué que ce sujet fait partie de conjoncture qui fait la science dans son ensemble. L'opposition des sciences exactes aux sciences conjecturales ne peut plus se soutenir à partir du moment où la conjecture est susceptible d'un calcul exact, probabilité par exemple, et où l'exactitude ne ce fonde que dans un formalisme séparant axiome et loi de groupement de symboles. Nous ne saurions pourtant nous contenter de constater qu'un formalisme réussit plus où moins quand il s'agit au dernier terme d'en motiver l'après qui n'a pas surgit par miracle et qui se renouvelle suivant des crimes si efficaces depuis qu'un certain droit fil me semble y avoir été pris. Répétons qu'il y a quelque chose dans le statut de l'objet de la science qui ne nous paraît pas élucidé depuis que la science est née et rappelons que si certes, poser maintenant la question de l'objet de la psychanalyse s'est reprendre la question que nous avons introduite à partir de notre venue à cette tribune de la position de la psychanalyse dans ce hors de la science, nous avons indiqué aussi que cette question ne saurait être résolue sans que sans doute s'y modifie la question de l'objet dans la science comme telle ; l'objet de la psychanalyse, j'annonce la couleur et vous le voyez venir avec lui puisqu'il n'est autre que ce que j'ai déjà avancé de la fonction qui joue l'objet(a). Le savoir sur l'objet(a) serait-il alors la science de la psychanalyse ? C'est très précisément la formule qu'il s'agit d'éviter, puisque cet l'objet(a) est à insérer, nous le savons déjà, dans la division du sujet par où se structure très spécialement, c'est de là qu'aujourd'hui nous sommes repartis, le champ psychanalytique, et c'est pourquoi il était important de promouvoir d'abord, et comme un fait à distinguer de la question de savoir si la psychanalyse est une science, si son champ est scientifique, ce fait précisément que sa praxis n'implique d'autre sujet que celui de la science, il faut réduire à ce degré, ce que vous me permettrez d'induire par une image comme l'ouverture du sujet dans la psychanalyse, pour saisir ce qu'il y reçoit de la véri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tte démarche, on le sent, comporte cette sinuosité que vous me voyez devoir suivre, et qui tient à l'apprivoisement. L'objet(a) n'est pas tranquille, ou plutôt, faut-il dire, se pourrait-il, qu'il ne nous laisse pas tranquille et le moins, ceux qui avec lui ont le plus à faire, les psychanalystes qui seraient alors ceux que d'une façon élective j'essaierai de fixer par mon discours.</w:t>
      </w:r>
    </w:p>
    <w:p>
      <w:pPr>
        <w:pStyle w:val="Normal"/>
        <w:shd w:fill="FFFFFF" w:val="clear"/>
        <w:autoSpaceDE w:val="false"/>
        <w:rPr>
          <w:rFonts w:ascii="Courier New" w:hAnsi="Courier New" w:cs="Courier New"/>
          <w:sz w:val="28"/>
        </w:rPr>
      </w:pPr>
      <w:r>
        <w:rPr>
          <w:rFonts w:cs="Courier New" w:ascii="Courier New" w:hAnsi="Courier New"/>
          <w:sz w:val="28"/>
        </w:rPr>
        <w:t>C'est vrai, le point où je vous ai donné aujourd'hui rendez-vous pour être celui où je vous ai laissés l'an passé, celui de la division du sujet entre vérité et savoir est pour eux un point familier, c'est celui où FREUD les convie sous l'appel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eastAsia="Courier New" w:cs="Courier New" w:ascii="Courier New" w:hAnsi="Courier New"/>
          <w:sz w:val="28"/>
        </w:rPr>
        <w:t xml:space="preserve"> </w:t>
      </w:r>
      <w:r>
        <w:rPr>
          <w:rFonts w:cs="Courier New" w:ascii="Courier New" w:hAnsi="Courier New"/>
          <w:sz w:val="28"/>
          <w:lang w:val="de-DE"/>
        </w:rPr>
        <w:t>« wo es war soll, Ich werden »</w:t>
      </w:r>
    </w:p>
    <w:p>
      <w:pPr>
        <w:pStyle w:val="Normal"/>
        <w:shd w:fill="FFFFFF" w:val="clear"/>
        <w:autoSpaceDE w:val="false"/>
        <w:rPr>
          <w:rFonts w:ascii="Courier New" w:hAnsi="Courier New" w:cs="Courier New"/>
          <w:sz w:val="28"/>
          <w:lang w:val="de-DE"/>
        </w:rPr>
      </w:pPr>
      <w:r>
        <w:rPr>
          <w:rFonts w:cs="Courier New" w:ascii="Courier New" w:hAnsi="Courier New"/>
          <w:sz w:val="28"/>
          <w:lang w:val="de-DE"/>
        </w:rPr>
      </w:r>
    </w:p>
    <w:p>
      <w:pPr>
        <w:pStyle w:val="Normal"/>
        <w:shd w:fill="FFFFFF" w:val="clear"/>
        <w:autoSpaceDE w:val="false"/>
        <w:rPr>
          <w:rFonts w:ascii="Courier New" w:hAnsi="Courier New" w:cs="Courier New"/>
          <w:sz w:val="28"/>
        </w:rPr>
      </w:pPr>
      <w:r>
        <w:rPr>
          <w:rFonts w:cs="Courier New" w:ascii="Courier New" w:hAnsi="Courier New"/>
          <w:sz w:val="28"/>
        </w:rPr>
        <w:t>que je retraduis une fois de plus, à l'accentuer encore ici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 là où c'était, là comme sujet dois-je advenir ».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cs="Courier New" w:ascii="Courier New" w:hAnsi="Courier New"/>
          <w:sz w:val="28"/>
        </w:rPr>
        <w:t xml:space="preserve">Or, ce point, je leur en montre l'étrangeté à le prendre à revers, ce qui consiste ici plutôt à les ramener à son front . Comment ce qui était à m'attendre depuis toujours d'un être obscur viendrait-il à se totaliser d'un trait qui ne se tire qu'à le diviser plus nettement de ce que j'en peux savoir, ce n'est </w:t>
      </w:r>
      <w:r>
        <w:rPr>
          <w:rFonts w:cs="Courier New" w:ascii="Courier New" w:hAnsi="Courier New"/>
          <w:color w:val="000000"/>
          <w:sz w:val="28"/>
        </w:rPr>
        <w:t xml:space="preserve">pas seulement dans la théorie que se pose la question de la double inscription pour avoir provoqué la perplexité où mes élèves Laplanche et Leclerc, auraient pu lire dans leur propre scission donc l'abord du problème sa solution, elle n'est pas en tout cas du type gestaltiste ni à chercher dans l'assiette où la tête de Napoléon s'inscrit dans l'arbre, elle est tout simplement dans le fait que l'inscription ne sert pas de même côté du parchemin venant de la planche à imprimer de la vérité ou du savoir. Que ces inscriptions se mêlent était simplement à résoudre dans la topologie, une surface où l'endroit et l'envers sont en état de se rejoindre partout était à porté de main, c'est bien plus loin pourtant, qu'en un schème intuitif, c'est si je puis dire, d'enserrer l'analyse dans son être, que cette topologie peut le saisir ; c'est pourquoi s'il la déplace ailleurs ce qui ne peut être qu'en un morcellement de puzzle qui nécessite en tout cas d'être ramené à cette passe ; pourquoi il n'est pas vain de redire qu'à l'épreuve d'écrire « je pense donc je suis » cela se lit que </w:t>
      </w:r>
      <w:r>
        <w:rPr>
          <w:rFonts w:cs="Courier New" w:ascii="Courier New" w:hAnsi="Courier New"/>
          <w:color w:val="000000"/>
          <w:sz w:val="28"/>
          <w:u w:val="single"/>
        </w:rPr>
        <w:t>la pensée ne fonde l'être qu'à se nouer dans la parole où toute opération touche à l'essence du langage</w:t>
      </w:r>
      <w:r>
        <w:rPr>
          <w:rFonts w:cs="Courier New" w:ascii="Courier New" w:hAnsi="Courier New"/>
          <w:color w:val="000000"/>
          <w:sz w:val="28"/>
        </w:rPr>
        <w:t>.</w:t>
      </w:r>
    </w:p>
    <w:p>
      <w:pPr>
        <w:pStyle w:val="Normal"/>
        <w:shd w:fill="FFFFFF" w:val="clear"/>
        <w:autoSpaceDE w:val="false"/>
        <w:rPr/>
      </w:pPr>
      <w:r>
        <w:rPr>
          <w:rFonts w:cs="Courier New" w:ascii="Courier New" w:hAnsi="Courier New"/>
          <w:color w:val="000000"/>
          <w:sz w:val="28"/>
        </w:rPr>
        <w:t xml:space="preserve">Si « cogito sum » nous est quelque part par HEIDEGGER fournit à ces fins, il faut en remarquer qu'il algébrise la phrase et nous sommes en droit d'en faire relief à son reste : « cogito ergo », où apparaît que rien ne se parle qu'à s'appuyer sur la cause. Hors cette cause c'est ce que recouvre le </w:t>
      </w:r>
      <w:r>
        <w:rPr>
          <w:rFonts w:cs="Courier New" w:ascii="Courier New" w:hAnsi="Courier New"/>
          <w:color w:val="000000"/>
          <w:sz w:val="28"/>
          <w:u w:val="single"/>
        </w:rPr>
        <w:t>Soll Ich</w:t>
      </w:r>
      <w:r>
        <w:rPr>
          <w:rFonts w:cs="Courier New" w:ascii="Courier New" w:hAnsi="Courier New"/>
          <w:color w:val="000000"/>
          <w:sz w:val="28"/>
        </w:rPr>
        <w:t>, le dois-je de la formule freudienne qui d'en renverser le sens fait jaillir le paradoxe d'un impératif qui me presse d'assumer ma propre causalit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Je ne suis pourtant cause de moi et ce non pas d'être la créature du Créateur, il en est tout autant, je vous renvoie là-dessus à AUGUSTIN et à son </w:t>
      </w:r>
    </w:p>
    <w:p>
      <w:pPr>
        <w:pStyle w:val="Normal"/>
        <w:shd w:fill="FFFFFF" w:val="clear"/>
        <w:autoSpaceDE w:val="false"/>
        <w:rPr/>
      </w:pPr>
      <w:r>
        <w:rPr>
          <w:rFonts w:cs="Courier New" w:ascii="Courier New" w:hAnsi="Courier New"/>
          <w:color w:val="000000"/>
          <w:sz w:val="28"/>
          <w:u w:val="single"/>
        </w:rPr>
        <w:t>De Trinite</w:t>
      </w:r>
      <w:r>
        <w:rPr>
          <w:rFonts w:cs="Courier New" w:ascii="Courier New" w:hAnsi="Courier New"/>
          <w:color w:val="000000"/>
          <w:sz w:val="28"/>
        </w:rPr>
        <w:t xml:space="preserve"> en prologue. La cause de soi spinozienne peut emprunter le nom de Dieu, elle autre chose et laissera cela à ces deux mots ; nous ne ferons jouer qu'à épingler qu'elle est aussi chose autre que le tout et que ce Dieu d'être autre ainsi, n'est pas pour autant le Dieu du panthéisme.</w:t>
      </w:r>
    </w:p>
    <w:p>
      <w:pPr>
        <w:pStyle w:val="Normal"/>
        <w:shd w:fill="FFFFFF" w:val="clear"/>
        <w:autoSpaceDE w:val="false"/>
        <w:rPr/>
      </w:pPr>
      <w:r>
        <w:rPr>
          <w:rFonts w:cs="Courier New" w:ascii="Courier New" w:hAnsi="Courier New"/>
          <w:color w:val="000000"/>
          <w:sz w:val="28"/>
        </w:rPr>
        <w:t>Il faut saisir dans cet ego que DESCARTES accentue de la superfluité de sa fonction dans certains de ses textes latins (sujet d'exégèse que je laisse à ceux qui ici peuvent s'y consacrer en spécialistes). Le point dans cet ego est à trouver où il reste être ce qu'il se donne pour être, dépendant du Dieu de la religion. Curieuse chute de l'ergo, l'ego est solidaire de ce Dieu, singulièrement DESCARTES suit la démarche de le préserver du Dieu trompeur, en quoi c'est son partenaire qui gagne puisqu'il le préserve au point de la pousser au privilège exorbitant de ne garantir les vérités éternelles qu'à en être le créateur. Cette communauté de sort entre l'ego et Dieu, ici masquée, est la même que dévoile de façon déchirante le contemporain de DESCARTES, Angélus SILESIUS en ses adjurations mystiques, et qui leur impose, à ces adjurations, la forme du distique</w:t>
      </w:r>
      <w:r>
        <w:rPr>
          <w:rFonts w:cs="Courier New" w:ascii="Courier New" w:hAnsi="Courier New"/>
          <w:i/>
          <w:iCs/>
          <w:color w:val="000000"/>
          <w:sz w:val="28"/>
        </w:rPr>
        <w:t xml:space="preserve">. </w:t>
      </w:r>
      <w:r>
        <w:rPr>
          <w:rFonts w:cs="Courier New" w:ascii="Courier New" w:hAnsi="Courier New"/>
          <w:color w:val="000000"/>
          <w:sz w:val="28"/>
        </w:rPr>
        <w:t>On se souviendrait avec avantage parmi ceux qui me suivent de l'appui que j'ai pris sur ces jaculations, celles du pèlerin chérubinique, à les rependre dans la trace même de l'introduction au narcissisme que je poursuivais alors selon son mode, l'année de mon commentaire sur le Président SCHREBE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Ce qu'on peut boiter en ce point, c'est le pas de la beauté, mais il faut y boiter juste, et d'abord de dire que les deux côtés ne s'y emboîtent pas, c'est pourquoi je me permettrai de délaisser un moment ce point, pour repartir d'une audace qui fut la mienne et que je ne répéterai qu'à la rappeler, car ce serait la répéter deux fois, bis repetita, pourrait-elle être dite au sens juste ou ce terme ne veut pas dire la simple répétition, il s'agit de la chose freudienne, discours dont le texte est celui d'un discours second, d'être de la fois où je l'avais répété, prononcé pour la première fois - puisse cette insistance vous faire sentir en sa trivialité le contre-pied temporel qu'engendre la répétition -  prononcé la première fois, il le fût pour une Vienne où mon biographe repérera sa première rencontre avec ce qu'il faut bien appeler le fond le plus bas du monde psychanalytique, spécialement avec un personnage dont le niveau de culture et de responsabilité répondait à celui qu'on exige d'un garde du corps, mais peu m'importait, je parlais dans l'air ; ayant voulu que ce fût pour le centenaire de la naissance de FREUD que ma voix se fît entendre en hommage, ceci non pour en marquer la place d'un lieu déserté ; mais cet autre que cerne maintenant mon discours que la voie ouverte par FREUD n'ait pas d'autre sens que celui que je reprends, l'inconscient est langage ce qui en est maintenant acquis l'était déjà pour moi ont le sait ; ainsi dans un mouvement peut-être joueur à se faire écho du défi d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SAINT-JUST haussant au ciel de l'en chasser d'un public d'assemblée l'aveu de n'être rien de plus que ce qui va à la poussière, dit-il et qui vous parle, ne vint-il d'inspiration qu'à voir dans la voix de Freud s'animer étrangement une figure allegorique et frissonner d'une peau neuve la nudité dont s'habille celle qui sort du puit, j'allais lui prêter voix, c'est une prosopopée, je vous l'épargne, elle culmine dans ces mot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Moi, la Vérité, je parl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et la prosopopée reprend « Penses à la chose innommable qui de pouvoir prononcer ces mots dirait à l'être du langage, pour les entendre comme ils doivent être prononcé dans l'horreur », mais ce dévoilement chacun y met ce qu'il y peut mettre mettant à son crédit le dramatique assourdi,</w:t>
      </w:r>
      <w:r>
        <w:rPr>
          <w:rFonts w:cs="Courier New" w:ascii="Courier New" w:hAnsi="Courier New"/>
          <w:i/>
          <w:iCs/>
          <w:color w:val="000000"/>
          <w:sz w:val="28"/>
        </w:rPr>
        <w:t xml:space="preserve"> </w:t>
      </w:r>
      <w:r>
        <w:rPr>
          <w:rFonts w:cs="Courier New" w:ascii="Courier New" w:hAnsi="Courier New"/>
          <w:color w:val="000000"/>
          <w:sz w:val="28"/>
        </w:rPr>
        <w:t xml:space="preserve">quoique pas moins dérisoire pour autant du </w:t>
      </w:r>
      <w:r>
        <w:rPr>
          <w:rFonts w:cs="Courier New" w:ascii="Courier New" w:hAnsi="Courier New"/>
          <w:i/>
          <w:iCs/>
          <w:color w:val="000000"/>
          <w:sz w:val="28"/>
        </w:rPr>
        <w:t>tempo</w:t>
      </w:r>
      <w:r>
        <w:rPr>
          <w:rFonts w:cs="Courier New" w:ascii="Courier New" w:hAnsi="Courier New"/>
          <w:color w:val="000000"/>
          <w:sz w:val="28"/>
        </w:rPr>
        <w:t xml:space="preserve"> sur quoi se termine ce texte que vous trouverez dans le numéro ad hoc, premier de l'année l956 de l'Évolution Psychiatrique, sous le titre </w:t>
      </w:r>
      <w:r>
        <w:rPr>
          <w:rFonts w:cs="Courier New" w:ascii="Courier New" w:hAnsi="Courier New"/>
          <w:color w:val="000000"/>
          <w:sz w:val="28"/>
          <w:u w:val="single"/>
        </w:rPr>
        <w:t>La chose freudienne</w:t>
      </w:r>
      <w:r>
        <w:rPr>
          <w:rFonts w:cs="Courier New" w:ascii="Courier New" w:hAnsi="Courier New"/>
          <w:color w:val="000000"/>
          <w:sz w:val="28"/>
        </w:rPr>
        <w:t>.</w:t>
      </w:r>
    </w:p>
    <w:p>
      <w:pPr>
        <w:pStyle w:val="TextBody"/>
        <w:rPr/>
      </w:pPr>
      <w:r>
        <w:rPr/>
        <w:t>Je ne crois pas que ce soit à cette horreur éprouvée que j'ai dû l'accueil plutôt frais que fit mon auditoire à l'émission répétée de ce discours, laquelle ce texte reproduit.</w:t>
      </w:r>
    </w:p>
    <w:p>
      <w:pPr>
        <w:pStyle w:val="Normal"/>
        <w:shd w:fill="FFFFFF" w:val="clear"/>
        <w:autoSpaceDE w:val="false"/>
        <w:rPr/>
      </w:pPr>
      <w:r>
        <w:rPr>
          <w:rFonts w:cs="Courier New" w:ascii="Courier New" w:hAnsi="Courier New"/>
          <w:color w:val="000000"/>
          <w:sz w:val="28"/>
        </w:rPr>
        <w:t>S'il veulent bien en réaliser la valeur à son gré oblative sa surdité s'y avéra particulière. Ce n'est pas que la</w:t>
      </w:r>
      <w:r>
        <w:rPr>
          <w:rFonts w:cs="Courier New" w:ascii="Courier New" w:hAnsi="Courier New"/>
          <w:sz w:val="28"/>
        </w:rPr>
        <w:t xml:space="preserve"> </w:t>
      </w:r>
      <w:r>
        <w:rPr>
          <w:rFonts w:cs="Courier New" w:ascii="Courier New" w:hAnsi="Courier New"/>
          <w:color w:val="000000"/>
          <w:sz w:val="28"/>
        </w:rPr>
        <w:t>chose, la chose qui est dans le titre l'ai choqué cet auditoire, pas autant que tels de nos compagnons de barre à l'époque, j'entends de barre sur un radeau, où par leur truchement j'ai patiemment concubiné dix ans durant pour la pitance narcissique de mes compagnons de naufrage avec la compréhension jaspérienne et le personnalisme à la manque, avec toute les peines du monde à nous épargner à tous d'être pointé au coaltar</w:t>
      </w:r>
      <w:r>
        <w:rPr>
          <w:rFonts w:cs="Courier New" w:ascii="Courier New" w:hAnsi="Courier New"/>
          <w:i/>
          <w:iCs/>
          <w:color w:val="000000"/>
          <w:sz w:val="28"/>
        </w:rPr>
        <w:t xml:space="preserve"> </w:t>
      </w:r>
      <w:r>
        <w:rPr>
          <w:rFonts w:cs="Courier New" w:ascii="Courier New" w:hAnsi="Courier New"/>
          <w:color w:val="000000"/>
          <w:sz w:val="28"/>
        </w:rPr>
        <w:t>de l' « âme à âme » libéral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chose, ce mot n'est pas joli, m'a-t-on dit textuellement ! Est-ce qu'il ne nous la gâche pas tout simplement cette aventure des fins du fin de l'unité de la psychologie où bien entendu on ne songe pas à chosifier : fi, à qui se fier, nous vous croyons à l'avant garde du progrès, camarade ? Ca ne se voit pas comme on est, et encore moins à s'aborder sous les masques philosophiques, mais laissons, pour mesurer le malentendu là ou il importe, au niveau de son auditoire d'alors je prendrai un propos qui s'y fit jour à peu près à ce moment où on pourrait trouver touchant à l'enthousiasme qu'il suppose : Pourquoi colporta quelqu'un, et ce terme court encore, pourquoi ne dit-il pas le vrai sur le vrai ? Cela prouve combien vains étaient tout ensemble mon apologue et sa prosopopée. Prêter sa voix à supporter des mots intolérables, moi la vérité je parle passe l'allegorie. Cela veut dire tout simplement, tout ce qu'il y a à dire de la vérité, de la seule, à savoir, ce que je répète pourtant depuis longtemps, qu'il n'y a pas de méta-langage, affirmation faite pour situer tout le logico-positivisme, que nul langage ne saurait dire le vrai sur le vrai puisque la vérité se fonde de ce qu'elle parle et qu'elle n'a pas d'autre moyen pour ce faire ; c'est même pourquoi, l'inconscient qui le dit, le vrai sur le vrai, est structuré comme un langage ; c'est pourquoi moi, qu'en j'enseigne cela, je dis le vrai sur FREUD qui a su laisser sous le nom d'inconscient la vérité parler.</w:t>
      </w:r>
    </w:p>
    <w:p>
      <w:pPr>
        <w:pStyle w:val="Normal"/>
        <w:shd w:fill="FFFFFF" w:val="clear"/>
        <w:autoSpaceDE w:val="false"/>
        <w:rPr/>
      </w:pPr>
      <w:r>
        <w:rPr>
          <w:rFonts w:cs="Courier New" w:ascii="Courier New" w:hAnsi="Courier New"/>
          <w:color w:val="000000"/>
          <w:sz w:val="28"/>
        </w:rPr>
        <w:t>Ce manque du vrai sur le vrai qui nécessite toutes les chutes que constitue le méta-langage dans ce qu'il a de faux semblant et de logique, c'est la proprement la place de l'</w:t>
      </w:r>
      <w:r>
        <w:rPr>
          <w:rFonts w:cs="Courier New" w:ascii="Courier New" w:hAnsi="Courier New"/>
          <w:color w:val="000000"/>
          <w:sz w:val="28"/>
          <w:u w:val="single"/>
        </w:rPr>
        <w:t>Urverdrängun</w:t>
      </w:r>
      <w:r>
        <w:rPr>
          <w:rFonts w:cs="Courier New" w:ascii="Courier New" w:hAnsi="Courier New"/>
          <w:color w:val="000000"/>
          <w:sz w:val="28"/>
        </w:rPr>
        <w:t>g, du refoulement originaire attirant à lui tous les autres, sans compter d'autres effets de rhétorique pour lesquels, pour lesquels reconnaître nous ne disposons que du sujet de la science, c'est bien pour ça que pour en venir à bout nous employons d'autres moyens, mais il y est crucial que ces moyens ne sachant pas élargir ce sujet, leurs bénéfices touchent sans doute à ce qu'il est caché, mais il n'y a pas d'autre vrai sur le vrai à couvrir ce point vif que des noms propres, celui de FREUD ou bien le mien, ou alors ces berquinades de nourrice dont on ravale un témoignage désormais ineffaçable, si pas plutôt de l'exercer quand il est irréfutable - c'est à dire quand on est psychanalyste - sous cette meule de moulin dont j'ai pris, à l'occasion, la métaphore pour rappeler d'une autre bouche, que les pierres quand il faut, savent crier aussi ; peut-être m'y verrait-on justifier de n'avoir pas trouvée touchante la question me concernant : Pourquoi ne réussit-il pas ? venant de quelqu'un, dont son emploi à faire les bureaux d'une agence de vérité, rendait la naïveté douteuse et dès lors d'avoir renoncé aux offices qu'il remplissait dans la mienne d'agence, laquelle n'a pas besoin de chantres à y rêver de sacristie, faut-il dire que nous avons à connaître d'autres savoirs que celui de la science ? que nous avons à traiter de la pulsion épistémologique ou revenir encore sur ce dont il s'agit : c'est d'admettre qu'il nous faille renoncer dans la psychanalyse à ce qu'à chaque vérité réponde son savoir. Cela est le point de rupture par où nous dépendons de l'avènement de la science. Nous n'avons plus pour les conjoindre, que ce sujet de la scienc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ncore nous permet-il, et j'entre plus avant dans son comment, laissant ma chose s'expliquer toute seule avec le noumen. ce qui me semble être bientôt fait, puisqu'une vérité qui parle a peu de chose en commun avec un noumen qui - de mémoire de raison pure - la ferme.</w:t>
      </w:r>
    </w:p>
    <w:p>
      <w:pPr>
        <w:pStyle w:val="Normal"/>
        <w:shd w:fill="FFFFFF" w:val="clear"/>
        <w:autoSpaceDE w:val="false"/>
        <w:rPr/>
      </w:pPr>
      <w:r>
        <w:rPr>
          <w:rFonts w:cs="Courier New" w:ascii="Courier New" w:hAnsi="Courier New"/>
          <w:sz w:val="28"/>
        </w:rPr>
        <w:t xml:space="preserve">Ce rappel n'est pas sans pertinence puisque le médium qui va nous servir sur ce point, vous m'avez vu l'amener tout à l'heure, c'est la cause ; la cause non pas categorique de la logique, mais en causant tout l'effet. La vérité comme cause, allez-vous psychanalystes refuser d'en assumer la question, quand c'est de là que s'est levée votre carrière. S'il est des praticiens pour qui la vérité comme telle est supposée agir, n'est-ce pas vous ? N'en doutez pas en tout cas, c'est parce que ce point s'est voilé dans la science, que vous gardez cette place étonnement préservée dans ce qui fait office d'espoir en cette conscience vagabonde accompagnée en collectif des révolutions de la pensée. Que Lénine ait écrit :« La théorie de MARX est toute puissante parce qu'elle est vraie » y laisse vide l'énormité de la question qu'ouvre sa parole. Pourquoi a supposer muette la vérité du matérialisme sous ses deux faces qui n'en sont qu'une - dialectique et histoire - pourquoi d'en faire la théorie accroîtrait-il sa puissance ? Répondre par la conscience prolétarienne et par l'action politique marxiste ne nous paraît pas suffisant. Du moins la séparation de pouvoir s'y annonce-t-elle de la vérité comme cause au savoir pris en exercice. Une science économique inspirée du </w:t>
      </w:r>
      <w:r>
        <w:rPr>
          <w:rFonts w:cs="Courier New" w:ascii="Courier New" w:hAnsi="Courier New"/>
          <w:sz w:val="28"/>
          <w:u w:val="single"/>
        </w:rPr>
        <w:t>Capital</w:t>
      </w:r>
      <w:r>
        <w:rPr>
          <w:rFonts w:cs="Courier New" w:ascii="Courier New" w:hAnsi="Courier New"/>
          <w:sz w:val="28"/>
        </w:rPr>
        <w:t xml:space="preserve"> ne conduit pas nécessairement à en user comme pouvoir de révolution. Et l'histoire semble exiger d'autre recours encore qu'une dialectique prédicative. Outre ce point singulier que je ne développerai pas aujourd'hui, c'est que la science s'y l'on y regarde de près, n'a pas de mémoire. Elle oublie les péripéties dont elle est née quand elle est constituée ; autrement dit une dimension de la vérité que la psychanalyse met là hautement en exercice. Il me faut préciser : on sait que la théorie physique ou mathématique après chaque crise qui se résout dans la forme ou le terme employé de théorie généralisée ne </w:t>
      </w:r>
      <w:r>
        <w:rPr>
          <w:rFonts w:cs="Courier New" w:ascii="Courier New" w:hAnsi="Courier New"/>
          <w:color w:val="000000"/>
          <w:sz w:val="28"/>
        </w:rPr>
        <w:t>saurait nullement être pris pour vouloir dire simplement un passage au général ; on sait qu'elle conserve souvent à son rang ce qu'elle généralise de sa structure précédente. Ce n'est donc pas cela que nous disons, ni visons, c'est le drame, le drame subjectif que coûte chacune de ses crises. Ce drame est le drame du savant, il a ses victimes dont rien ne dit que leur destin s'inscrit dans le mythe de l'Oedipe. En tout cas c'est une question pas très étudiée. KARL, JULIUS, MAYER, CANTOR, je ne vais pas dresser un palmarès de ces drames allant parfois à la folie - ou des noms de vivants viendraient bientôt s'y inscrire - où je considère que le drame de ce qui se passe dans la psychanalyse est exemplaire, je pense qu'il ne saurait ici s'inclure lui-même, ce drame, dans l'Oedipe sauf à le mettre en cause. Vous voyez le programme qui, ici, se dessine, il n'est pas prêt d'être couvert ; je le vois même plutôt bloqué, je m'y engage avec prudence et, pour aujourd'hui, vous prie de vous reconnaître dans les lumières réfléchies d'un tel abord. C'est à dire que nous allons les porter sur d'autres champ que le psychanalytique à se réclamer de la vérité. Magie et religion les deux positions de cet ordre qui se distinguent de la science au point qu'on a pu les situer par rapport à la science comme fausse ou moindre science pour la magie, comme outre</w:t>
        <w:softHyphen/>
        <w:t xml:space="preserve">passant ses limites, voire en conflit de vérité avec la science pour la seconde. Il faut le dire pour le sujet de la science, l'une et l'autre ne sont qu'ombres, mais non pour le sujet souffrant auquel nous avons à faire. Ah, va-t-on dire ici, il y vient, qu'est-ce ce que c'est ce sujet souffrant sinon celui dont nous tirons nos privilèges et quels droits vous donnent ici vos intellectualisations ? Je partirai, pour répondre de ce que je rencontre, d'un philosophe couronné récemment de tous les honneurs facultaires, il écrit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La vérité de la douleur est la douleur elle-mêm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 propos que je laisse aujourd'hui au domaine qu'il explore, j'y reviendrai pour dire comment la phénoménologie est prétexte à la contre-vérité. Et le statut de celle-ci, je ne m'en empare que pour vous poser la question à vous, analystes : oui ou non, ce que vous faites a-t-il le sens d'affirmer que la vérité de la souffrance névrotique c'est d'avoir la vérité comme caus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Je propose maintenant - sur la magie - que je parte de cette vue qui ne laisse pas de flou sur mon obédience scientifique mais qui s'y contente d'une orientation structuraliste. Elle suppose le signifiant répondant comme tel au signifiant ; le signifiant dans la nature est appelé par le signifiant de l'incantation, il est mobilisé métaphoriquement ; la chose en tant qu'elle parle répond à mes objurgations ; c'est pourquoi cet ordre de classification naturelle que j'ai invoqué des études de Claude LEVI-STRAUSS laisse dans sa définition structurale entrevoir le pont de correspondance par lequel l'opération efficace est concevable sous le même mode où elle a été conçue. C'est pourtant là une réduction qui y néglige le sujet ; chacun sait que la mise en état du sujet, du sujet chamanisant, y est essentielle. Observons que le chaman disons en chair ou en os, fait partie de la nature et que le sujet corrélatif de l'opération a à se recouper dans ce rapport corporel. C'est ce mode de recoupement qui est exclu du sujet de la science, seuls ses corrélatifs structuraux dans l'opération lui sont repérables mais exactement. C'est bien sous le mode de signifiant qu'apparaît ce qui est à mobiliser dans la nature : tonnerre et pluie, météores et spirales, tout est ici à ordonner selon les relations antinomique où se structure le langage. L'effort de la demande, dès lors, y est à interroger par nous, dans l'idée d'éprouver si l'on y retrouve la relation définit par notre propre graphe avec le désir. Par cette voie seulement à plus loin décrire d'un abord qui ne soit pas d'un recours grossier à l'analogie le psychanalyste peut se qualifier d'une compétence à dire son mot sur la magie. La remarque qu'elle soit toujours magie sexuelle a, ici, son prix, mais ne suffit pas à l'y autoriser. Je conclus sur deux points à retenir dans votre écoute : La magie c'est la vérité comme cause sous son aspect de cause efficiente. Le savoir s'y caractérise non pas seulement de rester voilé pour le sujet de la science mais de se dissimuler comme tel tant dans la tradition opératoire que dans son acte. C'est une condition de la magie.</w:t>
      </w:r>
    </w:p>
    <w:p>
      <w:pPr>
        <w:pStyle w:val="Normal"/>
        <w:shd w:fill="FFFFFF" w:val="clear"/>
        <w:autoSpaceDE w:val="false"/>
        <w:rPr/>
      </w:pPr>
      <w:r>
        <w:rPr>
          <w:rFonts w:cs="Courier New" w:ascii="Courier New" w:hAnsi="Courier New"/>
          <w:color w:val="000000"/>
          <w:sz w:val="28"/>
        </w:rPr>
        <w:t>Il ne s'agit sur ce que je vais dire maintenant de la religion que d'indiquer le même abord structural ; et aussi sommairement c'est dans l'opposition de traits de structure que cette esquisse prendra fondement. Peut-on espérer que la religion prenne dans la science un statut un peu plus franc ? Car depuis quelque temps, il est d'étrange philosophes de la science à y donner de leur rapport la définition, la plus molle foncièrement à les tenir pour se déployant dans le même monde où la religion, dès lors, a la position enveloppante. Pour nous sur ce point délicat où certains entendraient nous prémunir de la neutralité analytique nous faisons prévaloir ce principe : que d'être ami de tout le monde ne suffit pas à préserver la place d'où l'on a à opérer. Dans la religion la mise en jeu précédente celle de la vérité comme cause par le sujet, le sujet religieux s'entend, est prise dans une opération complètement différente. L'analyse à partir du sujet de la science conduit nécessairement à y faire apparaître les mécanismes que nous connaissons de la névrose obsessionnelle, FREUD les a aperçus dans une fulgurance qui leur donne une portée dépassant toute critique traditionnelle. Prétendre y calibrer la religion ne serait être inadéquat, si l'on ne peut partir de remarque comme celle-ci : la fonction que joue la révélation se traduit comme une dénégation de la vérité comme cause : à savoir qu'elle dénie ce qui fonde le sujet à s'y tenir pour partie prenante, alors il y a peu de chance à donner à ce qu'on appelle l'histoire des religions des limites quelconques : c'est-à-dire quelque rigueur. Disons que le religieux laisse à Dieu la charge de la cause mais qu'il</w:t>
      </w:r>
      <w:r>
        <w:rPr>
          <w:rFonts w:cs="Courier New" w:ascii="Courier New" w:hAnsi="Courier New"/>
          <w:sz w:val="28"/>
        </w:rPr>
        <w:t xml:space="preserve"> </w:t>
      </w:r>
      <w:r>
        <w:rPr>
          <w:rFonts w:cs="Courier New" w:ascii="Courier New" w:hAnsi="Courier New"/>
          <w:color w:val="000000"/>
          <w:sz w:val="28"/>
        </w:rPr>
        <w:t>coupe là son propre accès à la vérité ; aussi est-il amené à remettre à Dieu la cause de son désir ce qui est proprement l'objet du sacrifice ; sa demande est soumise au désir supposé d'un Dieu qu'il faut dès lors séduire ; le jeu de l'amour entre par là. Le religieux installe ainsi la vérité en un statut de culpabilité ; il en résulte une méfiance à l'endroit du savoir d'autant plus sensible chez les pères de l'Église dès qu'ils se démontrent plus dominants en matière de raison. La vérité y est renvoyée à des fins qu'on appelle eschatologiques, c'est-à-dire qu'elle n'apparaît que comme cause finale, au sens où elle est rapportée à un jugement de fin du monde ; d'où le relent obscurantiste qui s'en reporte sur tout usage scientifique de la finalité.</w:t>
      </w:r>
    </w:p>
    <w:p>
      <w:pPr>
        <w:pStyle w:val="Normal"/>
        <w:shd w:fill="FFFFFF" w:val="clear"/>
        <w:autoSpaceDE w:val="false"/>
        <w:rPr/>
      </w:pPr>
      <w:r>
        <w:rPr>
          <w:rFonts w:cs="Courier New" w:ascii="Courier New" w:hAnsi="Courier New"/>
          <w:color w:val="000000"/>
          <w:sz w:val="28"/>
        </w:rPr>
        <w:t xml:space="preserve">J'ai marqué au passage combien nous avons à apprendre sur la structure de la relation du sujet à la vérité comme cause, dans la littérature des Pères, voire dans les premières décisions conciliaires ; le rationalisme qui organise là pensée théologique n'est nullement, comme la platitude se l'imagine, affaire de fantaisie. S'il y a fantasme c'est au sens le plus rigoureux d'institution d'un réel qui couvre la vérité. Il ne nous semble pas du tout inaccessible à un traitement scientifique que le vérité chrétienne ait dû en passer, ait dû en passer, par l'intenable de la formulation d'un Dieu : trois en un. La puissance ecclésiale s'accommode ici fort bien d'un certain découragement de la pensée. Avant d'accentuer les impasses d'un tel mystère, c'est la nécessité de ces articulations qui pour la pensée est salubre et à laquelle elle doit se mesurer. Les questions doivent être prises au niveau où le dogme échappe en hérésie, et la question du </w:t>
      </w:r>
      <w:r>
        <w:rPr>
          <w:rFonts w:cs="Courier New" w:ascii="Courier New" w:hAnsi="Courier New"/>
          <w:color w:val="000000"/>
          <w:sz w:val="28"/>
          <w:u w:val="single"/>
        </w:rPr>
        <w:t>Filioque</w:t>
      </w:r>
      <w:r>
        <w:rPr>
          <w:rFonts w:cs="Courier New" w:ascii="Courier New" w:hAnsi="Courier New"/>
          <w:color w:val="000000"/>
          <w:sz w:val="28"/>
        </w:rPr>
        <w:t xml:space="preserve"> ne peut me paraître du tout étrangère pour pouvoir être traitée en termes topologiques. L'appréhension structurale doit y être première et permet seule une appréciation exacte de la fonction des images. Le </w:t>
      </w:r>
      <w:r>
        <w:rPr>
          <w:rFonts w:cs="Courier New" w:ascii="Courier New" w:hAnsi="Courier New"/>
          <w:color w:val="000000"/>
          <w:sz w:val="28"/>
          <w:u w:val="single"/>
        </w:rPr>
        <w:t>De Trinitate</w:t>
      </w:r>
      <w:r>
        <w:rPr>
          <w:rFonts w:cs="Courier New" w:ascii="Courier New" w:hAnsi="Courier New"/>
          <w:color w:val="000000"/>
          <w:sz w:val="28"/>
        </w:rPr>
        <w:t xml:space="preserve"> ici, a tous les caractères d'un ouvrage de théorie où il peut être pris par nous comme un modèle. S'il en était pas ainsi je conseillerais à mes élèves d'aller s'exposer - distrayons-nous -à la rencontre d'une tapisserie du XVIème siècle qu'ils verront s'imposer à leur regard dès leur entrée au Mobilier National où elle les attend déployée pour encore un mois où deux. Les trois personnes représentées dans une identité de forme absolue à s'entretenir entre elles avec une aisance parfaite au rire frais de la Création sont tout simplement angoissantes. Et ce que recèle une machine aussi bien faite quand elle se trouve affrontée le couple d'Adam et d'Eve en la fleur de son péché est bien de nature à être proposée en exercice à une imagination de la relation humaine qui ne dépasse pas en pratique la dualité. Mais que mes auditeurs s'arment d'abord d'AUGUSTI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insi semblais-je n'avoir défini que les caractéristiques des religions de la tradition juive. Sans doute sont-elles faites pour nous en démontrer l'intérêt ? Je ne me console pas d'avoir du renoncer à rapporter à l'étude de la Bible la fonction du Nom du Père. Il reste que la clé est d'une définition de la relation du sujet à la vérité ; je crois pouvoir dire que c'est dans la mesure où Claude LEVI-STRAUSS conçoit le bouddhisme comme une religion du sujet généralisé, c'est-à-dire comme comportant une diaphragmatisation de la vérité comme cause, indéfiniment variable, qu'il a cette utopie de la voir s'accorder avec le règne universel du marxisme. Peut-être est-ce là faire trop peu de cas des exigences du sujet de la science et trop confiance à l'émergence dans la théorie d'une doctrine de la transcendance de la matière. Pour ce qui est de la science ce n'est pas aujourd'hui que je puis dire ce qui me paraît de la structure de ses relations à la vérité, comme cause, puisque notre progrès cette année doit y contribuer.</w:t>
      </w:r>
    </w:p>
    <w:p>
      <w:pPr>
        <w:pStyle w:val="Normal"/>
        <w:shd w:fill="FFFFFF" w:val="clear"/>
        <w:autoSpaceDE w:val="false"/>
        <w:rPr/>
      </w:pPr>
      <w:r>
        <w:rPr>
          <w:rFonts w:cs="Courier New" w:ascii="Courier New" w:hAnsi="Courier New"/>
          <w:color w:val="000000"/>
          <w:sz w:val="28"/>
        </w:rPr>
        <w:t>Je l'aborderai par la remarque étrange que la fécondité prodigieuse de notre science est à interroger dans sa relation à cet aspect dont la science se soutiendrait que la vérité comme cause elle ne voudrait rien en savoir.</w:t>
      </w:r>
      <w:r>
        <w:rPr>
          <w:rFonts w:cs="Courier New" w:ascii="Courier New" w:hAnsi="Courier New"/>
          <w:b/>
          <w:bCs/>
          <w:color w:val="000000"/>
          <w:sz w:val="28"/>
        </w:rPr>
        <w:t xml:space="preserve"> </w:t>
      </w:r>
      <w:r>
        <w:rPr>
          <w:rFonts w:cs="Courier New" w:ascii="Courier New" w:hAnsi="Courier New"/>
          <w:color w:val="000000"/>
          <w:sz w:val="28"/>
        </w:rPr>
        <w:t xml:space="preserve">Ca reconnaît la formule de la </w:t>
      </w:r>
      <w:r>
        <w:rPr>
          <w:rFonts w:cs="Courier New" w:ascii="Courier New" w:hAnsi="Courier New"/>
          <w:color w:val="000000"/>
          <w:sz w:val="28"/>
          <w:u w:val="single"/>
        </w:rPr>
        <w:t>Verwerfun</w:t>
      </w:r>
      <w:r>
        <w:rPr>
          <w:rFonts w:cs="Courier New" w:ascii="Courier New" w:hAnsi="Courier New"/>
          <w:color w:val="000000"/>
          <w:sz w:val="28"/>
        </w:rPr>
        <w:t xml:space="preserve">g ou forclusion laquelle viendrait ici s'adjoindre en une série fermée à la </w:t>
      </w:r>
      <w:r>
        <w:rPr>
          <w:rFonts w:cs="Courier New" w:ascii="Courier New" w:hAnsi="Courier New"/>
          <w:color w:val="000000"/>
          <w:sz w:val="28"/>
          <w:u w:val="single"/>
        </w:rPr>
        <w:t>Verdrängung</w:t>
      </w:r>
      <w:r>
        <w:rPr>
          <w:rFonts w:cs="Courier New" w:ascii="Courier New" w:hAnsi="Courier New"/>
          <w:color w:val="000000"/>
          <w:sz w:val="28"/>
        </w:rPr>
        <w:t xml:space="preserve"> : refoulement, à la </w:t>
      </w:r>
      <w:r>
        <w:rPr>
          <w:rFonts w:cs="Courier New" w:ascii="Courier New" w:hAnsi="Courier New"/>
          <w:color w:val="000000"/>
          <w:sz w:val="28"/>
          <w:u w:val="single"/>
        </w:rPr>
        <w:t>Verneinung</w:t>
      </w:r>
      <w:r>
        <w:rPr>
          <w:rFonts w:cs="Courier New" w:ascii="Courier New" w:hAnsi="Courier New"/>
          <w:color w:val="000000"/>
          <w:sz w:val="28"/>
        </w:rPr>
        <w:t xml:space="preserve"> : dénégation, dont vous avez reconnu, je pense, au passage la fonction dans la magie et la religion. Sans doute ce que nous avons dit des relations de la Verwerfung avec la psychose, spécialement comme Verwerfung du nom du père vient-il là, en apparence, s'oppose à cette tentative du repérage structural. Pourtant si l'on s'aperçoit qu'une paranoïa réussie apparaîtrait aussi bien être la clôture de la science si c'était la psychanalyse qui était appelée à représenter cette fonction, si d'autre part on reconnaît que la psychanalyse est essentiellement en ce qui introduit ce qui réintroduit dans la considération scientifique le nom du père, - là on n'est pas plus avancé en apparence puisqu'on retrouve la même impasse semble-t-il, mais on a le sentiment que de cette impasse même on progresse et qu'on peut voir se dénouer quelque part le chiasme qui semble y faire obstacle. Peut-être le point actuel ou en est le drame de la naissance de la psychanalyse est la ruse qui s'y cache à se jouer de la ruse consciente sont-ils ici à prendre en considération car ce n'est pas moi qui ait introduit la forme de la paranoïa réussie. Certes, me faudra-t-il indiquer que l'incidence de la vérité comme cause dans la science est à reconnaître sous l'aspect de la </w:t>
      </w:r>
      <w:r>
        <w:rPr>
          <w:rFonts w:cs="Courier New" w:ascii="Courier New" w:hAnsi="Courier New"/>
          <w:color w:val="000000"/>
          <w:sz w:val="28"/>
          <w:u w:val="single"/>
        </w:rPr>
        <w:t>cause formelle</w:t>
      </w:r>
      <w:r>
        <w:rPr>
          <w:rFonts w:cs="Courier New" w:ascii="Courier New" w:hAnsi="Courier New"/>
          <w:color w:val="000000"/>
          <w:sz w:val="28"/>
        </w:rPr>
        <w:t xml:space="preserve">, mais ce sera pour éclairer que la psychanalyse par contre en accentue l'aspect de </w:t>
      </w:r>
      <w:r>
        <w:rPr>
          <w:rFonts w:cs="Courier New" w:ascii="Courier New" w:hAnsi="Courier New"/>
          <w:color w:val="000000"/>
          <w:sz w:val="28"/>
          <w:u w:val="single"/>
        </w:rPr>
        <w:t>causes matérielles</w:t>
      </w:r>
      <w:r>
        <w:rPr>
          <w:rFonts w:cs="Courier New" w:ascii="Courier New" w:hAnsi="Courier New"/>
          <w:color w:val="000000"/>
          <w:sz w:val="28"/>
        </w:rPr>
        <w:t xml:space="preserve"> ; telle est proprement son originalité dans la science. Cette cause matérielle est proprement la forme d'incidence du signifiant que j'y définis. Par la psychanalyse, le signifiant se définit comme agissant d'abord comme séparé de sa signification. C'est la figure, le caractère littéral que dessine la configuration copulatoire quand, surgissant hors des limites de la maturation biologique, du sujet, elle s'imprime sans pouvoir être le signe à s'articuler effectivement de la présence du partenaire sexuel, c'est-à-dire son signe biologique.</w:t>
      </w:r>
      <w:r>
        <w:rPr>
          <w:rFonts w:cs="Courier New" w:ascii="Courier New" w:hAnsi="Courier New"/>
          <w:sz w:val="28"/>
        </w:rPr>
        <w:t xml:space="preserve"> </w:t>
      </w:r>
      <w:r>
        <w:rPr>
          <w:rFonts w:cs="Courier New" w:ascii="Courier New" w:hAnsi="Courier New"/>
          <w:color w:val="000000"/>
          <w:sz w:val="28"/>
        </w:rPr>
        <w:t>Qu'on se souvienne de nos formules différenciant le signifiant et le signe. C'est assez dire au passage que dans la psychanalyse l'histoire est une autre dimension que celle du développement, et que c'est une aberration que d'essayer de l'y résoudre : l'histoire ne se poursuit qu'en contre-temps du développement. Point dont l'histoire comme science a peut-être à faire son profit si elle veut échapper à l'emprise toujours présente d'une conception providentielle de son cours, bref nous retrouvons ici le sujet du signifiant dans son rapport à d'autres signifiants ; il est à distinguer sévèrement, tant de l'individu biologique que de toute évolution psychologique subsumable comme sujet de la compréhension. C'est dit en terme minimaux, la fonction que j'accorde au langage dans la théorie, elle me semble compatible avec un matérialisme historique qui laisse là un vide. Peut-être la théorie de l'objet(a) y trouvera-t-elle sa place aussi bien. Cette théorie de l'objet(a) est nécessaire, nous le verrons, à une intégration correcte de la fonction de la cause, au regard du sujet du savoir et de la vérité.</w:t>
      </w:r>
    </w:p>
    <w:p>
      <w:pPr>
        <w:pStyle w:val="Normal"/>
        <w:shd w:fill="FFFFFF" w:val="clear"/>
        <w:autoSpaceDE w:val="false"/>
        <w:rPr/>
      </w:pPr>
      <w:r>
        <w:rPr>
          <w:rFonts w:cs="Courier New" w:ascii="Courier New" w:hAnsi="Courier New"/>
          <w:color w:val="000000"/>
          <w:sz w:val="28"/>
        </w:rPr>
        <w:t xml:space="preserve">Vous avez pu reconnaître au passage dans les quatre modes de sa reproduction qui viennent ici d'être recensés le même nombre et une analogie d'épinglage nominale qui sont à retrouver dans la </w:t>
      </w:r>
      <w:r>
        <w:rPr>
          <w:rFonts w:cs="Courier New" w:ascii="Courier New" w:hAnsi="Courier New"/>
          <w:color w:val="000000"/>
          <w:sz w:val="28"/>
          <w:u w:val="single"/>
        </w:rPr>
        <w:t>Physique</w:t>
      </w:r>
      <w:r>
        <w:rPr>
          <w:rFonts w:cs="Courier New" w:ascii="Courier New" w:hAnsi="Courier New"/>
          <w:color w:val="000000"/>
          <w:sz w:val="28"/>
        </w:rPr>
        <w:t xml:space="preserve"> d'ARISTOTE . Ce n'est pas par hasard puisque cette physique ne manque pas d'être marquée d'un logicisme qui garde encore la saveur et la sapience d'un grammatisme originel.</w:t>
      </w:r>
      <w:r>
        <w:rPr>
          <w:rFonts w:cs="Courier New" w:ascii="Courier New" w:hAnsi="Courier New"/>
          <w:i/>
          <w:iCs/>
          <w:color w:val="000000"/>
          <w:sz w:val="28"/>
        </w:rPr>
        <w:t xml:space="preserve"> </w:t>
      </w:r>
    </w:p>
    <w:p>
      <w:pPr>
        <w:pStyle w:val="Normal"/>
        <w:shd w:fill="FFFFFF" w:val="clear"/>
        <w:autoSpaceDE w:val="false"/>
        <w:rPr>
          <w:rFonts w:ascii="Courier New" w:hAnsi="Courier New" w:cs="Courier New"/>
          <w:i/>
          <w:i/>
          <w:iCs/>
          <w:color w:val="000000"/>
          <w:sz w:val="28"/>
        </w:rPr>
      </w:pPr>
      <w:r>
        <w:rPr>
          <w:rFonts w:cs="Courier New" w:ascii="Courier New" w:hAnsi="Courier New"/>
          <w:i/>
          <w:iCs/>
          <w:color w:val="000000"/>
          <w:sz w:val="28"/>
        </w:rPr>
      </w:r>
    </w:p>
    <w:p>
      <w:pPr>
        <w:pStyle w:val="Normal"/>
        <w:autoSpaceDE w:val="false"/>
        <w:rPr>
          <w:rFonts w:ascii="Athenian" w:hAnsi="Athenian" w:cs="Athenian"/>
        </w:rPr>
      </w:pPr>
      <w:r>
        <w:rPr>
          <w:rFonts w:cs="Athenian" w:ascii="Athenian" w:hAnsi="Athenian"/>
        </w:rPr>
        <w:t></w:t>
      </w:r>
    </w:p>
    <w:p>
      <w:pPr>
        <w:pStyle w:val="Corpsdetexte3"/>
        <w:rPr/>
      </w:pPr>
      <w:r>
        <w:rPr/>
        <w:t>Nous restera-t-il valable que la cause soit pour nous exactement autant à se polymériser ? Cette exploration n'a pas pour seul but de vous donner l'avantage d'une prise élégante sur les cadres qui échappent en eux-même à votre juridiction ; entendez : magie, religion, voir science ; mais plutôt pour vous rappeler qu'en tant que sujet de la science psychanalytique c'est à la sollicitation que chacun de ces modes de la relation à la vérité comme cause, que vous avez à résister. Mais ce n'est pas dans le sens ou vous l'entendez d'abord, la magie n'est pour nous tentation qu'à ce que vous fassiez de ces caractères la projection sur le sujet à quoi vous avez affaire pour le psychologiser, c'est-à-dire le méconnaître ; la prétendue pensée magique qui est toujours celle de l'autre n'est pas un stigmate dont vous puissiez épingler l'autre ; elle est aussi valable chez votre prochain qu'en vous-même dans les limites les plus communes ; elle est au principe de la moindre transmission d'ordre. Pour tout dire le recours à la pensée magique n'explique rien. Ce qu'il s'agit d'expliquer c'est son efficience. Pour la religion elle doit bien plutôt nous servir de modèle à ne pas suivre dans l'institution d'une hiérarchie sociale où se conserve la tradition d'un certain rapport à la vérité comme caus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simulation de l'Église catholique qui se reproduit chaque fois que la relation à la vérité comme cause vient au social, est particulièrement grotesque dans une certaine Internationale psychanalytique à la condition qu'elle s'impose à la communication.</w:t>
      </w:r>
    </w:p>
    <w:p>
      <w:pPr>
        <w:pStyle w:val="TextBody"/>
        <w:rPr/>
      </w:pPr>
      <w:r>
        <w:rPr/>
        <w:t>Ai-je besoin en effet de dire dans la science, à l'opposé de la magie et de la religion, le savoir se communique, mais il faut insister que ce n'est pas seulement parce que c'est l'usage, mais que la formule logique donnée à ce savoir inclut le mode de la communication comme suturant le sujet qu'il impliq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Tel est le problème premier que soulève la communication en psychanalyse, le premier obstacle à sa valeur scientifique et que la relation à la vérité comme cause sous ses aspects matériels est resté négligée dans le cercle de son travail.</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onclurai-je à rejoindre le point d'où je suis parti aujourd'hui : Division du sujet - ce point est un noeud. Rappelons où Freud l'ouvre sur ce manque du pénis de la mère où se révèle au sujet la nature du phallu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e sujet se divise ici, nous dit FREUD à l'endroit de la réalité ; voyant à la fois s'y ouvrir le gouffre contre lequel il se rempardera d'une phobie, et d'autre part le recouvrant de cette surface où il érigera le fétiche, c'est-à-dire l'existence du pénis comme maintenu quoique déplacé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D'un côté extrayant le (pas de) du (pas de pénis), à mettre entre parenthèse, pour le transférer au pas de savoir qui est le pas hésitation de la névrose ; de l'autre reconnaissant l'efficace du sujet dans ce gnomon, qu'il érige à lui désigner à toute heure le point de vérité, révélant du phallus lui-même qu'il n'est rien d'autre que ce point de manque qu'il indique dans le sujet.</w:t>
      </w:r>
    </w:p>
    <w:p>
      <w:pPr>
        <w:pStyle w:val="Corpsdetexte2"/>
        <w:rPr/>
      </w:pPr>
      <w:r>
        <w:rPr/>
        <w:t>Cet index est aussi celui qui nous pointe le chemin où nous voulons aller cette année. C'est-à-dire, là où vous-même reculez d'être en ce manque comme psychanalystes suscités.</w:t>
      </w:r>
    </w:p>
    <w:p>
      <w:pPr>
        <w:pStyle w:val="Normal"/>
        <w:shd w:fill="FFFFFF" w:val="clear"/>
        <w:jc w:val="right"/>
        <w:rPr/>
      </w:pPr>
      <w:r>
        <w:rPr/>
      </w:r>
    </w:p>
    <w:p>
      <w:pPr>
        <w:pStyle w:val="Normal"/>
        <w:shd w:fill="FFFFFF" w:val="clear"/>
        <w:jc w:val="right"/>
        <w:rPr/>
      </w:pPr>
      <w:hyperlink w:anchor="table_des_matières">
        <w:r>
          <w:rPr>
            <w:rStyle w:val="InternetLink"/>
          </w:rPr>
          <w:t>(RETOUR)</w:t>
        </w:r>
      </w:hyperlink>
      <w:r>
        <w:br w:type="page"/>
      </w:r>
    </w:p>
    <w:p>
      <w:pPr>
        <w:pStyle w:val="Normal"/>
        <w:shd w:fill="FFFFFF" w:val="clear"/>
        <w:jc w:val="right"/>
        <w:rPr>
          <w:rFonts w:ascii="Courier New" w:hAnsi="Courier New" w:cs="Courier New"/>
          <w:b/>
          <w:b/>
          <w:bCs/>
          <w:spacing w:val="-7"/>
          <w:sz w:val="28"/>
        </w:rPr>
      </w:pPr>
      <w:hyperlink w:anchor="table_des_matières">
        <w:r>
          <w:rPr>
            <w:rStyle w:val="InternetLink"/>
          </w:rPr>
          <w:t>(RETOUR)</w:t>
        </w:r>
      </w:hyperlink>
    </w:p>
    <w:p>
      <w:pPr>
        <w:pStyle w:val="Normal"/>
        <w:shd w:fill="FFFFFF" w:val="clear"/>
        <w:rPr>
          <w:rFonts w:ascii="Courier New" w:hAnsi="Courier New" w:cs="Courier New"/>
          <w:spacing w:val="-3"/>
          <w:sz w:val="28"/>
          <w:szCs w:val="14"/>
        </w:rPr>
      </w:pPr>
      <w:bookmarkStart w:id="5" w:name="Décembre_O8_1965"/>
      <w:bookmarkEnd w:id="5"/>
      <w:r>
        <w:rPr>
          <w:rFonts w:cs="Courier New" w:ascii="Courier New" w:hAnsi="Courier New"/>
          <w:spacing w:val="-3"/>
          <w:sz w:val="28"/>
          <w:szCs w:val="14"/>
        </w:rPr>
        <w:t>08 Décembre l965</w:t>
      </w:r>
    </w:p>
    <w:p>
      <w:pPr>
        <w:pStyle w:val="Normal"/>
        <w:shd w:fill="FFFFFF" w:val="clear"/>
        <w:spacing w:lineRule="exact" w:line="161" w:before="151" w:after="0"/>
        <w:ind w:left="34" w:hanging="0"/>
        <w:rPr>
          <w:rFonts w:ascii="Courier New" w:hAnsi="Courier New" w:cs="Courier New"/>
          <w:spacing w:val="-3"/>
          <w:sz w:val="28"/>
          <w:szCs w:val="14"/>
        </w:rPr>
      </w:pPr>
      <w:r>
        <w:rPr>
          <w:rFonts w:cs="Courier New" w:ascii="Courier New" w:hAnsi="Courier New"/>
          <w:spacing w:val="-3"/>
          <w:sz w:val="28"/>
          <w:szCs w:val="14"/>
        </w:rPr>
      </w:r>
    </w:p>
    <w:p>
      <w:pPr>
        <w:pStyle w:val="Normal"/>
        <w:shd w:fill="FFFFFF" w:val="clear"/>
        <w:spacing w:lineRule="exact" w:line="161" w:before="151" w:after="0"/>
        <w:ind w:left="34" w:hanging="0"/>
        <w:rPr>
          <w:rFonts w:ascii="Courier New" w:hAnsi="Courier New" w:cs="Courier New"/>
          <w:sz w:val="28"/>
          <w:szCs w:val="14"/>
        </w:rPr>
      </w:pPr>
      <w:r>
        <w:rPr>
          <w:rFonts w:cs="Courier New" w:ascii="Courier New" w:hAnsi="Courier New"/>
          <w:sz w:val="28"/>
          <w:szCs w:val="14"/>
        </w:rPr>
      </w:r>
    </w:p>
    <w:p>
      <w:pPr>
        <w:pStyle w:val="Normal"/>
        <w:shd w:fill="FFFFFF" w:val="clear"/>
        <w:spacing w:lineRule="exact" w:line="161" w:before="151" w:after="0"/>
        <w:ind w:left="34" w:hanging="0"/>
        <w:rPr>
          <w:rFonts w:ascii="Courier New" w:hAnsi="Courier New" w:cs="Courier New"/>
          <w:sz w:val="28"/>
          <w:szCs w:val="14"/>
        </w:rPr>
      </w:pPr>
      <w:r>
        <w:rPr>
          <w:rFonts w:cs="Courier New" w:ascii="Courier New" w:hAnsi="Courier New"/>
          <w:sz w:val="28"/>
          <w:szCs w:val="14"/>
        </w:rPr>
      </w:r>
    </w:p>
    <w:p>
      <w:pPr>
        <w:pStyle w:val="Normal"/>
        <w:shd w:fill="FFFFFF" w:val="clear"/>
        <w:spacing w:lineRule="atLeast" w:line="100" w:before="151" w:after="0"/>
        <w:ind w:left="34" w:hanging="0"/>
        <w:rPr/>
      </w:pPr>
      <w:r>
        <w:rPr>
          <w:rFonts w:cs="Courier New" w:ascii="Courier New" w:hAnsi="Courier New"/>
          <w:sz w:val="28"/>
        </w:rPr>
        <w:t xml:space="preserve">La dernière fois, vous avez entendu de moi une sorte de leçon qui ne ressemblait pas aux autres parce que, il se trouve qu'elle était </w:t>
      </w:r>
      <w:r>
        <w:rPr>
          <w:rFonts w:cs="Courier New" w:ascii="Courier New" w:hAnsi="Courier New"/>
          <w:spacing w:val="-4"/>
          <w:sz w:val="28"/>
        </w:rPr>
        <w:t>entièrement écrite . E</w:t>
      </w:r>
      <w:r>
        <w:rPr>
          <w:rFonts w:cs="Courier New" w:ascii="Courier New" w:hAnsi="Courier New"/>
          <w:sz w:val="28"/>
        </w:rPr>
        <w:t xml:space="preserve">lle était </w:t>
      </w:r>
      <w:r>
        <w:rPr>
          <w:rFonts w:cs="Courier New" w:ascii="Courier New" w:hAnsi="Courier New"/>
          <w:spacing w:val="-4"/>
          <w:sz w:val="28"/>
        </w:rPr>
        <w:t xml:space="preserve">entièrement écrite aux fins d'être donnée au plus vite à une sorte d'impression qu’on appelle ronéotypie et que vous puissiez l'avoir comme repère eu égard à mon </w:t>
      </w:r>
      <w:r>
        <w:rPr>
          <w:rFonts w:cs="Courier New" w:ascii="Courier New" w:hAnsi="Courier New"/>
          <w:sz w:val="28"/>
        </w:rPr>
        <w:t>enseignement.</w:t>
      </w:r>
    </w:p>
    <w:p>
      <w:pPr>
        <w:pStyle w:val="Normal"/>
        <w:shd w:fill="FFFFFF" w:val="clear"/>
        <w:spacing w:lineRule="atLeast" w:line="100" w:before="151" w:after="0"/>
        <w:ind w:left="34" w:hanging="0"/>
        <w:rPr/>
      </w:pPr>
      <w:r>
        <w:rPr>
          <w:rFonts w:cs="Courier New" w:ascii="Courier New" w:hAnsi="Courier New"/>
          <w:sz w:val="28"/>
        </w:rPr>
        <w:t xml:space="preserve">Certains en ont émis un certain regret, disons une déception. La chose vaut qu'on s'y arrête pour y mettre un peu d'humour. Je dirai que la façon dont cette </w:t>
      </w:r>
      <w:r>
        <w:rPr>
          <w:rFonts w:cs="Courier New" w:ascii="Courier New" w:hAnsi="Courier New"/>
          <w:spacing w:val="-3"/>
          <w:sz w:val="28"/>
        </w:rPr>
        <w:t xml:space="preserve">déception s'exprimait était quelque chose autour de ceci - je force un peu - on préférerait cette sorte de bagarre, paraît-il, que représente d’assister – j’ose à peine le dire - à la naissance de ma pensée. Vous pensez si ma pensée naît quand je suis là, en train de me colleter avec quelque chose qui est loin d'être tout à fait ça. Comme tout le monde, c'est avec ma parole, bien sûr, que je m'explique. </w:t>
      </w:r>
      <w:r>
        <w:rPr>
          <w:rFonts w:cs="Courier New" w:ascii="Courier New" w:hAnsi="Courier New"/>
          <w:color w:val="000000"/>
          <w:sz w:val="28"/>
          <w:szCs w:val="27"/>
        </w:rPr>
        <w:t xml:space="preserve">Ça </w:t>
      </w:r>
      <w:r>
        <w:rPr>
          <w:rFonts w:cs="Courier New" w:ascii="Courier New" w:hAnsi="Courier New"/>
          <w:spacing w:val="-3"/>
          <w:sz w:val="28"/>
        </w:rPr>
        <w:t>prouve, bien entendu, qu'elle s'est formée ailleurs.</w:t>
      </w:r>
    </w:p>
    <w:p>
      <w:pPr>
        <w:pStyle w:val="Normal"/>
        <w:shd w:fill="FFFFFF" w:val="clear"/>
        <w:spacing w:lineRule="atLeast" w:line="100" w:before="149" w:after="0"/>
        <w:ind w:left="31" w:right="7" w:hanging="0"/>
        <w:rPr/>
      </w:pPr>
      <w:r>
        <w:rPr>
          <w:rFonts w:cs="Courier New" w:ascii="Courier New" w:hAnsi="Courier New"/>
          <w:spacing w:val="-4"/>
          <w:sz w:val="28"/>
          <w:szCs w:val="18"/>
        </w:rPr>
        <w:t xml:space="preserve">D’ailleurs, vous avez peut-être pu entendre que mon cogito à moi - ce qui ne veut pas dire d’ailleurs qu'il est en quoi que ce soit en contradiction avec celui de Descartes - ce serait </w:t>
      </w:r>
      <w:r>
        <w:rPr>
          <w:rFonts w:cs="Courier New" w:ascii="Courier New" w:hAnsi="Courier New"/>
          <w:spacing w:val="-3"/>
          <w:sz w:val="28"/>
          <w:szCs w:val="18"/>
        </w:rPr>
        <w:t>plutôt :</w:t>
      </w:r>
    </w:p>
    <w:p>
      <w:pPr>
        <w:pStyle w:val="Normal"/>
        <w:shd w:fill="FFFFFF" w:val="clear"/>
        <w:spacing w:lineRule="atLeast" w:line="100" w:before="149" w:after="0"/>
        <w:ind w:left="31" w:right="7" w:hanging="0"/>
        <w:rPr>
          <w:rFonts w:ascii="Courier New" w:hAnsi="Courier New" w:cs="Courier New"/>
          <w:spacing w:val="-3"/>
          <w:sz w:val="28"/>
          <w:szCs w:val="18"/>
        </w:rPr>
      </w:pPr>
      <w:r>
        <w:rPr>
          <w:rFonts w:eastAsia="Courier New" w:cs="Courier New" w:ascii="Courier New" w:hAnsi="Courier New"/>
          <w:spacing w:val="-3"/>
          <w:sz w:val="28"/>
          <w:szCs w:val="18"/>
        </w:rPr>
        <w:t xml:space="preserve"> </w:t>
      </w:r>
      <w:r>
        <w:rPr>
          <w:rFonts w:cs="Courier New" w:ascii="Courier New" w:hAnsi="Courier New"/>
          <w:spacing w:val="-3"/>
          <w:sz w:val="28"/>
          <w:szCs w:val="18"/>
        </w:rPr>
        <w:t>« je pense, donc je cesse d'être ».</w:t>
      </w:r>
    </w:p>
    <w:p>
      <w:pPr>
        <w:pStyle w:val="Normal"/>
        <w:shd w:fill="FFFFFF" w:val="clear"/>
        <w:spacing w:before="149" w:after="0"/>
        <w:ind w:left="31" w:right="7" w:hanging="0"/>
        <w:rPr/>
      </w:pPr>
      <w:r>
        <w:rPr>
          <w:rFonts w:cs="Courier New" w:ascii="Courier New" w:hAnsi="Courier New"/>
          <w:spacing w:val="-3"/>
          <w:sz w:val="28"/>
          <w:szCs w:val="18"/>
        </w:rPr>
        <w:t xml:space="preserve">Alors, comme je ne cesse pas d'être, comme vous le voyez bien, ça prouve que ma pensée, j'ai moins de raison que d'autres d'y </w:t>
      </w:r>
      <w:r>
        <w:rPr>
          <w:rFonts w:cs="Courier New" w:ascii="Courier New" w:hAnsi="Courier New"/>
          <w:sz w:val="28"/>
          <w:szCs w:val="18"/>
        </w:rPr>
        <w:t xml:space="preserve">croire. Néanmoins il est bien certain que c'est à ça que nous avons affaire. C’est ce qui ne rend pas les rapports plus faciles avec ceux à qui elle s'adresse tout </w:t>
      </w:r>
      <w:r>
        <w:rPr>
          <w:rFonts w:cs="Courier New" w:ascii="Courier New" w:hAnsi="Courier New"/>
          <w:spacing w:val="-3"/>
          <w:sz w:val="28"/>
          <w:szCs w:val="18"/>
        </w:rPr>
        <w:t xml:space="preserve">spécialement, c'est à dire les psychanalystes. Et le fait que les remarques de tout à l'heure me soient venues, je le répète, avec une pointe d'humour, tout spécialement de leur côté, prouve bien, ce qui se confirme, que c'est aussi de leur côté qu'on préfère ce que j'appellerai le « côté numéro » de </w:t>
      </w:r>
      <w:r>
        <w:rPr>
          <w:rFonts w:cs="Courier New" w:ascii="Courier New" w:hAnsi="Courier New"/>
          <w:spacing w:val="-4"/>
          <w:sz w:val="28"/>
          <w:szCs w:val="18"/>
        </w:rPr>
        <w:t xml:space="preserve">cette exhibition. Ça ne facilite pas les rapports. C'est bien aussi de ce point de vue qu'il faut entendre le fait que j'ai cru à plusieurs reprises, dans mon dernier exposé devoir faire allusion à ce qui constitue un certain temps de mes rapports avec les psychanalystes, et par exemple que </w:t>
      </w:r>
      <w:r>
        <w:rPr>
          <w:rFonts w:cs="Courier New" w:ascii="Courier New" w:hAnsi="Courier New"/>
          <w:sz w:val="28"/>
          <w:szCs w:val="18"/>
        </w:rPr>
        <w:t>j'ai parlé de l'accueil fait à ce que j'appelle la « Chose Freudienne » ou tel autre point analogue.</w:t>
      </w:r>
    </w:p>
    <w:p>
      <w:pPr>
        <w:pStyle w:val="Normal"/>
        <w:shd w:fill="FFFFFF" w:val="clear"/>
        <w:spacing w:before="149" w:after="0"/>
        <w:ind w:left="31" w:right="7" w:hanging="0"/>
        <w:rPr/>
      </w:pPr>
      <w:r>
        <w:rPr>
          <w:rFonts w:cs="Courier New" w:ascii="Courier New" w:hAnsi="Courier New"/>
          <w:spacing w:val="-3"/>
          <w:sz w:val="28"/>
          <w:szCs w:val="18"/>
        </w:rPr>
        <w:t xml:space="preserve">Il ne s'agit pas là de ce que j'ai pu entendre qualifier de vains rappels d'un passé, ce qui est curieux pour des psychanalystes, puisque aussi bien ce passé fait à proprement parler partie d'une histoire, au titre que j’ai essayé la dernière fois de préciser ce qu'il en est pour nous de l'histoire, ce que nous y apportons de contribution </w:t>
      </w:r>
      <w:r>
        <w:rPr>
          <w:rFonts w:cs="Courier New" w:ascii="Courier New" w:hAnsi="Courier New"/>
          <w:spacing w:val="-2"/>
          <w:sz w:val="28"/>
          <w:szCs w:val="18"/>
        </w:rPr>
        <w:t xml:space="preserve">essentielle en montrant ce qu'il en est de la fracture, du traumatisme, de quelque chose qui se spécifie de tous les temps du signifiant, et que ce serait vraiment tout à fait méconnaître la fonction que je donne à la parole, et telle que je l'ai - la dernière fois, tout spécialement – affirmé, si je ne tentais pas, de </w:t>
      </w:r>
      <w:r>
        <w:rPr>
          <w:rFonts w:cs="Courier New" w:ascii="Courier New" w:hAnsi="Courier New"/>
          <w:spacing w:val="-3"/>
          <w:sz w:val="28"/>
          <w:szCs w:val="18"/>
        </w:rPr>
        <w:t xml:space="preserve">quelque façon, d'inclure dans ce que j'enseigne, ce que j'enregistre et constate des effets de la mienne, et tout spécialement concernant ce qu'il en advient au niveau de ceux </w:t>
      </w:r>
      <w:r>
        <w:rPr>
          <w:rFonts w:cs="Courier New" w:ascii="Courier New" w:hAnsi="Courier New"/>
          <w:sz w:val="28"/>
          <w:szCs w:val="18"/>
        </w:rPr>
        <w:t xml:space="preserve">à qui elle s'adresse. </w:t>
      </w:r>
      <w:r>
        <w:rPr>
          <w:rFonts w:cs="Courier New" w:ascii="Courier New" w:hAnsi="Courier New"/>
          <w:spacing w:val="-4"/>
          <w:sz w:val="28"/>
          <w:szCs w:val="18"/>
        </w:rPr>
        <w:t xml:space="preserve">C'est pour cela que, dans toute la mesure où nous avançons cette année autour d'un point radical, il ne peut se faire que ceci n'aboutisse pas à mettre </w:t>
      </w:r>
      <w:r>
        <w:rPr>
          <w:rFonts w:cs="Courier New" w:ascii="Courier New" w:hAnsi="Courier New"/>
          <w:spacing w:val="-3"/>
          <w:sz w:val="28"/>
          <w:szCs w:val="18"/>
        </w:rPr>
        <w:t xml:space="preserve">en relief quelque chose qui doit donner la clé du passage, ou non, de mon enseignement là où il doit porter. Il doit y avoir quelque rapport </w:t>
      </w:r>
      <w:r>
        <w:rPr>
          <w:rFonts w:cs="Courier New" w:ascii="Courier New" w:hAnsi="Courier New"/>
          <w:spacing w:val="-2"/>
          <w:sz w:val="28"/>
          <w:szCs w:val="18"/>
        </w:rPr>
        <w:t xml:space="preserve">étroit entre ce que nous pourrons appeler ces phases, ou ces difficultés mêmes pour appeler les choses par leur nom, et ce que précisément j’ai pu dire et avancer concernant le sujet, pour autant qu'il se divise entre </w:t>
      </w:r>
      <w:r>
        <w:rPr>
          <w:rFonts w:cs="Courier New" w:ascii="Courier New" w:hAnsi="Courier New"/>
          <w:sz w:val="28"/>
          <w:szCs w:val="18"/>
        </w:rPr>
        <w:t>vérité et savoir.</w:t>
      </w:r>
    </w:p>
    <w:p>
      <w:pPr>
        <w:pStyle w:val="Normal"/>
        <w:shd w:fill="FFFFFF" w:val="clear"/>
        <w:spacing w:lineRule="atLeast" w:line="100" w:before="139" w:after="0"/>
        <w:ind w:left="22" w:right="14" w:hanging="0"/>
        <w:rPr/>
      </w:pPr>
      <w:r>
        <w:rPr>
          <w:rFonts w:eastAsia="Courier New" w:cs="Courier New" w:ascii="Courier New" w:hAnsi="Courier New"/>
          <w:sz w:val="28"/>
          <w:szCs w:val="18"/>
        </w:rPr>
        <w:t xml:space="preserve"> </w:t>
      </w:r>
      <w:r>
        <w:rPr>
          <w:rFonts w:cs="Courier New" w:ascii="Courier New" w:hAnsi="Courier New"/>
          <w:spacing w:val="-4"/>
          <w:sz w:val="28"/>
          <w:szCs w:val="18"/>
        </w:rPr>
        <w:t>La dernière fois je n'ai pas – pourtant - intitulé ce discours :</w:t>
      </w:r>
    </w:p>
    <w:p>
      <w:pPr>
        <w:pStyle w:val="Normal"/>
        <w:shd w:fill="FFFFFF" w:val="clear"/>
        <w:spacing w:lineRule="atLeast" w:line="100" w:before="139" w:after="0"/>
        <w:ind w:left="22" w:right="14" w:hanging="0"/>
        <w:rPr>
          <w:rFonts w:ascii="Courier New" w:hAnsi="Courier New" w:cs="Courier New"/>
          <w:spacing w:val="-4"/>
          <w:sz w:val="28"/>
          <w:szCs w:val="18"/>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 courtois débat entre vérité et savoir ».</w:t>
      </w:r>
    </w:p>
    <w:p>
      <w:pPr>
        <w:pStyle w:val="Normal"/>
        <w:shd w:fill="FFFFFF" w:val="clear"/>
        <w:spacing w:lineRule="atLeast" w:line="100" w:before="139" w:after="0"/>
        <w:ind w:left="22" w:right="14" w:hanging="0"/>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 xml:space="preserve">J'ai parlé du sujet de la science et non pas du savoir. C'est bien là que gît quelque chose, dont j'ai dit aussi qu'il y a quelque chose qui boite, autrement dit, qui ne s'abouche pas d'une </w:t>
      </w:r>
      <w:r>
        <w:rPr>
          <w:rFonts w:cs="Courier New" w:ascii="Courier New" w:hAnsi="Courier New"/>
          <w:sz w:val="28"/>
          <w:szCs w:val="18"/>
        </w:rPr>
        <w:t xml:space="preserve">façon tout à fait adéquate ni aisée. </w:t>
      </w:r>
      <w:r>
        <w:rPr>
          <w:rFonts w:cs="Courier New" w:ascii="Courier New" w:hAnsi="Courier New"/>
          <w:spacing w:val="-4"/>
          <w:sz w:val="28"/>
          <w:szCs w:val="18"/>
        </w:rPr>
        <w:t xml:space="preserve">C'est bien pour ça d’ailleurs que cette leçon, cet exposé, a pour véritable titre : </w:t>
      </w:r>
      <w:r>
        <w:rPr>
          <w:rFonts w:cs="Courier New" w:ascii="Courier New" w:hAnsi="Courier New"/>
          <w:spacing w:val="-4"/>
          <w:sz w:val="28"/>
          <w:szCs w:val="18"/>
          <w:u w:val="single"/>
        </w:rPr>
        <w:t>le sujet de la science</w:t>
      </w:r>
      <w:r>
        <w:rPr>
          <w:rFonts w:cs="Courier New" w:ascii="Courier New" w:hAnsi="Courier New"/>
          <w:spacing w:val="-4"/>
          <w:sz w:val="28"/>
          <w:szCs w:val="18"/>
        </w:rPr>
        <w:t>, mais comme il doit être mis en vente, la loi d'un objet vendable, c'est que l'étiquette couvre ce que j'appelle la marchandise, et comme il s'agit évidemment à l’intérieur, de la science d’une part et de la vérité, à condition que vous mettiez le</w:t>
      </w:r>
      <w:r>
        <w:rPr>
          <w:rFonts w:cs="Courier New" w:ascii="Courier New" w:hAnsi="Courier New"/>
          <w:i/>
          <w:iCs/>
          <w:spacing w:val="-4"/>
          <w:sz w:val="28"/>
          <w:szCs w:val="18"/>
        </w:rPr>
        <w:t xml:space="preserve"> et</w:t>
      </w:r>
      <w:r>
        <w:rPr>
          <w:rFonts w:cs="Courier New" w:ascii="Courier New" w:hAnsi="Courier New"/>
          <w:spacing w:val="-4"/>
          <w:sz w:val="28"/>
          <w:szCs w:val="18"/>
        </w:rPr>
        <w:t xml:space="preserve"> </w:t>
      </w:r>
      <w:r>
        <w:rPr>
          <w:rFonts w:cs="Courier New" w:ascii="Courier New" w:hAnsi="Courier New"/>
          <w:sz w:val="28"/>
          <w:szCs w:val="18"/>
        </w:rPr>
        <w:t>dans la parenthèse qu'il mérite, à savoir que c’est un terme qui n’a pas du tout un sens univoque, qu’il peut bien, aussi bien, inclure la dissymétrie, l’</w:t>
      </w:r>
      <w:r>
        <w:rPr>
          <w:rFonts w:cs="Courier New" w:ascii="Courier New" w:hAnsi="Courier New"/>
          <w:sz w:val="28"/>
          <w:szCs w:val="18"/>
          <w:u w:val="single"/>
        </w:rPr>
        <w:t>oddité</w:t>
      </w:r>
      <w:r>
        <w:rPr>
          <w:rFonts w:cs="Courier New" w:ascii="Courier New" w:hAnsi="Courier New"/>
          <w:sz w:val="28"/>
          <w:szCs w:val="18"/>
        </w:rPr>
        <w:t xml:space="preserve"> dont je parlais tout à l’heure ; </w:t>
      </w:r>
      <w:r>
        <w:rPr>
          <w:rFonts w:cs="Courier New" w:ascii="Courier New" w:hAnsi="Courier New"/>
          <w:spacing w:val="-3"/>
          <w:sz w:val="28"/>
          <w:szCs w:val="18"/>
          <w:u w:val="single"/>
        </w:rPr>
        <w:t>La science et la vérité</w:t>
      </w:r>
      <w:r>
        <w:rPr>
          <w:rFonts w:cs="Courier New" w:ascii="Courier New" w:hAnsi="Courier New"/>
          <w:spacing w:val="-3"/>
          <w:sz w:val="28"/>
          <w:szCs w:val="18"/>
        </w:rPr>
        <w:t xml:space="preserve"> sera le titre de cet exposé, ou bien si vous voulez, La science, la vérité.</w:t>
      </w:r>
    </w:p>
    <w:p>
      <w:pPr>
        <w:pStyle w:val="Normal"/>
        <w:shd w:fill="FFFFFF" w:val="clear"/>
        <w:spacing w:lineRule="atLeast" w:line="100" w:before="144" w:after="0"/>
        <w:ind w:left="14" w:right="22" w:hanging="0"/>
        <w:rPr/>
      </w:pPr>
      <w:r>
        <w:rPr>
          <w:rFonts w:cs="Courier New" w:ascii="Courier New" w:hAnsi="Courier New"/>
          <w:spacing w:val="-3"/>
          <w:sz w:val="28"/>
          <w:szCs w:val="18"/>
        </w:rPr>
        <w:t xml:space="preserve">Ce qu'il y a dans cet exposé est aussi important par ce que cela laisse en blanc que par ce que cela contient. Dans l'énumération des diverses phases, des divers temps, de la vérité comme cause, vous verrez que s’y sont produites les phases dites causes efficientes et causes finales ; j'ai laissé - dans le discret suspens de ce qui va être bien appelé : débat entre psychanalyse et science - le jeu des rapports des causes matérielles et formelles. C'est </w:t>
      </w:r>
      <w:r>
        <w:rPr>
          <w:rFonts w:cs="Courier New" w:ascii="Courier New" w:hAnsi="Courier New"/>
          <w:sz w:val="28"/>
          <w:szCs w:val="18"/>
        </w:rPr>
        <w:t xml:space="preserve">de ceci que nous allons avoir aujourd'hui à nous approcher. </w:t>
      </w:r>
      <w:r>
        <w:rPr>
          <w:rFonts w:cs="Courier New" w:ascii="Courier New" w:hAnsi="Courier New"/>
          <w:spacing w:val="-3"/>
          <w:sz w:val="28"/>
          <w:szCs w:val="18"/>
        </w:rPr>
        <w:t xml:space="preserve">Dans ce qui s'obtient comme effet de ce que j'enseigne, dans la pratique de ceux qui le reçoivent, je puis constater une certaine tendance, </w:t>
      </w:r>
      <w:r>
        <w:rPr>
          <w:rFonts w:cs="Courier New" w:ascii="Courier New" w:hAnsi="Courier New"/>
          <w:spacing w:val="-4"/>
          <w:sz w:val="28"/>
          <w:szCs w:val="18"/>
        </w:rPr>
        <w:t xml:space="preserve">un certain versant, qui est celui, curieuse conséquence de la forme singulièrement stricte que je tente de donner au terme de sujet, le sujet </w:t>
      </w:r>
      <w:r>
        <w:rPr>
          <w:rFonts w:cs="Courier New" w:ascii="Courier New" w:hAnsi="Courier New"/>
          <w:spacing w:val="-5"/>
          <w:sz w:val="28"/>
          <w:szCs w:val="18"/>
        </w:rPr>
        <w:t xml:space="preserve">aboutit à une singulière laxité, proprement celle - qu'on pourrait qualifier au dehors et selon l'usage ordinaire de ce terme, de subjectivisme. C’est à </w:t>
      </w:r>
      <w:r>
        <w:rPr>
          <w:rFonts w:cs="Courier New" w:ascii="Courier New" w:hAnsi="Courier New"/>
          <w:spacing w:val="-4"/>
          <w:sz w:val="28"/>
          <w:szCs w:val="18"/>
        </w:rPr>
        <w:t xml:space="preserve">savoir que chacun à tour de rôle, et aussi bien suivant je ne sais quel </w:t>
      </w:r>
      <w:r>
        <w:rPr>
          <w:rFonts w:cs="Courier New" w:ascii="Courier New" w:hAnsi="Courier New"/>
          <w:spacing w:val="-4"/>
          <w:sz w:val="28"/>
          <w:szCs w:val="18"/>
          <w:u w:val="single"/>
        </w:rPr>
        <w:t>up-to-date</w:t>
      </w:r>
      <w:r>
        <w:rPr>
          <w:rFonts w:cs="Courier New" w:ascii="Courier New" w:hAnsi="Courier New"/>
          <w:spacing w:val="-4"/>
          <w:sz w:val="28"/>
          <w:szCs w:val="18"/>
        </w:rPr>
        <w:t xml:space="preserve">, qui peut être à la mode, par exemple d’être un petit peu à la traîne sur la mode, on en a usé comme repère dans la position qu'il </w:t>
      </w:r>
      <w:r>
        <w:rPr>
          <w:rFonts w:cs="Courier New" w:ascii="Courier New" w:hAnsi="Courier New"/>
          <w:spacing w:val="-3"/>
          <w:sz w:val="28"/>
          <w:szCs w:val="18"/>
        </w:rPr>
        <w:t xml:space="preserve">prend dans l'activité analytique successivement de l'être et de l'avoir, du désir et de la demande - je ne les dis pas dans l'ordre où je les ai </w:t>
      </w:r>
      <w:r>
        <w:rPr>
          <w:rFonts w:cs="Courier New" w:ascii="Courier New" w:hAnsi="Courier New"/>
          <w:spacing w:val="-1"/>
          <w:sz w:val="28"/>
          <w:szCs w:val="18"/>
        </w:rPr>
        <w:t xml:space="preserve">sortis - voire au dernier terme : le savoir et la vérité. </w:t>
      </w:r>
    </w:p>
    <w:p>
      <w:pPr>
        <w:pStyle w:val="Normal"/>
        <w:shd w:fill="FFFFFF" w:val="clear"/>
        <w:spacing w:lineRule="atLeast" w:line="100" w:before="144" w:after="0"/>
        <w:ind w:left="14" w:right="22" w:hanging="0"/>
        <w:rPr/>
      </w:pPr>
      <w:r>
        <w:rPr>
          <w:rFonts w:cs="Courier New" w:ascii="Courier New" w:hAnsi="Courier New"/>
          <w:spacing w:val="-1"/>
          <w:sz w:val="28"/>
          <w:szCs w:val="18"/>
        </w:rPr>
        <w:t xml:space="preserve">Voilà une des formes d'échappatoire - si je puis dire : j'espère qu'elle n'est que mythique, </w:t>
      </w:r>
      <w:r>
        <w:rPr>
          <w:rFonts w:cs="Courier New" w:ascii="Courier New" w:hAnsi="Courier New"/>
          <w:spacing w:val="-3"/>
          <w:sz w:val="28"/>
          <w:szCs w:val="18"/>
        </w:rPr>
        <w:t xml:space="preserve">approximative, que je ne désigne là et pointe qu’une tendance - voilà bien une des formes d'échappatoire les plus radicales à ce que je peux tenter </w:t>
      </w:r>
      <w:r>
        <w:rPr>
          <w:rFonts w:cs="Courier New" w:ascii="Courier New" w:hAnsi="Courier New"/>
          <w:spacing w:val="-2"/>
          <w:sz w:val="28"/>
          <w:szCs w:val="18"/>
        </w:rPr>
        <w:t xml:space="preserve">d'obtenir puisque, quel sens aurait-elle cette formulation que je donne de la fonction du sujet comme coupure - laissant peut-être une </w:t>
      </w:r>
      <w:r>
        <w:rPr>
          <w:rFonts w:cs="Courier New" w:ascii="Courier New" w:hAnsi="Courier New"/>
          <w:spacing w:val="-4"/>
          <w:sz w:val="28"/>
          <w:szCs w:val="18"/>
        </w:rPr>
        <w:t xml:space="preserve">certaine indétermination, dans son choix à l'origine, </w:t>
      </w:r>
      <w:r>
        <w:rPr>
          <w:rFonts w:cs="Courier New" w:ascii="Courier New" w:hAnsi="Courier New"/>
          <w:i/>
          <w:iCs/>
          <w:spacing w:val="-4"/>
          <w:sz w:val="28"/>
          <w:szCs w:val="18"/>
        </w:rPr>
        <w:t>mais dès lors</w:t>
      </w:r>
      <w:r>
        <w:rPr>
          <w:rFonts w:cs="Courier New" w:ascii="Courier New" w:hAnsi="Courier New"/>
          <w:spacing w:val="-4"/>
          <w:sz w:val="28"/>
          <w:szCs w:val="18"/>
        </w:rPr>
        <w:t xml:space="preserve"> que faite, absolument déterminante - s'il ne s'agissait pas, précisément, d'obtenir une certaine accommodation de la position de l'analyste à cette coupure fondamentale qui s'appelle le sujet : ici seulement comme identique à cette coupure, la position de l'analyste est rigoureuse. Bien sûr, elle n'est pas tenable. Ce n'est pas moi qui l'ai dit le premier, c'est Freud, qui n’en doutait pas. C'est bien pour ça </w:t>
      </w:r>
      <w:r>
        <w:rPr>
          <w:rFonts w:cs="Courier New" w:ascii="Courier New" w:hAnsi="Courier New"/>
          <w:spacing w:val="-2"/>
          <w:sz w:val="28"/>
          <w:szCs w:val="18"/>
        </w:rPr>
        <w:t>que pour tenir leur place, les analystes ne la tiennent pas.</w:t>
      </w:r>
    </w:p>
    <w:p>
      <w:pPr>
        <w:pStyle w:val="Normal"/>
        <w:shd w:fill="FFFFFF" w:val="clear"/>
        <w:spacing w:lineRule="atLeast" w:line="100" w:before="144" w:after="0"/>
        <w:ind w:left="14" w:right="22" w:hanging="0"/>
        <w:rPr/>
      </w:pPr>
      <w:r>
        <w:rPr>
          <w:rFonts w:eastAsia="Courier New" w:cs="Courier New" w:ascii="Courier New" w:hAnsi="Courier New"/>
          <w:spacing w:val="-2"/>
          <w:sz w:val="28"/>
          <w:szCs w:val="18"/>
        </w:rPr>
        <w:t xml:space="preserve"> </w:t>
      </w:r>
      <w:r>
        <w:rPr>
          <w:rFonts w:cs="Courier New" w:ascii="Courier New" w:hAnsi="Courier New"/>
          <w:spacing w:val="-2"/>
          <w:sz w:val="28"/>
          <w:szCs w:val="18"/>
        </w:rPr>
        <w:t xml:space="preserve">A ceci, il n'y a pas à proprement parler à remédier, mais il y a à le savoir, ce qui </w:t>
      </w:r>
      <w:r>
        <w:rPr>
          <w:rFonts w:cs="Courier New" w:ascii="Courier New" w:hAnsi="Courier New"/>
          <w:spacing w:val="-1"/>
          <w:sz w:val="28"/>
          <w:szCs w:val="18"/>
        </w:rPr>
        <w:t xml:space="preserve">peut être une façon de le contourner. Ici se décèle la différence qu'il y a entre le </w:t>
      </w:r>
      <w:r>
        <w:rPr>
          <w:rFonts w:cs="Courier New" w:ascii="Courier New" w:hAnsi="Courier New"/>
          <w:spacing w:val="-1"/>
          <w:sz w:val="28"/>
          <w:szCs w:val="18"/>
          <w:u w:val="single"/>
        </w:rPr>
        <w:t>Wirklichkeit</w:t>
      </w:r>
      <w:r>
        <w:rPr>
          <w:rFonts w:cs="Courier New" w:ascii="Courier New" w:hAnsi="Courier New"/>
          <w:spacing w:val="-1"/>
          <w:sz w:val="28"/>
          <w:szCs w:val="18"/>
        </w:rPr>
        <w:t xml:space="preserve">, à savoir la réalisation possible de mes </w:t>
      </w:r>
      <w:r>
        <w:rPr>
          <w:rFonts w:cs="Courier New" w:ascii="Courier New" w:hAnsi="Courier New"/>
          <w:spacing w:val="-3"/>
          <w:sz w:val="28"/>
          <w:szCs w:val="18"/>
        </w:rPr>
        <w:t xml:space="preserve">relations avec le psychanalyste pour autant qu’il me laisse à la place où je suis et où j'essaie de serrer un certain type de formules, et la </w:t>
      </w:r>
      <w:r>
        <w:rPr>
          <w:rFonts w:cs="Courier New" w:ascii="Courier New" w:hAnsi="Courier New"/>
          <w:spacing w:val="-3"/>
          <w:sz w:val="28"/>
          <w:szCs w:val="18"/>
          <w:u w:val="single"/>
        </w:rPr>
        <w:t>realität</w:t>
      </w:r>
      <w:r>
        <w:rPr>
          <w:rFonts w:cs="Courier New" w:ascii="Courier New" w:hAnsi="Courier New"/>
          <w:spacing w:val="-3"/>
          <w:sz w:val="28"/>
          <w:szCs w:val="18"/>
        </w:rPr>
        <w:t xml:space="preserve"> </w:t>
      </w:r>
      <w:r>
        <w:rPr>
          <w:rFonts w:cs="Courier New" w:ascii="Courier New" w:hAnsi="Courier New"/>
          <w:spacing w:val="-4"/>
          <w:sz w:val="28"/>
          <w:szCs w:val="18"/>
        </w:rPr>
        <w:t>qui est au-delà en tant que comme impossible, elle est ce qui détermine notre commun échec. C’est en quoi tout échec n'est pas comme on l'a enseigné, et comme on continue à le croire, à savoir au niveau le plus rampant de la pensée analytique, tout échec n'est pas forcément un signe négatif, l'échec peut être précisément le signe de fracture où se marque le rapport le plus étroit avec la réalité.</w:t>
      </w:r>
    </w:p>
    <w:p>
      <w:pPr>
        <w:pStyle w:val="Normal"/>
        <w:shd w:fill="FFFFFF" w:val="clear"/>
        <w:spacing w:lineRule="atLeast" w:line="100" w:before="142" w:after="0"/>
        <w:ind w:right="41" w:hanging="0"/>
        <w:rPr/>
      </w:pPr>
      <w:r>
        <w:rPr>
          <w:rFonts w:cs="Courier New" w:ascii="Courier New" w:hAnsi="Courier New"/>
          <w:spacing w:val="-3"/>
          <w:sz w:val="28"/>
          <w:szCs w:val="18"/>
        </w:rPr>
        <w:t xml:space="preserve">Ceci motive et justifie, je vais rapidement le dire en deux mots : ce pourquoi il me faut la moitié de ces mercredis, les fermer. Qu'est-ce que ça veut dire ? </w:t>
      </w:r>
      <w:r>
        <w:rPr>
          <w:rFonts w:cs="Courier New" w:ascii="Courier New" w:hAnsi="Courier New"/>
          <w:spacing w:val="-2"/>
          <w:sz w:val="28"/>
          <w:szCs w:val="18"/>
        </w:rPr>
        <w:t xml:space="preserve">Pourquoi ai-je pris cette année le parti de faire moi-même le choix des personnes qui seront invitées à y participer ? C'est pour cette </w:t>
      </w:r>
      <w:r>
        <w:rPr>
          <w:rFonts w:cs="Courier New" w:ascii="Courier New" w:hAnsi="Courier New"/>
          <w:spacing w:val="-3"/>
          <w:sz w:val="28"/>
          <w:szCs w:val="18"/>
        </w:rPr>
        <w:t xml:space="preserve">raison très simple : qu'au niveau de l'étude de cette </w:t>
      </w:r>
      <w:r>
        <w:rPr>
          <w:rFonts w:cs="Courier New" w:ascii="Courier New" w:hAnsi="Courier New"/>
          <w:spacing w:val="-3"/>
          <w:sz w:val="28"/>
          <w:szCs w:val="18"/>
          <w:u w:val="single"/>
        </w:rPr>
        <w:t>Wirklichkeit</w:t>
      </w:r>
      <w:r>
        <w:rPr>
          <w:rFonts w:cs="Courier New" w:ascii="Courier New" w:hAnsi="Courier New"/>
          <w:spacing w:val="-3"/>
          <w:sz w:val="28"/>
          <w:szCs w:val="18"/>
        </w:rPr>
        <w:t xml:space="preserve"> il y a un côté dessiné, un coté d'échange direct, un côté de « balle passée », de la </w:t>
      </w:r>
      <w:r>
        <w:rPr>
          <w:rFonts w:cs="Courier New" w:ascii="Courier New" w:hAnsi="Courier New"/>
          <w:spacing w:val="-4"/>
          <w:sz w:val="28"/>
          <w:szCs w:val="18"/>
        </w:rPr>
        <w:t xml:space="preserve">parole, qui ne peut se réaliser que dans certaines conditions de choix, de dosage entre les différents types de participants, ceux qui ont, de </w:t>
      </w:r>
      <w:r>
        <w:rPr>
          <w:rFonts w:cs="Courier New" w:ascii="Courier New" w:hAnsi="Courier New"/>
          <w:spacing w:val="-2"/>
          <w:sz w:val="28"/>
          <w:szCs w:val="18"/>
        </w:rPr>
        <w:t xml:space="preserve">ma parole, à faire un usage analytique et ceux qui me démontrent qu'on peut la suivre dans toute sa cohérence et sa rigueur jusqu’où elle va, que comme de </w:t>
      </w:r>
      <w:r>
        <w:rPr>
          <w:rFonts w:cs="Courier New" w:ascii="Courier New" w:hAnsi="Courier New"/>
          <w:spacing w:val="-3"/>
          <w:sz w:val="28"/>
          <w:szCs w:val="18"/>
        </w:rPr>
        <w:t xml:space="preserve">bien entendu, il faut s'y attendre, si la praxis analytique mérite ce nom de praxis elle s'insère dans une structure qui vaut, même au dehors de sa </w:t>
      </w:r>
      <w:r>
        <w:rPr>
          <w:rFonts w:cs="Courier New" w:ascii="Courier New" w:hAnsi="Courier New"/>
          <w:spacing w:val="-4"/>
          <w:sz w:val="28"/>
          <w:szCs w:val="18"/>
        </w:rPr>
        <w:t xml:space="preserve">pratique actuelle. Il faut donc que s’établisse une possibilité d'échanges - au niveau de quoi, par exemple, puissent être étudiés ces termes qui </w:t>
      </w:r>
      <w:r>
        <w:rPr>
          <w:rFonts w:cs="Courier New" w:ascii="Courier New" w:hAnsi="Courier New"/>
          <w:spacing w:val="-3"/>
          <w:sz w:val="28"/>
          <w:szCs w:val="18"/>
        </w:rPr>
        <w:t xml:space="preserve">fraient - qui facilite à ce niveau de connaissance commune, l'usage de certains termes essentiels pour cette partie de notre praxis qui </w:t>
      </w:r>
      <w:r>
        <w:rPr>
          <w:rFonts w:cs="Courier New" w:ascii="Courier New" w:hAnsi="Courier New"/>
          <w:spacing w:val="-4"/>
          <w:sz w:val="28"/>
          <w:szCs w:val="18"/>
        </w:rPr>
        <w:t xml:space="preserve">s'appelle théorie et, par exemple, que quelque chose - je ne dis pas.., je n'ai aucune idée préconçue qui puisse être mise là, à l'ordre du jour - qui par exemple, nous </w:t>
      </w:r>
      <w:r>
        <w:rPr>
          <w:rFonts w:cs="Courier New" w:ascii="Courier New" w:hAnsi="Courier New"/>
          <w:spacing w:val="-3"/>
          <w:sz w:val="28"/>
          <w:szCs w:val="18"/>
        </w:rPr>
        <w:t xml:space="preserve">montre ce qu'ont déjà pu approcher de notre vérité les stoïciens par exemple, qui se trouvent d'une part nous apporter au niveau de la </w:t>
      </w:r>
      <w:r>
        <w:rPr>
          <w:rFonts w:cs="Courier New" w:ascii="Courier New" w:hAnsi="Courier New"/>
          <w:spacing w:val="-4"/>
          <w:sz w:val="28"/>
          <w:szCs w:val="18"/>
        </w:rPr>
        <w:t>logique, des références essentielles, qui ont cet intérêt pour nous d'être branche commune pour l'usage le plus moderne qui est fait de la logique d'une part, et d'autre part - ce qui va apparaître dans mes leçons cette année et qui n'est pas une nouveauté pour l'analyste à ceci près que ce n’est point ainsi qu’il le formule -ce qui est impliqué de corporel de cette logique.</w:t>
      </w:r>
    </w:p>
    <w:p>
      <w:pPr>
        <w:pStyle w:val="Normal"/>
        <w:shd w:fill="FFFFFF" w:val="clear"/>
        <w:spacing w:lineRule="atLeast" w:line="100" w:before="142" w:after="0"/>
        <w:ind w:right="41" w:hanging="0"/>
        <w:rPr>
          <w:rFonts w:ascii="Courier New" w:hAnsi="Courier New" w:cs="Courier New"/>
          <w:spacing w:val="-4"/>
          <w:sz w:val="28"/>
          <w:szCs w:val="18"/>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Car il ne suffit pas de se souvenir que nous parlons dans l'analyse, d'image du corps. Image quoi ? Image flottante baudruche, ballon, qu'on attrape ou pas.</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Justement l'image du corps ne fonctionne analytiquement que de façon partielle c’est à dire impliquée, découpée, dans la coupure logique. Alors ça peut être intéressant de savoir que pour les stoïciens, Dieu, l'âme humaine, et aussi bien tout dans le monde, y compris les déterminations de qualité - tout, à part quelques points d'exception dont il ne sera pas sans intérêt de relever la carte - tout était corporel.</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Voilà des logiciens pour qui tout est corps. Je ne dis pas que ce soit une étude à laquelle on ne pourrait pas en préférer quelque autre meilleure, on pourrait aussi étudier pourquoi Aristote a tout à fait loupé la question de la cause matérielle, pourquoi la matière, en fin de compte, chez lui, n'est pas cause de tout puisqu'elle est un élément purement positif. On peut prendre les choses où on veut, si on a une praxis comme la nôtre on doit toujours retomber sur les points vifs. Seulement ce choix, alors, ne peut se faire qu'en commun, puisque c'est un choix très spécial et je ne peux pas laisser se répandre – ce qui ne manquerait pas d’arriver avec le goût des étiquettes - que je vous prêche une psychanalyse stoïcienn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Nous tâcherons donc de mettre au point ces choses d’un choix commun pour un travail efficace. Je crois que le meilleur système le travail commun est qu’un travail en sorte, qui puisse être communiqué à l'ensemble, à l’ensemble de ceux qui ,ici, me feront l’honneur, je l’espère de poursuivre leur assiduité aux deux premiers mercredis du mois.</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xml:space="preserve">Cette remarque étant closes - qui d’ailleurs n’est pas sans intérêt pour les points qui l’ont fait émerger dans mon discours : ce rappel d’une certaine question sur la cause ou sur ce qu'il faut entendre par la matière - je reprends encore ceci : c'est que si mon enseignement a un sens, s'il est cohérent avec le structuralisme qu'il met en valeur, s'il a pu se poursuivre et s'édifier d'an en an, il me semble qu'il est assez normal de considérer qu'il a trouvé faveur dans ceci, que la formulation structuraliste pour se fonder - rappelez-vous ceux qui le peuvent, mon premier graphe échafaudé pendant toute une année, patiemment, rappelez vous ce premier graphe, ce rapport en réseau des fonctions déterminantes de la structure du langage et du champ de la parole - si cette structure en réseau, par exemple, a un avantage, c'est précisément d'appartenir(au premier mot près, mais je l’emploie vite pour me faire entendre) à un monde topologique, ce qui veut dire : où les connexions ne se perdent pas, parce que le fond est déformable, souple, élastique. Ce n'est pas nouveau ça, même les gens rebelles ont très bien compris de quoi il s'agissait. De sorte que c'est ce qui permet que l'édifice ne s'écroule pas, ne se déchire pas, en raison des modifications des proportions de la métrique de l'ensemble quand j'apporte de nouveaux termes, et que ,comme tout à l’heure je l’évoquais,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après l'être et l'avoir, je parle du désir et de la demande, il s'agit d'apercevoir où la structure les branche - ces quatre termes - l'un sur l'autre. Il ne me semble pas que ce soit à proprement parler impossibl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Il y a là sur la droite, le rappel de quatre de ces réseaux structuraux. D’abord sous votre nez :</w:t>
      </w:r>
    </w:p>
    <w:p>
      <w:pPr>
        <w:pStyle w:val="Normal"/>
        <w:shd w:fill="FFFFFF" w:val="clear"/>
        <w:spacing w:lineRule="atLeast" w:line="100"/>
        <w:rPr>
          <w:rFonts w:ascii="Courier New" w:hAnsi="Courier New" w:eastAsia="Courier New" w:cs="Courier New"/>
          <w:color w:val="000000"/>
          <w:sz w:val="28"/>
          <w:szCs w:val="18"/>
        </w:rPr>
      </w:pPr>
      <w:r>
        <w:rPr>
          <w:rFonts w:eastAsia="Courier New" w:cs="Courier New" w:ascii="Courier New" w:hAnsi="Courier New"/>
          <w:color w:val="000000"/>
          <w:sz w:val="28"/>
          <w:szCs w:val="18"/>
        </w:rPr>
        <w:t xml:space="preserve">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le trou qui désigne ce dont je vais parler aujourd'hui.</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Corpsdetexte2"/>
        <w:rPr/>
      </w:pPr>
      <w:r>
        <w:rPr>
          <w:rFonts w:eastAsia="Courier New"/>
        </w:rPr>
        <w:t xml:space="preserve"> </w:t>
      </w:r>
      <w:r>
        <w:rPr/>
        <w:t>- Puis vous avez le graphe, le graphe de deux étages et la fonction de la parole pour autant que s’y différencie l’énonciation de l'énoncé.</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xml:space="preserve">- A droite de celui-ci, quelque chose comme un lambeau carré, un champ, où ceux pas tellement rares qui me lisent (encore que je n'en apprenne jamais rien) ont pu le relever au début d'un article qui s'appelle :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pPr>
      <w:r>
        <w:rPr>
          <w:rFonts w:cs="Courier New" w:ascii="Courier New" w:hAnsi="Courier New"/>
          <w:color w:val="000000"/>
          <w:sz w:val="28"/>
          <w:szCs w:val="18"/>
          <w:u w:val="single"/>
        </w:rPr>
        <w:t xml:space="preserve">D’une question préliminaire à tout traitement possible de la psychose </w:t>
      </w:r>
      <w:r>
        <w:rPr>
          <w:rFonts w:cs="Courier New" w:ascii="Courier New" w:hAnsi="Courier New"/>
          <w:color w:val="000000"/>
          <w:sz w:val="28"/>
          <w:szCs w:val="18"/>
        </w:rPr>
        <w:t xml:space="preserve"> </w:t>
      </w:r>
    </w:p>
    <w:p>
      <w:pPr>
        <w:pStyle w:val="Normal"/>
        <w:shd w:fill="FFFFFF" w:val="clear"/>
        <w:spacing w:lineRule="atLeast" w:line="100"/>
        <w:rPr>
          <w:rFonts w:ascii="Courier New" w:hAnsi="Courier New" w:eastAsia="Courier New" w:cs="Courier New"/>
          <w:color w:val="000000"/>
          <w:sz w:val="28"/>
          <w:szCs w:val="18"/>
        </w:rPr>
      </w:pPr>
      <w:r>
        <w:rPr>
          <w:rFonts w:eastAsia="Courier New" w:cs="Courier New" w:ascii="Courier New" w:hAnsi="Courier New"/>
          <w:color w:val="000000"/>
          <w:sz w:val="28"/>
          <w:szCs w:val="18"/>
        </w:rPr>
        <w:t xml:space="preserve"> </w:t>
      </w:r>
    </w:p>
    <w:p>
      <w:pPr>
        <w:pStyle w:val="Normal"/>
        <w:shd w:fill="FFFFFF" w:val="clear"/>
        <w:spacing w:lineRule="atLeast" w:line="100"/>
        <w:rPr/>
      </w:pPr>
      <w:r>
        <w:rPr>
          <w:rFonts w:cs="Courier New" w:ascii="Courier New" w:hAnsi="Courier New"/>
          <w:color w:val="000000"/>
          <w:sz w:val="28"/>
          <w:szCs w:val="18"/>
        </w:rPr>
        <w:t xml:space="preserve">Il est vraiment très frappant que depuis le temps - il y a déjà quatre ans - que j'ai inscrit au tableau pour mon auditoire, psychanalytique précisément, l'année de mon séminaire sur l'identification, le schéma topologique de ce qu’on appelle le plan projectif, de ce que j'ai introduit sous le terme de </w:t>
      </w:r>
      <w:r>
        <w:rPr>
          <w:rFonts w:cs="Courier New" w:ascii="Courier New" w:hAnsi="Courier New"/>
          <w:i/>
          <w:iCs/>
          <w:color w:val="000000"/>
          <w:sz w:val="28"/>
          <w:szCs w:val="18"/>
        </w:rPr>
        <w:t>cross-cap</w:t>
      </w:r>
      <w:r>
        <w:rPr>
          <w:rFonts w:cs="Courier New" w:ascii="Courier New" w:hAnsi="Courier New"/>
          <w:color w:val="000000"/>
          <w:sz w:val="28"/>
          <w:szCs w:val="18"/>
        </w:rPr>
        <w:t xml:space="preserve"> en ce moment de mon enseignement, qu’il ne soit jamais venu à l'idée de personne de s'apercevoir que la bande de MOEBIUS en tant – nous allons y revenir tout à l’heure - qu'elle est découpable dans ce plan projectif avec un reste – nous dirons lequel - que la bande de MOEBIUS est là inscrite qui vous attendait depuis longtemps, il faut le dire(mais enfin on ne saurait reprocher à quiconque de ne l’avoir pas deviné), néanmoins les lettres que j'avais inscrites, i - M – I – m,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xml:space="preserve">ce n'est pas pour le plaisir de faire mimi, que je les ai mises là.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Elles pouvaient peut-être faire soupçonner quelque chose, à savoir cette fonction d'application que je donne à la bande de MOEBIUS pour vous faire saisir ce qu'il en est de la coupure constituante de la fonction du sujet.</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Il y a, tout en bas, je vous le signale en passant pour ceux que ça chantera de le relever aujourd’hui, un nouveau petit graphe que je vous donne comme objet de réflexion qui est à proprement parler utile pour saisir les rapports de ce que j'ai appelé - et continue de faire fonctionner - comme le signifiant, avec ce qui nous sera tout spécialement utile de considérer cette année, son fonctionnement dans ce qui est non pas seulement le langage, dont je vous ai dit qu'</w:t>
      </w:r>
      <w:r>
        <w:rPr>
          <w:rFonts w:cs="Courier New" w:ascii="Courier New" w:hAnsi="Courier New"/>
          <w:i/>
          <w:iCs/>
          <w:color w:val="000000"/>
          <w:sz w:val="28"/>
          <w:szCs w:val="18"/>
        </w:rPr>
        <w:t>il n'y a pas de métalangage</w:t>
      </w:r>
      <w:r>
        <w:rPr>
          <w:rFonts w:cs="Courier New" w:ascii="Courier New" w:hAnsi="Courier New"/>
          <w:color w:val="000000"/>
          <w:sz w:val="28"/>
          <w:szCs w:val="18"/>
        </w:rPr>
        <w:t> : ce qui implique dès lors que ce qui, bien entendu, se présente comme tel, la logique - qu'est-ce la logique, sinon justement une tentative de métalangage ? - que la logique n’en est qu’une chute, et qu’elle ne se conçoit, prend, et recèle, qu’à la considérer comme tell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C’est pourquoi dans ce schéma d’en bas, vous avez à la pointe de droite - quelque chose que j'ai écrit « phon. » ou phonème - l'élément proprement phonématique du signifiant. Il est formé par quelque chose qui apparaît aux deux pôles, inférieur et supérieur, comme symbole indicatif, que je puis avancer maintenant, puisque l'année dernière j'ai pu vous montrer ce qu'il en est dans sa fonction centrale, de ce terme d'indication. Le type en est le shifter. Ce qui est essentiellement indiqué, c’est toujours plus ou moins le trou du sujet, du sujet de l’énonciation.</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Au bord inférieur, le symbole – mais peut-être le terme va-t-il vous surprendre, et c'est précisément que je ne peux l'introduire dans toute sa crudité qu'à ce point de l’élaboration, parce qu’alors il ne domine pas tout, il n’emporte pas tout - le symbole imitatif.</w:t>
      </w:r>
    </w:p>
    <w:p>
      <w:pPr>
        <w:pStyle w:val="Norma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Voilà ce qui concourt dans le phonème, et le phonème vous renvoie au pôle de la combinaison logique qui est à saisir au bout de la ligne horizontale sur la droite.</w:t>
      </w:r>
    </w:p>
    <w:p>
      <w:pPr>
        <w:pStyle w:val="Corpsdetexte2"/>
        <w:rPr/>
      </w:pPr>
      <w:r>
        <w:rPr/>
        <w:t>La relation de ce résultat logique avec les index et les termes lexicaux dont je puis, à partir de là, fort bien admettre qu’ils admettent des éléments d'imitation, leur relation c’est toute l’affaire de la logique en tant qu'une logique est constitutive de la science. Cela ne change rien au fait qu’il n'y a pas de métalangag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Le petit schéma d’en haut est pour vous rappeler qu’à l’entrée d’un article qui s’appelle :</w:t>
      </w:r>
    </w:p>
    <w:p>
      <w:pPr>
        <w:pStyle w:val="Normal"/>
        <w:shd w:fill="FFFFFF" w:val="clear"/>
        <w:spacing w:lineRule="atLeast" w:line="100"/>
        <w:rPr>
          <w:rFonts w:ascii="Courier New" w:hAnsi="Courier New" w:eastAsia="Courier New" w:cs="Courier New"/>
          <w:color w:val="000000"/>
          <w:sz w:val="28"/>
          <w:szCs w:val="18"/>
        </w:rPr>
      </w:pPr>
      <w:r>
        <w:rPr>
          <w:rFonts w:eastAsia="Courier New" w:cs="Courier New" w:ascii="Courier New" w:hAnsi="Courier New"/>
          <w:color w:val="000000"/>
          <w:sz w:val="28"/>
          <w:szCs w:val="18"/>
        </w:rPr>
        <w:t xml:space="preserve"> </w:t>
      </w:r>
    </w:p>
    <w:p>
      <w:pPr>
        <w:pStyle w:val="Normal"/>
        <w:shd w:fill="FFFFFF" w:val="clear"/>
        <w:spacing w:lineRule="atLeast" w:line="100"/>
        <w:rPr/>
      </w:pPr>
      <w:r>
        <w:rPr>
          <w:rFonts w:cs="Courier New" w:ascii="Courier New" w:hAnsi="Courier New"/>
          <w:color w:val="000000"/>
          <w:sz w:val="28"/>
          <w:szCs w:val="18"/>
          <w:u w:val="single"/>
        </w:rPr>
        <w:t>La lettre volée</w:t>
      </w:r>
      <w:r>
        <w:rPr>
          <w:rFonts w:cs="Courier New" w:ascii="Courier New" w:hAnsi="Courier New"/>
          <w:color w:val="000000"/>
          <w:sz w:val="28"/>
          <w:szCs w:val="18"/>
        </w:rPr>
        <w:t>,</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vous avez, un certain nombre de concaténations concernant la chaîne signifiante, qui peut-être s’éclaireront un peu plus - mais dont je peux pas dire que, jusqu’à présent elles aient eu une grande vertu d’illumination – qui s’éclaireront un petit peu plus de ce dans quoi nous allons avancer tout à l’heure.</w:t>
      </w:r>
    </w:p>
    <w:p>
      <w:pPr>
        <w:pStyle w:val="Corpsdetexte2"/>
        <w:rPr/>
      </w:pPr>
      <w:r>
        <w:rPr/>
        <w:t>Et alors ? Il s'agit de partir du sujet, du sujet de la science tel que nous avons cru pouvoir le pointer en cette expérience de DESCARTES, signe d'un point d'évanouissement, mais aussi bien dans l'effort logique de FREGE par où il nous désigne où le UN doit surgir, si nous voulons en donner le fondement purement logique, c'est-à-dire proprement au niveau de l'objet zéro.</w:t>
      </w:r>
    </w:p>
    <w:p>
      <w:pPr>
        <w:pStyle w:val="Corpsdetexte2"/>
        <w:rPr/>
      </w:pPr>
      <w:r>
        <w:rPr/>
        <w:t>Ces deux rappels de l'année dernière ne suffisent-ils pas à rendre étonnante et significative l'écoute que je rencontre, que tel, et des meilleurs, se soit montré lui-même surpris de l'accent que j'ai mis, lors de mon dernier exposé, sur le sujet de la scienc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Ce ne sont pas là remarques vaines, à étudier ce qu'il en est de certaines surdités, momentanée d'ailleurs, justement parce que freudiens, nous ne nous satisfaisons absolument pas du terme de scotomisation, à savoir que pour nous, le trou, et pour les meilleures raisons, ne peut pas être dans la perception, c’est à proprement parler une connerie sur laquelle on a édifié beaucoup.</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Toute la psychiatrie anglaise, pendant plusieurs années, n'a parlé que d'hallucinations négatives.</w:t>
      </w:r>
    </w:p>
    <w:p>
      <w:pPr>
        <w:pStyle w:val="Normal"/>
        <w:shd w:fill="FFFFFF" w:val="clear"/>
        <w:spacing w:lineRule="atLeast" w:line="100"/>
        <w:rPr/>
      </w:pPr>
      <w:r>
        <w:rPr>
          <w:rFonts w:cs="Courier New" w:ascii="Courier New" w:hAnsi="Courier New"/>
          <w:color w:val="000000"/>
          <w:sz w:val="28"/>
          <w:szCs w:val="18"/>
        </w:rPr>
        <w:t xml:space="preserve">Que c’est autrement structuré et qu’il suffit pour cela de lire l'article que FREUD a fait tout expressément pour le montrer et qui s’appelle </w:t>
      </w:r>
      <w:r>
        <w:rPr>
          <w:rFonts w:cs="Courier New" w:ascii="Courier New" w:hAnsi="Courier New"/>
          <w:color w:val="000000"/>
          <w:sz w:val="28"/>
          <w:szCs w:val="18"/>
          <w:u w:val="single"/>
        </w:rPr>
        <w:t>Fetichismus</w:t>
      </w:r>
      <w:r>
        <w:rPr>
          <w:rFonts w:cs="Courier New" w:ascii="Courier New" w:hAnsi="Courier New"/>
          <w:color w:val="000000"/>
          <w:sz w:val="28"/>
          <w:szCs w:val="18"/>
        </w:rPr>
        <w:t xml:space="preserve">, en quoi consiste la </w:t>
      </w:r>
      <w:r>
        <w:rPr>
          <w:rFonts w:cs="Courier New" w:ascii="Courier New" w:hAnsi="Courier New"/>
          <w:color w:val="000000"/>
          <w:sz w:val="28"/>
          <w:szCs w:val="18"/>
          <w:u w:val="single"/>
        </w:rPr>
        <w:t>spaltung</w:t>
      </w:r>
      <w:r>
        <w:rPr>
          <w:rFonts w:cs="Courier New" w:ascii="Courier New" w:hAnsi="Courier New"/>
          <w:color w:val="000000"/>
          <w:sz w:val="28"/>
          <w:szCs w:val="18"/>
        </w:rPr>
        <w:t xml:space="preserve">, la division de la réalité elle-même, dans le sujet, dit pervers à l'occasion.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C'est bien pour ça qu'il est intéressant de pointer de telles remarques, de tels accidents, en tant que j'ai le bonheur après tout, ça ne paraissait pas un bonheur à mon cher et défunt ami, Maurice MERLEAU-PONTY, qui bien plutôt, à la pensée que je recueillais - l’après-midi même du jour où j’avais alors à SAINTE-ANNE alors à m’exprimer - que je recueillais les désarrois divers de mes propres auditeurs. J’y vois au contraire, pour eux comme pour moi beaucoup d’avantages.</w:t>
      </w:r>
    </w:p>
    <w:p>
      <w:pPr>
        <w:pStyle w:val="Normal"/>
        <w:shd w:fill="FFFFFF" w:val="clear"/>
        <w:spacing w:lineRule="atLeast" w:line="100"/>
        <w:rPr/>
      </w:pPr>
      <w:r>
        <w:rPr>
          <w:rFonts w:cs="Courier New" w:ascii="Courier New" w:hAnsi="Courier New"/>
          <w:color w:val="000000"/>
          <w:sz w:val="28"/>
          <w:szCs w:val="18"/>
        </w:rPr>
        <w:t>Alors, repartons maintenant du trou. Le trou, i</w:t>
      </w:r>
      <w:r>
        <w:rPr>
          <w:rFonts w:cs="Courier New" w:ascii="Courier New" w:hAnsi="Courier New"/>
          <w:sz w:val="28"/>
        </w:rPr>
        <w:t>l y a longtemps très longtemps que je lui donne, quant au fonctionnement de l'ordre symbolique la fonction essentielle. Ai-je besoin à rappeler, un certain meeting, congrès, attroupement, comme vous voudrez qui se passait à Royaumont, et où ayant fait un rapport sur la direction de la cure, et tout ce qui s’ensuit, les principes de son pouvoir, je ne leur ai parlé – parce qu’il fallait bien changer de disque puisque le discours était déjà imprimé - je ne leur ai parlé, à la stupéfaction d'un journaliste qui est entré là on ne sait par quelle porte, je ne leur ai parlé que du pot de moutarde, en partant de ce fait d'expérience qui s’était une fois de plus confirmé au déjeuner, que le pot de moutarde est toujours vide. Il n'y a pas d'exemple qu’on ouvre un pot de moutarde et qu’on trouve de la moutarde dedans. Ce pot de moutarde c'est la création symbolique par excellence et tout le monde le sait depuis longtemps. S'il n'y avait pas d'être qui parle il y aurait peut-être des creux dans le monde, des flaques, des dépressions, des choses qui retiennent, il n'y aurait pas de vase.</w:t>
      </w:r>
    </w:p>
    <w:p>
      <w:pPr>
        <w:pStyle w:val="Normal"/>
        <w:shd w:fill="FFFFFF" w:val="clear"/>
        <w:spacing w:lineRule="atLeast" w:line="100"/>
        <w:rPr>
          <w:rFonts w:ascii="Courier New" w:hAnsi="Courier New" w:cs="Courier New"/>
          <w:sz w:val="28"/>
        </w:rPr>
      </w:pPr>
      <w:r>
        <w:rPr>
          <w:rFonts w:cs="Courier New" w:ascii="Courier New" w:hAnsi="Courier New"/>
          <w:sz w:val="28"/>
        </w:rPr>
        <w:t>On aurait tort de croire que ce soit pour rien que ça fasse partie pour nous des premiers reliefs et essentiels à trouver de la civilisation. Les céramiques, puis les vases en bronze, la quantité prodigieuse de ces choses que nous trouvons !</w:t>
      </w:r>
    </w:p>
    <w:p>
      <w:pPr>
        <w:pStyle w:val="Corpsdetexte3"/>
        <w:rPr/>
      </w:pPr>
      <w:r>
        <w:rPr/>
        <w:t>Et qu'il ne reste que ça, ça devrait quand même nous tirer l'oreille et bien d'autre chose encore ! Enfin, il ne suffit pas de tirer l'oreille pour la faire entendre, il faut croire.</w:t>
      </w:r>
    </w:p>
    <w:p>
      <w:pPr>
        <w:pStyle w:val="Normal"/>
        <w:shd w:fill="FFFFFF" w:val="clear"/>
        <w:spacing w:lineRule="atLeast" w:line="100"/>
        <w:rPr/>
      </w:pPr>
      <w:r>
        <w:rPr>
          <w:rFonts w:cs="Courier New" w:ascii="Courier New" w:hAnsi="Courier New"/>
          <w:sz w:val="28"/>
        </w:rPr>
        <w:t xml:space="preserve">Évidemment, il y avait d'autres choses avant, le premier gisement historique - ça porte un joli nom en danois mais je suis incapable de le prononcer – c’est un amas de détritus, alors, </w:t>
      </w:r>
      <w:r>
        <w:rPr>
          <w:rFonts w:cs="Courier New" w:ascii="Courier New" w:hAnsi="Courier New"/>
          <w:i/>
          <w:iCs/>
          <w:sz w:val="28"/>
        </w:rPr>
        <w:t>là</w:t>
      </w:r>
      <w:r>
        <w:rPr>
          <w:rFonts w:cs="Courier New" w:ascii="Courier New" w:hAnsi="Courier New"/>
          <w:sz w:val="28"/>
        </w:rPr>
        <w:t xml:space="preserve"> nous avons le petit(a).</w:t>
      </w:r>
    </w:p>
    <w:p>
      <w:pPr>
        <w:pStyle w:val="Normal"/>
        <w:shd w:fill="FFFFFF" w:val="clear"/>
        <w:spacing w:lineRule="atLeast" w:line="100"/>
        <w:rPr>
          <w:rFonts w:ascii="Courier New" w:hAnsi="Courier New" w:cs="Courier New"/>
          <w:sz w:val="28"/>
        </w:rPr>
      </w:pPr>
      <w:r>
        <w:rPr>
          <w:rFonts w:cs="Courier New" w:ascii="Courier New" w:hAnsi="Courier New"/>
          <w:sz w:val="28"/>
        </w:rPr>
        <w:t>Et le vase n’est pas un objet(a). Ça a servi depuis très longtemps à exprimer quelque chose.</w:t>
      </w:r>
    </w:p>
    <w:p>
      <w:pPr>
        <w:pStyle w:val="Normal"/>
        <w:shd w:fill="FFFFFF" w:val="clear"/>
        <w:spacing w:lineRule="atLeast" w:line="100"/>
        <w:rPr>
          <w:rFonts w:ascii="Courier New" w:hAnsi="Courier New" w:cs="Courier New"/>
          <w:sz w:val="28"/>
        </w:rPr>
      </w:pPr>
      <w:r>
        <w:rPr>
          <w:rFonts w:cs="Courier New" w:ascii="Courier New" w:hAnsi="Courier New"/>
          <w:sz w:val="28"/>
        </w:rPr>
        <w:t xml:space="preserve">Quoi ? Est-ce que c'est une leçon de théologie ? Vous savez : Dieu le grand ouvrier, de même nous dit-on au catéchisme qu'il faut un potier pour faire un pot, de même …  </w:t>
      </w:r>
    </w:p>
    <w:p>
      <w:pPr>
        <w:pStyle w:val="Corpsdetexte3"/>
        <w:rPr/>
      </w:pPr>
      <w:r>
        <w:rPr/>
        <w:t>Que n'en avons-nous mieux profité ! Car ça ne dit pas du tout ce dont ça cherche à nous convaincr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Ça nous dit quoi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pPr>
      <w:r>
        <w:rPr>
          <w:rFonts w:cs="Courier New" w:ascii="Courier New" w:hAnsi="Courier New"/>
          <w:color w:val="000000"/>
          <w:sz w:val="28"/>
          <w:szCs w:val="18"/>
        </w:rPr>
        <w:t>« </w:t>
      </w:r>
      <w:r>
        <w:rPr>
          <w:rFonts w:cs="Courier New" w:ascii="Courier New" w:hAnsi="Courier New"/>
          <w:color w:val="000000"/>
          <w:sz w:val="28"/>
          <w:szCs w:val="18"/>
          <w:u w:val="single"/>
        </w:rPr>
        <w:t>Deus gravita mondum, ex nihilo.</w:t>
      </w:r>
      <w:r>
        <w:rPr>
          <w:rFonts w:cs="Courier New" w:ascii="Courier New" w:hAnsi="Courier New"/>
          <w:color w:val="000000"/>
          <w:sz w:val="28"/>
          <w:szCs w:val="18"/>
        </w:rPr>
        <w:t xml:space="preserve"> »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Qu'est-ce que ça veut dire ? Ça veut dire que le vase il le fait autour du trou, que ce qui est essentiel, c'est le trou.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Et parce que c'est essentiel que ce soit le trou, l'énoncé juif que Dieu a fait le monde de rien, est à proprement parler - KOYRÈ le pensait, l’enseignait et l’a écrit - ce qui a frayé la voie à l'objet de la scienc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On est empêtré, on reste collé à toutes les qualités, quelles qu'elles soient, depuis la force, l'impulsion, la couleur, tout ce que vous voudrez jusqu’à la perception, bref au morceau de craie auquel la progéniture socratique reste collée comme les mouches sur du papier à mouche depuis deux mille ans, à savoir LAGNEUX et aussi bien ALAIN, là, à spéculer sur l’apparence. Eh bien, il faut que nous arrivions à voir comment elle est aussi la réalité.</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C'est comme ça que la philosophie et la science, l’une par rapport à l’autre, ont pris de solides tangentes.</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Alors ? Je pense être en mesure de vous le dire tout de suite. Le bout de craie devient objet de science à partir du moment et dès le moment où vous partez de ce point, qui consiste à la considérer comme manquant.</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C'est ce que je vais essayer de faire sentir tout de suite. Mais dès maintenant, je ne veux pas perdre l'occasion d'agrafer au passage ce que signifie la cause matérielle. Si vous êtes philosoph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je vous dirai que la matière, c’est la moutarde, c'est à dire ce qui remplit le vide. ARISTOTE qui était pourtant si bien orienté dans sa conception de l'espace est fort loin de cette étendue terriblement glissante qui est le véritable problème, à toujours reposer dans notre progrès dans les sciences mathématico-physiques. Il avait très bien vu que le lieu, voilà ce qui permettait de donner, de l'espace une conception qui ne s'épandrait pas indéfiniment, qui ne nous mettrait pas à la question de ce faux infini. Seulement voilà, après être si bien parti que d'avoir défini le lieu comme le dernier contenant, le dernier étant celui qui est non nu, eh bien voilà parce qu'il était grec et qu’il n'avait pas lu la bible, il n'a pas pu admettre qu'il y ait un vide séparant les objets, alors il a rempli le pot de moutarde, c'est à cause de ça qu'on y est resté pendant un certain nombre de siècles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Est-ce à dire que la cause matérielle c'est le pot, création incontestablement divine comme toute création de la parole, et à quoi se réduit strictement ce qui est dit strictement dans le texte de la genèse ? Mais non. Et c'est là, la remarque que je voulais pointer en passant. Des pots, nous en trouvons des tas, je vous l’ai dit tout à l’heure, et dans les tombes, partout où règne ce qu'on appelle les cultures primitives. Eh bien, à des desseins tout à fait précis, à savoir que les collectionneurs futurs ne puissent pas les donner comme pots de fleurs à leur petite amie, à seule fin que ces pots se conservent, les gens qui les déposent dans les sépultures y font un trou au centre, ce qui vous prouve que c'est bien du côté du trou qu'il faut chercher la cause matérielle. Voilà quelque chose qui cause quelque chose, un trou dans le vase : voilà le modèle.</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Si vous prenez le sommet de l'élaboration scientifique qui en est, en même temps la clé de voûte et la cheville essentielle, vous obtenez quoi ? Vous obtenez ce qu'on appelle l'énergétique. L'énergétique n'est pas ce croit un auteur qui l'oppose, comme un complément à ma théorie structurale de la psychanalyse. Il s'imagine que l'énergétique, sans doute, c'est ce qui pousse, voilà la culture des philosophes.</w:t>
      </w:r>
    </w:p>
    <w:p>
      <w:pPr>
        <w:pStyle w:val="Normal"/>
        <w:shd w:fill="FFFFFF" w:val="clear"/>
        <w:spacing w:lineRule="atLeast" w:line="100"/>
        <w:rPr/>
      </w:pPr>
      <w:r>
        <w:rPr>
          <w:rFonts w:cs="Courier New" w:ascii="Courier New" w:hAnsi="Courier New"/>
          <w:color w:val="000000"/>
          <w:sz w:val="28"/>
          <w:szCs w:val="18"/>
        </w:rPr>
        <w:t xml:space="preserve">L'énergétique, si vous vous reportez, par exemple, à quelqu'un d'aussi autorisé quand même que FEYNMAN dont je n’ai pas attendu qu’il ait le prix NOBEL - je vous prie de le croire - pour l’ouvrir, dans un traité en deux volumes qui s’appelle </w:t>
      </w:r>
      <w:r>
        <w:rPr>
          <w:rFonts w:cs="Courier New" w:ascii="Courier New" w:hAnsi="Courier New"/>
          <w:color w:val="000000"/>
          <w:sz w:val="28"/>
          <w:szCs w:val="18"/>
          <w:u w:val="single"/>
        </w:rPr>
        <w:t>Lectures on physics</w:t>
      </w:r>
      <w:r>
        <w:rPr>
          <w:rFonts w:cs="Courier New" w:ascii="Courier New" w:hAnsi="Courier New"/>
          <w:color w:val="000000"/>
          <w:sz w:val="28"/>
          <w:szCs w:val="18"/>
        </w:rPr>
        <w:t xml:space="preserve"> et qui pour ceux qui ont le temps, enfin, je ne saurai leur recommander une meilleure lecture car c’est un cours en deux ans, absolument exhaustif. Il est tout à fait possible de couvrir tout le champ de la physique, à son niveau le plus élevé en un certain nombre de leçons qui, finalement ne pèsent pas plus d'un kilogramme et demi.</w:t>
      </w:r>
    </w:p>
    <w:p>
      <w:pPr>
        <w:pStyle w:val="Normal"/>
        <w:shd w:fill="FFFFFF" w:val="clear"/>
        <w:spacing w:lineRule="atLeast" w:line="100"/>
        <w:rPr/>
      </w:pPr>
      <w:r>
        <w:rPr>
          <w:rFonts w:cs="Courier New" w:ascii="Courier New" w:hAnsi="Courier New"/>
          <w:color w:val="000000"/>
          <w:sz w:val="28"/>
          <w:szCs w:val="18"/>
        </w:rPr>
        <w:t xml:space="preserve">Dans le troisième chapitre, ou le quatrième, je ne sais pas, il met le lecteur ou l'auditeur, je ne sais pas, au parfum de ce qu'est l'énergétique. Ce n'est pas moi donc, qui ai inventé ça pour servir mes thèses. Je me suis souvenu que j'avais lu ça quand j’ai eu le volume, c’est à dire il y a un an et demi (prière de consulter le premier paragraphe du chapitre 4 : </w:t>
      </w:r>
      <w:r>
        <w:rPr>
          <w:rFonts w:cs="Courier New" w:ascii="Courier New" w:hAnsi="Courier New"/>
          <w:color w:val="000000"/>
          <w:sz w:val="28"/>
          <w:szCs w:val="18"/>
          <w:u w:val="single"/>
        </w:rPr>
        <w:t>conservation of energy</w:t>
      </w:r>
      <w:r>
        <w:rPr>
          <w:rFonts w:cs="Courier New" w:ascii="Courier New" w:hAnsi="Courier New"/>
          <w:color w:val="000000"/>
          <w:sz w:val="28"/>
          <w:szCs w:val="18"/>
        </w:rPr>
        <w:t xml:space="preserve"> ).</w:t>
      </w:r>
    </w:p>
    <w:p>
      <w:pPr>
        <w:pStyle w:val="Corpsdetexte2"/>
        <w:rPr/>
      </w:pPr>
      <w:r>
        <w:rPr/>
        <w:t xml:space="preserve">Qu’est ce qu’il trouve de mieux pour en donner l'idée à des auditeurs supposés vierges de ce qu’il en est de la physique, puisque jusque là, ils n'ont reçu d'enseignement que d'incompétents. </w:t>
      </w:r>
    </w:p>
    <w:p>
      <w:pPr>
        <w:pStyle w:val="Normal"/>
        <w:shd w:fill="FFFFFF" w:val="clear"/>
        <w:spacing w:lineRule="atLeast" w:line="100"/>
        <w:rPr/>
      </w:pPr>
      <w:r>
        <w:rPr>
          <w:rFonts w:cs="Courier New" w:ascii="Courier New" w:hAnsi="Courier New"/>
          <w:color w:val="000000"/>
          <w:sz w:val="28"/>
          <w:szCs w:val="18"/>
        </w:rPr>
        <w:t xml:space="preserve">Il suppose un petit morveux, qu’il appelle </w:t>
      </w:r>
      <w:r>
        <w:rPr>
          <w:rFonts w:cs="Courier New" w:ascii="Courier New" w:hAnsi="Courier New"/>
          <w:color w:val="000000"/>
          <w:sz w:val="28"/>
          <w:szCs w:val="18"/>
          <w:u w:val="single"/>
        </w:rPr>
        <w:t>Denis</w:t>
      </w:r>
      <w:r>
        <w:rPr>
          <w:rFonts w:cs="Courier New" w:ascii="Courier New" w:hAnsi="Courier New"/>
          <w:color w:val="000000"/>
          <w:sz w:val="28"/>
          <w:szCs w:val="18"/>
        </w:rPr>
        <w:t xml:space="preserve"> </w:t>
      </w:r>
      <w:r>
        <w:rPr>
          <w:rFonts w:cs="Courier New" w:ascii="Courier New" w:hAnsi="Courier New"/>
          <w:color w:val="000000"/>
          <w:sz w:val="28"/>
          <w:szCs w:val="18"/>
          <w:u w:val="single"/>
        </w:rPr>
        <w:t>the menace</w:t>
      </w:r>
      <w:r>
        <w:rPr>
          <w:rFonts w:cs="Courier New" w:ascii="Courier New" w:hAnsi="Courier New"/>
          <w:color w:val="000000"/>
          <w:sz w:val="28"/>
          <w:szCs w:val="18"/>
        </w:rPr>
        <w:t>, Denis le danger public. On lui donne 28 petits blocs, mais comme c’est une brute ,ils sont en platine, indestructibles, insécables, indéformables. Il s’agit de savoir ce va faire la maman chaque fois que - discrète comme il convient, c'est-à-dire pas américaine - elle rentre dans la chambre du bébé et que tantôt elle ne trouve que vingt-trois blocs, tantôt vingt-deux.</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xml:space="preserve">Il est clair que ces blocs se retrouveront toujours, soit sur le sol du jardin (parce qu’ils auront passé par la fenêtre), soit dans une différence de poids que l’on pourra constater d’une boite (que bien entendu on n'ouvrira pas), soit parce que l'eau de la baignoire aura légèrement monté, mais comme l'eau de la baignoire est trop sale pour qu’on en voit le fond, c'est par cette légère élévation de niveau qu'on saura où sont passés les blocs. Je ne vous lis pas tout le passage, le temps me manque, il est sublime.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L'auteur pointe qu'on retrouvera toujours le même nombre constant de blocs à l'aide d'une série d'opérations qui consisteront à additionner un certain nombre d'éléments, par exemple, la hauteur de l'eau divisée par la largeur de la baignoire, à additionner cette division curieuse à quelque chose d’autre qui sera par exemple, le nombre total de blocs restants - vous suivez j’espère, personne ne grimace – c'est-à-dire à faire cette chose, je vous le dis en passant, qui est incluse dans la moindre formule scientifique qui est, que non seulement on additionne, mais qu'on soustrait, qu'on divise, , qu'on opère de toutes les façons avec quoi ? Avec des nombres grâce à quoi on additionne – faute de quoi il n’y aurait pas de science possible - on additionne communément des torchons avec des serviettes, des poires avec des poireaux, n’est ce pas ?</w:t>
      </w:r>
    </w:p>
    <w:p>
      <w:pPr>
        <w:pStyle w:val="Corpsdetexte2"/>
        <w:rPr/>
      </w:pPr>
      <w:r>
        <w:rPr>
          <w:rFonts w:eastAsia="Courier New"/>
        </w:rPr>
        <w:t xml:space="preserve"> </w:t>
      </w:r>
      <w:r>
        <w:rPr/>
        <w:t>Or qu'est-ce qu'on apprend aux enfants quand ils commencent d’entrer, - j’espère qu’il n’en est plus ainsi maintenant, mais je n’en suis pas assuré – justement pour leur expliquer les choses, on leur dit le contraire, à savoir qu’on ne les additionne pas les torchons avec les serviettes, ni les poires avec les poireaux moyennant quoi, naturellement, ils sont définitivement barrés aux mathématiques. Revenons à notre FEYNMAN, cette parenthèse ne peut que vous égarer. FEYNMAN conclut , voilà l'exemple, un chiffre va toujours sortir constant : 28 blocs. Eh bien, dit-il, l'énergétique, c'est ça. Seulement il n'y a pas de blocs, ceci veut dire que ce chiffre constant qui assure le principe fondamental de la conservation de l'énergie - je dis non seulement fondamental, mais dont le seul frémissement à la base, suffit à mettre tout physicien dans la panique absolue - ce principe doit être conservé à tout prix, donc il le sera forcément puisqu’il le sera à tout prix, c'est la condition même de la pensée scientifique. Mais qu'est-ce que ça veut dire que la constante, qu’on retrouve toujours le même chiffre ? Car tout est là. Il ne s'agit que d'un chiffre. Ça veut dire que quelque chose qui manque comme tel- il n'y a pas de blocs- est à retrouver ailleurs dans un autre monde de manque. L'objet scientifique est passage, réponse, métabolisme, métonymie (si vous voulez, mais attention...), de l'objet comme manque. Et à partir de là, beaucoup de choses s'éclairent. Nous nous reportons à ce que l’année dernière nous avons pu mettre en évidence de la fonction du UN. Est-ce qu'il ne vous apparaît pas que le premier surgissement du UN concernant l'objet, c'est celui de l'homme des cavernes - pour vous faire plaisir si vous vous plaisez encore à ces sortes d’images - qui rentre chez lui où il y a un petit peu de provisions ou beaucoup, pourquoi pas, et qui dit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il en manque un »,</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r>
    </w:p>
    <w:p>
      <w:pPr>
        <w:pStyle w:val="Normal"/>
        <w:shd w:fill="FFFFFF" w:val="clear"/>
        <w:spacing w:lineRule="atLeast" w:line="100"/>
        <w:rPr>
          <w:rFonts w:ascii="Courier New" w:hAnsi="Courier New" w:cs="Courier New"/>
          <w:color w:val="000000"/>
          <w:sz w:val="28"/>
          <w:szCs w:val="18"/>
          <w:u w:val="single"/>
        </w:rPr>
      </w:pPr>
      <w:r>
        <w:rPr>
          <w:rFonts w:eastAsia="Courier New" w:cs="Courier New" w:ascii="Courier New" w:hAnsi="Courier New"/>
          <w:color w:val="000000"/>
          <w:sz w:val="28"/>
          <w:szCs w:val="18"/>
          <w:u w:val="single"/>
        </w:rPr>
        <w:t xml:space="preserve"> </w:t>
      </w:r>
      <w:r>
        <w:rPr>
          <w:rFonts w:cs="Courier New" w:ascii="Courier New" w:hAnsi="Courier New"/>
          <w:color w:val="000000"/>
          <w:sz w:val="28"/>
          <w:szCs w:val="18"/>
          <w:u w:val="single"/>
        </w:rPr>
        <w:t>c'est ça l'origine du trait unaire, un trou.</w:t>
      </w:r>
    </w:p>
    <w:p>
      <w:pPr>
        <w:pStyle w:val="Norma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Bien sûr on peut pousser les choses plus loin, et même nous n’y manquerons pas. Remarquez que ceci prouve que notre homme des cavernes est déjà au dernier point des mathématiques, il connaît la théorie des ensembles, il connote : il en manque un, et sa collection est déjà faite.</w:t>
      </w:r>
    </w:p>
    <w:p>
      <w:pPr>
        <w:pStyle w:val="Normal"/>
        <w:shd w:fill="FFFFFF" w:val="clear"/>
        <w:spacing w:lineRule="atLeast" w:line="100"/>
        <w:rPr/>
      </w:pPr>
      <w:r>
        <w:rPr>
          <w:rFonts w:cs="Courier New" w:ascii="Courier New" w:hAnsi="Courier New"/>
          <w:color w:val="000000"/>
          <w:sz w:val="28"/>
          <w:szCs w:val="18"/>
        </w:rPr>
        <w:t xml:space="preserve">Le véritable point intéressant c'est évidemment le </w:t>
      </w:r>
      <w:r>
        <w:rPr>
          <w:rFonts w:cs="Courier New" w:ascii="Courier New" w:hAnsi="Courier New"/>
          <w:color w:val="000000"/>
          <w:sz w:val="28"/>
          <w:szCs w:val="18"/>
          <w:u w:val="single"/>
        </w:rPr>
        <w:t>Un</w:t>
      </w:r>
      <w:r>
        <w:rPr>
          <w:rFonts w:cs="Courier New" w:ascii="Courier New" w:hAnsi="Courier New"/>
          <w:color w:val="000000"/>
          <w:sz w:val="28"/>
          <w:szCs w:val="18"/>
        </w:rPr>
        <w:t xml:space="preserve"> qui dénote, là il faut le réfèrent, et les stoïciens nous serviront.</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Il est évident que la dénotation là, est quoi ? Sa parole, c'est à dire la vérité qui nous ouvre, elle, sur le trou, à savoir : pourquoi UN ? Car cet UN, ce qu'il désigne c'est toujours l'objet comme manquant. Et ou serait donc la fécondité de ce qu’on nous dit, à être la caractéristique de l'objet de la science, qu’il peut toujours être quantifié.</w:t>
      </w:r>
    </w:p>
    <w:p>
      <w:pPr>
        <w:pStyle w:val="Normal"/>
        <w:shd w:fill="FFFFFF" w:val="clear"/>
        <w:spacing w:lineRule="atLeast" w:line="100"/>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Est-ce que c'est seulement que, par un parti-pris qui serait véritablement incroyable, que nous choisissons de toutes les qualités de l'objet seulement celle-ci : la grandeur, à quoi ensuite nous appliquerions la mesure, dont on se demande dès lors d'où elle nous vient. Du ciel bien entendu.</w:t>
      </w:r>
    </w:p>
    <w:p>
      <w:pPr>
        <w:pStyle w:val="Normal"/>
        <w:shd w:fill="FFFFFF" w:val="clear"/>
        <w:spacing w:lineRule="atLeast" w:line="100"/>
        <w:rPr>
          <w:rFonts w:ascii="Courier New" w:hAnsi="Courier New" w:cs="Courier New"/>
          <w:color w:val="000000"/>
          <w:sz w:val="28"/>
          <w:szCs w:val="18"/>
        </w:rPr>
      </w:pPr>
      <w:r>
        <w:rPr>
          <w:rFonts w:cs="Courier New" w:ascii="Courier New" w:hAnsi="Courier New"/>
          <w:color w:val="000000"/>
          <w:sz w:val="28"/>
          <w:szCs w:val="18"/>
        </w:rPr>
        <w:t>« Chacun sait que le nombre - c'était tout du moins ainsi que KRODEKER s'exprimait si mon souvenir est bon - le nombre entier est un cadeau de Dieu ».</w:t>
      </w:r>
    </w:p>
    <w:p>
      <w:pPr>
        <w:pStyle w:val="Normal"/>
        <w:shd w:fill="FFFFFF" w:val="clear"/>
        <w:spacing w:lineRule="atLeast" w:line="100"/>
        <w:rPr/>
      </w:pPr>
      <w:r>
        <w:rPr>
          <w:rFonts w:eastAsia="Courier New" w:cs="Courier New" w:ascii="Courier New" w:hAnsi="Courier New"/>
          <w:color w:val="000000"/>
          <w:sz w:val="28"/>
          <w:szCs w:val="18"/>
        </w:rPr>
        <w:t xml:space="preserve"> </w:t>
      </w:r>
      <w:r>
        <w:rPr>
          <w:rFonts w:cs="Courier New" w:ascii="Courier New" w:hAnsi="Courier New"/>
          <w:color w:val="000000"/>
          <w:sz w:val="28"/>
          <w:szCs w:val="18"/>
        </w:rPr>
        <w:t xml:space="preserve">Les mathématiciens peuvent se permettre des opinions aussi humoristiques. Mais la question n'est pas là, c'est justement de rester collé à cette notion - que la quantité c'est une propriété de l'objet et qu'on la mesure – qu’on perd le fil, qu'on perd le secret de ce qui constitue l'objet scientifique. Ce qui se mesure à l'aune de quelque chose - qui est toujours quelque chose </w:t>
      </w:r>
      <w:r>
        <w:rPr>
          <w:rFonts w:cs="Courier New" w:ascii="Courier New" w:hAnsi="Courier New"/>
          <w:i/>
          <w:iCs/>
          <w:color w:val="000000"/>
          <w:sz w:val="28"/>
          <w:szCs w:val="18"/>
        </w:rPr>
        <w:t>d'autre</w:t>
      </w:r>
      <w:r>
        <w:rPr>
          <w:rFonts w:cs="Courier New" w:ascii="Courier New" w:hAnsi="Courier New"/>
          <w:color w:val="000000"/>
          <w:sz w:val="28"/>
          <w:szCs w:val="18"/>
        </w:rPr>
        <w:t xml:space="preserve"> dans les dimensions, et elles peuvent être multiples - de l'objet comme manque. Et la chose est si peu sensible que ce dont nous aurons à nous apercevoir, c’est que la véritable expérience qu'on fait dans l'occasion est celle-ci : à savoir que le nombre en soi, n’est pas du tout un appareil de mesure, et la preuve en a été donnée au lendemain même des inspirations pythagoriciennes : on a vu que le nombre ne pouvait pas mesurer ce qu’il permet lui-même de construire, à savoir qu’il n’est même pas foutu de donner un nombre, un nombre qui d’aucune façon n’exprime d’une façon commensurable, la diagonale du carré qui n'existerait pas sans le nombre.</w:t>
      </w:r>
    </w:p>
    <w:p>
      <w:pPr>
        <w:pStyle w:val="Normal"/>
        <w:shd w:fill="FFFFFF" w:val="clear"/>
        <w:spacing w:lineRule="atLeast" w:line="100" w:before="142" w:after="0"/>
        <w:ind w:right="41" w:hanging="0"/>
        <w:rPr/>
      </w:pPr>
      <w:r>
        <w:rPr>
          <w:rFonts w:cs="Courier New" w:ascii="Courier New" w:hAnsi="Courier New"/>
          <w:color w:val="000000"/>
          <w:sz w:val="28"/>
          <w:szCs w:val="18"/>
        </w:rPr>
        <w:t xml:space="preserve">Je n'évoque ceci ici que par </w:t>
      </w:r>
      <w:r>
        <w:rPr>
          <w:rFonts w:cs="Courier New" w:ascii="Courier New" w:hAnsi="Courier New"/>
          <w:i/>
          <w:iCs/>
          <w:color w:val="000000"/>
          <w:sz w:val="28"/>
          <w:szCs w:val="18"/>
        </w:rPr>
        <w:t>ce</w:t>
      </w:r>
      <w:r>
        <w:rPr>
          <w:rFonts w:cs="Courier New" w:ascii="Courier New" w:hAnsi="Courier New"/>
          <w:color w:val="000000"/>
          <w:sz w:val="28"/>
          <w:szCs w:val="18"/>
        </w:rPr>
        <w:t xml:space="preserve"> que cela a d'intéressant que si le nombre pour nous, est à concevoir comme fonction du manque ; ceci, cette simple remarque que j’ai faite à propos de la diagonale incommensurable nous indique quelle richesse nous est offerte à partir de là.</w:t>
      </w:r>
    </w:p>
    <w:p>
      <w:pPr>
        <w:pStyle w:val="NormalWeb"/>
        <w:spacing w:before="100" w:after="0"/>
        <w:rPr/>
      </w:pPr>
      <w:r>
        <w:rPr>
          <w:rFonts w:eastAsia="Courier New" w:cs="Courier New" w:ascii="Courier New" w:hAnsi="Courier New"/>
          <w:sz w:val="28"/>
        </w:rPr>
        <w:t xml:space="preserve"> </w:t>
      </w:r>
      <w:r>
        <w:rPr>
          <w:rFonts w:cs="Courier New" w:ascii="Courier New" w:hAnsi="Courier New"/>
          <w:sz w:val="28"/>
        </w:rPr>
        <w:t xml:space="preserve">Car le nombre nous fournit, si je puis dire, plusieurs registres de manque. Je précise pour ceux qui ne se sont pas spécialement intéressés à cette question : un nombre dit irrationnel, qui est pourtant, au moins depuis DEDEKIND à considérer comme un nombre réel, n'est pas un nombre qui consiste en quelque chose qui peut s'approcher indéfiniment, il n'est plongeable dans la série des nombres réels, précisément qu'à faire intervenir une fonction, dont ce n’est pas un hasard qu’on l’a appelé la coupure. </w:t>
      </w:r>
      <w:r>
        <w:rPr>
          <w:rFonts w:cs="Courier New" w:ascii="Courier New" w:hAnsi="Courier New"/>
          <w:sz w:val="28"/>
          <w:szCs w:val="27"/>
        </w:rPr>
        <w:t>Ça</w:t>
      </w:r>
      <w:r>
        <w:rPr>
          <w:rFonts w:cs="Courier New" w:ascii="Courier New" w:hAnsi="Courier New"/>
          <w:sz w:val="28"/>
        </w:rPr>
        <w:t xml:space="preserve"> n'a rien à faire avec un but qui se recule comme quand vous écrivez : 0,333333333 qui est un nombre ,lui, parfaitement commensurable : c’est un tiers de l.</w:t>
      </w:r>
    </w:p>
    <w:p>
      <w:pPr>
        <w:pStyle w:val="Normal"/>
        <w:shd w:fill="FFFFFF" w:val="clear"/>
        <w:spacing w:lineRule="atLeast" w:line="100"/>
        <w:ind w:right="10" w:hanging="0"/>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 xml:space="preserve">Pour la diagonale on sait depuis les Grecs pourquoi elle est strictement </w:t>
      </w:r>
      <w:r>
        <w:rPr>
          <w:rFonts w:cs="Courier New" w:ascii="Courier New" w:hAnsi="Courier New"/>
          <w:color w:val="000000"/>
          <w:sz w:val="28"/>
          <w:szCs w:val="18"/>
        </w:rPr>
        <w:t>incommensurable, à savoir que pas un de ses chiffres</w:t>
      </w:r>
      <w:r>
        <w:rPr>
          <w:rFonts w:cs="Courier New" w:ascii="Courier New" w:hAnsi="Courier New"/>
          <w:spacing w:val="-4"/>
          <w:sz w:val="28"/>
          <w:szCs w:val="18"/>
        </w:rPr>
        <w:t xml:space="preserve"> n'est prévisible jusqu'à la fin des fins. Ceci n'a d'intérêt que de vous faire envisager que, peut-être, les nombres nous </w:t>
      </w:r>
      <w:r>
        <w:rPr>
          <w:rFonts w:cs="Courier New" w:ascii="Courier New" w:hAnsi="Courier New"/>
          <w:sz w:val="28"/>
          <w:szCs w:val="18"/>
        </w:rPr>
        <w:t xml:space="preserve">fourniront quelque chose de très utile pour structurer ce dont il s'agit pour nous, à savoir la fonction du manque. </w:t>
      </w:r>
      <w:r>
        <w:rPr>
          <w:rFonts w:cs="Courier New" w:ascii="Courier New" w:hAnsi="Courier New"/>
          <w:spacing w:val="-4"/>
          <w:sz w:val="28"/>
          <w:szCs w:val="18"/>
        </w:rPr>
        <w:t xml:space="preserve">Nous voici donc devant la position suivante : le sujet ne peut fonctionner qu'à le définir comme une coupure, l'objet comme un manque. Je </w:t>
      </w:r>
      <w:r>
        <w:rPr>
          <w:rFonts w:cs="Courier New" w:ascii="Courier New" w:hAnsi="Courier New"/>
          <w:spacing w:val="-3"/>
          <w:sz w:val="28"/>
          <w:szCs w:val="18"/>
        </w:rPr>
        <w:t xml:space="preserve">parle de l'objet de la science, autrement dit : un trou. Les choses vont si loin que je pense vous avoir fait sentir que seul le trou, en fin de </w:t>
      </w:r>
      <w:r>
        <w:rPr>
          <w:rFonts w:cs="Courier New" w:ascii="Courier New" w:hAnsi="Courier New"/>
          <w:spacing w:val="-4"/>
          <w:sz w:val="28"/>
          <w:szCs w:val="18"/>
        </w:rPr>
        <w:t xml:space="preserve">compte, peut passer pour ceci qui, effectivement nous importe, c'est-à-dire la fonction de cause matérielle. Voici les termes entre lesquels nous avons à serrer un certain nœud. Puisque je n’ai pu, aujourd'hui avancer mon propos aussi loin que je l'espérais, en conséquence du fait que les choses </w:t>
      </w:r>
      <w:r>
        <w:rPr>
          <w:rFonts w:cs="Courier New" w:ascii="Courier New" w:hAnsi="Courier New"/>
          <w:spacing w:val="-2"/>
          <w:sz w:val="28"/>
          <w:szCs w:val="18"/>
        </w:rPr>
        <w:t xml:space="preserve">n'étaient point écrites, et puisque aussi bien je ne peux pas espérer, en huit jours, faire à ma discrétion le choix nécessaire, je ferai ce </w:t>
      </w:r>
      <w:r>
        <w:rPr>
          <w:rFonts w:cs="Courier New" w:ascii="Courier New" w:hAnsi="Courier New"/>
          <w:spacing w:val="-3"/>
          <w:sz w:val="28"/>
          <w:szCs w:val="18"/>
        </w:rPr>
        <w:t xml:space="preserve">troisième mercredi de ce mois, par exception, le même séminaire ouvert où vous êtes donc tous conviés. Pour ponctuer, pointer, ce dont il va s'agir, je ferai </w:t>
      </w:r>
      <w:r>
        <w:rPr>
          <w:rFonts w:cs="Courier New" w:ascii="Courier New" w:hAnsi="Courier New"/>
          <w:spacing w:val="-2"/>
          <w:sz w:val="28"/>
          <w:szCs w:val="18"/>
        </w:rPr>
        <w:t xml:space="preserve">l'opposition. Quel rapport concevoir de l'objet(a) de la psychanalyse avec cet objet de la science, tel que je viens d'essayer de vous le </w:t>
      </w:r>
      <w:r>
        <w:rPr>
          <w:rFonts w:cs="Courier New" w:ascii="Courier New" w:hAnsi="Courier New"/>
          <w:spacing w:val="-4"/>
          <w:sz w:val="28"/>
          <w:szCs w:val="18"/>
        </w:rPr>
        <w:t xml:space="preserve">présentifier. Il ne suffit pas de parler du trou, alors que pourtant, bien sûr, il me semble, au moins pour les plus vifs que la solution doit déjà vous apparaître pointée – c’est le cas de le dire - à notre horizon. La fonction du manque - je n'ai pas dit l'idée, faites attention, cette idée, nous savons comment elle a attrapé PLATON par la cheville et qu'il ne </w:t>
      </w:r>
      <w:r>
        <w:rPr>
          <w:rFonts w:cs="Courier New" w:ascii="Courier New" w:hAnsi="Courier New"/>
          <w:spacing w:val="-3"/>
          <w:sz w:val="28"/>
          <w:szCs w:val="18"/>
        </w:rPr>
        <w:t xml:space="preserve">s'en est point dépêtrée - la fonction du manque, nous la voyons surgir, subir la fuite nécessaire par la chute de l'objet a et c'est tout ce que ces </w:t>
      </w:r>
      <w:r>
        <w:rPr>
          <w:rFonts w:cs="Courier New" w:ascii="Courier New" w:hAnsi="Courier New"/>
          <w:spacing w:val="-4"/>
          <w:sz w:val="28"/>
          <w:szCs w:val="18"/>
        </w:rPr>
        <w:t xml:space="preserve">dessins - que j’ai amenés aujourd'hui, que je ramènerai la prochaine fois - sont faits pour vous faire toucher du doigt. Telle structure est nécessaire pour qu'une coupure détermine le </w:t>
      </w:r>
      <w:r>
        <w:rPr>
          <w:rFonts w:cs="Courier New" w:ascii="Courier New" w:hAnsi="Courier New"/>
          <w:spacing w:val="-5"/>
          <w:sz w:val="28"/>
          <w:szCs w:val="18"/>
        </w:rPr>
        <w:t xml:space="preserve">champ, d'une part du sujet tel qu'il est nécessité comme sujet de la science et d'autre part, le trou où s'origine un certain mode d'objet, le </w:t>
      </w:r>
      <w:r>
        <w:rPr>
          <w:rFonts w:cs="Courier New" w:ascii="Courier New" w:hAnsi="Courier New"/>
          <w:spacing w:val="-1"/>
          <w:sz w:val="28"/>
          <w:szCs w:val="18"/>
        </w:rPr>
        <w:t xml:space="preserve">seul à retenir, celui qui s'appelle objet de la science et comme tel peut être cette sorte de cause sur laquelle j’ai laissé la dernière fois le point </w:t>
      </w:r>
      <w:r>
        <w:rPr>
          <w:rFonts w:cs="Courier New" w:ascii="Courier New" w:hAnsi="Courier New"/>
          <w:spacing w:val="-3"/>
          <w:sz w:val="28"/>
          <w:szCs w:val="18"/>
        </w:rPr>
        <w:t xml:space="preserve">d'interrogation, est-elle, comme il apparaît, seulement la forme des lois ? Ou bien, où s'accroche-t-elle cette face manifestement matérialiste par laquelle peut être justement désignée la science. C'est bien en ce nœud de la fonction du manque que gît et qu'est recelé ici le point tournant de ce qui est en question. Et qu'allons-nous avoir en ce point qui est un point de béance ? Nous l'avons vu l'année dernière à propos de la genèse </w:t>
      </w:r>
      <w:r>
        <w:rPr>
          <w:rFonts w:cs="Courier New" w:ascii="Courier New" w:hAnsi="Courier New"/>
          <w:spacing w:val="-4"/>
          <w:sz w:val="28"/>
          <w:szCs w:val="18"/>
        </w:rPr>
        <w:t xml:space="preserve">fregéenne du nombre l. C'est pour sauver la vérité qu'il faut que ça fonctionne. Sauver la vérité ce qui veut dire : ne rien vouloir en savoir. </w:t>
      </w:r>
      <w:r>
        <w:rPr>
          <w:rFonts w:cs="Courier New" w:ascii="Courier New" w:hAnsi="Courier New"/>
          <w:spacing w:val="-3"/>
          <w:sz w:val="28"/>
          <w:szCs w:val="18"/>
        </w:rPr>
        <w:t xml:space="preserve">Il y a une autre position qui est de jouir de la vérité. Eh bien ça, c'est la pulsion épistémologique, le savoir comme jouissance avec l'opacité qu’il </w:t>
      </w:r>
      <w:r>
        <w:rPr>
          <w:rFonts w:cs="Courier New" w:ascii="Courier New" w:hAnsi="Courier New"/>
          <w:spacing w:val="-4"/>
          <w:sz w:val="28"/>
          <w:szCs w:val="18"/>
        </w:rPr>
        <w:t xml:space="preserve">entraîne dans l'abord scientifique de l'objet, voilà l'autre terme de l'antinomie, c'est entre ces deux termes que nous avons à saisir ce qu'il </w:t>
      </w:r>
      <w:r>
        <w:rPr>
          <w:rFonts w:cs="Courier New" w:ascii="Courier New" w:hAnsi="Courier New"/>
          <w:sz w:val="28"/>
          <w:szCs w:val="18"/>
        </w:rPr>
        <w:t xml:space="preserve">en est du sujet de la science, c'est là que je compte le reprendre pour vous emmener plus loin. </w:t>
      </w:r>
      <w:r>
        <w:rPr>
          <w:rFonts w:cs="Courier New" w:ascii="Courier New" w:hAnsi="Courier New"/>
          <w:spacing w:val="-4"/>
          <w:sz w:val="28"/>
          <w:szCs w:val="18"/>
        </w:rPr>
        <w:t xml:space="preserve">Entendez bien, pour parler de cette fonction radicale, je n'ai rien fait encore surgir de ce qu'il en est de l'objet a, mais vous devez bien sentir </w:t>
      </w:r>
      <w:r>
        <w:rPr>
          <w:rFonts w:cs="Courier New" w:ascii="Courier New" w:hAnsi="Courier New"/>
          <w:spacing w:val="-3"/>
          <w:sz w:val="28"/>
          <w:szCs w:val="18"/>
        </w:rPr>
        <w:t>que le même schéma, justement, que je n'ai pas reproduit, le schéma des deux cercles au temps où je vous ai dépeint la fonction de l'aliénation comme telle, rappelez vous l’exemple :</w:t>
      </w:r>
    </w:p>
    <w:p>
      <w:pPr>
        <w:pStyle w:val="Normal"/>
        <w:shd w:fill="FFFFFF" w:val="clear"/>
        <w:spacing w:lineRule="atLeast" w:line="100" w:before="142" w:after="0"/>
        <w:ind w:right="41" w:hanging="0"/>
        <w:rPr/>
      </w:pPr>
      <w:r>
        <w:rPr>
          <w:rFonts w:eastAsia="Courier New" w:cs="Courier New" w:ascii="Courier New" w:hAnsi="Courier New"/>
          <w:spacing w:val="-3"/>
          <w:sz w:val="28"/>
          <w:szCs w:val="18"/>
        </w:rPr>
        <w:t xml:space="preserve"> </w:t>
      </w:r>
      <w:r>
        <w:rPr>
          <w:rFonts w:cs="Courier New" w:ascii="Courier New" w:hAnsi="Courier New"/>
          <w:spacing w:val="-3"/>
          <w:sz w:val="28"/>
          <w:szCs w:val="18"/>
        </w:rPr>
        <w:t xml:space="preserve">« la bourse ou </w:t>
      </w:r>
      <w:r>
        <w:rPr>
          <w:rFonts w:cs="Courier New" w:ascii="Courier New" w:hAnsi="Courier New"/>
          <w:spacing w:val="-4"/>
          <w:sz w:val="28"/>
          <w:szCs w:val="18"/>
        </w:rPr>
        <w:t>la vie, la liberté ou la mort ? »</w:t>
      </w:r>
    </w:p>
    <w:p>
      <w:pPr>
        <w:pStyle w:val="Normal"/>
        <w:shd w:fill="FFFFFF" w:val="clear"/>
        <w:spacing w:lineRule="atLeast" w:line="100" w:before="142" w:after="0"/>
        <w:ind w:right="41" w:hanging="0"/>
        <w:rPr/>
      </w:pPr>
      <w:r>
        <w:rPr>
          <w:rFonts w:eastAsia="Courier New" w:cs="Courier New" w:ascii="Courier New" w:hAnsi="Courier New"/>
          <w:spacing w:val="-4"/>
          <w:sz w:val="28"/>
          <w:szCs w:val="18"/>
        </w:rPr>
        <w:t xml:space="preserve"> </w:t>
      </w:r>
      <w:r>
        <w:rPr>
          <w:rFonts w:cs="Courier New" w:ascii="Courier New" w:hAnsi="Courier New"/>
          <w:spacing w:val="-4"/>
          <w:sz w:val="28"/>
          <w:szCs w:val="18"/>
        </w:rPr>
        <w:t xml:space="preserve">je vous ai expliqué que le schéma de l'aliénation c'est cela, un choix qui n'en est pas un, en ce sens qu’on y perd toujours quelque chose, ou bien le tout. Vous jouissez de la vérité mais qui jouit, puisque vous n'en savez rien ? Ou bien, vous avez non pas le savoir mais la science et cet objet d'intersection qui est l’objet(a) vous échappe là est le trou, </w:t>
      </w:r>
      <w:r>
        <w:rPr>
          <w:rFonts w:cs="Courier New" w:ascii="Courier New" w:hAnsi="Courier New"/>
          <w:sz w:val="28"/>
          <w:szCs w:val="18"/>
        </w:rPr>
        <w:t>vous avez ce savoir amputé.</w:t>
      </w:r>
    </w:p>
    <w:p>
      <w:pPr>
        <w:pStyle w:val="Normal"/>
        <w:shd w:fill="FFFFFF" w:val="clear"/>
        <w:spacing w:lineRule="atLeast" w:line="100" w:before="142" w:after="0"/>
        <w:ind w:right="41" w:hanging="0"/>
        <w:rPr>
          <w:rFonts w:ascii="Courier New" w:hAnsi="Courier New" w:cs="Courier New"/>
          <w:sz w:val="28"/>
          <w:szCs w:val="18"/>
        </w:rPr>
      </w:pPr>
      <w:r>
        <w:rPr>
          <w:rFonts w:cs="Courier New" w:ascii="Courier New" w:hAnsi="Courier New"/>
          <w:sz w:val="28"/>
          <w:szCs w:val="18"/>
        </w:rPr>
        <w:t>Tel est le point sur lequel je m’arrêterai aujourd’hui.</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t xml:space="preserve">                                                                                                                                    </w:t>
      </w:r>
      <w:hyperlink w:anchor="table_des_matières">
        <w:r>
          <w:rPr>
            <w:rStyle w:val="InternetLink"/>
          </w:rPr>
          <w:t>(RETOUR)</w:t>
        </w:r>
      </w:hyperlink>
      <w:r>
        <w:br w:type="page"/>
      </w:r>
    </w:p>
    <w:p>
      <w:pPr>
        <w:pStyle w:val="Normal"/>
        <w:shd w:fill="FFFFFF" w:val="clear"/>
        <w:autoSpaceDE w:val="false"/>
        <w:rPr/>
      </w:pPr>
      <w:bookmarkStart w:id="6" w:name="Décembre_15_1965"/>
      <w:bookmarkEnd w:id="6"/>
      <w:r>
        <w:rPr>
          <w:rFonts w:cs="Courier New" w:ascii="Courier New" w:hAnsi="Courier New"/>
          <w:sz w:val="28"/>
        </w:rPr>
        <w:t xml:space="preserve">l5 Décembre l965                               </w:t>
      </w:r>
      <w:hyperlink w:anchor="table_des_matières">
        <w:r>
          <w:rPr>
            <w:rStyle w:val="InternetLink"/>
          </w:rPr>
          <w:t>(RETOUR)</w:t>
        </w:r>
      </w:hyperlink>
      <w:r>
        <w:rPr>
          <w:rFonts w:cs="Courier New" w:ascii="Courier New" w:hAnsi="Courier New"/>
          <w:sz w:val="28"/>
        </w:rPr>
        <w:t xml:space="preserv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eastAsia="Arial Unicode MS" w:cs="Courier New" w:ascii="Courier New" w:hAnsi="Courier New"/>
          <w:color w:val="000000"/>
          <w:sz w:val="28"/>
          <w:szCs w:val="18"/>
        </w:rPr>
        <w:t>Les figures, les coupures ne vous sont pas ménagées aujourd'hui. Pour être strict même, j'ai pris soin de mettre au tableau en haut et à gauche, celle qui correspond au rappel que j'ai fait la dernière fois de ce que j'avais donné</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à la fin de ma première année ici comme schéma de l'aliénation.</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Disons que l'aliénation consiste en ce choix, qui n'en est pas un et qui nous force - des deux termes - à accepter ou la disparition des deux ou un seul mutilé .</w:t>
      </w:r>
    </w:p>
    <w:p>
      <w:pPr>
        <w:pStyle w:val="Normal"/>
        <w:shd w:fill="FFFFFF" w:val="clear"/>
        <w:autoSpaceDE w:val="false"/>
        <w:rPr/>
      </w:pPr>
      <w:r>
        <w:rPr>
          <w:rFonts w:eastAsia="Arial Unicode MS" w:cs="Courier New" w:ascii="Courier New" w:hAnsi="Courier New"/>
          <w:color w:val="000000"/>
          <w:sz w:val="28"/>
          <w:szCs w:val="18"/>
        </w:rPr>
        <w:t>Jouir de la vérité disais-je, voilà qui est la visée véritable de la pulsion épistémophilique en quoi fuit et s'évanouit à la fois, tout savoir et la vérité elle-même. Sauver la</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vérité, et pour ceci, n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rien vouloir en savoir, voilà ce qui est la position fondamentale de la science et c'est pourquoi elle est science, c'est à dire savoir au milieu duquel s'étale le trou suivant que l'objet(a) - ici marqué par appui sur une convention eulérienne - comme représentant le champ d'intersection de la vérité et du savoir. Il est clair qu'à ces cercles d'EULER, j'ai élevé plus d'une objection sur le plan de leur utilisation strictement logique, et qu'aussi bien leur usage, ici, est en quelque sorte métaphorique.</w:t>
      </w:r>
    </w:p>
    <w:p>
      <w:pPr>
        <w:pStyle w:val="TextBody"/>
        <w:rPr>
          <w:rFonts w:eastAsia="Arial Unicode MS"/>
          <w:szCs w:val="18"/>
        </w:rPr>
      </w:pPr>
      <w:r>
        <w:rPr>
          <w:rFonts w:eastAsia="Arial Unicode MS"/>
          <w:szCs w:val="18"/>
        </w:rPr>
        <w:t>Ce sont des précautions à prendre. N'allez pas penser que je pense qu'il y ait un champ de la vérité et un champ du savoir. Le terme champ a un sens précis que nous aurons peut-être l'occasion de retoucher aujourd'hui.</w:t>
      </w:r>
    </w:p>
    <w:p>
      <w:pPr>
        <w:pStyle w:val="Normal"/>
        <w:shd w:fill="FFFFFF" w:val="clear"/>
        <w:autoSpaceDE w:val="false"/>
        <w:rPr/>
      </w:pPr>
      <w:r>
        <w:rPr>
          <w:rFonts w:eastAsia="Arial Unicode MS" w:cs="Courier New" w:ascii="Courier New" w:hAnsi="Courier New"/>
          <w:color w:val="000000"/>
          <w:sz w:val="28"/>
          <w:szCs w:val="18"/>
        </w:rPr>
        <w:t xml:space="preserve">Donc cet usage des cercles eulériens est à prendre avec réserve. Je le note parce que, à la différence de cette réserve que je viens de faire, vous allez me voir aujourd'hui, prendre appui sur certaines - dire </w:t>
      </w:r>
      <w:r>
        <w:rPr>
          <w:rFonts w:eastAsia="Arial Unicode MS" w:cs="Courier New" w:ascii="Courier New" w:hAnsi="Courier New"/>
          <w:i/>
          <w:iCs/>
          <w:color w:val="000000"/>
          <w:sz w:val="28"/>
          <w:szCs w:val="18"/>
          <w:u w:val="single"/>
        </w:rPr>
        <w:t>certaines formes</w:t>
      </w:r>
      <w:r>
        <w:rPr>
          <w:rFonts w:eastAsia="Arial Unicode MS" w:cs="Courier New" w:ascii="Courier New" w:hAnsi="Courier New"/>
          <w:color w:val="000000"/>
          <w:sz w:val="28"/>
          <w:szCs w:val="18"/>
        </w:rPr>
        <w:t xml:space="preserve"> ce n’est pas dire ce que c'est ; </w:t>
      </w:r>
      <w:r>
        <w:rPr>
          <w:rFonts w:eastAsia="Arial Unicode MS" w:cs="Courier New" w:ascii="Courier New" w:hAnsi="Courier New"/>
          <w:i/>
          <w:iCs/>
          <w:color w:val="000000"/>
          <w:sz w:val="28"/>
          <w:szCs w:val="18"/>
          <w:u w:val="single"/>
        </w:rPr>
        <w:t>coupures</w:t>
      </w:r>
      <w:r>
        <w:rPr>
          <w:rFonts w:eastAsia="Arial Unicode MS" w:cs="Courier New" w:ascii="Courier New" w:hAnsi="Courier New"/>
          <w:color w:val="000000"/>
          <w:sz w:val="28"/>
          <w:szCs w:val="18"/>
        </w:rPr>
        <w:t xml:space="preserve"> c'est plus près, </w:t>
      </w:r>
      <w:r>
        <w:rPr>
          <w:rFonts w:eastAsia="Arial Unicode MS" w:cs="Courier New" w:ascii="Courier New" w:hAnsi="Courier New"/>
          <w:i/>
          <w:iCs/>
          <w:color w:val="000000"/>
          <w:sz w:val="28"/>
          <w:szCs w:val="18"/>
          <w:u w:val="single"/>
        </w:rPr>
        <w:t>signifiants</w:t>
      </w:r>
      <w:r>
        <w:rPr>
          <w:rFonts w:eastAsia="Arial Unicode MS" w:cs="Courier New" w:ascii="Courier New" w:hAnsi="Courier New"/>
          <w:color w:val="000000"/>
          <w:sz w:val="28"/>
          <w:szCs w:val="18"/>
        </w:rPr>
        <w:t xml:space="preserve"> c'est ce dont il s'agit, </w:t>
      </w:r>
      <w:r>
        <w:rPr>
          <w:rFonts w:eastAsia="Arial Unicode MS" w:cs="Courier New" w:ascii="Courier New" w:hAnsi="Courier New"/>
          <w:i/>
          <w:iCs/>
          <w:color w:val="000000"/>
          <w:sz w:val="28"/>
          <w:szCs w:val="18"/>
          <w:u w:val="single"/>
        </w:rPr>
        <w:t>écritures</w:t>
      </w:r>
      <w:r>
        <w:rPr>
          <w:rFonts w:eastAsia="Arial Unicode MS" w:cs="Courier New" w:ascii="Courier New" w:hAnsi="Courier New"/>
          <w:color w:val="000000"/>
          <w:sz w:val="28"/>
          <w:szCs w:val="18"/>
        </w:rPr>
        <w:t xml:space="preserve"> pourquoi pas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Donc, j'avance… Donc je vous</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prie de remarquer que leur portée décisive est à prendre en un bien autre sens</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 xml:space="preserve">qu'un sens de signification comme ce que représente le cercle, au sens eulérien ici, qui en somme, est destiné à nous montrer comment s'inclut une certaine conceptualisation extensive et compréhensive dans ce que je vous montre au centre de ces figures que j'ai apportées pour vous aujourd'hui. </w:t>
      </w:r>
      <w:r>
        <w:rPr>
          <w:rFonts w:eastAsia="Arial Unicode MS" w:cs="Courier New" w:ascii="Courier New" w:hAnsi="Courier New"/>
          <w:smallCaps/>
          <w:color w:val="000000"/>
          <w:sz w:val="28"/>
          <w:szCs w:val="18"/>
        </w:rPr>
        <w:t xml:space="preserve">à </w:t>
      </w:r>
      <w:r>
        <w:rPr>
          <w:rFonts w:eastAsia="Arial Unicode MS" w:cs="Courier New" w:ascii="Courier New" w:hAnsi="Courier New"/>
          <w:color w:val="000000"/>
          <w:sz w:val="28"/>
          <w:szCs w:val="18"/>
        </w:rPr>
        <w:t>savoir quelque chose qui a été tracé par un moine bouddhiste qui s'appelle du nom que j'ai mis là au tableau, dans sa phonétisation Japonaise, puisque Japonais il était : JIU OUN.</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xml:space="preserve">JIU OUN - comme un de ces fidèles amis, qui est ici aujourd'hui, a eu la bonté de me l'apprendr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JIU OUN vécut de l724 à l8l5. Entré dans les ordres (si j'ose dire) Bouddhistes à l5 ans, vous voyez qu'il y est resté jusqu'à un âge avancé. Son oeuvre est considérable et je ne vous dirai pas les fondations originales qui portent encore sa marque ; vous donner une idée de son activité, sera vous évoquer, par exemple, qu'un manuel d'étude sanscrite actuellement considéré comme fondamental est de sa source, sinon tout entier de sa main et qu'il n'a pas moins de mille volumes. C'est dire que ce n'était pas un homme fainéant.</w:t>
      </w:r>
    </w:p>
    <w:p>
      <w:pPr>
        <w:pStyle w:val="Normal"/>
        <w:shd w:fill="FFFFFF" w:val="clear"/>
        <w:autoSpaceDE w:val="false"/>
        <w:rPr/>
      </w:pPr>
      <w:r>
        <w:rPr>
          <w:rFonts w:eastAsia="Arial Unicode MS" w:cs="Courier New" w:ascii="Courier New" w:hAnsi="Courier New"/>
          <w:color w:val="000000"/>
          <w:sz w:val="28"/>
          <w:szCs w:val="18"/>
        </w:rPr>
        <w:t>Mais ce que vous voyez ici est typiquement la trace de ce quelque chose qui, dirai-je, se fait en quelque point sommet d'une méditation et n'est pas sans rapport - au moins de semblance - avec ce qui s'obtient de certains de ces exercices, ou plutôt de ces rencontres qui s'échelonnent sur le chemin de ce qu'on appelle le ZEN . J'aurais scrupule à avancer ce nom même ici, à savoir devant un auditoire dont une partie est pour moi trop peu sûre quant à la façon dont je peux être entendu, pour que avancer sans aucune précaution une référenc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à quelque chose - qui n'est certes pas un secret qui traîne les rues et dont on entend parler partout : le ZEN - ne représente pas quelque chose qui peut aller jusqu'à l'abus de confiance ; à vrai dire, je ne saurais trop vous conseiller de vous méfier de toutes les sottises qui s'empilent sous ce registre. Mais après tout pas plus que sur la cybernétique elle-même .</w:t>
      </w:r>
    </w:p>
    <w:p>
      <w:pPr>
        <w:pStyle w:val="Normal"/>
        <w:shd w:fill="FFFFFF" w:val="clear"/>
        <w:autoSpaceDE w:val="false"/>
        <w:rPr/>
      </w:pPr>
      <w:r>
        <w:rPr>
          <w:rFonts w:eastAsia="Arial Unicode MS" w:cs="Courier New" w:ascii="Courier New" w:hAnsi="Courier New"/>
          <w:color w:val="000000"/>
          <w:sz w:val="28"/>
          <w:szCs w:val="18"/>
        </w:rPr>
        <w:t>Je suis forcé tout de même de dire que, ceci, tracé d'un coup de pinceau - dont sans doute, il n'est pas sûr que nous puissions apprécier la vigueur particulière, qui est pourtant pour un oeil exercé, assez frappante - ce coup de pinceau, c'est lui qui va m'importer, c'est sur lui que je vais fixer votre attention pour supporter ce que j'ai aujourd'hui à avancer dans le chemin que nous avons ouvert. Il n'est pas douteux qu'il est là dans la position propre qui est celle que je définis pour être celle du signifiant. Qu'il représente le sujet, et pour un autre signifiant, ceci étant assez assuré par le contenu de l'écriture qui, ici, s'aligne et se lit comme l'écriture chinoise qu'elle est . Ceci est écrit en caractère chinoi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je vous le prononcerai, non pas en Japonais mais en chinois :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ce qui veut dir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 xml:space="preserve">« dans trois mille ans, combien d'hommes sauront? ».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Sauront quoi ? Sauront qui a fait ce cercle. Qui était cet homme dont j'ai cru devoir, d'abord, vous indiquer l'empan entre le</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plus extrême, le plus pyramidal de la science et un mode d'exercice dont nous ne pouvons pas ne pas tenir compte comme fond de ce qu'il nous laisse ici décrir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xml:space="preserve">« Dans trois mille ans, combien d'hommes sauront ? » ce qu'il y a au niveau de ce cercle tracé. Je me suis permis, dans ma propre calligraphie, de répondre :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xml:space="preserve">« Dans trois mille ans, bien avant, les hommes sauront », </w:t>
      </w:r>
    </w:p>
    <w:p>
      <w:pPr>
        <w:pStyle w:val="TextBody"/>
        <w:rPr>
          <w:rFonts w:ascii="Courier New" w:hAnsi="Courier New" w:eastAsia="Arial Unicode MS" w:cs="Courier New"/>
          <w:color w:val="000000"/>
          <w:sz w:val="28"/>
          <w:szCs w:val="18"/>
        </w:rPr>
      </w:pPr>
      <w:r>
        <w:rPr>
          <w:rFonts w:eastAsia="Arial Unicode MS" w:cs="Courier New"/>
          <w:color w:val="000000"/>
          <w:sz w:val="28"/>
          <w:szCs w:val="18"/>
        </w:rPr>
      </w:r>
    </w:p>
    <w:p>
      <w:pPr>
        <w:pStyle w:val="TextBody"/>
        <w:rPr>
          <w:rFonts w:eastAsia="Arial Unicode MS"/>
          <w:szCs w:val="18"/>
        </w:rPr>
      </w:pPr>
      <w:r>
        <w:rPr>
          <w:rFonts w:eastAsia="Arial Unicode MS"/>
          <w:szCs w:val="18"/>
        </w:rPr>
        <w:t>bien avant trois mille ans, et après tout, ça peut commencer aujourd'hui, les hommes sauront, ils se souviendront peut-être que le sens de cette trace mérite de s'inscrire ainsi.</w:t>
      </w:r>
    </w:p>
    <w:p>
      <w:pPr>
        <w:pStyle w:val="Normal"/>
        <w:rPr/>
      </w:pPr>
      <w:r>
        <w:rPr>
          <w:rFonts w:eastAsia="Arial Unicode MS" w:cs="Courier New" w:ascii="Courier New" w:hAnsi="Courier New"/>
          <w:color w:val="000000"/>
          <w:sz w:val="28"/>
          <w:szCs w:val="18"/>
        </w:rPr>
        <w:t>Malgré la différence apparente, c'est topologiquement la même chose. Supposez que ceci soit rond, que ce que j'ai appelé cercle soit un disque . Ce qu'ici j'ai tracé de ma main, est aussi un disque bien que sous la forme de deux lobes dont l'un recouvre l'autre, la surface est d'un seul tenant, elle est limitée par un bord qui, par déformation continue peut se développer de façon à ce que l'un des bords recouvre l'autre, l'homomorphie topologique est évidente. Que signifie alors que je l'ai tracée d'une façon différente et que ce soit là-dessus que j'aie maintenant à</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attirer votre attention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Un tracé que j'ai appelé un cercle et non pas un disque, laisse en suspens la question de ce qu'il limite. Pour voir les choses là où elles sont tracées sur un plan, ce qu'il limite c'est peut-être ce qui était dedans, c'est peut-être aussi ce qui est au dehors. À la vérité, c'est là qu'il nous faut considérer ce qu'il peut y avoir d'originel dans la fonction de l'écrit.</w:t>
      </w:r>
    </w:p>
    <w:p>
      <w:pPr>
        <w:pStyle w:val="Normal"/>
        <w:shd w:fill="FFFFFF" w:val="clear"/>
        <w:autoSpaceDE w:val="false"/>
        <w:rPr/>
      </w:pPr>
      <w:r>
        <w:rPr>
          <w:rFonts w:eastAsia="Arial Unicode MS" w:cs="Courier New" w:ascii="Courier New" w:hAnsi="Courier New"/>
          <w:color w:val="000000"/>
          <w:sz w:val="28"/>
          <w:szCs w:val="18"/>
        </w:rPr>
        <w:t xml:space="preserve">Quittons un instant ce que nous avons ici sous les yeux et que je propose plutôt assurément à un </w:t>
      </w:r>
      <w:r>
        <w:rPr>
          <w:rFonts w:eastAsia="Arial Unicode MS" w:cs="Courier New" w:ascii="Courier New" w:hAnsi="Courier New"/>
          <w:color w:val="000000"/>
          <w:sz w:val="28"/>
          <w:szCs w:val="18"/>
          <w:u w:val="single"/>
        </w:rPr>
        <w:t>experimentus mentis</w:t>
      </w:r>
      <w:r>
        <w:rPr>
          <w:rFonts w:eastAsia="Arial Unicode MS" w:cs="Courier New" w:ascii="Courier New" w:hAnsi="Courier New"/>
          <w:color w:val="000000"/>
          <w:sz w:val="28"/>
          <w:szCs w:val="18"/>
        </w:rPr>
        <w:t>, à un exercice de l'esprit qu'à une adhésion intuitive. Car si je vous emmène dans le champ de la topologie, c'est pour vous introduire à une sorte d'assouplissement (mentis) d'un exercice mental, concernant des figures qui ne sont pas, sans doute, sans pouvoir être appréhendée de quelque façon, intuitivement, mais dont il vous suffira d'essayer - au moins pour ce qui est des moins prévenus - de me suivre sur, disons, les effets que j'essaierai de vous y décentrer par le tracé de certaines coupures ; vous verrez tout de suite que vous aurez assez de peine pour ces choses excessivement simples qui sont là, cet agent à votre usage, dans ce que je vous ai, pour aujourd'hui, préparé, pour que vous vous aperceviez que ce n'est sans doute pas pour rien que ces constructions qui s'appellent - je les déjà toutes introduites et j'en ai déjà même assez usé et abusé, mais non sans que j'ai aujourd'hui besoin de rassembler ce qui les regarde - ces figures appelées : bouteille de KLEIN, plan projectif, tore, se trouvent par rapport à ce qui est la structure des coordonnées habituelles de notre intuition, dans une position si déroutante, qu'il faut vraiment s'y exercer, s'y appliquer pour s'y retrouver aisément .</w:t>
      </w:r>
    </w:p>
    <w:p>
      <w:pPr>
        <w:pStyle w:val="Normal"/>
        <w:shd w:fill="FFFFFF" w:val="clear"/>
        <w:autoSpaceDE w:val="false"/>
        <w:rPr>
          <w:rFonts w:ascii="Courier New" w:hAnsi="Courier New" w:cs="Courier New"/>
          <w:color w:val="000000"/>
          <w:sz w:val="28"/>
          <w:szCs w:val="18"/>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C'est en ceci que je m'excuse - auprès de ce que je peux avoir dans mon auditoire de mathématiciens - de devoir expliquer les choses par des oppositions, en quelque sorte, massives et qui laissent échapper une part de la rigueur de ce qui serait la présentation actuelle de ce qu'il en est, par exemple de ce chapitre où apparaissent ces figures dans un livre moderne de topologie, mais après tout je n'ai pas non plus trop à m'en excuser, car si ces difficultés qu'on qualifie de difficultés intuitives concernent le champ de la topologie ont été, en quelque sorte, radicalement éliminées de l'exposé à proprement parler mathématique de ces choses, si elles n'y pèsent même pas un instant vu les formules combinatoires très assurées dans leurs prémisses, dans leurs axiomes originels, dans leurs lois qui sont avancées, il n'en reste pas moins que quelque chose garde sa valeur dans la difficulté même qu'ont présenté ces choses à être décantées, à finir par trouver leur statut logico-mathématique et que, c'est trop aisé de s'en débarrasser en disant, qu'il y avait là des restes d'impuretés intuitionnistes que tout serait, dans le fait, par exemple, qu'on s'est laissé trop longtemps encombrer par une vue en quelque sorte liée à l'expérience d'un espace à trois dimensions, qu'il fallait en arriver à pouvoir le penser, à le construire, à partir de ces données de l'expérience en variant, en échafaudant, en édifiant une combinatoire généralisé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On se contente, de cette critique et de cette référence. Mais je pense qu'on manque là quelque chose. Si le nombre négatif, pour nous en tenir à une des apories - historiques vraiment, maintenant pour nous - qui nous paraissent le plus grossièrement élémentaires, qui est-ce qui se tourmente à propos de l'existence du nombre négatif ? Et cette tranquillité où nous sommes à propos du nombre négatif - outre d'ailleurs qu'elle ne recouvre rien de bon, elle est tout de même néanmoins bien utile pour ce qui est de ne pas se poser de questions inutiles - cette tranquillité à l'égard du nombre négatif ne date pas de plus d'un siècle. Je parlais encore tout récemment avec un mathématicien, fort érudit, qui connaît admirablement son histoire des mathématiques. Encore au temps de Descartes, le nombre négatif, cette grandeur au-dessous du zéro, ça les tourmente. Ils ne sont pas tranquilles, les nombres, ça croît, ça décroît aussi. Et quand ça dépasse la limite en dessous, le fond du fond, où est-ce que ça va ? Après tout, c'est assez légitime, s'il promet les choses en ces termes, qu'il s'en soit tourmenté.</w:t>
      </w:r>
    </w:p>
    <w:p>
      <w:pPr>
        <w:pStyle w:val="Normal"/>
        <w:shd w:fill="FFFFFF" w:val="clear"/>
        <w:autoSpaceDE w:val="false"/>
        <w:rPr/>
      </w:pPr>
      <w:r>
        <w:rPr>
          <w:rFonts w:eastAsia="Arial Unicode MS" w:cs="Courier New" w:ascii="Courier New" w:hAnsi="Courier New"/>
          <w:color w:val="000000"/>
          <w:sz w:val="28"/>
          <w:szCs w:val="18"/>
        </w:rPr>
        <w:t>Je n'évoque cet exemple simple — vous pensez bien qu'il me</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serait facile d'en évoquer d'autres : le nombre irrationnel, le nombre qu'on appelle imaginaire, la fameuse racine de(-l).Là encore, les mathématiciens oublient un petit peu aisément que ce nombre imaginaire a été pendant des siècles, cinq ou six siècles environ - vous savez qu'il est apparu à propos d'une racine en dehors du champ du concevable de la très simple équation du second degré - depuis ce temps-là, jusqu'au début du l9</w:t>
      </w:r>
      <w:r>
        <w:rPr>
          <w:rFonts w:eastAsia="Arial Unicode MS" w:cs="Courier New" w:ascii="Courier New" w:hAnsi="Courier New"/>
          <w:color w:val="000000"/>
          <w:sz w:val="28"/>
          <w:szCs w:val="18"/>
          <w:vertAlign w:val="superscript"/>
        </w:rPr>
        <w:t>ème</w:t>
      </w:r>
      <w:r>
        <w:rPr>
          <w:rFonts w:eastAsia="Arial Unicode MS" w:cs="Courier New" w:ascii="Courier New" w:hAnsi="Courier New"/>
          <w:color w:val="000000"/>
          <w:sz w:val="28"/>
          <w:szCs w:val="18"/>
        </w:rPr>
        <w:t xml:space="preserve"> siècle, ça en fait quelques uns - le nombre imaginaire, on ne savait qu'en faire, qu'en faire conceptuellement ; et si maintenant les choses sont assurées, à partir du fondement du nombre complexe, extension des ensembles numériques auxquels on a fini par donner son statut, il n'en reste pas moins qu'il est assez aisé aux mathématiciens, et trop aisé de ne pas remarquer que, bien entendu, le terme d'imaginaire lui reste attaché, mais que c'est un nombre aussi bon qu'un autre, que cette notion que je viens de fair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intervenir d'ensemble numérique suffit à la couvrir, et qu'il n'est pas plus imaginaire qu'un autr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Eh bien, c'est sur ce point que j'avancerai une objection. Car il me semble que pour tout ce qui a constitué ainsi la progressive maîtrise des conquêtes de certaines structures que j'ai évoquées à l'instant sous le terme d'ensembles numériques, le point d'arrêt, le point de scansion : l'obstacle, l'obstacle n'est pas à mettre sous le registre de l'intuition, de ce voile, de cette fermeture, qui résulterait de ce que ne peut être visualisé - sous quelque forme que ce soit - ce dont il s'agit dans la combinatoire. Je tiens au contraire que nous sommes portés à quelque chose de plus primitif qui n'est rien d'autre que ce que nous essayons de saisir comme la structure, comme la constitution, de par le signifiant, du sujet.</w:t>
      </w:r>
    </w:p>
    <w:p>
      <w:pPr>
        <w:pStyle w:val="Normal"/>
        <w:rPr/>
      </w:pPr>
      <w:r>
        <w:rPr>
          <w:rFonts w:eastAsia="Arial Unicode MS" w:cs="Courier New" w:ascii="Courier New" w:hAnsi="Courier New"/>
          <w:color w:val="000000"/>
          <w:sz w:val="28"/>
          <w:szCs w:val="18"/>
        </w:rPr>
        <w:t>C'est en tant que ces diverses formes de l'expression numérique se trouvent reproduites à divers temps de scansion, je dis reproduites temporellement et nous ne sommes même pas sûrs que c'est du même temps qu'il s'agit dans cette reproduction : il faut y aller voir. En d'autres termes, il y a peut-être des formes structurales de ce manque constitutif du sujet qui diffèrent les unes de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autres, et que peut-être ce n'est pas le même manque qui s'exprime dans ce nombre négatif, à propos duquel on peut bien dire que, l'introduction par KANT de ce nombre dans le champ de la philosophie est vraiment - quand on y retourne- du caractère le plus navrant. Peut-être est-ce un grand mérite que KANT ait tenté cette introduction. Le résultat est un incroyable pataugeage.</w:t>
      </w:r>
    </w:p>
    <w:p>
      <w:pPr>
        <w:pStyle w:val="Normal"/>
        <w:shd w:fill="FFFFFF" w:val="clear"/>
        <w:autoSpaceDE w:val="false"/>
        <w:rPr/>
      </w:pPr>
      <w:r>
        <w:rPr>
          <w:rFonts w:eastAsia="Arial Unicode MS" w:cs="Courier New" w:ascii="Courier New" w:hAnsi="Courier New"/>
          <w:color w:val="000000"/>
          <w:sz w:val="28"/>
          <w:szCs w:val="18"/>
        </w:rPr>
        <w:t xml:space="preserve">Donc, ce n'est pas le même moment du manque structural du sujet, peut-être, qui se supporte - je ne dis pas là se symbolise : ici le symbole est identique à ce qu'il cause - c'est à dire le manque du sujet. J'y reviendrai. Il y a à introduire au niveau du manque, la dimension subjective du manque, or je suis étonné que personne n'ait regardé dans l'article de FREUD sur le fétichisme l'usage du verbe </w:t>
      </w:r>
      <w:r>
        <w:rPr>
          <w:rFonts w:eastAsia="Arial Unicode MS" w:cs="Courier New" w:ascii="Courier New" w:hAnsi="Courier New"/>
          <w:color w:val="000000"/>
          <w:sz w:val="28"/>
          <w:szCs w:val="18"/>
          <w:u w:val="single"/>
        </w:rPr>
        <w:t>[veruassen]</w:t>
      </w:r>
      <w:r>
        <w:rPr>
          <w:rFonts w:eastAsia="Arial Unicode MS" w:cs="Courier New" w:ascii="Courier New" w:hAnsi="Courier New"/>
          <w:color w:val="000000"/>
          <w:sz w:val="28"/>
          <w:szCs w:val="18"/>
        </w:rPr>
        <w:t xml:space="preserve"> dont on peut voir que, dans ses trois emplois dans cet article il désigne le manque au sens subjectif du sens où le sujet manque son affaire .</w:t>
      </w:r>
    </w:p>
    <w:p>
      <w:pPr>
        <w:pStyle w:val="Corpsdetexte2"/>
        <w:rPr>
          <w:rFonts w:eastAsia="Arial Unicode MS"/>
          <w:szCs w:val="18"/>
        </w:rPr>
      </w:pPr>
      <w:r>
        <w:rPr>
          <w:rFonts w:eastAsia="Arial Unicode MS"/>
          <w:szCs w:val="18"/>
        </w:rPr>
        <w:t>Nous voici donc portés, sur cette fonction du manque au sens où elle est liée à ce quelque chose d'originel qui, s'appelant la coupure se situe en un point où c'est l'écrit qui détermine le champ du langag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Si j'ai pris soin, j'entends, d'écrire :</w:t>
      </w:r>
    </w:p>
    <w:p>
      <w:pPr>
        <w:pStyle w:val="Normal"/>
        <w:shd w:fill="FFFFFF" w:val="clear"/>
        <w:autoSpaceDE w:val="false"/>
        <w:rPr>
          <w:rFonts w:eastAsia="Arial Unicode MS"/>
        </w:rPr>
      </w:pPr>
      <w:r>
        <w:rPr>
          <w:rFonts w:eastAsia="Courier New" w:cs="Courier New" w:ascii="Courier New" w:hAnsi="Courier New"/>
          <w:color w:val="000000"/>
          <w:sz w:val="28"/>
          <w:szCs w:val="18"/>
        </w:rPr>
        <w:t xml:space="preserve"> </w:t>
      </w:r>
    </w:p>
    <w:p>
      <w:pPr>
        <w:pStyle w:val="Normal"/>
        <w:shd w:fill="FFFFFF" w:val="clear"/>
        <w:autoSpaceDE w:val="false"/>
        <w:rPr/>
      </w:pPr>
      <w:r>
        <w:rPr>
          <w:rFonts w:eastAsia="Arial Unicode MS" w:cs="Courier New" w:ascii="Courier New" w:hAnsi="Courier New"/>
          <w:color w:val="000000"/>
          <w:sz w:val="28"/>
          <w:szCs w:val="18"/>
          <w:u w:val="single"/>
        </w:rPr>
        <w:t>Fonction et champ de la parole et du langage</w:t>
      </w:r>
      <w:r>
        <w:rPr>
          <w:rFonts w:eastAsia="Arial Unicode MS" w:cs="Courier New" w:ascii="Courier New" w:hAnsi="Courier New"/>
          <w:color w:val="000000"/>
          <w:sz w:val="28"/>
          <w:szCs w:val="18"/>
        </w:rPr>
        <w:t xml:space="preserv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c'est que fonction se rapporte à parole et champ à langage. Un champ ça a une définition mathématique tout à fait précise. La question a été posée dans la première partie d'un article paru, je crois, cette semaine, en tout cas c'est cette semaine que j'en ai reçu la livraison par quelqu'un qui est très proche de certains de mes auditeurs et qui introduit avec une vivacité, un mordant, une verdeur qui lui donne vraiment une portée inaugurale, cette question de la fonction de l'écriture dans le langage. Il pointe d'une façon Je dois dire, définitive ,irréfutable, que faire de l'écriture un instrument, de ce qui serait, vivrait dans la parole, est absolument méconnaître sa véritable fonction.</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Qu'il faille la reconnaître ailleurs, est structural au langage même, chose que j'ai assez indiqué moi-même - et ne serait-ce que dans la prévalence donnée à la fonction du trait unaire au niveau de l'identification - pour que je n'aie pas la-dessus à souligner mon accord.</w:t>
      </w:r>
    </w:p>
    <w:p>
      <w:pPr>
        <w:pStyle w:val="Normal"/>
        <w:shd w:fill="FFFFFF" w:val="clear"/>
        <w:autoSpaceDE w:val="false"/>
        <w:rPr/>
      </w:pPr>
      <w:r>
        <w:rPr>
          <w:rFonts w:eastAsia="Arial Unicode MS" w:cs="Courier New" w:ascii="Courier New" w:hAnsi="Courier New"/>
          <w:color w:val="000000"/>
          <w:sz w:val="28"/>
          <w:szCs w:val="18"/>
        </w:rPr>
        <w:t>Ceux qui ont assisté à mes anciens séminaires, s'ils se</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 xml:space="preserve">souviennent encore de quelque chose de ce que j'y ai dit pourront se souvenir de la valeur donnée à ceci, quelque chose d'en apparence aussi caduc et ininterprétable que la trouvaille faite par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Sir PLINDER SPERTI sur les tessons pré-dynastiques, à savoir loin antérieurs à la fondation de l'alphabet phénicien, précisément des signes de cet alphabet prétendus phonétiques qui étaient là bien évidemment comme marque de fabrique. Et j'ai là-dessus accentué ceci - qu'il nous faut au moins admettre, même quand il s'agirait prétendument d'écriture phonétique - que les signes sont venus de quelque part, certainement pas du besoin de signaler, de coder des phonèmes. Alors que chacun sait que même dans une écri</w:t>
        <w:softHyphen/>
        <w:t>ture phonétique, ils ne codent rien du tout.</w:t>
      </w:r>
    </w:p>
    <w:p>
      <w:pPr>
        <w:pStyle w:val="Normal"/>
        <w:shd w:fill="FFFFFF" w:val="clear"/>
        <w:autoSpaceDE w:val="false"/>
        <w:rPr/>
      </w:pPr>
      <w:r>
        <w:rPr>
          <w:rFonts w:eastAsia="Arial Unicode MS" w:cs="Courier New" w:ascii="Courier New" w:hAnsi="Courier New"/>
          <w:color w:val="000000"/>
          <w:sz w:val="28"/>
          <w:szCs w:val="18"/>
        </w:rPr>
        <w:t>Par contre, ils expriment remarquablement la relation fondamentale que nous mettons au centre de l'opposition phonématique en tant qu'elle se distingue de l'opposition phonétique. Ce sont là choses grossières, je dirai tout à fait en retard, au regard</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de la précision avec laquelle la question est posée dans l'article que je vous ai dit .</w:t>
      </w:r>
    </w:p>
    <w:p>
      <w:pPr>
        <w:pStyle w:val="Corpsdetexte2"/>
        <w:rPr>
          <w:rFonts w:eastAsia="Arial Unicode MS"/>
          <w:szCs w:val="18"/>
        </w:rPr>
      </w:pPr>
      <w:r>
        <w:rPr>
          <w:rFonts w:eastAsia="Arial Unicode MS"/>
          <w:szCs w:val="18"/>
        </w:rPr>
        <w:t>C'est toujours bien dangereux d'ailleurs d'indiquer des références : il faut savoir à qui. Bien sûr ceux qui liront ceci y verront mises en question certaines oppositions telles que celle du signifié et du signifiant - ça va jusque là - et y verront peut-être discordance là où il n'y en a aucune. D'autre part, qui sait, ça les incitera à lire tel article avant ou après, il y a toujours quelque chose de bien délicat dans cette référence toujours fondamentale qu'un signifiant renvoie à un autre signifiant.</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u w:val="single"/>
        </w:rPr>
        <w:t>Ecrire et publier ce n'est pas la même chose. Que j'écrive, même quand je parle n'est pas douteux. Alors pourquoi ne publiez-vous pas plus ? Justement à cause de ce que je viens de dire. On publie quelque part ; la conjonction fortuite, inattendue, de ce quelque chose qui est l'écrit - et qui a ainsi d'étroits rapports avec l'objet(a) - donne à toute conjonction non concertée d'écrit, l'aspect de la poubelle.</w:t>
      </w:r>
      <w:r>
        <w:rPr>
          <w:rFonts w:eastAsia="Arial Unicode MS" w:cs="Courier New" w:ascii="Courier New" w:hAnsi="Courier New"/>
          <w:color w:val="000000"/>
          <w:sz w:val="28"/>
          <w:szCs w:val="18"/>
        </w:rPr>
        <w:t xml:space="preserve"> Croyez-moi, à l'heure matinale où il m'arrive de rentrer chez moi. J'ai une grande expérience de la poubelle et de ceux qui la fréquentent. Rien de plus fascinant que ces êtres nocturnes qui y chopent je ne sais quoi dont il est impossible de comprendre l'utilité. Je me suis longuement demandé pourquoi un ustensile aussi essentiel avait si aisément gardé le nom d'un préfet, auquel on avait déjà donné un nom de rue ce qui aurait bien suffi à sa célébration. Je crois que si le mot poubelle est venu si exactement se colloquer avec cet ustensile, c'est justement à cause de sa parenté avec la </w:t>
      </w:r>
      <w:r>
        <w:rPr>
          <w:rFonts w:eastAsia="Arial Unicode MS" w:cs="Courier New" w:ascii="Courier New" w:hAnsi="Courier New"/>
          <w:color w:val="000000"/>
          <w:sz w:val="28"/>
          <w:szCs w:val="18"/>
          <w:u w:val="single"/>
        </w:rPr>
        <w:t>poublication</w:t>
      </w:r>
      <w:r>
        <w:rPr>
          <w:rFonts w:eastAsia="Arial Unicode MS" w:cs="Courier New" w:ascii="Courier New" w:hAnsi="Courier New"/>
          <w:color w:val="000000"/>
          <w:sz w:val="28"/>
          <w:szCs w:val="18"/>
        </w:rPr>
        <w:t xml:space="preserv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Pour revenir à nos Chinois vous savez, je ne sais pas si c'est vrai mais c'est édifiant, qu'on n'y met jamais à la poubelle un papier sur lequel a été tracé un</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caractère. Des gens pieux, gaillards dit-on parce qu'ils n'ont rien d'autre à faire, les collectent pour les brûler sur un petit autel ad hoc.</w:t>
      </w:r>
    </w:p>
    <w:p>
      <w:pPr>
        <w:pStyle w:val="Normal"/>
        <w:shd w:fill="FFFFFF" w:val="clear"/>
        <w:autoSpaceDE w:val="false"/>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 xml:space="preserve">C'est vrai - </w:t>
      </w:r>
      <w:r>
        <w:rPr>
          <w:rFonts w:eastAsia="Arial Unicode MS" w:cs="Courier New" w:ascii="Courier New" w:hAnsi="Courier New"/>
          <w:color w:val="000000"/>
          <w:sz w:val="28"/>
          <w:szCs w:val="18"/>
          <w:u w:val="single"/>
        </w:rPr>
        <w:t>Si non e vero e bello</w:t>
      </w:r>
      <w:r>
        <w:rPr>
          <w:rFonts w:eastAsia="Arial Unicode MS" w:cs="Courier New" w:ascii="Courier New" w:hAnsi="Courier New"/>
          <w:color w:val="000000"/>
          <w:sz w:val="28"/>
          <w:szCs w:val="18"/>
        </w:rPr>
        <w:t xml:space="preserve"> - mais tout à fait essentiel à délimiter cette sorte de trapp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d'extériorité que j'essaie d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définir au regard de la fonction de la poubelle dans ses rapports avec l'écrit.</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Ceci n'implique pas l'exclusion de toute hiérarchie. Disons que parmi les revues dont nous sommes dotés il y a des poubelles plus ou moins distinguées. Mais à bien prendre les choses je n'ai pas vu d'avantages sensibles sur les poubelles de la rue de Lille, par rapport à celles de quartier plus circonvoisins. Donc, reprenons notre trou.</w:t>
      </w:r>
    </w:p>
    <w:p>
      <w:pPr>
        <w:pStyle w:val="Normal"/>
        <w:shd w:fill="FFFFFF" w:val="clear"/>
        <w:autoSpaceDE w:val="false"/>
        <w:rPr/>
      </w:pPr>
      <w:r>
        <w:rPr>
          <w:rFonts w:eastAsia="Courier New" w:cs="Courier New" w:ascii="Courier New" w:hAnsi="Courier New"/>
          <w:color w:val="000000"/>
          <w:sz w:val="28"/>
          <w:szCs w:val="18"/>
        </w:rPr>
        <w:t xml:space="preserve"> </w:t>
      </w:r>
      <w:r>
        <w:rPr>
          <w:rFonts w:eastAsia="Arial Unicode MS" w:cs="Courier New" w:ascii="Courier New" w:hAnsi="Courier New"/>
          <w:color w:val="000000"/>
          <w:sz w:val="28"/>
          <w:szCs w:val="18"/>
        </w:rPr>
        <w:t>Chacun sait qu'un exercice ZEN, ça a tout de même quelque rapport, encore qu'on ne</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sache pas bien ce que ça veut dire, avec la réalisation subjective d'un vide. Si nous ne forçons rien en admettant que quiconque - le contemplateur moyen - verra cette figure, se dira qu'il y a quelque chose comme une sorte de moment sommet - qui doit avoir rapport avec le vide mental - qu'il s'agit d'obtenir et qui serait obtenu, ce moment singulier, brusquerie succédant à l'attente qui se réalise parfois par un mot, une phrase, une jaculation, voire une grossièreté, un pied de nez, un coup de pied au cul. Il est bien certain que ces sortes de pantalonnades ou clowneries n'ont de sens qu'au regard d'une longue préparation subjective.</w:t>
      </w:r>
    </w:p>
    <w:p>
      <w:pPr>
        <w:pStyle w:val="Normal"/>
        <w:shd w:fill="FFFFFF" w:val="clear"/>
        <w:autoSpaceDE w:val="false"/>
        <w:rPr/>
      </w:pPr>
      <w:r>
        <w:rPr>
          <w:rFonts w:eastAsia="Arial Unicode MS" w:cs="Courier New" w:ascii="Courier New" w:hAnsi="Courier New"/>
          <w:color w:val="000000"/>
          <w:sz w:val="28"/>
          <w:szCs w:val="18"/>
        </w:rPr>
        <w:t xml:space="preserve">Mais encore. Au point où nous en sommes venus, si vide il y a, si le cercle est à considérer pour nous comme définissant sa valeur trouante, si, y trouvant faveur à figurer ce que nous avons approché - par toutes sortes de convergence - ce qu'il en est de l'objet(a) : que l'objet(a) soit lié, en tant que chute, à l'émergence , à la structuration, du sujet comme division, c'est là ce qui représente, je dois dire, le point de la mise en question . Qu'est-ce qu'il en est du sujet dans notre champ ? Est-ce que ce trou, cette chute, cette ptose, pour employer ici un terme stoïcien dont il me semble que la difficulté, certes tout à fait insoluble, qu'il fait au commentateur, pour être affronté avec le seul </w:t>
      </w:r>
      <w:r>
        <w:rPr>
          <w:rFonts w:eastAsia="Arial Unicode MS" w:cs="Courier New" w:ascii="Courier New" w:hAnsi="Courier New"/>
          <w:color w:val="000000"/>
          <w:sz w:val="28"/>
          <w:szCs w:val="18"/>
          <w:u w:val="single"/>
        </w:rPr>
        <w:t>categoren</w:t>
      </w:r>
      <w:r>
        <w:rPr>
          <w:rFonts w:eastAsia="Arial Unicode MS" w:cs="Courier New" w:ascii="Courier New" w:hAnsi="Courier New"/>
          <w:color w:val="000000"/>
          <w:sz w:val="28"/>
          <w:szCs w:val="18"/>
        </w:rPr>
        <w:t xml:space="preserve"> est ceci à propos d'un </w:t>
      </w:r>
      <w:r>
        <w:rPr>
          <w:rFonts w:cs="Courier New" w:ascii="Courier New" w:hAnsi="Courier New"/>
          <w:sz w:val="28"/>
        </w:rPr>
        <w:t>λεκτον (lecton)</w:t>
      </w:r>
      <w:r>
        <w:rPr>
          <w:rFonts w:eastAsia="Arial Unicode MS" w:cs="Courier New" w:ascii="Courier New" w:hAnsi="Courier New"/>
          <w:color w:val="000000"/>
          <w:sz w:val="28"/>
          <w:szCs w:val="18"/>
        </w:rPr>
        <w:t xml:space="preserve"> autre terme mystérieux - produisons—le sous toutes réserves et de la façon la plus grossière certainement inexacte par signification, signification incomplète - en d'autres termes, fragment de pensée.</w:t>
      </w:r>
    </w:p>
    <w:p>
      <w:pPr>
        <w:pStyle w:val="Normal"/>
        <w:shd w:fill="FFFFFF" w:val="clear"/>
        <w:autoSpaceDE w:val="false"/>
        <w:rPr/>
      </w:pPr>
      <w:r>
        <w:rPr>
          <w:rFonts w:eastAsia="Arial Unicode MS" w:cs="Courier New" w:ascii="Courier New" w:hAnsi="Courier New"/>
          <w:color w:val="000000"/>
          <w:sz w:val="28"/>
          <w:szCs w:val="18"/>
        </w:rPr>
        <w:t>L'un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de ces possibilités, fragment de pensée, c'est […] . Et les commentateurs, bien sur, tenus par l'incohérence du système ne loupent pas, tellement le rapport en le traduisant par sujet, sujet logique, comme il s'agit de logique à ce niveau de la doctrine stoïcienne, ils n'ont pas tort. Mais que nous puissions y reconnaître à la trace cette articulation de quelque chose qui choît avec la constitution du sujet, voilà ce dont je crois nous aurions tort de ne pas nous sentir confortés.</w:t>
      </w:r>
    </w:p>
    <w:p>
      <w:pPr>
        <w:pStyle w:val="Normal"/>
        <w:shd w:fill="FFFFFF" w:val="clear"/>
        <w:autoSpaceDE w:val="false"/>
        <w:rPr/>
      </w:pPr>
      <w:r>
        <w:rPr>
          <w:rFonts w:eastAsia="Arial Unicode MS" w:cs="Courier New" w:ascii="Courier New" w:hAnsi="Courier New"/>
          <w:color w:val="000000"/>
          <w:sz w:val="28"/>
          <w:szCs w:val="18"/>
        </w:rPr>
        <w:t xml:space="preserve">Alors, allons-nous, de ce trou, nous contenter ? Un trou dans le réel, voilà le sujet. Un peu facile. Nous sommes encore là, au niveau de la métaphore . Nous trouverions là pourtant - à nous y arrêter un instant - une indication précieuse, notamment quelque chose de tout à fait indiqué par notre expérience, qui pourrait s'appeler l'inversion de la fonction du cercle eulérien, sous serions encore dans le champ de l'opération de l'attribution. Nous rejoindrions là le chemin nécessaire à ce que FREUD définit comme la </w:t>
      </w:r>
      <w:r>
        <w:rPr>
          <w:rFonts w:eastAsia="Arial Unicode MS" w:cs="Courier New" w:ascii="Courier New" w:hAnsi="Courier New"/>
          <w:color w:val="000000"/>
          <w:sz w:val="28"/>
          <w:szCs w:val="18"/>
          <w:u w:val="single"/>
        </w:rPr>
        <w:t>Bejahung</w:t>
      </w:r>
      <w:r>
        <w:rPr>
          <w:rFonts w:eastAsia="Arial Unicode MS" w:cs="Courier New" w:ascii="Courier New" w:hAnsi="Courier New"/>
          <w:color w:val="000000"/>
          <w:sz w:val="28"/>
          <w:szCs w:val="18"/>
        </w:rPr>
        <w:t xml:space="preserve"> ; d'abord et seule rendant concevable la Verneinung : il y a la </w:t>
      </w:r>
      <w:r>
        <w:rPr>
          <w:rFonts w:eastAsia="Arial Unicode MS" w:cs="Courier New" w:ascii="Courier New" w:hAnsi="Courier New"/>
          <w:color w:val="000000"/>
          <w:sz w:val="28"/>
          <w:szCs w:val="18"/>
          <w:u w:val="single"/>
        </w:rPr>
        <w:t>Bejahung</w:t>
      </w:r>
      <w:r>
        <w:rPr>
          <w:rFonts w:eastAsia="Arial Unicode MS" w:cs="Courier New" w:ascii="Courier New" w:hAnsi="Courier New"/>
          <w:color w:val="000000"/>
          <w:sz w:val="28"/>
          <w:szCs w:val="18"/>
        </w:rPr>
        <w:t xml:space="preserve">, et la </w:t>
      </w:r>
      <w:r>
        <w:rPr>
          <w:rFonts w:eastAsia="Arial Unicode MS" w:cs="Courier New" w:ascii="Courier New" w:hAnsi="Courier New"/>
          <w:color w:val="000000"/>
          <w:sz w:val="28"/>
          <w:szCs w:val="18"/>
          <w:u w:val="single"/>
        </w:rPr>
        <w:t>Bejahung</w:t>
      </w:r>
      <w:r>
        <w:rPr>
          <w:rFonts w:eastAsia="Arial Unicode MS" w:cs="Courier New" w:ascii="Courier New" w:hAnsi="Courier New"/>
          <w:color w:val="000000"/>
          <w:sz w:val="28"/>
          <w:szCs w:val="18"/>
        </w:rPr>
        <w:t xml:space="preserve"> est un jugement d'attribution. Elle ne préjuge pas de l'existence, elle ne dit pas le vrai sur le vrai. Elle donne le départ du vrai à savoir quelque </w:t>
      </w:r>
      <w:r>
        <w:rPr>
          <w:rFonts w:eastAsia="Arial Unicode MS" w:cs="Courier New" w:ascii="Courier New" w:hAnsi="Courier New"/>
          <w:i/>
          <w:iCs/>
          <w:color w:val="000000"/>
          <w:sz w:val="28"/>
          <w:szCs w:val="18"/>
        </w:rPr>
        <w:t xml:space="preserve">chose </w:t>
      </w:r>
      <w:r>
        <w:rPr>
          <w:rFonts w:eastAsia="Arial Unicode MS" w:cs="Courier New" w:ascii="Courier New" w:hAnsi="Courier New"/>
          <w:color w:val="000000"/>
          <w:sz w:val="28"/>
          <w:szCs w:val="18"/>
        </w:rPr>
        <w:t>qui se développera, telle la qualification, la quiddité, ce qui n'est d'ailleurs pas tout à fait pareil.</w:t>
      </w:r>
    </w:p>
    <w:p>
      <w:pPr>
        <w:pStyle w:val="Normal"/>
        <w:shd w:fill="FFFFFF" w:val="clear"/>
        <w:autoSpaceDE w:val="false"/>
        <w:rPr/>
      </w:pPr>
      <w:r>
        <w:rPr>
          <w:rFonts w:eastAsia="Arial Unicode MS" w:cs="Courier New" w:ascii="Courier New" w:hAnsi="Courier New"/>
          <w:color w:val="000000"/>
          <w:sz w:val="28"/>
          <w:szCs w:val="18"/>
        </w:rPr>
        <w:t xml:space="preserve">Nous en avons un exemple dans l'expérience psychanalytique. Il est premier pour notre objet d'aujourd'hui. C'est le phallus. Le phallus à un certain niveau de l'expérience - qui est à proprement parler celle qui est analysée dans le cas du </w:t>
      </w:r>
      <w:r>
        <w:rPr>
          <w:rFonts w:eastAsia="Arial Unicode MS" w:cs="Courier New" w:ascii="Courier New" w:hAnsi="Courier New"/>
          <w:color w:val="000000"/>
          <w:sz w:val="28"/>
          <w:szCs w:val="18"/>
          <w:u w:val="single"/>
        </w:rPr>
        <w:t>Petit</w:t>
      </w:r>
      <w:r>
        <w:rPr>
          <w:rFonts w:eastAsia="Arial Unicode MS" w:cs="Courier New" w:ascii="Courier New" w:hAnsi="Courier New"/>
          <w:color w:val="000000"/>
          <w:sz w:val="28"/>
          <w:szCs w:val="18"/>
        </w:rPr>
        <w:t xml:space="preserve"> </w:t>
      </w:r>
      <w:r>
        <w:rPr>
          <w:rFonts w:eastAsia="Arial Unicode MS" w:cs="Courier New" w:ascii="Courier New" w:hAnsi="Courier New"/>
          <w:color w:val="000000"/>
          <w:sz w:val="28"/>
          <w:szCs w:val="18"/>
          <w:u w:val="single"/>
        </w:rPr>
        <w:t>Hans</w:t>
      </w:r>
      <w:r>
        <w:rPr>
          <w:rFonts w:eastAsia="Arial Unicode MS" w:cs="Courier New" w:ascii="Courier New" w:hAnsi="Courier New"/>
          <w:color w:val="000000"/>
          <w:sz w:val="28"/>
          <w:szCs w:val="18"/>
        </w:rPr>
        <w:t xml:space="preserve"> - le phallus est l'attribut de ce que FREUD appelle les êtres animés. Laissons de côté, si nous n'avons pas une désignation meilleure. Mais observez que si ceci est vrai, ce qui veut dire que tout ce qui se développe dans le registre de l'animisme aura eu pour début un attribut qui ne fonctionne qu'à être placé au centre, à structurer le champ à l'extérieur et à commencer à être fécond à partir du moment où il manque, c'est à dire où il ne peut plus être vrai que le phallus est l'attribut de tous les êtres animés .</w:t>
      </w:r>
    </w:p>
    <w:p>
      <w:pPr>
        <w:pStyle w:val="Corpsdetexte2"/>
        <w:rPr>
          <w:rFonts w:eastAsia="Arial Unicode MS"/>
          <w:szCs w:val="18"/>
        </w:rPr>
      </w:pPr>
      <w:r>
        <w:rPr>
          <w:rFonts w:eastAsia="Arial Unicode MS"/>
          <w:szCs w:val="18"/>
        </w:rPr>
        <w:t>Je le répète. Si j'ai avancé ce schéma, je ne l'ai fait qu'entre parenthèses. Soit dit en passant, si mon discours se déroule de la parenthèse, du suspens et de sa clôture, puis de sa reprise, très souvent embarrassée, reconnaissez-y une fois de plus la structure de l'écriture.</w:t>
      </w:r>
    </w:p>
    <w:p>
      <w:pPr>
        <w:pStyle w:val="Normal"/>
        <w:shd w:fill="FFFFFF" w:val="clear"/>
        <w:autoSpaceDE w:val="false"/>
        <w:rPr/>
      </w:pPr>
      <w:r>
        <w:rPr>
          <w:rFonts w:eastAsia="Arial Unicode MS" w:cs="Courier New" w:ascii="Courier New" w:hAnsi="Courier New"/>
          <w:color w:val="000000"/>
          <w:sz w:val="28"/>
          <w:szCs w:val="18"/>
        </w:rPr>
        <w:t>Est-ce donc là, serait-ce donc là, un de ces rappels sommaires où se limiterait l'exhaustion que nous tentons de faire ? Assurément pas. Car</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il n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s'agit pas, pour nous, de savoir - au point où nous portons la question - comment le signifiant peinturlure le réel. Qu'on puisse colorier n'importe quelle carte sur un plan avec quatre couleurs et que ça suffise - encore que ce théorème soit à cette date toujours vérifié, mais encore indémontré - ce n'est pas ce qui nous intéresse aujourd'hui. Il ne s'agit pas du signifiant comme trou dans le réel, il s'agit du signifiant comme déterminant la division du sujet. Qu'est-ce qui peut nous en donner la structure ?</w:t>
      </w:r>
    </w:p>
    <w:p>
      <w:pPr>
        <w:pStyle w:val="Normal"/>
        <w:shd w:fill="FFFFFF" w:val="clear"/>
        <w:autoSpaceDE w:val="false"/>
        <w:rPr/>
      </w:pPr>
      <w:r>
        <w:rPr>
          <w:rFonts w:eastAsia="Arial Unicode MS" w:cs="Courier New" w:ascii="Courier New" w:hAnsi="Courier New"/>
          <w:color w:val="000000"/>
          <w:sz w:val="28"/>
          <w:szCs w:val="18"/>
        </w:rPr>
        <w:t>Aucun vide, aucune chute de l'objet(a), aucune angoisse primordiale n'est susceptible d'en rendre compte et je vais essayer de vous le faire sentir par des considérations topologiques. Si je procède ainsi, c'est parce qu'il y a un fait tout à fait frappant c'est que, de mémoire de griffonneur - et Dieu sait que ça date, même si on croit que l'écriture est une invention récente - il n'y a pas d'exemple que tout ce qui est de l'ordre du sujet, et du savoir du même coup, ne puisse toujours s'inscrire sur une feuille de papier. Je considère que c'est là un fait d'expérience plus fondamental que celui que nous avons, que nous aurions, que nous croyons avoir, des trois dimensions. Car nous avons appris, ces trois dimensions, à les faire vaciller un petit peu ; il suffit qu'elles vacillent un petit peu pour qu'elles vacillent beaucoup. Au lieu que, peut-être, on écrive toujours sur une feuille de papier et qu'on n'ait pas besoin de la remplacer par des cubes, ça n'a pas encore vacillé. Il doit donc y avoir là quelque chose, dont je ne suis pas en train de dire qu'il faille en conclure que le réel n'est que de deux dimensions. Je pense assurément que les fondements de l'esthétique transcendantale sont à reprendre, que la mise en jeu - ne serait-ce qu'à titre probatoire - d'une topologie à deux dimensions pour ce qui concerne le sujet, aurait en tout cas, déjà, cet avantage rassurant, si nous continuons à croire, dur comme fer, à no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trois dimensions dans lesquelles en effet nous avons bien des raisons de leur marquer de l'attachement à ces trois dimensions, parce que c'est là que nous respirons, ça aurait au moins l'avantage rassurant de nous expliquer en quoi ce qui concerne le sujet est de la catégorie de l'impossible. Et que tout ce qui nous parvient, par lui, du réel, s'inscrit d'abord au registre de l'impossible, de l'impossible réalisé. Le réel dans lequel se taille le patron de la coupure subjective, c'est ce réel que nous connaissons bien parce que nous le retrouvons, à l'envers en quelque sorte, de notre langage chaque fois que nous voulons vraiment serrer ce qu'il en est du réel : le réel c'est toujours l'impossibl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xml:space="preserve">Reprenons donc notre feuille de papier. Notre feuille de papier, nous ne savons pas ce que c'est. Nous savons ce que c'est que la coupure et que, cette coupure, celui qui l'a tracée, est suspendu à son effet.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Dans trois mille ans, combien d'hommes sauront ?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 xml:space="preserve">Il faudrait savoir quelle condition doit remplir une feuille de papier, ce qu'on appelle en topologie une surface, là où nous avons fait les trous, pour que ce trou soit une cause à </w:t>
      </w:r>
      <w:r>
        <w:rPr>
          <w:rFonts w:eastAsia="Arial Unicode MS" w:cs="Courier New" w:ascii="Courier New" w:hAnsi="Courier New"/>
          <w:i/>
          <w:iCs/>
          <w:color w:val="000000"/>
          <w:sz w:val="28"/>
          <w:szCs w:val="18"/>
        </w:rPr>
        <w:t>savoir échanger</w:t>
      </w:r>
      <w:r>
        <w:rPr>
          <w:rFonts w:eastAsia="Arial Unicode MS" w:cs="Courier New" w:ascii="Courier New" w:hAnsi="Courier New"/>
          <w:color w:val="000000"/>
          <w:sz w:val="28"/>
          <w:szCs w:val="18"/>
        </w:rPr>
        <w:t xml:space="preserve"> quelque chos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Observez que pour ce que nous essayons de saisir de ce qu'il en est du trou, nous n'allons pas nous mettre à en supposer un autre. Celui-là nous suffit. Si ce trou a eu pour effet de faire tomber une chute, un lambeau, bon, il faut que ce qui reste ne soit pas la même chose, parce que, si c'est la même chose, c'est exactement ce qu'on appelle un trou ou un coup d'épée dans l'eau .</w:t>
      </w:r>
    </w:p>
    <w:p>
      <w:pPr>
        <w:pStyle w:val="Normal"/>
        <w:shd w:fill="FFFFFF" w:val="clear"/>
        <w:autoSpaceDE w:val="false"/>
        <w:rPr/>
      </w:pPr>
      <w:r>
        <w:rPr>
          <w:rFonts w:eastAsia="Arial Unicode MS" w:cs="Courier New" w:ascii="Courier New" w:hAnsi="Courier New"/>
          <w:color w:val="000000"/>
          <w:sz w:val="28"/>
          <w:szCs w:val="18"/>
        </w:rPr>
        <w:t>Eh bien, si nous nous en tenons au support intuitif le plus accessible, le plus familier, le plus fondamental - et dont il ne s'agit d'ailleurs pas de déprécier bien sûr, ni l'intérêt historique, ni l'importance réelle - à savoir une sphère. Je demande ici pardon aux mathématiciens : c'est à l'intuition qu'ici je fais appel, puisque nous n'avons qu'une surface dan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 xml:space="preserve">laquelle on tranche et que je n'ai pas à faire appel à quelque chose qui est plongé, justement dans l'espace à trois dimensions ; à savoir </w:t>
      </w:r>
      <w:r>
        <w:rPr>
          <w:rFonts w:eastAsia="Arial Unicode MS" w:cs="Courier New" w:ascii="Courier New" w:hAnsi="Courier New"/>
          <w:color w:val="000000"/>
          <w:sz w:val="28"/>
          <w:szCs w:val="18"/>
          <w:u w:val="single"/>
        </w:rPr>
        <w:t>ce que je veux simplement dire en vous demandant d'évoquer une sphère, c'est de penser que ce qui reste autour du cercle n'a pas d'autre bord. Vous ne pouvez intuitionner ça dans l'état actuel des choses que sous la forme d'une sphère, une sphère avec un trou.</w:t>
      </w:r>
      <w:r>
        <w:rPr>
          <w:rFonts w:eastAsia="Arial Unicode MS" w:cs="Courier New" w:ascii="Courier New" w:hAnsi="Courier New"/>
          <w:color w:val="000000"/>
          <w:sz w:val="28"/>
          <w:szCs w:val="18"/>
        </w:rPr>
        <w:t xml:space="preserve"> Si vous réfléchissez à ce que c'est qu'une sphère avec un trou, c'est exactement la même chose que le couvercle que vous venez de faire tomber. la sphère a la même</w:t>
      </w:r>
      <w:r>
        <w:rPr>
          <w:rFonts w:eastAsia="Arial Unicode MS" w:cs="Courier New" w:ascii="Courier New" w:hAnsi="Courier New"/>
          <w:smallCaps/>
          <w:color w:val="000000"/>
          <w:sz w:val="28"/>
          <w:szCs w:val="18"/>
        </w:rPr>
        <w:t xml:space="preserve"> </w:t>
      </w:r>
      <w:r>
        <w:rPr>
          <w:rFonts w:eastAsia="Arial Unicode MS" w:cs="Courier New" w:ascii="Courier New" w:hAnsi="Courier New"/>
          <w:color w:val="000000"/>
          <w:sz w:val="28"/>
          <w:szCs w:val="18"/>
        </w:rPr>
        <w:t>structur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La chute dont il s'agit dans ce tracé fondamental n'a pas d'autre effet que de faire resurgir à la même place ce qui vient d'être ablationné. Ça ne nous permet en aucun cas de concevoir quelque chose qui , au regard du sujet qui nous intéresse, soit structural.</w:t>
      </w:r>
    </w:p>
    <w:p>
      <w:pPr>
        <w:pStyle w:val="Normal"/>
        <w:shd w:fill="FFFFFF" w:val="clear"/>
        <w:autoSpaceDE w:val="false"/>
        <w:rPr/>
      </w:pPr>
      <w:r>
        <w:rPr>
          <w:rFonts w:eastAsia="Arial Unicode MS" w:cs="Courier New" w:ascii="Courier New" w:hAnsi="Courier New"/>
          <w:sz w:val="28"/>
        </w:rPr>
        <w:t>Comme il faut bien que j'avance, je ne ferai qu'une allusion rapide au fait que Mr BROUWER, personnage considérable dans le développement moderne des mathématiques, a démontré ce théorème topologiquement qui, topologiquement, est le seul à nous donner le vrai fondement de la notion de centre, une homologie topologique : deux</w:t>
      </w:r>
      <w:r>
        <w:rPr>
          <w:rFonts w:eastAsia="Arial Unicode MS" w:cs="Courier New" w:ascii="Courier New" w:hAnsi="Courier New"/>
          <w:i/>
          <w:iCs/>
          <w:sz w:val="28"/>
        </w:rPr>
        <w:t xml:space="preserve"> </w:t>
      </w:r>
      <w:r>
        <w:rPr>
          <w:rFonts w:eastAsia="Arial Unicode MS" w:cs="Courier New" w:ascii="Courier New" w:hAnsi="Courier New"/>
          <w:sz w:val="28"/>
        </w:rPr>
        <w:t>figures, quelles qu'elles soient, en tant que pourvues d'un bord, peuvent être, par déformation de ce bord, démontrées homomorphiques. En d'autres termes vous prenez un carré, c'est topologiquement la même chose que ce cercle, car vous n'avez qu'à souffler, si je puis m'exprimer ainsi, à l'intérieur du carré, il se gonflera en cercle. Et inversement, vous donnez des coups de marteau sur le cercle, sur ce cercle à deux dimensions, vous donnez un coup de marteau à deux dimensions également et il fera un carré. Il est démontré que cette transformation, de quelque façon qu'elle soit faite, laisse au moins un point fixe, ou - chose plus astucieuse et moins facile à voir immédiatement, encore que déjà la première chose ne soit pas si facile - ou un nombre impair de points fixes. Je ne m'étendrai pas là-dessus. Je veux simplement vous dire qu'à ce niveau de structure de la surface, la structure est, si l'on peut dire, concentrique, même si c'est par l'extérieur que nous passons. Je veux dire intuitivement, pour percevoir ce qui se rejoint, au niveau de ce bord, il s'agit d'une structure concentrique .</w:t>
      </w:r>
    </w:p>
    <w:p>
      <w:pPr>
        <w:pStyle w:val="Normal"/>
        <w:shd w:fill="FFFFFF" w:val="clear"/>
        <w:autoSpaceDE w:val="false"/>
        <w:rPr/>
      </w:pPr>
      <w:r>
        <w:rPr>
          <w:rFonts w:eastAsia="Arial Unicode MS" w:cs="Courier New" w:ascii="Courier New" w:hAnsi="Courier New"/>
          <w:color w:val="000000"/>
          <w:sz w:val="28"/>
          <w:szCs w:val="18"/>
        </w:rPr>
        <w:t>Il y a très longtemps que j'ai dit - je suis encore plus</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porté à le dire, mais je ne le dirai pas pourtant - que PASCAL</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 xml:space="preserve">était un très mauvais métaphysicien. Ce </w:t>
      </w:r>
      <w:r>
        <w:rPr>
          <w:rFonts w:eastAsia="Arial Unicode MS" w:cs="Courier New" w:ascii="Courier New" w:hAnsi="Courier New"/>
          <w:color w:val="000000"/>
          <w:sz w:val="28"/>
          <w:szCs w:val="18"/>
          <w:u w:val="single"/>
        </w:rPr>
        <w:t>monde des deux infinis</w:t>
      </w:r>
      <w:r>
        <w:rPr>
          <w:rFonts w:eastAsia="Arial Unicode MS" w:cs="Courier New" w:ascii="Courier New" w:hAnsi="Courier New"/>
          <w:color w:val="000000"/>
          <w:sz w:val="28"/>
          <w:szCs w:val="18"/>
        </w:rPr>
        <w:t>, ce morceau littéraire qui nous casse les pieds depuis quasi</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notre naissance, me parait être la chose la plus désuète qui</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 xml:space="preserve">se puisse imaginer. </w:t>
      </w:r>
      <w:r>
        <w:rPr>
          <w:rFonts w:eastAsia="Arial Unicode MS" w:cs="Courier New" w:ascii="Courier New" w:hAnsi="Courier New"/>
          <w:color w:val="000000"/>
          <w:sz w:val="28"/>
          <w:szCs w:val="18"/>
          <w:u w:val="single"/>
        </w:rPr>
        <w:t>Cet autre topos anti-aristotélicien où</w:t>
      </w:r>
      <w:r>
        <w:rPr>
          <w:rFonts w:eastAsia="Arial Unicode MS" w:cs="Courier New" w:ascii="Courier New" w:hAnsi="Courier New"/>
          <w:sz w:val="28"/>
          <w:szCs w:val="18"/>
          <w:u w:val="single"/>
        </w:rPr>
        <w:t xml:space="preserve"> </w:t>
      </w:r>
      <w:r>
        <w:rPr>
          <w:rFonts w:eastAsia="Arial Unicode MS" w:cs="Courier New" w:ascii="Courier New" w:hAnsi="Courier New"/>
          <w:color w:val="000000"/>
          <w:sz w:val="28"/>
          <w:szCs w:val="18"/>
          <w:u w:val="single"/>
        </w:rPr>
        <w:t>le centre est partout, et la circonférence nulle part</w:t>
      </w:r>
      <w:r>
        <w:rPr>
          <w:rFonts w:eastAsia="Arial Unicode MS" w:cs="Courier New" w:ascii="Courier New" w:hAnsi="Courier New"/>
          <w:color w:val="000000"/>
          <w:sz w:val="28"/>
          <w:szCs w:val="18"/>
        </w:rPr>
        <w:t>, me paraît</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bien être la chose la plus à côté qui soit, si ce n'est que j'en ferai aisément sortir toute la théorie de l'angoisse de PASCAL .</w:t>
      </w:r>
    </w:p>
    <w:p>
      <w:pPr>
        <w:pStyle w:val="Normal"/>
        <w:shd w:fill="FFFFFF" w:val="clear"/>
        <w:autoSpaceDE w:val="false"/>
        <w:rPr/>
      </w:pPr>
      <w:r>
        <w:rPr>
          <w:rFonts w:eastAsia="Arial Unicode MS" w:cs="Courier New" w:ascii="Courier New" w:hAnsi="Courier New"/>
          <w:sz w:val="28"/>
          <w:szCs w:val="18"/>
        </w:rPr>
        <w:t xml:space="preserve">Je le ferai d'autant plus aisément qu'à la vérité je crois […] si j'en crois des remarques stylistiques qui m'ont été apportées par ce grand lecteur en matière de mathématiques qui m'a prié de me référer au texte de DESSARGUES, lequel était un autrement grand styliste que Pascal, pour s'apercevoir, ce que nous savons très fermement par ailleurs, de l'importance que les références de DESSARGUES pouvaient avoir pour Pascal, ce qui changerait tout le sens de son oeuvre. </w:t>
      </w:r>
      <w:r>
        <w:rPr>
          <w:rFonts w:eastAsia="Arial Unicode MS" w:cs="Courier New" w:ascii="Courier New" w:hAnsi="Courier New"/>
          <w:color w:val="000000"/>
          <w:sz w:val="28"/>
          <w:szCs w:val="18"/>
        </w:rPr>
        <w:t>Quoi qu'il en soit, il est clair que</w:t>
      </w:r>
      <w:r>
        <w:rPr>
          <w:rFonts w:eastAsia="Arial Unicode MS" w:cs="Courier New" w:ascii="Courier New" w:hAnsi="Courier New"/>
          <w:color w:val="000000"/>
          <w:sz w:val="28"/>
          <w:szCs w:val="18"/>
          <w:u w:val="single"/>
        </w:rPr>
        <w:t xml:space="preserve"> sur cette structure concentrique, sphérique, si le cercle peut être partout, assurément le centre n'est nulle part.</w:t>
      </w:r>
      <w:r>
        <w:rPr>
          <w:rFonts w:eastAsia="Arial Unicode MS" w:cs="Courier New" w:ascii="Courier New" w:hAnsi="Courier New"/>
          <w:color w:val="000000"/>
          <w:sz w:val="28"/>
          <w:szCs w:val="18"/>
        </w:rPr>
        <w:t xml:space="preserve"> Autrement dit, il saute aux yeux de n'importe qui, qu'il n'y a pas de centre à la surface d'une sphère. Là est l'incohérence de l'intuition pascalienne. </w:t>
      </w:r>
    </w:p>
    <w:p>
      <w:pPr>
        <w:pStyle w:val="Normal"/>
        <w:shd w:fill="FFFFFF" w:val="clear"/>
        <w:autoSpaceDE w:val="false"/>
        <w:rPr/>
      </w:pPr>
      <w:r>
        <w:rPr>
          <w:rFonts w:eastAsia="Arial Unicode MS" w:cs="Courier New" w:ascii="Courier New" w:hAnsi="Courier New"/>
          <w:color w:val="000000"/>
          <w:sz w:val="28"/>
          <w:szCs w:val="18"/>
        </w:rPr>
        <w:t>Et maintenant, le problème se pose de savoir s'il ne peut pas y avoir - pour nous expliquer en termes, non pas d'images, mais peut-être d'idées, et qui vous donnent l'idée d'où je vous guide - si à l'extérieur de ce que j'ai appelé le cercle, très intentionnellement, et pas circonférence, le cercle veut dire ce que vous appelez ordinairement en géométrie</w:t>
      </w:r>
      <w:r>
        <w:rPr>
          <w:rFonts w:eastAsia="Arial Unicode MS" w:cs="Courier New" w:ascii="Courier New" w:hAnsi="Courier New"/>
          <w:sz w:val="28"/>
          <w:szCs w:val="18"/>
        </w:rPr>
        <w:t xml:space="preserve"> </w:t>
      </w:r>
      <w:r>
        <w:rPr>
          <w:rFonts w:eastAsia="Arial Unicode MS" w:cs="Courier New" w:ascii="Courier New" w:hAnsi="Courier New"/>
          <w:color w:val="000000"/>
          <w:sz w:val="28"/>
          <w:szCs w:val="18"/>
        </w:rPr>
        <w:t>circonférence, ce qu'on appelle d'habitude cercle, je l'appellerai disque ou lambeau, comme tout à l'heure.</w:t>
      </w:r>
      <w:r>
        <w:rPr>
          <w:rFonts w:eastAsia="Arial Unicode MS" w:cs="Courier New" w:ascii="Courier New" w:hAnsi="Courier New"/>
          <w:color w:val="000000"/>
          <w:sz w:val="28"/>
          <w:szCs w:val="18"/>
          <w:u w:val="single"/>
        </w:rPr>
        <w:t xml:space="preserve"> Qu'est-ce qu'il faut qu'il y ait au dehors pour structurer le sujet, autrement dit, pour que la coupure d'où résulte la chute de l'objet(a), fasse apparaître - sur quelque chose qui était tout à fait fermé jusque là et où donc, rien ne pouvait apparaître - pour faire apparaître,</w:t>
      </w:r>
      <w:r>
        <w:rPr>
          <w:rFonts w:eastAsia="Arial Unicode MS" w:cs="Courier New" w:ascii="Courier New" w:hAnsi="Courier New"/>
          <w:sz w:val="28"/>
          <w:szCs w:val="18"/>
          <w:u w:val="single"/>
        </w:rPr>
        <w:t xml:space="preserve"> </w:t>
      </w:r>
      <w:r>
        <w:rPr>
          <w:rFonts w:eastAsia="Arial Unicode MS" w:cs="Courier New" w:ascii="Courier New" w:hAnsi="Courier New"/>
          <w:color w:val="000000"/>
          <w:sz w:val="28"/>
          <w:szCs w:val="18"/>
          <w:u w:val="single"/>
        </w:rPr>
        <w:t>en ce que nous exigeons de la constitution du sujet, le sujet comme fondamentalement divisé.</w:t>
      </w:r>
      <w:r>
        <w:rPr>
          <w:rFonts w:eastAsia="Arial Unicode MS" w:cs="Courier New" w:ascii="Courier New" w:hAnsi="Courier New"/>
          <w:color w:val="000000"/>
          <w:sz w:val="28"/>
          <w:szCs w:val="18"/>
        </w:rPr>
        <w:t xml:space="preserve"> Ceci est facile à faire apparaître car il suffit que vous regardiez la façon dont est disposé ce cercle dans la façon dont je l'ai retracé, pour vous apercevoir que, si ce tracé vous le concevez vide comme je vous ai appris à lire vide celui-ci, il devient très simplement - et cela saute aux yeux : je pense tout de même vous avoir assez parlé jusqu'ici de la bande de MOEBIUS pour que vous la reconnaissiez - il est la monture, l'armature, ce qui vous permet de voir soutenu et immédiatement intuitionnable une bande de MOEBIUS.</w:t>
      </w:r>
    </w:p>
    <w:p>
      <w:pPr>
        <w:pStyle w:val="Normal"/>
        <w:shd w:fill="FFFFFF" w:val="clear"/>
        <w:autoSpaceDE w:val="false"/>
        <w:rPr/>
      </w:pPr>
      <w:r>
        <w:rPr>
          <w:rFonts w:eastAsia="Arial Unicode MS" w:cs="Courier New" w:ascii="Courier New" w:hAnsi="Courier New"/>
          <w:color w:val="000000"/>
          <w:sz w:val="28"/>
          <w:szCs w:val="18"/>
        </w:rPr>
        <w:t>Vous la voyez ici.</w:t>
      </w:r>
      <w:r>
        <w:rPr/>
        <w:t xml:space="preserve"> </w:t>
      </w:r>
      <w:r>
        <w:rPr/>
        <w:object w:dxaOrig="3750" w:dyaOrig="2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5pt;height:116.25pt" filled="f" o:ole="">
            <v:imagedata r:id="rId5" o:title=""/>
          </v:shape>
          <o:OLEObject Type="Embed" ProgID="" ShapeID="ole_rId4" DrawAspect="Content" ObjectID="_425497826" r:id="rId4"/>
        </w:object>
      </w:r>
      <w:r>
        <w:rPr>
          <w:rFonts w:eastAsia="Arial Unicode MS" w:cs="Courier New" w:ascii="Courier New" w:hAnsi="Courier New"/>
          <w:color w:val="000000"/>
          <w:sz w:val="28"/>
          <w:szCs w:val="18"/>
        </w:rPr>
        <w:t xml:space="preserve"> </w:t>
      </w:r>
    </w:p>
    <w:p>
      <w:pPr>
        <w:pStyle w:val="Normal"/>
        <w:shd w:fill="FFFFFF" w:val="clear"/>
        <w:autoSpaceDE w:val="false"/>
        <w:rPr/>
      </w:pPr>
      <w:r>
        <w:rPr>
          <w:rFonts w:eastAsia="Arial Unicode MS" w:cs="Courier New" w:ascii="Courier New" w:hAnsi="Courier New"/>
          <w:color w:val="000000"/>
          <w:sz w:val="28"/>
          <w:szCs w:val="18"/>
        </w:rPr>
        <w:t>Joignez, si je puis dire, d'une trace chacun de ses bords. Vous la voyez se renverser et venir se coudre au niveau de son envers à ce qui était d'abord son endroit, la bande de MOEBIUS a de nombreuses propriétés. Il y en a une majeure, capitale, que je vous ai suffisamment, je pense, représentée dans les années précédentes - jusqu'avec une paire de ciseaux, ici, moi-même je vous l'ai démontrée – à savoir</w:t>
      </w:r>
      <w:r>
        <w:rPr>
          <w:rFonts w:eastAsia="Arial Unicode MS" w:cs="Courier New" w:ascii="Courier New" w:hAnsi="Courier New"/>
          <w:color w:val="000000"/>
          <w:sz w:val="28"/>
          <w:szCs w:val="18"/>
          <w:u w:val="single"/>
        </w:rPr>
        <w:t xml:space="preserve"> qu'une bande de MOEBIUS, ça n'a aucune surface. Que c'est un pur bord. Non seulement il n'y a qu'un bord, à cette surface de la bande de MOEBIUS mais si je la refends par le milieu, il n'y a plus de bande de MOEBIUS, car c'est mon trait de coupure, c'est la propriété de la division qui institue la bande de MOEBIUS.</w:t>
      </w:r>
      <w:r>
        <w:rPr>
          <w:rFonts w:eastAsia="Arial Unicode MS" w:cs="Courier New" w:ascii="Courier New" w:hAnsi="Courier New"/>
          <w:color w:val="000000"/>
          <w:sz w:val="28"/>
          <w:szCs w:val="18"/>
        </w:rPr>
        <w:t xml:space="preserve"> Vous pouvez retirer de la bande de </w:t>
      </w:r>
      <w:r>
        <w:rPr>
          <w:rFonts w:eastAsia="Arial Unicode MS" w:cs="Courier New" w:ascii="Courier New" w:hAnsi="Courier New"/>
          <w:color w:val="000000"/>
          <w:sz w:val="28"/>
          <w:szCs w:val="18"/>
          <w:u w:val="single"/>
        </w:rPr>
        <w:t>MOEBIUS</w:t>
      </w:r>
      <w:r>
        <w:rPr>
          <w:rFonts w:eastAsia="Arial Unicode MS" w:cs="Courier New" w:ascii="Courier New" w:hAnsi="Courier New"/>
          <w:color w:val="000000"/>
          <w:sz w:val="28"/>
          <w:szCs w:val="18"/>
        </w:rPr>
        <w:t xml:space="preserve">, autant de petits morceaux que vous voudrez, il y aura toujours une bande de </w:t>
      </w:r>
      <w:r>
        <w:rPr>
          <w:rFonts w:eastAsia="Arial Unicode MS" w:cs="Courier New" w:ascii="Courier New" w:hAnsi="Courier New"/>
          <w:color w:val="000000"/>
          <w:sz w:val="28"/>
          <w:szCs w:val="18"/>
          <w:u w:val="single"/>
        </w:rPr>
        <w:t>MOEBIUS</w:t>
      </w:r>
      <w:r>
        <w:rPr>
          <w:rFonts w:eastAsia="Arial Unicode MS" w:cs="Courier New" w:ascii="Courier New" w:hAnsi="Courier New"/>
          <w:color w:val="000000"/>
          <w:sz w:val="28"/>
          <w:szCs w:val="18"/>
        </w:rPr>
        <w:t xml:space="preserve"> tant qu'il restera quelque chose de la bande, mais ça ne sera toujours pas la bande que vous tiendrez. </w:t>
      </w:r>
      <w:r>
        <w:rPr>
          <w:rFonts w:eastAsia="Arial Unicode MS" w:cs="Courier New" w:ascii="Courier New" w:hAnsi="Courier New"/>
          <w:color w:val="000000"/>
          <w:sz w:val="28"/>
          <w:szCs w:val="18"/>
          <w:u w:val="single"/>
        </w:rPr>
        <w:t xml:space="preserve">La bande de MOEBIUS, c'est une surface telle que la coupure qui est tracée en son milieu, soit </w:t>
      </w:r>
      <w:r>
        <w:rPr>
          <w:rFonts w:eastAsia="Arial Unicode MS" w:cs="Courier New" w:ascii="Courier New" w:hAnsi="Courier New"/>
          <w:i/>
          <w:iCs/>
          <w:color w:val="000000"/>
          <w:sz w:val="28"/>
          <w:szCs w:val="18"/>
          <w:u w:val="single"/>
        </w:rPr>
        <w:t>elle</w:t>
      </w:r>
      <w:r>
        <w:rPr>
          <w:rFonts w:eastAsia="Arial Unicode MS" w:cs="Courier New" w:ascii="Courier New" w:hAnsi="Courier New"/>
          <w:color w:val="000000"/>
          <w:sz w:val="28"/>
          <w:szCs w:val="18"/>
          <w:u w:val="single"/>
        </w:rPr>
        <w:t>, la bande de MOEBIUS.</w:t>
      </w:r>
      <w:r>
        <w:rPr>
          <w:rFonts w:eastAsia="Arial Unicode MS" w:cs="Courier New" w:ascii="Courier New" w:hAnsi="Courier New"/>
          <w:sz w:val="28"/>
          <w:szCs w:val="18"/>
          <w:u w:val="single"/>
        </w:rPr>
        <w:t xml:space="preserve"> </w:t>
      </w:r>
      <w:r>
        <w:rPr>
          <w:rFonts w:eastAsia="Arial Unicode MS" w:cs="Courier New" w:ascii="Courier New" w:hAnsi="Courier New"/>
          <w:color w:val="000000"/>
          <w:sz w:val="28"/>
          <w:szCs w:val="18"/>
          <w:u w:val="single"/>
        </w:rPr>
        <w:t>La bande de MOEBIUS dans son essence , c'est la coupure même .Voilà en quoi la bande de MOEBIUS peut être pour nous le support structural de la constitution du sujet comme divisible.</w:t>
      </w:r>
      <w:r>
        <w:rPr>
          <w:rFonts w:eastAsia="Arial Unicode MS" w:cs="Courier New" w:ascii="Courier New" w:hAnsi="Courier New"/>
          <w:color w:val="000000"/>
          <w:sz w:val="28"/>
          <w:szCs w:val="18"/>
        </w:rPr>
        <w:t xml:space="preserve"> Je vais ici avancer quelque chose dont je vous signale, au niveau topologique strict l'inexactitude, néanmoins, ce n'est pas cela qui sera pour nous gêner, car, que je sois pris entre vous expliquer quelque chose d'une façon inexacte ou ne pas vous l'expliquer du tout, voilà un de ces exemples tangibles de ces impasses subjectives qui sont précisément ce sur quoi nous nous fondons.</w:t>
      </w:r>
    </w:p>
    <w:p>
      <w:pPr>
        <w:pStyle w:val="Normal"/>
        <w:shd w:fill="FFFFFF" w:val="clear"/>
        <w:autoSpaceDE w:val="false"/>
        <w:rPr/>
      </w:pPr>
      <w:r>
        <w:rPr>
          <w:rFonts w:eastAsia="Arial Unicode MS" w:cs="Courier New" w:ascii="Courier New" w:hAnsi="Courier New"/>
          <w:color w:val="000000"/>
          <w:sz w:val="28"/>
          <w:szCs w:val="18"/>
        </w:rPr>
        <w:t xml:space="preserve">Donc - j'avance… - vous ayant suffisamment avertis, qu'en stricte doctrine topologique ceci est inexact, vous pouvez remarquer que ma bande de </w:t>
      </w:r>
      <w:r>
        <w:rPr>
          <w:rFonts w:eastAsia="Arial Unicode MS" w:cs="Courier New" w:ascii="Courier New" w:hAnsi="Courier New"/>
          <w:color w:val="000000"/>
          <w:sz w:val="28"/>
          <w:szCs w:val="18"/>
          <w:u w:val="single"/>
        </w:rPr>
        <w:t>MOEBIUS</w:t>
      </w:r>
      <w:r>
        <w:rPr>
          <w:rFonts w:eastAsia="Arial Unicode MS" w:cs="Courier New" w:ascii="Courier New" w:hAnsi="Courier New"/>
          <w:color w:val="000000"/>
          <w:sz w:val="28"/>
          <w:szCs w:val="18"/>
        </w:rPr>
        <w:t xml:space="preserve"> — je parle de celle qui se dessine sur la monture de cet objet(a) - cette monture, je vous l'ai dit, c'est exactement un lambeau sphérique qui ne se distingue en rien de ce que je vous ai démontré tout à l'heure à propos du trou de JIU OUN.</w:t>
      </w:r>
    </w:p>
    <w:p>
      <w:pPr>
        <w:pStyle w:val="Normal"/>
        <w:shd w:fill="FFFFFF" w:val="clear"/>
        <w:autoSpaceDE w:val="false"/>
        <w:rPr/>
      </w:pPr>
      <w:r>
        <w:rPr>
          <w:rFonts w:eastAsia="Arial Unicode MS" w:cs="Courier New" w:ascii="Courier New" w:hAnsi="Courier New"/>
          <w:color w:val="000000"/>
          <w:sz w:val="28"/>
          <w:szCs w:val="18"/>
          <w:u w:val="single"/>
        </w:rPr>
        <w:t>Pour qu'il puisse servir de monture à une bande de MOEBIUS, c'est bien que la bande de MOEBIUS change radicalement sa nature de lambeau ou de portioncule en se soudant à lui. Ce dont il s'agit, c'est d'un texte, tissu, cohérence, d'une étoffe, de quelque chose de tel que, y étant passée la trace d'une certaine coupure, deux éléments distincts, hétérogènes apparaissent, dont l'un est une bande de MOEBIUS et dont l'autre est ce lambeau équivalent à tout autre, sphérique.</w:t>
      </w:r>
      <w:r>
        <w:rPr>
          <w:rFonts w:eastAsia="Arial Unicode MS" w:cs="Courier New" w:ascii="Courier New" w:hAnsi="Courier New"/>
          <w:color w:val="000000"/>
          <w:sz w:val="28"/>
          <w:szCs w:val="18"/>
        </w:rPr>
        <w:t xml:space="preserve"> Cette bande de MOEBIUS, fomentez la par l'imagination, elle viendra en cette ligne nécessairement, si la chose est plongée dans trois dimensions - c'est là qu'est mon inexactitude - mais c'est une inexactitude qui ne suffit pas à écarter le problème de ce fait que quelque chose qui est indiqué dans les trois dimensions par un re-croisement, un recoupement qui donne finalement, à la figure totale de ce qu'on appelle communément une sphère coiffée d'un chapeau croisé ou cross-cap, qui donne ce qui est ici dessiné en rouge, à savoir ce que vous pouvez imaginer, toujours d'une façon bien sûr inexacte, et plongé dans la troisième dimension, comme ayant - dans le bas, et au niveau de cette base, de cette chiasmatique, de ce re-croisement – comme ayant cette coup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Toute coupure qui passe au niveau de ce qui, schématiquement est représenté comme cette trace de re-croisement, toute coupure fermée qui passe par ce re-croisement est quelque chose qui dissipe, si je puis dire, instantanément toute la structure du cross—cap (chapeau croisé, ou encore plan projectif). À la différence d'une sphère qui ne quitte pas sa structure fondamentale, concentrique, à propos de n'importe quelle coupure ou bord fermé que vous pouvez décrire sur sa surface. Ici la coupure introduit un changement essentiel à savoir l'apparition d'une bande de MOEBIUS et d'autre part, ce lambeau ou portioncule .</w:t>
      </w:r>
    </w:p>
    <w:p>
      <w:pPr>
        <w:pStyle w:val="Normal"/>
        <w:shd w:fill="FFFFFF" w:val="clear"/>
        <w:autoSpaceDE w:val="false"/>
        <w:rPr/>
      </w:pPr>
      <w:r>
        <w:rPr>
          <w:rFonts w:eastAsia="Arial Unicode MS" w:cs="Courier New" w:ascii="Courier New" w:hAnsi="Courier New"/>
          <w:color w:val="000000"/>
          <w:sz w:val="28"/>
          <w:szCs w:val="18"/>
        </w:rPr>
        <w:t>Et pourtant, ce que je viens de vous dire, c'est que le trait - ici dessiné en noir qui est un trait simple, un bord fermé, du même type que celui du dessin de JIU OUN - l'a réduite, vous ai—je dit, toute entière à cette portioncule. Alors, où est la devinette ? Je pense que vous vous souvenez encore de ce que je vous ai dit tout à l'heure, à savoir que la coupure elle-même est une bande de MOEBIUS. Comme vous pouvez le voir à ce second tracé que j'ai fait sur la même figure, à côté, figure qui se schématise dans quelque chose, baudruche où j'essaie de vous faire intuitonner ce qu'il en est du plan projectif si vous écartez les bords, si je puis dire, qui résultent de la coupure ici tracée en noir, vous obtenez une béanc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qui est faite comme une bande de MOEBIUS.</w:t>
      </w:r>
    </w:p>
    <w:p>
      <w:pPr>
        <w:pStyle w:val="Normal"/>
        <w:shd w:fill="FFFFFF" w:val="clear"/>
        <w:autoSpaceDE w:val="false"/>
        <w:rPr/>
      </w:pPr>
      <w:r>
        <w:rPr>
          <w:rFonts w:eastAsia="Arial Unicode MS" w:cs="Courier New" w:ascii="Courier New" w:hAnsi="Courier New"/>
          <w:color w:val="000000"/>
          <w:sz w:val="28"/>
          <w:szCs w:val="18"/>
        </w:rPr>
        <w:t>La coupure elle-même a la structure de la surface appelée bande de MOEBIUS. Ici vous la voyez figurée par</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un double trait de ciseaux, que vous pourriez également faire et où vous découperiez effectivement la figure totale du plan projectif en chapeau croisé comme je l'ai appelé, en deux parts : une bande de MOEBIUS d'une part - ici elle est censée être découpée à elle toute seule - et un reste d'autre part, qui est ce qui joue la même fonction du trou dans sa forme primitive, à savoir du trou qu'on obtient sur une surface sphérique. Ceci est fondamental à considérer et il faut que vous en voyiez une autre figure sous la force schématisée et plus proprement topologique qui est celle-ci, dont j'ai inscrit le complément sur ce tableau, où je pense que vous le voyez.</w:t>
      </w:r>
    </w:p>
    <w:p>
      <w:pPr>
        <w:pStyle w:val="Normal"/>
        <w:shd w:fill="FFFFFF" w:val="clear"/>
        <w:autoSpaceDE w:val="false"/>
        <w:rPr/>
      </w:pPr>
      <w:r>
        <w:rPr>
          <w:rFonts w:eastAsia="Arial Unicode MS" w:cs="Courier New" w:ascii="Courier New" w:hAnsi="Courier New"/>
          <w:color w:val="000000"/>
          <w:sz w:val="28"/>
          <w:szCs w:val="18"/>
        </w:rPr>
        <w:t>Alors que la façon dont se suture le premier trou - le trou sphérique, celui que j'ai appelé concentrique - la topologie nous révèle que rien n'est moins concentrique que cette forme de centre attenant à la fonction du premier lambeau. Car pour fermer le trou sur la sphère, une simple coupure est bonne qui rapproche les deux morceaux, à la façon simplement dont une couturière vous fera n'importe quelle reprise. La coupure instaurée, si vous prenez la chose en sens inverse, par la bande de MOEBIUS implique un ordre : et c'est réellement là qu'est notre troisième dimension, ce qui nous justifie, tout à l'heure à en avoir introduit un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troisième, fausse, pour vous faire sentir le poids de ces figures.</w:t>
      </w:r>
    </w:p>
    <w:p>
      <w:pPr>
        <w:pStyle w:val="Normal"/>
        <w:shd w:fill="FFFFFF" w:val="clear"/>
        <w:autoSpaceDE w:val="false"/>
        <w:rPr/>
      </w:pPr>
      <w:r>
        <w:rPr>
          <w:rFonts w:eastAsia="Arial Unicode MS" w:cs="Courier New" w:ascii="Courier New" w:hAnsi="Courier New"/>
          <w:color w:val="000000"/>
          <w:sz w:val="28"/>
          <w:szCs w:val="18"/>
        </w:rPr>
        <w:t xml:space="preserve">Cette </w:t>
      </w:r>
      <w:r>
        <w:rPr>
          <w:rFonts w:eastAsia="Arial Unicode MS" w:cs="Courier New" w:ascii="Courier New" w:hAnsi="Courier New"/>
          <w:color w:val="000000"/>
          <w:sz w:val="28"/>
          <w:szCs w:val="18"/>
          <w:u w:val="single"/>
        </w:rPr>
        <w:t>dimension d'ordre</w:t>
      </w:r>
      <w:r>
        <w:rPr>
          <w:rFonts w:eastAsia="Arial Unicode MS" w:cs="Courier New" w:ascii="Courier New" w:hAnsi="Courier New"/>
          <w:color w:val="000000"/>
          <w:sz w:val="28"/>
          <w:szCs w:val="18"/>
        </w:rPr>
        <w:t>, autrement dit, représentant une certaine assise temporelle, implique que, pour réaliser ce trou (le trou second dont je suis en train de vous expliquer les propriétés topologiques) un ordre est nécessaire qui est un ordre diamétral - diamétral c'est à dire apparemment spatial, fondé selon le trait médian – et qui vous donne le support figuré où proprement se lit que cette sorte de coupure est justement celle que nous attendions, c'est à dire qui ne se réalise qu'à devoir du même coup se diviser , autrement dit - si c'est non pas d'une façon intuitive et visuelle mais d'une façon mentale que vous essayez de réaliser ce dont il s'agit - à partir du moment où vous pensez que le a, le point a sur ce cercle est identique au point A diamétralement opposé, ce qui est la définition même de ce qui fut introduit dans un tout autre contexte, dans la géométrie métrique par DESSARGUES, autrement dit, le plan projectif, et Dieu sait que DESSARGUES en l'écrivant, lui-même a souligné ce qu'avait de paradoxal, d'ahurissant, d'affolant enfin, une telle conception; ce qui prouve bien que les mathématiciens sont fort capables de concevoir eux-mêmes les points de transgression de franchissement qui sont les leurs à propos de l'instauration de telle ou telle catégorie structurale. S'ils l'oubliaient d'ailleurs, il y aurait toujours leurs confrères pour le leur rappeler en leur disant qu'on ne comprend rien à ce qu'ils disent, ce qui arrive à chaque coup, et spécialement ce qui est arrivé à DESSARGUES où les murs de Lyon se sont couverts de libellés où on s'insultait à propos de choses, vous le voyez, passionnantes. Beau temps : merveilleuse époque!</w:t>
      </w:r>
    </w:p>
    <w:p>
      <w:pPr>
        <w:pStyle w:val="Normal"/>
        <w:shd w:fill="FFFFFF" w:val="clear"/>
        <w:autoSpaceDE w:val="false"/>
        <w:rPr/>
      </w:pPr>
      <w:r>
        <w:rPr>
          <w:rFonts w:eastAsia="Arial Unicode MS" w:cs="Courier New" w:ascii="Courier New" w:hAnsi="Courier New"/>
          <w:color w:val="000000"/>
          <w:sz w:val="28"/>
          <w:szCs w:val="18"/>
        </w:rPr>
        <w:t>Le A et le (a) sont</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le même, qu'est-ce qu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ça veut dire si ce n'est que, même si nous considérons ceci comme le trou, la conjonction des bords ne saurait se faire qu'à diviser ce trou, qu'à venir y passer dans le mouvement, si l'on peut dire, de sa conjonction. Nous trouvons donc là le modèle de ce qu'il en est du sujet en tant que déterminé par une coupure. Il doit nécessairement se présenter comme divisé dans la structure même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Je n'ai, bien entendu, pas pu aujourd'hui pousser plus loin le point où je désirais vous faire arriver. Sachez seulement qu'en nous référant à deux autres structures topologiques qui sont respectivement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color w:val="000000"/>
          <w:sz w:val="28"/>
          <w:szCs w:val="18"/>
        </w:rPr>
        <w:t>- la bouteille de KLEIN en tant que - je vous l'ai déjà montré - elle</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est faite, composée de la couture ensemble de deux bandes de MOEBIUS. Vous le verrez, ceci ne suffit pas du tout à ce que nous en déduisions, par</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simple addition ses propriétés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r>
    </w:p>
    <w:p>
      <w:pPr>
        <w:pStyle w:val="Normal"/>
        <w:shd w:fill="FFFFFF" w:val="clear"/>
        <w:autoSpaceDE w:val="false"/>
        <w:rPr/>
      </w:pPr>
      <w:r>
        <w:rPr>
          <w:rFonts w:eastAsia="Arial Unicode MS" w:cs="Courier New" w:ascii="Courier New" w:hAnsi="Courier New"/>
          <w:sz w:val="28"/>
          <w:szCs w:val="18"/>
        </w:rPr>
        <w:t>- d'autre part, le tore qui est encore une autre structure. Nous pouvons, à partir de ces définitions premières concernant le</w:t>
      </w:r>
      <w:r>
        <w:rPr>
          <w:rFonts w:eastAsia="Arial Unicode MS" w:cs="Courier New" w:ascii="Courier New" w:hAnsi="Courier New"/>
          <w:sz w:val="28"/>
        </w:rPr>
        <w:t xml:space="preserve"> S</w:t>
      </w:r>
      <w:r>
        <w:rPr>
          <w:rFonts w:eastAsia="Arial Unicode MS" w:cs="Courier New" w:ascii="Courier New" w:hAnsi="Courier New"/>
          <w:sz w:val="28"/>
          <w:szCs w:val="18"/>
        </w:rPr>
        <w:t xml:space="preserve"> concevoir à quoi peuvent nous servir ces deux autres </w:t>
      </w:r>
      <w:r>
        <w:rPr>
          <w:rFonts w:eastAsia="Arial Unicode MS" w:cs="Courier New" w:ascii="Courier New" w:hAnsi="Courier New"/>
          <w:color w:val="000000"/>
          <w:sz w:val="28"/>
          <w:szCs w:val="18"/>
        </w:rPr>
        <w:t>structures de la bouteille de KLEIN et du tore, pour établir des relations fondamentales qui nous permettront de situer, avec une rigueur qui n'est jamais obtenue jusqu'ici dans le langage ordinaire, pour autant que le langage ordinaire aboutit à une ossification du sujet qui est le véritable noeud et clé du problème.</w:t>
      </w:r>
    </w:p>
    <w:p>
      <w:pPr>
        <w:pStyle w:val="Normal"/>
        <w:shd w:fill="FFFFFF" w:val="clear"/>
        <w:autoSpaceDE w:val="false"/>
        <w:rPr/>
      </w:pPr>
      <w:r>
        <w:rPr>
          <w:rFonts w:eastAsia="Arial Unicode MS" w:cs="Courier New" w:ascii="Courier New" w:hAnsi="Courier New"/>
          <w:sz w:val="28"/>
        </w:rPr>
        <w:t xml:space="preserve">Chaque fois que nous parlons de quelque chose qui s'appelle le sujet, nous en faisons un UN. Or ce qu'il s'agit de concevoir, c'est justement ceci, c'est que le nom du sujet, est ceci : il manque l'un pour le désigner. Qu'est-ce qui le remplace ? Qu'est-ce qui vient faire fonction de cet UN ? Assurément plusieurs choses mais si on ne voit pas que plusieurs choses, très différentes, l'objet(a) d'un côté par exemple, le nom propre de l'autre remplissent la même fonction, il est bien clair qu'on ne peut rien comprendre ni à leur distinction - car quand on s'aperçoit qu'ils remplissent la même fonction on croit que c'est la même chose - ni au fait même qu'ils remplissent la même fonction. </w:t>
      </w:r>
      <w:r>
        <w:rPr>
          <w:rFonts w:cs="Courier New" w:ascii="Courier New" w:hAnsi="Courier New"/>
          <w:sz w:val="28"/>
        </w:rPr>
        <w:t>Il s'agit de savoir où se situe, où s'articule ce S : sujet divisé en tant que tel.</w:t>
      </w:r>
    </w:p>
    <w:p>
      <w:pPr>
        <w:pStyle w:val="Normal"/>
        <w:shd w:fill="FFFFFF" w:val="clear"/>
        <w:autoSpaceDE w:val="false"/>
        <w:rPr>
          <w:rFonts w:ascii="Courier New" w:hAnsi="Courier New" w:cs="Courier New"/>
          <w:sz w:val="28"/>
        </w:rPr>
      </w:pPr>
      <w:r>
        <w:rPr>
          <w:rFonts w:cs="Courier New" w:ascii="Courier New" w:hAnsi="Courier New"/>
          <w:sz w:val="28"/>
        </w:rPr>
        <w:t>Le tore, figure si exemplaire que déjà dans l'année de mon séminaire sur l'identification que - sauf les oreilles fraîches que j'avais cette année-là - personne n'écoutait : on avait d'autres soucis !</w:t>
      </w:r>
    </w:p>
    <w:p>
      <w:pPr>
        <w:pStyle w:val="Normal"/>
        <w:shd w:fill="FFFFFF" w:val="clear"/>
        <w:autoSpaceDE w:val="false"/>
        <w:rPr/>
      </w:pPr>
      <w:r>
        <w:rPr>
          <w:rFonts w:eastAsia="Arial Unicode MS" w:cs="Courier New" w:ascii="Courier New" w:hAnsi="Courier New"/>
          <w:color w:val="000000"/>
          <w:sz w:val="28"/>
          <w:szCs w:val="18"/>
        </w:rPr>
        <w:t>Dans mon séminaire sur l'identification, donc, j'ai montré la valeur exemplaire que pouvait avoir le tore pour lier d'une façon structuralement dogmatisable, la fonction de la demande et celle du désir à proprement parler, au niveau de la découverte FREUDienne, à savoir du névrosé et de l'inconscient. Vous en verrez le fonctionnement exemplaire. Ce qui peut s'en structurer du sujet est tout entier lié, structuralement à la possibilité de la transformation du passage de la structure du tore à celle de la bande de MOEBIUS, non pas la vraie du sujet, mais la bande de MOEBIUS en tant que divisée, en tant qu'une fois</w:t>
      </w:r>
      <w:r>
        <w:rPr>
          <w:rFonts w:eastAsia="Arial Unicode MS" w:cs="Courier New" w:ascii="Courier New" w:hAnsi="Courier New"/>
          <w:i/>
          <w:iCs/>
          <w:color w:val="000000"/>
          <w:sz w:val="28"/>
          <w:szCs w:val="18"/>
        </w:rPr>
        <w:t xml:space="preserve"> </w:t>
      </w:r>
      <w:r>
        <w:rPr>
          <w:rFonts w:eastAsia="Arial Unicode MS" w:cs="Courier New" w:ascii="Courier New" w:hAnsi="Courier New"/>
          <w:color w:val="000000"/>
          <w:sz w:val="28"/>
          <w:szCs w:val="18"/>
        </w:rPr>
        <w:t>coupée par le milieu elle n'est plus une bande de MOEBIUS, elle est une chose qui a deux faces, un endroit et un envers, qui s'enroule sur soi-même d'une drôle de façon mais qui, comme je vous en ai apporté aujourd'hui le modèle pour que vous le voyez d'une façon sensible, devient applicable sur ceci qu'on appelle couramment un anneau et qui est un tore.</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 xml:space="preserve">Cette connexion structurale permet d'articuler d'une façon particulièrement claire et évidente certaines relations qui doivent être fondamentales pour la définition des rapports du sujet de la demande et du désir. De même au niveau de la bouteille de KLEIN seulement, pourra se définir le rapport originel tel qu'il s'instaure à partir du moment où dans le langage entre en fonction la parole et la dimension de la vérité, la conjonction non symétrique du sujet et du lieu de l'Autre est ce que nous pourrons, grâce à la bouteille de KLEIN, illustrer. </w:t>
      </w:r>
    </w:p>
    <w:p>
      <w:pPr>
        <w:pStyle w:val="Normal"/>
        <w:shd w:fill="FFFFFF" w:val="clear"/>
        <w:autoSpaceDE w:val="false"/>
        <w:rPr>
          <w:rFonts w:ascii="Courier New" w:hAnsi="Courier New" w:eastAsia="Arial Unicode MS" w:cs="Courier New"/>
          <w:color w:val="000000"/>
          <w:sz w:val="28"/>
          <w:szCs w:val="18"/>
        </w:rPr>
      </w:pPr>
      <w:r>
        <w:rPr>
          <w:rFonts w:eastAsia="Arial Unicode MS" w:cs="Courier New" w:ascii="Courier New" w:hAnsi="Courier New"/>
          <w:color w:val="000000"/>
          <w:sz w:val="28"/>
          <w:szCs w:val="18"/>
        </w:rPr>
        <w:t>Sur ces indications simples je vous laisse, en vous donnant rendez-vous au premier mercredi de Janvier.</w:t>
      </w:r>
    </w:p>
    <w:p>
      <w:pPr>
        <w:pStyle w:val="Normal"/>
        <w:shd w:fill="FFFFFF" w:val="clear"/>
        <w:autoSpaceDE w:val="false"/>
        <w:rPr/>
      </w:pPr>
      <w:r>
        <w:rPr>
          <w:rFonts w:eastAsia="Arial Unicode MS" w:cs="Courier New" w:ascii="Courier New" w:hAnsi="Courier New"/>
          <w:color w:val="000000"/>
          <w:sz w:val="28"/>
          <w:szCs w:val="18"/>
        </w:rPr>
        <w:t>Pour le quatrième mercredi de ce mois, je prie instamment quiconque dans cette assemblée, qui soit d'une façon - quelle qu'elle soit - intéressé à la progression de ce que j'essaie ici de faire avancer, de bien vouloir - quel que soit le sort que je réserverai à la feuille d'information qu'il aura remplie : c'est-à-dire que je l'invite ou non au quatrième mercredi - considérer que ce n'est pas en raison de ses mérites</w:t>
      </w:r>
      <w:r>
        <w:rPr>
          <w:rFonts w:eastAsia="Arial Unicode MS" w:cs="Courier New" w:ascii="Courier New" w:hAnsi="Courier New"/>
          <w:color w:val="000000"/>
          <w:sz w:val="28"/>
          <w:szCs w:val="18"/>
          <w:vertAlign w:val="superscript"/>
        </w:rPr>
        <w:t xml:space="preserve"> </w:t>
      </w:r>
      <w:r>
        <w:rPr>
          <w:rFonts w:eastAsia="Arial Unicode MS" w:cs="Courier New" w:ascii="Courier New" w:hAnsi="Courier New"/>
          <w:color w:val="000000"/>
          <w:sz w:val="28"/>
          <w:szCs w:val="18"/>
        </w:rPr>
        <w:t xml:space="preserve">ou de ses démérites qu'ils sont ou non invités. Ils sont ou non invités pour des raisons qui sont les mêmes que celle que Platon définit à la fonction de politique, c'est à dire qui n'a rien à faire avec la politique, mais de celle qui est bien plutôt à considérer comme celle du tapissier. S'il me faut quelques fils d'une couleur et d'autre fils d'une autre couleur pour faire ce jour-là une certaine trame, laissez-moi choisir mes fils. Que je fasse ça cette année à titre d'expérience, à chacun des quatrièmes mercredis, c'est une chose que l'ensemble de mes auditeurs - et d'autant plus qu'ils me sont plus fidèles et d'autant plus qu'ils peuvent être vraiment intéressés par ce que je dis, doivent en quelque sorte laisser à ma discrétion. </w:t>
      </w:r>
      <w:r>
        <w:rPr>
          <w:rFonts w:eastAsia="Arial Unicode MS" w:cs="Courier New" w:ascii="Courier New" w:hAnsi="Courier New"/>
          <w:sz w:val="28"/>
          <w:szCs w:val="18"/>
        </w:rPr>
        <w:t>Vous me laisserez donc, pour le prochain quatrième mercredi, inviter qui il me semblera bon pour que le sujet, le sujet donné de discussion, de dialogue, qui fonctionnera ce jour—là se fasse dans les conditions les meilleures, c'est à dire avec des interlocuteurs, par moi expressément choisis. Ceux qui ne feront pas partie, ce mercredi-là de ceux-là, n'ont nullement à s'en formaliser.</w:t>
      </w:r>
    </w:p>
    <w:p>
      <w:pPr>
        <w:pStyle w:val="NormalWeb"/>
        <w:spacing w:before="100" w:after="0"/>
        <w:rPr/>
      </w:pPr>
      <w:r>
        <w:rPr/>
        <w:t xml:space="preserve">                                                                                                                 </w:t>
      </w:r>
      <w:hyperlink w:anchor="table_des_matières">
        <w:r>
          <w:rPr>
            <w:rStyle w:val="InternetLink"/>
          </w:rPr>
          <w:t>(RETOUR)</w:t>
        </w:r>
      </w:hyperlink>
      <w:r>
        <w:br w:type="page"/>
      </w:r>
    </w:p>
    <w:p>
      <w:pPr>
        <w:pStyle w:val="NormalWeb"/>
        <w:spacing w:before="100" w:after="0"/>
        <w:rPr>
          <w:rFonts w:ascii="Courier New" w:hAnsi="Courier New" w:cs="Courier New"/>
          <w:color w:val="000000"/>
          <w:sz w:val="28"/>
          <w:szCs w:val="26"/>
        </w:rPr>
      </w:pPr>
      <w:bookmarkStart w:id="7" w:name="Décembre_22_1965"/>
      <w:bookmarkEnd w:id="7"/>
      <w:r>
        <w:rPr>
          <w:rFonts w:cs="Courier New" w:ascii="Courier New" w:hAnsi="Courier New"/>
          <w:color w:val="000000"/>
          <w:sz w:val="28"/>
          <w:szCs w:val="26"/>
        </w:rPr>
        <w:t xml:space="preserve">22 Décembre l965                              </w:t>
      </w:r>
      <w:hyperlink w:anchor="table_des_matières">
        <w:r>
          <w:rPr>
            <w:rStyle w:val="InternetLink"/>
          </w:rPr>
          <w:t>(RETOUR)</w:t>
        </w:r>
      </w:hyperlink>
    </w:p>
    <w:p>
      <w:pPr>
        <w:pStyle w:val="NormalWeb"/>
        <w:spacing w:before="100" w:after="0"/>
        <w:rPr>
          <w:rFonts w:ascii="Courier New" w:hAnsi="Courier New" w:cs="Courier New"/>
          <w:color w:val="000000"/>
          <w:sz w:val="28"/>
          <w:szCs w:val="26"/>
        </w:rPr>
      </w:pPr>
      <w:r>
        <w:rPr>
          <w:rFonts w:cs="Courier New" w:ascii="Courier New" w:hAnsi="Courier New"/>
          <w:color w:val="000000"/>
          <w:sz w:val="28"/>
          <w:szCs w:val="26"/>
        </w:rPr>
      </w:r>
    </w:p>
    <w:p>
      <w:pPr>
        <w:pStyle w:val="NormalWeb"/>
        <w:spacing w:before="100" w:after="0"/>
        <w:rPr>
          <w:rFonts w:ascii="Courier New" w:hAnsi="Courier New" w:cs="Courier New"/>
          <w:color w:val="000000"/>
          <w:sz w:val="28"/>
          <w:szCs w:val="26"/>
        </w:rPr>
      </w:pPr>
      <w:r>
        <w:rPr>
          <w:rFonts w:cs="Courier New" w:ascii="Courier New" w:hAnsi="Courier New"/>
          <w:color w:val="000000"/>
          <w:sz w:val="28"/>
          <w:szCs w:val="26"/>
        </w:rPr>
      </w:r>
    </w:p>
    <w:p>
      <w:pPr>
        <w:pStyle w:val="NormalWeb"/>
        <w:spacing w:before="100" w:after="0"/>
        <w:rPr>
          <w:rFonts w:ascii="Courier New" w:hAnsi="Courier New" w:cs="Courier New"/>
          <w:sz w:val="28"/>
        </w:rPr>
      </w:pPr>
      <w:r>
        <w:rPr>
          <w:rFonts w:cs="Courier New" w:ascii="Courier New" w:hAnsi="Courier New"/>
          <w:color w:val="000000"/>
          <w:sz w:val="28"/>
          <w:szCs w:val="26"/>
        </w:rPr>
        <w:t>LACAN</w:t>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Je remercie très vivement GREEN de cet admirable exposé qu'il vient de nous faire sur sa position à l'endroit de ce que j'ai, comme il l'a rappelé, patiemment amené, construit, produit et que je n'ai pas fini de produire concernant l'objet(a). Il a vraiment très remarquablement montré toutes les connexions que cette notion comporte. Je dirai même qu'il a laissé encore en marge quelque chose qu'il aurait pu pousser plus loin, je le sais, et nommément quant à l'organisation des divers types de cure et à ce qui la constitue à proprement parler, à la fonction de l'objet(a) quant à la cure. Je le remercie d'avoir fait cette clarification qui est bien plus qu'un résumé, qui est une véritable animation,</w:t>
      </w:r>
      <w:r>
        <w:rPr>
          <w:rFonts w:cs="Courier New" w:ascii="Courier New" w:hAnsi="Courier New"/>
          <w:sz w:val="28"/>
        </w:rPr>
        <w:t xml:space="preserve"> </w:t>
      </w:r>
      <w:r>
        <w:rPr>
          <w:rFonts w:cs="Courier New" w:ascii="Courier New" w:hAnsi="Courier New"/>
          <w:color w:val="000000"/>
          <w:sz w:val="28"/>
          <w:szCs w:val="26"/>
        </w:rPr>
        <w:t>un rappel excellent des</w:t>
      </w:r>
      <w:r>
        <w:rPr>
          <w:rFonts w:cs="Courier New" w:ascii="Courier New" w:hAnsi="Courier New"/>
          <w:b/>
          <w:bCs/>
          <w:i/>
          <w:iCs/>
          <w:color w:val="000000"/>
          <w:sz w:val="28"/>
          <w:szCs w:val="26"/>
        </w:rPr>
        <w:t xml:space="preserve"> </w:t>
      </w:r>
      <w:r>
        <w:rPr>
          <w:rFonts w:cs="Courier New" w:ascii="Courier New" w:hAnsi="Courier New"/>
          <w:color w:val="000000"/>
          <w:sz w:val="28"/>
          <w:szCs w:val="26"/>
        </w:rPr>
        <w:t>différentes étapes, je le répète,</w:t>
      </w:r>
      <w:r>
        <w:rPr>
          <w:rFonts w:cs="Courier New" w:ascii="Courier New" w:hAnsi="Courier New"/>
          <w:sz w:val="28"/>
        </w:rPr>
        <w:t xml:space="preserve"> </w:t>
      </w:r>
      <w:r>
        <w:rPr>
          <w:rFonts w:cs="Courier New" w:ascii="Courier New" w:hAnsi="Courier New"/>
          <w:color w:val="000000"/>
          <w:sz w:val="28"/>
          <w:szCs w:val="26"/>
        </w:rPr>
        <w:t xml:space="preserve">dans lesquelles on peut préciser, là-dessus ma recherche ou mes trouvailles . Je ne lui répondrai pas maintenant parce que nous avons un programme. Je pense qu'il voudra bien collaborer de la façon la plus étroite avec ce qui vient d'être recueilli pour que le texte de ce qu'il a donné aujourd'hui, et qui fait date, et qui peut nous servir de référence à ce qui sera développé et je l'espère, complété ou accru cette année, je pense que c'est une excellente base de travail pour ceux qui feront spécialement partie de ce séminaire fermé.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xml:space="preserve">Merci beaucoup GREEN. Vous avez rempli votre heure avec une exactitude que je ne saurais trop complimenter. Alors, je dorme la parole à CONTÈ qui va vous proposer certain exposé de ce qu'il en est des articles de STEIN qui vont être aujourd'hui interrogés. Néanmoins, je profite de l'intervalle pour vous faire part de ceci : d'un cercle d'étude et de travail qui s'appelle le cercle d'épistémologie et qui appartient à cette école dont nous sommes les hôtes ici, ce cercle d'épistémologie s'est constitué au cours du cartel : théorie du discours de l'Ecole freudienne et il va publier des </w:t>
      </w:r>
      <w:r>
        <w:rPr>
          <w:rFonts w:cs="Courier New" w:ascii="Courier New" w:hAnsi="Courier New"/>
          <w:color w:val="000000"/>
          <w:sz w:val="28"/>
          <w:szCs w:val="26"/>
          <w:u w:val="single"/>
        </w:rPr>
        <w:t>cahiers pour l'analyse.</w:t>
      </w:r>
      <w:r>
        <w:rPr>
          <w:rFonts w:cs="Courier New" w:ascii="Courier New" w:hAnsi="Courier New"/>
          <w:color w:val="000000"/>
          <w:sz w:val="28"/>
          <w:szCs w:val="26"/>
        </w:rPr>
        <w:t xml:space="preserve"> Le titre même de ces cahiers ne se commente pas plus. Mais je vous en donne quand même la direction et l'ouverture, la possibilité d'accueil. Ces cahiers seront mis à votre disposition bien sûr ici à l'entrée du séminaire mais à l'Ecole Normale d'une façon permanente et également à la Sorbonne dans un endroit qu'on vous désignera ultérieure ment. J'ai donné à ces cahiers qui m'apparaissent animés de l'esprit le plus fécond et ceci depuis longtemps, je veux dire que le cercle qui va les éditer me parait mériter toute notre attention, à tous. J'ai donné ma première conférence de cette année qui, comme vous l'avez constaté était écrite, pour qu'elle soit publiée dans le premier numéro. Il y aura d'autres choses. Vous verrez alors.</w:t>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CONTÈ</w:t>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Je vais parler de deux articles de STEIN en laissant de côté le troisième plus récent, sa conférence sur le Jugement des psychanalystes qui m'a paru</w:t>
      </w:r>
      <w:r>
        <w:rPr>
          <w:rFonts w:cs="Courier New" w:ascii="Courier New" w:hAnsi="Courier New"/>
          <w:b/>
          <w:bCs/>
          <w:color w:val="000000"/>
          <w:sz w:val="28"/>
          <w:szCs w:val="26"/>
        </w:rPr>
        <w:t xml:space="preserve"> </w:t>
      </w:r>
      <w:r>
        <w:rPr>
          <w:rFonts w:cs="Courier New" w:ascii="Courier New" w:hAnsi="Courier New"/>
          <w:color w:val="000000"/>
          <w:sz w:val="28"/>
          <w:szCs w:val="26"/>
        </w:rPr>
        <w:t>poser des problèmes à un niveau différent. Donc, ici deux articles qui se font suite et qui sont consacrés simultanément à fournir un certain repérage de la situation analytique et à élaborer une théorie du poids de la parole de l'analyste en séance .Le premier article accentue surtout la référence au narcissisme primaire ; le second introduisant l'opposition du narcissisme au masochisme est essentiel à la conception du transfert. Je vais tout d'abord donner un compte-rendu rapide, trop rapide sûrement, de ce qui m'a paru constituer la contribution théorique essentielle de ce travail. On me pardonnera, j'espère de passer peut-être un peu vite sur certaines articulations et surtout de priver ces écrits de leur référence</w:t>
      </w:r>
      <w:r>
        <w:rPr>
          <w:rFonts w:cs="Courier New" w:ascii="Courier New" w:hAnsi="Courier New"/>
          <w:sz w:val="28"/>
        </w:rPr>
        <w:t xml:space="preserve"> </w:t>
      </w:r>
      <w:r>
        <w:rPr>
          <w:rFonts w:cs="Courier New" w:ascii="Courier New" w:hAnsi="Courier New"/>
          <w:color w:val="000000"/>
          <w:sz w:val="28"/>
          <w:szCs w:val="26"/>
        </w:rPr>
        <w:t>à des cas cliniques précis qui leur donnent toute leur valeur</w:t>
      </w:r>
      <w:r>
        <w:rPr>
          <w:rFonts w:cs="Courier New" w:ascii="Courier New" w:hAnsi="Courier New"/>
          <w:sz w:val="28"/>
        </w:rPr>
        <w:t xml:space="preserve"> </w:t>
      </w:r>
      <w:r>
        <w:rPr>
          <w:rFonts w:cs="Courier New" w:ascii="Courier New" w:hAnsi="Courier New"/>
          <w:color w:val="000000"/>
          <w:sz w:val="28"/>
          <w:szCs w:val="26"/>
        </w:rPr>
        <w:t>de réflexion sur une expérience psychanalytique.</w:t>
      </w:r>
      <w:r>
        <w:rPr>
          <w:rFonts w:cs="Courier New" w:ascii="Courier New" w:hAnsi="Courier New"/>
          <w:sz w:val="28"/>
        </w:rPr>
        <w:t xml:space="preserve"> </w:t>
      </w:r>
      <w:r>
        <w:rPr>
          <w:rFonts w:cs="Courier New" w:ascii="Courier New" w:hAnsi="Courier New"/>
          <w:color w:val="000000"/>
          <w:sz w:val="28"/>
          <w:szCs w:val="26"/>
        </w:rPr>
        <w:t>STEIN voudra bien tout au moins me reprendre pour le cas où j'aurai trahi ou mal traduit sa pensée. Je donnerai ensuite un certain, nombre de remarques critiques qui n'ont pas d'autre but que de tenter de saisir dans l'élaboration originale qui est la sienne les points de divergence avec l'enseignement de LACAN et par là, d'ouvrir un débat.</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xml:space="preserve">Le premier article est donc </w:t>
      </w:r>
      <w:r>
        <w:rPr>
          <w:rFonts w:cs="Courier New" w:ascii="Courier New" w:hAnsi="Courier New"/>
          <w:color w:val="000000"/>
          <w:sz w:val="28"/>
          <w:szCs w:val="26"/>
          <w:u w:val="single"/>
        </w:rPr>
        <w:t>la situation analytique remarques sur la régression vers le narcissisme primaire dans la séance et le poids de la parole dans l'analyse</w:t>
      </w:r>
      <w:r>
        <w:rPr>
          <w:rFonts w:cs="Courier New" w:ascii="Courier New" w:hAnsi="Courier New"/>
          <w:color w:val="000000"/>
          <w:sz w:val="28"/>
          <w:szCs w:val="26"/>
        </w:rPr>
        <w:t xml:space="preserve">. Il a paru dans la </w:t>
      </w:r>
      <w:r>
        <w:rPr>
          <w:rFonts w:cs="Courier New" w:ascii="Courier New" w:hAnsi="Courier New"/>
          <w:color w:val="000000"/>
          <w:sz w:val="28"/>
          <w:szCs w:val="26"/>
          <w:u w:val="single"/>
        </w:rPr>
        <w:t>Revue française de psychanalyse</w:t>
      </w:r>
      <w:r>
        <w:rPr>
          <w:rFonts w:cs="Courier New" w:ascii="Courier New" w:hAnsi="Courier New"/>
          <w:color w:val="000000"/>
          <w:sz w:val="28"/>
          <w:szCs w:val="26"/>
        </w:rPr>
        <w:t xml:space="preserve"> l964 n° 2. Le propos de STEIN vise à élucider le mode d'action de l'interprétation mais, je le cite ici, pour pouvoir aborder utilement la question, il faut se demander auparavant en quoi réside le pouvoir, de la parole au cours de la séance quel que soit le choix du contenu de l'interprétation, ce qui débouche sur le problème du pouvoir de la parole en général.</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Ce problème, STEIN va l'aborder à partir de certains moments privilégiés de l'analyse. Telle est en effet la conséquence de la règle fondamentale : prié de se mettre dans un état d'attention flottante, le patient écoute en dedans et parle dans un seul et même mouvement. La perception et l'émission de sa parole sont confondues. Il ne parle pas. Ça parle. L'analyste de son côté, en état, lui aussi, d'attention flottante écoute le ça parle. Il n'écoute pas en personne. Ça écoute mais la parole et l'écoute ne font pas deux. Le patient et l'analyste tendent à être tous les deux en un en lequel est contenu tout. La situation analytique, idéalement réalisée, ressemblerait tout à fait au sommeil et le discours qui s'y ferait entendre serait un rêve. Ce qui est en Jeu dans la situation analytique est donc bien une régression topique comportant l'abolition des limites entre le monde extérieur et le monde intérieur aussi bien du côté du patient que de l'analyste. Cette régression topique est une régression vers le narcissisme primaire s'exprimant dans une certaine manière de bien-être qui mériterait nous dit STEIN d'être appelé le sentiment d'expansion narcissique ou encore dans l'illusion d'avoir l'objet du</w:t>
      </w:r>
      <w:r>
        <w:rPr>
          <w:rFonts w:cs="Courier New" w:ascii="Courier New" w:hAnsi="Courier New"/>
          <w:i/>
          <w:iCs/>
          <w:color w:val="000000"/>
          <w:sz w:val="28"/>
          <w:szCs w:val="26"/>
        </w:rPr>
        <w:t xml:space="preserve"> </w:t>
      </w:r>
      <w:r>
        <w:rPr>
          <w:rFonts w:cs="Courier New" w:ascii="Courier New" w:hAnsi="Courier New"/>
          <w:color w:val="000000"/>
          <w:sz w:val="28"/>
          <w:szCs w:val="26"/>
        </w:rPr>
        <w:t>désir, c'est ce qu'il dit à propos d'un exemple clinique ou dans le syndrome de béatitude accompagnant le début de certaines analyses.</w:t>
      </w:r>
    </w:p>
    <w:p>
      <w:pPr>
        <w:pStyle w:val="NormalWeb"/>
        <w:shd w:fill="FFFFFF" w:val="clear"/>
        <w:spacing w:before="100" w:after="0"/>
        <w:rPr>
          <w:rFonts w:ascii="Courier New" w:hAnsi="Courier New" w:cs="Courier New"/>
          <w:color w:val="000000"/>
          <w:sz w:val="28"/>
          <w:szCs w:val="26"/>
        </w:rPr>
      </w:pPr>
      <w:r>
        <w:rPr>
          <w:rFonts w:cs="Courier New" w:ascii="Courier New" w:hAnsi="Courier New"/>
          <w:color w:val="000000"/>
          <w:sz w:val="28"/>
          <w:szCs w:val="26"/>
        </w:rPr>
        <w:t>Or, de tels moments de l'analyse manquent rarement de susciter en séance l'évocation du passé. La régression topique dans la situation analytique est à proprement parler la condition de la régression temporelle et c'est dans la régression topique que s'actualise un conflit paraissant répétitif du passé. Je cite encore :</w:t>
      </w:r>
    </w:p>
    <w:p>
      <w:pPr>
        <w:pStyle w:val="NormalWeb"/>
        <w:shd w:fill="FFFFFF" w:val="clear"/>
        <w:spacing w:before="100" w:after="0"/>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ce qui se passe à l'occasion de cette actualisation est analogue à ce qui se produit lorsqu'au moment du réveil, le rêveur formule le texte de son rêve. »</w:t>
      </w:r>
    </w:p>
    <w:p>
      <w:pPr>
        <w:pStyle w:val="NormalWeb"/>
        <w:shd w:fill="FFFFFF" w:val="clear"/>
        <w:spacing w:before="100" w:after="0"/>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Ici le patient sort de son état de libre association pour adresser la parole à l'analyste. Ça ne parle plus. Il parle, il réfléchit sur lui-même et corrélativement s'adresse à l'analyste comme à l'objet de son discours. C'est en ce point précis nous dit encore STEIN qu'émerge l'agressivité, car l'agressivité, comme nous dit Freud, naît avec l'objet.</w:t>
      </w:r>
      <w:r>
        <w:rPr>
          <w:rFonts w:cs="Courier New" w:ascii="Courier New" w:hAnsi="Courier New"/>
          <w:sz w:val="28"/>
        </w:rPr>
        <w:t xml:space="preserve"> </w:t>
      </w:r>
      <w:r>
        <w:rPr>
          <w:rFonts w:cs="Courier New" w:ascii="Courier New" w:hAnsi="Courier New"/>
          <w:color w:val="000000"/>
          <w:sz w:val="28"/>
          <w:szCs w:val="26"/>
        </w:rPr>
        <w:t>la suite de l'article enrichit cette articulation d'un certain nombre de précisions. Il peut en particulier y avoir au cours de la cure, défense contre la régression narcissique, en tant qu'elle peut favoriser la réapparition de conflits inconscients et d'angoisse. Au parler facile, caractéristique de l'état d'attention flottante ou au silence de style fusionnel, s'oppose ainsi le parler sans discontinuer ou le silence vigile qui exprime toujours la défense contre la régression narcissique, la parole de l'analyste étant en pareil cas souhaitée comme protection contre la régression mais en même temps, redoutée en tant qu'elle prive le patient d'une satisfaction substitutive de l'expansion narcissique à savoir de l'exercice de la toute puissance.</w:t>
      </w:r>
      <w:r>
        <w:rPr>
          <w:rFonts w:cs="Courier New" w:ascii="Courier New" w:hAnsi="Courier New"/>
          <w:sz w:val="28"/>
        </w:rPr>
        <w:t xml:space="preserve"> </w:t>
      </w:r>
      <w:r>
        <w:rPr>
          <w:rFonts w:cs="Courier New" w:ascii="Courier New" w:hAnsi="Courier New"/>
          <w:color w:val="000000"/>
          <w:sz w:val="28"/>
          <w:szCs w:val="26"/>
        </w:rPr>
        <w:t>La double incidence de la parole de l'analyste se trouve ainsi repérée. Prononcée en personne, elle rompt l'expansion narcissique alors que, se faisant entendre comme participant du ça parle, elle favorise cette régression. L'intonation ou le choix du moment de parler peuvent rendre compte de l'un ou l'autre de ces effets qui sont en fait habituellement présents simultanément mais en proportion variable.</w:t>
      </w:r>
      <w:r>
        <w:rPr>
          <w:rFonts w:cs="Courier New" w:ascii="Courier New" w:hAnsi="Courier New"/>
          <w:sz w:val="28"/>
        </w:rPr>
        <w:t xml:space="preserve"> </w:t>
      </w:r>
      <w:r>
        <w:rPr>
          <w:rFonts w:cs="Courier New" w:ascii="Courier New" w:hAnsi="Courier New"/>
          <w:color w:val="000000"/>
          <w:sz w:val="28"/>
          <w:szCs w:val="27"/>
        </w:rPr>
        <w:t>J'ai signalé que le premier article introduisait donc une position de l'analysé qui, par rapport au narcissisme a valeur d'une situation de compromis. Craignant la régression, le patient tente de réduire l'analyste au silence, d'échapper à la fluctuation, en s'en faisant l'ordonnateur, d'en conserver la maîtrise et par là une jouissance substitutive de la régression narcissique.</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7"/>
        </w:rPr>
        <w:t>Le deuxième article élabore cette position en opposant, cette fois, au narcissisme le masochisme du patient dans la cure. Il s'agit d'une conférence intitulée :</w:t>
      </w:r>
      <w:r>
        <w:rPr>
          <w:rFonts w:cs="Courier New" w:ascii="Courier New" w:hAnsi="Courier New"/>
          <w:i/>
          <w:iCs/>
          <w:color w:val="000000"/>
          <w:sz w:val="28"/>
          <w:szCs w:val="27"/>
        </w:rPr>
        <w:t xml:space="preserve"> </w:t>
      </w:r>
      <w:r>
        <w:rPr>
          <w:rFonts w:cs="Courier New" w:ascii="Courier New" w:hAnsi="Courier New"/>
          <w:color w:val="000000"/>
          <w:sz w:val="28"/>
          <w:szCs w:val="27"/>
          <w:u w:val="single"/>
        </w:rPr>
        <w:t>Transfert et Contre-transfert ou le masochisme dans l'économie de</w:t>
      </w:r>
      <w:r>
        <w:rPr>
          <w:rFonts w:cs="Courier New" w:ascii="Courier New" w:hAnsi="Courier New"/>
          <w:i/>
          <w:iCs/>
          <w:color w:val="000000"/>
          <w:sz w:val="28"/>
          <w:szCs w:val="27"/>
          <w:u w:val="single"/>
        </w:rPr>
        <w:t xml:space="preserve"> </w:t>
      </w:r>
      <w:r>
        <w:rPr>
          <w:rFonts w:cs="Courier New" w:ascii="Courier New" w:hAnsi="Courier New"/>
          <w:color w:val="000000"/>
          <w:sz w:val="28"/>
          <w:szCs w:val="27"/>
          <w:u w:val="single"/>
        </w:rPr>
        <w:t>la situation analytique</w:t>
      </w:r>
      <w:r>
        <w:rPr>
          <w:rFonts w:cs="Courier New" w:ascii="Courier New" w:hAnsi="Courier New"/>
          <w:color w:val="000000"/>
          <w:sz w:val="28"/>
          <w:szCs w:val="27"/>
        </w:rPr>
        <w:t xml:space="preserve"> prononcée en Octobre l964 et que je remercie STEIN d'avoir bien voulu mettre à notre disposition.</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7"/>
        </w:rPr>
        <w:t>L'expansion narcissique au cours de la séance est toujours menacée par l'éventualité de l'intervention de l'analyste en tant que celle-ci implique deux personnes séparées donc une coupure entre le patient et ce qui n'est pas lui, une faille par où s'introduit un pouvoir hétérogène c'est-à-dire quelque chose qui est à mettre on rapport avec le principe de réalité. Or, à ce niveau se réalise une fausse liaison constitutive du transfert. Dans la situation analytique se produit un phénomène de confusion, de coalescence entre la représentation de l'intervention de l'analyste et la reconnaissance de la réalité du fait qu'il peut parler.</w:t>
      </w:r>
      <w:r>
        <w:rPr>
          <w:rFonts w:cs="Courier New" w:ascii="Courier New" w:hAnsi="Courier New"/>
          <w:sz w:val="28"/>
        </w:rPr>
        <w:t xml:space="preserve"> </w:t>
      </w:r>
      <w:r>
        <w:rPr>
          <w:rFonts w:cs="Courier New" w:ascii="Courier New" w:hAnsi="Courier New"/>
          <w:color w:val="000000"/>
          <w:sz w:val="28"/>
          <w:szCs w:val="27"/>
        </w:rPr>
        <w:t>L'analyste apparaît comme l'origine de la réalité de l'existence, comme l'origine du pouvoir défaillant. Le psychanalyste apparaît comme frustrant le patient de son plaisir de par sa propre volonté alors qu'il n'est point maître de la frustration, que le patient éprouve dans sa coupure d'avec ce qui n'est point lui. Ce phénomène, nous dit STEIN, nous est connu sous le non de transfert.</w:t>
      </w:r>
      <w:r>
        <w:rPr>
          <w:rFonts w:cs="Courier New" w:ascii="Courier New" w:hAnsi="Courier New"/>
          <w:sz w:val="28"/>
        </w:rPr>
        <w:t xml:space="preserve"> </w:t>
      </w:r>
      <w:r>
        <w:rPr>
          <w:rFonts w:cs="Courier New" w:ascii="Courier New" w:hAnsi="Courier New"/>
          <w:color w:val="000000"/>
          <w:sz w:val="28"/>
          <w:szCs w:val="27"/>
        </w:rPr>
        <w:t>L'intervention de l'analyste passe dès</w:t>
      </w:r>
      <w:r>
        <w:rPr>
          <w:rFonts w:cs="Courier New" w:ascii="Courier New" w:hAnsi="Courier New"/>
          <w:i/>
          <w:iCs/>
          <w:color w:val="000000"/>
          <w:sz w:val="28"/>
          <w:szCs w:val="27"/>
        </w:rPr>
        <w:t xml:space="preserve"> </w:t>
      </w:r>
      <w:r>
        <w:rPr>
          <w:rFonts w:cs="Courier New" w:ascii="Courier New" w:hAnsi="Courier New"/>
          <w:color w:val="000000"/>
          <w:sz w:val="28"/>
          <w:szCs w:val="27"/>
        </w:rPr>
        <w:t>lors pour un abus de pouvoir. Le transfert a pour corrélatif le masochisme. Mais, en conférant à son analyste un tel pouvoir absolu, le sujet vise en fait à se rendre maître de ce même pouvoir qui manque à son accomplissement narcissique. Se présentant comme bouffon, il fait du psychanalyste, son roi. Il va souffrir pour le plaisir c'est-à-dire tenter de nier la réalité de l'existence tout en la reconnaissant puisque l'accomplissement narcissique est différé. Plus fondamentalement encore, il vise à mentir au psychanalyste, à entretenir indéfiniment son désir en ne le satisfaisant point. Il s'agit pour lui d'être l'objet manquant, objet dont la complétude figure en somme l'accomplissement du narcissisme qui ne saurait être. Par cette réalisation substitutive il simule la possibilité que la frustration puisse ne plus être.</w:t>
      </w:r>
      <w:r>
        <w:rPr>
          <w:rFonts w:cs="Courier New" w:ascii="Courier New" w:hAnsi="Courier New"/>
          <w:sz w:val="28"/>
        </w:rPr>
        <w:t xml:space="preserve"> </w:t>
      </w:r>
      <w:r>
        <w:rPr>
          <w:rFonts w:cs="Courier New" w:ascii="Courier New" w:hAnsi="Courier New"/>
          <w:color w:val="000000"/>
          <w:sz w:val="28"/>
          <w:szCs w:val="27"/>
        </w:rPr>
        <w:t>Ceci nous fait alors accéder au pas suivant qui est la reconnaissance de la visée sadique impliquée dans le masochisme du sujet, à savoir l'appel au contre-transfert car le psychanalyste qui subit le lot commun de ne pouvoir échapper à la frustration, peut à la limite se laisser tromper et se croire en</w:t>
      </w:r>
      <w:r>
        <w:rPr>
          <w:rFonts w:cs="Courier New" w:ascii="Courier New" w:hAnsi="Courier New"/>
          <w:b/>
          <w:bCs/>
          <w:color w:val="000000"/>
          <w:sz w:val="28"/>
          <w:szCs w:val="27"/>
        </w:rPr>
        <w:t xml:space="preserve"> </w:t>
      </w:r>
      <w:r>
        <w:rPr>
          <w:rFonts w:cs="Courier New" w:ascii="Courier New" w:hAnsi="Courier New"/>
          <w:color w:val="000000"/>
          <w:sz w:val="28"/>
          <w:szCs w:val="27"/>
        </w:rPr>
        <w:t>effet maître de la frustration. Restant frustré dans la réalité de</w:t>
      </w:r>
      <w:r>
        <w:rPr>
          <w:rFonts w:cs="Courier New" w:ascii="Courier New" w:hAnsi="Courier New"/>
          <w:b/>
          <w:bCs/>
          <w:color w:val="000000"/>
          <w:sz w:val="28"/>
          <w:szCs w:val="27"/>
        </w:rPr>
        <w:t xml:space="preserve"> </w:t>
      </w:r>
      <w:r>
        <w:rPr>
          <w:rFonts w:cs="Courier New" w:ascii="Courier New" w:hAnsi="Courier New"/>
          <w:color w:val="000000"/>
          <w:sz w:val="28"/>
          <w:szCs w:val="27"/>
        </w:rPr>
        <w:t>son existence, il serait dès lors tenté d'attribuer le non accomplissement de son propre narcissisme à l'unique manquement de son patient ainsi devenu l'objet</w:t>
      </w:r>
      <w:r>
        <w:rPr>
          <w:rFonts w:cs="Courier New" w:ascii="Courier New" w:hAnsi="Courier New"/>
          <w:b/>
          <w:bCs/>
          <w:color w:val="000000"/>
          <w:sz w:val="28"/>
          <w:szCs w:val="27"/>
        </w:rPr>
        <w:t xml:space="preserve"> </w:t>
      </w:r>
      <w:r>
        <w:rPr>
          <w:rFonts w:cs="Courier New" w:ascii="Courier New" w:hAnsi="Courier New"/>
          <w:color w:val="000000"/>
          <w:sz w:val="28"/>
          <w:szCs w:val="27"/>
        </w:rPr>
        <w:t>qui</w:t>
      </w:r>
      <w:r>
        <w:rPr>
          <w:rFonts w:cs="Courier New" w:ascii="Courier New" w:hAnsi="Courier New"/>
          <w:b/>
          <w:bCs/>
          <w:color w:val="000000"/>
          <w:sz w:val="28"/>
          <w:szCs w:val="27"/>
        </w:rPr>
        <w:t xml:space="preserve"> </w:t>
      </w:r>
      <w:r>
        <w:rPr>
          <w:rFonts w:cs="Courier New" w:ascii="Courier New" w:hAnsi="Courier New"/>
          <w:color w:val="000000"/>
          <w:sz w:val="28"/>
          <w:szCs w:val="27"/>
        </w:rPr>
        <w:t>lui manque.</w:t>
      </w:r>
      <w:r>
        <w:rPr>
          <w:rFonts w:cs="Courier New" w:ascii="Courier New" w:hAnsi="Courier New"/>
          <w:sz w:val="28"/>
        </w:rPr>
        <w:t xml:space="preserve"> </w:t>
      </w:r>
      <w:r>
        <w:rPr>
          <w:rFonts w:cs="Courier New" w:ascii="Courier New" w:hAnsi="Courier New"/>
          <w:color w:val="000000"/>
          <w:sz w:val="28"/>
          <w:szCs w:val="27"/>
        </w:rPr>
        <w:t>C'est ainsi que le transfert s'établit dans la visée illusoire de la restauration d'un accomplissement narcissique supposé perdu sous le signe de l'incertitude. Là terminaison de l'analyse, à l'inverse,, implique l'accès à un certain ordre de certitude dans l'existence ou de savoir dans la frustration.</w:t>
      </w:r>
    </w:p>
    <w:p>
      <w:pPr>
        <w:pStyle w:val="NormalWeb"/>
        <w:shd w:fill="FFFFFF" w:val="clear"/>
        <w:spacing w:before="100" w:after="0"/>
        <w:rPr>
          <w:rFonts w:ascii="Courier New" w:hAnsi="Courier New" w:cs="Courier New"/>
          <w:sz w:val="28"/>
        </w:rPr>
      </w:pPr>
      <w:r>
        <w:rPr>
          <w:rFonts w:cs="Courier New" w:ascii="Courier New" w:hAnsi="Courier New"/>
          <w:i/>
          <w:iCs/>
          <w:color w:val="000000"/>
          <w:sz w:val="28"/>
          <w:szCs w:val="27"/>
        </w:rPr>
        <w:t xml:space="preserve">A </w:t>
      </w:r>
      <w:r>
        <w:rPr>
          <w:rFonts w:cs="Courier New" w:ascii="Courier New" w:hAnsi="Courier New"/>
          <w:color w:val="000000"/>
          <w:sz w:val="28"/>
          <w:szCs w:val="27"/>
        </w:rPr>
        <w:t xml:space="preserve">partir de ce très bref résumé des deux travaux de STEIN, je vais proposer un certain nombre de remarques critiques qui vont s'ordonner en trois groupes. Le premier groupe concerne le premier article surtout et l'opposition ou l'alternance introduite par STEIN et destinée à rendre compte à ce niveau du dynamisme de la cure. Je rappelle qu'il situe d'une part, la règle de libre association qui tend à induire chez le patient un mouvement de régression vers le narcissisme primaire caractérisé comme fusion avec l'analyste et d'autre part, la régression topique vers le </w:t>
      </w:r>
      <w:r>
        <w:rPr>
          <w:rFonts w:cs="Courier New" w:ascii="Courier New" w:hAnsi="Courier New"/>
          <w:color w:val="000000"/>
          <w:sz w:val="28"/>
          <w:szCs w:val="26"/>
        </w:rPr>
        <w:t>narcissisme conditionne une régression temporelle à savoir la réemergence des conflits anciens ou la répétition des conflits en quoi consiste à proprement parler le transfert La compulsion de répétition apparaît comme la négation de la compulsion à la régression topique où je cite encore une autre formule « toute l'analyse est dans cette opposition ».</w:t>
      </w:r>
      <w:r>
        <w:rPr>
          <w:rFonts w:cs="Courier New" w:ascii="Courier New" w:hAnsi="Courier New"/>
          <w:sz w:val="28"/>
        </w:rPr>
        <w:t xml:space="preserve"> </w:t>
      </w:r>
      <w:r>
        <w:rPr>
          <w:rFonts w:cs="Courier New" w:ascii="Courier New" w:hAnsi="Courier New"/>
          <w:color w:val="000000"/>
          <w:sz w:val="28"/>
          <w:szCs w:val="26"/>
        </w:rPr>
        <w:t>voici à ce propos toutes les questions que j'aimerais poser concernant la situation fusionnelle. Je rappelle deux formules, il y a un unique ça parlant et écoutant ou encore le patient, et l'analyste tendent à être tous deux en un, en lequel est contenu tout.</w:t>
      </w:r>
      <w:r>
        <w:rPr>
          <w:rFonts w:cs="Courier New" w:ascii="Courier New" w:hAnsi="Courier New"/>
          <w:sz w:val="28"/>
        </w:rPr>
        <w:t xml:space="preserve"> </w:t>
      </w:r>
      <w:r>
        <w:rPr>
          <w:rFonts w:cs="Courier New" w:ascii="Courier New" w:hAnsi="Courier New"/>
          <w:color w:val="000000"/>
          <w:sz w:val="28"/>
          <w:szCs w:val="26"/>
        </w:rPr>
        <w:t>Eh bien, les moments où semblent se confondre la perception et l'émission de la parole dans une immédiateté où s'abolirait tout écran et tout intermédiaire, s'ils évoquent effectivement certaines situations cliniques, semblent assez exceptionnels dans l'ensemble et posent donc d'emblée le problème de leur signification dans la cure et tout particulièrement par rapport au transfert.</w:t>
      </w:r>
      <w:r>
        <w:rPr>
          <w:rFonts w:cs="Courier New" w:ascii="Courier New" w:hAnsi="Courier New"/>
          <w:sz w:val="28"/>
        </w:rPr>
        <w:t xml:space="preserve"> </w:t>
      </w:r>
      <w:r>
        <w:rPr>
          <w:rFonts w:cs="Courier New" w:ascii="Courier New" w:hAnsi="Courier New"/>
          <w:color w:val="000000"/>
          <w:sz w:val="28"/>
          <w:szCs w:val="26"/>
        </w:rPr>
        <w:t>Certes c'est bien là ce que STEIN élabore dans son travail mais au niveau, pour ainsi dire, d'une expérience clinique globale, nous serions tentés de lui demander ce qui l'a conduit à choisir de privilégier des situations relativement rares pour en faire l'un des repères fondamentaux de la cure, Ou encore, pour rester à ce niveau clinique, nous aimerions peut-être savoir s'il tendrait à rapporter de tels faits à une structure névrotique déterminée par exemple, ou bien comment il les situerait par rapport à l'ensemble de la cure et par rapport à ses différents temps.</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Dans un registre maintenant plus théorique le problème se poserait de savoir comment STEIN conçoit la régression topique dans la cure et dans quelle mesure elle lui paraît impliquer une situation de style fusionnel alors qu'elle</w:t>
      </w:r>
      <w:r>
        <w:rPr>
          <w:rFonts w:cs="Courier New" w:ascii="Courier New" w:hAnsi="Courier New"/>
          <w:sz w:val="28"/>
        </w:rPr>
        <w:t xml:space="preserve"> </w:t>
      </w:r>
      <w:r>
        <w:rPr>
          <w:rFonts w:cs="Courier New" w:ascii="Courier New" w:hAnsi="Courier New"/>
          <w:color w:val="000000"/>
          <w:sz w:val="28"/>
          <w:szCs w:val="26"/>
        </w:rPr>
        <w:t>paraîtrait avoir à première vue rapport avec quelque chose qui serait au contraire de l'ordre d'un dévoilement du grand Autre pour se référer ici à l'enseignement de LACAN.</w:t>
      </w:r>
      <w:r>
        <w:rPr>
          <w:rFonts w:cs="Courier New" w:ascii="Courier New" w:hAnsi="Courier New"/>
          <w:sz w:val="28"/>
        </w:rPr>
        <w:t xml:space="preserve"> </w:t>
      </w:r>
      <w:r>
        <w:rPr>
          <w:rFonts w:cs="Courier New" w:ascii="Courier New" w:hAnsi="Courier New"/>
          <w:color w:val="000000"/>
          <w:sz w:val="28"/>
          <w:szCs w:val="26"/>
        </w:rPr>
        <w:t>Ou encore, y a—t-il lieu de faire converger l'état de libre association et l'activité du rêve d'une part, la réémergence</w:t>
      </w:r>
      <w:r>
        <w:rPr>
          <w:rFonts w:cs="Courier New" w:ascii="Courier New" w:hAnsi="Courier New"/>
          <w:sz w:val="28"/>
        </w:rPr>
        <w:t xml:space="preserve"> </w:t>
      </w:r>
      <w:r>
        <w:rPr>
          <w:rFonts w:cs="Courier New" w:ascii="Courier New" w:hAnsi="Courier New"/>
          <w:color w:val="000000"/>
          <w:sz w:val="28"/>
          <w:szCs w:val="26"/>
        </w:rPr>
        <w:t>du conflit et le récit du rêve conçu comme réflexion sur le rêve d'autre part. Nous savons par exemple qu'un doute portant sur un des éléments du rêve, au moment de son récit, énoncé dans le récit, doit être considéré comme faisant partie du texte du rêve et que le sujet reste impliqué dans le texte du rêve précisément.</w:t>
      </w:r>
      <w:r>
        <w:rPr>
          <w:rFonts w:cs="Courier New" w:ascii="Courier New" w:hAnsi="Courier New"/>
          <w:sz w:val="28"/>
        </w:rPr>
        <w:t xml:space="preserve"> </w:t>
      </w:r>
      <w:r>
        <w:rPr>
          <w:rFonts w:cs="Courier New" w:ascii="Courier New" w:hAnsi="Courier New"/>
          <w:color w:val="000000"/>
          <w:sz w:val="28"/>
          <w:szCs w:val="26"/>
        </w:rPr>
        <w:t>Parallèlement, à propos de l'unique ça parlant et écoutant,</w:t>
      </w:r>
      <w:r>
        <w:rPr>
          <w:rFonts w:cs="Courier New" w:ascii="Courier New" w:hAnsi="Courier New"/>
          <w:sz w:val="28"/>
        </w:rPr>
        <w:t xml:space="preserve"> </w:t>
      </w:r>
      <w:r>
        <w:rPr>
          <w:rFonts w:cs="Courier New" w:ascii="Courier New" w:hAnsi="Courier New"/>
          <w:color w:val="000000"/>
          <w:sz w:val="28"/>
          <w:szCs w:val="26"/>
        </w:rPr>
        <w:t>nous lui demandons ce qu'il en est de l' analyste dans les moments narcissiques de la cure. Son mode d'être est-il à rapprocher de l'activité du rêve ? Autrement dit, est-il lui aussi soumis à la régression topique ou s'agit-il plutôt d'un fantasme de fusion de l'analysé ?</w:t>
      </w:r>
      <w:r>
        <w:rPr>
          <w:rFonts w:cs="Courier New" w:ascii="Courier New" w:hAnsi="Courier New"/>
          <w:sz w:val="28"/>
        </w:rPr>
        <w:t xml:space="preserve"> </w:t>
      </w:r>
      <w:r>
        <w:rPr>
          <w:rFonts w:cs="Courier New" w:ascii="Courier New" w:hAnsi="Courier New"/>
          <w:color w:val="000000"/>
          <w:sz w:val="28"/>
          <w:szCs w:val="26"/>
        </w:rPr>
        <w:t>A propos maintenant du narcissisme primaire, il est présenté</w:t>
      </w:r>
      <w:r>
        <w:rPr>
          <w:rFonts w:cs="Courier New" w:ascii="Courier New" w:hAnsi="Courier New"/>
          <w:sz w:val="28"/>
        </w:rPr>
        <w:t xml:space="preserve"> </w:t>
      </w:r>
      <w:r>
        <w:rPr>
          <w:rFonts w:cs="Courier New" w:ascii="Courier New" w:hAnsi="Courier New"/>
          <w:color w:val="000000"/>
          <w:sz w:val="28"/>
          <w:szCs w:val="26"/>
        </w:rPr>
        <w:t>essentiellement comme une situation limite référée à une identification primaire fusionnelle ou à un état de satisfaction hallucinatoire du désir supposant une situation régie par le principe de plaisir. Une note qui fait référence à [ ]met la fusion on rapport avec la mise en suspens de la parole séparatrice et paraît impliquer référence à un état antéverbal ou préverbal. Certes, il nous est souligné que la régression en séance n'atteint jamais tout à fait le narcissisme primaire bien entendu, il y a seulement</w:t>
      </w:r>
      <w:r>
        <w:rPr>
          <w:rFonts w:cs="Courier New" w:ascii="Courier New" w:hAnsi="Courier New"/>
          <w:sz w:val="28"/>
        </w:rPr>
        <w:t xml:space="preserve"> </w:t>
      </w:r>
      <w:r>
        <w:rPr>
          <w:rFonts w:cs="Courier New" w:ascii="Courier New" w:hAnsi="Courier New"/>
          <w:color w:val="000000"/>
          <w:sz w:val="28"/>
          <w:szCs w:val="26"/>
        </w:rPr>
        <w:t>mouvement vers. Cependant, un certain nombre de passages du texte paraissent proposer le narcissisme comme quelque chose qui serait un pas primordial ou un premier temps du développement.</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Le deuxième article, par contre, introduit un autre aspect. Le patient, pour figurer l'accomplissement du narcissisme</w:t>
      </w:r>
      <w:r>
        <w:rPr>
          <w:rFonts w:cs="Courier New" w:ascii="Courier New" w:hAnsi="Courier New"/>
          <w:sz w:val="28"/>
        </w:rPr>
        <w:t xml:space="preserve"> </w:t>
      </w:r>
      <w:r>
        <w:rPr>
          <w:rFonts w:cs="Courier New" w:ascii="Courier New" w:hAnsi="Courier New"/>
          <w:color w:val="000000"/>
          <w:sz w:val="28"/>
          <w:szCs w:val="26"/>
        </w:rPr>
        <w:t>impossible est conduit à tenter de se poser comme l'objet</w:t>
      </w:r>
      <w:r>
        <w:rPr>
          <w:rFonts w:cs="Courier New" w:ascii="Courier New" w:hAnsi="Courier New"/>
          <w:sz w:val="28"/>
        </w:rPr>
        <w:t xml:space="preserve"> </w:t>
      </w:r>
      <w:r>
        <w:rPr>
          <w:rFonts w:cs="Courier New" w:ascii="Courier New" w:hAnsi="Courier New"/>
          <w:color w:val="000000"/>
          <w:sz w:val="28"/>
          <w:szCs w:val="26"/>
        </w:rPr>
        <w:t>manquant, à la limite l'objet comblant de son analyste. Il semble ainsi viser la restauration du narcissisme de l'autre et ce narcissisme se présenterait alors comme le mythe ou le fantasme de la complétude- du désir de l'Autre. Nous nous étions demandés lequel de cas deux aspects semblait à STEIN le plus décisif, le plus essentiel ou encore comment il les articulait entre eux. Depuis lors STEIN, dans sa conférence sur le jugement du psychanalyste a apporté sur ce sujet un certain nombre d'articulations précises et je pense que c'est dans cette direction qu'il serait conduit à nous répondre. Je maintiens cependant cette interrogation dans la mesure où le problème restait posé au niveau de ces deux premiers articles.</w:t>
      </w:r>
      <w:r>
        <w:rPr>
          <w:rFonts w:cs="Courier New" w:ascii="Courier New" w:hAnsi="Courier New"/>
          <w:sz w:val="28"/>
        </w:rPr>
        <w:t xml:space="preserve"> </w:t>
      </w:r>
      <w:r>
        <w:rPr>
          <w:rFonts w:cs="Courier New" w:ascii="Courier New" w:hAnsi="Courier New"/>
          <w:color w:val="000000"/>
          <w:sz w:val="28"/>
          <w:szCs w:val="26"/>
        </w:rPr>
        <w:t>A propos maintenant du deuxième article, plus spécialement,</w:t>
      </w:r>
      <w:r>
        <w:rPr>
          <w:rFonts w:cs="Courier New" w:ascii="Courier New" w:hAnsi="Courier New"/>
          <w:sz w:val="28"/>
        </w:rPr>
        <w:t xml:space="preserve"> </w:t>
      </w:r>
      <w:r>
        <w:rPr>
          <w:rFonts w:cs="Courier New" w:ascii="Courier New" w:hAnsi="Courier New"/>
          <w:color w:val="000000"/>
          <w:sz w:val="28"/>
          <w:szCs w:val="26"/>
        </w:rPr>
        <w:t>j'aimerais interroger le texte de STEIN sur les rapports de ces repères théoriques avec certaines catégories lacaniennes, notamment le grand Autre, le petit Autre et l'objet(a).</w:t>
      </w:r>
      <w:r>
        <w:rPr>
          <w:rFonts w:cs="Courier New" w:ascii="Courier New" w:hAnsi="Courier New"/>
          <w:sz w:val="28"/>
        </w:rPr>
        <w:t xml:space="preserve"> </w:t>
      </w:r>
      <w:r>
        <w:rPr>
          <w:rFonts w:cs="Courier New" w:ascii="Courier New" w:hAnsi="Courier New"/>
          <w:color w:val="000000"/>
          <w:sz w:val="28"/>
          <w:szCs w:val="26"/>
        </w:rPr>
        <w:t>Je dois dire à ce propos que c'est la catégorie de l'autre imaginaire qui me paraîtrait le plus souvent primé au point que son travail m'a paru tendre, à différents moments à présenter la situation analytique comme une situation duelle par exemple lorsqu'il met l'accent sur la dialectique de la frustration dans l'analyse.</w:t>
      </w:r>
      <w:r>
        <w:rPr>
          <w:rFonts w:cs="Courier New" w:ascii="Courier New" w:hAnsi="Courier New"/>
          <w:sz w:val="28"/>
        </w:rPr>
        <w:t xml:space="preserve"> </w:t>
      </w:r>
      <w:r>
        <w:rPr>
          <w:rFonts w:cs="Courier New" w:ascii="Courier New" w:hAnsi="Courier New"/>
          <w:color w:val="000000"/>
          <w:sz w:val="28"/>
          <w:szCs w:val="26"/>
        </w:rPr>
        <w:t>De même, dans le premier article, il nous est dit qu'au moment de la réactualisation du conflit,</w:t>
      </w:r>
      <w:r>
        <w:rPr>
          <w:rFonts w:cs="Courier New" w:ascii="Courier New" w:hAnsi="Courier New"/>
          <w:i/>
          <w:iCs/>
          <w:color w:val="000000"/>
          <w:sz w:val="28"/>
          <w:szCs w:val="26"/>
        </w:rPr>
        <w:t xml:space="preserve"> </w:t>
      </w:r>
      <w:r>
        <w:rPr>
          <w:rFonts w:cs="Courier New" w:ascii="Courier New" w:hAnsi="Courier New"/>
          <w:color w:val="000000"/>
          <w:sz w:val="28"/>
          <w:szCs w:val="26"/>
        </w:rPr>
        <w:t>l'agressivité naissant avec l'objet, le patient sort de la fusion pour s'adresser en personne à l'analyste lui aussi repersonnalisé comme objet de son discours. N'est-ce point là situer l'analyste essentiellement comme l'autre imaginaire de la rivalité agressive ? Certes STEIN introduit aussi le grand Autre qui se trouve également, certainement impliqué par ce que je viens de dire, ou également lorsque l'analyste se trouve désigné comme maître de la frustration ou source du pouvoir hétérogène mais il m'a paru néanmoins difficile de différencier dans son texte le grand Autre de l'autre de la relation imaginaire.</w:t>
      </w:r>
      <w:r>
        <w:rPr>
          <w:rFonts w:cs="Courier New" w:ascii="Courier New" w:hAnsi="Courier New"/>
          <w:sz w:val="28"/>
        </w:rPr>
        <w:t xml:space="preserve"> </w:t>
      </w:r>
      <w:r>
        <w:rPr>
          <w:rFonts w:cs="Courier New" w:ascii="Courier New" w:hAnsi="Courier New"/>
          <w:color w:val="000000"/>
          <w:sz w:val="28"/>
          <w:szCs w:val="26"/>
        </w:rPr>
        <w:t>Enfin, STEIN introduit quelque chose qui semblerait proche de la catégorie de l'objet(a) en particulier dans le deuxième article :</w:t>
      </w:r>
      <w:r>
        <w:rPr>
          <w:rFonts w:cs="Courier New" w:ascii="Courier New" w:hAnsi="Courier New"/>
          <w:i/>
          <w:iCs/>
          <w:color w:val="000000"/>
          <w:sz w:val="28"/>
          <w:szCs w:val="26"/>
        </w:rPr>
        <w:t xml:space="preserve"> </w:t>
      </w:r>
      <w:r>
        <w:rPr>
          <w:rFonts w:cs="Courier New" w:ascii="Courier New" w:hAnsi="Courier New"/>
          <w:color w:val="000000"/>
          <w:sz w:val="28"/>
          <w:szCs w:val="26"/>
        </w:rPr>
        <w:t>l'analysé tentant de se situer comme l'objet manquant de son analyste.</w:t>
      </w:r>
      <w:r>
        <w:rPr>
          <w:rFonts w:cs="Courier New" w:ascii="Courier New" w:hAnsi="Courier New"/>
          <w:sz w:val="28"/>
        </w:rPr>
        <w:t xml:space="preserve"> </w:t>
      </w:r>
      <w:r>
        <w:rPr>
          <w:rFonts w:cs="Courier New" w:ascii="Courier New" w:hAnsi="Courier New"/>
          <w:color w:val="000000"/>
          <w:sz w:val="28"/>
          <w:szCs w:val="26"/>
        </w:rPr>
        <w:t>Sans vouloir reprendre ici l'apport de LACAN concernant l'objet(a) et l'articulation du désir sadique et du désir masochiste, Je fais la remarque que STEIN paraît à ce moment s'engager dans une description de la situation analytique en terme de désir. Nous retrouvons alors la question :</w:t>
      </w:r>
      <w:r>
        <w:rPr>
          <w:rFonts w:cs="Courier New" w:ascii="Courier New" w:hAnsi="Courier New"/>
          <w:b/>
          <w:bCs/>
          <w:i/>
          <w:iCs/>
          <w:color w:val="000000"/>
          <w:sz w:val="28"/>
          <w:szCs w:val="26"/>
        </w:rPr>
        <w:t xml:space="preserve"> </w:t>
      </w:r>
      <w:r>
        <w:rPr>
          <w:rFonts w:cs="Courier New" w:ascii="Courier New" w:hAnsi="Courier New"/>
          <w:color w:val="000000"/>
          <w:sz w:val="28"/>
          <w:szCs w:val="26"/>
        </w:rPr>
        <w:t>comment articule-t—il ce niveau avec celui du narcissisme ? En particulier avons-nous à situer l'objet(a) comme ce dont la possession, à la limite, serait restauration de la complétude perdue ?</w:t>
      </w:r>
      <w:r>
        <w:rPr>
          <w:rFonts w:cs="Courier New" w:ascii="Courier New" w:hAnsi="Courier New"/>
          <w:sz w:val="28"/>
        </w:rPr>
        <w:t xml:space="preserve"> </w:t>
      </w:r>
      <w:r>
        <w:rPr>
          <w:rFonts w:cs="Courier New" w:ascii="Courier New" w:hAnsi="Courier New"/>
          <w:color w:val="000000"/>
          <w:sz w:val="28"/>
          <w:szCs w:val="26"/>
        </w:rPr>
        <w:t>Ou encore, si le narcissisme est synonyme de la disparition</w:t>
      </w:r>
      <w:r>
        <w:rPr>
          <w:rFonts w:cs="Courier New" w:ascii="Courier New" w:hAnsi="Courier New"/>
          <w:sz w:val="28"/>
        </w:rPr>
        <w:t xml:space="preserve"> </w:t>
      </w:r>
      <w:r>
        <w:rPr>
          <w:rFonts w:cs="Courier New" w:ascii="Courier New" w:hAnsi="Courier New"/>
          <w:color w:val="000000"/>
          <w:sz w:val="28"/>
          <w:szCs w:val="26"/>
        </w:rPr>
        <w:t>des limites entre le moi et le non-moi, est-il vraiment à rapprocher de ce qui peut se conduire au cours de la cure de l'ordre d'une évocation fantasmatique de l'objet qui ne paraissait impliquer une structure articulée plutôt qu'une indistinction fusionnelle.</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Enfin, troisième groupe de remarques : Je voudrais pour terminer reprendre les choses au niveau de ce qui fait l'axe du</w:t>
      </w:r>
      <w:r>
        <w:rPr>
          <w:rFonts w:cs="Courier New" w:ascii="Courier New" w:hAnsi="Courier New"/>
          <w:i/>
          <w:iCs/>
          <w:color w:val="000000"/>
          <w:sz w:val="28"/>
          <w:szCs w:val="26"/>
        </w:rPr>
        <w:t xml:space="preserve"> </w:t>
      </w:r>
      <w:r>
        <w:rPr>
          <w:rFonts w:cs="Courier New" w:ascii="Courier New" w:hAnsi="Courier New"/>
          <w:color w:val="000000"/>
          <w:sz w:val="28"/>
          <w:szCs w:val="26"/>
        </w:rPr>
        <w:t>travail de STEIN et lui donne toute sa valeur pour nous à savoir la mise en place du repérage du choix de la parole de l'analyste comme tel ou encore du pouvoir de la parole. Ce qui semble d'abord devoir être remarqué c'est que STEIN parait amené à devoir orienter sa recherche par rapport à</w:t>
      </w:r>
      <w:r>
        <w:rPr>
          <w:rFonts w:cs="Courier New" w:ascii="Courier New" w:hAnsi="Courier New"/>
          <w:b/>
          <w:bCs/>
          <w:i/>
          <w:iCs/>
          <w:color w:val="000000"/>
          <w:sz w:val="28"/>
          <w:szCs w:val="26"/>
        </w:rPr>
        <w:t xml:space="preserve"> </w:t>
      </w:r>
      <w:r>
        <w:rPr>
          <w:rFonts w:cs="Courier New" w:ascii="Courier New" w:hAnsi="Courier New"/>
          <w:color w:val="000000"/>
          <w:sz w:val="28"/>
          <w:szCs w:val="26"/>
        </w:rPr>
        <w:t>une série de positions à deux termes. par exemple l'alternance</w:t>
      </w:r>
      <w:r>
        <w:rPr>
          <w:rFonts w:cs="Courier New" w:ascii="Courier New" w:hAnsi="Courier New"/>
          <w:sz w:val="28"/>
        </w:rPr>
        <w:t xml:space="preserve"> </w:t>
      </w:r>
      <w:r>
        <w:rPr>
          <w:rFonts w:cs="Courier New" w:ascii="Courier New" w:hAnsi="Courier New"/>
          <w:color w:val="000000"/>
          <w:sz w:val="28"/>
          <w:szCs w:val="26"/>
        </w:rPr>
        <w:t>régression narcissique réemergence des conflits ou bien l'opposition narcissisme masochisme, ceci recouvrant les dualités freudiennes principe de plaisir principe de réalité : processus primaire, processus secondaire. S'agit—il là d'un modèle conceptuel que nous devrions considérer comme nécessairement impliqué comme cadrage de la situation analytique?</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STEIN voit, bien-sûr, le terme de ses propos :c'est en somme une interrogation sur l'impression que son texte donne qui est axé finalement essentiellement sur l'opposition réel/imaginaire en faisant passer au deuxième plan la dimension propre du symbolique. Certes mon impression tient probablement au fait que STEIN, dans ce texte n'expose qu'un des niveaux de son articulation mais à ce niveau-même, la question méritait peut être cependant d'être posée. Par exemple, dans le premier article, la parole de l'analyste</w:t>
      </w:r>
      <w:r>
        <w:rPr>
          <w:rFonts w:cs="Courier New" w:ascii="Courier New" w:hAnsi="Courier New"/>
          <w:sz w:val="28"/>
        </w:rPr>
        <w:t xml:space="preserve"> </w:t>
      </w:r>
      <w:r>
        <w:rPr>
          <w:rFonts w:cs="Courier New" w:ascii="Courier New" w:hAnsi="Courier New"/>
          <w:color w:val="000000"/>
          <w:sz w:val="28"/>
          <w:szCs w:val="26"/>
        </w:rPr>
        <w:t>prend son poids de ce qu'elle va dans le sens de la régression</w:t>
      </w:r>
      <w:r>
        <w:rPr>
          <w:rFonts w:cs="Courier New" w:ascii="Courier New" w:hAnsi="Courier New"/>
          <w:sz w:val="28"/>
        </w:rPr>
        <w:t xml:space="preserve"> </w:t>
      </w:r>
      <w:r>
        <w:rPr>
          <w:rFonts w:cs="Courier New" w:ascii="Courier New" w:hAnsi="Courier New"/>
          <w:color w:val="000000"/>
          <w:sz w:val="28"/>
          <w:szCs w:val="26"/>
        </w:rPr>
        <w:t>ou introduit au contraire une rupture restituant alors la dualité des personnes. La parole est là pour renforcer l'unité ou souligner la dualité.</w:t>
      </w:r>
      <w:r>
        <w:rPr>
          <w:rFonts w:cs="Courier New" w:ascii="Courier New" w:hAnsi="Courier New"/>
          <w:sz w:val="28"/>
        </w:rPr>
        <w:t xml:space="preserve"> </w:t>
      </w:r>
      <w:r>
        <w:rPr>
          <w:rFonts w:cs="Courier New" w:ascii="Courier New" w:hAnsi="Courier New"/>
          <w:color w:val="000000"/>
          <w:sz w:val="28"/>
          <w:szCs w:val="26"/>
        </w:rPr>
        <w:t>Cette dernière éventualité paraît plus essentielle puisque STEIN soutient son point de vue en situant la parole comme ce qui intervient pour rompre le narcissisme en séparant le moi de ses objets. La parole est coupure. Elle est cette coupure qui introduit la double polarité sujet/objet.</w:t>
      </w:r>
      <w:r>
        <w:rPr>
          <w:rFonts w:cs="Courier New" w:ascii="Courier New" w:hAnsi="Courier New"/>
          <w:sz w:val="28"/>
        </w:rPr>
        <w:t xml:space="preserve"> </w:t>
      </w:r>
      <w:r>
        <w:rPr>
          <w:rFonts w:cs="Courier New" w:ascii="Courier New" w:hAnsi="Courier New"/>
          <w:color w:val="000000"/>
          <w:sz w:val="28"/>
          <w:szCs w:val="26"/>
        </w:rPr>
        <w:t>J'avoue ici ne pas très bien savoir s'il y a lieu d'introduire essentiellement la parole comme coupure engendrant une dualité et ne pas saisir non plus exactement comment cette présentation s'accorde avec ce qui est dit des moments narcissiques de la cure où le sujet écoute en dedans et parle dans un seul et même mouvement, où ça parle, la parole semblent épouser le flux psychique sans faille ni coupure.</w:t>
      </w:r>
      <w:r>
        <w:rPr>
          <w:rFonts w:cs="Courier New" w:ascii="Courier New" w:hAnsi="Courier New"/>
          <w:sz w:val="28"/>
        </w:rPr>
        <w:t xml:space="preserve"> </w:t>
      </w:r>
      <w:r>
        <w:rPr>
          <w:rFonts w:cs="Courier New" w:ascii="Courier New" w:hAnsi="Courier New"/>
          <w:color w:val="000000"/>
          <w:sz w:val="28"/>
          <w:szCs w:val="26"/>
        </w:rPr>
        <w:t>Dans le deuxième article, la parole s'oppose au narcissisme comme le principe de réalité au principe de plaisir : elle est ce qui oblige le patient à constater qu'il y a réalité de son impossibilité de son accomplissement narcissique. Il y a là aussi une dualité sous la parole supporté et imposé au sujet. La parole est située du côté du</w:t>
      </w:r>
      <w:r>
        <w:rPr>
          <w:rFonts w:cs="Courier New" w:ascii="Courier New" w:hAnsi="Courier New"/>
          <w:i/>
          <w:iCs/>
          <w:color w:val="000000"/>
          <w:sz w:val="28"/>
          <w:szCs w:val="26"/>
        </w:rPr>
        <w:t xml:space="preserve"> </w:t>
      </w:r>
      <w:r>
        <w:rPr>
          <w:rFonts w:cs="Courier New" w:ascii="Courier New" w:hAnsi="Courier New"/>
          <w:color w:val="000000"/>
          <w:sz w:val="28"/>
          <w:szCs w:val="26"/>
        </w:rPr>
        <w:t>réel représenté par l'analyste comme maître de la frustration. Ceci serait-il à mettre au compte de l'erreur transférentielle ?</w:t>
      </w:r>
      <w:r>
        <w:rPr>
          <w:rFonts w:cs="Courier New" w:ascii="Courier New" w:hAnsi="Courier New"/>
          <w:sz w:val="28"/>
        </w:rPr>
        <w:t xml:space="preserve"> </w:t>
      </w:r>
      <w:r>
        <w:rPr>
          <w:rFonts w:cs="Courier New" w:ascii="Courier New" w:hAnsi="Courier New"/>
          <w:color w:val="000000"/>
          <w:sz w:val="28"/>
          <w:szCs w:val="26"/>
        </w:rPr>
        <w:t>Il me semble cependant que l'articulation de la parole et du réel comme tel gagnerait à être précisée.</w:t>
      </w:r>
      <w:r>
        <w:rPr>
          <w:rFonts w:cs="Courier New" w:ascii="Courier New" w:hAnsi="Courier New"/>
          <w:sz w:val="28"/>
        </w:rPr>
        <w:t xml:space="preserve"> </w:t>
      </w:r>
      <w:r>
        <w:rPr>
          <w:rFonts w:cs="Courier New" w:ascii="Courier New" w:hAnsi="Courier New"/>
          <w:color w:val="000000"/>
          <w:sz w:val="28"/>
          <w:szCs w:val="26"/>
        </w:rPr>
        <w:t>C'est la même question qui se poserait enfin à propos de la fin de la cure comme savoir sur la frustration. Ce n'est pas l'analyste, nous dit STEIN, qui frustre le sujet de sa toute puissance. mais la frustration est la réalité même de l'existence. Le psychanalyste aurait-il alors à jouer les représentants de la réalité dans le but d'y ramener ses patients ?</w:t>
      </w:r>
      <w:r>
        <w:rPr>
          <w:rFonts w:cs="Courier New" w:ascii="Courier New" w:hAnsi="Courier New"/>
          <w:sz w:val="28"/>
        </w:rPr>
        <w:t xml:space="preserve"> </w:t>
      </w:r>
      <w:r>
        <w:rPr>
          <w:rFonts w:cs="Courier New" w:ascii="Courier New" w:hAnsi="Courier New"/>
          <w:color w:val="000000"/>
          <w:sz w:val="28"/>
          <w:szCs w:val="26"/>
        </w:rPr>
        <w:t>Je force ici le texte et c'est seulement dans le but d'interroger STEIN sur le rôle décisif qu'il accorde à la frustration. Il me semble que la catégorie plus radicale du manque peut se révéler plus maniable aux différents niveaux de la structure en permettant par exemple de situer la castration par rapport à la frustration et d'articuler plus précisément le symbolique par rapport au réel et à l'imaginaire.</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Je clos ici ces remarques qui visaient seulement à introduire une discussion.</w:t>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LACAN</w:t>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Sans m'attarder à tout ce que j'ai fait dire à CONTÈ, je crois que, m'adressant à STEIN, il ne peut que reconnaître qu'il y a là l'exposé le plus strict, le plus exact, le plus articulé, le plus honnête et j'ajouterai, le plus sympathique qu'on puisse donner de ce que nous connaissons actuellement de sa pensée, dans un effort qui n'a pas manqué de le frapper pour autant qu'incontestablement ce sont des avenues, si je puis dire, qui nous ont déjà servi au moins pour une grande part et qu'il était même votre fin de les intégrer, de mettre l'accent sur ce en quoi, mon dieu, elles vous servent[…] et authentique expérience.</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Ce n'est pas maintenant que, moi je vais mettre en valeur tout ce qui m'apparaît, dans la position qui est la vôtre garder la marque d'une sorte de retenue, de tension, de freinage liée à d'autres catégories qui sont celles, je dois dire, plus courantes dans la théorie commune qui est donnée actuellement de l'expérience analytique et dont les deux termes sont très bien marqués aux deux pôles dans ce que vous avez exposé, d'une part la notion, si discutable et dont ce n'est pas pour rien que je ne l'ai pas discutée jusqu'à présent à savoir celle du narcissisme primaire. J'ai considéré que, au point de mon élaboration, elle n'était jusqu'à présent, pour personne de ceux qui me suivent au moins, abordable. Vous verrez que, avec les dernières notations topologiques que je vous ai données, il va paraître tout à fait clair que la différence de ce que j'ai assené comme articulation avec ce qui est jusqu'ici reçu dans cet ordre et montré en même temps, ce qui est toujours nécessaire, comment la confusion a pu se produire, que c'est là un noeud, qu'avant de l'aborder, on en approche, ce n'est pas maintenant que je vais le marquer. Peut-être même pas aujourd'hui du tout, quoique, que je peux peut-être à la fin de la séance en donner une indication.</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D'autre part, le centrage tout à fait articulé et précis que vous donnez du schéma de la psychanalyse comme restant sur la frustration, puisque, dites-vous, c'est autour de la frustration que se situe et même, comme vous le dites, que c'est là ce qu'on appelle, à proprement parler le transfert, à savoir que l'analyste est, au départ, le représentant pour le sujet du pouvoir, de la toute-puissance qui s'exerce sur lui sous la forme de la frustration et que, à la fin, la terminaison aboutira à ce savoir sur le fait que la frustration est l'essence divine de l'existence.</w:t>
      </w:r>
      <w:r>
        <w:rPr>
          <w:rFonts w:cs="Courier New" w:ascii="Courier New" w:hAnsi="Courier New"/>
          <w:sz w:val="28"/>
        </w:rPr>
        <w:t xml:space="preserve"> </w:t>
      </w:r>
      <w:r>
        <w:rPr>
          <w:rFonts w:cs="Courier New" w:ascii="Courier New" w:hAnsi="Courier New"/>
          <w:color w:val="000000"/>
          <w:sz w:val="28"/>
          <w:szCs w:val="26"/>
        </w:rPr>
        <w:t>Je pense que, là aussi, ce que j'ai fait et amené consiste proprement à dire qu'il n'y a pas que cet axe et que, en tout cas, la définition que vous donnez à la page 3 ou 4</w:t>
      </w:r>
      <w:r>
        <w:rPr>
          <w:rFonts w:cs="Courier New" w:ascii="Courier New" w:hAnsi="Courier New"/>
          <w:i/>
          <w:iCs/>
          <w:color w:val="000000"/>
          <w:sz w:val="28"/>
          <w:szCs w:val="26"/>
        </w:rPr>
        <w:t xml:space="preserve"> </w:t>
      </w:r>
      <w:r>
        <w:rPr>
          <w:rFonts w:cs="Courier New" w:ascii="Courier New" w:hAnsi="Courier New"/>
          <w:color w:val="000000"/>
          <w:sz w:val="28"/>
          <w:szCs w:val="26"/>
        </w:rPr>
        <w:t>de l'article sur transfert et contre-transfert, que ce qu'il en est, quand vous dites que ceci est à proprement parler le transfert, c'est très précisément pour dire le contraire que j'ai introduit le transfert par cette formule-clé, pour obtenir ce point de fixation mental à la direction que j'indique, c'est à savoir que le transfert est essentiellement fondé en ceci que, pour celui qui entre dans l'analyse, l'analyste est le sujet supposé savoir. Ce qui est strictement d'un autre ordre, comme vous le voyez, à ce que je développe actuellement.</w:t>
      </w:r>
      <w:r>
        <w:rPr>
          <w:rFonts w:cs="Courier New" w:ascii="Courier New" w:hAnsi="Courier New"/>
          <w:sz w:val="28"/>
        </w:rPr>
        <w:t xml:space="preserve"> </w:t>
      </w:r>
      <w:r>
        <w:rPr>
          <w:rFonts w:cs="Courier New" w:ascii="Courier New" w:hAnsi="Courier New"/>
          <w:color w:val="000000"/>
          <w:sz w:val="28"/>
          <w:szCs w:val="26"/>
        </w:rPr>
        <w:t>C'est cette distinction de la demande et du transfert qui rest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au départ, dans l'analyse autour de cette </w:t>
      </w:r>
      <w:r>
        <w:rPr>
          <w:rFonts w:cs="Courier New" w:ascii="Courier New" w:hAnsi="Courier New"/>
          <w:color w:val="000000"/>
          <w:sz w:val="28"/>
          <w:szCs w:val="26"/>
          <w:u w:val="single"/>
        </w:rPr>
        <w:t xml:space="preserve">Entzweiung </w:t>
      </w:r>
      <w:r>
        <w:rPr>
          <w:rFonts w:cs="Courier New" w:ascii="Courier New" w:hAnsi="Courier New"/>
          <w:color w:val="000000"/>
          <w:sz w:val="28"/>
          <w:szCs w:val="26"/>
        </w:rPr>
        <w:t>de la situation analytique elle—même pour quoi tout peut s'ordonner d'une façon correcte c'est-à-dire d'une façon qui fasse, en quelque sorte, aboutir l'analyse à un terme, une terminaison à proprement parler, qui est d'une nature essentiellement différente de ce savoir sur la frustration. Ceci n'est pas la fin de l'analyse.</w:t>
      </w:r>
      <w:r>
        <w:rPr>
          <w:rFonts w:cs="Courier New" w:ascii="Courier New" w:hAnsi="Courier New"/>
          <w:sz w:val="28"/>
        </w:rPr>
        <w:t xml:space="preserve"> </w:t>
      </w:r>
      <w:r>
        <w:rPr>
          <w:rFonts w:cs="Courier New" w:ascii="Courier New" w:hAnsi="Courier New"/>
          <w:color w:val="000000"/>
          <w:sz w:val="28"/>
          <w:szCs w:val="26"/>
        </w:rPr>
        <w:t>Je dis cela pour axer en quelque sorte, je ne dis pas qu'avec ça je clos le débat, au contraire, je l'ouvre. je montre que les lignes de fuite sont complètement différentes de ce que j'appellerai, en abrégé votre systématique qui, après tout, que je n'ai pas de raison de considérer comme clos. Peut—être que vous la rouvrirez. C'est votre systématique conçue, fermée, avec ce que nous avons actuellement, qui présente déjà un certain corps.</w:t>
      </w:r>
      <w:r>
        <w:rPr>
          <w:rFonts w:cs="Courier New" w:ascii="Courier New" w:hAnsi="Courier New"/>
          <w:sz w:val="28"/>
        </w:rPr>
        <w:t xml:space="preserve"> </w:t>
      </w:r>
      <w:r>
        <w:rPr>
          <w:rFonts w:cs="Courier New" w:ascii="Courier New" w:hAnsi="Courier New"/>
          <w:color w:val="000000"/>
          <w:sz w:val="28"/>
          <w:szCs w:val="26"/>
        </w:rPr>
        <w:t>Je regrette assurément que CONTÈ, dans un dessein que, on peut dire, de rigueur, voyant qu'il n'arrivait pas tout à fait à voir le virage, la transformation qui se produit dans votre troisième article, qui contient également des choses, à mes yeux, extrêmement discutables, nommément l'accent que vous mettez sur la communication. Il s'agit évidemment toujours du sens</w:t>
      </w:r>
      <w:r>
        <w:rPr>
          <w:rFonts w:cs="Courier New" w:ascii="Courier New" w:hAnsi="Courier New"/>
          <w:b/>
          <w:bCs/>
          <w:i/>
          <w:iCs/>
          <w:color w:val="000000"/>
          <w:sz w:val="28"/>
          <w:szCs w:val="26"/>
        </w:rPr>
        <w:t xml:space="preserve"> </w:t>
      </w:r>
      <w:r>
        <w:rPr>
          <w:rFonts w:cs="Courier New" w:ascii="Courier New" w:hAnsi="Courier New"/>
          <w:color w:val="000000"/>
          <w:sz w:val="28"/>
          <w:szCs w:val="26"/>
        </w:rPr>
        <w:t>qu'a la parole de l'analyste.</w:t>
      </w:r>
      <w:r>
        <w:rPr>
          <w:rFonts w:cs="Courier New" w:ascii="Courier New" w:hAnsi="Courier New"/>
          <w:sz w:val="28"/>
        </w:rPr>
        <w:t xml:space="preserve"> </w:t>
      </w:r>
      <w:r>
        <w:rPr>
          <w:rFonts w:cs="Courier New" w:ascii="Courier New" w:hAnsi="Courier New"/>
          <w:color w:val="000000"/>
          <w:sz w:val="28"/>
          <w:szCs w:val="26"/>
        </w:rPr>
        <w:t>Je souligne d'ailleurs, au point où nous en sommes de l'avancement des choses, que je ne considère pas que nous allons liquider tout ce débat aujourd'hui. Le quatrième mercredi de Janvier nous permettra de donner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Au point où nous en sommes du temps, est—ce que vous verriez déjà, vous, des choses qui vous paraîtraient bonnes à dire ou voulez-vous, par exemple laisser MELMAN - qui a aussi quelque chose à dire - MELMAN avancer ce qu'il a apporté ?</w:t>
      </w:r>
    </w:p>
    <w:p>
      <w:pPr>
        <w:pStyle w:val="NormalWeb"/>
        <w:shd w:fill="FFFFFF" w:val="clear"/>
        <w:spacing w:before="100" w:after="0"/>
        <w:rPr>
          <w:rFonts w:ascii="Courier New" w:hAnsi="Courier New" w:cs="Courier New"/>
          <w:color w:val="000000"/>
          <w:sz w:val="28"/>
          <w:szCs w:val="26"/>
        </w:rPr>
      </w:pPr>
      <w:r>
        <w:rPr>
          <w:rFonts w:cs="Courier New" w:ascii="Courier New" w:hAnsi="Courier New"/>
          <w:color w:val="000000"/>
          <w:sz w:val="28"/>
          <w:szCs w:val="26"/>
        </w:rPr>
        <w:t>STEIN –</w:t>
      </w:r>
    </w:p>
    <w:p>
      <w:pPr>
        <w:pStyle w:val="NormalWeb"/>
        <w:shd w:fill="FFFFFF" w:val="clear"/>
        <w:spacing w:before="100" w:after="0"/>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Je crois qu'il vaut mieux que je laisse d'abord parler les autres.</w:t>
      </w:r>
    </w:p>
    <w:p>
      <w:pPr>
        <w:pStyle w:val="NormalWeb"/>
        <w:shd w:fill="FFFFFF" w:val="clear"/>
        <w:spacing w:before="100" w:after="0"/>
        <w:rPr>
          <w:rFonts w:ascii="Courier New" w:hAnsi="Courier New" w:cs="Courier New"/>
          <w:color w:val="000000"/>
          <w:sz w:val="28"/>
          <w:szCs w:val="26"/>
        </w:rPr>
      </w:pPr>
      <w:r>
        <w:rPr>
          <w:rFonts w:cs="Courier New" w:ascii="Courier New" w:hAnsi="Courier New"/>
          <w:color w:val="000000"/>
          <w:sz w:val="28"/>
          <w:szCs w:val="26"/>
        </w:rPr>
      </w:r>
    </w:p>
    <w:p>
      <w:pPr>
        <w:pStyle w:val="NormalWeb"/>
        <w:shd w:fill="FFFFFF" w:val="clear"/>
        <w:spacing w:before="100" w:after="0"/>
        <w:rPr>
          <w:rFonts w:ascii="Courier New" w:hAnsi="Courier New" w:cs="Courier New"/>
          <w:color w:val="000000"/>
          <w:sz w:val="28"/>
          <w:szCs w:val="26"/>
        </w:rPr>
      </w:pPr>
      <w:r>
        <w:rPr>
          <w:rFonts w:cs="Courier New" w:ascii="Courier New" w:hAnsi="Courier New"/>
          <w:color w:val="000000"/>
          <w:sz w:val="28"/>
          <w:szCs w:val="26"/>
        </w:rPr>
        <w:t>LACAN –</w:t>
      </w:r>
    </w:p>
    <w:p>
      <w:pPr>
        <w:pStyle w:val="NormalWeb"/>
        <w:shd w:fill="FFFFFF" w:val="clear"/>
        <w:spacing w:before="100" w:after="0"/>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Mais oui, parce qu'après tout, même si aujourd'hui vous n'avez pas tout votre temps de réponse, nous sommes réduits à un</w:t>
      </w:r>
      <w:r>
        <w:rPr>
          <w:rFonts w:cs="Courier New" w:ascii="Courier New" w:hAnsi="Courier New"/>
          <w:b/>
          <w:bCs/>
          <w:i/>
          <w:iCs/>
          <w:color w:val="000000"/>
          <w:sz w:val="28"/>
          <w:szCs w:val="26"/>
        </w:rPr>
        <w:t xml:space="preserve"> </w:t>
      </w:r>
      <w:r>
        <w:rPr>
          <w:rFonts w:cs="Courier New" w:ascii="Courier New" w:hAnsi="Courier New"/>
          <w:color w:val="000000"/>
          <w:sz w:val="28"/>
          <w:szCs w:val="26"/>
        </w:rPr>
        <w:t>nombre limité justement pour ça, pour que nous considérions … pour que l'enregistrement de ce qui a été reçu puisse d'ici là mûrir. D'autres peut-être voudront intervenir. Je donne la parole à MELMAN.</w:t>
      </w:r>
    </w:p>
    <w:p>
      <w:pPr>
        <w:pStyle w:val="NormalWeb"/>
        <w:shd w:fill="FFFFFF" w:val="clear"/>
        <w:spacing w:before="100" w:after="0"/>
        <w:rPr>
          <w:rFonts w:ascii="Courier New" w:hAnsi="Courier New" w:cs="Courier New"/>
          <w:color w:val="000000"/>
          <w:sz w:val="28"/>
          <w:szCs w:val="26"/>
        </w:rPr>
      </w:pPr>
      <w:r>
        <w:rPr>
          <w:rFonts w:cs="Courier New" w:ascii="Courier New" w:hAnsi="Courier New"/>
          <w:color w:val="000000"/>
          <w:sz w:val="28"/>
          <w:szCs w:val="26"/>
        </w:rPr>
      </w:r>
    </w:p>
    <w:p>
      <w:pPr>
        <w:pStyle w:val="NormalWeb"/>
        <w:shd w:fill="FFFFFF" w:val="clear"/>
        <w:spacing w:before="100" w:after="0"/>
        <w:rPr>
          <w:rFonts w:ascii="Courier New" w:hAnsi="Courier New" w:cs="Courier New"/>
          <w:color w:val="000000"/>
          <w:sz w:val="28"/>
          <w:szCs w:val="26"/>
        </w:rPr>
      </w:pPr>
      <w:r>
        <w:rPr>
          <w:rFonts w:cs="Courier New" w:ascii="Courier New" w:hAnsi="Courier New"/>
          <w:color w:val="000000"/>
          <w:sz w:val="28"/>
          <w:szCs w:val="26"/>
        </w:rPr>
        <w:t>STEIN –</w:t>
      </w:r>
    </w:p>
    <w:p>
      <w:pPr>
        <w:pStyle w:val="NormalWeb"/>
        <w:shd w:fill="FFFFFF" w:val="clear"/>
        <w:spacing w:before="100" w:after="0"/>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Je voudrais quand même, avant que MELMAN ne parle, dire combien j'ai apprécié l'exposé de CONTÈ.</w:t>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MELMAN</w:t>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xml:space="preserve">Je reprendrai les choses au point même où CONTÈ les a fait partir. Du fait de ces travaux de STEIN, on peut penser qu'ils méritent une attention d'autant plus sympathique et soucieuse qu'ils semblent constituer une sorte de réflexion sur une théorie générale de la cure psychanalytique, et que STEIN fait carrément partir sa réflexion du pouvoir de la parole de l'analyste, ce qui, dit STEIN, débouche sur le problème du pouvoir de la parole en général et qui culmine à la fin de ce premier article paru dans la </w:t>
      </w:r>
      <w:r>
        <w:rPr>
          <w:rFonts w:cs="Courier New" w:ascii="Courier New" w:hAnsi="Courier New"/>
          <w:color w:val="000000"/>
          <w:sz w:val="28"/>
          <w:szCs w:val="26"/>
          <w:u w:val="single"/>
        </w:rPr>
        <w:t>Revue Française de psychanalyse</w:t>
      </w:r>
      <w:r>
        <w:rPr>
          <w:rFonts w:cs="Courier New" w:ascii="Courier New" w:hAnsi="Courier New"/>
          <w:color w:val="000000"/>
          <w:sz w:val="28"/>
          <w:szCs w:val="26"/>
        </w:rPr>
        <w:t>, Mars-Avril l964, dans cette formule :</w:t>
      </w:r>
      <w:r>
        <w:rPr>
          <w:rFonts w:cs="Courier New" w:ascii="Courier New" w:hAnsi="Courier New"/>
          <w:i/>
          <w:iCs/>
          <w:color w:val="000000"/>
          <w:sz w:val="28"/>
          <w:szCs w:val="26"/>
        </w:rPr>
        <w:t xml:space="preserve">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considérer le contenu des paroles prononcées, ne suffit jamais à rendre compte du changement produit par la</w:t>
      </w:r>
      <w:r>
        <w:rPr>
          <w:rFonts w:cs="Courier New" w:ascii="Courier New" w:hAnsi="Courier New"/>
          <w:sz w:val="28"/>
        </w:rPr>
        <w:t xml:space="preserve"> </w:t>
      </w:r>
      <w:r>
        <w:rPr>
          <w:rFonts w:cs="Courier New" w:ascii="Courier New" w:hAnsi="Courier New"/>
          <w:color w:val="000000"/>
          <w:sz w:val="28"/>
          <w:szCs w:val="26"/>
        </w:rPr>
        <w:t>parole en celui qui l'entend. Envisager, comme je l'ai fait ici, contrairement à la coutume, le discours analytique ,autrement que du strict point de vue du contenu des paroles prononcées ,ce paraît être un pas à la suite duquel l'intelligence du dit contenu se trouvera fondée sur celle du pouvoir de la parole. Car, c'est bien en apparence sur l'intelligence du contenu que se fonde pour l'essentiel l'action consciente du psychanalyste dans le progrès de la clinique.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Le petit point que l'on pourrait remarquer c'est que,</w:t>
      </w:r>
      <w:r>
        <w:rPr>
          <w:rFonts w:cs="Courier New" w:ascii="Courier New" w:hAnsi="Courier New"/>
          <w:sz w:val="28"/>
        </w:rPr>
        <w:t xml:space="preserve"> </w:t>
      </w:r>
      <w:r>
        <w:rPr>
          <w:rFonts w:cs="Courier New" w:ascii="Courier New" w:hAnsi="Courier New"/>
          <w:color w:val="000000"/>
          <w:sz w:val="28"/>
          <w:szCs w:val="26"/>
        </w:rPr>
        <w:t>passer du pouvoir de la parole de l'analyste au pouvoir de la parole en général constitue un franchissement</w:t>
      </w:r>
      <w:r>
        <w:rPr>
          <w:rFonts w:cs="Courier New" w:ascii="Courier New" w:hAnsi="Courier New"/>
          <w:i/>
          <w:iCs/>
          <w:color w:val="000000"/>
          <w:sz w:val="28"/>
          <w:szCs w:val="26"/>
        </w:rPr>
        <w:t xml:space="preserve">, </w:t>
      </w:r>
      <w:r>
        <w:rPr>
          <w:rFonts w:cs="Courier New" w:ascii="Courier New" w:hAnsi="Courier New"/>
          <w:color w:val="000000"/>
          <w:sz w:val="28"/>
          <w:szCs w:val="26"/>
        </w:rPr>
        <w:t>constitue</w:t>
      </w:r>
      <w:r>
        <w:rPr>
          <w:rFonts w:cs="Courier New" w:ascii="Courier New" w:hAnsi="Courier New"/>
          <w:sz w:val="28"/>
        </w:rPr>
        <w:t xml:space="preserve"> </w:t>
      </w:r>
      <w:r>
        <w:rPr>
          <w:rFonts w:cs="Courier New" w:ascii="Courier New" w:hAnsi="Courier New"/>
          <w:color w:val="000000"/>
          <w:sz w:val="28"/>
          <w:szCs w:val="26"/>
        </w:rPr>
        <w:t>un pas, bien entendu, à mes yeux tout à fait souhaitable, mais qui implique bien, néanmoins, que nous avons affaire dans l'analyse au langage. Et cette deuxième proposition, qu'il s'agit de considérer, le contenu des paroles prononcées paraît une illustration si saisissante de ce qu'elle veut dire, que l'on pourrait aller chercher sa valeur, son poids, non seulement au niveau de son contenu mais également de son contenant ,pour y remarquer par exemple que, au niveau de son contenant, il manque certains termes qui sont ceux, tout simples - que je me permets de réintroduire ici pour la clarté de ce que je veux dire - qui sont les termes, bien entendu, de signifiant et de signifié, et dont je pense que leur introduction, met mieux sur les rails ce que STEIN veut dire. En effet, que dit l'auteur ? Je reprends ici un petit point développé par CONTÈ. C'est que la parole dans la cure</w:t>
      </w:r>
      <w:r>
        <w:rPr>
          <w:rFonts w:cs="Courier New" w:ascii="Courier New" w:hAnsi="Courier New"/>
          <w:sz w:val="28"/>
        </w:rPr>
        <w:t xml:space="preserve"> </w:t>
      </w:r>
      <w:r>
        <w:rPr>
          <w:rFonts w:cs="Courier New" w:ascii="Courier New" w:hAnsi="Courier New"/>
          <w:color w:val="000000"/>
          <w:sz w:val="28"/>
          <w:szCs w:val="26"/>
        </w:rPr>
        <w:t>aurait deux faces :</w:t>
      </w:r>
      <w:r>
        <w:rPr>
          <w:rFonts w:cs="Courier New" w:ascii="Courier New" w:hAnsi="Courier New"/>
          <w:i/>
          <w:iCs/>
          <w:color w:val="000000"/>
          <w:sz w:val="28"/>
          <w:szCs w:val="26"/>
        </w:rPr>
        <w:t xml:space="preserve"> </w:t>
      </w:r>
      <w:r>
        <w:rPr>
          <w:rFonts w:cs="Courier New" w:ascii="Courier New" w:hAnsi="Courier New"/>
          <w:color w:val="000000"/>
          <w:sz w:val="28"/>
          <w:szCs w:val="26"/>
        </w:rPr>
        <w:t>l'une, celle du patient qui est ordonnée</w:t>
      </w:r>
      <w:r>
        <w:rPr>
          <w:rFonts w:cs="Courier New" w:ascii="Courier New" w:hAnsi="Courier New"/>
          <w:sz w:val="28"/>
        </w:rPr>
        <w:t xml:space="preserve"> </w:t>
      </w:r>
      <w:r>
        <w:rPr>
          <w:rFonts w:cs="Courier New" w:ascii="Courier New" w:hAnsi="Courier New"/>
          <w:color w:val="000000"/>
          <w:sz w:val="28"/>
          <w:szCs w:val="26"/>
        </w:rPr>
        <w:t>pour l'association libre et qui oriente irrésistiblement le</w:t>
      </w:r>
      <w:r>
        <w:rPr>
          <w:rFonts w:cs="Courier New" w:ascii="Courier New" w:hAnsi="Courier New"/>
          <w:sz w:val="28"/>
        </w:rPr>
        <w:t xml:space="preserve"> </w:t>
      </w:r>
      <w:r>
        <w:rPr>
          <w:rFonts w:cs="Courier New" w:ascii="Courier New" w:hAnsi="Courier New"/>
          <w:color w:val="000000"/>
          <w:sz w:val="28"/>
          <w:szCs w:val="26"/>
        </w:rPr>
        <w:t>patient dans la régression vers une expansion narcissique,</w:t>
      </w:r>
      <w:r>
        <w:rPr>
          <w:rFonts w:cs="Courier New" w:ascii="Courier New" w:hAnsi="Courier New"/>
          <w:sz w:val="28"/>
        </w:rPr>
        <w:t xml:space="preserve"> </w:t>
      </w:r>
      <w:r>
        <w:rPr>
          <w:rFonts w:cs="Courier New" w:ascii="Courier New" w:hAnsi="Courier New"/>
          <w:color w:val="000000"/>
          <w:sz w:val="28"/>
          <w:szCs w:val="26"/>
        </w:rPr>
        <w:t>narcissisme primaire et dont le bien-être extrême, ultime,</w:t>
      </w:r>
      <w:r>
        <w:rPr>
          <w:rFonts w:cs="Courier New" w:ascii="Courier New" w:hAnsi="Courier New"/>
          <w:sz w:val="28"/>
        </w:rPr>
        <w:t xml:space="preserve"> </w:t>
      </w:r>
      <w:r>
        <w:rPr>
          <w:rFonts w:cs="Courier New" w:ascii="Courier New" w:hAnsi="Courier New"/>
          <w:color w:val="000000"/>
          <w:sz w:val="28"/>
          <w:szCs w:val="26"/>
        </w:rPr>
        <w:t>hypothétique, est lié au sentiment de fusion avec l'analyste,</w:t>
      </w:r>
      <w:r>
        <w:rPr>
          <w:rFonts w:cs="Courier New" w:ascii="Courier New" w:hAnsi="Courier New"/>
          <w:sz w:val="28"/>
        </w:rPr>
        <w:t xml:space="preserve"> </w:t>
      </w:r>
      <w:r>
        <w:rPr>
          <w:rFonts w:cs="Courier New" w:ascii="Courier New" w:hAnsi="Courier New"/>
          <w:color w:val="000000"/>
          <w:sz w:val="28"/>
          <w:szCs w:val="26"/>
        </w:rPr>
        <w:t>la dite fusion pouvant figurer la retrouvaille avec l'objet</w:t>
      </w:r>
      <w:r>
        <w:rPr>
          <w:rFonts w:cs="Courier New" w:ascii="Courier New" w:hAnsi="Courier New"/>
          <w:sz w:val="28"/>
        </w:rPr>
        <w:t xml:space="preserve"> </w:t>
      </w:r>
      <w:r>
        <w:rPr>
          <w:rFonts w:cs="Courier New" w:ascii="Courier New" w:hAnsi="Courier New"/>
          <w:color w:val="000000"/>
          <w:sz w:val="28"/>
          <w:szCs w:val="26"/>
        </w:rPr>
        <w:t>perdu, mythique, premier, du désir. L'autre face de la parole</w:t>
      </w:r>
      <w:r>
        <w:rPr>
          <w:rFonts w:cs="Courier New" w:ascii="Courier New" w:hAnsi="Courier New"/>
          <w:sz w:val="28"/>
        </w:rPr>
        <w:t xml:space="preserve"> </w:t>
      </w:r>
      <w:r>
        <w:rPr>
          <w:rFonts w:cs="Courier New" w:ascii="Courier New" w:hAnsi="Courier New"/>
          <w:color w:val="000000"/>
          <w:sz w:val="28"/>
          <w:szCs w:val="26"/>
        </w:rPr>
        <w:t>est celle de l'analyste dont celui-ci dispose et dont il peut</w:t>
      </w:r>
      <w:r>
        <w:rPr>
          <w:rFonts w:cs="Courier New" w:ascii="Courier New" w:hAnsi="Courier New"/>
          <w:sz w:val="28"/>
        </w:rPr>
        <w:t xml:space="preserve"> </w:t>
      </w:r>
      <w:r>
        <w:rPr>
          <w:rFonts w:cs="Courier New" w:ascii="Courier New" w:hAnsi="Courier New"/>
          <w:color w:val="000000"/>
          <w:sz w:val="28"/>
          <w:szCs w:val="26"/>
        </w:rPr>
        <w:t>se servir, soit pour favoriser cette régression vers cette expansion narcissique de type primaire, soit introduire une inévitable coupure, celle de la réalité dont, à tort, le patient, le ferait agent. On ne peut que marquer déjà ici la position assez particulière accordée par STEIN à la parole de l'analyste et qui, semble-t-il s'éclaire encore mieux dans ce dernier travail fait tout récemment aux lundis de Pierra AULAGNIER à Sainte Anne, dernier travail qui porte pour titre le Jugement du psychanalyste et où l'auteur dit ceci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la parole exceptionnelle du psychanalyste qui vient combler l'attente du patient est effectivement reçue avec plaisir. Elle neutralise une tension dans un sentiment d'adéquation et de soulagement même si tout de suite après, elle doit susciter la colère, l'opposition ou la dénégation. De là sa comparaison fréquente à une substance, nourriture, sperme, ou enfant qui viendrait remplir le ventre du patient jusqu'à, parfois, ce qu'il en ait la nausée. Ayant reçu une interprétation vers la fin de la séance, une patiente répond : « vous m'avez fait plaisir, je voudrais partir là-dessus »; qu'à la séance suivante elle évoque le plaisir que j'ai quand vous me parlez, le côté inattendu de vos paroles et pourtant, c'est comme un miracle mais cette comparaison ne me plaît pas car dans le miracle - ajoute la patiente - il y a quelque chose de passif et que la patiente a du mal à expliciter son</w:t>
      </w:r>
      <w:r>
        <w:rPr>
          <w:rFonts w:cs="Courier New" w:ascii="Courier New" w:hAnsi="Courier New"/>
          <w:sz w:val="28"/>
        </w:rPr>
        <w:t xml:space="preserve"> </w:t>
      </w:r>
      <w:r>
        <w:rPr>
          <w:rFonts w:cs="Courier New" w:ascii="Courier New" w:hAnsi="Courier New"/>
          <w:color w:val="000000"/>
          <w:sz w:val="28"/>
          <w:szCs w:val="26"/>
        </w:rPr>
        <w:t>[…] et pourtant qui se réfère à la peur que le plaisir ne dure pas et à son impression de ne pas pouvoir saisir tout ce que son psychanalyste lui dit. Et cela se termine ainsi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Et l'on ne sera pas surpris de voir dans la suite, qu'elle avait reçu l'interprétation comme un enfant que son psychanalyste lui aurait donné: satisfaction coupable. Et il me semble que c'est au niveau d'une formulation ici devenue tout à fait claire que se précise mieux sans doute ce que voulait dire STEIN quand il disait que le contenu n'épuisait pas la parole de l'analyste. Et, en effet, ce contenu tel qu'il est appelé loi, semble évoquer « nul signifié qui appellerait par là-même quelque articulation signifiante » mais semble essentiellement évoquer la place d'où la parole de l'analyste prendrait cette brillance si singulière.</w:t>
      </w:r>
      <w:r>
        <w:rPr>
          <w:rFonts w:cs="Courier New" w:ascii="Courier New" w:hAnsi="Courier New"/>
          <w:sz w:val="28"/>
        </w:rPr>
        <w:t xml:space="preserve"> </w:t>
      </w:r>
      <w:r>
        <w:rPr>
          <w:rFonts w:cs="Courier New" w:ascii="Courier New" w:hAnsi="Courier New"/>
          <w:color w:val="000000"/>
          <w:sz w:val="28"/>
          <w:szCs w:val="26"/>
        </w:rPr>
        <w:t>Je ne crois pas forcer ici la pensée de STEIN en citant par exemple cette phrase, toujours dans ce dernier</w:t>
      </w:r>
      <w:r>
        <w:rPr>
          <w:rFonts w:cs="Courier New" w:ascii="Courier New" w:hAnsi="Courier New"/>
          <w:i/>
          <w:iCs/>
          <w:color w:val="000000"/>
          <w:sz w:val="28"/>
          <w:szCs w:val="26"/>
        </w:rPr>
        <w:t xml:space="preserve"> </w:t>
      </w:r>
      <w:r>
        <w:rPr>
          <w:rFonts w:cs="Courier New" w:ascii="Courier New" w:hAnsi="Courier New"/>
          <w:color w:val="000000"/>
          <w:sz w:val="28"/>
          <w:szCs w:val="26"/>
        </w:rPr>
        <w:t>travail lorsqu'il dit que :</w:t>
      </w:r>
      <w:r>
        <w:rPr>
          <w:rFonts w:cs="Courier New" w:ascii="Courier New" w:hAnsi="Courier New"/>
          <w:sz w:val="28"/>
        </w:rPr>
        <w:t xml:space="preserve"> « </w:t>
      </w:r>
      <w:r>
        <w:rPr>
          <w:rFonts w:cs="Courier New" w:ascii="Courier New" w:hAnsi="Courier New"/>
          <w:color w:val="000000"/>
          <w:sz w:val="28"/>
          <w:szCs w:val="26"/>
        </w:rPr>
        <w:t>la parole du psychanalyste est toujours attendue comme la répétition d'une parole déjà prononcée »</w:t>
      </w:r>
      <w:r>
        <w:rPr>
          <w:rFonts w:cs="Courier New" w:ascii="Courier New" w:hAnsi="Courier New"/>
          <w:sz w:val="28"/>
        </w:rPr>
        <w:t xml:space="preserve"> </w:t>
      </w:r>
      <w:r>
        <w:rPr>
          <w:rFonts w:cs="Courier New" w:ascii="Courier New" w:hAnsi="Courier New"/>
          <w:color w:val="000000"/>
          <w:sz w:val="28"/>
          <w:szCs w:val="26"/>
        </w:rPr>
        <w:t>J'aurai tendance bien entendu à dire :comme l'évocation d'une place déjà là de toujours ». Je continue STEIN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parole mythique, parole fondatrice qui l'établit à la fois (qui établit le patient à la fois) car ces deux effets sont</w:t>
      </w:r>
      <w:r>
        <w:rPr>
          <w:rFonts w:cs="Courier New" w:ascii="Courier New" w:hAnsi="Courier New"/>
          <w:sz w:val="28"/>
        </w:rPr>
        <w:t xml:space="preserve"> </w:t>
      </w:r>
      <w:r>
        <w:rPr>
          <w:rFonts w:cs="Courier New" w:ascii="Courier New" w:hAnsi="Courier New"/>
          <w:color w:val="000000"/>
          <w:sz w:val="28"/>
          <w:szCs w:val="26"/>
        </w:rPr>
        <w:t>inséparables en tant qu'objets du désir de l'Autre et en tant que sujet d'une faute originelle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7"/>
        </w:rPr>
        <w:t>Et il me semble que, toujours en accordant à ces éléments leur place qui, à nos yeux parait très importante dans le travail de STEIN et dans les effets qu'il fournit, je dirai que, supposer que la parole de l'analyste s'exerce à cette place dont j'essayais tout à l'heure d'évoquer la brillance si particulière, suppose bien entendu que l'analyste accepte ou entérine, pose, tout simplement que sa parole vienne de ce lieu, et il me semble que tout un certain nombre d'articulations présentes dans le texte pourraient éventuellement s'ordonner autour de cette position supposée de la parole de l'analyste dans la cure. Par exemple, lorsqu'il est dit que par ces libres associations l'analysé dans le parfait accomplissement de son don (c'est une citation) cherche à réaliser sa parole vers cette même place qui est celle visée de l'analyste, on peut penser donc que, si par ce don, l'analysé cherche à rejoindre ici ce qui peut lui sembler la place où la parole de l'analyste , il est susceptible éventuellement d'inscrire, disons un vécu, pour simplifier un terme de fusion mythique voire même dans quelque chose qui peut, à ce moment-là prendre le terme de cette extension narcissique si particulière susceptible d'aboutir à ces effets extrêmes c'est-à-dire à celui d'une fusion avec l'analyste.</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7"/>
        </w:rPr>
        <w:t>J'ai un petit peu là-dessus... J'ai l'impression que je n'ai pas dit cela tout à fait clairement mais ce que je veux dire c'est qu'à partir du repérage de cette place qu'on peut se demander si effectivement, à partir de ce moment-là, le mouvement de l'analysé dans la cure n'est pas une tentative de rejoindre un lieu à partir duquel effectivement une fusion mythique peut, de toujours, être supposée et peut-être évidemment, dans ce mouvement situer quelque chose qui est ce bien-être ineffable inscrit sous le terme de l'expansion narcissique primaire.</w:t>
      </w:r>
      <w:r>
        <w:rPr>
          <w:rFonts w:cs="Courier New" w:ascii="Courier New" w:hAnsi="Courier New"/>
          <w:sz w:val="28"/>
        </w:rPr>
        <w:t xml:space="preserve"> </w:t>
      </w:r>
      <w:r>
        <w:rPr>
          <w:rFonts w:cs="Courier New" w:ascii="Courier New" w:hAnsi="Courier New"/>
          <w:color w:val="000000"/>
          <w:sz w:val="28"/>
          <w:szCs w:val="27"/>
        </w:rPr>
        <w:t>On pourrait également se demander si, situer la chose ainsi - je veux dire la parole de l'analyste à cette place -ne vient pas, cette parole qui peut, soit combler cette régression narcissique, soit introduire la coupure, si voir les choses ainsi ne vient pas rappeler cette bivalence courante et fréquente qui rappelle une spéculation fréquente qui a sans doute sa valeur sur le bon et sur le mauvais objet.</w:t>
      </w:r>
      <w:r>
        <w:rPr>
          <w:rFonts w:cs="Courier New" w:ascii="Courier New" w:hAnsi="Courier New"/>
          <w:sz w:val="28"/>
        </w:rPr>
        <w:t xml:space="preserve"> </w:t>
      </w:r>
      <w:r>
        <w:rPr>
          <w:rFonts w:cs="Courier New" w:ascii="Courier New" w:hAnsi="Courier New"/>
          <w:color w:val="000000"/>
          <w:sz w:val="28"/>
          <w:szCs w:val="27"/>
        </w:rPr>
        <w:t>On pourrait se demander si également situer les choses ainsi n'est pas quelque chose qui permette de comprendre - car à mes yeux, je dois dire, ça a paru comme assez surprenant - le fait que si le sujet vient à manquer à la règle fondamentale dans la cure, il puisse immédiatement se sentir coupable de masturbation. On peut donc dire que là aussi, en situant les choses ainsi, où coupable de quelque satisfaction auto-érotique originelle.</w:t>
      </w:r>
      <w:r>
        <w:rPr>
          <w:rFonts w:cs="Courier New" w:ascii="Courier New" w:hAnsi="Courier New"/>
          <w:sz w:val="28"/>
        </w:rPr>
        <w:t xml:space="preserve"> </w:t>
      </w:r>
      <w:r>
        <w:rPr>
          <w:rFonts w:cs="Courier New" w:ascii="Courier New" w:hAnsi="Courier New"/>
          <w:color w:val="000000"/>
          <w:sz w:val="28"/>
          <w:szCs w:val="26"/>
        </w:rPr>
        <w:t>On pourrait donc se demander si le refus du patient lorsqu'il vient à manquer à la règle fondamentale, de perdre quelque chose, en obéissant à cette règle imposée par l'analyse, si ce refus du patient n'est pas quelque chose qui prend</w:t>
      </w:r>
      <w:r>
        <w:rPr>
          <w:rFonts w:cs="Courier New" w:ascii="Courier New" w:hAnsi="Courier New"/>
          <w:b/>
          <w:bCs/>
          <w:i/>
          <w:iCs/>
          <w:color w:val="000000"/>
          <w:sz w:val="28"/>
          <w:szCs w:val="26"/>
        </w:rPr>
        <w:t xml:space="preserve"> </w:t>
      </w:r>
      <w:r>
        <w:rPr>
          <w:rFonts w:cs="Courier New" w:ascii="Courier New" w:hAnsi="Courier New"/>
          <w:color w:val="000000"/>
          <w:sz w:val="28"/>
          <w:szCs w:val="26"/>
        </w:rPr>
        <w:t>ce caractère éventuellement auto-érotique ou masturbateur</w:t>
      </w:r>
      <w:r>
        <w:rPr>
          <w:rFonts w:cs="Courier New" w:ascii="Courier New" w:hAnsi="Courier New"/>
          <w:sz w:val="28"/>
        </w:rPr>
        <w:t xml:space="preserve"> </w:t>
      </w:r>
      <w:r>
        <w:rPr>
          <w:rFonts w:cs="Courier New" w:ascii="Courier New" w:hAnsi="Courier New"/>
          <w:color w:val="000000"/>
          <w:sz w:val="28"/>
          <w:szCs w:val="26"/>
        </w:rPr>
        <w:t>parce qu'il pourrait signifier la crainte ou le refus de se perdre, lui, le patient, en quelque objet à préciser qui serait, lui, détenu précisément au pouvoir et aux mains de l'analyste.</w:t>
      </w:r>
      <w:r>
        <w:rPr>
          <w:rFonts w:cs="Courier New" w:ascii="Courier New" w:hAnsi="Courier New"/>
          <w:sz w:val="28"/>
        </w:rPr>
        <w:t xml:space="preserve"> </w:t>
      </w:r>
      <w:r>
        <w:rPr>
          <w:rFonts w:cs="Courier New" w:ascii="Courier New" w:hAnsi="Courier New"/>
          <w:color w:val="000000"/>
          <w:sz w:val="28"/>
          <w:szCs w:val="26"/>
        </w:rPr>
        <w:t>Que, par exemple, dans le dialogue de la cure puissent intervenir des éléments qui fassent intervenir le corps, le somatique, au niveau d'un malaise que la parole de l'analyste serait susceptible de lever. Il faut que je cite là encore ces quelques phrases qui ne paraissent tout à fait claires et tout à fait intéressantes dans le propos, dans le texte de STEIN. Il dit par exemple ceci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levant l'incertitude, cette parole de l'analyste supprime du même coup le malaise. Mais cette incertitude, le patient l'avait déjà partiellement levée en traduisant son malaise en une affection plus ou moins déterminée de son corps, phénomène très voisin de celui de la complaisance somatique que Freud étudie à propos de l'hystérie de Dora. A un certain malaise dans l'attente de la parole du psychanalyste, le patient avait substitué une souffrance qui invitait à la représentation assez précise de la substance ou de l'agent physique nécessaire à sa suppression. Cela lui permettait au moins de savoir de quoi il manquait. Il lui avait suffi de prendre modèle sur une souffrance autrefois ressentie en raison de l'action d'un facteur naturel et ainsi s'explique le fait que la parole de l'analyste puisse agir comme si elle était une substance ou un agent physique .</w:t>
      </w:r>
      <w:r>
        <w:rPr>
          <w:rFonts w:cs="Courier New" w:ascii="Courier New" w:hAnsi="Courier New"/>
          <w:sz w:val="28"/>
        </w:rPr>
        <w:t xml:space="preserve"> </w:t>
      </w:r>
      <w:r>
        <w:rPr>
          <w:rFonts w:cs="Courier New" w:ascii="Courier New" w:hAnsi="Courier New"/>
          <w:color w:val="000000"/>
          <w:sz w:val="28"/>
          <w:szCs w:val="26"/>
        </w:rPr>
        <w:t>J'aurai tendance, d'ailleurs STEIN dit ailleurs, n'est-ce pas parfaitement que cette parole de l'analyste » est également la même qui, enfin c'est encore beaucoup mieux imagé lorsque par exemple STEIN la compare à la nourriture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cette parole qui a pour effet d'entraîner une modification corporelle tout comme la nourriture calme la faim, ou comme les rayons du soleil suppriment la sensation du froid. J'ai déjà souligné - dit STEIN - que la parole pouvait à l'occasion faire disparaître une rage de dents ou un mal de tête. Il n'est pas rare non plus qu'elle calme une sensation de frais ou qu'elle réchauffe. Une telle Identité des faits pourrait donner à penser qu'elle est le substitut d'une substance ou l'agent d'une action physique ou qu'elle est de même nature ».</w:t>
      </w:r>
    </w:p>
    <w:p>
      <w:pPr>
        <w:pStyle w:val="NormalWeb"/>
        <w:shd w:fill="FFFFFF" w:val="clear"/>
        <w:spacing w:before="100" w:after="0"/>
        <w:rPr/>
      </w:pPr>
      <w:r>
        <w:rPr>
          <w:rFonts w:cs="Courier New" w:ascii="Courier New" w:hAnsi="Courier New"/>
          <w:color w:val="000000"/>
          <w:sz w:val="28"/>
        </w:rPr>
        <w:t> </w:t>
      </w:r>
      <w:r>
        <w:rPr>
          <w:rFonts w:cs="Courier New" w:ascii="Courier New" w:hAnsi="Courier New"/>
          <w:color w:val="000000"/>
          <w:sz w:val="28"/>
          <w:szCs w:val="26"/>
        </w:rPr>
        <w:t>Enfin, J'aurai tendance à voir également dans cette position, dans cette place particulière accordée à la parole de l'analyste quelque chose qui ferait que peut-être, la démarche logique de l'auteur se trouve engagée dans un système parfaitement binaire, CONTÈ a dit duel tout à l'heure, un système binaire soutenu par un modèle fondamental et que j'aurai tendance à voir comme ceci, non pas quelque chose qui serait comme ça, par exemple sous la formule être ou ne pas être mais quelque chose qui serait peut-être plutôt être ceci ou être cela.</w:t>
      </w:r>
      <w:r>
        <w:rPr>
          <w:rFonts w:cs="Courier New" w:ascii="Courier New" w:hAnsi="Courier New"/>
          <w:sz w:val="28"/>
        </w:rPr>
        <w:t xml:space="preserve"> </w:t>
      </w:r>
      <w:r>
        <w:rPr>
          <w:rFonts w:cs="Courier New" w:ascii="Courier New" w:hAnsi="Courier New"/>
          <w:color w:val="000000"/>
          <w:sz w:val="28"/>
          <w:szCs w:val="26"/>
        </w:rPr>
        <w:t>Enfin, je ne demandai aussi si ce n'est pas à partir de cette place, de ce lieu accordé à la parole de l'analyste que se trouve forcément posé le problème de la fin de la cure, dans cette situation close ou effectivement comme le fait STEIN ils ne peuvent être inscrits ils ne peuvent être traduits</w:t>
      </w:r>
      <w:r>
        <w:rPr>
          <w:rFonts w:cs="Courier New" w:ascii="Courier New" w:hAnsi="Courier New"/>
          <w:sz w:val="28"/>
        </w:rPr>
        <w:t xml:space="preserve"> </w:t>
      </w:r>
      <w:r>
        <w:rPr>
          <w:rFonts w:cs="Courier New" w:ascii="Courier New" w:hAnsi="Courier New"/>
          <w:color w:val="000000"/>
          <w:sz w:val="28"/>
          <w:szCs w:val="26"/>
        </w:rPr>
        <w:t>qu'en termes d'artifices techniques. Je dois dire que, bien entendu, STEIN ne l'a pas, dans ses propos, dans les textes que nous avons étudié ne va pas au delà de cette introduction, mais en tout cas, c'est néanmoins ainsi, je veux dire en termes d'artifices techniques, que cette fin de cure est évoquée et effectivement, bien sûr, on peut se demander comment dans cette situation duelle, relativement immobile et situant en ce lieu la parole de l'analyste les choses pourraient être tellement différentes.</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Enfin, pour terminer, l'auteur pose, bien entendu, le problème de la vérité.</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 Comment, dit STEIN, l'analyste pourrait-il faire de sa parole la garantie de vérité alors que le patient dans le transfert lui attribue un pouvoir qu'il n'a pas? »</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6"/>
        </w:rPr>
        <w:t>Ce qui débouche, bien entendu</w:t>
      </w:r>
      <w:r>
        <w:rPr>
          <w:rFonts w:cs="Courier New" w:ascii="Courier New" w:hAnsi="Courier New"/>
          <w:i/>
          <w:iCs/>
          <w:color w:val="000000"/>
          <w:sz w:val="28"/>
          <w:szCs w:val="26"/>
        </w:rPr>
        <w:t xml:space="preserve"> </w:t>
      </w:r>
      <w:r>
        <w:rPr>
          <w:rFonts w:cs="Courier New" w:ascii="Courier New" w:hAnsi="Courier New"/>
          <w:color w:val="000000"/>
          <w:sz w:val="28"/>
          <w:szCs w:val="26"/>
        </w:rPr>
        <w:t>sur des formules qui font de l'analyste un trompeur, tout simplement lui-même trompé. Et je dirais que c'est pour sa part effectivement ce que je serais amené éventuellement à situer. Je veux dire dans une telle articulation bien qu'après tout, je vois mal effectivement comment il pourrait, là, en être autrement si l'analyste n'était amené peut-être, n'était conduit à aliéner autre chose à la place du leurre.</w:t>
      </w:r>
      <w:r>
        <w:rPr>
          <w:rFonts w:cs="Courier New" w:ascii="Courier New" w:hAnsi="Courier New"/>
          <w:sz w:val="28"/>
        </w:rPr>
        <w:t xml:space="preserve"> </w:t>
      </w:r>
      <w:r>
        <w:rPr>
          <w:rFonts w:cs="Courier New" w:ascii="Courier New" w:hAnsi="Courier New"/>
          <w:color w:val="000000"/>
          <w:sz w:val="28"/>
          <w:szCs w:val="26"/>
        </w:rPr>
        <w:t>STEIN ajoute encore : « il n'y aurait pas de psychanalyse si le psychanalyste prétendait se poser à tout instant en fidèle serviteur de la vérité ». Je relis bien cette phrase : « il n'y aurait pas de psychanalyse si le psychanalyste prétendait à tout instant se poser on fidèle serviteur de la vérité » Je dois dire que, pour ma part, je ne suis pas du tout d'accord, bien entendu, avec cette conclusion, que je pense, bien au contraire - Je termine de façon abrupte et un petit peu rapide — que l'analyse a au contraire ce rapport fondamental à la vérité et que, si le psychanalyste ne pouvait effectivement en être constamment le garant, on risquerait de se retrouver dans ces positions de leurre, dans ces positions de trompeur trompé avec les conséquences que cela peut avoir sur le déroulement de la cure que j'ai essayé peut-être de manière un petit peu difficile ou pas toujours très claire de retracer dans ton propos.</w:t>
      </w:r>
    </w:p>
    <w:p>
      <w:pPr>
        <w:pStyle w:val="NormalWeb"/>
        <w:shd w:fill="FFFFFF" w:val="clear"/>
        <w:spacing w:before="100" w:after="0"/>
        <w:rPr>
          <w:rFonts w:ascii="Courier New" w:hAnsi="Courier New" w:cs="Courier New"/>
          <w:sz w:val="28"/>
        </w:rPr>
      </w:pPr>
      <w:r>
        <w:rPr>
          <w:rFonts w:cs="Courier New" w:ascii="Courier New" w:hAnsi="Courier New"/>
          <w:sz w:val="28"/>
        </w:rPr>
      </w:r>
    </w:p>
    <w:p>
      <w:pPr>
        <w:pStyle w:val="NormalWeb"/>
        <w:shd w:fill="FFFFFF" w:val="clear"/>
        <w:spacing w:before="100" w:after="0"/>
        <w:rPr>
          <w:rFonts w:ascii="Courier New" w:hAnsi="Courier New" w:cs="Courier New"/>
          <w:color w:val="000000"/>
          <w:sz w:val="28"/>
          <w:szCs w:val="27"/>
        </w:rPr>
      </w:pPr>
      <w:r>
        <w:rPr>
          <w:rFonts w:cs="Courier New" w:ascii="Courier New" w:hAnsi="Courier New"/>
          <w:color w:val="000000"/>
          <w:sz w:val="28"/>
          <w:szCs w:val="27"/>
        </w:rPr>
      </w:r>
    </w:p>
    <w:p>
      <w:pPr>
        <w:pStyle w:val="NormalWeb"/>
        <w:shd w:fill="FFFFFF" w:val="clear"/>
        <w:spacing w:before="100" w:after="0"/>
        <w:rPr>
          <w:rFonts w:ascii="Courier New" w:hAnsi="Courier New" w:cs="Courier New"/>
          <w:color w:val="000000"/>
          <w:sz w:val="28"/>
          <w:szCs w:val="27"/>
        </w:rPr>
      </w:pPr>
      <w:r>
        <w:rPr>
          <w:rFonts w:cs="Courier New" w:ascii="Courier New" w:hAnsi="Courier New"/>
          <w:color w:val="000000"/>
          <w:sz w:val="28"/>
          <w:szCs w:val="27"/>
        </w:rPr>
      </w:r>
    </w:p>
    <w:p>
      <w:pPr>
        <w:pStyle w:val="NormalWeb"/>
        <w:shd w:fill="FFFFFF" w:val="clear"/>
        <w:spacing w:before="100" w:after="0"/>
        <w:rPr>
          <w:rFonts w:ascii="Courier New" w:hAnsi="Courier New" w:cs="Courier New"/>
          <w:color w:val="000000"/>
          <w:sz w:val="28"/>
          <w:szCs w:val="27"/>
        </w:rPr>
      </w:pPr>
      <w:r>
        <w:rPr>
          <w:rFonts w:cs="Courier New" w:ascii="Courier New" w:hAnsi="Courier New"/>
          <w:color w:val="000000"/>
          <w:sz w:val="28"/>
          <w:szCs w:val="27"/>
        </w:rPr>
      </w:r>
    </w:p>
    <w:p>
      <w:pPr>
        <w:pStyle w:val="NormalWeb"/>
        <w:shd w:fill="FFFFFF" w:val="clear"/>
        <w:spacing w:before="100" w:after="0"/>
        <w:rPr>
          <w:rFonts w:ascii="Courier New" w:hAnsi="Courier New" w:cs="Courier New"/>
          <w:color w:val="000000"/>
          <w:sz w:val="28"/>
          <w:szCs w:val="27"/>
        </w:rPr>
      </w:pPr>
      <w:r>
        <w:rPr>
          <w:rFonts w:cs="Courier New" w:ascii="Courier New" w:hAnsi="Courier New"/>
          <w:color w:val="000000"/>
          <w:sz w:val="28"/>
          <w:szCs w:val="27"/>
        </w:rPr>
      </w:r>
    </w:p>
    <w:p>
      <w:pPr>
        <w:pStyle w:val="NormalWeb"/>
        <w:shd w:fill="FFFFFF" w:val="clear"/>
        <w:spacing w:before="100" w:after="0"/>
        <w:rPr>
          <w:rFonts w:ascii="Courier New" w:hAnsi="Courier New" w:cs="Courier New"/>
          <w:color w:val="000000"/>
          <w:sz w:val="28"/>
          <w:szCs w:val="27"/>
        </w:rPr>
      </w:pPr>
      <w:r>
        <w:rPr>
          <w:rFonts w:cs="Courier New" w:ascii="Courier New" w:hAnsi="Courier New"/>
          <w:color w:val="000000"/>
          <w:sz w:val="28"/>
          <w:szCs w:val="27"/>
        </w:rPr>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7"/>
        </w:rPr>
        <w:t>LACAN</w:t>
      </w:r>
    </w:p>
    <w:p>
      <w:pPr>
        <w:pStyle w:val="NormalWeb"/>
        <w:shd w:fill="FFFFFF" w:val="clear"/>
        <w:spacing w:before="100" w:after="0"/>
        <w:rPr>
          <w:rFonts w:ascii="Courier New" w:hAnsi="Courier New" w:cs="Courier New"/>
          <w:sz w:val="28"/>
        </w:rPr>
      </w:pPr>
      <w:r>
        <w:rPr>
          <w:rFonts w:cs="Courier New" w:ascii="Courier New" w:hAnsi="Courier New"/>
          <w:color w:val="000000"/>
          <w:sz w:val="28"/>
          <w:szCs w:val="27"/>
        </w:rPr>
        <w:t>II est deux heures deux. Je vous demande encore deux minutes. Je ne pense pas que STEIN répondra aujourd'hui.</w:t>
      </w:r>
      <w:r>
        <w:rPr>
          <w:rFonts w:cs="Courier New" w:ascii="Courier New" w:hAnsi="Courier New"/>
          <w:sz w:val="28"/>
        </w:rPr>
        <w:t xml:space="preserve"> L</w:t>
      </w:r>
      <w:r>
        <w:rPr>
          <w:rFonts w:cs="Courier New" w:ascii="Courier New" w:hAnsi="Courier New"/>
          <w:color w:val="000000"/>
          <w:sz w:val="28"/>
          <w:szCs w:val="27"/>
        </w:rPr>
        <w:t>e temps manque tout à fait et je pense que les choses doivent être reprises.</w:t>
      </w:r>
    </w:p>
    <w:p>
      <w:pPr>
        <w:pStyle w:val="NormalWeb"/>
        <w:shd w:fill="FFFFFF" w:val="clear"/>
        <w:spacing w:before="100" w:after="0"/>
        <w:rPr/>
      </w:pPr>
      <w:r>
        <w:rPr>
          <w:rFonts w:cs="Courier New" w:ascii="Courier New" w:hAnsi="Courier New"/>
          <w:color w:val="000000"/>
          <w:sz w:val="28"/>
          <w:szCs w:val="27"/>
        </w:rPr>
        <w:t xml:space="preserve">Une part, une part seulement de la difficulté du texte de MELMAN vient certainement de ceci que cet article sur le Jugement psychanalytique de STEIN n'a pas été suffisamment présenté. Je pense qu'il n'échappe pas à STEIN, lui-même, ceci que je vais éclairer tout de suite, qu'en somme MELMAN s'est livré à une lecture d'un article essentiellement fondé sur la fonction de prédication de l'analyste. C'est en quelque sorte, pour autant que cette prédication, dites-vous, est attendue que vous notez, au niveau de quatre ressorts quels sont ses effets. Pour expliquer ces effets mêmes, MELMAN suppose de votre part une appréhension plus centrale de cette fonction de la parole de l'analyste. En somme il l'a lu, il ose le lire au-delà de ce que vous osez vous-même voir. Chacun a tout de même pu suivre cette place qu'il désigne et c'est une interrogation. Ce n'est pas une prise de position. C'est bien pour ça qu'il n'a pas nommément désignée, précisément en fin de compte, la place </w:t>
      </w:r>
      <w:r>
        <w:rPr>
          <w:rFonts w:cs="Courier New" w:ascii="Courier New" w:hAnsi="Courier New"/>
          <w:color w:val="000000"/>
          <w:sz w:val="28"/>
          <w:szCs w:val="26"/>
        </w:rPr>
        <w:t>de l'objet(a).</w:t>
      </w:r>
      <w:r>
        <w:rPr>
          <w:rFonts w:cs="Courier New" w:ascii="Courier New" w:hAnsi="Courier New"/>
          <w:color w:val="000000"/>
          <w:sz w:val="28"/>
          <w:szCs w:val="27"/>
        </w:rPr>
        <w:t xml:space="preserve"> Vous l'avez senti tout au long de l'exposé de MELMAN et ceci encore pose des problèmes, puisque, aussi bien ce serait de nature à réformer toute la chaîne de votre conception, sinon la nôtre, enfin la nôtre depuis l0 ans, du rapport du patient à la parole de l'analyste qui n'irait presque à rien de moins qu'à être une position constituée non pas du tout là, il ne s'agit pas du masochisme, nous avons laissé complètement de côté aujourd'hui notre conception du masochisme parce qu'elle pose trop de problèmes. Mais une conception en quelque sorte hypochondriaque de la fonction de la parole de l'analyste. Naturellement, tout aboutit, il l'a fait admirablement aboutir à cette difficulté que vous avez soulevé : l'analyste doit-il être le fidèle serviteur de la vérité. C'est ce que j'ai apporté récemment en disant qu'il n'y a pas de vrai sur le vrai, est-ce que ce n'est pas là ce qui vous permettrait de corriger ce qu'a, en quelque sorte, de simple approximation, cette notion, bien sûr, que le psychanalyste ne peut pas être le fidèle serviteur de la vérité pour la raison qu'il ne s'agit pas de la servir. En d'autres termes, on ne peut pas la servir. Elle se sert toute seule. Si l'analyste a une position à définir, c'est bien ailleurs que dans celle d'une </w:t>
      </w:r>
      <w:r>
        <w:rPr>
          <w:rFonts w:cs="Courier New" w:ascii="Courier New" w:hAnsi="Courier New"/>
          <w:color w:val="000000"/>
          <w:sz w:val="28"/>
          <w:szCs w:val="27"/>
          <w:u w:val="single"/>
        </w:rPr>
        <w:t>Bejahung</w:t>
      </w:r>
      <w:r>
        <w:rPr>
          <w:rFonts w:cs="Courier New" w:ascii="Courier New" w:hAnsi="Courier New"/>
          <w:color w:val="000000"/>
          <w:sz w:val="28"/>
          <w:szCs w:val="27"/>
        </w:rPr>
        <w:t xml:space="preserve"> qui n'est en effet, jamais que la répétition d'une </w:t>
      </w:r>
      <w:r>
        <w:rPr>
          <w:rFonts w:cs="Courier New" w:ascii="Courier New" w:hAnsi="Courier New"/>
          <w:color w:val="000000"/>
          <w:sz w:val="28"/>
          <w:szCs w:val="27"/>
          <w:u w:val="single"/>
        </w:rPr>
        <w:t>Bejahung</w:t>
      </w:r>
      <w:r>
        <w:rPr>
          <w:rFonts w:cs="Courier New" w:ascii="Courier New" w:hAnsi="Courier New"/>
          <w:color w:val="000000"/>
          <w:sz w:val="28"/>
          <w:szCs w:val="27"/>
        </w:rPr>
        <w:t xml:space="preserve"> primitive, </w:t>
      </w:r>
      <w:r>
        <w:rPr>
          <w:rFonts w:cs="Courier New" w:ascii="Courier New" w:hAnsi="Courier New"/>
          <w:color w:val="000000"/>
          <w:sz w:val="28"/>
          <w:szCs w:val="26"/>
        </w:rPr>
        <w:t xml:space="preserve">C'est bien plutôt justement que ce qui a été introduit lors de débats internes à notre Ecole à quoi GREEN qui en avait eu quelque écho, faisait allusion tout à l'heure. Si justement l'analyste est dans une certaine position, c'est bien plutôt dans celle qui n'est pas encore du tout, -je dirai qu'on en a parlé pas encore élucidé - c'est la </w:t>
      </w:r>
      <w:r>
        <w:rPr>
          <w:rFonts w:cs="Courier New" w:ascii="Courier New" w:hAnsi="Courier New"/>
          <w:color w:val="000000"/>
          <w:sz w:val="28"/>
          <w:szCs w:val="26"/>
          <w:u w:val="single"/>
        </w:rPr>
        <w:t>Verneunung</w:t>
      </w:r>
      <w:r>
        <w:rPr>
          <w:rFonts w:cs="Courier New" w:ascii="Courier New" w:hAnsi="Courier New"/>
          <w:color w:val="000000"/>
          <w:sz w:val="28"/>
          <w:szCs w:val="26"/>
        </w:rPr>
        <w:t xml:space="preserve"> précisément. </w:t>
      </w:r>
      <w:r>
        <w:rPr>
          <w:rFonts w:cs="Courier New" w:ascii="Courier New" w:hAnsi="Courier New"/>
          <w:color w:val="000000"/>
          <w:sz w:val="28"/>
          <w:szCs w:val="27"/>
        </w:rPr>
        <w:t>Je vous donne ça comme dernière suggestion. Si vous voulez c'est à partir de là que nous pourrons reprendre le quatrième mercredi de Janvier ce débat donc simplement ouvert. Je pense</w:t>
      </w:r>
      <w:r>
        <w:rPr>
          <w:rFonts w:cs="Courier New" w:ascii="Courier New" w:hAnsi="Courier New"/>
          <w:i/>
          <w:iCs/>
          <w:color w:val="000000"/>
          <w:sz w:val="28"/>
          <w:szCs w:val="27"/>
        </w:rPr>
        <w:t xml:space="preserve"> </w:t>
      </w:r>
      <w:r>
        <w:rPr>
          <w:rFonts w:cs="Courier New" w:ascii="Courier New" w:hAnsi="Courier New"/>
          <w:color w:val="000000"/>
          <w:sz w:val="28"/>
          <w:szCs w:val="27"/>
        </w:rPr>
        <w:t>que tout de même, s'il s'agit de STEIN, vous en avez eu aujourd'hui pour votre faim. Inutile d'ajouter que ce qui est amorcé […]et que je pose</w:t>
      </w:r>
      <w:r>
        <w:rPr>
          <w:rFonts w:cs="Courier New" w:ascii="Courier New" w:hAnsi="Courier New"/>
          <w:sz w:val="28"/>
        </w:rPr>
        <w:t xml:space="preserve"> </w:t>
      </w:r>
      <w:r>
        <w:rPr>
          <w:rFonts w:cs="Courier New" w:ascii="Courier New" w:hAnsi="Courier New"/>
          <w:color w:val="000000"/>
          <w:sz w:val="28"/>
          <w:szCs w:val="27"/>
        </w:rPr>
        <w:t>comme une dernière question : est-ce qu'il n'y a pas une profonde confusion dans cette espèce de valeur prévalente, de valeur toujours de point d'aspiration, qu'a la pulsion orale dans toutes nos théorisations de l'analyse, est-ce que ça ne vient pas d'une méconnaissance fondamentale de ce que peut avoir d'orientant, de directeur dans un tel point de fuite, le fait qu'on oublie que la demande se prononce - quelle qu'elle soit - avec la bouche.</w:t>
      </w:r>
    </w:p>
    <w:p>
      <w:pPr>
        <w:pStyle w:val="NormalWeb"/>
        <w:shd w:fill="FFFFFF" w:val="clear"/>
        <w:spacing w:before="100" w:after="0"/>
        <w:rPr>
          <w:rFonts w:ascii="Courier New" w:hAnsi="Courier New" w:cs="Courier New"/>
          <w:color w:val="000000"/>
          <w:sz w:val="28"/>
          <w:szCs w:val="27"/>
        </w:rPr>
      </w:pPr>
      <w:r>
        <w:rPr>
          <w:rFonts w:cs="Courier New" w:ascii="Courier New" w:hAnsi="Courier New"/>
          <w:color w:val="000000"/>
          <w:sz w:val="28"/>
          <w:szCs w:val="27"/>
        </w:rPr>
      </w:r>
    </w:p>
    <w:p>
      <w:pPr>
        <w:pStyle w:val="NormalWeb"/>
        <w:shd w:fill="FFFFFF" w:val="clear"/>
        <w:spacing w:before="100" w:after="0"/>
        <w:rPr>
          <w:rFonts w:ascii="Courier New" w:hAnsi="Courier New" w:cs="Courier New"/>
          <w:color w:val="000000"/>
          <w:sz w:val="28"/>
          <w:szCs w:val="27"/>
        </w:rPr>
      </w:pPr>
      <w:r>
        <w:rPr>
          <w:rFonts w:cs="Courier New" w:ascii="Courier New" w:hAnsi="Courier New"/>
          <w:color w:val="000000"/>
          <w:sz w:val="28"/>
          <w:szCs w:val="27"/>
        </w:rPr>
      </w:r>
    </w:p>
    <w:p>
      <w:pPr>
        <w:pStyle w:val="NormalWeb"/>
        <w:shd w:fill="FFFFFF" w:val="clear"/>
        <w:spacing w:before="100" w:after="0"/>
        <w:rPr>
          <w:rFonts w:ascii="Courier New" w:hAnsi="Courier New" w:cs="Courier New"/>
          <w:color w:val="000000"/>
          <w:sz w:val="28"/>
          <w:szCs w:val="27"/>
        </w:rPr>
      </w:pPr>
      <w:r>
        <w:rPr>
          <w:rFonts w:cs="Courier New" w:ascii="Courier New" w:hAnsi="Courier New"/>
          <w:color w:val="000000"/>
          <w:sz w:val="28"/>
          <w:szCs w:val="27"/>
        </w:rPr>
      </w:r>
    </w:p>
    <w:p>
      <w:pPr>
        <w:pStyle w:val="NormalWeb"/>
        <w:shd w:fill="FFFFFF" w:val="clear"/>
        <w:spacing w:before="100" w:after="0"/>
        <w:rPr>
          <w:rFonts w:ascii="Courier New" w:hAnsi="Courier New" w:cs="Courier New"/>
          <w:sz w:val="28"/>
        </w:rPr>
      </w:pPr>
      <w:r>
        <w:rPr>
          <w:rFonts w:eastAsia="Courier New" w:cs="Courier New" w:ascii="Courier New" w:hAnsi="Courier New"/>
          <w:color w:val="000000"/>
          <w:sz w:val="28"/>
          <w:szCs w:val="27"/>
        </w:rPr>
        <w:t xml:space="preserve">                                      </w:t>
      </w:r>
      <w:hyperlink w:anchor="table_des_matières">
        <w:r>
          <w:rPr>
            <w:rStyle w:val="InternetLink"/>
          </w:rPr>
          <w:t>(RETOUR)</w:t>
        </w:r>
      </w:hyperlink>
    </w:p>
    <w:p>
      <w:pPr>
        <w:pStyle w:val="Normal"/>
        <w:rPr>
          <w:rFonts w:ascii="Courier New" w:hAnsi="Courier New" w:cs="Courier New"/>
          <w:sz w:val="28"/>
        </w:rPr>
      </w:pPr>
      <w:r>
        <w:rPr>
          <w:rFonts w:cs="Courier New" w:ascii="Courier New" w:hAnsi="Courier New"/>
          <w:sz w:val="28"/>
        </w:rPr>
      </w:r>
      <w:r>
        <w:br w:type="page"/>
      </w:r>
    </w:p>
    <w:p>
      <w:pPr>
        <w:pStyle w:val="Normal"/>
        <w:shd w:fill="FFFFFF" w:val="clear"/>
        <w:autoSpaceDE w:val="false"/>
        <w:rPr>
          <w:rFonts w:ascii="Courier New" w:hAnsi="Courier New" w:eastAsia="Arial Unicode MS" w:cs="Courier New"/>
          <w:color w:val="000000"/>
          <w:sz w:val="28"/>
          <w:szCs w:val="26"/>
        </w:rPr>
      </w:pPr>
      <w:bookmarkStart w:id="8" w:name="Janvier_05_1966"/>
      <w:bookmarkEnd w:id="8"/>
      <w:r>
        <w:rPr>
          <w:rFonts w:eastAsia="Arial Unicode MS" w:cs="Courier New" w:ascii="Courier New" w:hAnsi="Courier New"/>
          <w:color w:val="000000"/>
          <w:sz w:val="28"/>
          <w:szCs w:val="26"/>
        </w:rPr>
        <w:t xml:space="preserve">05 Janvier l966                             </w:t>
      </w:r>
      <w:hyperlink w:anchor="table_des_matières">
        <w:r>
          <w:rPr>
            <w:rStyle w:val="InternetLink"/>
          </w:rPr>
          <w:t>(RETOUR)</w:t>
        </w:r>
      </w:hyperlink>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TextBody"/>
        <w:rPr>
          <w:rFonts w:eastAsia="Arial Unicode MS"/>
          <w:szCs w:val="26"/>
        </w:rPr>
      </w:pPr>
      <w:r>
        <w:rPr>
          <w:rFonts w:eastAsia="Arial Unicode MS"/>
          <w:szCs w:val="26"/>
        </w:rPr>
        <w:t>Je vous souhaite une bonne année, voeux affectueux, voeux après tout, qui dans ma bouche, prend sa portée de pouvoir, au moins sur un point si réduit soit-il de votre intérêt, y apporter moi-même quelque chos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Nous allons poursuivre ce que nous avons à dire cette année de l'objet(a). Si vous me le permettez à la faveur de cette coupure et de ces voeux, d'y mettre l'accent sur une certaine solennité, c'est le cas de le dire, nous dirons que cet objet(a), objet de déchet, vous en avez eu déjà assez d'approches pour sentir la pertinence de ce terme, objet, dans une certaine perspective et dans un certain sens rejeté, oui. Ne dirons-nous pas de lui que - comme il est prédit - pierre de rebut il doit devenir la pierre d'angle. Il est présent partout dans la pratique de l'analys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ncore, en fin de compte peut—on dire que personne, ici bas, ne sait le voir. Ceci n'est pas surprenant s'il a la situation de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propriétés que nous lui donnons, l'articulation que nous allons essayer - une fois de plus - de faire avancer aujourd'hui. Que personn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ne sache le voir, est lié, nous l'avons déjà indiqué, à la structure même de ce monde en tant qu'il parait être coextensif au monde de la vision. Illusion fondamentale que depuis le départ de notre discours nous nous attachons à ébranler, à réfuter en fin de compt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Mais que personne ne sache le voir - au sens ou « sache » c'est « puisse » le voir - n'excuse pas que personne encore n'ait su le concevoi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Quand, comme je l'ai dit, son aperception est constante dans la pratique de l'analyse, tant et si bien, tant et tellement qu'après tout, l'on en parle, de cet objet dit prégénital dont on se gargarise pour essayer autour, de typifier cette appréhension injuste, imparfaite, d'une réalité dont la prise, dont la forme serait liée au seul effet d'une maturation dont assurément les piliers sont fermes dans l'analyse, à savoir le lien qu'il y a entre cette maturation et quelque chose qu'il faut bien appeler par son nom, une véri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tte vérité, c'est que cette maturation est liée au sexe, encore tout ceci dût—il paraître noyé dans une confusion du sexe et d'une certaine morale sexuelle qui sans doute n'est pas sans être intimement liée au sexe puisque la morale en sort qui, faute d'une délinéation suffisante, fait de cet objet prégénital la fonction d'un mythe où tout se perd,</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où l'essentiel de ce qu'il peut et doit nous apporter quant à la fonction plus radicale de la structure du sujet tel qu'il sort de l'analyse et qu'il abolit à jamais une certaine conception de la connaissanc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On en parle donc beaucoup et non pas seulement au sens qui, je l'ai dit est bien excusable à savoir le voir, car nous verrons quelles sont les conditions pour qu'une chose soit vue et sans savoir même</w:t>
      </w:r>
      <w:r>
        <w:rPr>
          <w:rFonts w:eastAsia="Arial Unicode MS" w:cs="Courier New" w:ascii="Courier New" w:hAnsi="Courier New"/>
          <w:b/>
          <w:bCs/>
          <w:i/>
          <w:iCs/>
          <w:color w:val="000000"/>
          <w:sz w:val="28"/>
          <w:szCs w:val="26"/>
        </w:rPr>
        <w:t xml:space="preserve"> </w:t>
      </w:r>
      <w:r>
        <w:rPr>
          <w:rFonts w:eastAsia="Arial Unicode MS" w:cs="Courier New" w:ascii="Courier New" w:hAnsi="Courier New"/>
          <w:color w:val="000000"/>
          <w:sz w:val="28"/>
          <w:szCs w:val="26"/>
        </w:rPr>
        <w:t>le sens de ce qu'on en dit, en quoi - puisque cette position, ne pas savoir ce qu'on dit est proprement ce qui doit être tourné dans l'analyse, ce qui doit être forcé dans l'analyse, ce qui fait que l'analyse ouvre un nouveau chemin au progrès du savoir - on peut dire que</w:t>
      </w:r>
      <w:r>
        <w:rPr>
          <w:rFonts w:eastAsia="Arial Unicode MS" w:cs="Courier New" w:ascii="Courier New" w:hAnsi="Courier New"/>
          <w:b/>
          <w:bCs/>
          <w:color w:val="000000"/>
          <w:sz w:val="28"/>
          <w:szCs w:val="26"/>
        </w:rPr>
        <w:t xml:space="preserve"> </w:t>
      </w:r>
      <w:r>
        <w:rPr>
          <w:rFonts w:eastAsia="Arial Unicode MS" w:cs="Courier New" w:ascii="Courier New" w:hAnsi="Courier New"/>
          <w:color w:val="000000"/>
          <w:sz w:val="28"/>
          <w:szCs w:val="26"/>
        </w:rPr>
        <w:t xml:space="preserve">l'analyste fait défaut à sa mission en ne progressant pas justement là où est le point vif où doit s'attacher son effort.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Je suis venu de loin pour accrocher ce point central et l'une des utilités de l'emploi de cet algèbre qui fait que cet objet je l'épingle de cette lettre (a), une des fonctions de cet emploi de la notation algébrique c'est qu'il est permis d'en suivre le fil, comme un fil d'or depuis les premiers pas de cette démarche qu'est son discours et que, m'attachant d'abord à accrocher le point vif, le point de partag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ce que c'est que l'analyse et de ce qui ne l'est pas, ayant commencé par le stade du miroir et la fonction du narcissisme, si dès l'abord j'ai appelé cette image aliénante, autour de quoi se fonde cette méconnaissance fondamentale qui s'ap</w:t>
      </w:r>
      <w:r>
        <w:rPr>
          <w:rFonts w:eastAsia="Arial Unicode MS" w:cs="Courier New" w:ascii="Courier New" w:hAnsi="Courier New"/>
          <w:color w:val="000000"/>
          <w:sz w:val="28"/>
        </w:rPr>
        <w:t>pelle le moi</w:t>
      </w:r>
      <w:r>
        <w:rPr>
          <w:rFonts w:eastAsia="Arial Unicode MS" w:cs="Courier New" w:ascii="Courier New" w:hAnsi="Courier New"/>
          <w:b/>
          <w:bCs/>
          <w:color w:val="000000"/>
          <w:sz w:val="28"/>
        </w:rPr>
        <w:t>.</w:t>
      </w:r>
      <w:r>
        <w:rPr>
          <w:rFonts w:eastAsia="Arial Unicode MS" w:cs="Courier New" w:ascii="Courier New" w:hAnsi="Courier New"/>
          <w:color w:val="000000"/>
          <w:sz w:val="28"/>
        </w:rPr>
        <w:t xml:space="preserve"> Je ne l'ai pas appelé i(S) par exemple, l'image du self ce qui aurait aussi bien suffi, ça n'en aurait</w:t>
      </w:r>
      <w:r>
        <w:rPr>
          <w:rFonts w:eastAsia="Arial Unicode MS" w:cs="Courier New" w:ascii="Courier New" w:hAnsi="Courier New"/>
          <w:sz w:val="28"/>
        </w:rPr>
        <w:t xml:space="preserve"> </w:t>
      </w:r>
      <w:r>
        <w:rPr>
          <w:rFonts w:eastAsia="Arial Unicode MS" w:cs="Courier New" w:ascii="Courier New" w:hAnsi="Courier New"/>
          <w:color w:val="000000"/>
          <w:sz w:val="28"/>
        </w:rPr>
        <w:t>été qu'une image. Ce qu'il y avait à démontrer - que ce n'était qu'imaginaire - était déjà suffisamment indiqué. J'ai appelé ça dès le départ i(a) - ce qui est en somme superflu, redoublé - l'indication qu'il y a dans l'identification de l'aliénation fondamentale. Nous nous méconnaissons d'être moi. (a)est dans la parenthèse, au coeur de cette notation, si bien que déjà, c'est là qu'est indiqué qu'il y a quelque chose d'autre, le (a) précisément au coeur de cette capture et qui est sa véritable raiso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rPr>
        <w:t>Il y a donc une double erreur, erreur du mirage d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rPr>
        <w:t>l'identification et méconnaissance de ce qu'il y a au coeur de ce mirage qui le soutient réellemen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rPr>
        <w:t xml:space="preserve">Je l'indique aujourd'hui pour la première fois je crois, vous allez le voir revenir aujourd'hui dans la suite de ce discours,(a), repère, simple indication, je le dis, je n'en donne pas ici la raison, et vous allez la voir surgir : (a) est de l'ordre du réel. </w:t>
      </w:r>
    </w:p>
    <w:p>
      <w:pPr>
        <w:pStyle w:val="TextBody"/>
        <w:rPr>
          <w:rFonts w:eastAsia="Arial Unicode MS"/>
        </w:rPr>
      </w:pPr>
      <w:r>
        <w:rPr>
          <w:rFonts w:eastAsia="Arial Unicode MS"/>
        </w:rPr>
        <w:t>J'ai eu, lors de mon séminaire fermé, la satisfaction de voir - par quelqu'un rassemblé, jusqu'à la date de ce jour - couvrir, dirais-je, à peu près tout le champ de ce que j'ai articulé sur le (a) et posé les questions que ce rassemblement laisse ouvertes.</w:t>
      </w:r>
      <w:r>
        <w:rPr>
          <w:rFonts w:eastAsia="Arial Unicode MS"/>
          <w:szCs w:val="26"/>
        </w:rPr>
        <w:t xml:space="preserve"> J'indique au passage pour tout ceux dont je ne puis, pour des raisons, pour des raisons</w:t>
      </w:r>
      <w:r>
        <w:rPr>
          <w:rFonts w:eastAsia="Arial Unicode MS"/>
          <w:b/>
          <w:bCs/>
          <w:i/>
          <w:iCs/>
          <w:szCs w:val="26"/>
        </w:rPr>
        <w:t xml:space="preserve"> </w:t>
      </w:r>
      <w:r>
        <w:rPr>
          <w:rFonts w:eastAsia="Arial Unicode MS"/>
          <w:szCs w:val="26"/>
        </w:rPr>
        <w:t xml:space="preserve">de rapport de masse, de rapport entre la quantité et la qualité comme on dit ailleurs, du fait que la qualité change d'un auditoire qu'il soit trop ample et trop touffu. Je m'excuse auprès de ceux que je ne convoque pas à ces travaux dont j'espère qu'ils prendront le ton d'un échange, d'un travail d'équipe. Celui dont je parle, dû à Mr André GREEN , assurément n'a pas encore amorcé le dialogue si ce n'est avec moi puisqu'il s'agissait de dire ce que j'avais dit jusqu'ici de l'objet(a) pour m'interroger, et la pertinence ici suffit pour m'imposer d'avance l'adéquation - sans ça à quoi bon s'interroger - la pertinence des questions est de celles auxquelles j'espère pouvoir cette année donner satisfaction. Aussi bien, que tout ceux qui n'assistent pas à ces séminaires sachent qu'ici la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 xml:space="preserve">solution est simple au problème de la communication.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Il suffit que cette sorte de petit rapport soit diffusé pour qu'aussi bien il serve à tous pour repérer ce que je pourrais y insérer de réponses par la suite, dans d'autres cas où le dialogue sera de débat, d'articulations permettant d'être résumées en un protocole, de même - ce sera simplement une question de délai -ce qui restera de ce qui peut être articulé comme linéament, réseau, obtenu de cette discussion sera communiqué de même. Il ne s'agit donc nullement dans le séminaire dit fermé d'ésotérisme, de quelque chose qui ne soit pas à la disposition de tou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Je suis donc parti aujourd'hui de ces deux termes rappelés dans le discours auquel je fais allusion, à savoir que c'est dès l'origine, de mon sillon critique dans l'articulation de l'analyse que nous voyons pointer, apparaître ce qui aboutit maintenant à l'articulation de l'objet(a).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e soi, fonction de méconnaissance. Il importe de voir jusqu'où, cédant, par rapport à ce qui n'est appelé, avant FREUD  , ne prenons jamais com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repère la fonction du réel, l'important est de souligner […]constitutive du mond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ontrairement à ce qu'on affirme, le moi dans FREUD   n'est pas la fonction du réel, même s'il joue un rôle dans l'affirmation du principe de réalité, ce qui n'est pas du tout la même chos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e moi est l'appareil de la perception-conscience : [</w:t>
      </w:r>
      <w:r>
        <w:rPr>
          <w:rFonts w:eastAsia="Arial Unicode MS" w:cs="Courier New" w:ascii="Courier New" w:hAnsi="Courier New"/>
          <w:color w:val="000000"/>
          <w:sz w:val="28"/>
          <w:szCs w:val="26"/>
          <w:u w:val="single"/>
        </w:rPr>
        <w:t>varnenung-bewusstheit</w:t>
      </w:r>
      <w:r>
        <w:rPr>
          <w:rFonts w:eastAsia="Arial Unicode MS" w:cs="Courier New" w:ascii="Courier New" w:hAnsi="Courier New"/>
          <w:color w:val="000000"/>
          <w:sz w:val="28"/>
          <w:szCs w:val="26"/>
        </w:rPr>
        <w:t xml:space="preserve">]. Or, si depuis toujours le problème de la connaissance tourne et vire autour de la critique de la perception, est-ce que, de notre place d'analyste, précisément, nous ne pouvons pas entrevoir ceci qui se trahit dans le discours philosophique lui-même, car toujours en fin de compte, dans le discours traînent les clés de ce qu'il réfuta et le discours insensé des analystes sur l'objet prégénital nous laisse aussi saillir, de-ci de-là les articulations qui </w:t>
      </w:r>
      <w:r>
        <w:rPr>
          <w:rFonts w:eastAsia="Arial Unicode MS" w:cs="Courier New" w:ascii="Courier New" w:hAnsi="Courier New"/>
          <w:color w:val="000000"/>
          <w:sz w:val="28"/>
          <w:szCs w:val="30"/>
        </w:rPr>
        <w:t>permettraient de le situer correctemen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C'est bien là ce que nous devons prévoir de quelque chose d'éclatant, qu'il devrait être depuis longtemps de notre patrimoine d'avoir mis à la disposition de tous.</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t>Qui ne sait combien est courte l'intelligence de l'homme et au premier plan ceux-la, justement guidés par le progrès du contexte scientifique, se sont mis à étudier l'intelligence là où elle doit être pris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au niveau des animaux.</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Que nous sommes déjà récompensés quand nous savons déterminer le niveau d'intelligence par la conduite du détour. Je vous le demande, pour ce qui est de l'intelligence, où est le degré de plus que l'homme atteint ? Il y a un degré de plus. Il y a ce qu'on trouve au niveau de la première articulation thalessiene (de THALÈS), à savoir que, quelque chose, une</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mesure se détermine par rapport à autre chose : d'être à cette autre chose dans la même proportion qu'une troisième à une quatrième. Et c'est là, strictement, la limite de l'intelligence humaine. Car c'est là seulement ce qu'elle saisit avec ses mains, tout le reste de ce que nous plaçons dans ce domaine de l'intelligence et nommément ce qui a abouti à notre science est l'effet de ce rapport, de cette prise dans quelque chose que j'appelle le signifiant dont la portée, dont la fonction, dont la combinaison dépasse dans ses résultats,</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ce que le sujet qui la manie peut en prévoir car contraire</w:t>
      </w:r>
      <w:r>
        <w:rPr>
          <w:rFonts w:eastAsia="Arial Unicode MS" w:cs="Courier New" w:ascii="Courier New" w:hAnsi="Courier New"/>
          <w:color w:val="000000"/>
          <w:sz w:val="28"/>
          <w:szCs w:val="26"/>
        </w:rPr>
        <w:t>ment à ce qu'on dit, ce n'est pas l'expérience qui fait progresser le savoir. Ce sont les impasses où le sujet est mis d'être déterminé par la mâchoire - dirais-je - du signifiant. Si la proportion, la mesure, nous la saisissons, au point de croire - et sans doute à juste titre - que cette notion de mesure c'est l'homme même: l'homme s'est fait, dit le présocratique, le monde est fait à la mesure de l'homme. Bien sûr puisque l'homme c'est déjà la mesure et ce n'est que ça.</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e signifiant j'ai essayé de l'articuler pour vous lors de ces dernières leçons, ce n'est pas la mesure, c'est précisément ce quelque chose qui, à entrer dans le réel, y introduit lors de la mesure ce que certains ont appelé - et appellent encore - l'infini actuel.</w:t>
      </w:r>
    </w:p>
    <w:p>
      <w:pPr>
        <w:pStyle w:val="TextBody"/>
        <w:rPr>
          <w:rFonts w:eastAsia="Arial Unicode MS"/>
          <w:szCs w:val="26"/>
        </w:rPr>
      </w:pPr>
      <w:r>
        <w:rPr>
          <w:rFonts w:eastAsia="Arial Unicode MS"/>
          <w:szCs w:val="26"/>
        </w:rPr>
        <w:t>Mais reprenons. Que signifie ce que je veux dire quand je répète après l'avoir tellement dit, que ce qui fausse la perception - si je puis dire - c'est la conscience. A quoi peut tenir cette étrange falsification ? Si, de toujours, j'ai attaché tant d'importance à le saisir dans le registre psychologique, au niveau du stade du miroir, c'est que c'est le chercher à sa place; mais cette place va loin. Le miroir ne se définit, n'existe que de cette surface qui divise - pour le renouveler - un espace à trois dimensions, espace que nous tenons pour réel et qui l'est sans dout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Je n'ai pas ici à le contester. Je me déplace comme vous et n'ai pas le moindre petit pied à l'étrier du voyage taoïste, chevauchant quelque dragon à travers les mondes. Mais Justement. Qu'est-ce à dire ? Non que l'image spéculaire n'aurait cette valeur d'erreur et de méconnaissance si déjà, une symétrie qu'on appelle bilatérale, par un plan sagital, ne caractérisait en tout cas l'être qui y est intéressé. On a une droite et une gauche qui ne sont évidemment pas semblables mais qui font office de semblable : en gros deux oreilles, deux yeux, une mèche sans doute de travers mais en tout cas, on peut faire la raie au milieu. On a deux jambes, on a des organes par paires - pour un grand nombre d’entre eux, pas dans tous - et quand on y regarde de plus près, à savoir quand on ouvre, à l'intérieur c'est un tant soi peu tordu, mais</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ça ne se voit pas au dehor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L'homme, tout comme une libellule a l'air symétrique. C'est à un accident de cette espèce, accident d'apparence comme disent les philosophes, que quelque chose est dû, tout d'abord à cette capture dite du stade du miroi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szCs w:val="30"/>
        </w:rPr>
        <w:t>Est-ce qu'il n'y a pas - c'est la question qu'ici nous pouvons nous poser - une raison plus profonde, que ce qui parait un accident, au fait de cette capture ?</w:t>
      </w:r>
      <w:r>
        <w:rPr>
          <w:rFonts w:eastAsia="Arial Unicode MS" w:cs="Courier New" w:ascii="Courier New" w:hAnsi="Courier New"/>
          <w:i/>
          <w:iCs/>
          <w:sz w:val="28"/>
          <w:szCs w:val="30"/>
        </w:rPr>
        <w:t xml:space="preserve"> </w:t>
      </w:r>
      <w:r>
        <w:rPr>
          <w:rFonts w:eastAsia="Arial Unicode MS" w:cs="Courier New" w:ascii="Courier New" w:hAnsi="Courier New"/>
          <w:sz w:val="28"/>
          <w:szCs w:val="30"/>
        </w:rPr>
        <w:t xml:space="preserve">C'est là, bien sûr, qu'une vue un peu plus pénétrante, attentive des formes </w:t>
      </w:r>
      <w:r>
        <w:rPr>
          <w:rFonts w:eastAsia="Arial Unicode MS" w:cs="Courier New" w:ascii="Courier New" w:hAnsi="Courier New"/>
          <w:color w:val="000000"/>
          <w:sz w:val="28"/>
          <w:szCs w:val="26"/>
        </w:rPr>
        <w:t>pourrait nous mettre sur la trace car d'abord, tous les êtres vivants ne sont pas marqués de cette symétrie bilatérale. En plus, nous non plus, car il suffit de nous ouvrir le ventre pour s'en apercevoi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n plus, il nous est arrivé de nous intéresser aux formes en cours, à l'embryologie et là, plus nous avançons</w:t>
      </w:r>
      <w:r>
        <w:rPr>
          <w:rFonts w:eastAsia="Arial Unicode MS" w:cs="Courier New" w:ascii="Courier New" w:hAnsi="Courier New"/>
          <w:color w:val="000000"/>
          <w:sz w:val="28"/>
          <w:szCs w:val="26"/>
          <w:vertAlign w:val="subscript"/>
        </w:rPr>
        <w:t xml:space="preserve"> </w:t>
      </w:r>
      <w:r>
        <w:rPr>
          <w:rFonts w:eastAsia="Arial Unicode MS" w:cs="Courier New" w:ascii="Courier New" w:hAnsi="Courier New"/>
          <w:color w:val="000000"/>
          <w:sz w:val="28"/>
          <w:szCs w:val="26"/>
        </w:rPr>
        <w:t>plus nous remarquons que ce que j'appelais tout à l'heure, que je désignai du terme de torsion ou encore de disparité ou encore — je voudrais me servir du mot anglais, si excellent - oddité, domine toujours dans ce qui constitue la transformatio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e passage d'un stade à l'autre.</w:t>
      </w:r>
    </w:p>
    <w:p>
      <w:pPr>
        <w:pStyle w:val="Normal"/>
        <w:shd w:fill="FFFFFF" w:val="clear"/>
        <w:autoSpaceDE w:val="false"/>
        <w:rPr/>
      </w:pPr>
      <w:r>
        <w:rPr>
          <w:rFonts w:eastAsia="Arial Unicode MS" w:cs="Courier New" w:ascii="Courier New" w:hAnsi="Courier New"/>
          <w:color w:val="000000"/>
          <w:sz w:val="28"/>
          <w:szCs w:val="26"/>
        </w:rPr>
        <w:t>Dans l'année où j'ai tracé au tableau, les premières utilisations de ces formes, auxquelles je vais venir maintenan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en topologie et où j'essayais d'inscrire pour l'édification de mes auditeurs et leur indiquer ce qu'il y avait à en tirer, de résonance, comme analogie pour les introduire à ce qu'il faut enfin maintenant que je leur montre pour être proprement la structure de la réalité et non pas seulement la figure. </w:t>
      </w:r>
    </w:p>
    <w:p>
      <w:pPr>
        <w:pStyle w:val="Corpsdetexte2"/>
        <w:rPr>
          <w:rFonts w:eastAsia="Arial Unicode MS"/>
        </w:rPr>
      </w:pPr>
      <w:r>
        <w:rPr>
          <w:rFonts w:eastAsia="Arial Unicode MS"/>
        </w:rPr>
        <w:t>Combien de fois ceux-ci n'ont-ils pas été frappés - quand, pour eux, cette baudruche de quelque tore et de quelque cross—cap, je la montrai, éventré - de voir, en quelque sorte, surgir au tableau une figure qui aurait pu passer au premier coup d'oeil pour une coupe de cerveau par exemple avec des formes involuées si frappantes jusque dans la macroscopi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ou au contraire une étape de l'embryon. Après tout, ouvrez un livre d'embryologie, le premier venu, voyez les choses au niveau où un oeuf - déjà à un stade assez avancé de division - nous présent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ce qu'on appelle la ligne primitive, et puis ce petit point qui s'appelle le noeud de BENSEN, enfin, c'est quand même assez frappant que ça ressemble tout à fait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xactement à ce que je vous ai maintes fois dessiné sous le nom abrégé d'un chapeau croisé, d'un cross-cap.</w:t>
      </w:r>
    </w:p>
    <w:p>
      <w:pPr>
        <w:pStyle w:val="Normal"/>
        <w:shd w:fill="FFFFFF" w:val="clear"/>
        <w:autoSpaceDE w:val="false"/>
        <w:rPr/>
      </w:pPr>
      <w:r>
        <w:rPr>
          <w:rFonts w:eastAsia="Arial Unicode MS" w:cs="Courier New" w:ascii="Courier New" w:hAnsi="Courier New"/>
          <w:color w:val="000000"/>
          <w:sz w:val="28"/>
        </w:rPr>
        <w:t xml:space="preserve">Je ne vais pas, même un instant glisser dans cette philosophie </w:t>
      </w:r>
      <w:r>
        <w:rPr>
          <w:rFonts w:eastAsia="Arial Unicode MS" w:cs="Courier New" w:ascii="Courier New" w:hAnsi="Courier New"/>
          <w:sz w:val="28"/>
        </w:rPr>
        <w:t>de la nature. Ce n'est pas de cela qu'il s'agit, de toute façon, nous ne pouvons trouver là qu'un indice de quelque chose qui indique que, peut-être dans les formes de la vie il y a comme une espèce d'obligation de simulation de quelque structure plus fondamental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Mais ce que ceci simplement nous indique et qui doit être retenu, c'est qu'il n'est pas légitime de réduire le corps - au sens propre de ce terme à savoir ce que nous sommes, et rien d'autre, nous sommes des corps - de réduire les dimensions du corps à celle de ce qu'au dernier terme de la réflexion philosophique, DESCARTES a appelé l'étendu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Cette étendue, dans la théorie de la connaissance, elle est là depuis toujours. Elle est là depuis ARISTOTE. Elle est là au départ de la pensée qu'on appelle - du nom, j'ai horreur de ces foutaises — occidental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TextBody"/>
        <w:rPr>
          <w:szCs w:val="28"/>
        </w:rPr>
      </w:pPr>
      <w:r>
        <w:rPr>
          <w:rFonts w:eastAsia="Courier New"/>
          <w:szCs w:val="28"/>
        </w:rPr>
        <w:t xml:space="preserve"> </w:t>
      </w:r>
      <w:r>
        <w:rPr>
          <w:rFonts w:eastAsia="Arial Unicode MS"/>
          <w:szCs w:val="28"/>
        </w:rPr>
        <w:t>C'est celle d'un espace métrique à trois dimensions, homogène et au départ - ce que ceci implique - c'est une sphère sans limite, sans doute, mais constituée quand même par une sphère. Je vais tout à l'heure, j'espère, pouvoir préciser ce que veut dire cette appréhension correcte d'un espace à trois dimensions, homogène, et comment il s'identifie à la sphère, toujours limité même si elle peut toujours s'étend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st autour de cette appréhension de l'étendue que la pensée du réel, celle de l'étant comme dit HEIDEGGER s'est organisée. Cette sphère était le suprême et le dernier étant : le moteur immobil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 xml:space="preserve">Rien n'est changé avec l'espace cartésien. Cette étendue est simplement poussée par lui à ses dernières conséquences, à savoir que lui appartient de droit tout ce qui est corps et connaissance du corps. Et c'est pourquoi la </w:t>
      </w:r>
      <w:r>
        <w:rPr>
          <w:rFonts w:eastAsia="Arial Unicode MS" w:cs="Courier New" w:ascii="Courier New" w:hAnsi="Courier New"/>
          <w:color w:val="000000"/>
          <w:sz w:val="28"/>
          <w:szCs w:val="28"/>
          <w:u w:val="single"/>
        </w:rPr>
        <w:t>Physique des passions de l'âme</w:t>
      </w:r>
      <w:r>
        <w:rPr>
          <w:rFonts w:eastAsia="Arial Unicode MS" w:cs="Courier New" w:ascii="Courier New" w:hAnsi="Courier New"/>
          <w:color w:val="000000"/>
          <w:sz w:val="28"/>
          <w:szCs w:val="28"/>
        </w:rPr>
        <w:t xml:space="preserve"> est manquée chez DESCARTES parce que, nulle passion ne peut être l'affect de l'étendu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Sans doute, y a -t-il là quelque chose de très séduisant depuis toujours. Nous allons le voir, la structure de cet espace sphérique, c'est là l'origine de cette fonction du miroir mis au principe de la relation de connaissance. Celui qui est au centre de la sphère, à savoir monstrueusement reflété dans ses parois microcosme répondant au macrocosme.</w:t>
      </w:r>
      <w:r>
        <w:rPr>
          <w:rFonts w:eastAsia="Arial Unicode MS" w:cs="Courier New" w:ascii="Courier New" w:hAnsi="Courier New"/>
          <w:color w:val="000000"/>
          <w:sz w:val="28"/>
          <w:szCs w:val="26"/>
        </w:rPr>
        <w:t xml:space="preserve"> Ainsi la conception de la connaissance comme </w:t>
      </w:r>
      <w:r>
        <w:rPr>
          <w:rFonts w:eastAsia="Arial Unicode MS" w:cs="Courier New" w:ascii="Courier New" w:hAnsi="Courier New"/>
          <w:color w:val="000000"/>
          <w:sz w:val="28"/>
          <w:szCs w:val="26"/>
          <w:u w:val="single"/>
        </w:rPr>
        <w:t>adequatio</w:t>
      </w:r>
      <w:r>
        <w:rPr>
          <w:rFonts w:eastAsia="Arial Unicode MS" w:cs="Courier New" w:ascii="Courier New" w:hAnsi="Courier New"/>
          <w:color w:val="000000"/>
          <w:sz w:val="28"/>
          <w:szCs w:val="26"/>
        </w:rPr>
        <w:t xml:space="preserve"> de ce point central mystérieux qu'est le sujet, à cett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périphérie de l'objet, est—elle une fois pour toutes instaurée comme une immense tromperie au sens du problème. Descartes ne s'est pas assez méfié du dieu malin. Il pense pouvoir l'apprivoiser au niveau du je pense. C'est au niveau de l'étendue qu'il y succomb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Mais aussi bien, cette tromperie n'est—elle pas forcément une tromperie. C'est aussi bien une limite, une limite imposée par Dieu précisément. En tout cas, dans la </w:t>
      </w:r>
      <w:r>
        <w:rPr>
          <w:rFonts w:eastAsia="Arial Unicode MS" w:cs="Courier New" w:ascii="Courier New" w:hAnsi="Courier New"/>
          <w:color w:val="000000"/>
          <w:sz w:val="28"/>
          <w:szCs w:val="26"/>
          <w:u w:val="single"/>
        </w:rPr>
        <w:t>Genèse</w:t>
      </w:r>
      <w:r>
        <w:rPr>
          <w:rFonts w:eastAsia="Arial Unicode MS" w:cs="Courier New" w:ascii="Courier New" w:hAnsi="Courier New"/>
          <w:color w:val="000000"/>
          <w:sz w:val="28"/>
          <w:szCs w:val="26"/>
        </w:rPr>
        <w:t>, à peu près dans le cinquième verset - je n'ai pas eu le temps de le vérifier avant de venir —  du [berechit bara helaïm], il y a un terme qui est là, éclatant depuis le fond des âges et qui, bien sûr, n'a pas échappé aux commentaires rabiniques.</w:t>
      </w:r>
    </w:p>
    <w:p>
      <w:pPr>
        <w:pStyle w:val="Normal"/>
        <w:shd w:fill="FFFFFF" w:val="clear"/>
        <w:autoSpaceDE w:val="false"/>
        <w:rPr/>
      </w:pPr>
      <w:r>
        <w:rPr>
          <w:rFonts w:eastAsia="Arial Unicode MS" w:cs="Courier New" w:ascii="Courier New" w:hAnsi="Courier New"/>
          <w:color w:val="000000"/>
          <w:sz w:val="28"/>
          <w:szCs w:val="26"/>
        </w:rPr>
        <w:t xml:space="preserve">C'est celui que Saint Jérôme a traduit par </w:t>
      </w:r>
      <w:r>
        <w:rPr>
          <w:rFonts w:eastAsia="Arial Unicode MS" w:cs="Courier New" w:ascii="Courier New" w:hAnsi="Courier New"/>
          <w:color w:val="000000"/>
          <w:sz w:val="28"/>
          <w:szCs w:val="26"/>
          <w:u w:val="single"/>
        </w:rPr>
        <w:t>firmamentus</w:t>
      </w:r>
      <w:r>
        <w:rPr>
          <w:rFonts w:eastAsia="Arial Unicode MS" w:cs="Courier New" w:ascii="Courier New" w:hAnsi="Courier New"/>
          <w:color w:val="000000"/>
          <w:sz w:val="28"/>
          <w:szCs w:val="26"/>
        </w:rPr>
        <w:t xml:space="preserve"> ce qui n'est pas si mal : l'enfermement du monde.</w:t>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Cela au-delà de quoi dieu a dit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 tu ne passeras pas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Car n'oubliez pas que jusqu'à une époque récente, la voûte céleste c'était ce qu'il y avait de plus fermé. Ça n'a pas changé. Ce n'est pas du tout parce qu'on conçoit qu'on peut voguer toujours plus loin qu'elle est moins fermée. Il s'agit d'une limite autre dans la pensée de celui qui articula ça en caractères hébraïques :</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rakia. Rakia sépare les os supérieurs des os inférieurs. Il était entendu, pour les os supérieurs que l'accès était interdit. Ça n'est pas que nous nous baladions dans l'espace avec, - point que, incidemment j'apprécie, je ne réduis pas à néant — que nous nous baladions dans l'espace avec de charmants satellites qui est l'important, c'est qu'à l'aide de ce quelque chose qui est le signifiant et sa combinatoire, nous soyons en possession de possibilités qui sont celles qui vont au-delà de cet espace métrique. C'est du Jour où nous sommes capables de concevoir comme possible - je ne dis pas comme réel - des mondes à six, sept, huit - autant que vous voudrez - dimensions que nous avons crevé rakia, le firmamen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t ne croyez pas que ce soit des blagues, enfin des choses dans lesquelles on peut faire ce qu'on veut sous prétexte que c'est irréel. On croit, comme ça, qu'on peut extrapoler. On a étudié la sphère à quatre, puis à cinq, puis à six dimensions. Alors on se dit c'est bien. On découvre une petite loi comme ça qui a l'air de se suivre. Alors on pense que la complexité va aller</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toujours s'ajoutant en quelque sorte à elle-même et qu'on peut traiter ça comme on traiterait une série. Pas du tout ! Arrivés aux sept dimensions, Dieu sait pourquoi, c'est le cas de le dire : lui seul sans doute encore actuellement, car les mathématiciens ne le savent pas, il y a un os. la sphère à sept dimensions fait des difficultés incroyable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 ne sont pas des choses auxquelles nous aurons l'espace de nous arrêter ici. Mais c'est pour vous signaler, en retour, en retrait, le sens de ce que je dis quand je dis : le réel c'est l'impossible. Ça veut précisément dire ce qui reste d'affirmé dans le firmamentum, ce qui fait que, spéculant, de la façon la plus valable, la plus réelle - car votre sphère à sept dimensions, elle est réelle , elle vous résiste, elle ne fait pas ce que vous voulez, vous mathématiciens. De même qu'aux premiers pas de Pythagore, le nombre - qu'il n'avait pas la naïveté de croire un produit de l'esprit humain - lui a fait difficulté simplement à faire la chose minimale, à commence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ar s'en servir pour mesurer quelque chose, faire un carré. Tout de suite le nombre surgit de notre premier effet irrationnel. En quoi c'est ça qui dénonce l'irréel. C'est l'impossible. C'est qu'on n'en fait pas ce qu'on veut. J'ai tiré autant d'enseignement de cette première expérience que de celle de la sphère à sept dimensions qui n'est là que pour vous amuser et pas pour faire « planèt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Alors, la question est de savoir comment nous pouvons rendre compte de ceci qui est depuis toujours à la portée de la main, de quelque chose qui est tout de même aussi dans le réel, mais qui n'est pas du tout comme le dépeint la théorie de la connaissance, à savoir ce point central, ce point de convergence, ce point de réunion, de fusion, d'harmonie, dont on se demanderait alors pourquoi tant d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péripéties, d'avatars, de vicissitudes depuis le temps qu'il serait là,</w:t>
      </w:r>
      <w:r>
        <w:rPr>
          <w:rFonts w:eastAsia="Arial Unicode MS" w:cs="Courier New" w:ascii="Courier New" w:hAnsi="Courier New"/>
          <w:color w:val="000000"/>
          <w:sz w:val="28"/>
          <w:szCs w:val="30"/>
        </w:rPr>
        <w:t xml:space="preserve"> à recueillir le macrocosme. Ce sujet dont la première chose que nous voyons, et on n'a pas pour ça attendu FREUD  , c'est qu'il est, où qu'il aille, où qu'il fasse acte de sujet de lui-même divisé, comment ça peut s'inscrire dans un monde à topologie sphériqu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Notre seule faveur c'est d'être au moment où peut-être d'avoir crevé rakia, firmamentum - avant tout dans les spéculations des</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mathématiciens - nous pouvons donner à l'espace, à l'étendue du réel, une autre structure que celle de la sphère à trois dimensions. Bien sûr, il fût un temps où je vous fis faire, dans un certain rapport de Rome, les premiers pas qui consisten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à bien marquer la différence de ce moi, qui se croit moi, à ce</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qu'il exige de nous, fascinés par ce point secret d'évanouissemen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qui est le vrai point de perspective au-delà de l'image spéculaire qui fascine celui qui, là, se reconnaît, se regarde,</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la différence qu'il y a entre cela et le je de la parole e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du discours, de la parole pleine, comme ai-je dit, celle qui</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s'engage dans ce voeu que j'ose à peine répéter sans rire,</w:t>
      </w:r>
      <w:r>
        <w:rPr>
          <w:rFonts w:eastAsia="Arial Unicode MS" w:cs="Courier New" w:ascii="Courier New" w:hAnsi="Courier New"/>
          <w:sz w:val="28"/>
        </w:rPr>
        <w:t xml:space="preserve"> « </w:t>
      </w:r>
      <w:r>
        <w:rPr>
          <w:rFonts w:eastAsia="Arial Unicode MS" w:cs="Courier New" w:ascii="Courier New" w:hAnsi="Courier New"/>
          <w:color w:val="000000"/>
          <w:sz w:val="28"/>
          <w:szCs w:val="30"/>
        </w:rPr>
        <w:t>Je suis ta femme » ou bien «  ton homme » ou bien « ton élèv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Pour moi, Je n'ai jamais fait allusion à cette dimension</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que sous la forme</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du tu comme, bien entendu, toute personne</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 xml:space="preserve">qui n'est pas absolument insensée, que cette sorte de message qu'on ne le reçoive jamais que de l'autre et sous une forme </w:t>
      </w:r>
      <w:r>
        <w:rPr>
          <w:rFonts w:eastAsia="Arial Unicode MS" w:cs="Courier New" w:ascii="Courier New" w:hAnsi="Courier New"/>
          <w:color w:val="000000"/>
          <w:sz w:val="28"/>
          <w:szCs w:val="26"/>
        </w:rPr>
        <w:t>inversée, c'est ce sur quoi j'ai insisté tout d'abord. Au niveau de mon séminaire sur le Président SCHREBER j'ai longuement, à propos de ce que j'ai appelé le pouvoir de perforation, de l'affirmation consacrante, longuement balancé autour de : « tu es celui qui me suivra » qui - bienfait des dieux en français - bénéficie de l'amphibologie de la deuxième et de la troisième personne du futur, on ne sait pas s'il faut écrire vras ou vra.</w:t>
      </w:r>
    </w:p>
    <w:p>
      <w:pPr>
        <w:pStyle w:val="Normal"/>
        <w:shd w:fill="FFFFFF" w:val="clear"/>
        <w:autoSpaceDE w:val="false"/>
        <w:rPr/>
      </w:pPr>
      <w:r>
        <w:rPr>
          <w:rFonts w:eastAsia="Arial Unicode MS" w:cs="Courier New" w:ascii="Courier New" w:hAnsi="Courier New"/>
          <w:color w:val="000000"/>
          <w:sz w:val="28"/>
          <w:szCs w:val="26"/>
        </w:rPr>
        <w:t>Ça, on peut le dire, mais quant à celui qui dit :</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Je suis celui qui te suivrait ». Pauvre imbécile. Jusqu'où est-ce que tu me suivras ? Jusqu'au point où tu perdras ma trace ou celui où tu auras envie de 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donner un grand coup de [tabuse?] sur la têt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La légèreté de cette parole fondatrice est de celle dont les humains font usage pour tenter d'exister. C'est quelque chose dont nous ne pouvons commencer à parler avec quelque sérieux que parce que nous savons que ce Je énonçant, c'est lui qui est vraiment divisé à savoir que dans tout discours, le Je qui énonce, le Je qui parle, va au-delà de ce qui est dit. La parole dite pleine, premier élément de mon initiation, n'est ici que figure dérisoire de ceci : c'est qu'au—delà de tout ce qui s'articule, quelque chose parle que nous avons restauré dans ses trois vérités. Moi, la vérité je parle dans votre discours trébuchant, dans vos engagements titubants et qui ne voient pas plus loin que le bout de votre nez. Quant au sujet, le je, celui-là ne sait pas du tout qui il est, le sujet du je parle, parle quelque par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que j'ai appelé le lieu de l'autre et là est ce qui, à jamais nous oblige de rendre compte d'une figure, d'une structure qui soit autre que ponctiforme et qui organise l'articulation du sujet. C'est cela qui nous amène à considérer d'aussi près que possible ce qui doit être repris de cette trace, de cette coupur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ce quelque chose que notre présence dans le monde introduit comme un sillon, com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un graphisme, comme une écriture, au sens où elle est plus originelle que tout ce qui va sortir, au sens où une écriture existe déjà avant de servir l'écriture de la parol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C'est là que, pour prendre notre saut, nous reculons d'un pas. Nous n'espérons pas crever rakia dans les trois dimensions. Peut-être nous contenter de deux, ces deux qui nous servent toujours, après tout, et puisque depuis le temps que nous nous battons avec ce problème de ce que ça veut dire qu'il y ait au monde des êtres qui se croient pensants, que ce soit sur du parchemin, de l'étoffe ou du papier à cabinet que nous l'écrivions. Qu'est-ce que c'est, qu'est—ce que ça veut dire qu'il y ait au monde des êtres qui se croient pensants.</w:t>
      </w:r>
    </w:p>
    <w:p>
      <w:pPr>
        <w:pStyle w:val="Normal"/>
        <w:shd w:fill="FFFFFF" w:val="clear"/>
        <w:autoSpaceDE w:val="false"/>
        <w:rPr/>
      </w:pPr>
      <w:r>
        <w:rPr>
          <w:rFonts w:eastAsia="Arial Unicode MS" w:cs="Courier New" w:ascii="Courier New" w:hAnsi="Courier New"/>
          <w:color w:val="000000"/>
          <w:sz w:val="28"/>
          <w:szCs w:val="26"/>
        </w:rPr>
        <w:t>Alors, nous allons prendre une fonction déjà illustrée par un titre donné à l'un de ses recueils par un de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esprits curieux de ce temps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Raymond QUENEAU pour le nommer a appelé un de ses volumes : </w:t>
      </w:r>
      <w:r>
        <w:rPr>
          <w:rFonts w:eastAsia="Arial Unicode MS" w:cs="Courier New" w:ascii="Courier New" w:hAnsi="Courier New"/>
          <w:color w:val="000000"/>
          <w:sz w:val="28"/>
          <w:szCs w:val="26"/>
          <w:u w:val="single"/>
        </w:rPr>
        <w:t>Bord</w:t>
      </w:r>
      <w:r>
        <w:rPr>
          <w:rFonts w:eastAsia="Arial Unicode MS" w:cs="Courier New" w:ascii="Courier New" w:hAnsi="Courier New"/>
          <w:color w:val="000000"/>
          <w:sz w:val="28"/>
          <w:szCs w:val="26"/>
        </w:rPr>
        <w:t>.</w:t>
      </w:r>
    </w:p>
    <w:p>
      <w:pPr>
        <w:pStyle w:val="TextBody"/>
        <w:rPr>
          <w:rFonts w:eastAsia="Arial Unicode MS"/>
          <w:szCs w:val="26"/>
        </w:rPr>
      </w:pPr>
      <w:r>
        <w:rPr>
          <w:rFonts w:eastAsia="Arial Unicode MS"/>
          <w:szCs w:val="26"/>
        </w:rPr>
        <w:t>Puisqu'il s'agit de frontière, puisqu'il s'agit de limites - et ça ne veut rien dire autre chose, bord, c'est limite ou frontière - essayons de saisir la frontière comme ce qui est vraiment l'essence de notre affai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Au niveau des deux dimensions, une feuille de papie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voilà la forme la plus simple du bord. C'est celle dont on se sert depuis toujours, mais à laquelle on n'a jamais, jusqu'avant un certain Henri POINCARRÈ fait une véritable attention. Déjà un nommé POPILIUS et bien d'autres enco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t si on fait ça ? Est-ce que c'est un bord ? Justement pas ! Mais ça ne veut pas dire que ça n'ait pas de bord. Ça, ce trait, ça a deux bords ou plus exactement, par convention, nous</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appellerons son bord les deux points qui le lient. C'est précisément dans la mesure où ce que vous voyez là - qui s'appelle aussi une coupure fermée - n'a pas de bord, justement, qu'elle est un bord, un bord entre ce qui est là et ce qui est là.</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Ce qui est là, puisque nous nous sommes limités aux deux dimensions, nous allons l'appeler ce que ça es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Nous allons l'appeler un trou, un trou dans quoi ? Dans un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urface à deux dimensions. Nous allons voir ce qu'il advien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une surface à deux dimensions qui, à partir de ce que nou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avons dit tout à l'heure et qui est là depuis toujours es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une sphère —je n'ai pas dit un globe, une sphère — ce qu'il</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résulte dans la surface de l'instauration de ce trou.</w:t>
      </w:r>
    </w:p>
    <w:p>
      <w:pPr>
        <w:pStyle w:val="Corpsdetexte2"/>
        <w:rPr>
          <w:rFonts w:eastAsia="Arial Unicode MS"/>
        </w:rPr>
      </w:pPr>
      <w:r>
        <w:rPr>
          <w:rFonts w:eastAsia="Arial Unicode MS"/>
        </w:rPr>
        <w:t xml:space="preserve">Pour le voir, ce trou étant ,lui, stable, dès le départ de l'expérience, faisons-en d'autres. Il est facile de s'apercevoir que ces autres trous sur lesquels nous nous donnons la liberté du mouvement, la liberté d'expérimenter, ce qui </w:t>
      </w:r>
      <w:r>
        <w:rPr>
          <w:rFonts w:eastAsia="Arial Unicode MS"/>
          <w:szCs w:val="26"/>
        </w:rPr>
        <w:t xml:space="preserve">va résulter de ce qu'il y a un trou </w:t>
      </w:r>
      <w:r>
        <w:rPr>
          <w:rFonts w:eastAsia="Arial Unicode MS"/>
          <w:i/>
          <w:iCs/>
          <w:szCs w:val="26"/>
        </w:rPr>
        <w:t xml:space="preserve">pour </w:t>
      </w:r>
      <w:r>
        <w:rPr>
          <w:rFonts w:eastAsia="Arial Unicode MS"/>
          <w:szCs w:val="26"/>
        </w:rPr>
        <w:t>les autres trou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Tous les autres trous peuvent se réduire à être ce poin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ujet dont je parlais tout à l'heur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Tous. Car supposez que je fasse ceci. C'est la même chos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i grande que soit la sphère, ce trou je peux l'élargir infiniment pour qu'il aille au pôle opposé se réduire à un simpl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oint. Ceci veut dire que sur une surface déterminée pa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e bord que nous appelons le bord d'un disque, que cett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urface est une sphère en réalité, tout ces trous que nou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ouvons pratiquer sont infiniment réductibles à un point e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en plus, ils sont tous concentriques, je veux dire que, même</w:t>
      </w:r>
    </w:p>
    <w:p>
      <w:pPr>
        <w:pStyle w:val="Normal"/>
        <w:shd w:fill="FFFFFF" w:val="clear"/>
        <w:autoSpaceDE w:val="false"/>
        <w:rPr/>
      </w:pPr>
      <w:r>
        <w:rPr>
          <w:rFonts w:eastAsia="Arial Unicode MS" w:cs="Courier New" w:ascii="Courier New" w:hAnsi="Courier New"/>
          <w:color w:val="000000"/>
          <w:sz w:val="28"/>
          <w:szCs w:val="26"/>
        </w:rPr>
        <w:t>celui-là que je fais en dehors de la première coupure, en</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apparence, il peut, par translation régulière, être amené</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à la position de celui—ci.</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Il suffit pour ça de passer par ce que j'ai appelé tout à l'heure le pôle opposé de la sphè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Et pourtant, quelque chose est changé depuis que nous avons fait deux trous. C'est qu'à partir de maintenant - si nous continuons à faire des trous - supposez que nous en fassions un comme ça ici, c'est un trou réductible, réductible à un point. Mais si nous en faisons un concentrique au premier trou et concentrique également au second, là, ce trou-là, n'a aucune chance d'évasion qui lui permette de se réduire à un point. Il est irréductible, qu'on le rétrécisse ou qu'on l'élargisse, il rencontrera la limite du bord constitué par deux trous. Je le répète. Je dis bord, au singulier, pour dire que, à une étape suivante de l'expérience dans la sphère, j'ai défini deux trous et c'est ça que j'appelle le bord. Ce qui veut dire quoi ?</w:t>
      </w:r>
      <w:r>
        <w:rPr>
          <w:rFonts w:eastAsia="Arial Unicode MS" w:cs="Courier New" w:ascii="Courier New" w:hAnsi="Courier New"/>
          <w:b/>
          <w:bCs/>
          <w:i/>
          <w:iCs/>
          <w:color w:val="000000"/>
          <w:sz w:val="28"/>
          <w:szCs w:val="28"/>
        </w:rPr>
        <w:t xml:space="preserve"> </w:t>
      </w:r>
      <w:r>
        <w:rPr>
          <w:rFonts w:eastAsia="Arial Unicode MS" w:cs="Courier New" w:ascii="Courier New" w:hAnsi="Courier New"/>
          <w:color w:val="000000"/>
          <w:sz w:val="28"/>
          <w:szCs w:val="28"/>
        </w:rPr>
        <w:t>C'est qu'une surface qui est ici dessinée, qu'il vous est facile de reconnaître même si ça vous semble — puisqu'on peut l'appeler un disque — troué, voire quelque chose comme</w:t>
      </w:r>
      <w:r>
        <w:rPr>
          <w:rFonts w:eastAsia="Arial Unicode MS" w:cs="Courier New" w:ascii="Courier New" w:hAnsi="Courier New"/>
          <w:smallCaps/>
          <w:color w:val="000000"/>
          <w:sz w:val="28"/>
          <w:szCs w:val="28"/>
        </w:rPr>
        <w:t xml:space="preserve"> </w:t>
      </w:r>
      <w:r>
        <w:rPr>
          <w:rFonts w:eastAsia="Arial Unicode MS" w:cs="Courier New" w:ascii="Courier New" w:hAnsi="Courier New"/>
          <w:color w:val="000000"/>
          <w:sz w:val="28"/>
          <w:szCs w:val="28"/>
        </w:rPr>
        <w:t>un jade chinois, vous pouvez voir qu'elle est exactement équivalente ici à ce qu'on appelle un cylind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Avec le cylindre, nous entrons déjà dans une toute autre espèce surfacielle car je vous présente ici ma sphère à deux trous. Je vous ai dit tout à l'heure que c'était tout à fait équivalent que ces trous aient l'air ou n'aient pas l'air de se concentriser, si je puis dire, l'un l'autre,</w:t>
      </w:r>
      <w:r>
        <w:rPr>
          <w:rFonts w:eastAsia="Arial Unicode MS" w:cs="Courier New" w:ascii="Courier New" w:hAnsi="Courier New"/>
          <w:color w:val="000000"/>
          <w:sz w:val="28"/>
          <w:szCs w:val="26"/>
        </w:rPr>
        <w:t xml:space="preserve"> d'un auditoire pas forcément rompu à l'usage de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formules mathématiques, qu'il soit, sur lui-même, tordu, d'une façon torique. Quoi qu'il en soit, à le prendre, ce qui nous suffit, comme modèle au niveau des deux dimensions, nous nous </w:t>
      </w:r>
      <w:r>
        <w:rPr>
          <w:rFonts w:eastAsia="Arial Unicode MS" w:cs="Courier New" w:ascii="Courier New" w:hAnsi="Courier New"/>
          <w:sz w:val="28"/>
        </w:rPr>
        <w:t>apercevons qu'ici, il y a concernant ce que nous pouvons dessiner de bord à une dimension, de coupure, une différence d'espèce de la nature la plus claire, entre les cercles qui peuvent se réduire à n'être qu'un point et ceux qui vont se trouver, en quelque sorte bouclés, entravés, du fait d'être un cercle, par exemple tracé comme ceci tout le long du tore ou même, ici, de le boucler, dans ce que nous appellerons, si vous voulez, son épaisseur d'anneau. Ceux-là sont irréductibles, je vous montrerai, j'en reprendrai ceci que j'ai déjà articulé l'année du séminaire sur l'identification que le tore nous donne un modèle particulièrement exemplaire à figurer le noeud, le lien qui existe de la demande au désir. Il suffit pour cela de déclarer, convention, mais convention dont vous verrez la motivation profonde quand je serai revenu des figures suivantes, que la demande doit, à la fois, boucler sa boucle autour de l'intérieur, l'intérieur d'anneau, de cet anneau qu'est le tore et venir se reboucler sur elle — même sans s'être croisé. Voici à peu près la figure que vous obtenez. De quelque façon que vous la dépouilliez,</w:t>
      </w:r>
      <w:r>
        <w:rPr>
          <w:rFonts w:eastAsia="Arial Unicode MS" w:cs="Courier New" w:ascii="Courier New" w:hAnsi="Courier New"/>
          <w:color w:val="000000"/>
          <w:sz w:val="28"/>
          <w:szCs w:val="26"/>
        </w:rPr>
        <w:t xml:space="preserve"> c'est une figure comme ceci : le vide central de l'anneau étant ici.</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Vous pouvez alors facilement constater qu'à dessiner une telle boucle, vous êtes dans l'obligation de faire au moins deux boucles. Je dirai, sur le vide intérieur de l'anneau, et pour que ces boucles se rejoignent, de faire un tour autour de l'autre vide c'est-à-dire deux D au moins plus un d ou inversement deux d plus un grand D.</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Autrement dit, un désir suppose toujours au moins</w:t>
      </w:r>
    </w:p>
    <w:p>
      <w:pPr>
        <w:pStyle w:val="TextBody"/>
        <w:rPr>
          <w:rFonts w:eastAsia="Arial Unicode MS"/>
        </w:rPr>
      </w:pPr>
      <w:r>
        <w:rPr>
          <w:rFonts w:eastAsia="Arial Unicode MS"/>
        </w:rPr>
        <w:t xml:space="preserve">deux demandes et une demande suppose toujours au moins deux désirs. C'est là ce que j'ai articulé dans un temps et que je reprendrai, je ne le rappelle ici que pour pointer </w:t>
      </w:r>
      <w:r>
        <w:rPr>
          <w:rFonts w:eastAsia="Arial Unicode MS"/>
          <w:szCs w:val="26"/>
        </w:rPr>
        <w:t>l'élément sur lequel nous allons pouvoir revenir d'une façon qui ôte à cette figure son opaci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Il est important d'aller plus loin avant que je vou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quitte. C'est à</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savoir, à vous montrer, ce qui constitue à</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roprement parler la découverte de cette topologie, qui es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absolument essentielle pour nous permettre - à nous - de concevoir le lien qui existe entre ce sillon du sujet et tou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e que nous pouvons y accrocher d'opératoire et nommémen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le mirage que constitue ceci, qui est resté au fond du culot</w:t>
      </w:r>
    </w:p>
    <w:p>
      <w:pPr>
        <w:pStyle w:val="Normal"/>
        <w:shd w:fill="FFFFFF" w:val="clear"/>
        <w:autoSpaceDE w:val="false"/>
        <w:rPr/>
      </w:pPr>
      <w:r>
        <w:rPr>
          <w:rFonts w:eastAsia="Arial Unicode MS" w:cs="Courier New" w:ascii="Courier New" w:hAnsi="Courier New"/>
          <w:sz w:val="28"/>
        </w:rPr>
        <w:t xml:space="preserve">de la psychanalyse cossue ,un reste de la vieille théorie de la connaissance et rien d'autre, l'idée de la fusion auto—érotique, de la primordiale unité supposée de l'être </w:t>
      </w:r>
      <w:r>
        <w:rPr>
          <w:rFonts w:eastAsia="Arial Unicode MS" w:cs="Courier New" w:ascii="Courier New" w:hAnsi="Courier New"/>
          <w:color w:val="000000"/>
          <w:sz w:val="28"/>
          <w:szCs w:val="30"/>
        </w:rPr>
        <w:t xml:space="preserve">pensant puisque de penser, il s'agit dans l'inconscient, avec celle qui le porte comme s'il n'était pas suffisant que l'embryologie nous montre que c'est de l'oeuf lui-même que surgit ces enveloppes qui ne font qu'un, qui sont contiguës avec les tissus de l'embryon, qui sont faits de la même matière originelle comme si depuis les premiers tracés de FREUD, ceux là même dont il semble que nous n'ayons jamais pu les dépasser, il n'était pas évident au niveau de </w:t>
      </w:r>
      <w:r>
        <w:rPr>
          <w:rFonts w:eastAsia="Arial Unicode MS" w:cs="Courier New" w:ascii="Courier New" w:hAnsi="Courier New"/>
          <w:color w:val="000000"/>
          <w:sz w:val="28"/>
          <w:szCs w:val="30"/>
          <w:u w:val="single"/>
        </w:rPr>
        <w:t>l'Homme aux loups</w:t>
      </w:r>
      <w:r>
        <w:rPr>
          <w:rFonts w:eastAsia="Arial Unicode MS" w:cs="Courier New" w:ascii="Courier New" w:hAnsi="Courier New"/>
          <w:color w:val="000000"/>
          <w:sz w:val="28"/>
          <w:szCs w:val="30"/>
        </w:rPr>
        <w:t>, rappelez vous,</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l'homme aux loups qui était né coiffé. Est-ce que ceci n'a pas une importance capitale dans la structure tellement spéciale du sujet, que ce fait qu'il traîne mais jusqu'après les pas franchis, les derniers pas de l'analyse de FREUD, cette sorte de débris qui serait l'enveloppe, cette obnubilation, ce voile, ce quelque chose, dont il se sent comme séparé de la réalisé. Est-ce que tout ne porte pas la trace que dans la situation primitive de l'être, ce dont il s'agit c'est bien de son enfermement, de son enveloppement, de sa fermeture à l'intérieur de lui-même s'il se trouve, par</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 xml:space="preserve">rapport à un autre organisme dans une position que les physiologistes n'ont absolument pas méconnue, qui n'est pas de symbiose mais de parasitisme, que ce dont il s'agit dans la prétendue fusion primitive, c'est au contraire ce quelque chose qui est pour, le Sujet un idéal toujours cherché, de la récupération de ce qui constituait sa fermeture non pas son ouverture </w:t>
      </w:r>
      <w:r>
        <w:rPr>
          <w:rFonts w:eastAsia="Arial Unicode MS" w:cs="Courier New" w:ascii="Courier New" w:hAnsi="Courier New"/>
          <w:color w:val="000000"/>
          <w:sz w:val="28"/>
          <w:szCs w:val="26"/>
        </w:rPr>
        <w:t xml:space="preserve">primitiv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st une première étape de la confusion mais ce n'est pas dire, bien sûr que nous devions nous en arrêter là et croire comme LEIBNIZ à la monade car en effet, si ce complément nous demeure toujours à chercher comme une réparation</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jamais atteinte - ce dont nous avons effectivement dans la clinique les traces - il reste néanmoins que le sujet est ouvert et que, ce qu'il s'agit de trouver, c'est précisément une limite, un bord, un bord tel qu'il n'en soit pas un, c'est-à-dire un bord qui nous permette sur sa surface de tracer quelque chose, qui soit constitué en bord, mais qui soi-mêm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ne soit </w:t>
      </w:r>
      <w:r>
        <w:rPr>
          <w:rFonts w:eastAsia="Arial Unicode MS" w:cs="Courier New" w:ascii="Courier New" w:hAnsi="Courier New"/>
          <w:i/>
          <w:iCs/>
          <w:color w:val="000000"/>
          <w:sz w:val="28"/>
          <w:szCs w:val="26"/>
        </w:rPr>
        <w:t xml:space="preserve">pas </w:t>
      </w:r>
      <w:r>
        <w:rPr>
          <w:rFonts w:eastAsia="Arial Unicode MS" w:cs="Courier New" w:ascii="Courier New" w:hAnsi="Courier New"/>
          <w:color w:val="000000"/>
          <w:sz w:val="28"/>
          <w:szCs w:val="26"/>
        </w:rPr>
        <w:t>un bord.</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Vous pouvez, vous l'avez vu déjà se retracer, la figure en huit inversé sur le tore. Elle coupe le tore et l'ouvre d'une certaine façon tordue mais qui le laisse en un seul morceau. Et ce tore reconstitué est un bord. Il y a un intérieu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et un extérieur. Nous pouvons donc tirer modèle et enseignement d'une certaine fonction de bord, qui s'inscrit sur quelque chose qui est un bord. Nous avons besoin d'une fonction </w:t>
      </w:r>
      <w:r>
        <w:rPr>
          <w:rFonts w:eastAsia="Arial Unicode MS" w:cs="Courier New" w:ascii="Courier New" w:hAnsi="Courier New"/>
          <w:sz w:val="28"/>
        </w:rPr>
        <w:t>de bord déterminant des effets analogues à ceux que j'ai décrit sur la surface d'une différence, d'une différenciation entre les bords qui pourront être tracés par la suite. Nous avons besoin de cela sur quelque chose qui ne soit pas le vrai bord.</w:t>
      </w:r>
      <w:r>
        <w:rPr>
          <w:rFonts w:eastAsia="Arial Unicode MS" w:cs="Courier New" w:ascii="Courier New" w:hAnsi="Courier New"/>
          <w:color w:val="000000"/>
          <w:sz w:val="28"/>
          <w:szCs w:val="26"/>
        </w:rPr>
        <w:t xml:space="preserve"> à savoir qui ne détermine ni intérieur ni extérieur. C'est précisément ce que nous donne la figure que j'ai appelée tout à l'heure sur une feuille, cette sorte de bonne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roisé ou cross-cap.</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Cette figure, Je dirais, est trop en avant par rapport à ce que nous avons à dire. Ce que je veux aujourd'hui souligner avant de vous quitter c'est ceci, c'est que, une des deux surfaces qui se produisent quand, sur cette surface, faussement fermée, faussement ouverte - c'est ce que j'ai appelé le cross-cap - nous traçons le même bord en huit inversé que j'ai décrit tout à l'heu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Nous obtenons deux surfaces, mais deux surfaces qui</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là sont distinctes l'une de l'autre :</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à savoir l'une est un disque, l'autre est une bande de MOEBIUS. Or, ce que ceci va nous permettre d'obtenir c'est ensuite, des bords d'une structure différente.</w:t>
      </w:r>
    </w:p>
    <w:p>
      <w:pPr>
        <w:pStyle w:val="TextBody"/>
        <w:rPr>
          <w:rFonts w:eastAsia="Arial Unicode MS"/>
          <w:szCs w:val="26"/>
        </w:rPr>
      </w:pPr>
      <w:r>
        <w:rPr>
          <w:rFonts w:eastAsia="Arial Unicode MS"/>
          <w:szCs w:val="26"/>
        </w:rPr>
        <w:t xml:space="preserve">Tout bord qui sera tracé sur la bande de MOEBIUS donnera des qualités absolument distinctes de ceux qui sont tracés sur le disque, je vous dirai lesquelles la prochaine fois.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t xml:space="preserve">Et pourtant ce disque se trouve le corrélatif irréductible, dès lors que nous avons affaire au monde du réel à trois dimensions, du monde marqué de ce signe de l'impossible au regard de nos structures topologiques. Ce disque occupe une fonction déterminante à l'endroit de ce qui est le plus </w:t>
      </w:r>
      <w:r>
        <w:rPr>
          <w:rFonts w:eastAsia="Arial Unicode MS" w:cs="Courier New" w:ascii="Courier New" w:hAnsi="Courier New"/>
          <w:color w:val="000000"/>
          <w:sz w:val="28"/>
          <w:szCs w:val="30"/>
        </w:rPr>
        <w:t>original la bande de MOEBIU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Qu'est-ce que représente dans cette figuration la bande de MOEBIUS ? C'est ce que nous pourrons illustrer la prochaine fois en montrant ce qu'elle est, c'est à dire pure et simple coupure, c'est à dire support nécessaire à ce que nous ayons une structuration exacte de la fonction du sujet, du sujet en tant que cette puissance ausculatrice, cette prise du signifian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sur lui-même qui fait le sujet nécessairement divisé et qui nécessite que tout recoupement à l'intérieur de lui-même ne fasse rien d'autre, même</w:t>
      </w:r>
      <w:r>
        <w:rPr>
          <w:rFonts w:eastAsia="Arial Unicode MS" w:cs="Courier New" w:ascii="Courier New" w:hAnsi="Courier New"/>
          <w:smallCaps/>
          <w:color w:val="000000"/>
          <w:sz w:val="28"/>
          <w:szCs w:val="30"/>
        </w:rPr>
        <w:t xml:space="preserve"> </w:t>
      </w:r>
      <w:r>
        <w:rPr>
          <w:rFonts w:eastAsia="Arial Unicode MS" w:cs="Courier New" w:ascii="Courier New" w:hAnsi="Courier New"/>
          <w:color w:val="000000"/>
          <w:sz w:val="28"/>
          <w:szCs w:val="30"/>
        </w:rPr>
        <w:t>poussé à son plus extrême, que reproduire de plus en plus cachée, sa propre structu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Mais l'existence est déterminée par sa fonction dans la troisième dimension ou plus exactement dans le réel où elle existe. Le disque, je vous le démontrerai, se trouve en position de traverser nécessairement, lui comme réel, cette figure qui est celle de la bande de MOEBIUS en tant qu'elle nous rend</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possible le sujet.</w:t>
      </w:r>
    </w:p>
    <w:p>
      <w:pPr>
        <w:pStyle w:val="Corpsdetexte3"/>
        <w:rPr>
          <w:rFonts w:eastAsia="Arial Unicode MS"/>
          <w:szCs w:val="30"/>
        </w:rPr>
      </w:pPr>
      <w:r>
        <w:rPr>
          <w:rFonts w:eastAsia="Arial Unicode MS"/>
          <w:szCs w:val="30"/>
        </w:rPr>
        <w:t>Cette traversée de la bande sans endroit ni envers nous permet de donner une figuration suffisante du sujet comme divisé. Cette traversée, c'est précisément la division du sujet lui-même, au centre, au coeur du sujet. Il y a ce point qui n'est pas un point, qui n'est pas sans laisser à l'objet central souligner ce passant, qui est le même que celui dont je me suis servi pour la genèse de l'angoisse.</w:t>
      </w:r>
    </w:p>
    <w:p>
      <w:pPr>
        <w:pStyle w:val="Corpsdetexte3"/>
        <w:rPr/>
      </w:pPr>
      <w:r>
        <w:rPr>
          <w:rFonts w:eastAsia="Arial Unicode MS"/>
          <w:szCs w:val="28"/>
        </w:rPr>
        <w:t xml:space="preserve">Cet objet, sa fonction par rapport au monde des objets, nous la désignerons la prochaine fois. Elle a un nom. Elle s'appelle la valeur. </w:t>
      </w:r>
      <w:r>
        <w:rPr>
          <w:rFonts w:eastAsia="Arial Unicode MS"/>
          <w:szCs w:val="28"/>
          <w:u w:val="single"/>
        </w:rPr>
        <w:t>Rien dans le monde des objets ne pourrait être retenu comme valeur s'il n'y avait point</w:t>
      </w:r>
      <w:r>
        <w:rPr>
          <w:rFonts w:eastAsia="Arial Unicode MS"/>
          <w:i/>
          <w:iCs/>
          <w:szCs w:val="28"/>
          <w:u w:val="single"/>
        </w:rPr>
        <w:t xml:space="preserve"> </w:t>
      </w:r>
      <w:r>
        <w:rPr>
          <w:rFonts w:eastAsia="Arial Unicode MS"/>
          <w:szCs w:val="28"/>
          <w:u w:val="single"/>
        </w:rPr>
        <w:t>ce quelque chose de plus originel qui est un certain objet qui s'appelle l'objet(a) et dont la valeur a un nom : valeur de vérité.</w:t>
      </w:r>
    </w:p>
    <w:p>
      <w:pPr>
        <w:pStyle w:val="Heading1"/>
        <w:ind w:hanging="0"/>
        <w:rPr/>
      </w:pPr>
      <w:r>
        <w:rPr/>
      </w:r>
    </w:p>
    <w:p>
      <w:pPr>
        <w:pStyle w:val="Heading1"/>
        <w:ind w:hanging="0"/>
        <w:rPr/>
      </w:pPr>
      <w:r>
        <w:rPr/>
      </w:r>
    </w:p>
    <w:p>
      <w:pPr>
        <w:pStyle w:val="Heading1"/>
        <w:ind w:hanging="0"/>
        <w:rPr/>
      </w:pPr>
      <w:r>
        <w:rPr/>
      </w:r>
    </w:p>
    <w:p>
      <w:pPr>
        <w:pStyle w:val="Heading1"/>
        <w:ind w:hanging="0"/>
        <w:rPr/>
      </w:pPr>
      <w:r>
        <w:rPr>
          <w:rFonts w:eastAsia="Courier New"/>
        </w:rPr>
        <w:t xml:space="preserve">                                              </w:t>
      </w:r>
      <w:hyperlink w:anchor="table_des_matières">
        <w:r>
          <w:rPr>
            <w:rStyle w:val="InternetLink"/>
          </w:rPr>
          <w:t>(RETOUR)</w:t>
        </w:r>
      </w:hyperlink>
      <w:r>
        <w:br w:type="page"/>
      </w:r>
    </w:p>
    <w:p>
      <w:pPr>
        <w:pStyle w:val="Heading1"/>
        <w:ind w:hanging="0"/>
        <w:rPr/>
      </w:pPr>
      <w:bookmarkStart w:id="9" w:name="Janvier_12_1966"/>
      <w:bookmarkEnd w:id="9"/>
      <w:r>
        <w:rPr/>
        <w:t xml:space="preserve">l2 JANVIER l966                            </w:t>
      </w:r>
      <w:hyperlink w:anchor="table_des_matières">
        <w:r>
          <w:rPr>
            <w:rStyle w:val="InternetLink"/>
          </w:rPr>
          <w:t>(RETOUR)</w:t>
        </w:r>
      </w:hyperlink>
    </w:p>
    <w:p>
      <w:pPr>
        <w:pStyle w:val="Normal"/>
        <w:shd w:fill="FFFFFF" w:val="clear"/>
        <w:spacing w:lineRule="exact" w:line="482"/>
        <w:ind w:firstLine="792"/>
        <w:rPr>
          <w:rFonts w:eastAsia="Arial Unicode MS"/>
          <w:spacing w:val="-5"/>
          <w:sz w:val="28"/>
          <w:szCs w:val="26"/>
        </w:rPr>
      </w:pPr>
      <w:r>
        <w:rPr>
          <w:rFonts w:eastAsia="Arial Unicode MS"/>
          <w:spacing w:val="-5"/>
          <w:sz w:val="28"/>
          <w:szCs w:val="26"/>
        </w:rPr>
      </w:r>
    </w:p>
    <w:p>
      <w:pPr>
        <w:pStyle w:val="Normal"/>
        <w:shd w:fill="FFFFFF" w:val="clear"/>
        <w:rPr>
          <w:rFonts w:ascii="Courier New" w:hAnsi="Courier New" w:eastAsia="Arial Unicode MS" w:cs="Courier New"/>
          <w:sz w:val="28"/>
        </w:rPr>
      </w:pPr>
      <w:r>
        <w:rPr>
          <w:rFonts w:eastAsia="Arial Unicode MS" w:cs="Courier New" w:ascii="Courier New" w:hAnsi="Courier New"/>
          <w:spacing w:val="-5"/>
          <w:sz w:val="28"/>
          <w:szCs w:val="26"/>
        </w:rPr>
        <w:t>Contrairement à</w:t>
      </w:r>
      <w:r>
        <w:rPr>
          <w:rFonts w:eastAsia="Arial Unicode MS" w:cs="Courier New" w:ascii="Courier New" w:hAnsi="Courier New"/>
          <w:i/>
          <w:iCs/>
          <w:spacing w:val="-5"/>
          <w:sz w:val="28"/>
          <w:szCs w:val="26"/>
        </w:rPr>
        <w:t xml:space="preserve"> </w:t>
      </w:r>
      <w:r>
        <w:rPr>
          <w:rFonts w:eastAsia="Arial Unicode MS" w:cs="Courier New" w:ascii="Courier New" w:hAnsi="Courier New"/>
          <w:spacing w:val="-5"/>
          <w:sz w:val="28"/>
          <w:szCs w:val="26"/>
        </w:rPr>
        <w:t>ce que j'ai pu entendre, fusse à l'état d</w:t>
      </w:r>
      <w:r>
        <w:rPr>
          <w:rFonts w:eastAsia="Arial Unicode MS" w:cs="Courier New" w:ascii="Courier New" w:hAnsi="Courier New"/>
          <w:spacing w:val="-3"/>
          <w:sz w:val="28"/>
          <w:szCs w:val="26"/>
        </w:rPr>
        <w:t>'écho, pour avoir été émis, très proche de moi, Je veux d</w:t>
      </w:r>
      <w:r>
        <w:rPr>
          <w:rFonts w:eastAsia="Arial Unicode MS" w:cs="Courier New" w:ascii="Courier New" w:hAnsi="Courier New"/>
          <w:spacing w:val="-9"/>
          <w:sz w:val="28"/>
          <w:szCs w:val="26"/>
        </w:rPr>
        <w:t xml:space="preserve">ire parmi ceux qui sont mes élèves, la théorie - la théorie </w:t>
      </w:r>
      <w:r>
        <w:rPr>
          <w:rFonts w:eastAsia="Arial Unicode MS" w:cs="Courier New" w:ascii="Courier New" w:hAnsi="Courier New"/>
          <w:spacing w:val="-5"/>
          <w:sz w:val="28"/>
          <w:szCs w:val="26"/>
        </w:rPr>
        <w:t>telle que je la fais ici, telle que je la construis - la théo</w:t>
      </w:r>
      <w:r>
        <w:rPr>
          <w:rFonts w:eastAsia="Arial Unicode MS" w:cs="Courier New" w:ascii="Courier New" w:hAnsi="Courier New"/>
          <w:spacing w:val="-10"/>
          <w:sz w:val="28"/>
          <w:szCs w:val="26"/>
        </w:rPr>
        <w:t>rie ne saurait aucunement être mise au rang du mythe.</w:t>
      </w:r>
    </w:p>
    <w:p>
      <w:pPr>
        <w:pStyle w:val="Normal"/>
        <w:shd w:fill="FFFFFF" w:val="clear"/>
        <w:rPr>
          <w:rFonts w:ascii="Courier New" w:hAnsi="Courier New" w:eastAsia="Arial Unicode MS" w:cs="Courier New"/>
          <w:sz w:val="28"/>
        </w:rPr>
      </w:pPr>
      <w:r>
        <w:rPr>
          <w:rFonts w:eastAsia="Arial Unicode MS" w:cs="Courier New" w:ascii="Courier New" w:hAnsi="Courier New"/>
          <w:spacing w:val="-6"/>
          <w:sz w:val="28"/>
          <w:szCs w:val="26"/>
        </w:rPr>
        <w:t>La théorie, pour autant qu'elle est théorie scientifique se</w:t>
      </w:r>
      <w:r>
        <w:rPr>
          <w:rFonts w:eastAsia="Arial Unicode MS" w:cs="Courier New" w:ascii="Courier New" w:hAnsi="Courier New"/>
          <w:spacing w:val="-13"/>
          <w:sz w:val="28"/>
          <w:szCs w:val="26"/>
        </w:rPr>
        <w:t xml:space="preserve"> prétend et se prouve n'être pas un mythe . Elle se prétend, </w:t>
      </w:r>
      <w:r>
        <w:rPr>
          <w:rFonts w:eastAsia="Arial Unicode MS" w:cs="Courier New" w:ascii="Courier New" w:hAnsi="Courier New"/>
          <w:spacing w:val="-4"/>
          <w:sz w:val="28"/>
          <w:szCs w:val="26"/>
        </w:rPr>
        <w:t>dans la bouche de celui qui parle et qui l'énonce dans le registre</w:t>
      </w:r>
      <w:r>
        <w:rPr>
          <w:rFonts w:eastAsia="Arial Unicode MS" w:cs="Courier New" w:ascii="Courier New" w:hAnsi="Courier New"/>
          <w:spacing w:val="-9"/>
          <w:sz w:val="28"/>
          <w:szCs w:val="26"/>
        </w:rPr>
        <w:t xml:space="preserve"> qu'on ne saurait que réintégrer dans toute théorie d</w:t>
      </w:r>
      <w:r>
        <w:rPr>
          <w:rFonts w:eastAsia="Arial Unicode MS" w:cs="Courier New" w:ascii="Courier New" w:hAnsi="Courier New"/>
          <w:spacing w:val="-8"/>
          <w:sz w:val="28"/>
          <w:szCs w:val="26"/>
        </w:rPr>
        <w:t>e la parole, de la dimension au-delà de l'énoncé : de l'énonc</w:t>
      </w:r>
      <w:r>
        <w:rPr>
          <w:rFonts w:eastAsia="Arial Unicode MS" w:cs="Courier New" w:ascii="Courier New" w:hAnsi="Courier New"/>
          <w:sz w:val="28"/>
          <w:szCs w:val="26"/>
        </w:rPr>
        <w:t>iation.</w:t>
      </w:r>
    </w:p>
    <w:p>
      <w:pPr>
        <w:pStyle w:val="Normal"/>
        <w:shd w:fill="FFFFFF" w:val="clear"/>
        <w:spacing w:before="7" w:after="0"/>
        <w:rPr>
          <w:rFonts w:ascii="Courier New" w:hAnsi="Courier New" w:eastAsia="Arial Unicode MS" w:cs="Courier New"/>
          <w:sz w:val="28"/>
        </w:rPr>
      </w:pPr>
      <w:r>
        <w:rPr>
          <w:rFonts w:eastAsia="Arial Unicode MS" w:cs="Courier New" w:ascii="Courier New" w:hAnsi="Courier New"/>
          <w:spacing w:val="-4"/>
          <w:sz w:val="28"/>
          <w:szCs w:val="26"/>
        </w:rPr>
        <w:t xml:space="preserve">C'est pourquoi à l'origine de la théorie il n'est pas </w:t>
      </w:r>
      <w:r>
        <w:rPr>
          <w:rFonts w:eastAsia="Arial Unicode MS" w:cs="Courier New" w:ascii="Courier New" w:hAnsi="Courier New"/>
          <w:spacing w:val="-5"/>
          <w:sz w:val="28"/>
          <w:szCs w:val="26"/>
        </w:rPr>
        <w:t>vain de savoir au nom de qui l'on parle. Il n'est pas accident que</w:t>
      </w:r>
      <w:r>
        <w:rPr>
          <w:rFonts w:eastAsia="Arial Unicode MS" w:cs="Courier New" w:ascii="Courier New" w:hAnsi="Courier New"/>
          <w:spacing w:val="-8"/>
          <w:sz w:val="28"/>
          <w:szCs w:val="26"/>
        </w:rPr>
        <w:t xml:space="preserve"> je parle au nom de FREUD et que d'autres aient à parler </w:t>
      </w:r>
      <w:r>
        <w:rPr>
          <w:rFonts w:eastAsia="Arial Unicode MS" w:cs="Courier New" w:ascii="Courier New" w:hAnsi="Courier New"/>
          <w:sz w:val="28"/>
          <w:szCs w:val="26"/>
        </w:rPr>
        <w:t>au nom de celui qui porte mon nom.</w:t>
      </w:r>
    </w:p>
    <w:p>
      <w:pPr>
        <w:pStyle w:val="Normal"/>
        <w:shd w:fill="FFFFFF" w:val="clear"/>
        <w:ind w:left="22" w:hanging="0"/>
        <w:rPr>
          <w:rFonts w:ascii="Courier New" w:hAnsi="Courier New" w:eastAsia="Arial Unicode MS" w:cs="Courier New"/>
          <w:sz w:val="28"/>
        </w:rPr>
      </w:pPr>
      <w:r>
        <w:rPr>
          <w:rFonts w:eastAsia="Arial Unicode MS" w:cs="Courier New" w:ascii="Courier New" w:hAnsi="Courier New"/>
          <w:spacing w:val="-6"/>
          <w:sz w:val="28"/>
          <w:szCs w:val="26"/>
        </w:rPr>
        <w:t>Quand je dénonce, par exemple, comme non vérité, énoncée a</w:t>
      </w:r>
      <w:r>
        <w:rPr>
          <w:rFonts w:eastAsia="Arial Unicode MS" w:cs="Courier New" w:ascii="Courier New" w:hAnsi="Courier New"/>
          <w:spacing w:val="-9"/>
          <w:sz w:val="28"/>
          <w:szCs w:val="26"/>
        </w:rPr>
        <w:t>u nom d'une certaine phénoménologie qu'il n'y a pas d'autre v</w:t>
      </w:r>
      <w:r>
        <w:rPr>
          <w:rFonts w:eastAsia="Arial Unicode MS" w:cs="Courier New" w:ascii="Courier New" w:hAnsi="Courier New"/>
          <w:spacing w:val="-4"/>
          <w:sz w:val="28"/>
          <w:szCs w:val="26"/>
        </w:rPr>
        <w:t xml:space="preserve">érité de la souffrance que la souffrance elle-même, je dis </w:t>
      </w:r>
      <w:r>
        <w:rPr>
          <w:rFonts w:eastAsia="Arial Unicode MS" w:cs="Courier New" w:ascii="Courier New" w:hAnsi="Courier New"/>
          <w:spacing w:val="-9"/>
          <w:sz w:val="28"/>
          <w:szCs w:val="26"/>
        </w:rPr>
        <w:t xml:space="preserve">ceci est une non-vérité tant qu'on n'a pas prouvé que ce qui </w:t>
      </w:r>
      <w:r>
        <w:rPr>
          <w:rFonts w:eastAsia="Arial Unicode MS" w:cs="Courier New" w:ascii="Courier New" w:hAnsi="Courier New"/>
          <w:spacing w:val="-7"/>
          <w:sz w:val="28"/>
          <w:szCs w:val="26"/>
        </w:rPr>
        <w:t xml:space="preserve">s'est dit au nom de FREUD, que la vérité de la souffrance </w:t>
      </w:r>
      <w:r>
        <w:rPr>
          <w:rFonts w:eastAsia="Arial Unicode MS" w:cs="Courier New" w:ascii="Courier New" w:hAnsi="Courier New"/>
          <w:spacing w:val="-5"/>
          <w:sz w:val="28"/>
          <w:szCs w:val="26"/>
        </w:rPr>
        <w:t>n'est pas la souffrance elle-même, est controuvé.</w:t>
      </w:r>
    </w:p>
    <w:p>
      <w:pPr>
        <w:pStyle w:val="Normal"/>
        <w:shd w:fill="FFFFFF" w:val="clear"/>
        <w:rPr>
          <w:rFonts w:ascii="Courier New" w:hAnsi="Courier New" w:eastAsia="Arial Unicode MS" w:cs="Courier New"/>
          <w:sz w:val="28"/>
        </w:rPr>
      </w:pPr>
      <w:r>
        <w:rPr>
          <w:rFonts w:eastAsia="Arial Unicode MS" w:cs="Courier New" w:ascii="Courier New" w:hAnsi="Courier New"/>
          <w:spacing w:val="-6"/>
          <w:sz w:val="28"/>
          <w:szCs w:val="26"/>
        </w:rPr>
        <w:t>Ceci dit la naissance de la science ne reste pas é</w:t>
      </w:r>
      <w:r>
        <w:rPr>
          <w:rFonts w:eastAsia="Arial Unicode MS" w:cs="Courier New" w:ascii="Courier New" w:hAnsi="Courier New"/>
          <w:spacing w:val="-18"/>
          <w:sz w:val="28"/>
          <w:szCs w:val="26"/>
        </w:rPr>
        <w:t xml:space="preserve">ternellement suspendue au nom de celui qui l'instaure </w:t>
      </w:r>
      <w:r>
        <w:rPr>
          <w:rFonts w:eastAsia="Arial Unicode MS" w:cs="Courier New" w:ascii="Courier New" w:hAnsi="Courier New"/>
          <w:spacing w:val="-8"/>
          <w:sz w:val="28"/>
          <w:szCs w:val="26"/>
        </w:rPr>
        <w:t xml:space="preserve">parce que la science ne se prétend pas seulement n'être </w:t>
      </w:r>
      <w:r>
        <w:rPr>
          <w:rFonts w:eastAsia="Arial Unicode MS" w:cs="Courier New" w:ascii="Courier New" w:hAnsi="Courier New"/>
          <w:spacing w:val="-10"/>
          <w:sz w:val="28"/>
          <w:szCs w:val="26"/>
        </w:rPr>
        <w:t xml:space="preserve">pas de la structure du mythe, elle se prouve ne l'être pas. </w:t>
      </w:r>
      <w:r>
        <w:rPr>
          <w:rFonts w:eastAsia="Arial Unicode MS" w:cs="Courier New" w:ascii="Courier New" w:hAnsi="Courier New"/>
          <w:spacing w:val="-5"/>
          <w:sz w:val="28"/>
          <w:szCs w:val="26"/>
        </w:rPr>
        <w:t xml:space="preserve">Elle se prouve en ceci qu'elle se démontre être d'une autre structure et c'est ce que signifie l'investigation topologique qui est celle que je poursuis ici, que je reprends </w:t>
      </w:r>
      <w:r>
        <w:rPr>
          <w:rFonts w:eastAsia="Arial Unicode MS" w:cs="Courier New" w:ascii="Courier New" w:hAnsi="Courier New"/>
          <w:spacing w:val="-7"/>
          <w:sz w:val="28"/>
          <w:szCs w:val="26"/>
        </w:rPr>
        <w:t xml:space="preserve">aujourd'hui de la dernière fois où je l'ai arrêtée sur la </w:t>
      </w:r>
      <w:r>
        <w:rPr>
          <w:rFonts w:eastAsia="Arial Unicode MS" w:cs="Courier New" w:ascii="Courier New" w:hAnsi="Courier New"/>
          <w:spacing w:val="-4"/>
          <w:sz w:val="28"/>
          <w:szCs w:val="26"/>
        </w:rPr>
        <w:t xml:space="preserve">structure du tore en tant que construit par la jonction </w:t>
      </w:r>
      <w:r>
        <w:rPr>
          <w:rFonts w:eastAsia="Arial Unicode MS" w:cs="Courier New" w:ascii="Courier New" w:hAnsi="Courier New"/>
          <w:spacing w:val="-5"/>
          <w:sz w:val="28"/>
          <w:szCs w:val="26"/>
        </w:rPr>
        <w:t xml:space="preserve">où les deux trous sur la surface dite topologiquement sphère, </w:t>
      </w:r>
      <w:r>
        <w:rPr>
          <w:rFonts w:eastAsia="Arial Unicode MS" w:cs="Courier New" w:ascii="Courier New" w:hAnsi="Courier New"/>
          <w:spacing w:val="-7"/>
          <w:sz w:val="28"/>
          <w:szCs w:val="26"/>
        </w:rPr>
        <w:t xml:space="preserve">que Je pense que vous ne confondez pas avec la baudruche des </w:t>
      </w:r>
      <w:r>
        <w:rPr>
          <w:rFonts w:eastAsia="Arial Unicode MS" w:cs="Courier New" w:ascii="Courier New" w:hAnsi="Courier New"/>
          <w:spacing w:val="-5"/>
          <w:sz w:val="28"/>
          <w:szCs w:val="26"/>
        </w:rPr>
        <w:t xml:space="preserve">enfants, encore qu'elle ait, bien entendu, les plus grands </w:t>
      </w:r>
      <w:r>
        <w:rPr>
          <w:rFonts w:eastAsia="Arial Unicode MS" w:cs="Courier New" w:ascii="Courier New" w:hAnsi="Courier New"/>
          <w:spacing w:val="-6"/>
          <w:sz w:val="28"/>
          <w:szCs w:val="26"/>
        </w:rPr>
        <w:t xml:space="preserve">rapporta avec elle, qu'elle soit au non gonflée. Même réduite </w:t>
      </w:r>
      <w:r>
        <w:rPr>
          <w:rFonts w:eastAsia="Arial Unicode MS" w:cs="Courier New" w:ascii="Courier New" w:hAnsi="Courier New"/>
          <w:spacing w:val="-14"/>
          <w:sz w:val="28"/>
          <w:szCs w:val="26"/>
        </w:rPr>
        <w:t>dans votre poche à l'état d'un petit mouchoir, c'est toujours</w:t>
      </w:r>
    </w:p>
    <w:p>
      <w:pPr>
        <w:pStyle w:val="Normal"/>
        <w:shd w:fill="FFFFFF" w:val="clear"/>
        <w:tabs>
          <w:tab w:val="clear" w:pos="708"/>
          <w:tab w:val="left" w:pos="8618" w:leader="none"/>
        </w:tabs>
        <w:rPr>
          <w:rFonts w:ascii="Courier New" w:hAnsi="Courier New" w:eastAsia="Arial Unicode MS" w:cs="Courier New"/>
          <w:sz w:val="28"/>
        </w:rPr>
      </w:pPr>
      <w:r>
        <w:rPr>
          <w:rFonts w:eastAsia="Arial Unicode MS" w:cs="Courier New" w:ascii="Courier New" w:hAnsi="Courier New"/>
          <w:spacing w:val="-8"/>
          <w:sz w:val="28"/>
          <w:szCs w:val="26"/>
        </w:rPr>
        <w:t>une sphère.</w:t>
      </w:r>
      <w:r>
        <w:rPr>
          <w:rFonts w:eastAsia="Arial Unicode MS" w:cs="Courier New" w:ascii="Courier New" w:hAnsi="Courier New"/>
          <w:sz w:val="28"/>
          <w:szCs w:val="26"/>
        </w:rPr>
        <w:tab/>
      </w:r>
    </w:p>
    <w:p>
      <w:pPr>
        <w:pStyle w:val="Normal"/>
        <w:shd w:fill="FFFFFF" w:val="clear"/>
        <w:ind w:left="36" w:hanging="0"/>
        <w:rPr>
          <w:rFonts w:ascii="Courier New" w:hAnsi="Courier New" w:eastAsia="Arial Unicode MS" w:cs="Courier New"/>
          <w:sz w:val="28"/>
        </w:rPr>
      </w:pPr>
      <w:r>
        <w:rPr>
          <w:rFonts w:eastAsia="Arial Unicode MS" w:cs="Courier New" w:ascii="Courier New" w:hAnsi="Courier New"/>
          <w:spacing w:val="-10"/>
          <w:sz w:val="28"/>
          <w:szCs w:val="26"/>
        </w:rPr>
        <w:t xml:space="preserve">J'ai terminé, avec quelque hâte sans doute, limité par </w:t>
      </w:r>
      <w:r>
        <w:rPr>
          <w:rFonts w:eastAsia="Arial Unicode MS" w:cs="Courier New" w:ascii="Courier New" w:hAnsi="Courier New"/>
          <w:spacing w:val="-7"/>
          <w:sz w:val="28"/>
          <w:szCs w:val="26"/>
        </w:rPr>
        <w:t xml:space="preserve">la coupure, celle du temps, qui gouverne, et pour tous les </w:t>
      </w:r>
      <w:r>
        <w:rPr>
          <w:rFonts w:eastAsia="Arial Unicode MS" w:cs="Courier New" w:ascii="Courier New" w:hAnsi="Courier New"/>
          <w:spacing w:val="-5"/>
          <w:sz w:val="28"/>
          <w:szCs w:val="26"/>
        </w:rPr>
        <w:t xml:space="preserve">sujets, nos rapports, J'en suis resté à la coupure sur la </w:t>
      </w:r>
      <w:r>
        <w:rPr>
          <w:rFonts w:eastAsia="Arial Unicode MS" w:cs="Courier New" w:ascii="Courier New" w:hAnsi="Courier New"/>
          <w:spacing w:val="-6"/>
          <w:sz w:val="28"/>
          <w:szCs w:val="26"/>
        </w:rPr>
        <w:t>surface du tore, d'un bord, d'un bord fermé, celui qui y ins</w:t>
      </w:r>
      <w:r>
        <w:rPr>
          <w:rFonts w:eastAsia="Arial Unicode MS" w:cs="Courier New" w:ascii="Courier New" w:hAnsi="Courier New"/>
          <w:spacing w:val="-5"/>
          <w:sz w:val="28"/>
          <w:szCs w:val="26"/>
        </w:rPr>
        <w:t>taure la répétition minimale. Un tour ne suffit pas à nous l</w:t>
      </w:r>
      <w:r>
        <w:rPr>
          <w:rFonts w:eastAsia="Arial Unicode MS" w:cs="Courier New" w:ascii="Courier New" w:hAnsi="Courier New"/>
          <w:spacing w:val="-4"/>
          <w:sz w:val="28"/>
          <w:szCs w:val="26"/>
        </w:rPr>
        <w:t>ivrer l'essence de la structure du tore, un tour fait réa</w:t>
      </w:r>
      <w:r>
        <w:rPr>
          <w:rFonts w:eastAsia="Arial Unicode MS" w:cs="Courier New" w:ascii="Courier New" w:hAnsi="Courier New"/>
          <w:color w:val="000000"/>
          <w:sz w:val="28"/>
          <w:szCs w:val="26"/>
        </w:rPr>
        <w:t>pparaître la béance des deux trous sur lesquels elle est construite, restitue, avec ces deux trous l'ouverture de ce que nous avons défini d'abord comme la bande cylindrique, a savoir ce qui, Je pense n'avoir pas à</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y revenir aujourd'hui et que tout ceux qui sont là étaient là la dernière fois, pour les autres, mon dieu, tant pis, qu'ils s'informent, j'ai dit que deux trous, quels qu'ils soient sur la sphère sont toujours concentriques même s'ils apparaissant, à</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une première vu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être ce qu'on appelle extérieurs. Ils sont toujours concentriques et créent ceci que je dessine ici qui s'appelle la bande, que nous appellerons par convention ici pour nous en servir, la bande cylindrique. topologiquement, que ce soi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je vous l'ai dit la dernière fois, un jade plat et perforé, tout ça parce que c'est une figure sous laquelle cette bande peu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apparaître et apparaît effectivement et non sans raison dan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l'art ou dans ce qu'on appelle l'art, peut donc être à</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la foi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ette forme plate perforée au centre ou un cylindre, topologiquement c'est équivalent. Un tour, donc sur le tore, coupure, ainsi faite par exemple, ou aussi bien ainsi faite, a simplement pour effet de le renvoyer à la structure de la bande cylindrique et n'en révèle nullement, disons, la propriété.</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II en faut deux. Bien commode pour supporter pour nous la nécessité de la répétition, pour ce que va représenter le tore, mais alors , pour que cette coupure se ferme, il faut que s'y ajoute, disons, le tour fait autour du second tour puisque, ce qui définit la structure du tore, Je veux dire intuitivement, Je suis moi-même gêné de devoir poursuivre ce discours en des termes qui font appel à votre oeil, à votre intuition de ce que c'est, cet anneau creux, le tore. Mais profitons de ce support de l'intuition et après tout, il répond au fondement da la structure pour que la coupure se ferme en ayant fait deux tours autour du trou, si vous voulez appelons-la circulaire, il est nécessaire qu'elle fasse aussi, cette coupure , un tour autour du trou appelons le - le nom n'est peut-être pas le meilleur, mais qu'ici il fasse pour vous image, figure - du trou central.</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Conventionnellement, nous allons représenter — je dis représenter au nom du terme de représentant- si ce représentant mérite d'être appelé représentation, nous le verrons après— représentant a l'avantage de dire ici tenant lieu, ce qui veut dire que rien n'est tranché sur le sujet de la fonction d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représentation et qu'aussi bien, peut-être, ce qui, ici, se définit, se découpe, s'affirme comme coupure peut bien, jusqu'à nouvel ordre, être pris à la lettre d'être réellement ce dont il s'agit. C'est pourquoi la terme représentant pour l'instant nous suffit. </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Voilà, donc ce qui va se produire chaque fois que la répétition que ce tour que par convention nous allons assimiler au tour de la demande 2 D ne saurait aller sans que, pour que la courbe soit fermée, aussi le tour soit fait du trou central, 2 D ne va pas sans d ou si vous faites la coupure autrement, ce qui est aussi concevable - je pense, il faut que je fasse les choses un peu plus rigoureusement pour que je ne sois pas tout à fait.. - ce qui est aussi concevable, l D (une demande) pour que la coupure soit fermée implique deux tours autour du tour central que nous appellerons l'équivalant de deux d .</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La demande et le désir c'est ce qu'au cours de notre construction dès longtemps préparée et quand nous avons introduit au plus près de l'expérience analytique les termes, fonction et champ de la parole et du langage, ce à quoi nous allons donner la part qui est l'essentiel de l'expérience analytique, non pas seulement son truchement, son instrument, son moyen, mais assurément, il faut tenir compte qu'il n'y a pas, au dernier terme, d'autre support de l'expérience ana lytique que cette parole et ce langag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Dire, si je puis dire, que sa substance est parole et langage, c'est là la donnée sur laquelle nous avons édifié cette première restauration du sens de FREUD. Mais bien sûr, ceci n'est pas là, pour nous tout dire. Ce que, finalement, la topologie du tore vient à supporter, c'est en nous imageant en nous permettant d'intuitionner cette divergence qui s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roduit de l'énoncé de la demande à la</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structure qui la</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ivise et qui s'appelle le désir, c'est une façon pour nou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supporter ce que nous donne une expérience dont les pré</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upposés subjectifs sont à approfondir.</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L'expérience psychanalytique à cette étape de structure</w:t>
      </w:r>
    </w:p>
    <w:p>
      <w:pPr>
        <w:pStyle w:val="Normal"/>
        <w:shd w:fill="FFFFFF" w:val="clear"/>
        <w:rPr/>
      </w:pPr>
      <w:r>
        <w:rPr>
          <w:rFonts w:eastAsia="Arial Unicode MS" w:cs="Courier New" w:ascii="Courier New" w:hAnsi="Courier New"/>
          <w:color w:val="000000"/>
          <w:sz w:val="28"/>
          <w:szCs w:val="26"/>
        </w:rPr>
        <w:t>que nous faisons ici supporter par le tore et qui est, disais-je le premier temps que j'ai donné à ma reconstruction d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l'expérience freudienne, en un sens, fonction et sens de la</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arole et du langage , c'est l'assurer sur le fondement du pur symboliqu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Et si le tore ne suffit pas pour rendre compte de la</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dialectique de la psychanalyse elle—même, si après tout, su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le tore, nous pouvons nous croire obligés à tourner éternellement dans ce cycle des deux termes, l'un dédoublé l'autre masqué de la demand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et du désir, s'il faut que nous en fassions quelque chose, si je puis dire, de cette coupure, et s'il faut que nous voyons où elle nous mène, à savoir comment de ce cercle, de ce bord, qui, selon la formule propre à tout bord est un sans bord, c'est-à-dire, tournera toujours et sans fin sur lui-même, qu'est-ce qu'on peut reconstruire avec l'utilisation de coupure de ce bord ?</w:t>
      </w:r>
    </w:p>
    <w:p>
      <w:pPr>
        <w:pStyle w:val="Normal"/>
        <w:shd w:fill="FFFFFF" w:val="clear"/>
        <w:rPr>
          <w:rFonts w:ascii="Courier New" w:hAnsi="Courier New" w:eastAsia="Arial Unicode MS" w:cs="Courier New"/>
          <w:sz w:val="28"/>
        </w:rPr>
      </w:pPr>
      <w:r>
        <w:rPr>
          <w:rFonts w:eastAsia="Arial Unicode MS" w:cs="Courier New" w:ascii="Courier New" w:hAnsi="Courier New"/>
          <w:sz w:val="28"/>
        </w:rPr>
        <w:t>Un instant, arrêtons-nous donc, avant de le quitter, avec cette structure, -vous m'avez vu hésiter parce que j'allais</w:t>
      </w:r>
      <w:r>
        <w:rPr>
          <w:rFonts w:eastAsia="Arial Unicode MS" w:cs="Courier New" w:ascii="Courier New" w:hAnsi="Courier New"/>
          <w:color w:val="000000"/>
          <w:sz w:val="28"/>
          <w:szCs w:val="26"/>
        </w:rPr>
        <w:t xml:space="preserve"> dire cette forme et en effet, pour autant que nous allons la quitter pour passer à une autre structure, elle se détache comme une forme au moment où elle tombe, arrêtons nous-</w:t>
      </w:r>
      <w:r>
        <w:rPr>
          <w:rFonts w:eastAsia="Arial Unicode MS" w:cs="Courier New" w:ascii="Courier New" w:hAnsi="Courier New"/>
          <w:i/>
          <w:iCs/>
          <w:color w:val="000000"/>
          <w:sz w:val="28"/>
          <w:szCs w:val="26"/>
        </w:rPr>
        <w:t xml:space="preserve">y </w:t>
      </w:r>
      <w:r>
        <w:rPr>
          <w:rFonts w:eastAsia="Arial Unicode MS" w:cs="Courier New" w:ascii="Courier New" w:hAnsi="Courier New"/>
          <w:color w:val="000000"/>
          <w:sz w:val="28"/>
          <w:szCs w:val="26"/>
        </w:rPr>
        <w:t>un instant pour envisager comment même il a été possible que nous retienne, que nous retienne nécessairement, car ce n'est pas vain détour mais passage obligé dans notre construction de la théorie si nous avons dû repartir de Fonction et champ de la parole et du langage com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du point initial, ce pur symbolique s'inscrit dans les conditions qui font que c'est le névrosé et je dirai, le névrosé moderne, mode de manifestation du sujet non pas mythiquement mais historiquement daté, entré dans la réalité de l'histoire, sûrement à une certaine date, même si elle n'est pas datable, nous n'allons pas nous égarer sur ce qu'était les obsessionnels au temps des stoïciens. Faute de documents, nous serons prudents à en faire éventuellement quelque reconstruction structuralement modifié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Ce n'est pas cela qui nous importe. Car ce névrosé modern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il n'est pas sans corrélation avec l'émergence de quelque chose, d'un déplacement du mode de la raison dans l'appréhension de la certitude qui est ce que nous avons cherché à cerner autour du moment historique du cogito cartésien, Ce moment est inséparable aussi de cette autre é</w:t>
      </w:r>
      <w:r>
        <w:rPr>
          <w:rFonts w:eastAsia="Arial Unicode MS" w:cs="Courier New" w:ascii="Courier New" w:hAnsi="Courier New"/>
          <w:sz w:val="28"/>
        </w:rPr>
        <w:t>m</w:t>
      </w:r>
      <w:r>
        <w:rPr>
          <w:rFonts w:eastAsia="Arial Unicode MS" w:cs="Courier New" w:ascii="Courier New" w:hAnsi="Courier New"/>
          <w:color w:val="000000"/>
          <w:sz w:val="28"/>
          <w:szCs w:val="26"/>
        </w:rPr>
        <w:t>ergence qui s'appelle la fondation de la science et du même coup, l'intrusion de la science dans ce domaine qu'elle boulevers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qu'elle force, dirais-je, qui est un domaine qui a un nom parfaitement articulable qui s'appelle celui du rapport à la vérité, les limites, les liens aux entournures, si je puis dire, de la fonction du sujet en tant qu'elle est ainsi introduite, dans ce rapport à la vérité ont un statut que j'ai essayé, seulement d'esquisser pour vous autant qu'à notre propos il est utile car sans lui il est impossible de concevoir ni l'existence comme telle et comme structure du névrosé moderne qui même, qu'il ne le sache pas est coextensif de cette présence du sujet de la science outre que pour autant que son statut clinique et thérapeutique lui est donné par la psychanalyse, si paradoxal que cela</w:t>
      </w:r>
      <w:r>
        <w:rPr>
          <w:rFonts w:eastAsia="Arial Unicode MS" w:cs="Courier New" w:ascii="Courier New" w:hAnsi="Courier New"/>
          <w:smallCaps/>
          <w:color w:val="000000"/>
          <w:sz w:val="28"/>
          <w:szCs w:val="26"/>
        </w:rPr>
        <w:t xml:space="preserve"> vous </w:t>
      </w:r>
      <w:r>
        <w:rPr>
          <w:rFonts w:eastAsia="Arial Unicode MS" w:cs="Courier New" w:ascii="Courier New" w:hAnsi="Courier New"/>
          <w:color w:val="000000"/>
          <w:sz w:val="28"/>
          <w:szCs w:val="26"/>
        </w:rPr>
        <w:t>paraisse J'affirme qu'il n'existe, si singulier que cela vous paraisse, il n'existe je dirai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complété que de l'instance de la clinique et de la thérapeutique psychanalytiqu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A quoi vous allez légitimement puisque j'ai dit complété dire que la praxis psychanalytique, est littéralement le complément du symptôme . Et pourquoi pas ? Puisque aussi bien c'est de l'attention d'une certaine perspective et d'une certaine façon d'interroger la souffrance névrotique que effectivement se complète et dans la cure la symptomatologie, FREUD l'a souligné et à juste titre. Le fait qu'elle puisse également se compléter ailleurs, à savoir même avant que FREUD ait complété son expérience, il y avait eu certaine manièr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pour le névrosé de compléter ses symptômes avec Monsieur Janet, ne va pas contre. Il s'agit justement de savoir ce que nous pouvons retenir de la structure janetienne pour la constitution du névrosé comme tel .</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 xml:space="preserve">Mais après tout, je vous le dis tout de suite, ne vacillez pas pour autant. Cette espèce, je ne dirai pas d'idéalisme mais de relativisme du malade à son médecin, vous ferez bien de ne pas vous </w:t>
      </w:r>
      <w:r>
        <w:rPr>
          <w:rFonts w:eastAsia="Arial Unicode MS" w:cs="Courier New" w:ascii="Courier New" w:hAnsi="Courier New"/>
          <w:i/>
          <w:iCs/>
          <w:color w:val="000000"/>
          <w:sz w:val="28"/>
          <w:szCs w:val="26"/>
        </w:rPr>
        <w:t xml:space="preserve">y </w:t>
      </w:r>
      <w:r>
        <w:rPr>
          <w:rFonts w:eastAsia="Arial Unicode MS" w:cs="Courier New" w:ascii="Courier New" w:hAnsi="Courier New"/>
          <w:color w:val="000000"/>
          <w:sz w:val="28"/>
          <w:szCs w:val="26"/>
        </w:rPr>
        <w:t>précipiter parce que ce n'est pas du tout ça que je dis malgré que ce soit ça qui ait été entendu parce que, un petit peu prématurément j'ai introduit cette fonction de la, clinique psychanalytique aux réunions de mon Ecole et où j'ai, bien entendu, instantanément recueilli cette interprétation de la complémentation du névrosé par le clinicien et qu'à la vérité, j'espérais mieux de ceux qui m'entendent.</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C'est peut-être aussi pour moi un peu excessif que d'en attendre tant puisque aussi bien j'ai été forcé, à titre d'exposé, de passer par ce terme de compléter, dont vous verrez comment il pourra être corrigé quand justement j'aurais pu progresser d'une autre structure. C'est une complémentation, peut-être, mais qui n'est pas d'ordr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homogèn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C'est ce que va nous livrer la structure suivante, j'entends que je vais ici réintroduire la bande de MOEBIUS. Quoi qu'il en soit, marquons bien déjà, ce qu'il y a là de disparité fondamentale. C'est déjà ce qui est sensible, inscrit, vivant et qui a fait l'immense retentissement de la psychanalyse même sous les formes imbéciles où, elle s'est d'abord présenté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Quand j'ai dit que l'entrée du mode du sujet qu'instaure la science bouleverse et force le domaine du rapport à la vérité, observez que, dans la parole donnée dans la psychanalyse, au névrosé comme tel, ce qu'il représente, pour employer mon terme de tout à l'heure, c'est sans doute quelque chose qui appelle, qui se manifeste au premier plan comme demande de savoir et en tant que cette demande s'adressait à la science.</w:t>
      </w:r>
    </w:p>
    <w:p>
      <w:pPr>
        <w:pStyle w:val="Normal"/>
        <w:shd w:fill="FFFFFF" w:val="clear"/>
        <w:rPr/>
      </w:pPr>
      <w:r>
        <w:rPr>
          <w:rFonts w:eastAsia="Arial Unicode MS" w:cs="Courier New" w:ascii="Courier New" w:hAnsi="Courier New"/>
          <w:color w:val="000000"/>
          <w:sz w:val="28"/>
          <w:szCs w:val="26"/>
        </w:rPr>
        <w:t>Mais ce qui s'est introduit avec la psychanalyse déci dément du côté de celui qui s'autorise et se supporte d'être ici sujet de la science, qu'il sache ou non en quoi, pour autant qu'il s'engage comme responsabilité, il faut bien le dire, il n'a pas l'air toujours de le savoir, quoi qu'il s'en targue, mais ce qui est original c'est que la parole est donnée à celui que j'ai appelé le névrosé comme représentant de la vérité. Le névrosé, pour que la psychanalyse s'instaure, ai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ce que nous appellerons au sens large où j'emploie ce terme- un sens, c'est et ce n'est rien d'autre que la vérité qui parle, ce que j'ai appelé la vérité quand je l'ai fait dir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parlant en son nom</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w:t>
      </w:r>
    </w:p>
    <w:p>
      <w:pPr>
        <w:pStyle w:val="Normal"/>
        <w:shd w:fill="FFFFFF" w:val="clear"/>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 moi la vérité Je parle » .</w:t>
      </w:r>
    </w:p>
    <w:p>
      <w:pPr>
        <w:pStyle w:val="Normal"/>
        <w:shd w:fill="FFFFFF" w:val="clear"/>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rPr>
          <w:rFonts w:ascii="Courier New" w:hAnsi="Courier New" w:eastAsia="Arial Unicode MS" w:cs="Courier New"/>
          <w:sz w:val="28"/>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C'est là ce sur quoi il nous est demandé de nous arrêter et au plus près car celui que nous écoutons la représente. Telle est la dimension nouvelle, son originalité tient dans cett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isparité que ce crédit absolument insensé qui est fait à une</w:t>
      </w:r>
      <w:r>
        <w:rPr>
          <w:rFonts w:eastAsia="Arial Unicode MS" w:cs="Courier New" w:ascii="Courier New" w:hAnsi="Courier New"/>
          <w:smallCaps/>
          <w:color w:val="000000"/>
          <w:sz w:val="28"/>
          <w:szCs w:val="26"/>
        </w:rPr>
        <w:t xml:space="preserve"> m</w:t>
      </w:r>
      <w:r>
        <w:rPr>
          <w:rFonts w:eastAsia="Arial Unicode MS" w:cs="Courier New" w:ascii="Courier New" w:hAnsi="Courier New"/>
          <w:color w:val="000000"/>
          <w:sz w:val="28"/>
          <w:szCs w:val="26"/>
        </w:rPr>
        <w:t>anifestation de parole et de langage, se fait dans la science en tant précisément que la science, dans ce déplacement fondamental qui l'instaure comme telle l'exclut pour le sujet de la</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science dont il ne s'agit que de suturer les béances, les ouvertures, les trous par où, comme tel, va entrer en jeu ce domaine ambigu, insaisissable, bien repéré depuis toujours pour être le domaine de la tromperie qui est celui où, comme telle, la vérité parl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C'est à cette jonction, à cet abouchement étrange qu'il s'agit de donner son statut. Je le répète. Sans doute, j'ai eu trop l'occasion de m'apercevoir combien il est nécessaire pour se faire entendre d'insister.</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La vérité comme telle est incitée, est convoquée, non plus à être prise comme dans l'émergence du statut de la science comme problématique mais à venir, si je puis dire, plaider sa cause elle-même à la barre, elle-même à poser le problème de son énigme dans le domaine de la science, ce rapport à la vérité ne saurait être éludé. Ce n'est pas pour rien que nous avons une logique qu'on appelle moderne, logique dite propositionnelle, ébauché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 on peut même dire et croire autant qu'il faut aussi faire crédit tellement nous avons peu de document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 ébauchée, dis—je, par les Stoïciens. Elle repose, cette logique dont vous auriez tor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minimiser l'importance de manifestation car si même tardive, dans la construction de la science, ceci a occupé dans nos préoccupations présentes cette place extraordinaire qui n'en fait pas moins que révéler une problématique qui sans doute résolue dans les premiers temps de la science en marchant ne nous rejoint pas par hasard au rendez-vous où nous la trouvons maintenant.</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Sans pouvoir même en dire quoi que ce soit qui rappelle à ceux qui savent la complexité, la richesse et les déchirements, les antinomies qu'elle instaure, je rappellerai simplement com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point de référence ce à quoi, si je puis dire elle réduit la fonction de la vérité. C'est aléthéia cette figure ambiguë de ce qui ne saurait révéler sans occulter, c'est aléthéia dont un HEIDEGGER nous rappelle dans la pensée qui est la nôtre la fonction inaugurale et nous rappelle à y</w:t>
      </w:r>
      <w:r>
        <w:rPr>
          <w:rFonts w:eastAsia="Arial Unicode MS" w:cs="Courier New" w:ascii="Courier New" w:hAnsi="Courier New"/>
          <w:i/>
          <w:iCs/>
          <w:smallCaps/>
          <w:color w:val="000000"/>
          <w:sz w:val="28"/>
          <w:szCs w:val="26"/>
        </w:rPr>
        <w:t xml:space="preserve"> </w:t>
      </w:r>
      <w:r>
        <w:rPr>
          <w:rFonts w:eastAsia="Arial Unicode MS" w:cs="Courier New" w:ascii="Courier New" w:hAnsi="Courier New"/>
          <w:color w:val="000000"/>
          <w:sz w:val="28"/>
          <w:szCs w:val="26"/>
        </w:rPr>
        <w:t>retourner. Je dois dire non sans une étrange maladresse de philosophe car au point où nous en sommes , j'ose dire que nous, psychanalystes, nous avons plus à en dire - oui, plus a en dire -</w:t>
      </w:r>
      <w:r>
        <w:rPr>
          <w:rFonts w:eastAsia="Arial Unicode MS" w:cs="Courier New" w:ascii="Courier New" w:hAnsi="Courier New"/>
          <w:color w:val="000000"/>
          <w:sz w:val="28"/>
          <w:szCs w:val="10"/>
          <w:vertAlign w:val="superscript"/>
        </w:rPr>
        <w:t xml:space="preserve"> </w:t>
      </w:r>
      <w:r>
        <w:rPr>
          <w:rFonts w:eastAsia="Arial Unicode MS" w:cs="Courier New" w:ascii="Courier New" w:hAnsi="Courier New"/>
          <w:color w:val="000000"/>
          <w:sz w:val="28"/>
          <w:szCs w:val="26"/>
        </w:rPr>
        <w:t xml:space="preserve">que ce que HEIDEGGER dit du </w:t>
      </w:r>
      <w:r>
        <w:rPr>
          <w:rFonts w:eastAsia="Arial Unicode MS" w:cs="Courier New" w:ascii="Courier New" w:hAnsi="Courier New"/>
          <w:color w:val="000000"/>
          <w:sz w:val="28"/>
          <w:szCs w:val="26"/>
          <w:u w:val="single"/>
        </w:rPr>
        <w:t>Sein</w:t>
      </w:r>
      <w:r>
        <w:rPr>
          <w:rFonts w:eastAsia="Arial Unicode MS" w:cs="Courier New" w:ascii="Courier New" w:hAnsi="Courier New"/>
          <w:color w:val="000000"/>
          <w:sz w:val="28"/>
          <w:szCs w:val="26"/>
        </w:rPr>
        <w:t xml:space="preserve"> même barré dans son rapport au Wesen . Laissons cela de côté un instant et disons qu'à l'aléthéia - c'est pour cela que je l'ai réintroduite - depuis le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Stoïciens s'oppose l'aléthès - le vrai - au neutre - attribut.</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Qu'est-ce que peut vouloir dire l'aléthés des machine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l'aléthéia.</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Naturellement, ce n'est tout de même pas moi qui ai introduit pour la première fois cette question. Disons que toute la logique, la logique propositionnelle, moderne, que vous pouvez - en ouvrant n'importe quel manuel, qu'on l'appelle symbolique ou non, vous verrez se constituer le jeu de ce qu'on appelle l'opération logique, conjonction par exemple, disjonction, implication, implication réciproque, exclusion. Nulle part vous n'y trouverez, je vous le dis en passant, la fonction logique pourtant que j'ai introduite l'année dernière - l'année avant dernière - sous le nom de l'aliénation. J'y reviendrai. Ces opérations se fondent, s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définissent d'une façon qu'on appelle purement formelle à partir de la possibilité</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qualifier un énoncé</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d'aléthès, vrai ou faux, en d'autres termes de lui donner une valeur de vérité. La logique la plus commune, celle à la vérité qui dure depuis toujours et qui a peut-être quelque titre à faire durer, c'est une logique bivalente.</w:t>
      </w:r>
    </w:p>
    <w:p>
      <w:pPr>
        <w:pStyle w:val="Normal"/>
        <w:shd w:fill="FFFFFF" w:val="clear"/>
        <w:rPr/>
      </w:pPr>
      <w:r>
        <w:rPr>
          <w:rFonts w:eastAsia="Arial Unicode MS" w:cs="Courier New" w:ascii="Courier New" w:hAnsi="Courier New"/>
          <w:color w:val="000000"/>
          <w:sz w:val="28"/>
          <w:szCs w:val="26"/>
        </w:rPr>
        <w:t>Un énoncé est ou vrai ou faux. Il y a de fortes raisons de présumer que cette façon de prendre les choses est tout à fait insuffisante comme d'ailleurs, il faut le reconnaître, les logiciens modernes s'en sont aperçu d'où leur tentative d'édifier une logique multivalente.</w:t>
      </w:r>
      <w:r>
        <w:rPr>
          <w:rFonts w:eastAsia="Arial Unicode MS" w:cs="Courier New" w:ascii="Courier New" w:hAnsi="Courier New"/>
          <w:sz w:val="28"/>
        </w:rPr>
        <w:t xml:space="preserve"> </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Ben c'est pas commode vous savez . Et d'ailleurs, je dirai, provisoirement, ça ne nous intéresse pas. L'intéressant est de savoir simplement qu'on construit une logique sur le fondement bivalent aléthès, vrai ou pas, et qu'on peut construire quelque chose qui ne se limite pas du tout à la topologie, le vrai est vrai, le faux est faux, qui peut s'étendre sur des pages et des pages et qui - bien sûr - tout en prenant fortement référence à la topologie, n'en construit pas moins quelque chose où, l'on gagne du terrain. C'est exactement le mêm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problème que ce qui est - on peut dire, la mathématique est une topologie - d'un certain point de vue de logicien mais il n'en reste pas moins que c'est une conquête, un édifice justement fécond et dont les faîtes, les apogées, les développements, appelez-ça comme vous voudrez, sont tout à fait substantiels, existants, au regard des prémisses, on a effec</w:t>
        <w:softHyphen/>
        <w:t>tivement construit quelque chose: on a gagné un savoir.</w:t>
      </w:r>
    </w:p>
    <w:p>
      <w:pPr>
        <w:pStyle w:val="Normal"/>
        <w:shd w:fill="FFFFFF" w:val="clear"/>
        <w:rPr/>
      </w:pPr>
      <w:r>
        <w:rPr>
          <w:rFonts w:eastAsia="Arial Unicode MS" w:cs="Courier New" w:ascii="Courier New" w:hAnsi="Courier New"/>
          <w:color w:val="000000"/>
          <w:sz w:val="28"/>
          <w:szCs w:val="26"/>
        </w:rPr>
        <w:t>Le rapport à la vérité est en d'autres termes ici suturé par la pure et si</w:t>
      </w:r>
      <w:r>
        <w:rPr>
          <w:rFonts w:eastAsia="Arial Unicode MS" w:cs="Courier New" w:ascii="Courier New" w:hAnsi="Courier New"/>
          <w:sz w:val="28"/>
        </w:rPr>
        <w:t>m</w:t>
      </w:r>
      <w:r>
        <w:rPr>
          <w:rFonts w:eastAsia="Arial Unicode MS" w:cs="Courier New" w:ascii="Courier New" w:hAnsi="Courier New"/>
          <w:color w:val="000000"/>
          <w:sz w:val="28"/>
          <w:szCs w:val="26"/>
        </w:rPr>
        <w:t xml:space="preserve">ple référence à la valeur. Qu'on en demande plus quand on demande </w:t>
      </w:r>
      <w:r>
        <w:rPr>
          <w:rFonts w:eastAsia="Arial Unicode MS" w:cs="Courier New" w:ascii="Courier New" w:hAnsi="Courier New"/>
          <w:sz w:val="28"/>
        </w:rPr>
        <w:t>c</w:t>
      </w:r>
      <w:r>
        <w:rPr>
          <w:rFonts w:eastAsia="Arial Unicode MS" w:cs="Courier New" w:ascii="Courier New" w:hAnsi="Courier New"/>
          <w:color w:val="000000"/>
          <w:sz w:val="28"/>
          <w:szCs w:val="26"/>
        </w:rPr>
        <w:t>e que c'est que d'être vrai bien sûr, la pensée dite positiviste ou néo-positiviste ira là au recours à la référence mais ces recours à la référence en tant que ce serait l'expérience ou quoi que ce soit d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l'ordre d'une objectalité expérientielle</w:t>
      </w:r>
      <w:r>
        <w:rPr>
          <w:rFonts w:eastAsia="Arial Unicode MS" w:cs="Courier New" w:ascii="Courier New" w:hAnsi="Courier New"/>
          <w:sz w:val="28"/>
        </w:rPr>
        <w:t>, ce</w:t>
      </w:r>
      <w:r>
        <w:rPr>
          <w:rFonts w:eastAsia="Arial Unicode MS" w:cs="Courier New" w:ascii="Courier New" w:hAnsi="Courier New"/>
          <w:color w:val="000000"/>
          <w:sz w:val="28"/>
          <w:szCs w:val="26"/>
        </w:rPr>
        <w:t xml:space="preserve"> sera toujours insuffisant, comme il est facile de le démontrer chaque fois que cette voie est prise .</w:t>
      </w:r>
    </w:p>
    <w:p>
      <w:pPr>
        <w:pStyle w:val="Normal"/>
        <w:shd w:fill="FFFFFF" w:val="clear"/>
        <w:rPr>
          <w:rFonts w:ascii="Courier New" w:hAnsi="Courier New" w:eastAsia="Arial Unicode MS" w:cs="Courier New"/>
          <w:sz w:val="28"/>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Car on ne saurait, avec cette seule référence, expliquer ni le ressort, ni les parties, ni le développement, ni les crises de toute la construction scientifique.</w:t>
      </w:r>
    </w:p>
    <w:p>
      <w:pPr>
        <w:pStyle w:val="Normal"/>
        <w:shd w:fill="FFFFFF" w:val="clear"/>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Il nous faut nous rappeler pour avoir seulement une saine logique, nous pouvons complètement éliminer le simple rapport à l'être au sens aristotélicien, lequel dit que le vrai est de dire de ce qui est, qu'il est, et</w:t>
      </w:r>
      <w:r>
        <w:rPr>
          <w:rFonts w:eastAsia="Arial Unicode MS" w:cs="Courier New" w:ascii="Courier New" w:hAnsi="Courier New"/>
          <w:i/>
          <w:iCs/>
          <w:color w:val="000000"/>
          <w:sz w:val="28"/>
          <w:szCs w:val="26"/>
        </w:rPr>
        <w:t xml:space="preserve"> </w:t>
      </w:r>
      <w:r>
        <w:rPr>
          <w:rFonts w:eastAsia="Arial Unicode MS" w:cs="Courier New" w:ascii="Courier New" w:hAnsi="Courier New"/>
          <w:i/>
          <w:iCs/>
          <w:color w:val="000000"/>
          <w:sz w:val="28"/>
          <w:szCs w:val="26"/>
          <w:u w:val="single"/>
        </w:rPr>
        <w:t>est</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n'est pas là ce qui existe ; que le faux est de dire que ce qui est n'est pas, qu'il </w:t>
      </w:r>
      <w:r>
        <w:rPr>
          <w:rFonts w:eastAsia="Arial Unicode MS" w:cs="Courier New" w:ascii="Courier New" w:hAnsi="Courier New"/>
          <w:i/>
          <w:iCs/>
          <w:color w:val="000000"/>
          <w:sz w:val="28"/>
          <w:szCs w:val="26"/>
          <w:u w:val="single"/>
        </w:rPr>
        <w:t>n'est pas</w:t>
      </w:r>
      <w:r>
        <w:rPr>
          <w:rFonts w:eastAsia="Arial Unicode MS" w:cs="Courier New" w:ascii="Courier New" w:hAnsi="Courier New"/>
          <w:color w:val="000000"/>
          <w:sz w:val="28"/>
          <w:szCs w:val="26"/>
        </w:rPr>
        <w:t xml:space="preserve"> qu'il est.</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On tente une issue à cette référence à l'êtr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alors, là l'issue russellienne, celle à </w:t>
      </w:r>
      <w:r>
        <w:rPr>
          <w:rFonts w:eastAsia="Arial Unicode MS" w:cs="Courier New" w:ascii="Courier New" w:hAnsi="Courier New"/>
          <w:color w:val="000000"/>
          <w:sz w:val="28"/>
          <w:szCs w:val="26"/>
          <w:u w:val="single"/>
        </w:rPr>
        <w:t>l'événement</w:t>
      </w:r>
      <w:r>
        <w:rPr>
          <w:rFonts w:eastAsia="Arial Unicode MS" w:cs="Courier New" w:ascii="Courier New" w:hAnsi="Courier New"/>
          <w:color w:val="000000"/>
          <w:sz w:val="28"/>
          <w:szCs w:val="26"/>
        </w:rPr>
        <w:t xml:space="preserve"> qui est tout autre chose que l'objet. La gageure est tenue par RUSSEL dont la seule référence événementielle, à savoir du recoupement spatio-temporel est quelque chose que nous pouvons appeler une rencontre et dès lors, on définira le vrai comme la probabilité d'un événement certain , le faux comme la probabilité d'un événement impossible .</w:t>
      </w:r>
    </w:p>
    <w:p>
      <w:pPr>
        <w:pStyle w:val="Normal"/>
        <w:shd w:fill="FFFFFF" w:val="clear"/>
        <w:rPr>
          <w:rFonts w:eastAsia="Arial Unicode MS"/>
          <w:sz w:val="28"/>
        </w:rPr>
      </w:pPr>
      <w:r>
        <w:rPr>
          <w:rFonts w:eastAsia="Arial Unicode MS" w:cs="Courier New" w:ascii="Courier New" w:hAnsi="Courier New"/>
          <w:color w:val="000000"/>
          <w:sz w:val="28"/>
          <w:szCs w:val="26"/>
        </w:rPr>
        <w:t>Il n’y a qu'une issue à cette théorie, à c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registre c'est qu'il y a - et c'est ici que nous nous remettons en jeu, nous autres analyste - une sorte de rencontre qui est celle dont je vous ai parlé la première année où j'ai parlé ici, tout de suite après la répétition, c'est précisément la rencontre avec la vérité.</w:t>
      </w:r>
    </w:p>
    <w:p>
      <w:pPr>
        <w:pStyle w:val="TextBody"/>
        <w:rPr/>
      </w:pPr>
      <w:r>
        <w:rPr>
          <w:rFonts w:eastAsia="Arial Unicode MS"/>
        </w:rPr>
        <w:t>Impossible donc d'éliminer cette dimension que je décris comme celle du lieu de l'autre où tout ce qui s'articule comme parole, se pose comme vrai même et y compris le mensonge, la dimension du mensonge, contrairement à celle de la feinte, étant justement d'avoir le pouvoir de s'affirmer comme vérité. Dans la dimension de la vérité, c'est-à-dire la totalité de ce qui entre dans notre champ comme fait symbolique, la vérité avant d'être vraie ou fausse, selon des critères qui, je vous l'ai indiqué, ne sont pas simples à définir puisque, toujours, ils</w:t>
      </w:r>
      <w:r>
        <w:rPr>
          <w:rFonts w:eastAsia="Arial Unicode MS"/>
          <w:i/>
          <w:iCs/>
        </w:rPr>
        <w:t xml:space="preserve"> </w:t>
      </w:r>
      <w:r>
        <w:rPr>
          <w:rFonts w:eastAsia="Arial Unicode MS"/>
        </w:rPr>
        <w:t>font entrer d'un côté, la question de l'être, et de l'autre, celui de la rencontre justement avec ce qui est en question, avec la vérité,.</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Et la vérité entre en jeu, restaure et s'articule comme primitive fiction autour de quoi va avoir à surgir un certain ordre de coordonnées dont il s'agit pour ne pas oublier la structure, avant que quoi que ce soit puisse se poursuivre valablement de sa dialectique, c'est cela qui est en question .</w:t>
      </w:r>
    </w:p>
    <w:p>
      <w:pPr>
        <w:pStyle w:val="Normal"/>
        <w:shd w:fill="FFFFFF" w:val="clear"/>
        <w:rPr/>
      </w:pPr>
      <w:r>
        <w:rPr>
          <w:rFonts w:eastAsia="Arial Unicode MS" w:cs="Courier New" w:ascii="Courier New" w:hAnsi="Courier New"/>
          <w:color w:val="000000"/>
          <w:sz w:val="28"/>
          <w:szCs w:val="26"/>
        </w:rPr>
        <w:t>C'est ici que devient fascinant ce qui se poursuit comme oeuvre , comme étreinte, comme trame, sur ce point que j'ai appelé le point d'abouchement de la vérité et du savoir. Si l'année dernière nous avons ici</w:t>
      </w:r>
      <w:r>
        <w:rPr>
          <w:rFonts w:eastAsia="Arial Unicode MS" w:cs="Courier New" w:ascii="Courier New" w:hAnsi="Courier New"/>
          <w:sz w:val="28"/>
        </w:rPr>
        <w:t>,</w:t>
      </w:r>
      <w:r>
        <w:rPr>
          <w:rFonts w:eastAsia="Arial Unicode MS" w:cs="Courier New" w:ascii="Courier New" w:hAnsi="Courier New"/>
          <w:color w:val="000000"/>
          <w:sz w:val="28"/>
          <w:szCs w:val="26"/>
        </w:rPr>
        <w:t xml:space="preserve"> fait si long, si grand état des thèses de FREGE c'est qu'il tente une solution - une parmi les autres, mais celle-là spécialement révélatrice pour nous d'aller dans un sens radical- lorsque nous avons vu ou entrevu, grâce à certains de ceux qui</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veulent bien ici me répondra, ce que nous avons vu, c'est qu'au niveau de la conception du concept, tout est tiré du côté où, ce qui va avoir à prendre valeur, ou non, de vérité est marqué d'une certaine sollicitation, réduction, limitation qui est proprement celle du fait qu'il a pu en tirer la théorie du nombre qui est la sienne et que si l'on y regarde de près, le concept fregien entièrement centré sur ce à quoi peut être donné un nom propre.</w:t>
      </w:r>
    </w:p>
    <w:p>
      <w:pPr>
        <w:pStyle w:val="Normal"/>
        <w:shd w:fill="FFFFFF" w:val="clear"/>
        <w:rPr>
          <w:rFonts w:ascii="Courier New" w:hAnsi="Courier New" w:eastAsia="Arial Unicode MS" w:cs="Courier New"/>
          <w:sz w:val="28"/>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En quoi pour nous, avec la critique que nous en avons faite l'année dernière, ici j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mande pardon à ceux, qui n'y étaient pas participant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en quoi se révèle le caractère spécifiquement subjectif au sens de la structure que nous-mêmes donnons au terme de sujet, de ce qui, pour un Frege, en tant que logicien</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la science, est ce qui caractérise comme tel l'objet</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la scienc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Je sais qu'ici je ne fais qu'approcher un point qui demanderait développement . Si développement il y a ce ne peut être que sur question, si question il peut y avoir là-dessus ça pourra être fait à mon séminaire fermé.</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Mais j'en ai indiqué assez pour rejoindre ce sur quoi j'ai terminé la dernière fois, à savoir qu'il y a problème autour de cette fonction fregienne précisément de la [</w:t>
      </w:r>
      <w:r>
        <w:rPr>
          <w:rFonts w:eastAsia="Arial Unicode MS" w:cs="Courier New" w:ascii="Courier New" w:hAnsi="Courier New"/>
          <w:color w:val="000000"/>
          <w:sz w:val="28"/>
          <w:szCs w:val="26"/>
          <w:u w:val="single"/>
        </w:rPr>
        <w:t>Bedeutungswert</w:t>
      </w:r>
      <w:r>
        <w:rPr>
          <w:rFonts w:eastAsia="Arial Unicode MS" w:cs="Courier New" w:ascii="Courier New" w:hAnsi="Courier New"/>
          <w:color w:val="000000"/>
          <w:sz w:val="28"/>
          <w:szCs w:val="26"/>
        </w:rPr>
        <w:t>] qui est [W</w:t>
      </w:r>
      <w:r>
        <w:rPr>
          <w:rFonts w:eastAsia="Arial Unicode MS" w:cs="Courier New" w:ascii="Courier New" w:hAnsi="Courier New"/>
          <w:color w:val="000000"/>
          <w:sz w:val="28"/>
          <w:szCs w:val="26"/>
          <w:u w:val="single"/>
        </w:rPr>
        <w:t>arhneitswert</w:t>
      </w:r>
      <w:r>
        <w:rPr>
          <w:rFonts w:eastAsia="Arial Unicode MS" w:cs="Courier New" w:ascii="Courier New" w:hAnsi="Courier New"/>
          <w:color w:val="000000"/>
          <w:sz w:val="28"/>
          <w:szCs w:val="26"/>
        </w:rPr>
        <w:t>] et que cette valeur de vérité, s'il y a problème, c'est là, peut-être, que vous verrez en fait que nous pouvons apporter quelque chose qui en donne, qui en désigne, d'une façon rénovée par notre expérienc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le véritable secret, il est de l'ordre de l'objet(a). C'est au niveau de l'objet(a) en tant qu'objet qui choit, l'appréhension du savoir, que nous sommes, comme hommes de la science, rejoints, par la question de la vérité . Ceci est caché parce que l'objet(a) ne se voit même pas dans la suture du sujet telle qu'elle est édifiée dans la logique moderne et que c'est proprement ce que notre expérience nous force d'y restaurer là où la théorie précisément, non seulement se prétend mais se prouve être supérieure au mythe et que c'est seulement à partir de là que peut être donné son statut, un statut dont on rende compte et non pas seulement qu'on constate, comme le fait d'être divisé, son statut au sujet précisément, dont le sens ne saurait échapper à cette division.</w:t>
      </w:r>
    </w:p>
    <w:p>
      <w:pPr>
        <w:pStyle w:val="Normal"/>
        <w:shd w:fill="FFFFFF" w:val="clear"/>
        <w:rPr>
          <w:rFonts w:eastAsia="Arial Unicode MS"/>
          <w:sz w:val="28"/>
        </w:rPr>
      </w:pPr>
      <w:r>
        <w:rPr>
          <w:rFonts w:eastAsia="Arial Unicode MS" w:cs="Courier New" w:ascii="Courier New" w:hAnsi="Courier New"/>
          <w:color w:val="000000"/>
          <w:sz w:val="28"/>
          <w:szCs w:val="26"/>
        </w:rPr>
        <w:t>C'est ici que s'introduit la structure du plan projectif pour autant que la surface en est autre et nous permet de répondre autrement de ce qui se découpe comme objet et comme sujet. Cette bande de MOEBIUS, je vous l'ai déjà montrée au cours des années qui sont passées, et déjà j'ai donné les indications qui vous mettent sur la voie de son utilisation pour nous dans la structure . La bande de MOEBIUS, je l'ai déjà une fois construite devant vous, vous savez comment ça se fait. On prend une bande du type de celles que j'appelle bande cylindrique et la retournant d'un demi tour,on</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la colle à elle-même, on fait ainsi cette bande de MOEBIUS qui n'a qu'une surface, qui n'a pas d'endroit et d'envers. Et déjà, la première fois que je l'ai introduite j'ai fait allusion à ceci : comment cette surface peut-elle être , comme on dit d'un habit la doublure, comment peut-elle ou non être doublée ? Eh bien, observez ici quelque chose d'essentiel à la structure de la sphère. Cette structure de la sphère sur laquelle vit toute la pensée, au moins de celle qui est émergente jusqu'à l'entrée en jeu de la science, autrement dit la pensée cosmologique qui, bien entendu, continue de faire valoir ses droits même dans la science auprès de ceux qui ne savent pas ce qu'ils disent.</w:t>
      </w:r>
    </w:p>
    <w:p>
      <w:pPr>
        <w:pStyle w:val="TextBody"/>
        <w:rPr/>
      </w:pPr>
      <w:r>
        <w:rPr>
          <w:rFonts w:eastAsia="Arial Unicode MS"/>
        </w:rPr>
        <w:t>Il ne suffit pas d'avoir en matière sociale des prétentions révolutionnaires pour échapper à certaines impasses concernant précisément ce qui est pourtant à la racine de l'entrée en jeu d'une révolution quelconque à savoir le sujet, mais je n'évoquerai pas ici un dialogue que, peut-être, j'ai déjà évoqué avec un de mes confrères soviétiques . J'ai pu m'apercevoir et confirmer depuis par une information qui, je vous prie de le croire est abondante, que dans l'Union des</w:t>
      </w:r>
      <w:r>
        <w:rPr>
          <w:rFonts w:eastAsia="Arial Unicode MS"/>
          <w:i/>
          <w:iCs/>
        </w:rPr>
        <w:t xml:space="preserve"> </w:t>
      </w:r>
      <w:r>
        <w:rPr>
          <w:rFonts w:eastAsia="Arial Unicode MS"/>
        </w:rPr>
        <w:t>Républiques Socialistes, on est encore aristotélicien, c'est-à-dire que la cosmologie n'en est pas différente, c'est-à-dire que le monde est une sphère, que la sphère peut se doubler à l'intérieur d'une autre sphère et ainsi de suite, en manière de pelures d'oignons .</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Tout rapport du sujet à l'objet est le rapport d'une de ces petites sphères à une sphère qui l'entoure et la nécessité d'une dernière sphère, encore qu'elle ne soit pas formulée, est tout de même là implicite dans tout le mode de pensée, la réalité .</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Or</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quoi qu'on en pense, c'est là quelque chose qui peut bien se peindre en couleurs qu'on appelle ridiculement - j'ai encore, il n'y a pas longtemps, entendu employer le terme - de réaliste, pour désigner le mythe, comme on disait, de la réalité. En effet, c'est bien d'une réalité mythique qu'il s'agit mais appeler ça réaliste a quelque chose d'hallucinant comme l'histoire de la philosophie nous commande d'appeler réaliste toute autre chose. C'est une affaire de querelle des universaux.</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Quant à savoir si FREUD tombait ou non dans le travers de prendre la réalité pour la dernière ou l'avant-dernière ou l'une quelconque de ces pelures, à savoir pour croire qu'il y a un monde dont la dernière sphère, si l'on peut dire, soit im</w:t>
      </w:r>
      <w:r>
        <w:rPr>
          <w:rFonts w:eastAsia="Arial Unicode MS" w:cs="Courier New" w:ascii="Courier New" w:hAnsi="Courier New"/>
          <w:sz w:val="28"/>
        </w:rPr>
        <w:t>m</w:t>
      </w:r>
      <w:r>
        <w:rPr>
          <w:rFonts w:eastAsia="Arial Unicode MS" w:cs="Courier New" w:ascii="Courier New" w:hAnsi="Courier New"/>
          <w:color w:val="000000"/>
          <w:sz w:val="28"/>
          <w:szCs w:val="26"/>
        </w:rPr>
        <w:t>obile, qu'elle soit motrice ou non, je pense que c'est là avancer quelque chose de tout à fait abusif car s'il en était ainsi, FREUD n'aurait pas opposé le principe du plaisir et le principe de réalité. Mais c'est encore un fait dont personne n'est arrivé jusqu'à présent à prendre conscience des conséquences, à savoir de ce que cela suppos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quant à la structure. Je répète qu'on voit combien est solidaire à la fois de l'idéalisme et d'un certain faux réalisme qui est le réalisme, je ne dirai pas de ce qu'on appelle le sens commun car le sens commun</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est insondable, du sens des gens précisément qui se croient être un moi, un moi qui connaît et qui font une théorie de la connaissance. C'est que tant que la structure est faite de ces sphères qui s'enveloppent l'une l'autre, quel que soit l'ordre dans lequel elles s'étagent, nous nous trouvons justement devant cette figure entre nous sphère subjective et toute sphère, —il y aura, toujours une certaine quantité de sphères intermédiaires, idée, idée d'idée, représentation, représentation de représentation, idé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de représentation et qu'au-delà même da la</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dernière sphère, disons que c'est la sphère du phénomène, nous pouvons peut-être admettre l'existence d'une chose en soi c'est-à-dire d'un au-delà de la dernière sphère . C'est autour de cela qu'on tourne depuis toujours. Et c'est l'impasse de la théorie de la connaissance.</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La différence entre cette structure - la structure de la sphère - et celle de la bande de MOEBIUS que je vous présente, que si nous nous mettons à faire la doublure de cette bande de MOEBIUS, qui est celle-là que je tiens là dans la main droite, quand nous aurons fait un tour, c'est ce que je vous ai dit quand je vous l'ai présentée, nous seron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 l'autre côté de la bande, il semblerait donc qu'il faille la traverser comme je vous l'ai dit la première fois pour lui faire sa doublure mais c'est à condition de vouloir lui faire une doublure comme la doublure de ce manteau ou la doublure de la sphère de tout à l'heure, une doublure qui se forme en un tour mais si vous en faites deux, vous l'enveloppez complètement à savoir que vous n'avez plus besoin d'en faire d'autre. La bande de MOEBIUS est complètement doublée avec cet élément qui, en plus , lui est enchaîné. Concaténation, terme essentiel à donner sa valeur non pas métaphorique mais concrète à la chaîne signifiante, seulement, ce qui la double, cette bande de MOEBIUS, c'est une surface qui n'a pas du tout les mêmes propriétés. C'est une surface qui, si je la défais - je crois que nous n'avons pour l'instant plus rien à</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en faire, je la défais, cette bande de MOEBIUS qui était bouclée avec elle - a pour propriété de pouvoir , si je puis dire, se doublant elle-même, accolant une de ses faces, appelons-la la face bleue pour ne pas dire l'endroit et l'envers , elle n'a pas d'endroit ni d'envers elle a un endroit et un envers une fois qu'on a choisi, la face bleue est collée à elle-même et la face rouge puisque je vous le répète, elle a un endroit, et un envers, est toute entière dans ce qui se voit à </w:t>
      </w:r>
      <w:r>
        <w:rPr>
          <w:rFonts w:eastAsia="Arial Unicode MS" w:cs="Courier New" w:ascii="Courier New" w:hAnsi="Courier New"/>
          <w:sz w:val="28"/>
        </w:rPr>
        <w:t>l</w:t>
      </w:r>
      <w:r>
        <w:rPr>
          <w:rFonts w:eastAsia="Arial Unicode MS" w:cs="Courier New" w:ascii="Courier New" w:hAnsi="Courier New"/>
          <w:color w:val="000000"/>
          <w:sz w:val="28"/>
          <w:szCs w:val="26"/>
        </w:rPr>
        <w:t>'extérieu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Voilà donc quelque chose, une surface qui a pour propriété, la bande de MOEBIUS primitive dans laquelle ces deux—là ont été faites, c'est une bande de MOEBIUS que vous prenez, construisez de façon ordinaire en la retournant ainsi, si vous découpez, d'une façon équidistante à un bord, si vous y faites une coupure, vous aurez deux tours, vous les découperez au centre, d'une autre surface de MOEBIUS, celle que je vous ai montré tout à l'heure, et à la périphérie, une bande, une bande qui, elle, n'est pas une bande de MOEBIUS, c'est une bande avec deux faces, ce n'est pas une bande cylindrique car, vous le voyez, elle a quand même une forme et une forme un petit peu bizarre, cette forme, je vous la montre, elle est très simple à trouver, elle fait ici deux tours et dans ce cas-là, il en pend un. Bon. Faites la vérification . Cette bande est une bande applicable à la surface du tore. Voilà, je vous l'envoie pour que vous la regardiez.</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Alors, qu'est-ce que nous avons ? Nous avons une bande de MOEBIUS qui est telle que subissant une coupure, une coupure typique, d'une façon régulière équidistante à son bord, on aboutisse à quelque chose qui est la bande de MOEBIUS qui reste toujours, quelque chose qui l'enveloppe complètement en faisant un double tour. Ce quelque chose n'est pas une bande de MOEBIUS, c'est quelque chose qui enveloppe la bande de MOEBIUS</w:t>
      </w:r>
      <w:r>
        <w:rPr>
          <w:rFonts w:eastAsia="Arial Unicode MS" w:cs="Courier New" w:ascii="Courier New" w:hAnsi="Courier New"/>
          <w:sz w:val="28"/>
        </w:rPr>
        <w:t>,</w:t>
      </w:r>
      <w:r>
        <w:rPr>
          <w:rFonts w:eastAsia="Arial Unicode MS" w:cs="Courier New" w:ascii="Courier New" w:hAnsi="Courier New"/>
          <w:color w:val="000000"/>
          <w:sz w:val="28"/>
          <w:szCs w:val="26"/>
        </w:rPr>
        <w:t xml:space="preserve"> d'où ce quelque chose est issu dans la mesur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où cette bande résulte d'une division de la bande de MOEBIUS. Cette bande, en tant qu'à la fois enchaînée à la bande de MOEBIUS mais quand en en étant isolée, elle est applicable sur le tore, cette bande, c'est ce qui, pour nous, structuralement, s'applique le mieux à ce que je vous définis pour être le sujet, en tant que le sujet est barré.</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Le sujet en tant qu'il est, d'une part quelque chose Qui s'enveloppe soi-même ou encor ce quelque chose qui peut suffire à se manifester dans ce simple redoublement car nul besoin, même que la bande de MOEBIUS reste isolée au centre et enchaînée à cette bande qui est, comme vous l'avez vu, de cette bande à simplement la faire se redoubler, je peux refaire la structure d'une bande de MOEBIUS.</w:t>
      </w:r>
    </w:p>
    <w:p>
      <w:pPr>
        <w:pStyle w:val="Normal"/>
        <w:shd w:fill="FFFFFF" w:val="clear"/>
        <w:rPr>
          <w:rFonts w:eastAsia="Arial Unicode MS"/>
          <w:sz w:val="28"/>
        </w:rPr>
      </w:pPr>
      <w:r>
        <w:rPr>
          <w:rFonts w:eastAsia="Arial Unicode MS" w:cs="Courier New" w:ascii="Courier New" w:hAnsi="Courier New"/>
          <w:color w:val="000000"/>
          <w:sz w:val="28"/>
          <w:szCs w:val="26"/>
        </w:rPr>
        <w:t>Ceci va nous servir d'appui pour définir la fonction du sujet. Quelque, chose qui aura cette propriété essentielle à définir la conjonction de l'identité et da la différence. Voilà ce qui nous paraît le plus approprié à supporter pour nous structuralement la fonction du sujet. Vous y verrez des détails, des finesses qu'à mesure que je poursuivrai, c'est à savoir de ce que vous y pourrez voir d'une façon plus intime, ce rapport de la fonction du sujet à celle du signifiant.</w:t>
      </w:r>
    </w:p>
    <w:p>
      <w:pPr>
        <w:pStyle w:val="TextBody"/>
        <w:rPr>
          <w:rFonts w:eastAsia="Arial Unicode MS"/>
        </w:rPr>
      </w:pPr>
      <w:r>
        <w:rPr>
          <w:rFonts w:eastAsia="Arial Unicode MS"/>
        </w:rPr>
        <w:t>Et la distance qui sépare dans un cas et dans l'autre ce rapport à la conjonction de l'identité et de la différence. Et maintenant, Je vous indique si la bande de MOEBIUS est elle-même l'effet d'une coupure dans un autre mode de surface que pour vous faciliter les choses je n'ai pas introduite autrement et que j'ai appelé tout à l'heure le plan projectif, c'est au prix d'y laisser le résidu d'une chute, elle, discale, que je prends pour support de l'objet (a) en tant que c'est de sa chute que dépend l'avènement de la bande de MOEBIUS et que sa réintégration le modifie dans sa nature de chute discale c'est-à-dire le rend sans endroit ni envers et c'est là que nous retrouvons la définition de l'objet(a) comme non spéculaire.</w:t>
      </w:r>
    </w:p>
    <w:p>
      <w:pPr>
        <w:pStyle w:val="Normal"/>
        <w:shd w:fill="FFFFFF" w:val="clear"/>
        <w:rPr>
          <w:rFonts w:ascii="Courier New" w:hAnsi="Courier New" w:eastAsia="Arial Unicode MS" w:cs="Courier New"/>
          <w:sz w:val="28"/>
        </w:rPr>
      </w:pPr>
      <w:r>
        <w:rPr>
          <w:rFonts w:eastAsia="Arial Unicode MS" w:cs="Courier New" w:ascii="Courier New" w:hAnsi="Courier New"/>
          <w:sz w:val="28"/>
        </w:rPr>
        <w:t xml:space="preserve">C'est en tant que, vous le voyez, il se resuture, il se recolloque à sa place par rapport au sujet dans la bande de MOEBIUS qu'il a pour propriété de devenir ce quelque chose d'autre dont les lois sont radicalement différentes de celles de n'importe quel trou fait sur la sphère, qui aussi bien définit sujet ou objet . C'est un objet tout à fait spécial. </w:t>
      </w:r>
    </w:p>
    <w:p>
      <w:pPr>
        <w:pStyle w:val="Normal"/>
        <w:shd w:fill="FFFFFF" w:val="clear"/>
        <w:rPr>
          <w:rFonts w:ascii="Courier New" w:hAnsi="Courier New" w:eastAsia="Arial Unicode MS" w:cs="Courier New"/>
          <w:sz w:val="28"/>
        </w:rPr>
      </w:pPr>
      <w:r>
        <w:rPr>
          <w:rFonts w:eastAsia="Arial Unicode MS" w:cs="Courier New" w:ascii="Courier New" w:hAnsi="Courier New"/>
          <w:sz w:val="28"/>
        </w:rPr>
        <w:t>Et hier soir, je regrette que la personne qui a introduit ce terme soit actuellement partie, vue l'heure on nous a parlé de retournement. Aucun emploi d'un terme tel que celui-là ne saurait être tenu pour légitime sauf à être proprement gâché s'il ne ressortit pas à cette référence structurale, c'est à savoir que sont d'une portée toute différente selon les structures, ce qui peut se qualifier de retournement . A quoi bon ai-je martelé depuis des années la diffé</w:t>
      </w:r>
      <w:r>
        <w:rPr>
          <w:rFonts w:eastAsia="Arial Unicode MS" w:cs="Courier New" w:ascii="Courier New" w:hAnsi="Courier New"/>
          <w:color w:val="000000"/>
          <w:sz w:val="28"/>
          <w:szCs w:val="26"/>
        </w:rPr>
        <w:t>rence du réel, de l'imaginaire, du symbolique dont vous voyez maintenant incarné, je pense que vous le sentez, que tout à l'heure, dans ces successives sphères, vous avez bien vu comment là, l'imaginaire trouve sa place, l'imaginaire c'est toujours la sphère intermédiaire entre une sphère et l'autre. L'imaginaire n'a-t-il que ce sens ou peut-il en avoir un autre ? Comment parler d'une façon</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univoque du retournement , comment lui faire sentir ?</w:t>
      </w:r>
    </w:p>
    <w:p>
      <w:pPr>
        <w:pStyle w:val="Normal"/>
        <w:shd w:fill="FFFFFF" w:val="clear"/>
        <w:rPr/>
      </w:pPr>
      <w:r>
        <w:rPr>
          <w:rFonts w:eastAsia="Arial Unicode MS" w:cs="Courier New" w:ascii="Courier New" w:hAnsi="Courier New"/>
          <w:color w:val="000000"/>
          <w:sz w:val="28"/>
          <w:szCs w:val="26"/>
        </w:rPr>
        <w:t>Un gant, prenons la plus vieille façon de présenter les choses, elle est déjà dans KANT. Un gant retourné et un gant dans le tiroir, ce n’est pas la même chose Un gant retourné c'est dans le réel, un gant dans le tiroir, c'est dans l'imaginaire pour autant que vous prenez l'image du gant dans le tiroir pour l'image du</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 xml:space="preserve">gant qui est dedans. </w:t>
      </w:r>
    </w:p>
    <w:p>
      <w:pPr>
        <w:pStyle w:val="Normal"/>
        <w:shd w:fill="FFFFFF" w:val="clear"/>
        <w:rPr>
          <w:rFonts w:ascii="Courier New" w:hAnsi="Courier New" w:eastAsia="Arial Unicode MS" w:cs="Courier New"/>
          <w:sz w:val="28"/>
        </w:rPr>
      </w:pPr>
      <w:r>
        <w:rPr>
          <w:rFonts w:eastAsia="Arial Unicode MS" w:cs="Courier New" w:ascii="Courier New" w:hAnsi="Courier New"/>
          <w:color w:val="000000"/>
          <w:sz w:val="28"/>
          <w:szCs w:val="26"/>
        </w:rPr>
        <w:t>A</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partir de là, vous pouvez bien voir, pour nos formes, celles que je peux vous dessiner au tableau, il en est de même</w:t>
      </w:r>
      <w:r>
        <w:rPr>
          <w:rFonts w:eastAsia="Arial Unicode MS" w:cs="Courier New" w:ascii="Courier New" w:hAnsi="Courier New"/>
          <w:smallCaps/>
          <w:color w:val="000000"/>
          <w:sz w:val="28"/>
          <w:szCs w:val="26"/>
        </w:rPr>
        <w:t xml:space="preserve">, </w:t>
      </w:r>
      <w:r>
        <w:rPr>
          <w:rFonts w:eastAsia="Arial Unicode MS" w:cs="Courier New" w:ascii="Courier New" w:hAnsi="Courier New"/>
          <w:color w:val="000000"/>
          <w:sz w:val="28"/>
          <w:szCs w:val="26"/>
        </w:rPr>
        <w:t>parce qu'elles ont un endroit et un envers et parce qu'elles ont un axe de symétrie .</w:t>
      </w:r>
    </w:p>
    <w:p>
      <w:pPr>
        <w:pStyle w:val="Normal"/>
        <w:shd w:fill="FFFFFF" w:val="clear"/>
        <w:rPr>
          <w:rFonts w:ascii="Courier New" w:hAnsi="Courier New" w:eastAsia="Arial Unicode MS" w:cs="Courier New"/>
          <w:sz w:val="28"/>
        </w:rPr>
      </w:pPr>
      <w:r>
        <w:rPr>
          <w:rFonts w:eastAsia="Arial Unicode MS" w:cs="Courier New" w:ascii="Courier New" w:hAnsi="Courier New"/>
          <w:sz w:val="28"/>
        </w:rPr>
        <w:t>Mais pour le plan projectif et pour la bande de MOEBIUS, qui n'ont pas d'endroit ni d'envers ni de plan de symétrie, quoi qu'ils se divisent en deux, ce que vous aurez dans le miroir est sérieusement à questionner. Quant à ce que vous avez dans le réel, essayez toujours de</w:t>
      </w:r>
      <w:r>
        <w:rPr>
          <w:rFonts w:eastAsia="Arial Unicode MS" w:cs="Courier New" w:ascii="Courier New" w:hAnsi="Courier New"/>
          <w:i/>
          <w:iCs/>
          <w:sz w:val="28"/>
        </w:rPr>
        <w:t xml:space="preserve"> </w:t>
      </w:r>
      <w:r>
        <w:rPr>
          <w:rFonts w:eastAsia="Arial Unicode MS" w:cs="Courier New" w:ascii="Courier New" w:hAnsi="Courier New"/>
          <w:sz w:val="28"/>
        </w:rPr>
        <w:t>retourner une bande de MOEBIUS, vous la retournerez tant que vous voudrez,</w:t>
      </w:r>
      <w:r>
        <w:rPr>
          <w:rFonts w:eastAsia="Arial Unicode MS" w:cs="Courier New" w:ascii="Courier New" w:hAnsi="Courier New"/>
          <w:color w:val="000000"/>
          <w:sz w:val="28"/>
          <w:szCs w:val="26"/>
        </w:rPr>
        <w:t xml:space="preserve"> elle aura, toujours la même torsion car en effet cette bande de MOEBIUS a une torsion qui lui est propre et c'est à ce titre qu'on peut croire qu'elle est spéculaire car elle tourne ou à droite ou à gauche.</w:t>
      </w:r>
    </w:p>
    <w:p>
      <w:pPr>
        <w:pStyle w:val="Normal"/>
        <w:shd w:fill="FFFFFF" w:val="clear"/>
        <w:rPr>
          <w:rFonts w:eastAsia="Arial Unicode MS"/>
          <w:sz w:val="28"/>
        </w:rPr>
      </w:pPr>
      <w:r>
        <w:rPr>
          <w:rFonts w:eastAsia="Arial Unicode MS" w:cs="Courier New" w:ascii="Courier New" w:hAnsi="Courier New"/>
          <w:color w:val="000000"/>
          <w:sz w:val="28"/>
          <w:szCs w:val="26"/>
        </w:rPr>
        <w:t>C'est justement en quoi je ne dis pas que la bande de MOEBIUS n'est pa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spéculaire, nous définirons le statut de sa spécularité propre, nous verrons que cela nous mènera à certaines conséquences.</w:t>
      </w:r>
    </w:p>
    <w:p>
      <w:pPr>
        <w:pStyle w:val="Corpsdetexte2"/>
        <w:rPr/>
      </w:pPr>
      <w:r>
        <w:rPr/>
        <w:t>Ce qui est important, c'est cette fausse complémentarité qui fait que nous avons d'une part, une bande de MOEBIUS qui pour nous, est support et structure du sujet en tant que nous la divisions, si nous la divisons par le milieu nous n'aurons plus ce résidu de la bande de MOEBIUS enchaîné que je vous ai montré tout à l'heure, mais nous l'aurons encore sous la forme précisément de cette coupure et qu'importe, l'essentiel sera obtenu, à savoir la bande que nous appellerons torique applicable sur le tore et dont elle est capable de restituer, en s'appliquant sur elle-même la bande de MOEBIUS.</w:t>
      </w:r>
    </w:p>
    <w:p>
      <w:pPr>
        <w:pStyle w:val="NormalWeb"/>
        <w:spacing w:before="100" w:after="0"/>
        <w:rPr/>
      </w:pPr>
      <w:r>
        <w:rPr>
          <w:rFonts w:cs="Courier New" w:ascii="Courier New" w:hAnsi="Courier New"/>
        </w:rPr>
        <w:t>Ceci, pour nous structure</w:t>
      </w:r>
      <w:r>
        <w:rPr/>
        <w:t xml:space="preserve"> </w:t>
      </w:r>
      <w:r>
        <w:rPr>
          <w:rFonts w:cs="LACAN" w:ascii="LACAN" w:hAnsi="LACAN"/>
        </w:rPr>
        <w:t xml:space="preserve">S </w:t>
      </w:r>
      <w:r>
        <w:rPr>
          <w:rFonts w:cs="Courier New" w:ascii="Courier New" w:hAnsi="Courier New"/>
        </w:rPr>
        <w:t>.</w:t>
      </w:r>
      <w:r>
        <w:rPr>
          <w:rFonts w:cs="Courier New" w:ascii="Courier New" w:hAnsi="Courier New"/>
          <w:sz w:val="28"/>
        </w:rPr>
        <w:t xml:space="preserve">Quelque chose de conjoint à cet </w:t>
      </w:r>
      <w:r>
        <w:rPr>
          <w:rFonts w:cs="LACAN" w:ascii="LACAN" w:hAnsi="LACAN"/>
        </w:rPr>
        <w:t xml:space="preserve">S </w:t>
      </w:r>
      <w:r>
        <w:rPr>
          <w:rFonts w:cs="Courier New" w:ascii="Courier New" w:hAnsi="Courier New"/>
          <w:sz w:val="28"/>
        </w:rPr>
        <w:t xml:space="preserve">que nous appelons (a) qui est (a) non spéculaire, en tant qu'il se ressoude, en tant qu'il est considéré comme support de ce </w:t>
      </w:r>
      <w:r>
        <w:rPr>
          <w:rFonts w:cs="LACAN" w:ascii="LACAN" w:hAnsi="LACAN"/>
        </w:rPr>
        <w:t xml:space="preserve">S </w:t>
      </w:r>
      <w:r>
        <w:rPr>
          <w:rFonts w:cs="Courier New" w:ascii="Courier New" w:hAnsi="Courier New"/>
          <w:sz w:val="28"/>
        </w:rPr>
        <w:t>du sujet, d'autre part, en étant chu, il perd tout privilège et littéralement laisse le sujet seul, sans le recours de ce support, ce support est oublié et disparu.</w:t>
      </w:r>
      <w:r>
        <w:rPr>
          <w:rFonts w:cs="Courier New" w:ascii="Courier New" w:hAnsi="Courier New"/>
          <w:sz w:val="28"/>
          <w:szCs w:val="28"/>
        </w:rPr>
        <w:t xml:space="preserve"> C'est là que j'ai voulu vous mener aujourd'hui. Je m'excuse de n'avoir pas pu pousser plus loin cet exposé mais j'ai pensé depuis longtemps qu'à ne pas mâcher littéralement les pas je risquai de prêter à la rechute toujours dans là pensée psycho-cosmologique qui est précisément celle à laquelle notre expérience va mettre un terme .</w:t>
      </w:r>
    </w:p>
    <w:p>
      <w:pPr>
        <w:pStyle w:val="NormalWeb"/>
        <w:spacing w:before="100" w:after="0"/>
        <w:rPr>
          <w:rFonts w:ascii="Courier New" w:hAnsi="Courier New" w:cs="Courier New"/>
          <w:sz w:val="28"/>
          <w:szCs w:val="28"/>
        </w:rPr>
      </w:pPr>
      <w:r>
        <w:rPr>
          <w:rFonts w:cs="Courier New" w:ascii="Courier New" w:hAnsi="Courier New"/>
          <w:sz w:val="28"/>
          <w:szCs w:val="28"/>
        </w:rPr>
      </w:r>
    </w:p>
    <w:p>
      <w:pPr>
        <w:pStyle w:val="NormalWeb"/>
        <w:spacing w:before="100" w:after="0"/>
        <w:rPr>
          <w:rFonts w:ascii="Courier New" w:hAnsi="Courier New" w:cs="Courier New"/>
          <w:sz w:val="28"/>
          <w:szCs w:val="28"/>
        </w:rPr>
      </w:pPr>
      <w:r>
        <w:rPr>
          <w:rFonts w:cs="Courier New" w:ascii="Courier New" w:hAnsi="Courier New"/>
          <w:sz w:val="28"/>
          <w:szCs w:val="28"/>
        </w:rPr>
      </w:r>
    </w:p>
    <w:p>
      <w:pPr>
        <w:pStyle w:val="NormalWeb"/>
        <w:spacing w:before="100" w:after="0"/>
        <w:rPr>
          <w:rFonts w:ascii="Courier New" w:hAnsi="Courier New" w:cs="Courier New"/>
          <w:sz w:val="28"/>
          <w:szCs w:val="28"/>
        </w:rPr>
      </w:pPr>
      <w:r>
        <w:rPr>
          <w:rFonts w:cs="Courier New" w:ascii="Courier New" w:hAnsi="Courier New"/>
          <w:sz w:val="28"/>
          <w:szCs w:val="28"/>
        </w:rPr>
      </w:r>
    </w:p>
    <w:p>
      <w:pPr>
        <w:pStyle w:val="NormalWeb"/>
        <w:spacing w:before="100" w:after="0"/>
        <w:rPr/>
      </w:pPr>
      <w:r>
        <w:rPr>
          <w:rFonts w:eastAsia="Courier New" w:cs="Courier New" w:ascii="Courier New" w:hAnsi="Courier New"/>
          <w:sz w:val="28"/>
          <w:szCs w:val="28"/>
        </w:rPr>
        <w:t xml:space="preserve">                                        </w:t>
      </w:r>
      <w:hyperlink w:anchor="table_des_matières">
        <w:r>
          <w:rPr>
            <w:rStyle w:val="InternetLink"/>
          </w:rPr>
          <w:t>(RETOUR)</w:t>
        </w:r>
      </w:hyperlink>
      <w:r>
        <w:br w:type="page"/>
      </w:r>
    </w:p>
    <w:p>
      <w:pPr>
        <w:pStyle w:val="TextBody"/>
        <w:rPr>
          <w:rFonts w:eastAsia="Arial Unicode MS"/>
        </w:rPr>
      </w:pPr>
      <w:bookmarkStart w:id="10" w:name="Janvier_19_1966"/>
      <w:bookmarkEnd w:id="10"/>
      <w:r>
        <w:rPr>
          <w:rFonts w:eastAsia="Arial Unicode MS"/>
        </w:rPr>
        <w:t xml:space="preserve">l9 Janvier l966                            </w:t>
      </w:r>
      <w:hyperlink w:anchor="table_des_matières">
        <w:r>
          <w:rPr>
            <w:rStyle w:val="InternetLink"/>
          </w:rPr>
          <w:t>(RETOUR)</w:t>
        </w:r>
      </w:hyperlink>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t>Aujourd'hui va être employé à une sorte d'épreuve dont je voudrais vous dire d'abord le dessei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C'est d'abord une espèce d'échantillon de méthode. On va vous parler - pas moi, la personne que j'en ai chargé — on va vous parler d'un éclairage apporté sur un point particulier de la </w:t>
      </w:r>
      <w:r>
        <w:rPr>
          <w:rFonts w:eastAsia="Arial Unicode MS" w:cs="Courier New" w:ascii="Courier New" w:hAnsi="Courier New"/>
          <w:color w:val="000000"/>
          <w:sz w:val="28"/>
          <w:szCs w:val="26"/>
          <w:u w:val="single"/>
        </w:rPr>
        <w:t>Divine Comédie</w:t>
      </w:r>
      <w:r>
        <w:rPr>
          <w:rFonts w:eastAsia="Arial Unicode MS" w:cs="Courier New" w:ascii="Courier New" w:hAnsi="Courier New"/>
          <w:color w:val="000000"/>
          <w:sz w:val="28"/>
          <w:szCs w:val="26"/>
        </w:rPr>
        <w:t xml:space="preserve"> de DANTE par quelqu'un qui, manifestement, y a été guidé par les suggestions qu'il a reçues de la connaissance de mon stade du miroir. Bien sûr, ce n'est pas ça qui lui a donné la connaissance de DANTE. Monsieur DRAGONETTI, auteur de l'article dont on va vous rendr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compte est un éminent romaniste dont la connaissance très ample de DANTE est justement ce qui donne la valeur au repérage qu'il a fait de la fonction du miroir, dans un style tel que cela lui permette d'apporter sur</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la conscience, sur sa fonction</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fondamentale, des notations, on peut dire, tout à fait sans rapport avec ce qui circule de son temps. C'est cela qu'on va vous présenter.</w:t>
      </w:r>
    </w:p>
    <w:p>
      <w:pPr>
        <w:pStyle w:val="Normal"/>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Quel en est l'intérêt ? C'est d'indiquer le sens dans</w:t>
      </w:r>
    </w:p>
    <w:p>
      <w:pPr>
        <w:pStyle w:val="TextBody"/>
        <w:rPr>
          <w:rFonts w:eastAsia="Arial Unicode MS"/>
        </w:rPr>
      </w:pPr>
      <w:r>
        <w:rPr>
          <w:rFonts w:eastAsia="Arial Unicode MS"/>
        </w:rPr>
        <w:t>lequel pourrait être fait cet échantillonnage de structure qui permettrait de donner un ordre, un ordre autre que repo</w:t>
        <w:softHyphen/>
        <w:t>sant sur des préconceptions d'évolution linéaire, d'évolution historique, ou plus exactement de cette introduction dans l'histoire de cette notion d'évolution qui la fausse complètemen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Bref, c'est là une espèce de premier modèle - modèle emprunté à ce qui se produit effectivement dans la réalité, mais qui est en quelque sorte confiné à de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travaux de spécialistes - un modèle, si l'on peut dire, si vous voulez, de méthode historique telle qu'elle pourrait être guidée pa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es considérations structuralistes qui ici nous guident, en tant qu'elles seraient employées avec les références psychanalytiques. Ce</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sera une occasion de les rappele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Cela me mettra, du même coup, en posture de vous rappeler certains acquis de mon enseignement antérieur, pour autant que j'aurai à les remettre très prochainement en communication avec ce que je continue de vous développer de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structures topologiques fondamentales, en tant qu'elles sont pour nous des structures guide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Je vous parlerai d'autre chose dont je vous laisse la surprise mais dont je vous indique dès maintenant que tout en étant une analyse structurale, d'un autre point du donné de l'acquis culturel - vous verrez tout à l'heure ce que c'est que j'ai choisi - à quelque siècles de distance de DANTE, je me trouverai amené ici à un de ces points tournants d'introduction, de mise en évidence, de saillie d'une donnée structurale qui nous sera - spécialement pour nous psychanalystes - de la plus grande utilité, comme fondement, pour essayer</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d'ordonner ce qui se dit de complètement confus, parce que « collabé », parce qu'écrasé, si l'on peut dire, par les différents plans que ça invoque, au sujet du masochism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Alors, je donne la parole à Madame le Docteur PARISOT qui va vous rendre compte de cet article sur un point </w:t>
      </w:r>
    </w:p>
    <w:p>
      <w:pPr>
        <w:pStyle w:val="Normal"/>
        <w:rPr/>
      </w:pPr>
      <w:r>
        <w:rPr>
          <w:rFonts w:eastAsia="Arial Unicode MS" w:cs="Courier New" w:ascii="Courier New" w:hAnsi="Courier New"/>
          <w:color w:val="000000"/>
          <w:sz w:val="28"/>
          <w:szCs w:val="26"/>
        </w:rPr>
        <w:t xml:space="preserve">particulier de la </w:t>
      </w:r>
      <w:r>
        <w:rPr>
          <w:rFonts w:eastAsia="Arial Unicode MS" w:cs="Courier New" w:ascii="Courier New" w:hAnsi="Courier New"/>
          <w:color w:val="000000"/>
          <w:sz w:val="28"/>
          <w:szCs w:val="26"/>
          <w:u w:val="single"/>
        </w:rPr>
        <w:t>Divine Comédie</w:t>
      </w:r>
      <w:r>
        <w:rPr>
          <w:rFonts w:eastAsia="Arial Unicode MS" w:cs="Courier New" w:ascii="Courier New" w:hAnsi="Courier New"/>
          <w:color w:val="000000"/>
          <w:sz w:val="28"/>
          <w:szCs w:val="26"/>
        </w:rPr>
        <w:t>, à savoir cette présence de la spécularité, de ce que DANTE en pense.</w:t>
      </w:r>
    </w:p>
    <w:p>
      <w:pPr>
        <w:pStyle w:val="Normal"/>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Madame PARISOT</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Le travail de DRAGONETTI est un travail qu'il a publié dans la </w:t>
      </w:r>
      <w:r>
        <w:rPr>
          <w:rFonts w:eastAsia="Arial Unicode MS" w:cs="Courier New" w:ascii="Courier New" w:hAnsi="Courier New"/>
          <w:color w:val="000000"/>
          <w:sz w:val="28"/>
          <w:szCs w:val="26"/>
          <w:u w:val="single"/>
        </w:rPr>
        <w:t>Revue des Etudes Italiennes</w:t>
      </w:r>
      <w:r>
        <w:rPr>
          <w:rFonts w:eastAsia="Arial Unicode MS" w:cs="Courier New" w:ascii="Courier New" w:hAnsi="Courier New"/>
          <w:color w:val="000000"/>
          <w:sz w:val="28"/>
          <w:szCs w:val="26"/>
        </w:rPr>
        <w:t xml:space="preserve"> n° l02, Septembre l965. Il a donné pour titre à son travail </w:t>
      </w:r>
      <w:r>
        <w:rPr>
          <w:rFonts w:eastAsia="Arial Unicode MS" w:cs="Courier New" w:ascii="Courier New" w:hAnsi="Courier New"/>
          <w:color w:val="000000"/>
          <w:sz w:val="28"/>
          <w:szCs w:val="26"/>
          <w:u w:val="single"/>
        </w:rPr>
        <w:t>DANTE et Narcisse ou les faux monnayeurs de l'image</w:t>
      </w:r>
      <w:r>
        <w:rPr>
          <w:rFonts w:eastAsia="Arial Unicode MS" w:cs="Courier New" w:ascii="Courier New" w:hAnsi="Courier New"/>
          <w:color w:val="000000"/>
          <w:sz w:val="28"/>
          <w:szCs w:val="26"/>
        </w:rPr>
        <w:t>.</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xml:space="preserve">Dans </w:t>
      </w:r>
      <w:r>
        <w:rPr>
          <w:rFonts w:eastAsia="Arial Unicode MS" w:cs="Courier New" w:ascii="Courier New" w:hAnsi="Courier New"/>
          <w:color w:val="000000"/>
          <w:sz w:val="28"/>
          <w:szCs w:val="26"/>
          <w:u w:val="single"/>
        </w:rPr>
        <w:t>La Divine Comédie</w:t>
      </w:r>
      <w:r>
        <w:rPr>
          <w:rFonts w:eastAsia="Arial Unicode MS" w:cs="Courier New" w:ascii="Courier New" w:hAnsi="Courier New"/>
          <w:color w:val="000000"/>
          <w:sz w:val="28"/>
          <w:szCs w:val="26"/>
        </w:rPr>
        <w:t xml:space="preserve"> il y a deux allusions, et deux seulement, au mythe de Narcisse. La première en enfer où le nom de Narcisse est mentionné ; la deuxième au paradis qui est traité seulement sous la forme d'une périphras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Le propos de Roger DRAGONETTI c'est, par le biais du </w:t>
      </w:r>
      <w:hyperlink r:id="rId6">
        <w:r>
          <w:rPr>
            <w:rStyle w:val="InternetLink"/>
            <w:rFonts w:eastAsia="Arial Unicode MS" w:cs="Courier New" w:ascii="Courier New" w:hAnsi="Courier New"/>
            <w:color w:val="000000"/>
            <w:sz w:val="28"/>
            <w:szCs w:val="26"/>
          </w:rPr>
          <w:t>commentaire de</w:t>
        </w:r>
      </w:hyperlink>
      <w:r>
        <w:rPr>
          <w:rFonts w:eastAsia="Arial Unicode MS" w:cs="Courier New" w:ascii="Courier New" w:hAnsi="Courier New"/>
          <w:color w:val="000000"/>
          <w:sz w:val="28"/>
          <w:szCs w:val="26"/>
        </w:rPr>
        <w:t xml:space="preserve"> ces deux passages, d'avancer que la substance de ce mythe est sans cesse présente dans la </w:t>
      </w:r>
      <w:r>
        <w:rPr>
          <w:rFonts w:eastAsia="Arial Unicode MS" w:cs="Courier New" w:ascii="Courier New" w:hAnsi="Courier New"/>
          <w:color w:val="000000"/>
          <w:sz w:val="28"/>
          <w:szCs w:val="26"/>
          <w:u w:val="single"/>
        </w:rPr>
        <w:t>Divine Comédie</w:t>
      </w:r>
      <w:r>
        <w:rPr>
          <w:rFonts w:eastAsia="Arial Unicode MS" w:cs="Courier New" w:ascii="Courier New" w:hAnsi="Courier New"/>
          <w:color w:val="000000"/>
          <w:sz w:val="28"/>
          <w:szCs w:val="26"/>
        </w:rPr>
        <w:t xml:space="preserve"> et qu'elle fut le monstre intime de DANTE.</w:t>
      </w:r>
    </w:p>
    <w:p>
      <w:pPr>
        <w:pStyle w:val="Normal"/>
        <w:shd w:fill="FFFFFF" w:val="clear"/>
        <w:autoSpaceDE w:val="false"/>
        <w:rPr/>
      </w:pPr>
      <w:r>
        <w:rPr>
          <w:rFonts w:eastAsia="Arial Unicode MS" w:cs="Courier New" w:ascii="Courier New" w:hAnsi="Courier New"/>
          <w:color w:val="000000"/>
          <w:sz w:val="28"/>
          <w:szCs w:val="26"/>
        </w:rPr>
        <w:t>La première allusion, celle de l'Enfer, on la trouve dans le Chant XXX, cette allusion elle-même est le vers l28. Elle figure au cours de l'épisode des faux monnayeurs. L'épisode le voici :</w:t>
      </w:r>
      <w:r>
        <w:rPr>
          <w:rFonts w:eastAsia="Arial Unicode MS" w:cs="Courier New" w:ascii="Courier New" w:hAnsi="Courier New"/>
          <w:b/>
          <w:bCs/>
          <w:i/>
          <w:iCs/>
          <w:color w:val="000000"/>
          <w:sz w:val="28"/>
          <w:szCs w:val="26"/>
        </w:rPr>
        <w:t xml:space="preserve"> </w:t>
      </w:r>
      <w:r>
        <w:rPr>
          <w:rFonts w:eastAsia="Arial Unicode MS" w:cs="Courier New" w:ascii="Courier New" w:hAnsi="Courier New"/>
          <w:color w:val="000000"/>
          <w:sz w:val="28"/>
          <w:szCs w:val="26"/>
        </w:rPr>
        <w:t>DANTE aperçoit un hydropique au ventre proéminent et aux membres disproportionnés, c'est Maître Adam. L'image obséDANTE des ruisseaux du Casentin ne fait qu'augmenter la soif qui le dévore. Accolées à lui, deux ombres : l'une c'est la femme de Putiphar, l'autre c'est Sinon le Grec de Troi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Maître Adam et Sinon échangent des coups dans une rixe provoquée par le premier, qui a traité le Grec de fourbe. Le texte le voilà, traduit naturellement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 xml:space="preserve">« Et que te châtie - dit le Grec - la soif qui te crevasse la langue ainsi que l'eau pourrie qui fait que ton ventre te fait une clôture devant les yeux. »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A quoi le faux monnayeur répond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comme d'habitude ta bouche ne se démantibule que pour son mal, car si j'ai soif et si l'humeur me farcit, tu as la fièvre et la tête te fait mal, et pour lécher le miroir de Narcisse, il ne te faudrait pas</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de longues paroles d'invitation.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Corpsdetexte2"/>
        <w:rPr>
          <w:rFonts w:eastAsia="Arial Unicode MS"/>
        </w:rPr>
      </w:pPr>
      <w:r>
        <w:rPr>
          <w:rFonts w:eastAsia="Arial Unicode MS"/>
        </w:rPr>
        <w:t xml:space="preserve">Premier point le miroir de Narcisse . Ce miroir de Narcisse, on ne peut pas le prendre pour une simple métaphore, pour désigner l'eau fraîche. Ce n'est pas l'eau fraîche désignée en termes plus beaux. D'ailleurs ce serait tout à fait contraire à l'idée que DANTE a de la poésie. C'est donc là une métaphore, mais c'est la métamorphose de cette eau, la métamorphose de cette eau en miroir de Narcisse. DANTE ne parle donc pas seulement de l'eau mais d'une surface réfléchissante comme durcie qui renvoie l'image d'un Narcisse épris de son ombre. Ainsi l'eau fraîche est effectivement cette eau, mais une eau transmuée en miroir, une eau changée en image de l'eau. A partir de quoi la riposte de Maître Adam prend son sens. On peut traduire comme ça : ta fièvre te donne tellement soif que tu ne </w:t>
      </w:r>
      <w:r>
        <w:rPr>
          <w:rFonts w:eastAsia="Arial Unicode MS"/>
          <w:szCs w:val="28"/>
        </w:rPr>
        <w:t>te ferais pas beaucoup prier pour lécher une image de l'eau.</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Le deuxième point c'est le sens allégorique qui concorde avec la lecture littérale de ces vers. Il faut donc chercher le sens symbolique de la faute de Maître Adam et le sens symbolique</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de cette difformité qu'est l'hydropisi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Maître Adam c'est donc un</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faux monnayeur mais dont la faute apparaît d'une singulière gravité étant donné l'endroit où il est dans l'Enfe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 qu'il a fait :</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à l'instigation des Comtes de Romena il a fabriqué des florins. Ces florins étaient bons de poids, mais ils comportaient un alliage. Le florin était en principe une monnaie d'or pur.</w:t>
      </w:r>
      <w:r>
        <w:rPr>
          <w:rFonts w:eastAsia="Arial Unicode MS" w:cs="Courier New" w:ascii="Courier New" w:hAnsi="Courier New"/>
          <w:i/>
          <w:iCs/>
          <w:smallCaps/>
          <w:color w:val="000000"/>
          <w:sz w:val="28"/>
          <w:szCs w:val="28"/>
        </w:rPr>
        <w:t xml:space="preserve"> </w:t>
      </w:r>
      <w:r>
        <w:rPr>
          <w:rFonts w:eastAsia="Arial Unicode MS" w:cs="Courier New" w:ascii="Courier New" w:hAnsi="Courier New"/>
          <w:color w:val="000000"/>
          <w:sz w:val="28"/>
          <w:szCs w:val="28"/>
        </w:rPr>
        <w:t>Ceux-là ne sont pas en or pur. Ils comportent trois sortes de métal.</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Avant d'approfondir le sens de cette faute, il convient de la situer dans ce qu'on peut appeler l'ordonnance morale de l'Enfer qui, dans le Chant XI, est exposée par la bouche de VIRGILE. Il est dit que la fraude, d'une part présuppose la malice et d'autre part, il est dit que la fraude est le mal propre à l'homme.</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Le premier point :</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la fraude, la falsification présuppose la malice. La malice se manifeste dans le choix délibéré du mal que l'on poursuit. Elle falsifie le principe lui-même qui fonde toute vertu sur le bien, en se dissimulant sous l'apparence d'un bien. Elle atteint Dieu dans</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ce qu'il y a de plus p</w:t>
      </w:r>
      <w:r>
        <w:rPr>
          <w:rFonts w:eastAsia="Arial Unicode MS" w:cs="Courier New" w:ascii="Courier New" w:hAnsi="Courier New"/>
          <w:color w:val="000000"/>
          <w:sz w:val="28"/>
          <w:szCs w:val="26"/>
        </w:rPr>
        <w:t>roche de son essence, à savoir la raison. Si la raison rend l'homme semblable à Dieu c'est aussi par elle que cette similitude, dans l'analyse, s'adultère en son reflet, celui d'un autre absolu, une semblance de l'absolu.</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La raison, captive de sa propre image du bien, séduite à son reflet, se rend semblable à son reflet en se choisissant comme telle, sens absolu de métamorphose. Et ce sens, qui attire en son creux l'être de toute chose, en tire un double ressemblant où rien jamais ne se présente, ne se dérobe sous la semblance d'un absolu. C'est donc par sa latence que la malice est redoutable, et le propre de la malice c'est qu'elle n'apparaît jamais. Ce n'est pas une interprétation. C'est dans le texte ça. En fait c'est dans le Chant XI.</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eastAsia="Arial Unicode MS" w:cs="Courier New" w:ascii="Courier New" w:hAnsi="Courier New"/>
          <w:color w:val="000000"/>
          <w:sz w:val="28"/>
          <w:szCs w:val="26"/>
        </w:rPr>
        <w:t xml:space="preserve">La deuxième chose qui est dite dans ce Chant c'est que la fraude est le mal propre à l'homme. C'est VIRGILE qui l'exprime dans un raccourci tout à fait saisissant, en un seul vers, le vers 52 de ce chant XI :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 la fraude dont toute conscience sent le remords. »</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En d'autres termes, toute conscience comme telle est mordue par la fraude. Il y a chez tout homme quelque chose de fondamentalement faussé dont la conscience porte les marques. Il s'agirait de la faute première, la faute première c'est la séparation, c'est la morsure. Et dans la faute de toute conscience, dans le remords, il y a ce « mor » de la morsure. Et c'est la morsure d'Adam qui a provoqué cette séparation, cette brisure, cette brisure de la raiso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Donc toute conscience est toujours déjà en rupture, entamée qu'elle est par la falsification originelle. Le faux monnayeur s'appelle Adam. Naturellement le nom de ce personnage rappelle celui du premier homme et précédant le texte que j'ai lu au début, le texte de l'allusion à Narcisse, tous les thèmes de la faute originelle sont présent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Maintenant, en tenant compte de ce rapprochement symbolique et dans le même registre d'interprétations, on va voir en quel sens la fausse monnaie est une image de la faute originelle. Ce florin, je vous l'ai dit, était un florin d'or pur, la nature restant toujours à cette époque, la</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référence. Ce florin d'or pur se reconnaît comme monnaie pure au nom et à l'effigie, nom et effigie qui sont signes de vérité. Mais ce pouvoir de signifier appartient naturellement à celui qui a autorité pour authentifier le signe, c'est à dire le prince. Le prince se rend</w:t>
      </w:r>
      <w:r>
        <w:rPr>
          <w:rFonts w:eastAsia="Arial Unicode MS" w:cs="Courier New" w:ascii="Courier New" w:hAnsi="Courier New"/>
          <w:i/>
          <w:iCs/>
          <w:color w:val="000000"/>
          <w:sz w:val="28"/>
          <w:szCs w:val="26"/>
        </w:rPr>
        <w:t xml:space="preserve"> </w:t>
      </w:r>
      <w:r>
        <w:rPr>
          <w:rFonts w:eastAsia="Arial Unicode MS" w:cs="Courier New" w:ascii="Courier New" w:hAnsi="Courier New"/>
          <w:color w:val="000000"/>
          <w:sz w:val="28"/>
          <w:szCs w:val="26"/>
        </w:rPr>
        <w:t>coupable s'il corrompt le signe. Le florin d'or est marqué à l'effigie de Jean-Baptiste. Cette effigie comme signe est donc le rappel d'un ordre divin à sauvegarder. Lorsque la monnaie est falsifiée, le rapport authentique du signe</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et de la matière est détruit. Le symbole, perverti en fiction craint une image d'intégrité sous laquelle s'imbriquent tous les abus de la fraude. La fraude falsifie donc la vérité de la monnaie et du même coup elle falsifie la monnaie de la vérité. La monnaie de la vérité c'est une chose sainte. Elle adultère donc l'ordre divin : elle adultère le rapport à Dieu, le rapport à la source qui fonde l'ordre naturel des valeur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Quant au sens symbolique, maintenant, de la difformité de Maître Adam, on peut toujours, dans le même registre la prouver. La chose publique, de tout temps a été comparée à un corps - le corps social qu'on emploie même maintenant - et les effets que provoque sur ce corps le gonflement démesuré des richesses abusives du prince conduit à des images de difformité. Le prince est un membre de ce corps. Il devient une sorte de monstre, démesurément gonflé, gonflé au détriment du reste du corps, c'est à dire de la communauté. Il en résulte une disproportion monstrueuse de cette communauté. Et la difformité de Maître Adam, cette hydropisie, une hydropisie telle qu'il a un énorme corps, une énorme panse. Cette panse remonte devant ses yeux, donc elle fait un écran devant ses yeux, elle l'aveugle - cette panse est pleine d'une eau qui est stagnante des richesses du prince. Stagnante, elle se corrompt. Stagnante, elle ne peut plus circuler dans le reste du corps de Maître Adam et elle entraîne donc cette sécheresse de la bouche où les lèvres sont figées. Elle entraîne cette soif constante et également, cette maigreur des membres inférieurs</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qui ne peuvent plus soutenir maître Adam, cette énorme panse aveugle.</w:t>
      </w:r>
    </w:p>
    <w:p>
      <w:pPr>
        <w:pStyle w:val="TextBody"/>
        <w:rPr/>
      </w:pPr>
      <w:r>
        <w:rPr>
          <w:rFonts w:eastAsia="Courier New"/>
        </w:rPr>
        <w:t xml:space="preserve"> </w:t>
      </w:r>
      <w:r>
        <w:rPr>
          <w:rFonts w:eastAsia="Arial Unicode MS"/>
        </w:rPr>
        <w:t>En tenant compte de ces remarques, on peut se demander dans ce que représente Maître Adam, que représente Sinon et que représente cette rixe, c'est à dire, quel est le rapport entre Maître Adam et Simon qui se termine par cette merveilleuse allusion ?</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t>Tout d'abord Maître Adam .</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30"/>
        </w:rPr>
        <w:t xml:space="preserve"> </w:t>
      </w:r>
      <w:r>
        <w:rPr>
          <w:rFonts w:eastAsia="Arial Unicode MS" w:cs="Courier New" w:ascii="Courier New" w:hAnsi="Courier New"/>
          <w:color w:val="000000"/>
          <w:sz w:val="28"/>
          <w:szCs w:val="30"/>
        </w:rPr>
        <w:t>La scène se déroule donc dans la perspective de la malice latente d'où est sorti l'art frauduleux du premier homme. Ce mal, propre à l'homme, l'hydropisie, donc, le symbolisme. C'est une maladie de l'eau, une perversion de l'homme à la source et c'est une maladie pesante qui immobilise dans une position grotesque Adam . Là est la marque de son impuissance radicale. L'image des ruisseaux du Casentin. Le Casentin est un lieu proche de Romena et Romena est le lieu de la faute. C'est là qu'Adam a falsifié sa monnaie. Cette image et cette source anéantie dans son reflet tourmentent Adam, et le fait est que, pourtant, il est prêt à sacrifier cette image pour voir ses instigateurs. Il est prêt à sacrifier ce reflet pour voir le prince, c'est à dire celui qui est cause de sa destruction spirituelle, c'est à dire la malice elle-même. Et le désir de la vue de la malice n'a d'égal que l'impuissance radicale d'Adam à voir cette ombre puisqu'il ne peut pas se mouvoir.</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Si on rappelle que le propre</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de la malice est sa latence, on comprend bien que ce qu'Adam poursuit - le principe du mal, préférable à la source qui désaltère - se dérobe, et que ce n'est rien d'autre que le refus d'être, donc la dérobade radical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Et Maître Adam le porte en lui. Il le porte en lui comme un vide gonflé en rêve d'absolu. Et ce que son désir poursuit, ce n'est rien d'autre, en fin de compte, que Maître Adam lui-même, au regard duquel échappe pour toujours le principe du mal comme l'Autre de l'absolu.</w:t>
      </w:r>
    </w:p>
    <w:p>
      <w:pPr>
        <w:pStyle w:val="Normal"/>
        <w:shd w:fill="FFFFFF" w:val="clear"/>
        <w:autoSpaceDE w:val="false"/>
        <w:rPr>
          <w:rFonts w:ascii="Courier New" w:hAnsi="Courier New" w:eastAsia="Arial Unicode MS" w:cs="Courier New"/>
          <w:sz w:val="28"/>
          <w:u w:val="single"/>
        </w:rPr>
      </w:pPr>
      <w:r>
        <w:rPr>
          <w:rFonts w:eastAsia="Arial Unicode MS" w:cs="Courier New" w:ascii="Courier New" w:hAnsi="Courier New"/>
          <w:color w:val="000000"/>
          <w:sz w:val="28"/>
          <w:szCs w:val="30"/>
          <w:u w:val="single"/>
        </w:rPr>
        <w:t>En sacrifiant la monnaie - chose sainte - la faute a donc</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provoqué la perversion du signe, métamorphosé en fiction le</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symbole, souillé la source de justice, falsifié le lien</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d'amour entre les hommes tel qu'il est voulu par Dieu. Il y</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a donc eu un choix. Mais ce choix néanmoins, c'est quand même</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l'amour mais un</w:t>
      </w:r>
      <w:r>
        <w:rPr>
          <w:rFonts w:eastAsia="Arial Unicode MS" w:cs="Courier New" w:ascii="Courier New" w:hAnsi="Courier New"/>
          <w:i/>
          <w:iCs/>
          <w:color w:val="000000"/>
          <w:sz w:val="28"/>
          <w:szCs w:val="30"/>
          <w:u w:val="single"/>
        </w:rPr>
        <w:t xml:space="preserve"> autre</w:t>
      </w:r>
      <w:r>
        <w:rPr>
          <w:rFonts w:eastAsia="Arial Unicode MS" w:cs="Courier New" w:ascii="Courier New" w:hAnsi="Courier New"/>
          <w:color w:val="000000"/>
          <w:sz w:val="28"/>
          <w:szCs w:val="30"/>
          <w:u w:val="single"/>
        </w:rPr>
        <w:t xml:space="preserve"> amour. C'est celui que l'homme reporte</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entièrement sur soi par le détour d'une image, image qui</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feint l'amour pour autrui. C'est une doublure de l'absolu</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qui manque, par un absolu fictif.</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u w:val="single"/>
        </w:rPr>
        <w:t>Voilà pour Maître Adam.</w:t>
      </w:r>
      <w:r>
        <w:rPr>
          <w:rFonts w:eastAsia="Arial Unicode MS" w:cs="Courier New" w:ascii="Courier New" w:hAnsi="Courier New"/>
          <w:color w:val="000000"/>
          <w:sz w:val="28"/>
          <w:szCs w:val="30"/>
        </w:rPr>
        <w:t xml:space="preserv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r>
    </w:p>
    <w:p>
      <w:pPr>
        <w:pStyle w:val="Heading1"/>
        <w:ind w:firstLine="792"/>
        <w:rPr>
          <w:szCs w:val="30"/>
        </w:rPr>
      </w:pPr>
      <w:r>
        <w:rPr>
          <w:szCs w:val="30"/>
        </w:rPr>
        <w:t>Maintenant qu'en est-il de Sinon ?</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u w:val="single"/>
        </w:rPr>
        <w:t>En falsifiant l'indicateur du principe divin, Maître</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Adam engage toute la communauté dans une aventure de l'être</w:t>
      </w:r>
      <w:r>
        <w:rPr>
          <w:rFonts w:eastAsia="Arial Unicode MS" w:cs="Courier New" w:ascii="Courier New" w:hAnsi="Courier New"/>
          <w:sz w:val="28"/>
          <w:u w:val="single"/>
        </w:rPr>
        <w:t xml:space="preserve"> </w:t>
      </w:r>
      <w:r>
        <w:rPr>
          <w:rFonts w:eastAsia="Arial Unicode MS" w:cs="Courier New" w:ascii="Courier New" w:hAnsi="Courier New"/>
          <w:color w:val="000000"/>
          <w:sz w:val="28"/>
          <w:szCs w:val="30"/>
          <w:u w:val="single"/>
        </w:rPr>
        <w:t>et de l'apparence</w:t>
      </w:r>
      <w:r>
        <w:rPr>
          <w:rFonts w:eastAsia="Arial Unicode MS" w:cs="Courier New" w:ascii="Courier New" w:hAnsi="Courier New"/>
          <w:color w:val="000000"/>
          <w:sz w:val="28"/>
          <w:szCs w:val="30"/>
        </w:rPr>
        <w:t xml:space="preserve">. C'est ce qui ressort des paroles de Sinon . </w:t>
      </w:r>
      <w:r>
        <w:rPr>
          <w:rFonts w:eastAsia="Arial Unicode MS" w:cs="Courier New" w:ascii="Courier New" w:hAnsi="Courier New"/>
          <w:color w:val="000000"/>
          <w:sz w:val="28"/>
          <w:szCs w:val="28"/>
        </w:rPr>
        <w:t>Sinon dit ceci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r>
    </w:p>
    <w:p>
      <w:pPr>
        <w:pStyle w:val="TextBody"/>
        <w:rPr>
          <w:szCs w:val="28"/>
        </w:rPr>
      </w:pPr>
      <w:r>
        <w:rPr>
          <w:rFonts w:eastAsia="Courier New"/>
          <w:szCs w:val="28"/>
        </w:rPr>
        <w:t xml:space="preserve"> </w:t>
      </w:r>
      <w:r>
        <w:rPr>
          <w:rFonts w:eastAsia="Arial Unicode MS"/>
          <w:szCs w:val="28"/>
        </w:rPr>
        <w:t>« et si je parlais faussement, eh bien toi, tu faussas la frappe et je suis ici pour un seul crime, et toi pour plus de crimes qu'aucun autre, fût-il démon. »</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 xml:space="preserve">Sinon entre en scène alors que </w:t>
      </w:r>
      <w:r>
        <w:rPr>
          <w:rFonts w:eastAsia="Arial Unicode MS" w:cs="Courier New" w:ascii="Courier New" w:hAnsi="Courier New"/>
          <w:color w:val="000000"/>
          <w:sz w:val="28"/>
          <w:szCs w:val="28"/>
          <w:u w:val="single"/>
        </w:rPr>
        <w:t>la monnaie, parole de vérité est déjà falsifiée</w:t>
      </w:r>
      <w:r>
        <w:rPr>
          <w:rFonts w:eastAsia="Arial Unicode MS" w:cs="Courier New" w:ascii="Courier New" w:hAnsi="Courier New"/>
          <w:color w:val="000000"/>
          <w:sz w:val="28"/>
          <w:szCs w:val="28"/>
        </w:rPr>
        <w:t>. C'est du produit de Maître Adam qu'il va faire usage. Dans la falsification de la parole de vérité. SINON, lui, il n'y est pour rien. Il entre en jeu au niveau des effets de l'acte de Maître Adam. La parole pervertie a entraîné une falsification illimitée du langage et c'est du langage que Sinon abus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Le crime de Sinon c'est de s'être donné pour un déserteur du camp grec et d'avoir décidé les Troyens à faire entrer le cheval de bois dans leur ville. En principe c'est ça. Ce qui le présente donc comme un fourbe et un fourbe par tactique. Mais son crime est double. C'est la fourberie par tactique, mais il est également impliqué - à l'instar du crime de Judas - comme parjure dans un délit de notoriété universelle. Il est le simulateur qui feint d'être ce qu'il n'est pas et un</w:t>
      </w:r>
      <w:r>
        <w:rPr>
          <w:rFonts w:eastAsia="Arial Unicode MS" w:cs="Courier New" w:ascii="Courier New" w:hAnsi="Courier New"/>
          <w:b/>
          <w:bCs/>
          <w:i/>
          <w:iCs/>
          <w:color w:val="000000"/>
          <w:sz w:val="28"/>
          <w:szCs w:val="28"/>
        </w:rPr>
        <w:t xml:space="preserve"> </w:t>
      </w:r>
      <w:r>
        <w:rPr>
          <w:rFonts w:eastAsia="Arial Unicode MS" w:cs="Courier New" w:ascii="Courier New" w:hAnsi="Courier New"/>
          <w:color w:val="000000"/>
          <w:sz w:val="28"/>
          <w:szCs w:val="28"/>
        </w:rPr>
        <w:t>parjure parce que le langage dont il abuse, est une offense</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envers les dieux.</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Le rapport, maintenant entre Maître Adam et Sino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Sinon occupe une position très particulière dans cette scène. Il est accolé d'une manière très étroite à l'hydropique et il semble même faire corps avec lui. Maître Adam ne peut l'aper</w:t>
      </w:r>
      <w:r>
        <w:rPr>
          <w:rFonts w:eastAsia="Arial Unicode MS" w:cs="Courier New" w:ascii="Courier New" w:hAnsi="Courier New"/>
          <w:color w:val="000000"/>
          <w:sz w:val="28"/>
          <w:szCs w:val="30"/>
        </w:rPr>
        <w:t>cevoir et Maître Adam ignore même l'origine d'un tel voisinage. Tout se passe comme si, une fois mise en circulation, la fausse parole - tout comme la fausse monnaie - ressemble tellement à l'authentique que la vraie devient méconnaissable et invisible. Le signe, qui porte garant, efface dans sa légalité apparente les traces de son origine suspecte, tant et si bien que le faux monnayeur lui-même, n'est pas capable d'identifier les produits de son artifice.</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t>Et la rixe éclate au moment où Sinon s'entend présenté par Maître Adam sous le qualificatif de fourbe. Maître Adam dit :</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30"/>
        </w:rPr>
        <w:t xml:space="preserve"> </w:t>
      </w:r>
      <w:r>
        <w:rPr>
          <w:rFonts w:eastAsia="Arial Unicode MS" w:cs="Courier New" w:ascii="Courier New" w:hAnsi="Courier New"/>
          <w:color w:val="000000"/>
          <w:sz w:val="28"/>
          <w:szCs w:val="30"/>
        </w:rPr>
        <w:t>« le fourbe, Sinon le Grec de Troie. »</w:t>
      </w:r>
    </w:p>
    <w:p>
      <w:pPr>
        <w:pStyle w:val="Normal"/>
        <w:shd w:fill="FFFFFF" w:val="clear"/>
        <w:autoSpaceDE w:val="false"/>
        <w:rPr>
          <w:rFonts w:eastAsia="Arial Unicode MS"/>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30"/>
        </w:rPr>
        <w:t xml:space="preserve"> </w:t>
      </w:r>
      <w:r>
        <w:rPr>
          <w:rFonts w:eastAsia="Arial Unicode MS" w:cs="Courier New" w:ascii="Courier New" w:hAnsi="Courier New"/>
          <w:color w:val="000000"/>
          <w:sz w:val="28"/>
          <w:szCs w:val="30"/>
        </w:rPr>
        <w:t>Il s'entend, donc, d'une part, dénoncé aux yeux du monde, et d'autre part, il s'entend dénoncé dans l'attitude de sa latence. Et dans l'altercation au rythme extraordinairement rapide, tour à tour les deux simulateurs se placent en posture d'accusé et d'accusateur, ne reconnaissant nullement, dans la malice de l'autre leur propre simulation, et même jouant le jeu de la vérité. Le mot vérité revient par trois fois dans la bouche d'Adam.</w:t>
      </w:r>
    </w:p>
    <w:p>
      <w:pPr>
        <w:pStyle w:val="Normal"/>
        <w:shd w:fill="FFFFFF" w:val="clear"/>
        <w:autoSpaceDE w:val="false"/>
        <w:rPr/>
      </w:pPr>
      <w:r>
        <w:rPr>
          <w:rFonts w:eastAsia="Arial Unicode MS" w:cs="Courier New" w:ascii="Courier New" w:hAnsi="Courier New"/>
          <w:color w:val="000000"/>
          <w:sz w:val="28"/>
          <w:szCs w:val="30"/>
        </w:rPr>
        <w:t xml:space="preserve">Tout ceci semble symboliser deux phases du mouvement d'auto-fascination de la conscience frauduleuse. D'une part Maître Adam, bien que rivé à une image d'eau, image qui n'a pas pour lui de pouvoir autonome puisqu'il préfère à ce reflet la vision du principe du mal, et d'autre part Sinon, que le </w:t>
      </w:r>
      <w:r>
        <w:rPr>
          <w:rFonts w:eastAsia="Arial Unicode MS" w:cs="Courier New" w:ascii="Courier New" w:hAnsi="Courier New"/>
          <w:color w:val="000000"/>
          <w:sz w:val="28"/>
          <w:szCs w:val="28"/>
        </w:rPr>
        <w:t>principe du mal ne peut intéresser puisqu'il ne se sent pas responsable de cette perversion. Lui, Sinon, il n'a donc rien à préférer à une image d'eau.</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La source, anéantie dans le langage qu'il a feint, fait si bien recette sur cette fiction qu'elle acquiert un pouvoir autonome pour Sinon. Pour Sinon la vraie source est devenue cette eau en image dont la conscience qui rêve est capable de s'abreuver. D'où la réflexion de Maître Adam à Sinon que pour lécher le miroir de Narcisse, il ne faudrait pas pour t'y inviter beaucoup de parole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Sinon représente dans le mouvement de la fraude, le point culminant, la perversion radicale où la malice enferme le</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falsificateur dans son image devenue pour lui la vérité même.</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Image de rien. On peut probablement dire que c'est à l'absolu</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de cette image que le pervers est fixé.</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pPr>
      <w:r>
        <w:rPr>
          <w:rFonts w:eastAsia="Arial Unicode MS" w:cs="Courier New" w:ascii="Courier New" w:hAnsi="Courier New"/>
          <w:color w:val="000000"/>
          <w:sz w:val="28"/>
          <w:szCs w:val="28"/>
        </w:rPr>
        <w:t>Ce qu'il en est de DANTE dans cette histoire, DANTE le raconte lui-même. Il est fasciné par le spectacle de l'altercation : il est fasciné par les images de l'enfer. Et pour rompre l'adhésion de son regard à l'erreur, il faut l'intervention de la voix de VIRGILE. VIRGILE dit :</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 or donc, prends garde. »</w:t>
      </w:r>
    </w:p>
    <w:p>
      <w:pPr>
        <w:pStyle w:val="Normal"/>
        <w:shd w:fill="FFFFFF" w:val="clear"/>
        <w:autoSpaceDE w:val="false"/>
        <w:rPr/>
      </w:pPr>
      <w:r>
        <w:rPr>
          <w:rFonts w:eastAsia="Arial Unicode MS" w:cs="Courier New" w:ascii="Courier New" w:hAnsi="Courier New"/>
          <w:color w:val="000000"/>
          <w:sz w:val="28"/>
          <w:szCs w:val="28"/>
        </w:rPr>
        <w:t>De ces images DANTE a appris à se détourner, à ne pas prendre</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ces images pour la réalité, et apprendre à se détourner tel est le sens que VIRGILE donne au chemin que DANTE parcourt avec lui : prendre garde à ce danger de capture, c'est veiller à la véri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DANTE en effet s'éveille mais il lui faudra plus qu'une mise en garde pour s'éveiller vraimen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Voilà le texte dans la traduction de Madame [Tenasse-Hongané] C'est DANTE qui parl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r>
    </w:p>
    <w:p>
      <w:pPr>
        <w:pStyle w:val="TextBody"/>
        <w:rPr>
          <w:rFonts w:eastAsia="Arial Unicode MS"/>
          <w:szCs w:val="30"/>
        </w:rPr>
      </w:pPr>
      <w:r>
        <w:rPr>
          <w:rFonts w:eastAsia="Arial Unicode MS"/>
          <w:szCs w:val="30"/>
        </w:rPr>
        <w:t>« Je me tournais vers lui plein d'une telle honte qu'elle vit encore en ma mémoire, et pareil à celui qui rêve son dommage, et rêvant, souhaite rêver - si bien qu'il désire ardemment ce qui est, comme si cela n'était point - tel je me vis ne pouvant pas parler, car j'eusse souhaité m'excuser et je m'excusais en vérité, tout en ne croyant point le faire. »</w:t>
      </w:r>
    </w:p>
    <w:p>
      <w:pPr>
        <w:pStyle w:val="Normal"/>
        <w:shd w:fill="FFFFFF" w:val="clear"/>
        <w:autoSpaceDE w:val="false"/>
        <w:rPr>
          <w:rFonts w:ascii="Courier New" w:hAnsi="Courier New" w:eastAsia="Arial Unicode MS" w:cs="Courier New"/>
          <w:sz w:val="28"/>
          <w:szCs w:val="30"/>
        </w:rPr>
      </w:pPr>
      <w:r>
        <w:rPr>
          <w:rFonts w:eastAsia="Arial Unicode MS" w:cs="Courier New" w:ascii="Courier New" w:hAnsi="Courier New"/>
          <w:sz w:val="28"/>
          <w:szCs w:val="30"/>
        </w:rPr>
      </w:r>
    </w:p>
    <w:p>
      <w:pPr>
        <w:pStyle w:val="Normal"/>
        <w:shd w:fill="FFFFFF" w:val="clear"/>
        <w:autoSpaceDE w:val="false"/>
        <w:rPr/>
      </w:pPr>
      <w:r>
        <w:rPr>
          <w:rFonts w:eastAsia="Arial Unicode MS" w:cs="Courier New" w:ascii="Courier New" w:hAnsi="Courier New"/>
          <w:color w:val="000000"/>
          <w:sz w:val="28"/>
          <w:szCs w:val="30"/>
        </w:rPr>
        <w:t>La voix de VIRGILE amène DANTE à la vérité et ce, dans la honte. Mais cet éveil est bref. Né à la vérité dans la honte, DANTE s'arrête. Il s'arrête pour réfléchir la honte en voulant l'exprimer. En voulant parler pour s'excuser, DANTE cesse de voir la réalité qui parle par elle-même dans le silence de la honte. Et son désir d'expression fait qu'il méconnaît cette vérité même au moment où elle s'accomplit. Il tombe à nouveau dans la réflexion brisée qu'il assimile à un sommeil. Cette comparaison fixe, en quelque sorte, l'impuissance radicale de la raison à jamais retrouver par elle-même la vérité. DANTE le dormeur, désire ce qui est comme si cela n'était pas. Le fait réel, à savoir la vérité parlant par elle-même à travers la honte, est transmuée en irréel, l'impossibilité de parler. La réalité est prise pour l'irréel.</w:t>
      </w:r>
      <w:r>
        <w:rPr>
          <w:rFonts w:eastAsia="Arial Unicode MS" w:cs="Courier New" w:ascii="Courier New" w:hAnsi="Courier New"/>
          <w:color w:val="000000"/>
          <w:sz w:val="28"/>
          <w:szCs w:val="28"/>
        </w:rPr>
        <w:t xml:space="preserve"> VIRGILE intervient à toute vitesse à ce moment-là et il dit :</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 xml:space="preserve">« Moins de honte efface un manquement plus grave que ne l'a été le tien. C'est pourquoi, de toute tristesse, allège-toi. » </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De tristesse il s'agit. Et là, VIRGILE met l'accent sur ce qui, par delà la honte, pèse sur DANTE, un résidu de pesanteur, un résidu de mauvais désir.</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 xml:space="preserve">Cette deuxième intervention semble avoir plus que la valeur de mise en garde de la première. On pourrait peut-être la dire, l'assimiler à une intervention. En tout cas, il en apparaît que la conscience originellement mordue est incapable - livrée à elle même - de réagir contre le mauvais désir, la basse envie. DANTE clôt ce chant XXX par ces paroles de VIRGILE. Il pose VIRGILE en quelque sorte comme mémoire de présence. VIRGILE dit : </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TextBody"/>
        <w:rPr>
          <w:rFonts w:eastAsia="Arial Unicode MS"/>
          <w:szCs w:val="28"/>
        </w:rPr>
      </w:pPr>
      <w:r>
        <w:rPr>
          <w:rFonts w:eastAsia="Arial Unicode MS"/>
          <w:szCs w:val="28"/>
        </w:rPr>
        <w:t>« Et dis toi bien, que je suis toujours à ton côté s'il arrive encore que le hasard te mène en quelque lieu où se trouvent des gens en semblable litige. Vouloir ouïr de telles choses est une basse envie. »</w:t>
      </w:r>
    </w:p>
    <w:p>
      <w:pPr>
        <w:pStyle w:val="Normal"/>
        <w:shd w:fill="FFFFFF" w:val="clear"/>
        <w:autoSpaceDE w:val="false"/>
        <w:rPr>
          <w:rFonts w:ascii="Courier New" w:hAnsi="Courier New" w:eastAsia="Arial Unicode MS" w:cs="Courier New"/>
          <w:sz w:val="28"/>
          <w:szCs w:val="28"/>
        </w:rPr>
      </w:pPr>
      <w:r>
        <w:rPr>
          <w:rFonts w:eastAsia="Arial Unicode MS" w:cs="Courier New" w:ascii="Courier New" w:hAnsi="Courier New"/>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Peut-être peut-on rapprocher la place qu'occupe VIRGILE de celle de l'analyste ?</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28"/>
        </w:rPr>
        <w:t xml:space="preserve"> </w:t>
      </w:r>
      <w:r>
        <w:rPr>
          <w:rFonts w:eastAsia="Arial Unicode MS" w:cs="Courier New" w:ascii="Courier New" w:hAnsi="Courier New"/>
          <w:color w:val="000000"/>
          <w:sz w:val="28"/>
          <w:szCs w:val="28"/>
        </w:rPr>
        <w:t xml:space="preserve">La deuxième allusion au mythe de Narcisse est celle-ci dans </w:t>
      </w:r>
      <w:r>
        <w:rPr>
          <w:rFonts w:eastAsia="Arial Unicode MS" w:cs="Courier New" w:ascii="Courier New" w:hAnsi="Courier New"/>
          <w:color w:val="000000"/>
          <w:sz w:val="28"/>
          <w:szCs w:val="28"/>
          <w:u w:val="single"/>
        </w:rPr>
        <w:t>Paradis</w:t>
      </w:r>
      <w:r>
        <w:rPr>
          <w:rFonts w:eastAsia="Arial Unicode MS" w:cs="Courier New" w:ascii="Courier New" w:hAnsi="Courier New"/>
          <w:color w:val="000000"/>
          <w:sz w:val="28"/>
          <w:szCs w:val="28"/>
        </w:rPr>
        <w:t>, au Chant XXX. La scène se passe dans le ciel de la lune. Béatrice vient de détruire l'opinion erronée de DANTE sur les tachée lunaires. DANTE se dispose, à ce moment-là à confesser son redressement et sa nouvelle conviction. Voilà ce que DANTE dit :</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 Et moi, pour confesser que corrigé et persuadé je l'étais bien, autant que me le permit ma révérence, je levais haut la tête afin de mieux parler. Mais une vision apparût, qui</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retint à elle mon attention si étroitement par son aspect que,</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de ma confession, je ne me souvins plus. Tel d'un cristal transparent et limpide ou de la surface des eaux pures et tranquilles - non assez profondes pour que les fonds en soient obscurcis - nous reviennent les traits de notre visage si</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affadis qu'une perle sur un fond blanc n'arrive point brûlante à nos prunelle, telles je vis plusieurs figures prêtes à parler, ce qui fut cause que je courus à l'erreur contraire, à celle qui fit naître l'amour entre l'homme et la fontaine. Aussitôt, dans l'instant que je m'aperçus de leur présence, estimant que c'était là le reflet de visages vus en miroir, pour voir à qui ils appartenaient je tournais mes yeux en arrière. Mais je ne vis rien. Et je les reportais devant moi, droit aux yeux de mon doux guide qui, souriant, avait une flamme en son saint regard.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DANTE se disposait à confesser son redressement, mais cependant il n'a pas parlé. Le geste de porter le visage en avant change d'intention devant une vision qui s'impose avec tant de force que DANTE en oublie sa confession. DANTE aperçoit plusieurs visages qui, comme lui, sont prêts à parler. Croyant apercevoir des images de miroir, il tourne la tête en arrière pour voir de qui elles proviennent et ne voyant rien, il reporte les yeux en avant, droit dans le regard de Béatric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Dans le Chant II qui précède, Béatrice avait donc expliqué à DANTE ce que c'était que les tâches lunaires et elle avait dit à DANTE que ce qui, sur la lune, lui apparaît comme ombre se révèle en vérité être aussi lumière, mais lumière qui se différencie de la partie proprement lumineuse de la lune par un degré</w:t>
      </w:r>
      <w:r>
        <w:rPr>
          <w:rFonts w:eastAsia="Arial Unicode MS" w:cs="Courier New" w:ascii="Courier New" w:hAnsi="Courier New"/>
          <w:b/>
          <w:bCs/>
          <w:i/>
          <w:iCs/>
          <w:color w:val="000000"/>
          <w:sz w:val="28"/>
          <w:szCs w:val="28"/>
        </w:rPr>
        <w:t xml:space="preserve"> </w:t>
      </w:r>
      <w:r>
        <w:rPr>
          <w:rFonts w:eastAsia="Arial Unicode MS" w:cs="Courier New" w:ascii="Courier New" w:hAnsi="Courier New"/>
          <w:color w:val="000000"/>
          <w:sz w:val="28"/>
          <w:szCs w:val="28"/>
        </w:rPr>
        <w:t>de réceptivité, ou plutôt de transparence - je crois que le terme de transparence convient mieux - un degré de transparence moindre. Alors, ombre, comprise comme lumière et toujours présentée comme lumière apparaissant sur un fond lumineux, ce fond étant la mesure qui rend</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 xml:space="preserve">sensible leur différence, et possible leur apparition. </w:t>
      </w:r>
      <w:r>
        <w:rPr>
          <w:rFonts w:eastAsia="Arial Unicode MS" w:cs="Courier New" w:ascii="Courier New" w:hAnsi="Courier New"/>
          <w:color w:val="000000"/>
          <w:sz w:val="28"/>
          <w:szCs w:val="28"/>
          <w:u w:val="single"/>
        </w:rPr>
        <w:t>Les ombres, les âmes du</w:t>
      </w:r>
      <w:r>
        <w:rPr>
          <w:rFonts w:eastAsia="Arial Unicode MS" w:cs="Courier New" w:ascii="Courier New" w:hAnsi="Courier New"/>
          <w:i/>
          <w:iCs/>
          <w:color w:val="000000"/>
          <w:sz w:val="28"/>
          <w:szCs w:val="28"/>
          <w:u w:val="single"/>
        </w:rPr>
        <w:t xml:space="preserve"> </w:t>
      </w:r>
      <w:r>
        <w:rPr>
          <w:rFonts w:eastAsia="Arial Unicode MS" w:cs="Courier New" w:ascii="Courier New" w:hAnsi="Courier New"/>
          <w:color w:val="000000"/>
          <w:sz w:val="28"/>
          <w:szCs w:val="28"/>
          <w:u w:val="single"/>
        </w:rPr>
        <w:t>paradis, sont- bien entendu - comprises aussi comme lumière, et c'est à la lumière divine qu'elles s'allument et laissent passer les rayons sans les arrêter.</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u w:val="single"/>
        </w:rPr>
        <w:t>DANTE symboliserait Dieu par un miroir où se reflètent les âmes du paradis</w:t>
      </w:r>
      <w:r>
        <w:rPr>
          <w:rFonts w:eastAsia="Arial Unicode MS" w:cs="Courier New" w:ascii="Courier New" w:hAnsi="Courier New"/>
          <w:color w:val="000000"/>
          <w:sz w:val="28"/>
          <w:szCs w:val="28"/>
        </w:rPr>
        <w:t xml:space="preserve">. Enfin c'est la conviction de DRAGONETTI. </w:t>
      </w:r>
      <w:r>
        <w:rPr>
          <w:rFonts w:eastAsia="Arial Unicode MS" w:cs="Courier New" w:ascii="Courier New" w:hAnsi="Courier New"/>
          <w:color w:val="000000"/>
          <w:sz w:val="28"/>
          <w:szCs w:val="28"/>
          <w:u w:val="single"/>
        </w:rPr>
        <w:t>Non pas par un miroir étamé mais un miroir dont le fond demeure entièrement lumière. Les ombres, les images transparentes apparaissent dans le royaume de la lumière et là, la réflexion est considérée de manière différente de la réflexion terrestre. La réflexion est conçue comme action de rayonnement direct de la lumière divine à travers la transparence des corps célestes et non pas comme réflexion des</w:t>
      </w:r>
      <w:r>
        <w:rPr>
          <w:rFonts w:eastAsia="Arial Unicode MS" w:cs="Courier New" w:ascii="Courier New" w:hAnsi="Courier New"/>
          <w:i/>
          <w:iCs/>
          <w:color w:val="000000"/>
          <w:sz w:val="28"/>
          <w:szCs w:val="28"/>
          <w:u w:val="single"/>
        </w:rPr>
        <w:t xml:space="preserve"> </w:t>
      </w:r>
      <w:r>
        <w:rPr>
          <w:rFonts w:eastAsia="Arial Unicode MS" w:cs="Courier New" w:ascii="Courier New" w:hAnsi="Courier New"/>
          <w:color w:val="000000"/>
          <w:sz w:val="28"/>
          <w:szCs w:val="28"/>
          <w:u w:val="single"/>
        </w:rPr>
        <w:t>rayons produite par des corps dont l'opacité fait écran à cette lumiè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DANTE précise bien que la surface plus ou moins spéculaire sur laquelle apparaît sa vision est semblable à celle d'un cristal ou à celle d'eaux dont le fond n'est pas obscur, dont le fond n'est pas dérobé. Fond obscur et fond dérobé, c'est le tain du miroir de Narcisse. Ici le fond est lumière. Ce n'est même pas qu'il n'y a pas de fond. Le fond est quelque chose, et il est lumière.</w:t>
      </w:r>
      <w:r>
        <w:rPr>
          <w:rFonts w:eastAsia="Arial Unicode MS" w:cs="Courier New" w:ascii="Courier New" w:hAnsi="Courier New"/>
          <w:color w:val="000000"/>
          <w:sz w:val="28"/>
          <w:szCs w:val="28"/>
          <w:u w:val="single"/>
        </w:rPr>
        <w:t xml:space="preserve"> Il ne s'agit donc pas de miroir sur le modèle terrestre : il s'agit de transparence pure, de miroir sur le mode céleste.</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pPr>
      <w:r>
        <w:rPr>
          <w:rFonts w:eastAsia="Courier New" w:cs="Courier New" w:ascii="Courier New" w:hAnsi="Courier New"/>
          <w:color w:val="000000"/>
          <w:sz w:val="28"/>
          <w:szCs w:val="28"/>
        </w:rPr>
        <w:t xml:space="preserve"> </w:t>
      </w:r>
      <w:r>
        <w:rPr>
          <w:rFonts w:eastAsia="Arial Unicode MS" w:cs="Courier New" w:ascii="Courier New" w:hAnsi="Courier New"/>
          <w:color w:val="000000"/>
          <w:sz w:val="28"/>
          <w:szCs w:val="28"/>
        </w:rPr>
        <w:t>De plus, il y a deux sortes d'images qui sont apparues : il y a les figures prêtes à parler et il y a les figures mirées. Et ces images jouent l'une dans l'autre de manière à donner l'impression que les figures mirées, les visages des spectateurs se mêlent aux visages prêts à parler. DANTE se retourne pour rompre le sortilège du miroir et il révèle du même coup, dit DRAGONETTI, à quel degré</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 xml:space="preserve">il est conscient de l'erreur qui pervertit pareil rapport aux images. DANTE a porté sur la vision un regard captif de son reflet, et tel qu'il a changé la transparence en spectacle. Ce que DANTE dénoncerait comme : </w:t>
      </w:r>
      <w:r>
        <w:rPr>
          <w:rFonts w:eastAsia="Arial Unicode MS" w:cs="Courier New" w:ascii="Courier New" w:hAnsi="Courier New"/>
          <w:color w:val="000000"/>
          <w:sz w:val="28"/>
          <w:szCs w:val="28"/>
          <w:u w:val="single"/>
        </w:rPr>
        <w:t>« l'erreur contraire à celle qui enflamma d'amour l'homme pour la fontaine »,</w:t>
      </w:r>
    </w:p>
    <w:p>
      <w:pPr>
        <w:pStyle w:val="Normal"/>
        <w:shd w:fill="FFFFFF" w:val="clear"/>
        <w:autoSpaceDE w:val="false"/>
        <w:rPr>
          <w:rFonts w:ascii="Courier New" w:hAnsi="Courier New" w:eastAsia="Arial Unicode MS" w:cs="Courier New"/>
          <w:color w:val="000000"/>
          <w:sz w:val="28"/>
          <w:szCs w:val="28"/>
          <w:u w:val="single"/>
        </w:rPr>
      </w:pPr>
      <w:r>
        <w:rPr>
          <w:rFonts w:eastAsia="Arial Unicode MS" w:cs="Courier New" w:ascii="Courier New" w:hAnsi="Courier New"/>
          <w:color w:val="000000"/>
          <w:sz w:val="28"/>
          <w:szCs w:val="28"/>
          <w:u w:val="single"/>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u w:val="single"/>
        </w:rPr>
        <w:t xml:space="preserve">c'est dans le refus </w:t>
      </w:r>
      <w:r>
        <w:rPr>
          <w:rFonts w:eastAsia="Arial Unicode MS" w:cs="Courier New" w:ascii="Courier New" w:hAnsi="Courier New"/>
          <w:color w:val="000000"/>
          <w:sz w:val="28"/>
          <w:szCs w:val="26"/>
          <w:u w:val="single"/>
        </w:rPr>
        <w:t>de la raison sur elle-même d'avoir fait disparaître la réalité dans une imag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6"/>
        </w:rPr>
        <w:t>A l'appel de la vision, DANTE répond par le redressement spontané du regard en direction des yeux de Béatrice. Pour DRAGONETTI, Béatrice serait la vérité révélée qui détourne DANTE de la fascination d'une raison trop rassurée sur sa droiture. Et au regard de DANTE sur la transparence - le devenir transparent de ce regard lui-même -</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DRAGONETTI dit que voir serait intérioriser la raison dans la foi. </w:t>
      </w:r>
      <w:r>
        <w:rPr>
          <w:rFonts w:eastAsia="Arial Unicode MS" w:cs="Courier New" w:ascii="Courier New" w:hAnsi="Courier New"/>
          <w:color w:val="000000"/>
          <w:sz w:val="28"/>
          <w:szCs w:val="26"/>
          <w:u w:val="single"/>
        </w:rPr>
        <w:t>Le danger qui guette DANTE est que sa raison face à la transparence, soit tentée de la représenter au lieu de s'y présenter.</w:t>
      </w:r>
      <w:r>
        <w:rPr>
          <w:rFonts w:eastAsia="Arial Unicode MS" w:cs="Courier New" w:ascii="Courier New" w:hAnsi="Courier New"/>
          <w:i/>
          <w:iCs/>
          <w:color w:val="000000"/>
          <w:sz w:val="28"/>
          <w:szCs w:val="26"/>
          <w:u w:val="single"/>
        </w:rPr>
        <w:t xml:space="preserve"> </w:t>
      </w:r>
      <w:r>
        <w:rPr>
          <w:rFonts w:eastAsia="Arial Unicode MS" w:cs="Courier New" w:ascii="Courier New" w:hAnsi="Courier New"/>
          <w:color w:val="000000"/>
          <w:sz w:val="28"/>
          <w:szCs w:val="26"/>
          <w:u w:val="single"/>
        </w:rPr>
        <w:t>La raison qui veut réduire la foi à une image de la réflexion terrestre ne mériterait plus alors ce nom parce que non seulement elle transforme son objet qui est essentiellement lumière en ombre, mais que coupée de la vraie lumière, cette raison qui devrait être transparente, dévient alors elle—même ombre projetée sur les choses</w:t>
      </w:r>
      <w:r>
        <w:rPr>
          <w:rFonts w:eastAsia="Arial Unicode MS" w:cs="Courier New" w:ascii="Courier New" w:hAnsi="Courier New"/>
          <w:color w:val="000000"/>
          <w:sz w:val="28"/>
          <w:szCs w:val="26"/>
        </w:rPr>
        <w:t>. Sans cela, je pense que DRAGONETTI voit un DANTE qui s'incline sous le mythe de Narcisse.</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t>Mais à cette interprétation de DRAGONETTI peut-être peut-on ajouter ceci que, au sein de la transparence du paradis nulle possibilité d'être partie prenante. Remettre à Dieu la cause de son désir est la seule voie possible. Peut-être est—ce là le fantasme de DANTE, la transparence de son regard face à la lumière de Dieu.</w:t>
      </w:r>
    </w:p>
    <w:p>
      <w:pPr>
        <w:pStyle w:val="Normal"/>
        <w:shd w:fill="FFFFFF" w:val="clear"/>
        <w:autoSpaceDE w:val="false"/>
        <w:rPr>
          <w:rFonts w:ascii="Courier New" w:hAnsi="Courier New" w:eastAsia="Arial Unicode MS" w:cs="Courier New"/>
          <w:color w:val="000000"/>
          <w:sz w:val="28"/>
          <w:szCs w:val="26"/>
        </w:rPr>
      </w:pPr>
      <w:r>
        <w:rPr>
          <w:rFonts w:eastAsia="Arial Unicode MS" w:cs="Courier New" w:ascii="Courier New" w:hAnsi="Courier New"/>
          <w:color w:val="000000"/>
          <w:sz w:val="28"/>
          <w:szCs w:val="26"/>
        </w:rPr>
      </w:r>
    </w:p>
    <w:p>
      <w:pPr>
        <w:pStyle w:val="TextBody"/>
        <w:rPr>
          <w:rFonts w:eastAsia="Arial Unicode MS"/>
        </w:rPr>
      </w:pPr>
      <w:r>
        <w:rPr>
          <w:rFonts w:eastAsia="Arial Unicode MS"/>
        </w:rPr>
        <w:t xml:space="preserve">Enfin au Paradis, il y a Dieu. Tout est lumière et la lumière vient de Dieu. La lumière c'est le regard de Dieu. Et, entre Dieu et DANTE, il y a Béatrice, Béatrice qui n'est pas Dieu, qui n'est pas non plus, je crois, la vérité révélée de DRAGONETTI mais Béatrice qui porte la marque de Dieu. Puis il y a, toujours entre Dieu et DANTE la vision de DANTE sur laquelle il a collé des figures mirées. C'est de ces figures mirées dont il a rompu le sortilège en se retournant, ce n'est pas de la vision elle-même, la vision elle-même préexistait à ces figures mirées. </w:t>
      </w:r>
    </w:p>
    <w:p>
      <w:pPr>
        <w:pStyle w:val="TextBody"/>
        <w:rPr/>
      </w:pPr>
      <w:r>
        <w:rPr>
          <w:rFonts w:eastAsia="Arial Unicode MS"/>
        </w:rPr>
        <w:t>Cette vision, ce n'est pas la vision de n'importe quoi, c'est la vision d'âmes qui par</w:t>
      </w:r>
      <w:r>
        <w:rPr>
          <w:rFonts w:eastAsia="Arial Unicode MS"/>
          <w:i/>
          <w:iCs/>
        </w:rPr>
        <w:t xml:space="preserve"> </w:t>
      </w:r>
      <w:r>
        <w:rPr>
          <w:rFonts w:eastAsia="Arial Unicode MS"/>
        </w:rPr>
        <w:t>contrainte manquèrent à leurs voeux de chasteté. C'est la vision de créatures de Dieu. Puis il y a DANTE. Or, au Paradis la réflexion est conçue comme action de rayonnement directe de la lumière divine à travers la transparence des corps célestes. En face de Dieu, dans la champ du regard de Dieu, la seule présence qui ne soit pas transparente c'est DANTE, peut-être la terre, un fond obscur. Alors, plutôt que du narcissisme de DANTE, ne s'agirait-il pas également du narcissisme de Dieu ?</w:t>
      </w:r>
    </w:p>
    <w:p>
      <w:pPr>
        <w:pStyle w:val="TextBody"/>
        <w:rPr>
          <w:rFonts w:eastAsia="Arial Unicode MS"/>
        </w:rPr>
      </w:pPr>
      <w:r>
        <w:rPr>
          <w:rFonts w:eastAsia="Arial Unicode MS"/>
        </w:rPr>
      </w:r>
    </w:p>
    <w:p>
      <w:pPr>
        <w:pStyle w:val="Heading1"/>
        <w:ind w:firstLine="792"/>
        <w:rPr>
          <w:rFonts w:eastAsia="Arial Unicode MS"/>
        </w:rPr>
      </w:pPr>
      <w:r>
        <w:rPr>
          <w:rFonts w:eastAsia="Arial Unicode MS"/>
        </w:rPr>
      </w:r>
    </w:p>
    <w:p>
      <w:pPr>
        <w:pStyle w:val="Heading1"/>
        <w:ind w:firstLine="792"/>
        <w:rPr/>
      </w:pPr>
      <w:r>
        <w:rPr/>
      </w:r>
      <w:r>
        <w:br w:type="page"/>
      </w:r>
    </w:p>
    <w:p>
      <w:pPr>
        <w:pStyle w:val="Heading1"/>
        <w:ind w:firstLine="792"/>
        <w:rPr/>
      </w:pPr>
      <w:r>
        <w:rPr/>
        <w:t>LACAN</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Vous avez eu un compte-rendu très fidèle de cet article de DRAGONETTI. Pour ceux qui, peut-être, se seraient perdus à travers la fidélité même des détours que suit à cette occasion DRAGONETTI, je vais essayer de reprendre, une fois de plus, et résumer ce dont il s'agit. En même temps que, comme je l'ai annoncé, je montrerai l'intérêt qu'a pour nous une pareille référenc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Notre départ de cette année a été de rendre cohérent ce que nous avons à énoncer de la fonction de l'objet(a) dans la position de la psychanalyse en tant qu'elle s'origine de la science et de la science dans son rapport très particulier à la vérité ; la science étant entendue comme la science moderne, née au l7e siècle, au siècle qu'on a appelé, en raison de cette mutation de la position du savoir, le siècle du génie. Vous verrez que nous allons venir tout à l'heure à</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une des autres faces de cette apparition de la position scientifique en tant qu'elle a été éminemment incarnée par un autre que Descartes. Vous verrez tout à l'heure laquelle si vous ne le devinez déjà.</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szCs w:val="28"/>
        </w:rPr>
        <w:t xml:space="preserve">Il y a donc là une transformation profonde de quelque chose qui n'est pas éternel, qui répond à un autre champ, à un autre intervalle de l'histoire, à savoir le rapport antérieur à l'origine de la science, à ce qui s'inscrit </w:t>
      </w:r>
      <w:r>
        <w:rPr>
          <w:rFonts w:eastAsia="Arial Unicode MS" w:cs="Courier New" w:ascii="Courier New" w:hAnsi="Courier New"/>
          <w:color w:val="000000"/>
          <w:sz w:val="28"/>
          <w:szCs w:val="28"/>
        </w:rPr>
        <w:t>sous la forme que je ne qualifierai pas de plus générale et que j'ai qualifiée d'antérieure, des rapports du savoir et de la vérité. Ces rapports du savoir et de la vérité c'est toute la tradition que nous allons appeler - pour une plus grands commodité - philosophiqu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st dans ce cadre topologique que se situe la position d'un DANTE. N'allons pas</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 xml:space="preserve">trop vite. Je ne dis pas que DANTE soit un philosophe, encore que son rapport à la philosophie soit tel qu'il ait pu être suivi, isolé, dans tout un ouvrage par exemple de Monsieur Etienne GILSON qui a pour titre précisément, </w:t>
      </w:r>
      <w:r>
        <w:rPr>
          <w:rFonts w:eastAsia="Arial Unicode MS" w:cs="Courier New" w:ascii="Courier New" w:hAnsi="Courier New"/>
          <w:color w:val="000000"/>
          <w:sz w:val="28"/>
          <w:szCs w:val="28"/>
          <w:u w:val="single"/>
        </w:rPr>
        <w:t>DANTE et la philosophie</w:t>
      </w:r>
      <w:r>
        <w:rPr>
          <w:rFonts w:eastAsia="Arial Unicode MS" w:cs="Courier New" w:ascii="Courier New" w:hAnsi="Courier New"/>
          <w:color w:val="000000"/>
          <w:sz w:val="28"/>
          <w:szCs w:val="28"/>
        </w:rPr>
        <w:t xml:space="preserve"> et qui tient sa promesse en nous montrant l'instance, scandant la vie et l'oeuvre de </w:t>
      </w:r>
      <w:r>
        <w:rPr>
          <w:rFonts w:eastAsia="Arial Unicode MS" w:cs="Courier New" w:ascii="Courier New" w:hAnsi="Courier New"/>
          <w:smallCaps/>
          <w:color w:val="000000"/>
          <w:sz w:val="28"/>
          <w:szCs w:val="28"/>
        </w:rPr>
        <w:t>DANTE</w:t>
      </w:r>
      <w:r>
        <w:rPr>
          <w:rFonts w:eastAsia="Arial Unicode MS" w:cs="Courier New" w:ascii="Courier New" w:hAnsi="Courier New"/>
          <w:color w:val="000000"/>
          <w:sz w:val="28"/>
          <w:szCs w:val="28"/>
        </w:rPr>
        <w:t>.</w:t>
      </w:r>
    </w:p>
    <w:p>
      <w:pPr>
        <w:pStyle w:val="Normal"/>
        <w:shd w:fill="FFFFFF" w:val="clear"/>
        <w:autoSpaceDE w:val="false"/>
        <w:rPr/>
      </w:pPr>
      <w:r>
        <w:rPr>
          <w:rFonts w:eastAsia="Arial Unicode MS" w:cs="Courier New" w:ascii="Courier New" w:hAnsi="Courier New"/>
          <w:color w:val="000000"/>
          <w:sz w:val="28"/>
          <w:szCs w:val="28"/>
        </w:rPr>
        <w:t xml:space="preserve">Notre topologie, ici, au sens où je l'entends, où je la manie, où je vous y introduis, n'a pas d'autre fonction que de permettre de repérer ces transformations des rapports du savoir et de la vérité. Si DANTE est ici choisi par nous aujourd'hui, pour vous être présenté, à l'intérieur de sa création poétique la plus éminente, celle de </w:t>
      </w:r>
      <w:r>
        <w:rPr>
          <w:rFonts w:eastAsia="Arial Unicode MS" w:cs="Courier New" w:ascii="Courier New" w:hAnsi="Courier New"/>
          <w:color w:val="000000"/>
          <w:sz w:val="28"/>
          <w:szCs w:val="28"/>
          <w:u w:val="single"/>
        </w:rPr>
        <w:t>La divine comédie</w:t>
      </w:r>
      <w:r>
        <w:rPr>
          <w:rFonts w:eastAsia="Arial Unicode MS" w:cs="Courier New" w:ascii="Courier New" w:hAnsi="Courier New"/>
          <w:color w:val="000000"/>
          <w:sz w:val="28"/>
          <w:szCs w:val="28"/>
        </w:rPr>
        <w:t xml:space="preserve"> c'est pour une raison qui nous le détermine en deux temps, si l'on peut dire, ce choix :</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t xml:space="preserve">l°) il y introduit la présence de la construction religieuse chrétienne et la thèse latente, disons, dans ce choix, est celle-ci : qu'à l'origine de la tradition religieuse chrétienne, il y a cette introduction dans le champ des rapports </w:t>
      </w:r>
      <w:r>
        <w:rPr>
          <w:rFonts w:eastAsia="Arial Unicode MS" w:cs="Courier New" w:ascii="Courier New" w:hAnsi="Courier New"/>
          <w:color w:val="000000"/>
          <w:sz w:val="28"/>
          <w:szCs w:val="28"/>
        </w:rPr>
        <w:t>du savoir et de la vérité d’un certain Dieu auquel nous arriveron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rPr>
        <w:t>tout à l'heure pour le définir dans son origine - dans son origine juive - en tant que sa présence est le point de</w:t>
      </w:r>
      <w:r>
        <w:rPr>
          <w:rFonts w:eastAsia="Arial Unicode MS" w:cs="Courier New" w:ascii="Courier New" w:hAnsi="Courier New"/>
          <w:sz w:val="28"/>
        </w:rPr>
        <w:t xml:space="preserve"> cristallisation de cette mue fondamentale pour nous, inaugurale, qui est celle même de l'introduction de la science. Je dis, je l'ai déjà suffisamment indiqué. Je le répète ici avec plus de force et je vais le motiver tout à l'heure, l'introduction de ce dieu des Juifs est le point pivot qui, quoique resté pendant des siècles en quelque sorte enrobé dans un certain maintien philosophique du rapport de la vérité et du savoir, finit par émerger, par venir au jour, par la conséquence surprenante que la position de la science s'instaure du travail </w:t>
      </w:r>
      <w:r>
        <w:rPr>
          <w:rFonts w:eastAsia="Arial Unicode MS" w:cs="Courier New" w:ascii="Courier New" w:hAnsi="Courier New"/>
          <w:color w:val="000000"/>
          <w:sz w:val="28"/>
          <w:szCs w:val="28"/>
        </w:rPr>
        <w:t>même que cette fonction du Dieu des Juifs a instauré</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à l'intérieur de ces rapports du savoir et de la véri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Ceci ne suffirait pas à nous faire choisir DANTE puisque, aussi bien, tout théologien de l'ère médiévale eût pu servir de même, d'exemples pour situer ce qu'il en est dans la tradition philosophique des rapports du savoir et de la vérité. DANTE est en outre un poète, et je vais essayer de vous dire comment c'est en tant que poète, qu'il manifeste d'une façon non seulement éminente mais choisie, l'émergence, le point analytique où, dans ce qu'il énonce, se manifeste plus qu'il n'en sait, et où il témoigne d'une certaine façon - que je vais maintenant situer, je veux dire donner les raisons pour lesquelles il peut en témoigner où il témoigne - d'une façon en quelque sorte anticipée pour nous, de la présence</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dans ses rapports du savoir et de la vérité, de ce qui, proprement cette année, est par moi promu comme la fonction de l'objet(a). C'est l'intérêt en effet de ces deux passages en tant qu'ils sont choisis, signalés par les critiques chez DRAGONETTI, qu'ils sont signalés par la présence du miroir qui nous permet,</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à nous d'y repérer la désignation manifeste et comme telle de l'objet (a) qui a nom ici : le regard.</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 xml:space="preserve">Reprenons. DANTE, bien entendu, loin d'échapper, tombe tout à fait, vous en savez - même si vous ne l'avez presque jamais ouvert - vous en savez assez sur </w:t>
      </w:r>
      <w:r>
        <w:rPr>
          <w:rFonts w:eastAsia="Arial Unicode MS" w:cs="Courier New" w:ascii="Courier New" w:hAnsi="Courier New"/>
          <w:color w:val="000000"/>
          <w:sz w:val="28"/>
          <w:szCs w:val="30"/>
          <w:u w:val="single"/>
        </w:rPr>
        <w:t>La divine comédie</w:t>
      </w:r>
      <w:r>
        <w:rPr>
          <w:rFonts w:eastAsia="Arial Unicode MS" w:cs="Courier New" w:ascii="Courier New" w:hAnsi="Courier New"/>
          <w:color w:val="000000"/>
          <w:sz w:val="28"/>
          <w:szCs w:val="30"/>
        </w:rPr>
        <w:t>, pour savoir que cette oeuvre s’inscrit dans ce que j'appelle le module cosmologique, cosmologie de l'au-delà - ce n'en est pas moins une cosmologie - et qui emprunte ses cadres à la cosmologie établie, disons à partir des</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premiers philosophes grecs, portée à son premier modelage par Aristote et transmise comme une forme, comme un cadre, à la pensée des physiciens du temps, le système Ptolémaïque par exemple, tout limité qu'il soit à l'observation du fonctionnement du monde réel, tel qu'il se présente, c'est à dire pour rendre</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 xml:space="preserve">compte des rapports du mouvement des astres et l'instituer comme cohérent avec l'existence de ce monde qui est celui du monde terrestre qui s'ordonne, vous le savez, en fonction de cette topologie </w:t>
      </w:r>
      <w:r>
        <w:rPr>
          <w:rFonts w:eastAsia="Arial Unicode MS" w:cs="Courier New" w:ascii="Courier New" w:hAnsi="Courier New"/>
          <w:color w:val="000000"/>
          <w:sz w:val="28"/>
          <w:szCs w:val="28"/>
        </w:rPr>
        <w:t>de la sphère, d'une série de sphères s'incluant les unes les autres, qui sont les diverses sphères planétaires avant d'arriver à la sphère supérieure, les étoiles fixes. Il s'agit de rendre compte de leur fonctionnement, tel est le départ de la physique antique et c'est là-dessus que nous pouvons - en somme, qualifier d'introduction à une science comme telle dans la connaissance humaine - c'est là-dessus que nous pouvons qualifier les Anciens comme ayant fait les premiers pas historiquement recevables, transmissibles et qui ont servi de première matière à la révolution qui a été appelée la révolution copernicienne, introduction elle-même, de celle, toute différente de la révolution</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newtonienn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rPr>
        <w:t xml:space="preserve">Ce monde cosmologique qui inclut aussi des coordinations </w:t>
      </w:r>
      <w:r>
        <w:rPr>
          <w:rFonts w:eastAsia="Arial Unicode MS" w:cs="Courier New" w:ascii="Courier New" w:hAnsi="Courier New"/>
          <w:sz w:val="28"/>
        </w:rPr>
        <w:t>des diverses parties de l'enseignement disons, de l'</w:t>
      </w:r>
      <w:r>
        <w:rPr>
          <w:rFonts w:eastAsia="Arial Unicode MS" w:cs="Courier New" w:ascii="Courier New" w:hAnsi="Courier New"/>
          <w:sz w:val="28"/>
          <w:u w:val="single"/>
        </w:rPr>
        <w:t>universitas</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c'est là le point de référence fondamental, le cadre dans lequel s'est développé ce qui a été enseignement jusqu'à une certaine date, la cosmologie donc avec ses coordonnées, psychologie, déologie, voire ontologie, c'est dans ce cadre que se situe la pensée de DANTE.</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Qu'est-elle, sinon de nous présenter un premier clivage de la vérité et du savoir. Et c'est bien en effet ainsi que toute la pensée médiévale qui - loin d'être une pensée négligeable - en quelque sorte a rejeté , quelque radicale que je vous présente la coupure instaurée par la naissance de la science moderne, est pour nous éclairant de cette topologie dont il faut que nous tenions compte dans la situation qui se ré-instaure du fait de la question posée par l'expérience analytique, cette thématique d'opposition posée entre la vérité et le savoir est inscrite pendant tout le développement de la pensée médiévale, dans ce qu'on a appelé la doctrine de la double véri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Nul penseur, nul enseignant de cette époque n'a échappé à la question de la double vérité. C'est le véritable fondement de ce clivage qui devait être fait nécessairement par les « enseigneurs » de cette époque entre le champ de la raison et celui de la révélation.</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Ce n'est pas autre chose que ceci :</w:t>
      </w:r>
    </w:p>
    <w:p>
      <w:pPr>
        <w:pStyle w:val="Normal"/>
        <w:numPr>
          <w:ilvl w:val="0"/>
          <w:numId w:val="2"/>
        </w:numPr>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qu'il y a un champ prétendu du savoir constructif dans l'idéal déductivement concernant la structure du monde,</w:t>
      </w:r>
    </w:p>
    <w:p>
      <w:pPr>
        <w:pStyle w:val="Normal"/>
        <w:numPr>
          <w:ilvl w:val="0"/>
          <w:numId w:val="2"/>
        </w:numPr>
        <w:shd w:fill="FFFFFF" w:val="clear"/>
        <w:autoSpaceDE w:val="false"/>
        <w:rPr>
          <w:rFonts w:ascii="Courier New" w:hAnsi="Courier New" w:eastAsia="Arial Unicode MS" w:cs="Courier New"/>
          <w:sz w:val="28"/>
        </w:rPr>
      </w:pPr>
      <w:r>
        <w:rPr>
          <w:rFonts w:eastAsia="Courier New" w:cs="Courier New" w:ascii="Courier New" w:hAnsi="Courier New"/>
          <w:color w:val="000000"/>
          <w:sz w:val="28"/>
          <w:szCs w:val="28"/>
        </w:rPr>
        <w:t xml:space="preserve"> </w:t>
      </w:r>
      <w:r>
        <w:rPr>
          <w:rFonts w:eastAsia="Arial Unicode MS" w:cs="Courier New" w:ascii="Courier New" w:hAnsi="Courier New"/>
          <w:color w:val="000000"/>
          <w:sz w:val="28"/>
          <w:szCs w:val="28"/>
        </w:rPr>
        <w:t>et puis autre chose que nous ne connaissons que de source surnaturelle et de par la parole de cet autre qu'est Dieu.</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tte distinction est si fondamentale dans la structure de</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tout ce qui s'est énoncé à cette époque que nous devons rendre hommage à l'éminente rationalité de ceux que j'appelle ces « enseigneurs » pour ne pas les appeler de ce nom déprécié : les scholastiques.</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 xml:space="preserve">Admirons la fermeté de la raison de ces gens qui - soi-disant pris dans les suggestions qui ne sont plus pour nous qu'obscurantistes, qui nous viennent de la religion, ne les ont </w:t>
      </w:r>
      <w:r>
        <w:rPr>
          <w:rFonts w:eastAsia="Arial Unicode MS" w:cs="Courier New" w:ascii="Courier New" w:hAnsi="Courier New"/>
          <w:color w:val="000000"/>
          <w:sz w:val="28"/>
          <w:szCs w:val="30"/>
        </w:rPr>
        <w:t>empêché de maintenir les droits de la stricte raison.</w:t>
      </w:r>
    </w:p>
    <w:p>
      <w:pPr>
        <w:pStyle w:val="Normal"/>
        <w:shd w:fill="FFFFFF" w:val="clear"/>
        <w:autoSpaceDE w:val="false"/>
        <w:rPr/>
      </w:pPr>
      <w:r>
        <w:rPr>
          <w:rFonts w:eastAsia="Arial Unicode MS" w:cs="Courier New" w:ascii="Courier New" w:hAnsi="Courier New"/>
          <w:color w:val="000000"/>
          <w:sz w:val="28"/>
          <w:szCs w:val="30"/>
        </w:rPr>
        <w:t>Ai-je besoin de rappeler que Saint THOMAS - si mon souvenir est bon, encore après, je n'en suis pas sûr, mais peu importe la référence, c'est là le point de référence pour nous - à la condamnation de l277 émanant de la Sorbonne, de l'évêque TOUPIER, qui le condamne précisément d'avoir soutenu, aux dires des autorités ecclésiastiques, plus loin qu'il ne convient à la conscience chrétienne, la distinction de ces deux domaines, se trouve assigné dans la même condamnation, aux Averrhoïstes et à l'enseignement par exemple d'un SIGER de BRABANT, dont pourtant il se distinguait par toutes sortes de modalités. Néanmoins ceci n'a pas empêché Saint Thomas d'écrire ceci dont vous connaissez au moins</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 xml:space="preserve">le titre : </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Normal"/>
        <w:shd w:fill="FFFFFF" w:val="clear"/>
        <w:autoSpaceDE w:val="false"/>
        <w:rPr/>
      </w:pPr>
      <w:r>
        <w:rPr>
          <w:rFonts w:eastAsia="Arial Unicode MS" w:cs="Courier New" w:ascii="Courier New" w:hAnsi="Courier New"/>
          <w:color w:val="000000"/>
          <w:sz w:val="28"/>
          <w:szCs w:val="30"/>
          <w:u w:val="single"/>
        </w:rPr>
        <w:t>De oeternitate mundi contra murmurentas</w:t>
      </w:r>
      <w:r>
        <w:rPr>
          <w:rFonts w:eastAsia="Arial Unicode MS" w:cs="Courier New" w:ascii="Courier New" w:hAnsi="Courier New"/>
          <w:color w:val="000000"/>
          <w:sz w:val="28"/>
          <w:szCs w:val="30"/>
        </w:rPr>
        <w:t xml:space="preserve"> </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TextBody"/>
        <w:rPr>
          <w:rFonts w:eastAsia="Arial Unicode MS"/>
          <w:szCs w:val="30"/>
        </w:rPr>
      </w:pPr>
      <w:r>
        <w:rPr>
          <w:rFonts w:eastAsia="Arial Unicode MS"/>
          <w:szCs w:val="30"/>
        </w:rPr>
        <w:t>c'est à dire contre ce qui déjà devait provoquer sa condamnation, à savoir : de maintenir que du point de vue de la stricte raison le monde devait être éternel, et que seule la révélation nous indique qu'il n'en est rie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 xml:space="preserve">Cette distinction de la vérité et du savoir n'est-elle pas ici pour nous rappeler que déjà toute l'organisation du savoir, du savoir en tant que supporté par ce corps, qui jusqu'à l'inauguration de la position de la science moderne s'impose comme celui qui peut être dit « du savoir » - à savoir le corps cosmologique, théologique, psychologique, ontologique - que ce corps se pose comme ce mode d'approche ambigu qui est en </w:t>
      </w:r>
      <w:r>
        <w:rPr>
          <w:rFonts w:eastAsia="Arial Unicode MS" w:cs="Courier New" w:ascii="Courier New" w:hAnsi="Courier New"/>
          <w:color w:val="000000"/>
          <w:sz w:val="28"/>
          <w:szCs w:val="28"/>
        </w:rPr>
        <w:t>même temps foncier éloignement de ce qu'il est de la vérité. Je dirai presque que le savoir, pendant des siècles est poursuivi comme défense contre la véri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La vérité, si vous voulez, pour vous le faire sentir, étant ici à repérer, à registrer, comme la question sur le rapport le plus essentiel au sujet, à savoir son rapport à la naissance et à la mort en tant que tout ce qui est de lui est dans leur intervall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ci est la question de la vérité au sens</w:t>
      </w:r>
      <w:r>
        <w:rPr>
          <w:rFonts w:eastAsia="Arial Unicode MS" w:cs="Courier New" w:ascii="Courier New" w:hAnsi="Courier New"/>
          <w:i/>
          <w:iCs/>
          <w:color w:val="000000"/>
          <w:sz w:val="28"/>
          <w:szCs w:val="28"/>
        </w:rPr>
        <w:t xml:space="preserve"> </w:t>
      </w:r>
      <w:r>
        <w:rPr>
          <w:rFonts w:eastAsia="Arial Unicode MS" w:cs="Courier New" w:ascii="Courier New" w:hAnsi="Courier New"/>
          <w:color w:val="000000"/>
          <w:sz w:val="28"/>
          <w:szCs w:val="28"/>
        </w:rPr>
        <w:t>où je définis sa vérité [</w:t>
      </w:r>
      <w:r>
        <w:rPr>
          <w:rFonts w:eastAsia="Arial Unicode MS" w:cs="Courier New" w:ascii="Courier New" w:hAnsi="Courier New"/>
          <w:i/>
          <w:iCs/>
          <w:color w:val="000000"/>
          <w:sz w:val="28"/>
          <w:szCs w:val="28"/>
        </w:rPr>
        <w:t>celle du sujet</w:t>
      </w:r>
      <w:r>
        <w:rPr>
          <w:rFonts w:eastAsia="Arial Unicode MS" w:cs="Courier New" w:ascii="Courier New" w:hAnsi="Courier New"/>
          <w:color w:val="000000"/>
          <w:sz w:val="28"/>
          <w:szCs w:val="28"/>
        </w:rPr>
        <w:t>] comme celle qui dit : « Moi la vérité je parle ». C'est de ceci, c'est de nos fins dernières que la vérité</w:t>
      </w:r>
      <w:r>
        <w:rPr>
          <w:rFonts w:eastAsia="Arial Unicode MS" w:cs="Courier New" w:ascii="Courier New" w:hAnsi="Courier New"/>
          <w:sz w:val="28"/>
        </w:rPr>
        <w:t xml:space="preserve"> </w:t>
      </w:r>
      <w:r>
        <w:rPr>
          <w:rFonts w:eastAsia="Arial Unicode MS" w:cs="Courier New" w:ascii="Courier New" w:hAnsi="Courier New"/>
          <w:color w:val="000000"/>
          <w:sz w:val="28"/>
          <w:szCs w:val="26"/>
        </w:rPr>
        <w:t xml:space="preserve">a à nous dire quelque chose. </w:t>
      </w:r>
    </w:p>
    <w:p>
      <w:pPr>
        <w:pStyle w:val="Normal"/>
        <w:shd w:fill="FFFFFF" w:val="clear"/>
        <w:autoSpaceDE w:val="false"/>
        <w:rPr/>
      </w:pPr>
      <w:r>
        <w:rPr>
          <w:rFonts w:eastAsia="Arial Unicode MS" w:cs="Courier New" w:ascii="Courier New" w:hAnsi="Courier New"/>
          <w:sz w:val="28"/>
        </w:rPr>
        <w:t>Observez qu'ici l'énoncé du terme même d'intervalle est la métaphore - même poétique du sombre bord - est là pour nous rappeler le terme même topologique, à</w:t>
      </w:r>
      <w:r>
        <w:rPr>
          <w:rFonts w:eastAsia="Arial Unicode MS" w:cs="Courier New" w:ascii="Courier New" w:hAnsi="Courier New"/>
          <w:i/>
          <w:iCs/>
          <w:sz w:val="28"/>
        </w:rPr>
        <w:t xml:space="preserve"> </w:t>
      </w:r>
      <w:r>
        <w:rPr>
          <w:rFonts w:eastAsia="Arial Unicode MS" w:cs="Courier New" w:ascii="Courier New" w:hAnsi="Courier New"/>
          <w:sz w:val="28"/>
        </w:rPr>
        <w:t>proprement parler celui que je désigne comme la fonction du bord. Tout se passe comme si, pour prendre</w:t>
      </w:r>
      <w:r>
        <w:rPr>
          <w:rFonts w:eastAsia="Arial Unicode MS" w:cs="Courier New" w:ascii="Courier New" w:hAnsi="Courier New"/>
          <w:i/>
          <w:iCs/>
          <w:sz w:val="28"/>
        </w:rPr>
        <w:t xml:space="preserve"> </w:t>
      </w:r>
      <w:r>
        <w:rPr>
          <w:rFonts w:eastAsia="Arial Unicode MS" w:cs="Courier New" w:ascii="Courier New" w:hAnsi="Courier New"/>
          <w:sz w:val="28"/>
        </w:rPr>
        <w:t>notre référence - qui n'est pas une métaphore - dans l'opposition de la logique moderne entre l'ensemble ouvert et l'ensemble fermé qui pendant des siècles, n'avait gardé et aussi bien gardé la trace de choisir uniquement la part de l'ensemble ouvert. Vous savez ce que c'est qu'un ensemble fermé : c'est ce qui est conçu comme unissant l'ensemble ouvert avec sa limite, en tant que topologiquement elle en est distingué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Limite, frontière, bord, ce sont les termes dont il s'agit. La part de la vérité c'est celle de notre limite entre la naissance</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et la mort - limite en tant que sujet - et tout ce qui est du savoir, c'est l'ensemble ouvert qui est compris dans l'intervall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C'est en ceci que le poète - quoi qu'il en ait et même s'il ne le sait pas - réintroduit, dès lors que ce qu'il sait et manipule, c'est la structure du langage et non pas simplement la parole, la réintroduit - quoi qu'il en ait - cette topologie du bord et l'articulation de la structu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C'est ce par quoi DANTE, ici, va au-delà de ce qu'il emprunte à la structure du savoir de son temps, et justement dans la mesure de cette ambiguïté introduite, du fait qu'il projette les formes cosmologiques du savoir de son temps dans le champ de ce que j'appelle les fins dernières. C'est d'avoir fait de la cosmologie de son temps - ce qu'il entend chanter - l'au-delà du savoir, le champ propre de la vérité, qu'il vient à</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faire saillir en deux points, dans le choix par un commentateur - commentateur sans doute guidé, éclairé d'être situé dans l'époque moderne - nous permet de repérer en deux points, l'un de l'enfer</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 xml:space="preserve">l'autre du paradis, des constellations que je qualifierai de typiques, qui sont proprement celles du rapport qui lie la parole en tant que se situant au champ de l'autre comme support de la vérité et l'émergence nécessaire des </w:t>
      </w:r>
      <w:r>
        <w:rPr>
          <w:rFonts w:eastAsia="Arial Unicode MS" w:cs="Courier New" w:ascii="Courier New" w:hAnsi="Courier New"/>
          <w:color w:val="000000"/>
          <w:sz w:val="28"/>
          <w:szCs w:val="28"/>
        </w:rPr>
        <w:t>coordonnées de l'objet(a) que, au même point - point dont on ne vous a pas tout à l'heure signalé assez précisément la profondeur - au même point le plus profond de l'enfer se trouve conjoints celui qui a fait de la parole le support d'une tromperie[ Sinon ] et celui qui a fait la fausse monnaie[ Adam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Quelle étrange conjonction, quelle nécessité singulière pour lesquelles il nous faut invoquer la double vue poétique, c'est que DANTE - dont assurément la seule lecture de ce poème, marqué de tant d'étrangetés - nous impose l'idée qu'il sait ce qu'il dit, si étrange que nous paraissent à tout instant ces excès, au regard de notre sens commun.</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 xml:space="preserve">Ce n'est pas pour rien, ce n'est pas par hasard, que sont conjoints pour dialoguer - dans cette sorte de singulière étreinte - celui qui fondamentalement a menti et non pas de n'importe quelle façon, n'a pas simplement menti, n'a pas simplement fraudé, on vous l'a dit tout à l'heure, mais a fraudé en trompant la confiance de l'autre. Cette conjonction du mensonge comme atteinte à la foi, avec le fait de la référence de ce quelque chose - qui est non pas vérité mais valeur de vérité - cette chose dont il est si nécessaire d'introduire la référence quand il s'agit de la vérité que, quand HEIDEGGER nous propos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le</w:t>
      </w:r>
      <w:r>
        <w:rPr>
          <w:rFonts w:eastAsia="Arial Unicode MS" w:cs="Courier New" w:ascii="Courier New" w:hAnsi="Courier New"/>
          <w:color w:val="000000"/>
          <w:sz w:val="28"/>
          <w:szCs w:val="28"/>
          <w:u w:val="single"/>
        </w:rPr>
        <w:t>von wesen der Wahrheit</w:t>
      </w:r>
      <w:r>
        <w:rPr>
          <w:rFonts w:eastAsia="Arial Unicode MS" w:cs="Courier New" w:ascii="Courier New" w:hAnsi="Courier New"/>
          <w:color w:val="000000"/>
          <w:sz w:val="28"/>
          <w:szCs w:val="28"/>
        </w:rPr>
        <w:t>, c'est de la pièce de monnaie que lui aussi parle.</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t>Qu'est-ce que veut dire une pièce de monnaie fausse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Est-ce que la fausse pièce de monnaie n'est pas aussi quelque chose qui est. Elle est ce qu'elle est. Elle n'est pas fausse. Elle n'est fausse qu'au regard de cette fonction qui conjoint à la vérité la valeur. C'est bien pourquoi ce dont il s'agit autour de l'objet(a) c'est cette fonction de la valeur de véri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st ici qu'il est frappant, singulier, de voir que DANTE - dans cette dispute de charretier qui s'établit entre</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les deux damnés - fait surgir de la bouche de l'un - précisément du faux monnayeur, s'adressant au traître - qu'il serait</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encore bien content d'accéder à cette forme de méconnaissance qui serait de lécher le miroir de Narcisse, c'est à dire de se croire au moins être lui-même, alors que ce dont il s'agit c'est précisément, comme en vous l'a articulé fort bien tout à l'heure, que jusqu'à cette essence de lui-même qui est d'être menteur, il l'a perdu, et qu'il ne peut plus retrouver aucune forme de son être, qu'à désirer passionnément retrouver en face de lui, celui qui l'a entraîné dans son foncier mensong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De même, arrivant au paradis, ce que DANTE appelle l'erreur contraire à celle de Narcisse c'est, s'appréhendant à quelque chose qui se présente pour lui comme</w:t>
      </w:r>
      <w:r>
        <w:rPr>
          <w:rFonts w:eastAsia="Arial Unicode MS" w:cs="Courier New" w:ascii="Courier New" w:hAnsi="Courier New"/>
          <w:smallCaps/>
          <w:color w:val="000000"/>
          <w:sz w:val="28"/>
          <w:szCs w:val="28"/>
        </w:rPr>
        <w:t xml:space="preserve"> </w:t>
      </w:r>
      <w:r>
        <w:rPr>
          <w:rFonts w:eastAsia="Arial Unicode MS" w:cs="Courier New" w:ascii="Courier New" w:hAnsi="Courier New"/>
          <w:color w:val="000000"/>
          <w:sz w:val="28"/>
          <w:szCs w:val="28"/>
        </w:rPr>
        <w:t>un apparaître, de ne pas pouvoir faire autrement que de se retourner pour voir de quoi ce qu'il voit est l'image.</w:t>
      </w:r>
      <w:r>
        <w:rPr>
          <w:rFonts w:eastAsia="Arial Unicode MS" w:cs="Courier New" w:ascii="Courier New" w:hAnsi="Courier New"/>
          <w:color w:val="000000"/>
          <w:sz w:val="28"/>
          <w:szCs w:val="30"/>
        </w:rPr>
        <w:t xml:space="preserve"> Ainsi lui-même, DANTE, nous livre que ceci qui se produit à la limite où il entre dans le champ de Dieu, nous propose des objets qui sont à proprement parler ce que je désigne comme des objets(a). Dans le champ de Dieu, en tant que c'est de lui qu'émanent les substances, rien de ce qui est objet ne se présente comme opacification relative en quelque sorte d'un pur regard, une transparence sur fond de transparence, et que cette apparition ne peut être reconnaissable pour la pensée de la réflexion - comme on dit - qu'à chercher, se retournan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derrière soi, où peut bien être l'original.</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Il m'est arrivé dans un temps d'écrire ces</w:t>
      </w:r>
      <w:r>
        <w:rPr>
          <w:rFonts w:eastAsia="Arial Unicode MS" w:cs="Courier New" w:ascii="Courier New" w:hAnsi="Courier New"/>
          <w:i/>
          <w:iCs/>
          <w:smallCaps/>
          <w:color w:val="000000"/>
          <w:sz w:val="28"/>
          <w:szCs w:val="30"/>
        </w:rPr>
        <w:t xml:space="preserve"> </w:t>
      </w:r>
      <w:r>
        <w:rPr>
          <w:rFonts w:eastAsia="Arial Unicode MS" w:cs="Courier New" w:ascii="Courier New" w:hAnsi="Courier New"/>
          <w:color w:val="000000"/>
          <w:sz w:val="28"/>
          <w:szCs w:val="30"/>
        </w:rPr>
        <w:t xml:space="preserve">phrases : </w:t>
      </w:r>
    </w:p>
    <w:p>
      <w:pPr>
        <w:pStyle w:val="Normal"/>
        <w:shd w:fill="FFFFFF" w:val="clear"/>
        <w:autoSpaceDE w:val="false"/>
        <w:rPr>
          <w:rFonts w:ascii="Courier New" w:hAnsi="Courier New" w:eastAsia="Arial Unicode MS" w:cs="Courier New"/>
          <w:color w:val="000000"/>
          <w:sz w:val="28"/>
          <w:szCs w:val="30"/>
        </w:rPr>
      </w:pPr>
      <w:r>
        <w:rPr>
          <w:rFonts w:eastAsia="Arial Unicode MS" w:cs="Courier New" w:ascii="Courier New" w:hAnsi="Courier New"/>
          <w:color w:val="000000"/>
          <w:sz w:val="28"/>
          <w:szCs w:val="30"/>
        </w:rPr>
      </w:r>
    </w:p>
    <w:p>
      <w:pPr>
        <w:pStyle w:val="TextBody"/>
        <w:rPr>
          <w:rFonts w:eastAsia="Arial Unicode MS"/>
          <w:szCs w:val="30"/>
        </w:rPr>
      </w:pPr>
      <w:r>
        <w:rPr>
          <w:rFonts w:eastAsia="Arial Unicode MS"/>
          <w:szCs w:val="30"/>
        </w:rPr>
        <w:t>« Quand l'homme cherchant le vide de la pensée s'avança dans la lueur sans ombre de l'espace imaginaire en s'abstenant même d'attendre ce qui va en surgir, un miroir sans éclat lui montre une surface où ne se reflète rien. »</w:t>
      </w:r>
    </w:p>
    <w:p>
      <w:pPr>
        <w:pStyle w:val="Normal"/>
        <w:shd w:fill="FFFFFF" w:val="clear"/>
        <w:autoSpaceDE w:val="false"/>
        <w:rPr>
          <w:rFonts w:ascii="Courier New" w:hAnsi="Courier New" w:eastAsia="Arial Unicode MS" w:cs="Courier New"/>
          <w:sz w:val="28"/>
          <w:szCs w:val="30"/>
        </w:rPr>
      </w:pPr>
      <w:r>
        <w:rPr>
          <w:rFonts w:eastAsia="Arial Unicode MS" w:cs="Courier New" w:ascii="Courier New" w:hAnsi="Courier New"/>
          <w:sz w:val="28"/>
          <w:szCs w:val="30"/>
        </w:rPr>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u w:val="single"/>
        </w:rPr>
        <w:t>Le piège de cette phrase</w:t>
      </w:r>
      <w:r>
        <w:rPr>
          <w:rFonts w:eastAsia="Arial Unicode MS" w:cs="Courier New" w:ascii="Courier New" w:hAnsi="Courier New"/>
          <w:color w:val="000000"/>
          <w:sz w:val="28"/>
          <w:szCs w:val="30"/>
        </w:rPr>
        <w:t xml:space="preserve"> qui conclut l'un des chapitres du discours sur la causalité psychique </w:t>
      </w:r>
      <w:r>
        <w:rPr>
          <w:rFonts w:eastAsia="Arial Unicode MS" w:cs="Courier New" w:ascii="Courier New" w:hAnsi="Courier New"/>
          <w:color w:val="000000"/>
          <w:sz w:val="28"/>
          <w:szCs w:val="30"/>
          <w:u w:val="single"/>
        </w:rPr>
        <w:t>c'est que cela a l'air de vous dire qu'il n'y a pas d'image, alors que cela veut dire que l'image ne reflète rien</w:t>
      </w:r>
      <w:r>
        <w:rPr>
          <w:rFonts w:eastAsia="Arial Unicode MS" w:cs="Courier New" w:ascii="Courier New" w:hAnsi="Courier New"/>
          <w:color w:val="000000"/>
          <w:sz w:val="28"/>
          <w:szCs w:val="30"/>
        </w:rPr>
        <w:t xml:space="preserve">, désignant là déjà, ceci que le texte de DANTE accentue et qui est proprement ce dont je vous dis </w:t>
      </w:r>
      <w:r>
        <w:rPr>
          <w:rFonts w:eastAsia="Arial Unicode MS" w:cs="Courier New" w:ascii="Courier New" w:hAnsi="Courier New"/>
          <w:color w:val="000000"/>
          <w:sz w:val="28"/>
          <w:szCs w:val="30"/>
          <w:u w:val="single"/>
        </w:rPr>
        <w:t>que le (a) n'est pas spéculaire</w:t>
      </w:r>
      <w:r>
        <w:rPr>
          <w:rFonts w:eastAsia="Arial Unicode MS" w:cs="Courier New" w:ascii="Courier New" w:hAnsi="Courier New"/>
          <w:color w:val="000000"/>
          <w:sz w:val="28"/>
          <w:szCs w:val="30"/>
        </w:rPr>
        <w:t>. En effet, quand il apparaît</w:t>
      </w:r>
      <w:r>
        <w:rPr>
          <w:rFonts w:eastAsia="Arial Unicode MS" w:cs="Courier New" w:ascii="Courier New" w:hAnsi="Courier New"/>
          <w:sz w:val="28"/>
        </w:rPr>
        <w:t xml:space="preserve"> </w:t>
      </w:r>
      <w:r>
        <w:rPr>
          <w:rFonts w:eastAsia="Arial Unicode MS" w:cs="Courier New" w:ascii="Courier New" w:hAnsi="Courier New"/>
          <w:color w:val="000000"/>
          <w:sz w:val="28"/>
          <w:szCs w:val="30"/>
        </w:rPr>
        <w:t>sur le fond transparent de l'être, c'est justement à la fois d'apparaître comme une image et une image de rien. C'est ce que DANTE accentue dans cette seconde apparition, de la</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référence du miroir, à savoir que là où il croit qu'</w:t>
      </w:r>
      <w:r>
        <w:rPr>
          <w:rFonts w:eastAsia="Arial Unicode MS" w:cs="Courier New" w:ascii="Courier New" w:hAnsi="Courier New"/>
          <w:i/>
          <w:iCs/>
          <w:color w:val="000000"/>
          <w:sz w:val="28"/>
          <w:szCs w:val="28"/>
        </w:rPr>
        <w:t>il y a</w:t>
      </w:r>
      <w:r>
        <w:rPr>
          <w:rFonts w:eastAsia="Arial Unicode MS" w:cs="Courier New" w:ascii="Courier New" w:hAnsi="Courier New"/>
          <w:color w:val="000000"/>
          <w:sz w:val="28"/>
          <w:szCs w:val="28"/>
        </w:rPr>
        <w:t xml:space="preserve"> en fonction du miroir, ce n'est que pour s'apercevoir que quand le (a) apparaît, s'il y a miroir, il n'y a rien qui s'y mi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sz w:val="28"/>
        </w:rPr>
        <w:t xml:space="preserve">Telles sont les structures que la construction poétique de DANTE met au jour, et s'il le peut c'est parce qu'il est poète et que, étant poète, ce qu'il rejoint, ce n'est pas tant notre science, que ce que nous sommes en train de construire pour l'instant et que j'appelle la théorie. Le privilège de cette construction poétique par rapport à la théorie - la théorie psychanalytique si vous voulez, pour nous la théorie tout court - tient à ceci d'une relation privilégiée qui est construite, à travers une certaine forme d'ascèse du sujet à l'autre. Cette structure privilégiée, je l'ai définie l'année où j'ai fait mon séminaire sur l'éthique. C'est celle de l'amour courtois en tant que nous pouvons y repérer d'une façon éminente les ternes (I) idéal du moi, (a) l'objet(a), i(a) image du (a):le fondement du réel, et </w:t>
      </w:r>
      <w:r>
        <w:rPr>
          <w:rFonts w:cs="Courier New" w:ascii="Courier New" w:hAnsi="Courier New"/>
          <w:sz w:val="28"/>
        </w:rPr>
        <w:t>S .</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tte structure privilégiée, - je ne puis ici, que renvoyer à mon séminaire sur l'éthique ceux qui y ont assisté— est liée à ce quelque chose qui est l'amour courtois et qui est tellement important pour nous, pour révéler les structures de la sublimation.</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 xml:space="preserve">Le centre de la vie de DANTE et de son oeuvre c'est, comme le souligne fortement une tête aussi [rassise] que </w:t>
      </w:r>
      <w:r>
        <w:rPr>
          <w:rFonts w:eastAsia="Arial Unicode MS" w:cs="Courier New" w:ascii="Courier New" w:hAnsi="Courier New"/>
          <w:color w:val="000000"/>
          <w:sz w:val="28"/>
          <w:szCs w:val="30"/>
        </w:rPr>
        <w:t>Monsieur Etienne Gilson, son choix de Béatrice et l'existence, l'existence réelle de la personne désignée dans son</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 xml:space="preserve">oeuvre sous ce nom. C'est dans la mesure où DANTE - comme la seule suite de son oeuvre le désigne et s'en origine dans la </w:t>
      </w:r>
      <w:r>
        <w:rPr>
          <w:rFonts w:eastAsia="Arial Unicode MS" w:cs="Courier New" w:ascii="Courier New" w:hAnsi="Courier New"/>
          <w:color w:val="000000"/>
          <w:sz w:val="28"/>
          <w:szCs w:val="30"/>
          <w:u w:val="single"/>
        </w:rPr>
        <w:t>Vita Nuova</w:t>
      </w:r>
      <w:r>
        <w:rPr>
          <w:rFonts w:eastAsia="Arial Unicode MS" w:cs="Courier New" w:ascii="Courier New" w:hAnsi="Courier New"/>
          <w:color w:val="000000"/>
          <w:sz w:val="28"/>
          <w:szCs w:val="30"/>
        </w:rPr>
        <w:t xml:space="preserve"> - est un poète lié à la technique de l'amour courtois qu'il trouve, qu'il structure ce lieu élu où se désigne un certain rapport à l'autre comme tel, suspendu à cette limite du champ de la jouissance que j'ai appelé la limite de la brillance ou de la beaut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30"/>
        </w:rPr>
        <w:t>C'est en tant que la jouissance - je ne dis pas le plaisir - est soustraite au champ de l'amour courtois qu'une certaine configuration s'instaure où est permis un certain équilibre de la vérité et du savoir. C'est proprement ce qu'on a appelé, sachant ce qu'on faisait, le gai savoir. Et dans mille termes de ce champ ainsi défini - où les érudits se perdent faute de pouvoir y apporter la moindre orientation philosophique - là nous trouvons mille termes qui nous désignent les références topologiques. Un terme très éminent par exemple est celui-ci, qui est employé pour référer</w:t>
      </w:r>
      <w:r>
        <w:rPr>
          <w:rFonts w:eastAsia="Arial Unicode MS" w:cs="Courier New" w:ascii="Courier New" w:hAnsi="Courier New"/>
          <w:i/>
          <w:iCs/>
          <w:color w:val="000000"/>
          <w:sz w:val="28"/>
          <w:szCs w:val="30"/>
        </w:rPr>
        <w:t xml:space="preserve"> </w:t>
      </w:r>
      <w:r>
        <w:rPr>
          <w:rFonts w:eastAsia="Arial Unicode MS" w:cs="Courier New" w:ascii="Courier New" w:hAnsi="Courier New"/>
          <w:color w:val="000000"/>
          <w:sz w:val="28"/>
          <w:szCs w:val="30"/>
        </w:rPr>
        <w:t xml:space="preserve">à la fonction de l'autre et de l'autre aimé, que la femme choisie est celle - ce qui nous paraît paradoxal - de Guillaume IX d'Aquitaine-le bon voisin. Ce bon voisin, pour moi - si j'avais le temps je pourrai y insister - est là aussi proche que possible de ce qui, dans la théorie mathématique la plus moderne s'appelle la fonction </w:t>
      </w:r>
      <w:r>
        <w:rPr>
          <w:rFonts w:eastAsia="Arial Unicode MS" w:cs="Courier New" w:ascii="Courier New" w:hAnsi="Courier New"/>
          <w:color w:val="000000"/>
          <w:sz w:val="28"/>
          <w:szCs w:val="28"/>
        </w:rPr>
        <w:t>du voisinage. Ce point absolument fondamental à instaurer, cette dimension que j'ai introduite tout à l'heure de l'ensemble ouvert et de l'ensemble fermé.</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Dans le développement que j'aurai à poursuivre sur le sujet de la structure, celle que je ramènerai - après l'avoir introduite l'année dernière - sous la forme qu'elle a pour l'instant, c'est un fait, ça s'appelle comme ça, c'est la bouteille de KLEIN, permettra de structurer d'une façon décisive, ce que j'entends ici par ce rapport du sujet à l'autre.</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C'est en tant que DANTE, poète courtois le rejoint, qu'il peut faire les rencontres que je viens maintenant, je pense - il est trop tard en tout cas, pour savoir si je l'ai atteint cette année, car la suite le prouverait - j'ai suffisamment repéré</w:t>
      </w:r>
      <w:r>
        <w:rPr>
          <w:rFonts w:eastAsia="Arial Unicode MS" w:cs="Courier New" w:ascii="Courier New" w:hAnsi="Courier New"/>
          <w:i/>
          <w:iCs/>
          <w:smallCaps/>
          <w:color w:val="000000"/>
          <w:sz w:val="28"/>
          <w:szCs w:val="28"/>
        </w:rPr>
        <w:t xml:space="preserve"> </w:t>
      </w:r>
      <w:r>
        <w:rPr>
          <w:rFonts w:eastAsia="Arial Unicode MS" w:cs="Courier New" w:ascii="Courier New" w:hAnsi="Courier New"/>
          <w:color w:val="000000"/>
          <w:sz w:val="28"/>
          <w:szCs w:val="28"/>
        </w:rPr>
        <w:t>ce dont il s'agit.</w:t>
      </w:r>
    </w:p>
    <w:p>
      <w:pPr>
        <w:pStyle w:val="Normal"/>
        <w:shd w:fill="FFFFFF" w:val="clear"/>
        <w:autoSpaceDE w:val="false"/>
        <w:rPr>
          <w:rFonts w:ascii="Courier New" w:hAnsi="Courier New" w:eastAsia="Arial Unicode MS" w:cs="Courier New"/>
          <w:sz w:val="28"/>
        </w:rPr>
      </w:pPr>
      <w:r>
        <w:rPr>
          <w:rFonts w:eastAsia="Arial Unicode MS" w:cs="Courier New" w:ascii="Courier New" w:hAnsi="Courier New"/>
          <w:color w:val="000000"/>
          <w:sz w:val="28"/>
          <w:szCs w:val="28"/>
        </w:rPr>
        <w:t>Nous arrivons à l'heure de deux heures et par conséquent,</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ce que je n'ai pas pu faire autrement, tout à l'heure que de</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vous annoncer - et ce dont je me réjouis maintenant de ne vous</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avoir pas dit plus, comme cela vous n'aurez pas trop le sentiment d'être frustrés - ce dont je voulais parler comme second</w:t>
      </w:r>
    </w:p>
    <w:p>
      <w:pPr>
        <w:pStyle w:val="Normal"/>
        <w:shd w:fill="FFFFFF" w:val="clear"/>
        <w:autoSpaceDE w:val="false"/>
        <w:rPr/>
      </w:pPr>
      <w:r>
        <w:rPr>
          <w:rFonts w:eastAsia="Arial Unicode MS" w:cs="Courier New" w:ascii="Courier New" w:hAnsi="Courier New"/>
          <w:color w:val="000000"/>
          <w:sz w:val="28"/>
          <w:szCs w:val="28"/>
        </w:rPr>
        <w:t>temps aujourd'hui, je n'ai pas le temps de le faire. Je le</w:t>
      </w:r>
      <w:r>
        <w:rPr>
          <w:rFonts w:eastAsia="Arial Unicode MS" w:cs="Courier New" w:ascii="Courier New" w:hAnsi="Courier New"/>
          <w:sz w:val="28"/>
        </w:rPr>
        <w:t xml:space="preserve"> </w:t>
      </w:r>
      <w:r>
        <w:rPr>
          <w:rFonts w:eastAsia="Arial Unicode MS" w:cs="Courier New" w:ascii="Courier New" w:hAnsi="Courier New"/>
          <w:color w:val="000000"/>
          <w:sz w:val="28"/>
          <w:szCs w:val="28"/>
        </w:rPr>
        <w:t>ferai donc à mon prochain séminaire et à ce titre, les gens qui sont invités au troisième séminaire, seront donc invités cette fois—ci, du même coup au quatrième séminaire.</w:t>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eastAsia="Arial Unicode MS" w:cs="Courier New"/>
          <w:color w:val="000000"/>
          <w:sz w:val="28"/>
          <w:szCs w:val="28"/>
        </w:rPr>
      </w:pPr>
      <w:r>
        <w:rPr>
          <w:rFonts w:eastAsia="Arial Unicode M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8"/>
        </w:rPr>
        <w:t xml:space="preserve">                                            </w:t>
      </w:r>
      <w:hyperlink w:anchor="table_des_matières">
        <w:r>
          <w:rPr>
            <w:rStyle w:val="InternetLink"/>
          </w:rPr>
          <w:t>(RETOUR)</w:t>
        </w:r>
      </w:hyperlink>
      <w:r>
        <w:br w:type="page"/>
      </w:r>
    </w:p>
    <w:p>
      <w:pPr>
        <w:pStyle w:val="Normal"/>
        <w:shd w:fill="FFFFFF" w:val="clear"/>
        <w:autoSpaceDE w:val="false"/>
        <w:rPr>
          <w:rFonts w:ascii="Courier New" w:hAnsi="Courier New" w:cs="Courier New"/>
          <w:color w:val="000000"/>
          <w:sz w:val="28"/>
          <w:szCs w:val="26"/>
        </w:rPr>
      </w:pPr>
      <w:bookmarkStart w:id="11" w:name="Janvier_26_1966"/>
      <w:bookmarkEnd w:id="11"/>
      <w:r>
        <w:rPr>
          <w:rFonts w:cs="Courier New" w:ascii="Courier New" w:hAnsi="Courier New"/>
          <w:color w:val="000000"/>
          <w:sz w:val="28"/>
          <w:szCs w:val="26"/>
        </w:rPr>
        <w:t xml:space="preserve">26 Janvier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es chers amis, la question est de l'existence et du fonctionnement de ce séminaire fermé. Ce qui m'a décidé à le faire, c'est que j'entends que s'y produise ce qu'on</w:t>
      </w:r>
      <w:r>
        <w:rPr>
          <w:rFonts w:cs="Courier New" w:ascii="Courier New" w:hAnsi="Courier New"/>
          <w:sz w:val="28"/>
        </w:rPr>
        <w:t xml:space="preserve"> </w:t>
      </w:r>
      <w:r>
        <w:rPr>
          <w:rFonts w:cs="Courier New" w:ascii="Courier New" w:hAnsi="Courier New"/>
          <w:color w:val="000000"/>
          <w:sz w:val="28"/>
          <w:szCs w:val="26"/>
        </w:rPr>
        <w:t>appelle plus ou moins proprement un dialogue.</w:t>
      </w:r>
      <w:r>
        <w:rPr>
          <w:rFonts w:cs="Courier New" w:ascii="Courier New" w:hAnsi="Courier New"/>
          <w:sz w:val="28"/>
        </w:rPr>
        <w:t xml:space="preserve"> </w:t>
      </w:r>
      <w:r>
        <w:rPr>
          <w:rFonts w:cs="Courier New" w:ascii="Courier New" w:hAnsi="Courier New"/>
          <w:color w:val="000000"/>
          <w:sz w:val="28"/>
          <w:szCs w:val="26"/>
        </w:rPr>
        <w:t>Ce terme est vague et on en abuse beaucoup. Le dialogue</w:t>
      </w:r>
      <w:r>
        <w:rPr>
          <w:rFonts w:cs="Courier New" w:ascii="Courier New" w:hAnsi="Courier New"/>
          <w:sz w:val="28"/>
        </w:rPr>
        <w:t xml:space="preserve"> </w:t>
      </w:r>
      <w:r>
        <w:rPr>
          <w:rFonts w:cs="Courier New" w:ascii="Courier New" w:hAnsi="Courier New"/>
          <w:color w:val="000000"/>
          <w:sz w:val="28"/>
          <w:szCs w:val="26"/>
        </w:rPr>
        <w:t>tel qu'il peut se produire dans le cadre que j'essaie de</w:t>
      </w:r>
      <w:r>
        <w:rPr>
          <w:rFonts w:cs="Courier New" w:ascii="Courier New" w:hAnsi="Courier New"/>
          <w:sz w:val="28"/>
        </w:rPr>
        <w:t xml:space="preserve"> </w:t>
      </w:r>
      <w:r>
        <w:rPr>
          <w:rFonts w:cs="Courier New" w:ascii="Courier New" w:hAnsi="Courier New"/>
          <w:color w:val="000000"/>
          <w:sz w:val="28"/>
          <w:szCs w:val="26"/>
        </w:rPr>
        <w:t>fonder de ce séminaire fermé n'a rien de privilégié au regard de tout dialog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ut récemment par exemple quelqu'un est venu me demander quelque chose, ce quelque chose était en soi quelque chose de si exorbitant et impossible à accorder que je n'ai même pas cru un instant que c'était ça qu'on me demandait. Le résultat c'est que, concédant quelque chose que je pouvais tout à fait accorder, la personne qui était en face de moi a été convaincue que je lui accordais ce qui était selon son désir et qui, je vous le répète, était tellement hors de toutes les limites de la possibilité que je ne pouvais même pas penser que c'était ça qu'on me demand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el est l'exemple, facile à rapprocher d'une foule de […]</w:t>
      </w:r>
      <w:r>
        <w:rPr>
          <w:rFonts w:cs="Courier New" w:ascii="Courier New" w:hAnsi="Courier New"/>
          <w:color w:val="000080"/>
          <w:sz w:val="28"/>
          <w:szCs w:val="26"/>
        </w:rPr>
        <w:t xml:space="preserve"> </w:t>
      </w:r>
      <w:r>
        <w:rPr>
          <w:rFonts w:cs="Courier New" w:ascii="Courier New" w:hAnsi="Courier New"/>
          <w:color w:val="000000"/>
          <w:sz w:val="28"/>
          <w:szCs w:val="26"/>
        </w:rPr>
        <w:t>D'autre part, vous avez eu une présentation de mon élève CONTÈ, un certain nombre de questions posées par mon élève MELMAN. Ces trois travaux qui ont été très préparés, ont suffi à remplir le quatrième mercredi auquel je fais allusion, celui du mois de Décemb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Il est dans la ligne des choses - et de ce fait promis - que vous entendiez aujourd'hui une réponse de STEI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appris hier soir de lui - avec plaisir - qu'il me demandait de parler plus d'une demi-heure - qu'il parle tout le temps qu'il voudra - à condition de laisser la moitié de la séance pour les réponses qui, j'espère, se manifestero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m'excuse donc auprès de lui si je m'engage comme je le fais à ne pas prendre la parole moi-même aujourd'hui. puisqu'il</w:t>
      </w:r>
      <w:r>
        <w:rPr>
          <w:rFonts w:cs="Courier New" w:ascii="Courier New" w:hAnsi="Courier New"/>
          <w:sz w:val="28"/>
        </w:rPr>
        <w:t xml:space="preserve"> </w:t>
      </w:r>
      <w:r>
        <w:rPr>
          <w:rFonts w:cs="Courier New" w:ascii="Courier New" w:hAnsi="Courier New"/>
          <w:color w:val="000000"/>
          <w:sz w:val="28"/>
          <w:szCs w:val="26"/>
        </w:rPr>
        <w:t>s'avère pour certains que c'est la présence même de cette parole qui les met</w:t>
      </w:r>
      <w:r>
        <w:rPr>
          <w:rFonts w:cs="Courier New" w:ascii="Courier New" w:hAnsi="Courier New"/>
          <w:sz w:val="28"/>
        </w:rPr>
        <w:t xml:space="preserve"> </w:t>
      </w:r>
      <w:r>
        <w:rPr>
          <w:rFonts w:cs="Courier New" w:ascii="Courier New" w:hAnsi="Courier New"/>
          <w:color w:val="000000"/>
          <w:sz w:val="28"/>
          <w:szCs w:val="26"/>
        </w:rPr>
        <w:t>dans une position à ne pas vouloir - je résume, c'est bien plus complexe - s'exposer à je ne sais quelle comparaison dont la référence, à une occasion semblable, me paraît absolument à la lim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l'analysable, n'est-ce pas. J'obtiendrai, ou je n'obtiendrai pas - mais il ne s'agit pas, pour moi du tout, de la valeur du travail que j'ai fait pour vous ici - j'obtiendrai donc ou je n'obtiendrai pas qu'on intervienn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Je vous prie donc maintenant de prêter votre attention à ce que va nous dire STEIN à qui je passe immédiatement la paro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r>
        <w:br w:type="page"/>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TEI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rendrai pour point de départ de mes réponses 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emarques très précises et très pertinentes que CONTÈ 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aites la dernière fois et du même coup. Je serais amené à répondre à un certain nombre de questions de MELMAN pour ensuite relever un problème qui concerne tout particulièrement l'exposé de MELMA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Je crois qu'au centre de la préoccupation de CONTÈ, à propos des deux articles de moi qu'il a analysée se trouvait cette notion de situation fusionnelle. C'est sur ce que CONTÈ relève ainsi qu'il insiste au départ et il cite deux phrases de moi, deux phrases qui figurent dans le premier article. l'une : « il y a un unique ça parlant et écoutant... » et la deuxième :</w:t>
      </w:r>
      <w:r>
        <w:rPr>
          <w:rFonts w:cs="Courier New" w:ascii="Courier New" w:hAnsi="Courier New"/>
          <w:b/>
          <w:bCs/>
          <w:i/>
          <w:iCs/>
          <w:color w:val="000000"/>
          <w:sz w:val="28"/>
          <w:szCs w:val="26"/>
        </w:rPr>
        <w:t xml:space="preserve"> </w:t>
      </w:r>
      <w:r>
        <w:rPr>
          <w:rFonts w:cs="Courier New" w:ascii="Courier New" w:hAnsi="Courier New"/>
          <w:b/>
          <w:bCs/>
          <w:color w:val="000000"/>
          <w:sz w:val="28"/>
          <w:szCs w:val="26"/>
        </w:rPr>
        <w:t>« </w:t>
      </w:r>
      <w:r>
        <w:rPr>
          <w:rFonts w:cs="Courier New" w:ascii="Courier New" w:hAnsi="Courier New"/>
          <w:color w:val="000000"/>
          <w:sz w:val="28"/>
          <w:szCs w:val="26"/>
        </w:rPr>
        <w:t>le patient et l'analyste tendent à être tous deux en un, en lequel est tout ».A partir de là CONTÈ note que de tels états sont rares. Il est ainsi conduit à me demander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 si je rapporte ces états à une structure névrotique . déterminé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2°) comment je situe ces états par rapport à l'ensemble de la cure.</w:t>
      </w:r>
    </w:p>
    <w:p>
      <w:pPr>
        <w:pStyle w:val="Normal"/>
        <w:rPr>
          <w:rFonts w:ascii="Courier New" w:hAnsi="Courier New" w:cs="Courier New"/>
          <w:color w:val="000000"/>
          <w:sz w:val="28"/>
          <w:szCs w:val="26"/>
        </w:rPr>
      </w:pPr>
      <w:r>
        <w:rPr>
          <w:rFonts w:cs="Courier New" w:ascii="Courier New" w:hAnsi="Courier New"/>
          <w:color w:val="000000"/>
          <w:sz w:val="28"/>
          <w:szCs w:val="26"/>
        </w:rPr>
      </w:r>
    </w:p>
    <w:p>
      <w:pPr>
        <w:pStyle w:val="Normal"/>
        <w:rPr>
          <w:rFonts w:ascii="Courier New" w:hAnsi="Courier New" w:cs="Courier New"/>
          <w:color w:val="000000"/>
          <w:sz w:val="28"/>
          <w:szCs w:val="26"/>
        </w:rPr>
      </w:pPr>
      <w:r>
        <w:rPr>
          <w:rFonts w:cs="Courier New" w:ascii="Courier New" w:hAnsi="Courier New"/>
          <w:color w:val="000000"/>
          <w:sz w:val="28"/>
          <w:szCs w:val="26"/>
        </w:rPr>
        <w:t>Arrêtons-nous donc à cette première question de CONTÈ.</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réponse que j'espère pouvoir vous fournir servira dans une grande mesure de clé pour toutes les autres questions et pour toutes les autres objections qui m'ont été faites. Ma réponse pourrait être la suivante : il est vrai que je rapporte ces états à une structure déterminée, à une structure névrotique déterminée, mais cette structure déterminée concerne tous les patients, l'ensemble de tous les patients capables de transfert. Je dirai encore : Oui, je rapporte tous ces états à une structure commune qui définit cette catégorie, et que j'essaierai d'élucider un peu tout à l'heure. Je répondrai non s'il fallait prendre structure, structure névrotique au-sens strict du terme, c'est à dire ce qui distingue une forme de névrose d'une 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e pense pas que ces états ne se rencontrent que dans l'une des formes de névroses que l'on peut distingu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ant à l'ensemble de la cure, je dois dire que la question est un peu plus difficile étant donné que dans ces travaux - travaux que j'ai donnés jusqu'à maintenant - l'ensemble</w:t>
      </w:r>
      <w:r>
        <w:rPr>
          <w:rFonts w:cs="Courier New" w:ascii="Courier New" w:hAnsi="Courier New"/>
          <w:sz w:val="28"/>
        </w:rPr>
        <w:t xml:space="preserve"> </w:t>
      </w:r>
      <w:r>
        <w:rPr>
          <w:rFonts w:cs="Courier New" w:ascii="Courier New" w:hAnsi="Courier New"/>
          <w:color w:val="000000"/>
          <w:sz w:val="28"/>
          <w:szCs w:val="26"/>
        </w:rPr>
        <w:t>de la cure n'est pas encore pris en considération en ce qui</w:t>
      </w:r>
      <w:r>
        <w:rPr>
          <w:rFonts w:cs="Courier New" w:ascii="Courier New" w:hAnsi="Courier New"/>
          <w:sz w:val="28"/>
        </w:rPr>
        <w:t xml:space="preserve"> </w:t>
      </w:r>
      <w:r>
        <w:rPr>
          <w:rFonts w:cs="Courier New" w:ascii="Courier New" w:hAnsi="Courier New"/>
          <w:color w:val="000000"/>
          <w:sz w:val="28"/>
          <w:szCs w:val="26"/>
        </w:rPr>
        <w:t>diffère dans ses phases successives. Ce n'est pas de ça</w:t>
      </w:r>
      <w:r>
        <w:rPr>
          <w:rFonts w:cs="Courier New" w:ascii="Courier New" w:hAnsi="Courier New"/>
          <w:sz w:val="28"/>
        </w:rPr>
        <w:t xml:space="preserve"> </w:t>
      </w:r>
      <w:r>
        <w:rPr>
          <w:rFonts w:cs="Courier New" w:ascii="Courier New" w:hAnsi="Courier New"/>
          <w:color w:val="000000"/>
          <w:sz w:val="28"/>
          <w:szCs w:val="26"/>
        </w:rPr>
        <w:t>que j'ai traité pour l'instant. Par contre il s'agit bien de</w:t>
      </w:r>
      <w:r>
        <w:rPr>
          <w:rFonts w:cs="Courier New" w:ascii="Courier New" w:hAnsi="Courier New"/>
          <w:sz w:val="28"/>
        </w:rPr>
        <w:t xml:space="preserve"> </w:t>
      </w:r>
      <w:r>
        <w:rPr>
          <w:rFonts w:cs="Courier New" w:ascii="Courier New" w:hAnsi="Courier New"/>
          <w:color w:val="000000"/>
          <w:sz w:val="28"/>
          <w:szCs w:val="26"/>
        </w:rPr>
        <w:t>choses, de phénomènes qui se rencontrent d'un bout à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la cure, c'est à dire que dans ce premier stade, j'ai pris</w:t>
      </w:r>
      <w:r>
        <w:rPr>
          <w:rFonts w:cs="Courier New" w:ascii="Courier New" w:hAnsi="Courier New"/>
          <w:sz w:val="28"/>
        </w:rPr>
        <w:t xml:space="preserve"> </w:t>
      </w:r>
      <w:r>
        <w:rPr>
          <w:rFonts w:cs="Courier New" w:ascii="Courier New" w:hAnsi="Courier New"/>
          <w:color w:val="000000"/>
          <w:sz w:val="28"/>
          <w:szCs w:val="26"/>
        </w:rPr>
        <w:t>en considération quelque chose qui est commun, qui concerne non pas la cure mais qui concerne la séance analytique - quelle qu'elle soit - c'est à dire que j'essaie pour mon usage personnel - en premier lieu d'ailleurs - de trouver des repères qui soient valables pour la première séance aussi bien que pour la dernière dune c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s réponses que je viens de donner ainsi à CONTÈ sont en contradiction avec la notion que je privilégie selon CONTÈ, d'états rares. Je pourrais objecter à cela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w:t>
      </w:r>
      <w:r>
        <w:rPr>
          <w:rFonts w:eastAsia="Courier New" w:cs="Courier New" w:ascii="Courier New" w:hAnsi="Courier New"/>
          <w:color w:val="000000"/>
          <w:sz w:val="28"/>
          <w:szCs w:val="26"/>
        </w:rPr>
        <w:t xml:space="preserve"> </w:t>
      </w:r>
      <w:r>
        <w:rPr>
          <w:rFonts w:cs="Courier New" w:ascii="Courier New" w:hAnsi="Courier New"/>
          <w:color w:val="000000"/>
          <w:sz w:val="28"/>
          <w:szCs w:val="26"/>
        </w:rPr>
        <w:t>ou bien peu importe que ces états soient rares s'ils sont exemplaire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ourrais aussi objecter à cela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w:t>
      </w:r>
      <w:r>
        <w:rPr>
          <w:rFonts w:eastAsia="Courier New" w:cs="Courier New" w:ascii="Courier New" w:hAnsi="Courier New"/>
          <w:color w:val="000000"/>
          <w:sz w:val="28"/>
          <w:szCs w:val="26"/>
        </w:rPr>
        <w:t xml:space="preserve"> </w:t>
      </w:r>
      <w:r>
        <w:rPr>
          <w:rFonts w:cs="Courier New" w:ascii="Courier New" w:hAnsi="Courier New"/>
          <w:color w:val="000000"/>
          <w:sz w:val="28"/>
          <w:szCs w:val="26"/>
        </w:rPr>
        <w:t>Moi je les rencontre très fréquemme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Vous ne manquerez pas de trouver que l'une ou l'autre réponse serait trop subjective pour servir de base à une discussion. Ce caractère subjectif de ma réponse serait encore accru si je vous rappelais qu'il s'agit là d'états limites qui ne sauraient être réalisés, ce qu'on peut percevoir. Ce sont seulement des états qui peuvent - c'est ce que j'ai fait - être décrits comme</w:t>
      </w:r>
      <w:r>
        <w:rPr>
          <w:rFonts w:cs="Courier New" w:ascii="Courier New" w:hAnsi="Courier New"/>
          <w:smallCaps/>
          <w:color w:val="000000"/>
          <w:sz w:val="28"/>
          <w:szCs w:val="26"/>
        </w:rPr>
        <w:t xml:space="preserve"> </w:t>
      </w:r>
      <w:r>
        <w:rPr>
          <w:rFonts w:cs="Courier New" w:ascii="Courier New" w:hAnsi="Courier New"/>
          <w:color w:val="000000"/>
          <w:sz w:val="28"/>
          <w:szCs w:val="26"/>
        </w:rPr>
        <w:t>tendant plus ou moins vers cette limite.</w:t>
      </w:r>
      <w:r>
        <w:rPr>
          <w:rFonts w:cs="Courier New" w:ascii="Courier New" w:hAnsi="Courier New"/>
          <w:sz w:val="28"/>
        </w:rPr>
        <w:t xml:space="preserve"> </w:t>
      </w:r>
      <w:r>
        <w:rPr>
          <w:rFonts w:cs="Courier New" w:ascii="Courier New" w:hAnsi="Courier New"/>
          <w:color w:val="000000"/>
          <w:sz w:val="28"/>
          <w:szCs w:val="26"/>
        </w:rPr>
        <w:t>Pour abandonner ce registre par trop subjectif, nous devons considérer que les cas limites en question ne sauraient être réalisés et sont, par définition même, imaginaires.</w:t>
      </w:r>
      <w:r>
        <w:rPr>
          <w:rFonts w:cs="Courier New" w:ascii="Courier New" w:hAnsi="Courier New"/>
          <w:sz w:val="28"/>
        </w:rPr>
        <w:t xml:space="preserve"> </w:t>
      </w:r>
      <w:r>
        <w:rPr>
          <w:rFonts w:cs="Courier New" w:ascii="Courier New" w:hAnsi="Courier New"/>
          <w:color w:val="000000"/>
          <w:sz w:val="28"/>
          <w:szCs w:val="26"/>
        </w:rPr>
        <w:t>Nous sommes donc amenés à définir cet état imaginaire, ce qui revient plus précisément à définir le sens de la proposi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w:t>
      </w:r>
      <w:r>
        <w:rPr>
          <w:rFonts w:cs="Courier New" w:ascii="Courier New" w:hAnsi="Courier New"/>
          <w:color w:val="000000"/>
          <w:sz w:val="28"/>
          <w:szCs w:val="26"/>
        </w:rPr>
        <w:t>«ça parle ». C'est à propos de la définition du sens de cette proposition que je vais âtre amené à vous exposer un argument qui est peut—être un peu nouveau et qui devrait vous servir de clé pour les principales questions qui ont été soulevées. Je suis donc obligé de vous demander une attention particulièrement soutenue pendant quelques instants, puisque je suis obligé de vous énoncer un certain nombre de propositions sous une forme assez arid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Il s'agit donc d'élucider le sens de la proposit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ça parle » . Nommons prédication toute proposition qui désigne un sujet par le moyen de son prédicat. Ce sujet, appelons-le sujet du prédicat. Quant à celui qui est à l'origine ou celui qui est l'agent de la prédication, celui qui, réellement, prononce les paroles et qui n'est pas habituellement représenté par un terme de la proposition, celui qui pourrait faire précéder la proposition d'un « Je dis », appelons—le sujet prédicant. S'il n'est pas grammatical, c'est un sujet supposé. Vous noterez qu'il est nécessairement toujours à la première person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ntenant, convenons que dans toute proposition, le sujet du prédicat est le terme qui désigne un patient détermin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une fois pour toutes. Dans la situation analytique, il s'agit de celui que l'on appelle habituellement le patient,</w:t>
      </w:r>
      <w:r>
        <w:rPr>
          <w:rFonts w:cs="Courier New" w:ascii="Courier New" w:hAnsi="Courier New"/>
          <w:color w:val="000000"/>
          <w:sz w:val="28"/>
        </w:rPr>
        <w:t xml:space="preserve"> et si l'on voulait examiner avec cette méthode le contenu d'un dialogue quelconque, celui dont vous parlait </w:t>
      </w:r>
      <w:r>
        <w:rPr>
          <w:rFonts w:cs="Courier New" w:ascii="Courier New" w:hAnsi="Courier New"/>
          <w:color w:val="000000"/>
          <w:sz w:val="28"/>
          <w:szCs w:val="26"/>
        </w:rPr>
        <w:t>LACAN</w:t>
      </w:r>
      <w:r>
        <w:rPr>
          <w:rFonts w:cs="Courier New" w:ascii="Courier New" w:hAnsi="Courier New"/>
          <w:color w:val="000000"/>
          <w:sz w:val="28"/>
        </w:rPr>
        <w:t xml:space="preserve"> tout à l'heure ; eh bien, le patient pourrait être choisi arbitrairement mais il devrait rester toujours le même. Le patient doit rester toujours le même, qu'il soit parlé de lui, qu'il soit parlé à lui ou qu'il parle lui-mêm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Je vous donne un exemple pour bien préciser les choses. Le patient - disons dans la situation analytique puisque en fait, ce n'est que celle—là que nous aurons en vue aujourd'hui et que je n'irai pas jusqu'à l'extrapolation qui concerne tout dialogue - le patient dit à son psychanalyst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vous ne répondez pas à mon attent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pPr>
      <w:r>
        <w:rPr/>
        <w:t>Le sujet du prédicat, contrairement aux apparences, est contenu dans «mon». Ce qui veut dire que cette phrase, pour éclairer les choses, pourrait être transposé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J'attends en vain votre répons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à le sujet du prédicat serait bien Je : Je (prédicat) attends votre réponse.</w:t>
      </w:r>
    </w:p>
    <w:p>
      <w:pPr>
        <w:pStyle w:val="Normal"/>
        <w:shd w:fill="FFFFFF" w:val="clear"/>
        <w:autoSpaceDE w:val="false"/>
        <w:rPr>
          <w:rFonts w:ascii="Courier New" w:hAnsi="Courier New" w:cs="Courier New"/>
          <w:sz w:val="28"/>
        </w:rPr>
      </w:pPr>
      <w:r>
        <w:rPr>
          <w:rFonts w:cs="Courier New" w:ascii="Courier New" w:hAnsi="Courier New"/>
          <w:i/>
          <w:iCs/>
          <w:color w:val="000000"/>
          <w:sz w:val="28"/>
        </w:rPr>
        <w:t xml:space="preserve">A </w:t>
      </w:r>
      <w:r>
        <w:rPr>
          <w:rFonts w:cs="Courier New" w:ascii="Courier New" w:hAnsi="Courier New"/>
          <w:color w:val="000000"/>
          <w:sz w:val="28"/>
        </w:rPr>
        <w:t>ceci, vous objecterez que les deux phrases n'ont pas le même sens. Je vous répondrai que cela nous montre qu'il n'est pas indifférent que le sujet du prédicat y figure d'une manière ou d'une autre.</w:t>
      </w:r>
    </w:p>
    <w:p>
      <w:pPr>
        <w:pStyle w:val="Normal"/>
        <w:shd w:fill="FFFFFF" w:val="clear"/>
        <w:autoSpaceDE w:val="false"/>
        <w:rPr>
          <w:rFonts w:ascii="Courier New" w:hAnsi="Courier New" w:cs="Courier New"/>
          <w:sz w:val="28"/>
        </w:rPr>
      </w:pPr>
      <w:r>
        <w:rPr>
          <w:rFonts w:cs="Courier New" w:ascii="Courier New" w:hAnsi="Courier New"/>
          <w:color w:val="000000"/>
          <w:sz w:val="28"/>
        </w:rPr>
        <w:t>Notre proposition à nous : « ça parle en la séance » est une prédication au deuxième degré. Ne l'oublions pas. Nous</w:t>
      </w:r>
      <w:r>
        <w:rPr>
          <w:rFonts w:cs="Courier New" w:ascii="Courier New" w:hAnsi="Courier New"/>
          <w:sz w:val="28"/>
        </w:rPr>
        <w:t xml:space="preserve"> </w:t>
      </w:r>
      <w:r>
        <w:rPr>
          <w:rFonts w:cs="Courier New" w:ascii="Courier New" w:hAnsi="Courier New"/>
          <w:color w:val="000000"/>
          <w:sz w:val="28"/>
          <w:szCs w:val="28"/>
        </w:rPr>
        <w:t>n'avons pas à étudier spécialement ces prédications au deuxième degré, mais nous avons bien à savoir que lorsque nous parlons, nous parlons de paroles qui se disent dans la séance. Il faut distinguer ce que nous en disons, des paroles qui se sont dites. Je ne veux rien dire d'autre. Ça parle en la séance, c'est notre discours sur la parole qui, dans la séance était prononcé. Nous avons donc à nous demander : « qui parlait ? qui parl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e toute évidence, dans le cas considéré, ça parle en la séance. C'était, c'est le patient qui parle. Cependant, nous disons bien : « ça parle » et non pas « il parle » pourquoi ? Parce qu’il ne parle pas, il ne parle pas à son psychanalyste dans le cas imaginaire que nous avons à considér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our bien éclairer les choses, envisageons d'abord le cas où il parlerait à son psychanalyste, le cas, à la limite, de loin le plus habituel. Dans le cas où il parle à son psychanalyste, sa parole pourrait être précédée d'un : « Je dis ». ce qui implique que l'on doit être deux dans l'écou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parlant et écoutant qui désigne le patient, du même ordre- en tant qu'il est je - que le «je» de l'autre, le psychanalyste écoutant.</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pouvons-nous considérer un autre cas, où c'est le patient qui parle dont nous pouvons dir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il parle ».Le patient peut prononcer des paroles qu'il suppose adressées à lui-même par son double ou par un tiers, par exemple par son psychanalyste.</w:t>
      </w:r>
      <w:r>
        <w:rPr>
          <w:rFonts w:cs="Courier New" w:ascii="Courier New" w:hAnsi="Courier New"/>
          <w:color w:val="000000"/>
          <w:sz w:val="28"/>
          <w:szCs w:val="26"/>
        </w:rPr>
        <w:t xml:space="preserve"> Cette supposition qui est la sienne, c'est que sa parole pourrait être encore précédée d'un « Je dis », je semblable</w:t>
      </w:r>
      <w:r>
        <w:rPr>
          <w:rFonts w:cs="Courier New" w:ascii="Courier New" w:hAnsi="Courier New"/>
          <w:sz w:val="28"/>
        </w:rPr>
        <w:t xml:space="preserve"> </w:t>
      </w:r>
      <w:r>
        <w:rPr>
          <w:rFonts w:cs="Courier New" w:ascii="Courier New" w:hAnsi="Courier New"/>
          <w:color w:val="000000"/>
          <w:sz w:val="28"/>
          <w:szCs w:val="26"/>
        </w:rPr>
        <w:t>au je de celui dont la parole est supposée. Tel n'est toujours pas le cas imaginaire que nous considér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aisons d'abord quelques remarques ayant trait à cet ordre formel qui est celui du : « il parle »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envisageons pour l'instant.</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Première remar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sujet prédicant, est toujours du même ordre qu'un autre Je, sujet prédicant,</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Deuxième remarque</w:t>
      </w:r>
    </w:p>
    <w:p>
      <w:pPr>
        <w:pStyle w:val="TextBody"/>
        <w:rPr/>
      </w:pPr>
      <w:r>
        <w:rPr/>
        <w:t>Lorsque c'est le patient qui parle, le sujet prédicant est par définition le même que le sujet du prédicat: je dis.</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Troisième remar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orsque le sujet prédicant est le même que le sujet du prédicat, ce dernier est toujours à la première personne. Parlant de moi-même , je ne peux pas me désigner autrement que par je. Pour parler de soi, on dit Je. Mais, dans le deuxième cas que nous avons considéré, pour faire parler un autre de soi, on dit à son psychanalyste, « vous me direz bien que.. » ; pour faire parler un autre que soi, on ne dit pas je, on dit moi. Vous me dites. A propos de cette forme réfléchie de la première personne : « moi », nous devons noter - c'est très important - qu'elle implique la référence à une prédication à la deuxième personne. Vous me dites. Me contient le sujet du prédicat. Il n'en reste pas moins que la référence impliquée à la deuxième personne est celle du tu : « vous me dites t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a donc dans la forme réfléchie de la premi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ersonne, « moi », un certain degré de contamination du je, première personne à proprement parler par une référence à la deuxième personne : tu.</w:t>
      </w:r>
    </w:p>
    <w:p>
      <w:pPr>
        <w:pStyle w:val="TextBody"/>
        <w:rPr/>
      </w:pPr>
      <w:r>
        <w:rPr/>
        <w:t>Si je vous fais remarquer ce degré de contamination qui existe dans cette forme réfléchie c'est parce qu'il nous amène aisément par transition au cas imaginaire que nous avons à considérer où il n'y a plus contamination du je par la référence à un tu</w:t>
      </w:r>
    </w:p>
    <w:p>
      <w:pPr>
        <w:pStyle w:val="TextBody"/>
        <w:rPr/>
      </w:pPr>
      <w:r>
        <w:rPr>
          <w:rFonts w:eastAsia="Courier New"/>
        </w:rPr>
        <w:t xml:space="preserve"> </w:t>
      </w:r>
      <w:r>
        <w:rPr/>
        <w:t>- je et tu désignant toujours le même, le sujet du prédicat - mais où il y a confusion des deux.</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Qu'en est-il donc du cas imaginaire que nous devons maintenant considérer, celui à propos duquel notre commentaire est : « ça parle » ? Eh bien, nous avons vu que dans l'ordre formel où l'on peut d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il parle », «il» désigne je sujet prédicant qui suppose toujours un autre je, sujet prédicant. L'ordre imaginaire est celui où « ça parle ». Ça, désigne, comme émetteur de la parole une personne unique, il y a toujours deux je, il n'y a qu'un ça : une personne unique et une personne innominée au sens qu'elle ne se nomme pas. D'ailleurs, lorsque nous disons : « il parle » nous nous référons à celui qui dit je, et lorsque nous disons : « ça parle » nous n'avons pas de nom pour désigner ce qui est à l'origine de la parole prononcée, nous n'avons pas de nom pour désigner le sujet prédicant pour la bonne raison que ce sujet prédicant perd, là, son statut de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cas imaginaire est précisément celui où, contrairement à la loi - que je vous ai présentée sous forme de remarque tout à l'heure - où contrairement à la loi, le sujet du prédicat est à la deuxième personne, alors que le sujet prédicant est le même que le sujet du prédicat. Autrement dit, où la première et la deuxième personne ne font qu'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mment peut—en donner l'exemple d'un cas imaginaire. On ne peut le donner que d'une manière très approximative évidement, exemple : le patient parlant par la bouche de son</w:t>
      </w:r>
      <w:r>
        <w:rPr>
          <w:rFonts w:cs="Courier New" w:ascii="Courier New" w:hAnsi="Courier New"/>
          <w:sz w:val="28"/>
        </w:rPr>
        <w:t xml:space="preserve"> </w:t>
      </w:r>
      <w:r>
        <w:rPr>
          <w:rFonts w:cs="Courier New" w:ascii="Courier New" w:hAnsi="Courier New"/>
          <w:color w:val="000000"/>
          <w:sz w:val="28"/>
          <w:szCs w:val="26"/>
        </w:rPr>
        <w:t>psychanalyste. J'entends bien, non pas au sens figuré de la formule</w:t>
      </w:r>
      <w:r>
        <w:rPr>
          <w:rFonts w:cs="Courier New" w:ascii="Courier New" w:hAnsi="Courier New"/>
          <w:sz w:val="28"/>
        </w:rPr>
        <w:t xml:space="preserve"> </w:t>
      </w:r>
      <w:r>
        <w:rPr>
          <w:rFonts w:cs="Courier New" w:ascii="Courier New" w:hAnsi="Courier New"/>
          <w:color w:val="000000"/>
          <w:sz w:val="28"/>
          <w:szCs w:val="26"/>
        </w:rPr>
        <w:t>parler par la bouche de quelqu’un d'autre, mais le patient parlant</w:t>
      </w:r>
      <w:r>
        <w:rPr>
          <w:rFonts w:cs="Courier New" w:ascii="Courier New" w:hAnsi="Courier New"/>
          <w:sz w:val="28"/>
        </w:rPr>
        <w:t xml:space="preserve"> </w:t>
      </w:r>
      <w:r>
        <w:rPr>
          <w:rFonts w:cs="Courier New" w:ascii="Courier New" w:hAnsi="Courier New"/>
          <w:color w:val="000000"/>
          <w:sz w:val="28"/>
          <w:szCs w:val="26"/>
        </w:rPr>
        <w:t>par la bouche de son psychanalyste, disons réellement, puisqu'il n'y a rien d'aussi réel - au sens où il s'agit de la réalité psychique - que l'imaginaire. Le patient parlant par la bouche de son psychanalyste c'est quelque chose, si on prend le terme dans son sens propre et non pas figuré, évidemment d'impossible dans tout domaine autre que celui de la réalité psychique, que FREUD assigna à la réalité psychique. Alors, qu'est-ce qui se passe dans ce cas imaginaire ? Dans sa prédication, il se désignerait lui-même comme le sujet à la deuxième personne se disant tu. Si une telle parole était précédée d'un « je dis », cela donnerait, je et tu étant le même, : « Je dis tu es J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Or, il ne peut pas dire « tu es je », c'est pourquoi nous disons : « </w:t>
      </w:r>
      <w:r>
        <w:rPr>
          <w:rFonts w:cs="Courier New" w:ascii="Courier New" w:hAnsi="Courier New"/>
          <w:i/>
          <w:iCs/>
          <w:color w:val="000000"/>
          <w:sz w:val="28"/>
          <w:szCs w:val="26"/>
        </w:rPr>
        <w:t>ç</w:t>
      </w:r>
      <w:r>
        <w:rPr>
          <w:rFonts w:cs="Courier New" w:ascii="Courier New" w:hAnsi="Courier New"/>
          <w:color w:val="000000"/>
          <w:sz w:val="28"/>
          <w:szCs w:val="26"/>
        </w:rPr>
        <w:t>a dit tu es Je ». La personne imaginaire qui est à la fois première et deuxième, nous la désignons dans notre discours sur son discours comme étant ça. Ça est une personne imaginaire. Ça parle et le discours qui se fait entendre, semblable à une prédication, n'en a pas le statut en raison du caractère ubiquitaire du sujet qui s'y désigne(je vous ai dit tout à l'heure qu'il n'avait pas le statut d'un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ntenant, il est peut-être bon de noter que nous avons distingué deux registres de la parole : le registre formel du « il parle » et le registre imaginaire du</w:t>
      </w:r>
      <w:r>
        <w:rPr>
          <w:rFonts w:cs="Courier New" w:ascii="Courier New" w:hAnsi="Courier New"/>
          <w:i/>
          <w:iCs/>
          <w:color w:val="000000"/>
          <w:sz w:val="28"/>
          <w:szCs w:val="26"/>
        </w:rPr>
        <w:t xml:space="preserve"> </w:t>
      </w:r>
      <w:r>
        <w:rPr>
          <w:rFonts w:cs="Courier New" w:ascii="Courier New" w:hAnsi="Courier New"/>
          <w:color w:val="000000"/>
          <w:sz w:val="28"/>
          <w:szCs w:val="26"/>
        </w:rPr>
        <w:t>«ça parle ». Nous devons ajouter que ces registres admettent des subdivisions, des subdivisions très nombreuses mais cela n'est pas notre propos d'aujourd'hui d'examiner toutes les subdivisions possibles de ces registres, ce qui serait d'ailleurs un propos fort intéressant à faire. Je voudrais simplement mentionner trois registres qui constituent des subdivisions du registre formel « il parle », trois registres parce qu'ils nous seront d'une utilité immédiate.</w:t>
      </w:r>
      <w:r>
        <w:rPr>
          <w:rFonts w:cs="Courier New" w:ascii="Courier New" w:hAnsi="Courier New"/>
          <w:color w:val="000000"/>
          <w:sz w:val="28"/>
          <w:szCs w:val="30"/>
        </w:rPr>
        <w:t xml:space="preserve"> Ces registres-là sont d'ailleurs les plus simple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 Celui de la désignation du sujet du prédicat à la deuxième personne. La parole dans ce cas est évidemment le fait de l'autre, celui qui dit tu. Ce registre est, dans une approximation très grossière, dans une toute première approximation, celui qui est privilégiée dans l'interprétation du psychanalyste qui dit à son patient t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2°) Désignation du sujet du prédicat à la première</w:t>
      </w:r>
    </w:p>
    <w:p>
      <w:pPr>
        <w:pStyle w:val="TextBody"/>
        <w:rPr>
          <w:szCs w:val="30"/>
        </w:rPr>
      </w:pPr>
      <w:r>
        <w:rPr>
          <w:szCs w:val="30"/>
        </w:rPr>
        <w:t>personne réfléchie, registre que nous avons déjà rencontré comme exemple. Là c'est bien le patient qui parle de lui-même se désignant au moyen du propos supposé de son psychanalyste qui constitue le prédicat. Ce registre de la désignation de sujet à la première personne réfléchie - du sujet du prédicat - est celui de l'interprétation supposée du psychanalyste, c'est la registre, qui d'une manière encore très approximative, et d'une manière privilégiée, celui du transfer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ntenant, me direz vous, il existe quand même un registre extrêmement simple et dont nous avons déjà parlé tout à l'heure, et dont il faut bien tenir compte, c'est celui de la désignation du sujet du prédicat à là première personne, dans le cas de la psychanalyse, celui où le patient parle disant Je. Qu'en est-il de ce registre-là ? Eh bien, je vous demande un instant. nous y reviendrons tout à l'heure. Car je vous propose de préciser tout cela en répondant à un certain </w:t>
      </w:r>
      <w:r>
        <w:rPr>
          <w:rFonts w:cs="Courier New" w:ascii="Courier New" w:hAnsi="Courier New"/>
          <w:color w:val="000000"/>
          <w:sz w:val="28"/>
          <w:szCs w:val="26"/>
        </w:rPr>
        <w:t>nombre de questions de CONTÈ.</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résentais, dit CONTÈ, la parole comme introduisant une coupure. Je présentais encore la parole, dit-il, comme épuisant le flux psychique sans faille ni coupure. L'expression est de CONTÈ. Il y a là un paradoxe apparent qui amène CONTÈ à poser la question, mais à son avis, qu'est-ce qui est primordia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ici ma réponse : la fonction primordiale de la prédication</w:t>
      </w:r>
      <w:r>
        <w:rPr>
          <w:rFonts w:cs="Courier New" w:ascii="Courier New" w:hAnsi="Courier New"/>
          <w:sz w:val="28"/>
        </w:rPr>
        <w:t xml:space="preserve"> </w:t>
      </w:r>
      <w:r>
        <w:rPr>
          <w:rFonts w:cs="Courier New" w:ascii="Courier New" w:hAnsi="Courier New"/>
          <w:color w:val="000000"/>
          <w:sz w:val="28"/>
          <w:szCs w:val="26"/>
        </w:rPr>
        <w:t>me parait résider dans le registre que j'ai désigné tout à l'heure comme étant celui de la désignation du sujet du prédicat à la deuxième personne, registre qui, d'une manière privilégiée serait celui de l'interprétation du psychanalyste. Je vous signale que tout cela demande à être - bien entendu - demande à être beaucoup plus fouillé que je ne l'ai fait dans ce premier projet. Voilà donc ce qui est primordial.</w:t>
      </w:r>
    </w:p>
    <w:p>
      <w:pPr>
        <w:pStyle w:val="Normal"/>
        <w:shd w:fill="FFFFFF" w:val="clear"/>
        <w:autoSpaceDE w:val="false"/>
        <w:rPr>
          <w:rFonts w:ascii="Courier New" w:hAnsi="Courier New" w:cs="Courier New"/>
          <w:sz w:val="28"/>
        </w:rPr>
      </w:pPr>
      <w:r>
        <w:rPr>
          <w:rFonts w:cs="Courier New" w:ascii="Courier New" w:hAnsi="Courier New"/>
          <w:sz w:val="28"/>
        </w:rPr>
        <w:t>J'ajouterai que la fonction de cette prédication a quelque rapport, et je dirais même, un rapport très intime à ce que nous pouvons désigner comme étant la fonction paternelle, qu'elle est constitutive de l'appareil de l'âme, comme l'appelle FREUD ou appareil psychique, dans sa dimension topique aussi bien que dans sa structure, c'est à dire dans sa référence à ces trois personnes néo-grammaticales qui constituent ce qu'on appelle d'un terme propre, la deuxième topique FREUDienne, par conséquent constitutive du registre imaginaire dont nous disons « ça parle ».</w:t>
      </w:r>
      <w:r>
        <w:rPr>
          <w:rFonts w:cs="Courier New" w:ascii="Courier New" w:hAnsi="Courier New"/>
          <w:sz w:val="28"/>
          <w:szCs w:val="28"/>
        </w:rPr>
        <w:t xml:space="preserve"> </w:t>
      </w:r>
      <w:r>
        <w:rPr>
          <w:rFonts w:cs="Courier New" w:ascii="Courier New" w:hAnsi="Courier New"/>
          <w:color w:val="000000"/>
          <w:sz w:val="28"/>
        </w:rPr>
        <w:t xml:space="preserve">Autrement constitutive de ce que, dans le langage habituel on appelle le « ça »,tout aussi bien que constitutive du moi et du surmoi.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Ajoutons maintenant que dans ce registre imaginaire, ça parle, la fonction de prédication de la parole est en quelque sorte aliénée. Notons maintenant qu'il y a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incompatibilité entre « ça parle » et la prédication, que vis à vis du registre narcissique : « ça parle », la prédication a </w:t>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ou bien un effet de coupure restituant le patient dans l'un des modes de registre où il par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ou bien n'a pas</w:t>
      </w:r>
      <w:r>
        <w:rPr>
          <w:rFonts w:cs="Courier New" w:ascii="Courier New" w:hAnsi="Courier New"/>
          <w:i/>
          <w:iCs/>
          <w:color w:val="000000"/>
          <w:sz w:val="28"/>
          <w:szCs w:val="26"/>
        </w:rPr>
        <w:t xml:space="preserve"> </w:t>
      </w:r>
      <w:r>
        <w:rPr>
          <w:rFonts w:cs="Courier New" w:ascii="Courier New" w:hAnsi="Courier New"/>
          <w:color w:val="000000"/>
          <w:sz w:val="28"/>
          <w:szCs w:val="26"/>
        </w:rPr>
        <w:t>d'effet du tout. Dans ce cas—là, cette fonction de prédication, cette prédication est en quelque sorte forclose, pour reprendre le terme de LACAN dans l'exercice de sa fonction et je pense que cette manière de voir les choses doit se recouvrir assez exactement avec ce que LACAN appelle la forclusion du nom du père.</w:t>
      </w:r>
    </w:p>
    <w:p>
      <w:pPr>
        <w:pStyle w:val="Normal"/>
        <w:shd w:fill="FFFFFF" w:val="clear"/>
        <w:autoSpaceDE w:val="false"/>
        <w:rPr>
          <w:rFonts w:ascii="Courier New" w:hAnsi="Courier New" w:cs="Courier New"/>
          <w:sz w:val="28"/>
        </w:rPr>
      </w:pPr>
      <w:r>
        <w:rPr>
          <w:rFonts w:cs="Courier New" w:ascii="Courier New" w:hAnsi="Courier New"/>
          <w:sz w:val="28"/>
        </w:rPr>
        <w:t>Autrement dit, lorsque ça parle et que, en quelque sorte les choses sont fixées dans ce registre, que la prédication reste sans effet, nous devons considérer qu'il n'y a pas de transfert, qu'il n'y a pas de transfert simplement au sens où l'intervention de la prédication, désigne le sujet du prédicat à la deuxième personne ne rompt nullement le « ça parle » et ne fait pas accéder le patient - en particulier - au registre de la désignation du sujet à la première personne réfléchie.</w:t>
      </w:r>
      <w:r>
        <w:rPr>
          <w:rFonts w:cs="Courier New" w:ascii="Courier New" w:hAnsi="Courier New"/>
          <w:color w:val="000000"/>
          <w:sz w:val="28"/>
          <w:szCs w:val="26"/>
        </w:rPr>
        <w:t xml:space="preserve"> C'est à dire que dans ce cas de forclusion nous avons affaire, en pratique à des patients pour qui l'interprétation ne représente rien en tant que telle et qui n'accèdent pas au registre où ils se désignent eux-mêmes au moyen de </w:t>
      </w:r>
    </w:p>
    <w:p>
      <w:pPr>
        <w:pStyle w:val="Corpsdetexte3"/>
        <w:rPr/>
      </w:pPr>
      <w:r>
        <w:rPr/>
        <w:t xml:space="preserve">l'interprétation supposée du psychanalyste. Voilà la forclusion, voilà ce qui est de forclusion du nom du père comme dit </w:t>
      </w:r>
      <w:r>
        <w:rPr>
          <w:color w:val="000000"/>
          <w:szCs w:val="26"/>
        </w:rPr>
        <w:t>LACAN</w:t>
      </w:r>
      <w:r>
        <w:rPr/>
        <w:t>, et voilà très précisément la définition de la névrose narcissique telle que l'a distinguée FREUD. Vous savez je fais ici une incidente destinée à montrer que tout cela a aussi un intérêt pour la psychanalyse. Vous savez que depuis que les psychanalystes ont commencé à s'occuper de gens qui étaient fous, à s'occuper d'aliénés ils ont noté que ces gens—là éprouvaient vis à vis d'eux des sentiments très vifs, ce qui leur a fait croire que la folie n'excluait pas la possibilité du transfert. Eh bien, c'est une erreur. Si on veut maintenir le cadre des névroses narcissiques, ce qui me parait nécessaire, il faut prendre le transfert dans un sens plus restrictif que celui du sentiment porté à quelqu'un, dans un sens strict - qui est celui que je vous propose par exemple, car il y a beaucoup d'autres formulations possibles - comme étant par exemple cette capacité de se désigner au moyen de l'interprétation supposée du psychanalyste. Eh bien la folie - dans la mesure où le patient est fou car on n'est jamais entièrement fou, et c'est pour ça qu'on peut quand même traiter les fous - dans la mesure où le patient est fou, cette possibilité n'existe pas en raison de la forclusion dont il vient d'être questio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Or, toujours dans cette incidente - puisque là je ne réponds plus aux questions de CONTÈ - il faut noter, il faut en revenir à ce registre dont je ne vous ai rien dit tout à l'heure, registre de la désignation du sujet à la première personne, le patient parlant de lui-même et disant j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h bien, à cet autre extrême, pourrait-on dire, la fonction de prédication de la parole est, non pas aliénée, comme dans le registre imaginaire du ça parle, mais elle est prétendument entièrement assumée. Ce registre pourrait être défini comme étant celui du narcissisme secondaire. Vis à vis de ce registre, la prédication ou bien, est remise en question en son effet ou bien elle reste sans effet. Là encore, il peut y avoir forclusion de cette fonction - que LACAN désigne comme essentielle - du nom du père. Là encore il n'y a pas de transfert possible, il n'y a pas de transfert possible dans la mesure où les choses sont vraiment ainsi. Nous avons affaire ici, en pratique, non pas à des fous, mais bien au contraire, à des gens qui sont parfaitement sains d'esprit ou apparemment sains d'esprit, ces patients sains d'esprit qui ne font pas l'analyse, qui paraissent en quelque sorte irréductibles et dont on dit - dans un langage qui me paraît assez inapproprié et assez flou, d'autant plus que la terminologie est multiple - qu'ils présentent des défenses narcissiques rigides ou des défenses de caractère irréductibles, ou tout ce qu'on voudra. Donc ceci, c'était une incidente, une indication très sommaire pour vous montrer que mes formulations un peu arides - je ne pense pas qu'il soit nécessaire de voir les choses comme je les vois et je ne pense pas qu'il soit nécessaire de s'intéresser à ce genre de formulations - mais pour vous dire que dans la mesure où on s'y intéresse, cela ne veut pas dire qu'on ne s'occupe pas de psychanaly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re question de CONTÈ :dans l'unique ça parlant et écoutant, le psychanalyste est-il lui aussi soumis à la régression, à la régression topique. Ou bien s'agit-il plutôt d'un fantasme de fusion de l'analysé?</w:t>
      </w:r>
    </w:p>
    <w:p>
      <w:pPr>
        <w:pStyle w:val="TextBody"/>
        <w:rPr/>
      </w:pPr>
      <w:r>
        <w:rPr/>
        <w:t>Eh bien je crois que ce qui précède permet de formuler la réponse très simplement, et implique déjà la réponse. Dans toute la mesure où nous avons justement posé cette convention que le patient restait toujours le même - par convention personne déterminée - donc que lorsque nous parlons les paroles qui se font entendre au cours de l'analyse, nous ne pouvons pas tout d'un coup prendre le psychanalyste pour patient mais on peut raisonner ainsi, l'unique ça parlant et écoutant désigne bien évidemment le fantasme du patient, fantasme que trahit, au point de vue phénoménologique, un certain affect, une certaine manière d'être, temporaire, aléatoire, que j'ai désignée comme étant l'expan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arcissique. Je n'exige pas du tout que l'on retienne cette terminologie qui n'a pas une importance fondamenta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Ce qui est important c'est de souligner le caractère irréductiblement inconscient du fantasme du patient en énonçant - plutôt que de parler d'expansion narcissique dont ici nous faisons la théorie - en l'énonçant, ce fantasme, de la manière suivant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Ça dit tu es Je ». Vous remarquerez que « tu es Je », cette formule n'est pas spécularisable et qu'il n'y qu'un ça, ce qui répond, je crois suffisamment à la question de CONTÈ.</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re question</w:t>
      </w:r>
      <w:r>
        <w:rPr>
          <w:rFonts w:cs="Courier New" w:ascii="Courier New" w:hAnsi="Courier New"/>
          <w:sz w:val="28"/>
        </w:rPr>
        <w:t xml:space="preserve">, </w:t>
      </w:r>
      <w:r>
        <w:rPr>
          <w:rFonts w:cs="Courier New" w:ascii="Courier New" w:hAnsi="Courier New"/>
          <w:color w:val="000000"/>
          <w:sz w:val="28"/>
          <w:szCs w:val="26"/>
        </w:rPr>
        <w:t>CONTÈ dit que pour moi le narcissisme primaire paraît - il ne l'assure pas - paraît comme un pas primordial, comme un pas anté—verbal ou pré—verbal du développement. Par ailleurs le patient se posant comme l'objet manquant à son psychanalyste, parait dans son travail viser à la restauration du narcissisme de l'autre. Et cette restauration du narcissisme de l'autre se présenterait comme le mythe ou le fantasme de la complétude du désir de l'autre. Alors CONTÈ se demande : quel est l'aspect décisif et comment les deux aspects s'articulent-il entre eux ?</w:t>
      </w:r>
    </w:p>
    <w:p>
      <w:pPr>
        <w:pStyle w:val="Normal"/>
        <w:shd w:fill="FFFFFF" w:val="clear"/>
        <w:autoSpaceDE w:val="false"/>
        <w:rPr>
          <w:rFonts w:ascii="Courier New" w:hAnsi="Courier New" w:cs="Courier New"/>
          <w:sz w:val="28"/>
        </w:rPr>
      </w:pPr>
      <w:r>
        <w:rPr>
          <w:rFonts w:cs="Courier New" w:ascii="Courier New" w:hAnsi="Courier New"/>
          <w:sz w:val="28"/>
        </w:rPr>
        <w:t xml:space="preserve">Eh bien ma réponse sur le premier point : je crois que j'ai suffisamment répondu pour ne pas avoir besoin de donner des précisions sur le fait qu'il est bien évident que je ne puis considérer </w:t>
      </w:r>
      <w:r>
        <w:rPr>
          <w:rFonts w:cs="Courier New" w:ascii="Courier New" w:hAnsi="Courier New"/>
          <w:color w:val="000000"/>
          <w:sz w:val="28"/>
          <w:szCs w:val="26"/>
        </w:rPr>
        <w:t>le narcissisme primaire comme quelque chose d'anté-verbal ou de pré-verbal, cela résulte de ce que j'ai essayé de vous montrer tout à l'he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ur le deuxième point : je dirai à CONTÈ que je crois qu'il faut distinguer le fantasme narcissique où le mythe narcissique ; tout au moins on peut les distinguer.</w:t>
      </w:r>
      <w:r>
        <w:rPr>
          <w:rFonts w:cs="Courier New" w:ascii="Courier New" w:hAnsi="Courier New"/>
          <w:sz w:val="28"/>
        </w:rPr>
        <w:t xml:space="preserve"> </w:t>
      </w:r>
      <w:r>
        <w:rPr>
          <w:rFonts w:cs="Courier New" w:ascii="Courier New" w:hAnsi="Courier New"/>
          <w:color w:val="000000"/>
          <w:sz w:val="28"/>
          <w:szCs w:val="26"/>
        </w:rPr>
        <w:t>Le fantasme narcissique c'est le fantasme du patient : il est inconscient. Le mythe narcissique - voilà une notion, peut—être un peu plus nouvelle que CONTÈ introduit ainsi - le mythe narcissique, lui, n'est pas inconscient mais conscient ou pré—conscient, susceptible de devenir conscient, ce mythe narcissique est celui selon lequel l'autre pourrait accomplir ou combler son désir. Le mythe narcissique serait par exemple le mythe du psychanalyste ordonnateur du destin, le mythe du psychanalyste érigé dans une fonction qui est à proprement parler celle d'une ido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NTÈ</w:t>
      </w:r>
      <w:r>
        <w:rPr>
          <w:rFonts w:cs="Courier New" w:ascii="Courier New" w:hAnsi="Courier New"/>
          <w:sz w:val="28"/>
        </w:rPr>
        <w:t xml:space="preserve"> et </w:t>
      </w:r>
      <w:r>
        <w:rPr>
          <w:rFonts w:cs="Courier New" w:ascii="Courier New" w:hAnsi="Courier New"/>
          <w:color w:val="000000"/>
          <w:sz w:val="28"/>
          <w:szCs w:val="26"/>
        </w:rPr>
        <w:t>MELMAN</w:t>
      </w:r>
      <w:r>
        <w:rPr>
          <w:rFonts w:cs="Courier New" w:ascii="Courier New" w:hAnsi="Courier New"/>
          <w:sz w:val="28"/>
        </w:rPr>
        <w:t>, par ailleurs, ont voulu s'interroger sur le rapport des repères fournis par mes deux premiers textes avec un certain nombre des principales catégories lacaniennes. Ils se sont alors trouvés gênés de ce que le narcissisme primaire décrit en première approximation comme un état-limite de fusion, pouvait apparaître dans un aspect, en quelque sorte, amorphe. Peut-être les précisions que leurs remarques m'ont amené à formuler quant à la signification de la proposition « </w:t>
      </w:r>
      <w:r>
        <w:rPr>
          <w:rFonts w:cs="Courier New" w:ascii="Courier New" w:hAnsi="Courier New"/>
          <w:color w:val="000000"/>
          <w:sz w:val="28"/>
          <w:szCs w:val="26"/>
        </w:rPr>
        <w:t>ça parle », peut-être ces remarques, cette clé que j'ai essayé de fournir en une première approximation contribuera-t-elle à mieux poser les éléments d'une telle confrontation.</w:t>
      </w:r>
    </w:p>
    <w:p>
      <w:pPr>
        <w:pStyle w:val="Normal"/>
        <w:shd w:fill="FFFFFF" w:val="clear"/>
        <w:autoSpaceDE w:val="false"/>
        <w:rPr/>
      </w:pPr>
      <w:r>
        <w:rPr>
          <w:rFonts w:cs="Courier New" w:ascii="Courier New" w:hAnsi="Courier New"/>
          <w:sz w:val="28"/>
        </w:rPr>
        <w:t xml:space="preserve">Cependant, il reste, ne l'oublions pas que mon premier article introductif conserve et conservera un caractère plus descriptif que théorique à proprement parler, et que le deuxième article que </w:t>
      </w:r>
      <w:r>
        <w:rPr>
          <w:rFonts w:cs="Courier New" w:ascii="Courier New" w:hAnsi="Courier New"/>
          <w:color w:val="000000"/>
          <w:sz w:val="28"/>
          <w:szCs w:val="26"/>
        </w:rPr>
        <w:t>CONTÈ</w:t>
      </w:r>
      <w:r>
        <w:rPr>
          <w:rFonts w:cs="Courier New" w:ascii="Courier New" w:hAnsi="Courier New"/>
          <w:sz w:val="28"/>
        </w:rPr>
        <w:t xml:space="preserve"> a résumé vise à situer la parole du patient dans un plan défini par deux axes de coordonnées, celui imaginaire où « ça parle » et celui formel où il parle, désignant la première personne par le moyen de l'attribution de son objet. La progression asymptotique vers le premier de ces axes je l'ai appelé mouvement de régression topique, et la progression asymptotique vers le second de ces axes je l'ai appelé mouvement du refoulement. </w:t>
      </w:r>
    </w:p>
    <w:p>
      <w:pPr>
        <w:pStyle w:val="Normal"/>
        <w:shd w:fill="FFFFFF" w:val="clear"/>
        <w:autoSpaceDE w:val="false"/>
        <w:rPr>
          <w:rFonts w:ascii="Courier New" w:hAnsi="Courier New" w:cs="Courier New"/>
          <w:sz w:val="28"/>
        </w:rPr>
      </w:pPr>
      <w:r>
        <w:rPr>
          <w:rFonts w:cs="Courier New" w:ascii="Courier New" w:hAnsi="Courier New"/>
          <w:sz w:val="28"/>
        </w:rPr>
        <w:t xml:space="preserve">Ceci Justifie pleinement l'impression de </w:t>
      </w:r>
      <w:r>
        <w:rPr>
          <w:rFonts w:cs="Courier New" w:ascii="Courier New" w:hAnsi="Courier New"/>
          <w:color w:val="000000"/>
          <w:sz w:val="28"/>
          <w:szCs w:val="26"/>
        </w:rPr>
        <w:t>CONTÈ</w:t>
      </w:r>
      <w:r>
        <w:rPr>
          <w:rFonts w:cs="Courier New" w:ascii="Courier New" w:hAnsi="Courier New"/>
          <w:sz w:val="28"/>
        </w:rPr>
        <w:t xml:space="preserve"> et de </w:t>
      </w:r>
      <w:r>
        <w:rPr>
          <w:rFonts w:cs="Courier New" w:ascii="Courier New" w:hAnsi="Courier New"/>
          <w:color w:val="000000"/>
          <w:sz w:val="28"/>
          <w:szCs w:val="26"/>
        </w:rPr>
        <w:t>MELMAN</w:t>
      </w:r>
      <w:r>
        <w:rPr>
          <w:rFonts w:cs="Courier New" w:ascii="Courier New" w:hAnsi="Courier New"/>
          <w:sz w:val="28"/>
        </w:rPr>
        <w:t xml:space="preserve"> qu'il s'agit là - comme ils disent - d'un cadrage de la situation analytique en référence à l'opposition, je ne dirais pas tellement de deux termes, comme ils disent, mais plutôt de deux axes. </w:t>
      </w:r>
      <w:r>
        <w:rPr>
          <w:rFonts w:cs="Courier New" w:ascii="Courier New" w:hAnsi="Courier New"/>
          <w:color w:val="000000"/>
          <w:sz w:val="28"/>
          <w:szCs w:val="26"/>
        </w:rPr>
        <w:t>CONTÈ</w:t>
      </w:r>
      <w:r>
        <w:rPr>
          <w:rFonts w:cs="Courier New" w:ascii="Courier New" w:hAnsi="Courier New"/>
          <w:sz w:val="28"/>
        </w:rPr>
        <w:t xml:space="preserve"> a très bien senti par ailleurs que dans toute la mesure où un tel repérage conduisait à évoquer la relation sado-masochiste dans le transfert comme je le fais dans le deuxième article, un troisième terme s'y trouvait déjà nécessairement impliqué, troisième terme qui sera introduit dans le troisième de ces articles que </w:t>
      </w:r>
      <w:r>
        <w:rPr>
          <w:rFonts w:cs="Courier New" w:ascii="Courier New" w:hAnsi="Courier New"/>
          <w:color w:val="000000"/>
          <w:sz w:val="28"/>
          <w:szCs w:val="26"/>
        </w:rPr>
        <w:t>MELMAN</w:t>
      </w:r>
      <w:r>
        <w:rPr>
          <w:rFonts w:cs="Courier New" w:ascii="Courier New" w:hAnsi="Courier New"/>
          <w:sz w:val="28"/>
        </w:rPr>
        <w:t xml:space="preserve"> a commenté, celui de </w:t>
      </w:r>
      <w:r>
        <w:rPr>
          <w:rFonts w:cs="Courier New" w:ascii="Courier New" w:hAnsi="Courier New"/>
          <w:color w:val="000000"/>
          <w:sz w:val="28"/>
          <w:szCs w:val="26"/>
        </w:rPr>
        <w:t>la fonction de prédication de la parole du psychanalyste. Mais il reste qu'en ce troisième article le travail est loin d'être achevé. C'est bien cet inachèvement qui rend la confrontation en quelque sorte bancale.</w:t>
      </w:r>
    </w:p>
    <w:p>
      <w:pPr>
        <w:pStyle w:val="TextBody"/>
        <w:rPr/>
      </w:pPr>
      <w:r>
        <w:rPr/>
        <w:t>La question de la situation de la castration par rapport à la frustration, sur laquelle s'achève le commentaire de CONTÈ, sera abordée corrélativement à celle de la constitution de l'idéal du moi en tant qu'héritier du narcissisme primaire. Cela, je ne l'ai pas encore fait, mais c'est seulement alors que je pourrai parler de l'évolution et de la terminaison de la cure. A propos de la terminaison de la cure, il est peut-être maintenant inutile que je dise - comme le pensent peut-être CONTÈ et MELMAN - que je dise si je puis la subordonner à quelque artifice dit techn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crois avoir évoqué - sinon répondu à - toutes les questions et remarques de CONTÈ et à un grand nombre de celles de MELMAN. Pour CONTÈ, il ne reste que la question du rêve pour laquelle la réponse serait d'ailleurs un exercice très instructif mais je n'ai pas le temps.</w:t>
      </w:r>
    </w:p>
    <w:p>
      <w:pPr>
        <w:pStyle w:val="TextBody"/>
        <w:rPr/>
      </w:pPr>
      <w:r>
        <w:rPr/>
        <w:t>Mais il y a une sorte de reste en ce qui concerne MELMAN, je dois lui répondre séparément sur ce qui parait faire entre lui et moi - ce qui a paru faire, tout au moins l'autre jour, entre lui et moi - le principal malentendu. Voici de quoi il s'agit.</w:t>
      </w:r>
    </w:p>
    <w:p>
      <w:pPr>
        <w:pStyle w:val="Normal"/>
        <w:shd w:fill="FFFFFF" w:val="clear"/>
        <w:autoSpaceDE w:val="false"/>
        <w:rPr>
          <w:rFonts w:ascii="Courier New" w:hAnsi="Courier New" w:cs="Courier New"/>
          <w:sz w:val="28"/>
        </w:rPr>
      </w:pPr>
      <w:r>
        <w:rPr>
          <w:rFonts w:cs="Courier New" w:ascii="Courier New" w:hAnsi="Courier New"/>
          <w:sz w:val="28"/>
        </w:rPr>
        <w:t xml:space="preserve">Comment, dit </w:t>
      </w:r>
      <w:r>
        <w:rPr>
          <w:rFonts w:cs="Courier New" w:ascii="Courier New" w:hAnsi="Courier New"/>
          <w:color w:val="000000"/>
          <w:sz w:val="28"/>
          <w:szCs w:val="26"/>
        </w:rPr>
        <w:t>MELMAN</w:t>
      </w:r>
      <w:r>
        <w:rPr>
          <w:rFonts w:cs="Courier New" w:ascii="Courier New" w:hAnsi="Courier New"/>
          <w:sz w:val="28"/>
        </w:rPr>
        <w:t xml:space="preserve">, l'analyste pourrait-il faire de sa parole la garantie de vérité alors que le patient, dans le transfert, lui attribue un pouvoir qu'il n'a pas. C'est ce que dit </w:t>
      </w:r>
      <w:r>
        <w:rPr>
          <w:rFonts w:cs="Courier New" w:ascii="Courier New" w:hAnsi="Courier New"/>
          <w:color w:val="000000"/>
          <w:sz w:val="28"/>
          <w:szCs w:val="26"/>
        </w:rPr>
        <w:t>MELMAN</w:t>
      </w:r>
      <w:r>
        <w:rPr>
          <w:rFonts w:cs="Courier New" w:ascii="Courier New" w:hAnsi="Courier New"/>
          <w:sz w:val="28"/>
        </w:rPr>
        <w:t xml:space="preserve"> me faisant parler : ce qu'il me fait dire. Or je n'ai rien dit qui puisse prêter à une telle paraphrase. J'ai écrit - et ici </w:t>
      </w:r>
      <w:r>
        <w:rPr>
          <w:rFonts w:cs="Courier New" w:ascii="Courier New" w:hAnsi="Courier New"/>
          <w:color w:val="000000"/>
          <w:sz w:val="28"/>
          <w:szCs w:val="26"/>
        </w:rPr>
        <w:t>MELMAN</w:t>
      </w:r>
      <w:r>
        <w:rPr>
          <w:rFonts w:cs="Courier New" w:ascii="Courier New" w:hAnsi="Courier New"/>
          <w:sz w:val="28"/>
        </w:rPr>
        <w:t xml:space="preserve"> me cite correctement et même à deux reprises - dans un article qui, au demeurant, ne traite pas de la parole prononcé par le psychanalyste, c'est peut-être un artifice de faire un article laissant pour plus tard la question de la parole effectivement prononcée par le psychanalyste, mais cet artifice a été le mien. J'ai écrit dans cet article : il n'y aurait pas de psychanalyse si le psychanalyste prétendait à tout instant se poser en fidèle serviteur de la vérité. Voilà ce que j'ai écrit et dans un contexte qui ne laisse - je crois - aucun doute sur le sens de cette phrase. Pour être encore plus explicite, replaçons le terme serviteur, si vous voulez, par le terme champion. Champion de la vérité. Qu'il ne s'en fasse pas le champion à tout instant ne signifie point qu'il ne serve point à ce que, tôt ou tard, cette vérité éclate. D'une manière géné</w:t>
      </w:r>
      <w:r>
        <w:rPr>
          <w:rFonts w:cs="Courier New" w:ascii="Courier New" w:hAnsi="Courier New"/>
          <w:color w:val="000000"/>
          <w:sz w:val="28"/>
          <w:szCs w:val="26"/>
        </w:rPr>
        <w:t>rale, cela signifie même qu'il se tait et qu'il n'empêche</w:t>
      </w:r>
    </w:p>
    <w:p>
      <w:pPr>
        <w:pStyle w:val="Normal"/>
        <w:shd w:fill="FFFFFF" w:val="clear"/>
        <w:autoSpaceDE w:val="false"/>
        <w:rPr>
          <w:rFonts w:ascii="Courier New" w:hAnsi="Courier New" w:cs="Courier New"/>
          <w:sz w:val="28"/>
        </w:rPr>
      </w:pPr>
      <w:r>
        <w:rPr>
          <w:rFonts w:cs="Courier New" w:ascii="Courier New" w:hAnsi="Courier New"/>
          <w:sz w:val="28"/>
        </w:rPr>
        <w:t xml:space="preserve">pas le patient de parler, qu'il ne s'oppose pas au développement du transfert en lequel le patient fait de lui un trompeur trompé, cela n'implique point - tout au contraire - qu'il accepte </w:t>
      </w:r>
      <w:r>
        <w:rPr>
          <w:rFonts w:cs="Courier New" w:ascii="Courier New" w:hAnsi="Courier New"/>
          <w:color w:val="000000"/>
          <w:sz w:val="28"/>
          <w:szCs w:val="26"/>
        </w:rPr>
        <w:t>ou qu'il entérine cette position lorsqu'à son tour il vient à parler, c'est-à-dire à interpréter. La place d'où l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psychanalyste parle n'est pas la même que celle d'où, dans le transfert, il est supposé parler. C'est essentiel.</w:t>
      </w:r>
    </w:p>
    <w:p>
      <w:pPr>
        <w:pStyle w:val="Normal"/>
        <w:shd w:fill="FFFFFF" w:val="clear"/>
        <w:autoSpaceDE w:val="false"/>
        <w:rPr>
          <w:rFonts w:ascii="Courier New" w:hAnsi="Courier New" w:cs="Courier New"/>
          <w:sz w:val="28"/>
        </w:rPr>
      </w:pPr>
      <w:r>
        <w:rPr>
          <w:rFonts w:cs="Courier New" w:ascii="Courier New" w:hAnsi="Courier New"/>
          <w:sz w:val="28"/>
        </w:rPr>
        <w:t xml:space="preserve">Une remarque un peu incidente quand même n'est-ce </w:t>
      </w:r>
    </w:p>
    <w:p>
      <w:pPr>
        <w:pStyle w:val="Normal"/>
        <w:shd w:fill="FFFFFF" w:val="clear"/>
        <w:autoSpaceDE w:val="false"/>
        <w:rPr/>
      </w:pPr>
      <w:r>
        <w:rPr>
          <w:rFonts w:cs="Courier New" w:ascii="Courier New" w:hAnsi="Courier New"/>
          <w:sz w:val="28"/>
        </w:rPr>
        <w:t xml:space="preserve">pas ? A ce propos </w:t>
      </w:r>
      <w:r>
        <w:rPr>
          <w:rFonts w:cs="Courier New" w:ascii="Courier New" w:hAnsi="Courier New"/>
          <w:color w:val="000000"/>
          <w:sz w:val="28"/>
          <w:szCs w:val="26"/>
        </w:rPr>
        <w:t>MELMAN</w:t>
      </w:r>
      <w:r>
        <w:rPr>
          <w:rFonts w:cs="Courier New" w:ascii="Courier New" w:hAnsi="Courier New"/>
          <w:sz w:val="28"/>
        </w:rPr>
        <w:t xml:space="preserve"> parle de la place d'où la parole de l'analyste prendrait cette brillance si singulière. C'est une très belle expression. Mais lorsqu'on parle de ce problème de la place de l'analyste, de la place occupée par l'analyste, de la place où l'analyste parle, je crois qu'il y a souvent, dans le dialogue, une certaine confusion entre un problème de droit et un problème de fait. Je ne pense pas que nous soyons là en premier lieu pour dire de quelle place le psychanalyste doit parler, pour que sa parole prenne cette brillance si singulière, mais je crois que nous sommes là pour examiner en premier lieu, de quelle place il s'avère que le psychanalyste parle. Je soutiendrai cette considération d'une remarque qui peut paraître peut-être un peu méchante, mais </w:t>
      </w:r>
      <w:r>
        <w:rPr>
          <w:rFonts w:cs="Courier New" w:ascii="Courier New" w:hAnsi="Courier New"/>
          <w:color w:val="000000"/>
          <w:sz w:val="28"/>
          <w:szCs w:val="26"/>
        </w:rPr>
        <w:t>MELMAN</w:t>
      </w:r>
      <w:r>
        <w:rPr>
          <w:rFonts w:cs="Courier New" w:ascii="Courier New" w:hAnsi="Courier New"/>
          <w:sz w:val="28"/>
        </w:rPr>
        <w:t xml:space="preserve"> m'accordera bien que la parole de tels de ses collègues analystes, </w:t>
      </w:r>
    </w:p>
    <w:p>
      <w:pPr>
        <w:pStyle w:val="Normal"/>
        <w:shd w:fill="FFFFFF" w:val="clear"/>
        <w:autoSpaceDE w:val="false"/>
        <w:rPr/>
      </w:pPr>
      <w:r>
        <w:rPr>
          <w:rFonts w:cs="Courier New" w:ascii="Courier New" w:hAnsi="Courier New"/>
          <w:sz w:val="28"/>
        </w:rPr>
        <w:t>pour l'intelligence de qui il n'a pas la plus grande estime - je ne mentionne personne, c'est un exemple - dont il considère que cet analyste ne comprend pas grand chose à l'analyse et à ce qu'il fait, tu m'accorderas quand même, que même dans ce cas, pour peu qu'il soit en situation d'analyste avec son patient, il arrive bien de temps à autre que sa parole prenne cette brillance.</w:t>
      </w:r>
      <w:r>
        <w:rPr>
          <w:rFonts w:cs="Courier New" w:ascii="Courier New" w:hAnsi="Courier New"/>
          <w:color w:val="000000"/>
          <w:sz w:val="28"/>
          <w:szCs w:val="26"/>
        </w:rPr>
        <w:t xml:space="preserve"> En fait, peut-être pas pour nous qui pourrions avoir le compte-rendu de l'analyse, mais pour son patient. Il ne s'agit donc pas tellement de la question de droit mais de la question de fait.</w:t>
      </w:r>
      <w:r>
        <w:rPr>
          <w:rFonts w:cs="Courier New" w:ascii="Courier New" w:hAnsi="Courier New"/>
          <w:sz w:val="28"/>
        </w:rPr>
        <w:t xml:space="preserve"> </w:t>
      </w:r>
      <w:r>
        <w:rPr>
          <w:rFonts w:cs="Courier New" w:ascii="Courier New" w:hAnsi="Courier New"/>
          <w:color w:val="000000"/>
          <w:sz w:val="28"/>
          <w:szCs w:val="26"/>
        </w:rPr>
        <w:t xml:space="preserve">MELMAN note que la parole, considérée indépendamment de son contenu - c'est ce qu'il m'accorde - semble évoquer essentiellement la place d'où la parole de l'analyste prendrait, dit-il, cette brillance si singulière. Il s'agit, dis-je, bien de la question de la place de celui qui prononce la parole, autrement dit du statut du sujet prédicant. Celui qui prononça </w:t>
      </w:r>
      <w:r>
        <w:rPr>
          <w:rFonts w:cs="Courier New" w:ascii="Courier New" w:hAnsi="Courier New"/>
          <w:sz w:val="28"/>
        </w:rPr>
        <w:t xml:space="preserve">l'interprétation désigne le patient comme sujet du prédicat à la deuxième personne. Il n'a pas le même statut que celui qui, supposé parler dans le transfert est supposé désigner le patient à la deuxième personne, alors qu'il est en fait désigné par lui—même à la première, dans sa forme réfléchie : moi. Le psychanalyste ainsi supposé parler, occupe la place du sujet du mythe de l'accomplissement narcissique. Il est supposé à l'origine de toute chose. Le psychanalyste donnant l'interprétation occupe la place d'un sujet lui-même désigné à son tour à la deuxième personne par un autre. Au contraire de celui qui est supposé à l'origine de toute chose, il est marqué par sa place dans la succession de la généalogie. Je serais très bref pour terminer, mais il me reste à répondre à la suggestion que </w:t>
      </w:r>
      <w:r>
        <w:rPr>
          <w:rFonts w:cs="Courier New" w:ascii="Courier New" w:hAnsi="Courier New"/>
          <w:color w:val="000000"/>
          <w:sz w:val="28"/>
          <w:szCs w:val="26"/>
        </w:rPr>
        <w:t>LACAN</w:t>
      </w:r>
      <w:r>
        <w:rPr>
          <w:rFonts w:cs="Courier New" w:ascii="Courier New" w:hAnsi="Courier New"/>
          <w:sz w:val="28"/>
        </w:rPr>
        <w:t xml:space="preserve"> nous a faite à l'issue de la dernière réunion, de la réunion où il a été question de ce texte .</w:t>
      </w:r>
      <w:r>
        <w:rPr>
          <w:rFonts w:cs="Courier New" w:ascii="Courier New" w:hAnsi="Courier New"/>
          <w:color w:val="000000"/>
          <w:sz w:val="28"/>
          <w:szCs w:val="26"/>
        </w:rPr>
        <w:t xml:space="preserve"> Il nous a suggéré de reprendre aujourd'hui notre débat à partir de l'idée suivante : si l'analyste est dans une</w:t>
      </w:r>
      <w:r>
        <w:rPr>
          <w:rFonts w:cs="Courier New" w:ascii="Courier New" w:hAnsi="Courier New"/>
          <w:sz w:val="28"/>
        </w:rPr>
        <w:t xml:space="preserve"> </w:t>
      </w:r>
      <w:r>
        <w:rPr>
          <w:rFonts w:cs="Courier New" w:ascii="Courier New" w:hAnsi="Courier New"/>
          <w:color w:val="000000"/>
          <w:sz w:val="28"/>
          <w:szCs w:val="26"/>
        </w:rPr>
        <w:t xml:space="preserve">certaine position, ce ne peut être que celle de la </w:t>
      </w:r>
      <w:r>
        <w:rPr>
          <w:rFonts w:cs="Courier New" w:ascii="Courier New" w:hAnsi="Courier New"/>
          <w:color w:val="000000"/>
          <w:sz w:val="28"/>
          <w:szCs w:val="26"/>
          <w:u w:val="single"/>
        </w:rPr>
        <w:t>Verneinung</w:t>
      </w:r>
      <w:r>
        <w:rPr>
          <w:rFonts w:cs="Courier New" w:ascii="Courier New" w:hAnsi="Courier New"/>
          <w:color w:val="000000"/>
          <w:sz w:val="28"/>
          <w:szCs w:val="26"/>
        </w:rPr>
        <w:t xml:space="preserve"> et non celle d'une </w:t>
      </w:r>
      <w:r>
        <w:rPr>
          <w:rFonts w:cs="Courier New" w:ascii="Courier New" w:hAnsi="Courier New"/>
          <w:color w:val="000000"/>
          <w:sz w:val="28"/>
          <w:szCs w:val="26"/>
          <w:u w:val="single"/>
        </w:rPr>
        <w:t>Bejahung</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Bejahung</w:t>
      </w:r>
      <w:r>
        <w:rPr>
          <w:rFonts w:cs="Courier New" w:ascii="Courier New" w:hAnsi="Courier New"/>
          <w:color w:val="000000"/>
          <w:sz w:val="28"/>
          <w:szCs w:val="26"/>
        </w:rPr>
        <w:t>, c'est en français, tout simplement l'affirmation. Or, chacun sait que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édication peut prendre une forme affirmative ou négative, la catégorie de la prédication ne saurait donc être ni celle de l'affirmation ni celle de la négation. Voilà qui récuse, je crois, l'argument de Monsieur LACAN selon lequel je situerais</w:t>
      </w:r>
      <w:r>
        <w:rPr>
          <w:rFonts w:cs="Courier New" w:ascii="Courier New" w:hAnsi="Courier New"/>
          <w:sz w:val="28"/>
        </w:rPr>
        <w:t xml:space="preserve"> ,</w:t>
      </w:r>
      <w:r>
        <w:rPr>
          <w:rFonts w:cs="Courier New" w:ascii="Courier New" w:hAnsi="Courier New"/>
          <w:color w:val="000000"/>
          <w:sz w:val="28"/>
          <w:szCs w:val="26"/>
        </w:rPr>
        <w:t xml:space="preserve">moi, le psychanalyste dans une position d'affirmation, de </w:t>
      </w:r>
      <w:r>
        <w:rPr>
          <w:rFonts w:cs="Courier New" w:ascii="Courier New" w:hAnsi="Courier New"/>
          <w:color w:val="000000"/>
          <w:sz w:val="28"/>
          <w:szCs w:val="26"/>
          <w:u w:val="single"/>
        </w:rPr>
        <w:t>Bejahung</w:t>
      </w:r>
      <w:r>
        <w:rPr>
          <w:rFonts w:cs="Courier New" w:ascii="Courier New" w:hAnsi="Courier New"/>
          <w:color w:val="000000"/>
          <w:sz w:val="28"/>
          <w:szCs w:val="26"/>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pour tenter de situer ce que j'ai tenté de formuler aujourd'hui dans l'optique de la suggestion de Monsieur LACAN, je dirai en très bref, ceci. La parole du psychanalyste désignant le sujet à la deuxième personne est incompatible avec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imaginaire « tu es Je » du narcissisme, je vous le rappelle. Lorsque la parole du psychanalyste est entendue, elle ne peut être reçue que comme</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une coupure, que comme </w:t>
      </w:r>
      <w:r>
        <w:rPr>
          <w:rFonts w:cs="Courier New" w:ascii="Courier New" w:hAnsi="Courier New"/>
          <w:i/>
          <w:iCs/>
          <w:color w:val="000000"/>
          <w:sz w:val="28"/>
          <w:szCs w:val="26"/>
        </w:rPr>
        <w:t>la</w:t>
      </w:r>
      <w:r>
        <w:rPr>
          <w:rFonts w:cs="Courier New" w:ascii="Courier New" w:hAnsi="Courier New"/>
          <w:color w:val="000000"/>
          <w:sz w:val="28"/>
          <w:szCs w:val="26"/>
        </w:rPr>
        <w:t xml:space="preserve"> coupure constitutive du désir, que comme un déni de narcissisme, répétition du premier déni mythique où le fantasme « tu es Je » s'était constitué dans l'aliénation de la fonction de prédication ou fonction de déni ,car c'est une seule et même chose ici de la parole. Où selon les termes de FREUD, cette parole ne peut être reçue que comme un déni de toute puissance infantile, première formu</w:t>
      </w:r>
      <w:r>
        <w:rPr>
          <w:rFonts w:cs="Courier New" w:ascii="Courier New" w:hAnsi="Courier New"/>
          <w:color w:val="000000"/>
          <w:sz w:val="28"/>
          <w:szCs w:val="28"/>
        </w:rPr>
        <w:t>lation de FREUD, ou disons, comme un déni de toute puissance narcissique, pour s'en référer à la formulation ultérieure</w:t>
      </w:r>
      <w:r>
        <w:rPr>
          <w:rFonts w:cs="Courier New" w:ascii="Courier New" w:hAnsi="Courier New"/>
          <w:sz w:val="28"/>
        </w:rPr>
        <w:t xml:space="preserve"> </w:t>
      </w:r>
      <w:r>
        <w:rPr>
          <w:rFonts w:cs="Courier New" w:ascii="Courier New" w:hAnsi="Courier New"/>
          <w:color w:val="000000"/>
          <w:sz w:val="28"/>
          <w:szCs w:val="28"/>
        </w:rPr>
        <w:t>de FREUD. Déni qui est par conséquent corrélatif du refoulement.</w:t>
      </w:r>
    </w:p>
    <w:p>
      <w:pPr>
        <w:pStyle w:val="Normal"/>
        <w:shd w:fill="FFFFFF" w:val="clear"/>
        <w:autoSpaceDE w:val="false"/>
        <w:rPr/>
      </w:pPr>
      <w:r>
        <w:rPr>
          <w:rFonts w:cs="Courier New" w:ascii="Courier New" w:hAnsi="Courier New"/>
          <w:color w:val="000000"/>
          <w:sz w:val="28"/>
          <w:szCs w:val="28"/>
        </w:rPr>
        <w:t>Ce déni de toute puissance est au mieux illustré par la parole</w:t>
      </w:r>
      <w:r>
        <w:rPr>
          <w:rFonts w:cs="Courier New" w:ascii="Courier New" w:hAnsi="Courier New"/>
          <w:sz w:val="28"/>
        </w:rPr>
        <w:t xml:space="preserve"> </w:t>
      </w:r>
      <w:r>
        <w:rPr>
          <w:rFonts w:cs="Courier New" w:ascii="Courier New" w:hAnsi="Courier New"/>
          <w:color w:val="000000"/>
          <w:sz w:val="28"/>
          <w:szCs w:val="28"/>
        </w:rPr>
        <w:t>suivante, par la parole : du fait de votre souhait, parole que le psychanalyste ajoute au texte du rêve de son patient. Il ne savait pas qu'il était mort. Suscitant ainsi la dénégation du patient, tel n'est point mon souhait. Voilà ce que je voulais vous di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TEIN, Je vous remercie beaucoup de ce que vous avez bien voulu apporter comme rassemblement de précisions sur ce que vous nous avez présenté d'ailleurs comme n'étant que les trois premiers temps de quelque chose qui est votre projet et qui, assurément doit en comporter au moins un autre, n'est-ce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faut donc que je vous remercie de deux choses, d'abord d'avoir réussi à en sortir cette première partie, deuxièmement d'avoir bien voulu nous les situer dans l'ensemble de votre dessein . Je ne vais pas, comme je l'ai annoncé tout à l'heure,</w:t>
      </w:r>
      <w:r>
        <w:rPr>
          <w:rFonts w:cs="Courier New" w:ascii="Courier New" w:hAnsi="Courier New"/>
          <w:sz w:val="28"/>
        </w:rPr>
        <w:t xml:space="preserve"> </w:t>
      </w:r>
      <w:r>
        <w:rPr>
          <w:rFonts w:cs="Courier New" w:ascii="Courier New" w:hAnsi="Courier New"/>
          <w:color w:val="000000"/>
          <w:sz w:val="28"/>
          <w:szCs w:val="26"/>
        </w:rPr>
        <w:t>conformément à ce que j'ai annoncé, je n'interviendrais pas</w:t>
      </w:r>
      <w:r>
        <w:rPr>
          <w:rFonts w:cs="Courier New" w:ascii="Courier New" w:hAnsi="Courier New"/>
          <w:sz w:val="28"/>
        </w:rPr>
        <w:t xml:space="preserve"> </w:t>
      </w:r>
      <w:r>
        <w:rPr>
          <w:rFonts w:cs="Courier New" w:ascii="Courier New" w:hAnsi="Courier New"/>
          <w:color w:val="000000"/>
          <w:sz w:val="28"/>
          <w:szCs w:val="26"/>
        </w:rPr>
        <w:t>aujourd'hui ni sur le fond ni sur les détails de l'articulation que vous nous avez apportée, comptant sur les personnes qu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s ont entendu dans l'assistance pour apporter de premières</w:t>
      </w:r>
      <w:r>
        <w:rPr>
          <w:rFonts w:cs="Courier New" w:ascii="Courier New" w:hAnsi="Courier New"/>
          <w:sz w:val="28"/>
        </w:rPr>
        <w:t xml:space="preserve"> </w:t>
      </w:r>
      <w:r>
        <w:rPr>
          <w:rFonts w:cs="Courier New" w:ascii="Courier New" w:hAnsi="Courier New"/>
          <w:color w:val="000000"/>
          <w:sz w:val="28"/>
          <w:szCs w:val="26"/>
        </w:rPr>
        <w:t>remar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e puis dire qu'une chose c'est que je me félicite,</w:t>
      </w:r>
      <w:r>
        <w:rPr>
          <w:rFonts w:cs="Courier New" w:ascii="Courier New" w:hAnsi="Courier New"/>
          <w:sz w:val="28"/>
        </w:rPr>
        <w:t xml:space="preserve"> </w:t>
      </w:r>
      <w:r>
        <w:rPr>
          <w:rFonts w:cs="Courier New" w:ascii="Courier New" w:hAnsi="Courier New"/>
          <w:color w:val="000000"/>
          <w:sz w:val="28"/>
          <w:szCs w:val="26"/>
        </w:rPr>
        <w:t>au-delà de ce qui a été la motivation immédiate pour laquelle</w:t>
      </w:r>
      <w:r>
        <w:rPr>
          <w:rFonts w:cs="Courier New" w:ascii="Courier New" w:hAnsi="Courier New"/>
          <w:sz w:val="28"/>
        </w:rPr>
        <w:t xml:space="preserve"> </w:t>
      </w:r>
      <w:r>
        <w:rPr>
          <w:rFonts w:cs="Courier New" w:ascii="Courier New" w:hAnsi="Courier New"/>
          <w:color w:val="000000"/>
          <w:sz w:val="28"/>
          <w:szCs w:val="26"/>
        </w:rPr>
        <w:t>j'ai voulu que certains de ces articles, dans l'ensemble et</w:t>
      </w:r>
      <w:r>
        <w:rPr>
          <w:rFonts w:cs="Courier New" w:ascii="Courier New" w:hAnsi="Courier New"/>
          <w:sz w:val="28"/>
        </w:rPr>
        <w:t xml:space="preserve"> </w:t>
      </w:r>
      <w:r>
        <w:rPr>
          <w:rFonts w:cs="Courier New" w:ascii="Courier New" w:hAnsi="Courier New"/>
          <w:color w:val="000000"/>
          <w:sz w:val="28"/>
          <w:szCs w:val="26"/>
        </w:rPr>
        <w:t>précisément à propos du premier, la discussion fût portée ici</w:t>
      </w:r>
      <w:r>
        <w:rPr>
          <w:rFonts w:cs="Courier New" w:ascii="Courier New" w:hAnsi="Courier New"/>
          <w:sz w:val="28"/>
        </w:rPr>
        <w:t xml:space="preserve"> </w:t>
      </w:r>
      <w:r>
        <w:rPr>
          <w:rFonts w:cs="Courier New" w:ascii="Courier New" w:hAnsi="Courier New"/>
          <w:color w:val="000000"/>
          <w:sz w:val="28"/>
          <w:szCs w:val="26"/>
        </w:rPr>
        <w:t>dans le cadre de notre séminaire. Assurément, dans ce que vous</w:t>
      </w:r>
      <w:r>
        <w:rPr>
          <w:rFonts w:cs="Courier New" w:ascii="Courier New" w:hAnsi="Courier New"/>
          <w:sz w:val="28"/>
        </w:rPr>
        <w:t xml:space="preserve"> </w:t>
      </w:r>
      <w:r>
        <w:rPr>
          <w:rFonts w:cs="Courier New" w:ascii="Courier New" w:hAnsi="Courier New"/>
          <w:color w:val="000000"/>
          <w:sz w:val="28"/>
          <w:szCs w:val="26"/>
        </w:rPr>
        <w:t>avez énoncé un certain malentendu a été dissipé concernant</w:t>
      </w:r>
      <w:r>
        <w:rPr>
          <w:rFonts w:cs="Courier New" w:ascii="Courier New" w:hAnsi="Courier New"/>
          <w:sz w:val="28"/>
        </w:rPr>
        <w:t xml:space="preserve"> </w:t>
      </w:r>
      <w:r>
        <w:rPr>
          <w:rFonts w:cs="Courier New" w:ascii="Courier New" w:hAnsi="Courier New"/>
          <w:color w:val="000000"/>
          <w:sz w:val="28"/>
          <w:szCs w:val="26"/>
        </w:rPr>
        <w:t>l'essence de ce que vous vouliez dire. Il reste néanmoins que ceci ne veut pas dire que je puisse être d'accord sur l'ensemble de votre situation du problème puisque c'est de cela qu'il s'agit. Mais c'est assurément une chose assez profondément armaturée pour que cela nous désigne très bien le niveau où se placent certains problèmes essentiels. Je pense que les limites que vous impliquez du développement</w:t>
      </w:r>
      <w:r>
        <w:rPr>
          <w:rFonts w:cs="Courier New" w:ascii="Courier New" w:hAnsi="Courier New"/>
          <w:sz w:val="28"/>
        </w:rPr>
        <w:t xml:space="preserve"> </w:t>
      </w:r>
      <w:r>
        <w:rPr>
          <w:rFonts w:cs="Courier New" w:ascii="Courier New" w:hAnsi="Courier New"/>
          <w:color w:val="000000"/>
          <w:sz w:val="28"/>
          <w:szCs w:val="26"/>
        </w:rPr>
        <w:t>de cette situation analytique peuvent être dépassées et c'est ici justement, là , une base, un point d'appui qui peut m'être excessivement précieux pour repérer en quoi ce que j'articule cette année me permet de critiquer cette position. Je le ferai assurément d'autant plus - et d'autant plus aisément, et d'une façon d'autant plus pertinente pour tous - que je verrai où en sont tels ou tels de mes auditeurs par rapport à l'audition que votre présentation d'aujourd'hui imp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éanmoins, je ne peux pas, dès maintenant ne pas faire une rectification. Elle est importante. Je suis vraiment tout à fait désolé que le texte que je vous ai communiqué et où particulièrement MELMAN avait apporté ses corrections, ait laissé passer dans la dernière page ce qui n'était de ma part, même pas un jalon, une corde lancée de votre côté, dont j'ai parlé le temps de deux pages et demie. Il y a en effet écrit dans ce texte le mot dont peut-être l'incorrection aurait dû vous éveiller, le mot «</w:t>
      </w:r>
      <w:r>
        <w:rPr>
          <w:rFonts w:cs="Courier New" w:ascii="Courier New" w:hAnsi="Courier New"/>
          <w:color w:val="000000"/>
          <w:sz w:val="28"/>
          <w:szCs w:val="26"/>
          <w:u w:val="single"/>
        </w:rPr>
        <w:t> Verneunung</w:t>
      </w:r>
      <w:r>
        <w:rPr>
          <w:rFonts w:cs="Courier New" w:ascii="Courier New" w:hAnsi="Courier New"/>
          <w:color w:val="000000"/>
          <w:sz w:val="28"/>
          <w:szCs w:val="26"/>
        </w:rPr>
        <w:t xml:space="preserve"> » qui n'existe pas. Vous avez traduit </w:t>
      </w:r>
      <w:r>
        <w:rPr>
          <w:rFonts w:cs="Courier New" w:ascii="Courier New" w:hAnsi="Courier New"/>
          <w:color w:val="000000"/>
          <w:sz w:val="28"/>
          <w:szCs w:val="26"/>
          <w:u w:val="single"/>
        </w:rPr>
        <w:t>Verneinung</w:t>
      </w:r>
      <w:r>
        <w:rPr>
          <w:rFonts w:cs="Courier New" w:ascii="Courier New" w:hAnsi="Courier New"/>
          <w:color w:val="000000"/>
          <w:sz w:val="28"/>
          <w:szCs w:val="26"/>
        </w:rPr>
        <w:t xml:space="preserve"> et j'avais dit </w:t>
      </w:r>
      <w:r>
        <w:rPr>
          <w:rFonts w:cs="Courier New" w:ascii="Courier New" w:hAnsi="Courier New"/>
          <w:color w:val="000000"/>
          <w:sz w:val="28"/>
          <w:szCs w:val="26"/>
          <w:u w:val="single"/>
        </w:rPr>
        <w:t>Verleugnung</w:t>
      </w:r>
      <w:r>
        <w:rPr>
          <w:rFonts w:cs="Courier New" w:ascii="Courier New" w:hAnsi="Courier New"/>
          <w:color w:val="000000"/>
          <w:sz w:val="28"/>
          <w:szCs w:val="26"/>
        </w:rPr>
        <w:t>. De sorte que ceci met un peu en porte à faux, sans du tout d'ailleurs en diminuer l'intérêt, ce que vous m'avez, à moi, directement répondu en termina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TEI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xml:space="preserve">Je suis beaucoup plus d'accord avec </w:t>
      </w:r>
      <w:r>
        <w:rPr>
          <w:rFonts w:cs="Courier New" w:ascii="Courier New" w:hAnsi="Courier New"/>
          <w:color w:val="000000"/>
          <w:sz w:val="28"/>
          <w:szCs w:val="26"/>
          <w:u w:val="single"/>
        </w:rPr>
        <w:t>Verleugnung</w:t>
      </w:r>
      <w:r>
        <w:rPr>
          <w:rFonts w:cs="Courier New" w:ascii="Courier New" w:hAnsi="Courier New"/>
          <w:color w:val="000000"/>
          <w:sz w:val="28"/>
          <w:szCs w:val="26"/>
        </w:rPr>
        <w: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Corpsdetexte2"/>
        <w:rPr/>
      </w:pPr>
      <w:r>
        <w:rPr/>
        <w:t>Alors, je demande d'abord, ce qui est naturel, à ceux à qui il a été répondu, à savoir nommément CONTÈ et MELMAN s'ils veulent bien maintenant prendre la parole. CONTÈ, vous avez pris des notes. Est-ce que vous voulez vous réserver un temps de réflexion ou est-ce que vous pouvez dès maintenant aborder ce que vous avez à dire ? Ne parlez pas de votre place, venez là. Alors puisqu'il est possible que les choses se passent assez bien à mon gré pour que tout à l'heure le départ se fasse par échelon comme il arrive, à savoir que quelques-uns soient limités par l'heure et s'en aillent, je tiens à vous en annoncer, c'est une des raisons pour lesquelles tout à l'heure je me réjouissais qu'ait pris dans l'</w:t>
      </w:r>
      <w:r>
        <w:rPr>
          <w:i/>
          <w:iCs/>
        </w:rPr>
        <w:t xml:space="preserve"> </w:t>
      </w:r>
      <w:r>
        <w:rPr/>
        <w:t>ensemble de mon séminaire cette année, cette place qui a été prise par un discours tel que celui que nous venons d'ente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effet, peut-être n'en saisissez—vous pas dès maintenant les rapports mais je crois qu'il n'y a pas de meilleur texte - qui me permette de relancer certaines des affirmations que j'entends discuter, de ce que nous a annoncé STEIN - que celui-ci, ce texte, celui que je vous avais annoncé la dernière fois, avant que Madame PARISOT vous parle de l'article de DRAGONETTI sur DANTE.</w:t>
      </w:r>
    </w:p>
    <w:p>
      <w:pPr>
        <w:pStyle w:val="Normal"/>
        <w:shd w:fill="FFFFFF" w:val="clear"/>
        <w:autoSpaceDE w:val="false"/>
        <w:rPr/>
      </w:pPr>
      <w:r>
        <w:rPr>
          <w:rFonts w:cs="Courier New" w:ascii="Courier New" w:hAnsi="Courier New"/>
          <w:color w:val="000000"/>
          <w:sz w:val="28"/>
          <w:szCs w:val="26"/>
        </w:rPr>
        <w:t xml:space="preserve">Je ne peux, bien sûr, aucunement aujourd'hui commenter la fonction que j'entends lui réserver. Mais après tout, pour ne pas l'aborder dans un effet de surprise et que quiconque à sa venue ait à tomber de son haut, je vous annonce à toutes fins utiles, c'est-à-dire pour que vous en rafraîchissiez votre connaissance, voire même que vous vous rapportiez aux commentaires nombreux et essentiels qu'il a provoqués, ce texte d'où je partirai la prochaine fois, que je prendrai comme relais de la suite topologique qui, cette année, vous apprend à situer la fonction de l'objet(a), n'est autre que </w:t>
      </w:r>
      <w:r>
        <w:rPr>
          <w:rFonts w:cs="Courier New" w:ascii="Courier New" w:hAnsi="Courier New"/>
          <w:color w:val="000000"/>
          <w:sz w:val="28"/>
          <w:szCs w:val="26"/>
          <w:u w:val="single"/>
        </w:rPr>
        <w:t>Le pari</w:t>
      </w:r>
      <w:r>
        <w:rPr>
          <w:rFonts w:cs="Courier New" w:ascii="Courier New" w:hAnsi="Courier New"/>
          <w:color w:val="000000"/>
          <w:sz w:val="28"/>
          <w:szCs w:val="26"/>
        </w:rPr>
        <w:t xml:space="preserve"> de</w:t>
      </w:r>
      <w:r>
        <w:rPr>
          <w:rFonts w:cs="Courier New" w:ascii="Courier New" w:hAnsi="Courier New"/>
          <w:color w:val="000000"/>
          <w:sz w:val="28"/>
          <w:szCs w:val="26"/>
          <w:u w:val="single"/>
        </w:rPr>
        <w:t xml:space="preserve"> </w:t>
      </w:r>
      <w:r>
        <w:rPr>
          <w:rFonts w:cs="Courier New" w:ascii="Courier New" w:hAnsi="Courier New"/>
          <w:color w:val="000000"/>
          <w:sz w:val="28"/>
          <w:szCs w:val="26"/>
        </w:rPr>
        <w:t>PASCAL. Ceux qui veulent - comme il convient - entendre ce qui se dit cette année, ont donc huit jours au moins, pour se référer aux différentes éditions qui en ont été données. J'insiste - la plupart d'entre vous, j'espère, le savent - sur le fait qu'il y en a eu, depuis la première édition, celle des Messieurs de Port—Royal, une série de textes qui sont différents, je veux dire qui se rapprochent plus ou moins, qui tendent à se rapprocher de plus en plus des deux petites feuilles de papier écrites d'une façon incroyablement grafouillée, des deux petites feuilles de papier recto-verso sur lesquelles ce qu'on a publié sous ce registre du pari de PASCAL se trouve nous avoir été laissé. Donc je ne vous donne pas toute une bibliographie, à moins qu'à la fin quelqu'un me le demande ; vous savez aussi que nombreux sont les philosophes qui se sont attachés à en démontrer la valeur et les incidences. Là aussi ceux qui peuvent avoir à me demander quelque chose, quant aux quelques articles les plus gros auxquels il convient qu'ils se réfèrent, pourront venir à l'occasion me le demander à moi-même à moins qu'un temps ne me soit</w:t>
      </w:r>
      <w:r>
        <w:rPr>
          <w:rFonts w:cs="Courier New" w:ascii="Courier New" w:hAnsi="Courier New"/>
          <w:i/>
          <w:iCs/>
          <w:color w:val="000000"/>
          <w:sz w:val="28"/>
          <w:szCs w:val="26"/>
        </w:rPr>
        <w:t xml:space="preserve"> </w:t>
      </w:r>
      <w:r>
        <w:rPr>
          <w:rFonts w:cs="Courier New" w:ascii="Courier New" w:hAnsi="Courier New"/>
          <w:color w:val="000000"/>
          <w:sz w:val="28"/>
          <w:szCs w:val="26"/>
        </w:rPr>
        <w:t>laissé qui me permette de les indique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ONTÈ</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l'intention de me limiter à très peu de choses, et essentiellement de remercier STEIN de ce qu'il nous a apporté aujourd'hui qui, en effet, est un apport en grande partie nouveau par rapport à ce que j'avais lu et qui nous permet de situer les choses dans une autre perspec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éjà, certainement, le troisième article sur le jugement du psychanalyste, avec l'introduction de la fonction de</w:t>
      </w:r>
      <w:r>
        <w:rPr>
          <w:rFonts w:cs="Courier New" w:ascii="Courier New" w:hAnsi="Courier New"/>
          <w:sz w:val="28"/>
        </w:rPr>
        <w:t xml:space="preserve"> </w:t>
      </w:r>
      <w:r>
        <w:rPr>
          <w:rFonts w:cs="Courier New" w:ascii="Courier New" w:hAnsi="Courier New"/>
          <w:color w:val="000000"/>
          <w:sz w:val="28"/>
          <w:szCs w:val="26"/>
        </w:rPr>
        <w:t>prédication aurait certainement pu permettre de mieux comprendre son premier article et en tout cas, ce qu'il a dit ce matin qui est plus précis, plus développé, laisse la plupart de mes remarques sans objet. Je veux dire que les difficultés qui se trouvaient soulevées sont résolues à ce niveau—là, le problème se trouvant reporté à un autre niveau de discus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reste tout de même un tout petit peu sur ma faim sur un certain nombre de points notamment sur les rapports entre le registre du narcissisme et le registre du désir en tant qu'impliquant la dimension de l'objet(a).Je ne vois pas encore très bien comment STEIN articule les deux regist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uxième point : le deuxième article, celui sur le masochisme dans la cure insistait sur la référence à la parole prononcée par le psychanalyste comme réelle, ceci s'opposant à la dimension de l'imaginaire et je voulais demander à STEIN à ce propos s'il ne tend pas, dans ce texte, à situer le</w:t>
      </w:r>
      <w:r>
        <w:rPr>
          <w:rFonts w:cs="Courier New" w:ascii="Courier New" w:hAnsi="Courier New"/>
          <w:sz w:val="28"/>
        </w:rPr>
        <w:t xml:space="preserve"> </w:t>
      </w:r>
      <w:r>
        <w:rPr>
          <w:rFonts w:cs="Courier New" w:ascii="Courier New" w:hAnsi="Courier New"/>
          <w:color w:val="000000"/>
          <w:sz w:val="28"/>
          <w:szCs w:val="26"/>
        </w:rPr>
        <w:t>transfert - à faire basculer le transfert - un petit peu trop</w:t>
      </w:r>
      <w:r>
        <w:rPr>
          <w:rFonts w:cs="Courier New" w:ascii="Courier New" w:hAnsi="Courier New"/>
          <w:sz w:val="28"/>
        </w:rPr>
        <w:t xml:space="preserve"> </w:t>
      </w:r>
      <w:r>
        <w:rPr>
          <w:rFonts w:cs="Courier New" w:ascii="Courier New" w:hAnsi="Courier New"/>
          <w:color w:val="000000"/>
          <w:sz w:val="28"/>
          <w:szCs w:val="26"/>
        </w:rPr>
        <w:t>du côté de la demande et est-ce qu'il n'y aurait pas là une</w:t>
      </w:r>
      <w:r>
        <w:rPr>
          <w:rFonts w:cs="Courier New" w:ascii="Courier New" w:hAnsi="Courier New"/>
          <w:sz w:val="28"/>
        </w:rPr>
        <w:t xml:space="preserve"> </w:t>
      </w:r>
      <w:r>
        <w:rPr>
          <w:rFonts w:cs="Courier New" w:ascii="Courier New" w:hAnsi="Courier New"/>
          <w:color w:val="000000"/>
          <w:sz w:val="28"/>
          <w:szCs w:val="26"/>
        </w:rPr>
        <w:t>partialité de sa part au niveau de cette représentation. En fait, je crois que le débat doit maintenant se porter, en effet, sur ce qui est de la fonction de la prédication, c'est là 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éférence à laquelle je suis peu préparé pour intervenir. Je me réserverai une plus mûre réflexion à ce sujet. Et je me demande simplement en première écoute, à première audition, si on a à situer la prédication, cette première parole fondatrice</w:t>
      </w:r>
      <w:r>
        <w:rPr>
          <w:rFonts w:cs="Courier New" w:ascii="Courier New" w:hAnsi="Courier New"/>
          <w:sz w:val="28"/>
        </w:rPr>
        <w:t xml:space="preserve"> </w:t>
      </w:r>
      <w:r>
        <w:rPr>
          <w:rFonts w:cs="Courier New" w:ascii="Courier New" w:hAnsi="Courier New"/>
          <w:color w:val="000000"/>
          <w:sz w:val="28"/>
          <w:szCs w:val="26"/>
        </w:rPr>
        <w:t>ou originelle comme une prédication fendant le sujet c'est-à-dire attribuant au sujet un prédicat, le sujet devient tel, il est ceci ou cela, ou si la prédication ne serait pas à rapporter plutôt à un jugement porté sur des objets. Je pourrais éventuellement développer ce point.</w:t>
      </w:r>
    </w:p>
    <w:p>
      <w:pPr>
        <w:pStyle w:val="TextBody"/>
        <w:rPr/>
      </w:pPr>
      <w:r>
        <w:rPr/>
        <w:t xml:space="preserve">Et à propos de ce troisième article sur le Jugement du psychanalyste, il y a là aussi quelque chose que pour l'instant je saisis mal dans la pensée de STEIN c'est justement l'articulation du niveau du désir et celui de la loi ou encore de l'interdiction, c'est-à-dire le moment où STEIN passe du manque - par exemple l'analysé tentant de se poser comme objet manquant à l'analyste - où il passe donc de ce niveau, à celui du manquement, où il s'agit là du manquement à une loi et où il s'agit donc de l'interdiction, à savoir l'articulation très précise que fait STEIN entre le premier jugement fondateur, </w:t>
      </w:r>
      <w:r>
        <w:rPr>
          <w:u w:val="single"/>
        </w:rPr>
        <w:t>en tant qu'il établit le sujet d'une part comme objet du désir et d'autre part comme sujet d'une faute passée</w:t>
      </w:r>
      <w:r>
        <w:rPr/>
        <w:t>. Il y a là une articulation que je n'ai pas bien saisie, mais sans doute faute d'y avoir réfléchi. C'est tout ce que Je voulais dire pour aujourd'hui.</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6"/>
          <w:szCs w:val="26"/>
        </w:rPr>
        <w:t>MELM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me semble que l'un des grands mérites de ton exposé est en tout cas de l'avoir rendu peut-être aux auditeurs beaucoup plus clair que nous n'avons essayé de le faire avec CONTÈ. Quelles sont tes positions et ton avis sur la cure, ce qui bien sûr permet d'engager une discussion peut-être plus ais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que je voudrais tout de même te dire c'est que J'ai</w:t>
      </w:r>
      <w:r>
        <w:rPr>
          <w:rFonts w:cs="Courier New" w:ascii="Courier New" w:hAnsi="Courier New"/>
          <w:sz w:val="28"/>
        </w:rPr>
        <w:t xml:space="preserve"> </w:t>
      </w:r>
      <w:r>
        <w:rPr>
          <w:rFonts w:cs="Courier New" w:ascii="Courier New" w:hAnsi="Courier New"/>
          <w:color w:val="000000"/>
          <w:sz w:val="28"/>
          <w:szCs w:val="28"/>
        </w:rPr>
        <w:t>lu tes textes avec beaucoup d'intérêt et certainement d'autant</w:t>
      </w:r>
      <w:r>
        <w:rPr>
          <w:rFonts w:cs="Courier New" w:ascii="Courier New" w:hAnsi="Courier New"/>
          <w:sz w:val="28"/>
        </w:rPr>
        <w:t xml:space="preserve"> </w:t>
      </w:r>
      <w:r>
        <w:rPr>
          <w:rFonts w:cs="Courier New" w:ascii="Courier New" w:hAnsi="Courier New"/>
          <w:color w:val="000000"/>
          <w:sz w:val="28"/>
          <w:szCs w:val="28"/>
        </w:rPr>
        <w:t>plus grand que comme j'avais essayé de le dire la dernière</w:t>
      </w:r>
      <w:r>
        <w:rPr>
          <w:rFonts w:cs="Courier New" w:ascii="Courier New" w:hAnsi="Courier New"/>
          <w:sz w:val="28"/>
        </w:rPr>
        <w:t xml:space="preserve"> </w:t>
      </w:r>
      <w:r>
        <w:rPr>
          <w:rFonts w:cs="Courier New" w:ascii="Courier New" w:hAnsi="Courier New"/>
          <w:color w:val="000000"/>
          <w:sz w:val="28"/>
          <w:szCs w:val="28"/>
        </w:rPr>
        <w:t>fois, tout ce qui peut se présenter comme un effort de théorisation générale de la cure ou de ce qui se passe dans l'analyse,</w:t>
      </w:r>
      <w:r>
        <w:rPr>
          <w:rFonts w:cs="Courier New" w:ascii="Courier New" w:hAnsi="Courier New"/>
          <w:sz w:val="28"/>
        </w:rPr>
        <w:t xml:space="preserve"> </w:t>
      </w:r>
      <w:r>
        <w:rPr>
          <w:rFonts w:cs="Courier New" w:ascii="Courier New" w:hAnsi="Courier New"/>
          <w:color w:val="000000"/>
          <w:sz w:val="28"/>
          <w:szCs w:val="22"/>
        </w:rPr>
        <w:t>ne peut que bien entendu qu'éveiller toute notre attention, tout notre intérêt et toute notre sympathie, bien sûr.</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Ceci dit, J'ai eu l'impression et le sentiment, en lisant justement ces trois textes - les trois derniers textes récents - qu'il était possible d'articuler les divers termes que tu avances, et qui sont ceux d'expansion narcissique primaire — tu nous as dit aujourd'hui, qu'après tout, ce terme tu n'y tenais pas trop, tu l'abandonnerais volontiers - je veux bien.</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Heading2"/>
        <w:rPr/>
      </w:pPr>
      <w:r>
        <w:rPr>
          <w:szCs w:val="26"/>
        </w:rPr>
        <w:t>STEIN</w:t>
      </w:r>
      <w:r>
        <w:rPr/>
        <w:t xml:space="preserv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Je précise qu'il ne s'agit pas là, que ce terme ne se réfère pas, à un concept théorique. C'est pour ça que j'ai dit que je le considère comme descriptif donc comme d'une importance effectivement secondair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une précision très importante étant donné 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caractère généralement essentiellement théorique qu'on donne au terme de narcissisme prima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6"/>
          <w:szCs w:val="26"/>
        </w:rPr>
        <w:t>MELM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Essentiellement théorique et très difficile à situer, je veux dire au fond même de ton texte. Je veux dire qu'on a parfois l'impression que, par exemple, quand tu situes le narcissisme primaire - ou tout au moins le but du narcissisme primaire - comme la retrouvaille de cet objet mythique perdu, il est bien certain que tu t'engages là dans une certaine voie, un certain mode d'approche de ce terme.</w:t>
      </w:r>
      <w:r>
        <w:rPr>
          <w:rFonts w:cs="Courier New" w:ascii="Courier New" w:hAnsi="Courier New"/>
          <w:sz w:val="28"/>
        </w:rPr>
        <w:t xml:space="preserve"> </w:t>
      </w:r>
      <w:r>
        <w:rPr>
          <w:rFonts w:cs="Courier New" w:ascii="Courier New" w:hAnsi="Courier New"/>
          <w:color w:val="000000"/>
          <w:sz w:val="28"/>
          <w:szCs w:val="26"/>
        </w:rPr>
        <w:t>Mais ce que je voulais te dire c'est que j'ai regroupé</w:t>
      </w:r>
      <w:r>
        <w:rPr>
          <w:rFonts w:cs="Courier New" w:ascii="Courier New" w:hAnsi="Courier New"/>
          <w:sz w:val="28"/>
        </w:rPr>
        <w:t xml:space="preserve"> </w:t>
      </w:r>
      <w:r>
        <w:rPr>
          <w:rFonts w:cs="Courier New" w:ascii="Courier New" w:hAnsi="Courier New"/>
          <w:color w:val="000000"/>
          <w:sz w:val="28"/>
          <w:szCs w:val="26"/>
        </w:rPr>
        <w:t>en quelque sorte, tes diverses propositions et tes divers</w:t>
      </w:r>
      <w:r>
        <w:rPr>
          <w:rFonts w:cs="Courier New" w:ascii="Courier New" w:hAnsi="Courier New"/>
          <w:sz w:val="28"/>
        </w:rPr>
        <w:t xml:space="preserve"> </w:t>
      </w:r>
      <w:r>
        <w:rPr>
          <w:rFonts w:cs="Courier New" w:ascii="Courier New" w:hAnsi="Courier New"/>
          <w:color w:val="000000"/>
          <w:sz w:val="28"/>
          <w:szCs w:val="26"/>
        </w:rPr>
        <w:t>termes autour de quelque chose qui me semble être une position. Cette position est celle qui ferait de la parole de l'analyste un objet(a). C'est autour de cela que j'ai essayé de te parler et c'est également, je dis bien autour de cela, qu'il me semble que les divers moments de tes textes peuvent très bien s'articuler. Lorsque tu dis que la parole de l'analyste est susceptible de prendre ce que j'appelais - de manière un peu forcée, enfin - de prendre</w:t>
      </w:r>
      <w:r>
        <w:rPr>
          <w:rFonts w:cs="Courier New" w:ascii="Courier New" w:hAnsi="Courier New"/>
          <w:i/>
          <w:iCs/>
          <w:color w:val="000000"/>
          <w:sz w:val="28"/>
          <w:szCs w:val="26"/>
        </w:rPr>
        <w:t xml:space="preserve"> </w:t>
      </w:r>
      <w:r>
        <w:rPr>
          <w:rFonts w:cs="Courier New" w:ascii="Courier New" w:hAnsi="Courier New"/>
          <w:color w:val="000000"/>
          <w:sz w:val="28"/>
          <w:szCs w:val="26"/>
        </w:rPr>
        <w:t>cette brillance si singulière. Je n'en doute bien sûr absolument pas, la question essentielle me paraissant bien plutôt celle de la position de l'analyste à l'égard de sa propre parole et en tant qu'elle est susceptible de figurer pour le patient cet objet particulier, cet objet singuli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reprendre les choses peut-être un petit peu par le commencement, ce qui m'a semblé, je dois dire, coincer, en quelque sorte les développements de ces textes, en quelque sorte les réduire constamment à ce jeu duel entre le patient et l'analyste, ou les choses comme cela, oscillent de l'un à l'autre dans un mouvement où, comme tu le dis très clairement, on se demande comment ça peut finir ; car enfin tu le dis tout de même très clairement, tu poses en tout cas la question de façon très claire et tu as une certaine franchise, il me semble que la référence à l'Autre, j'entends ici bien entendu le grand Autre, le défaut de références que tu fais ici au grand Autre est le point où justement les choses viennent dans le texte s'agglutiner, se colmater et on finit par se demander comment elles peuvent se dénouer.</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Par exemple, j'aurais tendance à interpréter ce que tu définis sous le terme de situation fusionnelle par lequel tu as</w:t>
      </w:r>
      <w:r>
        <w:rPr>
          <w:rFonts w:cs="Courier New" w:ascii="Courier New" w:hAnsi="Courier New"/>
          <w:sz w:val="28"/>
        </w:rPr>
        <w:t xml:space="preserve"> </w:t>
      </w:r>
      <w:r>
        <w:rPr>
          <w:rFonts w:cs="Courier New" w:ascii="Courier New" w:hAnsi="Courier New"/>
          <w:color w:val="000000"/>
          <w:sz w:val="28"/>
          <w:szCs w:val="26"/>
        </w:rPr>
        <w:t>commencé ton propos, je veux dire la réalisation de cet unique ça parlant et écoutant que CONTÈ a relevé d'ailleurs comme un phénomène bien sûr possible mais rare, j'aurais bien sûr tendance à essayer de l'évoquer dans ces dimensions qui seraient, peut-être éventuellement celles où le patient pourrait avoir le sentiment que sa parole risquerait de rejoindre un discours, le discours de l'Autre ,et où toute séparation à partir de ce moment là, toute rupture, ou tout hiatus, ou toute distance se trouverait abolie.</w:t>
      </w:r>
    </w:p>
    <w:p>
      <w:pPr>
        <w:pStyle w:val="Normal"/>
        <w:shd w:fill="FFFFFF" w:val="clear"/>
        <w:autoSpaceDE w:val="false"/>
        <w:rPr/>
      </w:pPr>
      <w:r>
        <w:rPr>
          <w:rFonts w:cs="Courier New" w:ascii="Courier New" w:hAnsi="Courier New"/>
          <w:color w:val="000000"/>
          <w:sz w:val="28"/>
          <w:szCs w:val="26"/>
        </w:rPr>
        <w:t>Je me demande aussi, si d'introduire cette référence ne permettrait pas de situer la mesure en tout cas, je t'en demande pardon s'ils n'ont pas été en t'écoutant là forcément toujours suffisamment attentifs, mais ce que tu introduis au sujet de cette distinction des diverses personnes au sujet du « tu » et du « il » qui sont des catégories grammaticales qui, bien sûr, sont essentielles mais dont je dois dire, je me demande chaque fois en t'écoutant comment tu les utilises, je veux dire est-ce que tu les prends, est—ce que tu les relèves telles quelles dans le sujet de ton patient, je veux dire, est-ce que quand ce patient dit je, par exemple, à partir de là est-ce que tu le fais rentrer dans l'une des trois catégories</w:t>
      </w:r>
      <w:r>
        <w:rPr>
          <w:rFonts w:cs="Courier New" w:ascii="Courier New" w:hAnsi="Courier New"/>
          <w:i/>
          <w:iCs/>
          <w:color w:val="000000"/>
          <w:sz w:val="28"/>
          <w:szCs w:val="26"/>
        </w:rPr>
        <w:t xml:space="preserve"> </w:t>
      </w:r>
      <w:r>
        <w:rPr>
          <w:rFonts w:cs="Courier New" w:ascii="Courier New" w:hAnsi="Courier New"/>
          <w:color w:val="000000"/>
          <w:sz w:val="28"/>
          <w:szCs w:val="26"/>
        </w:rPr>
        <w:t>que</w:t>
      </w:r>
      <w:r>
        <w:rPr>
          <w:rFonts w:cs="Courier New" w:ascii="Courier New" w:hAnsi="Courier New"/>
          <w:sz w:val="28"/>
        </w:rPr>
        <w:t xml:space="preserve"> </w:t>
      </w:r>
      <w:r>
        <w:rPr>
          <w:rFonts w:cs="Courier New" w:ascii="Courier New" w:hAnsi="Courier New"/>
          <w:color w:val="000000"/>
          <w:sz w:val="28"/>
          <w:szCs w:val="26"/>
        </w:rPr>
        <w:t>tu as isolées : désignation du sujet du prédicat</w:t>
      </w:r>
      <w:r>
        <w:rPr>
          <w:rFonts w:cs="Courier New" w:ascii="Courier New" w:hAnsi="Courier New"/>
          <w:sz w:val="28"/>
        </w:rPr>
        <w:t xml:space="preserve"> </w:t>
      </w:r>
      <w:r>
        <w:rPr>
          <w:rFonts w:cs="Courier New" w:ascii="Courier New" w:hAnsi="Courier New"/>
          <w:color w:val="000000"/>
          <w:sz w:val="28"/>
          <w:szCs w:val="26"/>
        </w:rPr>
        <w:t xml:space="preserve">à la deuxième personne ou à la première personne réfléchie ou bien encore, désignation du sujet du prédicat à la seconde personne, n'est-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a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trement dit, tout ce que tu introduis là dans un effort de distinction et d'analyse, du Je, du tu, et du il, je me demande s'il peut même être situé en dehors de cette référence à ce lieu tiers d'où le sujet reçoit sa parole à lui en tant que suje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Pour ce qui est de cette petite pointe, comme cela, que tu avances concernant la vérité, la question de la vérité, permets-moi de te citer. Lorsque tu dis ceci, dans ce texte sur le masochism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le psychanalyste est appelée à intervenir, il est appelé de deux côtés à la fois. Dans le transfert le patient l'appelle en un lieu où il n'est pas. Il le situe au lieu supposé du pouvoir, du fait duquel il éprouve la frustration, c'est-à-dire ce pouvoir de réalité que l'analyste détiendrait et dont il pourrait faire usage à son gré pour interrompre l'expansion narcissique du patient . Au nom de la vérité, il serait appelé à se prononcer sur le transfert, l'analyste, à dénoncer l'illusion du patient. Répondant au premier appel d'un lieu où il n'est pas, il tromperait le patient en acceptant de lui servir de leurre et de s'arroger</w:t>
      </w:r>
      <w:r>
        <w:rPr>
          <w:rFonts w:cs="Courier New" w:ascii="Courier New" w:hAnsi="Courier New"/>
          <w:sz w:val="28"/>
        </w:rPr>
        <w:t xml:space="preserve"> </w:t>
      </w:r>
      <w:r>
        <w:rPr>
          <w:rFonts w:cs="Courier New" w:ascii="Courier New" w:hAnsi="Courier New"/>
          <w:color w:val="000000"/>
          <w:sz w:val="28"/>
          <w:szCs w:val="26"/>
        </w:rPr>
        <w:t>un pouvoir qui n'est pas le sien. Au nom de la vérité, il</w:t>
      </w:r>
      <w:r>
        <w:rPr>
          <w:rFonts w:cs="Courier New" w:ascii="Courier New" w:hAnsi="Courier New"/>
          <w:sz w:val="28"/>
        </w:rPr>
        <w:t xml:space="preserve"> </w:t>
      </w:r>
      <w:r>
        <w:rPr>
          <w:rFonts w:cs="Courier New" w:ascii="Courier New" w:hAnsi="Courier New"/>
          <w:color w:val="000000"/>
          <w:sz w:val="28"/>
          <w:szCs w:val="26"/>
        </w:rPr>
        <w:t>devrait s'abstenir de répondre à l'appel du patient et intervenir pour se récuser. Mais, dans l'écoute de l'analyste, l'appel du patient est constant. Tolérer le transfert c'est déjà tromper puisque c'est l'écoute qui le suscite. L'analyste devrait donc intervenir constamment pour dénoncer le faux au nom du vrai et ne point entendre l'appel à la tromperie. Son efficacité alors serait celle du prédicateur et non plus celle du psychanalyst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Et c'est là que tu ajout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TextBody"/>
        <w:rPr/>
      </w:pPr>
      <w:r>
        <w:rPr/>
        <w:t>« il n'y aurait pas de psychanalyse si le psychanalyste prétendait se poser à tout instant en fidèle serviteur de la vérité.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crois que c'est certain. Je crois que tu as parfaitement raison. Mais je ne vois pas comment dans cette articulation que tu avances, tu ménages - ce qui parait néanmoins essentiel pour tout développement possible de la cure, à moins qu'elle ne devienne... je ne saurais pas trop exactement comment la situer - comment tu ménages une place pour, néanmoins dans ce mouvement, l'existence de sa dimension qui serait celle de la vérité.</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STEI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à je te réponds tout de suite. C'est que, il n'en est pas privé à ce point-là. Quant au terme prédicateur, dans ce texte il est bien évident que les développements ultérieurs vont n'amener à le supprimer. Jusque-là je l'avais simplement pris dans le sens de celui qui fait des sermons. Donc pour qu'il n'y ait pas de confusion, il sera supprimé là - c'est évident</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MELM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on. Entendu comme cela. Je reprendrai peut-être également ce que tu dis à l'égard du sujet prédicant qui tient une place importante dans tes derniers développements qui est, je crois, une position qui méritent une grande réflexion. Ce qu'est là</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 fonction éventuellement prédicante que tu assignerais à l'analyst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on. STEIN a évidemment - je m'en suis aperçu seulement</w:t>
      </w:r>
      <w:r>
        <w:rPr>
          <w:rFonts w:cs="Courier New" w:ascii="Courier New" w:hAnsi="Courier New"/>
          <w:sz w:val="28"/>
        </w:rPr>
        <w:t xml:space="preserve"> </w:t>
      </w:r>
      <w:r>
        <w:rPr>
          <w:rFonts w:cs="Courier New" w:ascii="Courier New" w:hAnsi="Courier New"/>
          <w:color w:val="000000"/>
          <w:sz w:val="28"/>
          <w:szCs w:val="26"/>
        </w:rPr>
        <w:t>après coup, j'étais sous le charme de sa parole - STEIN a sensiblement dépassé son temps, ce qui ne nous laisse pas</w:t>
      </w:r>
      <w:r>
        <w:rPr>
          <w:rFonts w:cs="Courier New" w:ascii="Courier New" w:hAnsi="Courier New"/>
          <w:sz w:val="28"/>
        </w:rPr>
        <w:t xml:space="preserve"> </w:t>
      </w:r>
      <w:r>
        <w:rPr>
          <w:rFonts w:cs="Courier New" w:ascii="Courier New" w:hAnsi="Courier New"/>
          <w:color w:val="000000"/>
          <w:sz w:val="28"/>
          <w:szCs w:val="26"/>
        </w:rPr>
        <w:t>suffisamment de temps pour donner à la discussion le temps que j'aurai attendu aujourd'hui. Maintenant, il y a place pour encore une personne. Est-ce que vous voulez intervenir Gree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GREE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Moi, Je veux bien mais je ne veux pas priver les autres</w:t>
      </w:r>
      <w:r>
        <w:rPr>
          <w:rFonts w:cs="Courier New" w:ascii="Courier New" w:hAnsi="Courier New"/>
          <w:sz w:val="28"/>
        </w:rPr>
        <w:t xml:space="preserve"> </w:t>
      </w:r>
      <w:r>
        <w:rPr>
          <w:rFonts w:cs="Courier New" w:ascii="Courier New" w:hAnsi="Courier New"/>
          <w:color w:val="000000"/>
          <w:sz w:val="28"/>
          <w:szCs w:val="26"/>
        </w:rPr>
        <w:t xml:space="preserve">d'intervenir.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Est—ce que MAJOR voudrait intervenir ? Vous avez quelque</w:t>
      </w:r>
      <w:r>
        <w:rPr>
          <w:rFonts w:cs="Courier New" w:ascii="Courier New" w:hAnsi="Courier New"/>
          <w:sz w:val="28"/>
        </w:rPr>
        <w:t xml:space="preserve"> </w:t>
      </w:r>
      <w:r>
        <w:rPr>
          <w:rFonts w:cs="Courier New" w:ascii="Courier New" w:hAnsi="Courier New"/>
          <w:color w:val="000000"/>
          <w:sz w:val="28"/>
          <w:szCs w:val="26"/>
        </w:rPr>
        <w:t>chose à dire MAJOR ? Il faut que vous partiez. Bon.</w:t>
      </w:r>
    </w:p>
    <w:p>
      <w:pPr>
        <w:pStyle w:val="Corpsdetexte2"/>
        <w:rPr/>
      </w:pPr>
      <w:r>
        <w:rPr/>
        <w:t>Alors AUDOUARD.</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DOUARD</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me semble que cette sorte d'univers grammatical où</w:t>
      </w:r>
    </w:p>
    <w:p>
      <w:pPr>
        <w:pStyle w:val="Normal"/>
        <w:shd w:fill="FFFFFF" w:val="clear"/>
        <w:autoSpaceDE w:val="false"/>
        <w:rPr/>
      </w:pPr>
      <w:r>
        <w:rPr>
          <w:rFonts w:cs="Courier New" w:ascii="Courier New" w:hAnsi="Courier New"/>
          <w:color w:val="000000"/>
          <w:sz w:val="28"/>
          <w:szCs w:val="26"/>
        </w:rPr>
        <w:t>STEIN nous a situé tout à l'heure laisse à tout moment</w:t>
      </w:r>
      <w:r>
        <w:rPr>
          <w:rFonts w:cs="Courier New" w:ascii="Courier New" w:hAnsi="Courier New"/>
          <w:sz w:val="28"/>
        </w:rPr>
        <w:t xml:space="preserve"> </w:t>
      </w:r>
      <w:r>
        <w:rPr>
          <w:rFonts w:cs="Courier New" w:ascii="Courier New" w:hAnsi="Courier New"/>
          <w:color w:val="000000"/>
          <w:sz w:val="28"/>
          <w:szCs w:val="26"/>
        </w:rPr>
        <w:t>se constituer comme un reste, et c'est sensible dans divers</w:t>
      </w:r>
      <w:r>
        <w:rPr>
          <w:rFonts w:cs="Courier New" w:ascii="Courier New" w:hAnsi="Courier New"/>
          <w:sz w:val="28"/>
        </w:rPr>
        <w:t xml:space="preserve"> </w:t>
      </w:r>
      <w:r>
        <w:rPr>
          <w:rFonts w:cs="Courier New" w:ascii="Courier New" w:hAnsi="Courier New"/>
          <w:color w:val="000000"/>
          <w:sz w:val="28"/>
          <w:szCs w:val="26"/>
        </w:rPr>
        <w:t>aspects de ses propos, par exemple lorsqu'il dit que même</w:t>
      </w:r>
      <w:r>
        <w:rPr>
          <w:rFonts w:cs="Courier New" w:ascii="Courier New" w:hAnsi="Courier New"/>
          <w:sz w:val="28"/>
        </w:rPr>
        <w:t xml:space="preserve"> </w:t>
      </w:r>
      <w:r>
        <w:rPr>
          <w:rFonts w:cs="Courier New" w:ascii="Courier New" w:hAnsi="Courier New"/>
          <w:color w:val="000000"/>
          <w:sz w:val="28"/>
          <w:szCs w:val="26"/>
        </w:rPr>
        <w:t>si le psychanalyste a une activité contestable, ou qu'il occupe</w:t>
      </w:r>
      <w:r>
        <w:rPr>
          <w:rFonts w:cs="Courier New" w:ascii="Courier New" w:hAnsi="Courier New"/>
          <w:sz w:val="28"/>
        </w:rPr>
        <w:t xml:space="preserve"> </w:t>
      </w:r>
      <w:r>
        <w:rPr>
          <w:rFonts w:cs="Courier New" w:ascii="Courier New" w:hAnsi="Courier New"/>
          <w:color w:val="000000"/>
          <w:sz w:val="28"/>
          <w:szCs w:val="26"/>
        </w:rPr>
        <w:t>une position contestable à notre regard, il reste cependant</w:t>
      </w:r>
      <w:r>
        <w:rPr>
          <w:rFonts w:cs="Courier New" w:ascii="Courier New" w:hAnsi="Courier New"/>
          <w:sz w:val="28"/>
        </w:rPr>
        <w:t xml:space="preserve"> </w:t>
      </w:r>
      <w:r>
        <w:rPr>
          <w:rFonts w:cs="Courier New" w:ascii="Courier New" w:hAnsi="Courier New"/>
          <w:color w:val="000000"/>
          <w:sz w:val="28"/>
          <w:szCs w:val="26"/>
        </w:rPr>
        <w:t>qu'il y a une certaine brillance dans ses propos. Que même si</w:t>
      </w:r>
      <w:r>
        <w:rPr>
          <w:rFonts w:cs="Courier New" w:ascii="Courier New" w:hAnsi="Courier New"/>
          <w:sz w:val="28"/>
        </w:rPr>
        <w:t xml:space="preserve"> </w:t>
      </w:r>
      <w:r>
        <w:rPr>
          <w:rFonts w:cs="Courier New" w:ascii="Courier New" w:hAnsi="Courier New"/>
          <w:color w:val="000000"/>
          <w:sz w:val="28"/>
          <w:szCs w:val="26"/>
        </w:rPr>
        <w:t>le psychanalyste n'est pas détenteur de la vérité, il reste cependant qu'il en est le serviteur fidèle. Que s'il est vrai</w:t>
      </w:r>
      <w:r>
        <w:rPr>
          <w:rFonts w:cs="Courier New" w:ascii="Courier New" w:hAnsi="Courier New"/>
          <w:sz w:val="28"/>
        </w:rPr>
        <w:t xml:space="preserve"> </w:t>
      </w:r>
      <w:r>
        <w:rPr>
          <w:rFonts w:cs="Courier New" w:ascii="Courier New" w:hAnsi="Courier New"/>
          <w:color w:val="000000"/>
          <w:sz w:val="28"/>
          <w:szCs w:val="26"/>
        </w:rPr>
        <w:t>que la prédication est toujours ou positive ou négative, il</w:t>
      </w:r>
      <w:r>
        <w:rPr>
          <w:rFonts w:cs="Courier New" w:ascii="Courier New" w:hAnsi="Courier New"/>
          <w:sz w:val="28"/>
        </w:rPr>
        <w:t xml:space="preserve"> </w:t>
      </w:r>
      <w:r>
        <w:rPr>
          <w:rFonts w:cs="Courier New" w:ascii="Courier New" w:hAnsi="Courier New"/>
          <w:color w:val="000000"/>
          <w:sz w:val="28"/>
          <w:szCs w:val="26"/>
        </w:rPr>
        <w:t>reste cependant que le champ propre de la prédication tombe</w:t>
      </w:r>
      <w:r>
        <w:rPr>
          <w:rFonts w:cs="Courier New" w:ascii="Courier New" w:hAnsi="Courier New"/>
          <w:sz w:val="28"/>
        </w:rPr>
        <w:t xml:space="preserve"> </w:t>
      </w:r>
      <w:r>
        <w:rPr>
          <w:rFonts w:cs="Courier New" w:ascii="Courier New" w:hAnsi="Courier New"/>
          <w:color w:val="000000"/>
          <w:sz w:val="28"/>
          <w:szCs w:val="26"/>
        </w:rPr>
        <w:t>hors du positif comme</w:t>
      </w:r>
      <w:r>
        <w:rPr>
          <w:rFonts w:cs="Courier New" w:ascii="Courier New" w:hAnsi="Courier New"/>
          <w:smallCaps/>
          <w:color w:val="000000"/>
          <w:sz w:val="28"/>
          <w:szCs w:val="26"/>
        </w:rPr>
        <w:t xml:space="preserve"> </w:t>
      </w:r>
      <w:r>
        <w:rPr>
          <w:rFonts w:cs="Courier New" w:ascii="Courier New" w:hAnsi="Courier New"/>
          <w:color w:val="000000"/>
          <w:sz w:val="28"/>
          <w:szCs w:val="26"/>
        </w:rPr>
        <w:t>du négatif. Et ce n'est pas peut-être</w:t>
      </w:r>
      <w:r>
        <w:rPr>
          <w:rFonts w:cs="Courier New" w:ascii="Courier New" w:hAnsi="Courier New"/>
          <w:sz w:val="28"/>
        </w:rPr>
        <w:t xml:space="preserve"> </w:t>
      </w:r>
      <w:r>
        <w:rPr>
          <w:rFonts w:cs="Courier New" w:ascii="Courier New" w:hAnsi="Courier New"/>
          <w:color w:val="000000"/>
          <w:sz w:val="28"/>
          <w:szCs w:val="26"/>
        </w:rPr>
        <w:t xml:space="preserve">pour rien que justement </w:t>
      </w:r>
      <w:r>
        <w:rPr>
          <w:rFonts w:cs="Courier New" w:ascii="Courier New" w:hAnsi="Courier New"/>
          <w:color w:val="000000"/>
          <w:sz w:val="28"/>
          <w:szCs w:val="26"/>
          <w:u w:val="single"/>
        </w:rPr>
        <w:t>verneinung</w:t>
      </w:r>
      <w:r>
        <w:rPr>
          <w:rFonts w:cs="Courier New" w:ascii="Courier New" w:hAnsi="Courier New"/>
          <w:color w:val="000000"/>
          <w:sz w:val="28"/>
          <w:szCs w:val="26"/>
        </w:rPr>
        <w:t xml:space="preserve"> ici a été entendu à la</w:t>
      </w:r>
      <w:r>
        <w:rPr>
          <w:rFonts w:cs="Courier New" w:ascii="Courier New" w:hAnsi="Courier New"/>
          <w:sz w:val="28"/>
        </w:rPr>
        <w:t xml:space="preserve"> </w:t>
      </w:r>
      <w:r>
        <w:rPr>
          <w:rFonts w:cs="Courier New" w:ascii="Courier New" w:hAnsi="Courier New"/>
          <w:color w:val="000000"/>
          <w:sz w:val="28"/>
          <w:szCs w:val="26"/>
        </w:rPr>
        <w:t xml:space="preserve">place de </w:t>
      </w:r>
      <w:r>
        <w:rPr>
          <w:rFonts w:cs="Courier New" w:ascii="Courier New" w:hAnsi="Courier New"/>
          <w:color w:val="000000"/>
          <w:sz w:val="28"/>
          <w:szCs w:val="26"/>
          <w:u w:val="single"/>
        </w:rPr>
        <w:t>Verleugnung</w:t>
      </w:r>
      <w:r>
        <w:rPr>
          <w:rFonts w:cs="Courier New" w:ascii="Courier New" w:hAnsi="Courier New"/>
          <w:color w:val="000000"/>
          <w:sz w:val="28"/>
          <w:szCs w:val="26"/>
        </w:rPr>
        <w:t xml:space="preserve"> .Car </w:t>
      </w:r>
      <w:r>
        <w:rPr>
          <w:rFonts w:cs="Courier New" w:ascii="Courier New" w:hAnsi="Courier New"/>
          <w:color w:val="000000"/>
          <w:sz w:val="28"/>
          <w:szCs w:val="26"/>
          <w:u w:val="single"/>
        </w:rPr>
        <w:t>Verleugnung</w:t>
      </w:r>
      <w:r>
        <w:rPr>
          <w:rFonts w:cs="Courier New" w:ascii="Courier New" w:hAnsi="Courier New"/>
          <w:color w:val="000000"/>
          <w:sz w:val="28"/>
          <w:szCs w:val="26"/>
        </w:rPr>
        <w:t xml:space="preserve"> justement introduisait</w:t>
      </w:r>
      <w:r>
        <w:rPr>
          <w:rFonts w:cs="Courier New" w:ascii="Courier New" w:hAnsi="Courier New"/>
          <w:sz w:val="28"/>
        </w:rPr>
        <w:t xml:space="preserve"> </w:t>
      </w:r>
      <w:r>
        <w:rPr>
          <w:rFonts w:cs="Courier New" w:ascii="Courier New" w:hAnsi="Courier New"/>
          <w:color w:val="000000"/>
          <w:sz w:val="28"/>
          <w:szCs w:val="26"/>
        </w:rPr>
        <w:t>cette dimension du mensonge qui n'est autre chose que la dénégation,</w:t>
      </w:r>
      <w:r>
        <w:rPr>
          <w:rFonts w:cs="Courier New" w:ascii="Courier New" w:hAnsi="Courier New"/>
          <w:sz w:val="28"/>
        </w:rPr>
        <w:t xml:space="preserve"> </w:t>
      </w:r>
      <w:r>
        <w:rPr>
          <w:rFonts w:cs="Courier New" w:ascii="Courier New" w:hAnsi="Courier New"/>
          <w:color w:val="000000"/>
          <w:sz w:val="28"/>
          <w:szCs w:val="26"/>
        </w:rPr>
        <w:t>dans cet univers grammatical où STEIN m'a paru situer les</w:t>
      </w:r>
      <w:r>
        <w:rPr>
          <w:rFonts w:cs="Courier New" w:ascii="Courier New" w:hAnsi="Courier New"/>
          <w:sz w:val="28"/>
        </w:rPr>
        <w:t xml:space="preserve"> </w:t>
      </w:r>
      <w:r>
        <w:rPr>
          <w:rFonts w:cs="Courier New" w:ascii="Courier New" w:hAnsi="Courier New"/>
          <w:color w:val="000000"/>
          <w:sz w:val="28"/>
          <w:szCs w:val="26"/>
        </w:rPr>
        <w:t>rapports de l'analyste avec l'analysé, il y a comme une sorte</w:t>
      </w:r>
      <w:r>
        <w:rPr>
          <w:rFonts w:cs="Courier New" w:ascii="Courier New" w:hAnsi="Courier New"/>
          <w:sz w:val="28"/>
        </w:rPr>
        <w:t xml:space="preserve"> </w:t>
      </w:r>
      <w:r>
        <w:rPr>
          <w:rFonts w:cs="Courier New" w:ascii="Courier New" w:hAnsi="Courier New"/>
          <w:color w:val="000000"/>
          <w:sz w:val="28"/>
          <w:szCs w:val="26"/>
        </w:rPr>
        <w:t>de fidélité qui apparaît à tout moment, où l'effort de spécularisation qui se ferait par exemple entre le Je et le tu, entre la première personne se réfléchissant où le tu venant là</w:t>
      </w:r>
      <w:r>
        <w:rPr>
          <w:rFonts w:cs="Courier New" w:ascii="Courier New" w:hAnsi="Courier New"/>
          <w:sz w:val="28"/>
        </w:rPr>
        <w:t xml:space="preserve"> </w:t>
      </w:r>
      <w:r>
        <w:rPr>
          <w:rFonts w:cs="Courier New" w:ascii="Courier New" w:hAnsi="Courier New"/>
          <w:color w:val="000000"/>
          <w:sz w:val="28"/>
          <w:szCs w:val="26"/>
        </w:rPr>
        <w:t>réfléchir la première personne, il y a dans cet effet de spécularisation, où STEIN essaie d'introduire le rapport de l'analysé avec l'analyste, il y a comme du non spécularisable qui apparaît à tout instant. En somme on pourrait dire que cet univers logique d'une réflexion du tu sur le Je ou du je sur lui-même n'est peut-être, pas tout à fait même déjà dans un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orientation d'une dialectique et que, même si on introduisait dans une orientation plus dialectique, encore resterait—il que dans cette dialectique on ne trouverait guère de fond ou de vérité qui la fonde. C'est en liaison par exemple avec ce que Madame PARISOT nous a dit l'autre jour qu'on pourrait mettre tout ceci, à savoir qu'après tout le spécularisé n'est pas le spécularisable. Loin d'être le spécularisable il est peut-être simplement ce qui fait croire qu'il y a un spécularisable et que le spéculaire en tant que tel est toujours traversé par un reste qui tomba hors du champ de la réflexion. En somme qu'il y ait une sorte d'abîme entre le sujet prédisant et le sujet du prédicat cela nous indique qu'il y a là entre eux deux, comme un monde, comme un vide, comme un quelque chose qui les éloigne, non certes sans pouvoir les dialectiser mais sans permettre à aucun moment que cela vise « tu es Je », sans que se constitue comme autre chose, comme un forçage qui n'appartient ni à la logique ni à la grammaire, mais à ce forçage particulier du désir. La prédication ne me paraît pas être au départ un acte logique comme l'enfant dit que le chien fait miao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le chat wouh - comme le disait LACAN - il ne s'agit pas d'une prédication qui appartient à l'ordre de la logique mais à l'ordre de ce forçage particulier qu'est le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fin, c'est simplement pour indiquer dans quelle voie on pourrait introduire une critique d'une interprétation, peut-être à mon sens, trop satisfaisante parce que trop grammairienn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GREEN, dites un mo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Heading1"/>
        <w:ind w:firstLine="792"/>
        <w:rPr>
          <w:rFonts w:ascii="Courier New" w:hAnsi="Courier New" w:cs="Courier New"/>
          <w:b/>
          <w:b/>
          <w:bCs/>
          <w:color w:val="000000"/>
          <w:sz w:val="28"/>
          <w:szCs w:val="26"/>
        </w:rPr>
      </w:pPr>
      <w:r>
        <w:rPr>
          <w:rFonts w:cs="Courier New"/>
          <w:b/>
          <w:bCs/>
          <w:color w:val="000000"/>
          <w:sz w:val="28"/>
          <w:szCs w:val="26"/>
        </w:rPr>
      </w:r>
    </w:p>
    <w:p>
      <w:pPr>
        <w:pStyle w:val="Heading1"/>
        <w:ind w:firstLine="792"/>
        <w:rPr>
          <w:b/>
          <w:b/>
          <w:bCs/>
        </w:rPr>
      </w:pPr>
      <w:r>
        <w:rPr>
          <w:b/>
          <w:bCs/>
        </w:rPr>
        <w:t>GREEN</w:t>
      </w:r>
    </w:p>
    <w:p>
      <w:pPr>
        <w:pStyle w:val="Normal"/>
        <w:shd w:fill="FFFFFF" w:val="clear"/>
        <w:autoSpaceDE w:val="false"/>
        <w:rPr>
          <w:rFonts w:ascii="Courier New" w:hAnsi="Courier New" w:cs="Courier New"/>
          <w:b/>
          <w:b/>
          <w:bCs/>
          <w:color w:val="000000"/>
          <w:sz w:val="28"/>
          <w:szCs w:val="26"/>
        </w:rPr>
      </w:pPr>
      <w:r>
        <w:rPr>
          <w:rFonts w:cs="Courier New" w:ascii="Courier New" w:hAnsi="Courier New"/>
          <w:b/>
          <w:bCs/>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xml:space="preserve">Je m'excuse. J'aurais besoin du tableau. Je m'efforcerai </w:t>
      </w:r>
      <w:r>
        <w:rPr>
          <w:rFonts w:cs="Courier New" w:ascii="Courier New" w:hAnsi="Courier New"/>
          <w:sz w:val="28"/>
        </w:rPr>
        <w:t xml:space="preserve">d'être aussi bref que possible. </w:t>
      </w:r>
    </w:p>
    <w:p>
      <w:pPr>
        <w:pStyle w:val="Normal"/>
        <w:shd w:fill="FFFFFF" w:val="clear"/>
        <w:autoSpaceDE w:val="false"/>
        <w:rPr>
          <w:rFonts w:ascii="Courier New" w:hAnsi="Courier New" w:cs="Courier New"/>
          <w:sz w:val="28"/>
        </w:rPr>
      </w:pPr>
      <w:r>
        <w:rPr>
          <w:rFonts w:cs="Courier New" w:ascii="Courier New" w:hAnsi="Courier New"/>
          <w:sz w:val="28"/>
        </w:rPr>
        <w:t xml:space="preserve">Je pense que je voudrais juste </w:t>
      </w:r>
      <w:r>
        <w:rPr>
          <w:rFonts w:cs="Courier New" w:ascii="Courier New" w:hAnsi="Courier New"/>
          <w:color w:val="000000"/>
          <w:sz w:val="28"/>
          <w:szCs w:val="26"/>
        </w:rPr>
        <w:t>dire quelques mots concernant la formule de LACAN : « Moi la</w:t>
      </w:r>
      <w:r>
        <w:rPr>
          <w:rFonts w:cs="Courier New" w:ascii="Courier New" w:hAnsi="Courier New"/>
          <w:sz w:val="28"/>
        </w:rPr>
        <w:t xml:space="preserve"> </w:t>
      </w:r>
      <w:r>
        <w:rPr>
          <w:rFonts w:cs="Courier New" w:ascii="Courier New" w:hAnsi="Courier New"/>
          <w:color w:val="000000"/>
          <w:sz w:val="28"/>
          <w:szCs w:val="26"/>
        </w:rPr>
        <w:t>vérité Je parle » avec ce que vient de dire STEI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la vérit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Alors, si nous écrivons      Moi                 J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parl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nous trouvons une phrase qui est en fait articulée selon</w:t>
      </w:r>
      <w:r>
        <w:rPr>
          <w:rFonts w:cs="Courier New" w:ascii="Courier New" w:hAnsi="Courier New"/>
          <w:sz w:val="28"/>
        </w:rPr>
        <w:t xml:space="preserve"> </w:t>
      </w:r>
      <w:r>
        <w:rPr>
          <w:rFonts w:cs="Courier New" w:ascii="Courier New" w:hAnsi="Courier New"/>
          <w:color w:val="000000"/>
          <w:sz w:val="28"/>
          <w:szCs w:val="26"/>
        </w:rPr>
        <w:t>deux ax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xe « Moi---Je » et l'axe « la vérité---par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pense que</w:t>
      </w:r>
      <w:r>
        <w:rPr>
          <w:rFonts w:cs="Courier New" w:ascii="Courier New" w:hAnsi="Courier New"/>
          <w:sz w:val="28"/>
        </w:rPr>
        <w:t xml:space="preserve"> </w:t>
      </w:r>
      <w:r>
        <w:rPr>
          <w:rFonts w:cs="Courier New" w:ascii="Courier New" w:hAnsi="Courier New"/>
          <w:color w:val="000000"/>
          <w:sz w:val="28"/>
          <w:szCs w:val="26"/>
        </w:rPr>
        <w:t>tout ça a un rapport avec ce que nous a dit STEIN des rapports</w:t>
      </w:r>
      <w:r>
        <w:rPr>
          <w:rFonts w:cs="Courier New" w:ascii="Courier New" w:hAnsi="Courier New"/>
          <w:sz w:val="28"/>
        </w:rPr>
        <w:t xml:space="preserve"> </w:t>
      </w:r>
      <w:r>
        <w:rPr>
          <w:rFonts w:cs="Courier New" w:ascii="Courier New" w:hAnsi="Courier New"/>
          <w:color w:val="000000"/>
          <w:sz w:val="28"/>
          <w:szCs w:val="26"/>
        </w:rPr>
        <w:t>entre le je ,le moi et la parole. AUDOUARD vient de faire remarquer</w:t>
      </w:r>
      <w:r>
        <w:rPr>
          <w:rFonts w:cs="Courier New" w:ascii="Courier New" w:hAnsi="Courier New"/>
          <w:sz w:val="28"/>
        </w:rPr>
        <w:t xml:space="preserve"> </w:t>
      </w:r>
      <w:r>
        <w:rPr>
          <w:rFonts w:cs="Courier New" w:ascii="Courier New" w:hAnsi="Courier New"/>
          <w:color w:val="000000"/>
          <w:sz w:val="28"/>
          <w:szCs w:val="26"/>
        </w:rPr>
        <w:t>que STEIN construit une équivalence des différents pronoms entre le Je, le tu et éventuellement le</w:t>
      </w:r>
      <w:r>
        <w:rPr>
          <w:rFonts w:cs="Courier New" w:ascii="Courier New" w:hAnsi="Courier New"/>
          <w:sz w:val="28"/>
        </w:rPr>
        <w:t xml:space="preserve"> </w:t>
      </w:r>
      <w:r>
        <w:rPr>
          <w:rFonts w:cs="Courier New" w:ascii="Courier New" w:hAnsi="Courier New"/>
          <w:color w:val="000000"/>
          <w:sz w:val="28"/>
          <w:szCs w:val="26"/>
        </w:rPr>
        <w:t>il. Du fait même que le sujet ne peut pas dire : « je dis que tu es</w:t>
      </w:r>
      <w:r>
        <w:rPr>
          <w:rFonts w:cs="Courier New" w:ascii="Courier New" w:hAnsi="Courier New"/>
          <w:sz w:val="28"/>
        </w:rPr>
        <w:t xml:space="preserve"> </w:t>
      </w:r>
      <w:r>
        <w:rPr>
          <w:rFonts w:cs="Courier New" w:ascii="Courier New" w:hAnsi="Courier New"/>
          <w:color w:val="000000"/>
          <w:sz w:val="28"/>
          <w:szCs w:val="26"/>
        </w:rPr>
        <w:t>Je », du fait même que le « je dis que tu es Je » est remplacé</w:t>
      </w:r>
      <w:r>
        <w:rPr>
          <w:rFonts w:cs="Courier New" w:ascii="Courier New" w:hAnsi="Courier New"/>
          <w:sz w:val="28"/>
        </w:rPr>
        <w:t xml:space="preserve"> </w:t>
      </w:r>
      <w:r>
        <w:rPr>
          <w:rFonts w:cs="Courier New" w:ascii="Courier New" w:hAnsi="Courier New"/>
          <w:color w:val="000000"/>
          <w:sz w:val="28"/>
          <w:szCs w:val="26"/>
        </w:rPr>
        <w:t>par « ça dit que tu es je », de ce fait même je crois que c'est</w:t>
      </w:r>
      <w:r>
        <w:rPr>
          <w:rFonts w:cs="Courier New" w:ascii="Courier New" w:hAnsi="Courier New"/>
          <w:sz w:val="28"/>
        </w:rPr>
        <w:t xml:space="preserve"> </w:t>
      </w:r>
      <w:r>
        <w:rPr>
          <w:rFonts w:cs="Courier New" w:ascii="Courier New" w:hAnsi="Courier New"/>
          <w:color w:val="000000"/>
          <w:sz w:val="28"/>
          <w:szCs w:val="26"/>
        </w:rPr>
        <w:t>cette équivalence entre les différents pronoms qui me paraît</w:t>
      </w:r>
      <w:r>
        <w:rPr>
          <w:rFonts w:cs="Courier New" w:ascii="Courier New" w:hAnsi="Courier New"/>
          <w:sz w:val="28"/>
        </w:rPr>
        <w:t xml:space="preserve"> </w:t>
      </w:r>
      <w:r>
        <w:rPr>
          <w:rFonts w:cs="Courier New" w:ascii="Courier New" w:hAnsi="Courier New"/>
          <w:color w:val="000000"/>
          <w:sz w:val="28"/>
          <w:szCs w:val="26"/>
        </w:rPr>
        <w:t>fausser les choses. Pourquoi ? Parce que, si à ce moment-là, en connotant sous</w:t>
      </w:r>
      <w:r>
        <w:rPr>
          <w:rFonts w:cs="Courier New" w:ascii="Courier New" w:hAnsi="Courier New"/>
          <w:sz w:val="28"/>
        </w:rPr>
        <w:t xml:space="preserve"> fo</w:t>
      </w:r>
      <w:r>
        <w:rPr>
          <w:rFonts w:cs="Courier New" w:ascii="Courier New" w:hAnsi="Courier New"/>
          <w:color w:val="000000"/>
          <w:sz w:val="28"/>
          <w:szCs w:val="26"/>
        </w:rPr>
        <w:t>rme d'index, « ça dit que tu es Je », on</w:t>
      </w:r>
      <w:r>
        <w:rPr>
          <w:rFonts w:cs="Courier New" w:ascii="Courier New" w:hAnsi="Courier New"/>
          <w:sz w:val="28"/>
        </w:rPr>
        <w:t xml:space="preserve"> </w:t>
      </w:r>
      <w:r>
        <w:rPr>
          <w:rFonts w:cs="Courier New" w:ascii="Courier New" w:hAnsi="Courier New"/>
          <w:color w:val="000000"/>
          <w:sz w:val="28"/>
          <w:szCs w:val="26"/>
        </w:rPr>
        <w:t>peut dire en quelque sorte que dans l'énonciation même, dans</w:t>
      </w:r>
      <w:r>
        <w:rPr>
          <w:rFonts w:cs="Courier New" w:ascii="Courier New" w:hAnsi="Courier New"/>
          <w:sz w:val="28"/>
        </w:rPr>
        <w:t xml:space="preserve"> </w:t>
      </w:r>
      <w:r>
        <w:rPr>
          <w:rFonts w:cs="Courier New" w:ascii="Courier New" w:hAnsi="Courier New"/>
          <w:color w:val="000000"/>
          <w:sz w:val="28"/>
          <w:szCs w:val="26"/>
        </w:rPr>
        <w:t>la succession de l'énonciation, à partir du moment où le tu</w:t>
      </w:r>
      <w:r>
        <w:rPr>
          <w:rFonts w:cs="Courier New" w:ascii="Courier New" w:hAnsi="Courier New"/>
          <w:sz w:val="28"/>
        </w:rPr>
        <w:t xml:space="preserve"> </w:t>
      </w:r>
      <w:r>
        <w:rPr>
          <w:rFonts w:cs="Courier New" w:ascii="Courier New" w:hAnsi="Courier New"/>
          <w:color w:val="000000"/>
          <w:sz w:val="28"/>
          <w:szCs w:val="26"/>
        </w:rPr>
        <w:t>parvient au je, le je s'en trouve pour ainsi dire transformé et n'est plus le même Je qu'au départ et il est ramené au tu primitif. Je crois que ce point est très essentiel pour concevoir qu'il y a là quelque chose ,qui est une circularité close et que la seule façon de sortir de la circularité, la seule façon que ça ne constitue pas un système qui tourne en rond, est en effet de concevoir qu'il existe une différence entre le tu et le Je, cette différence étant celle du grand Autre et celle du grand Autre barré en tant que justement ce qui libère la barre, c'est un reste. Il faut qu'il y ait un reste et pour qu'il y ait un reste il faut qu'il n'y ait pas d'équivalence entre les différentes valeurs pronomina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ur quoi tombons-nous là ? Nous tombons justement sur le terme, justement dont je parlais en premier : la vérité c'est-à-dire que STEIN a parlé du moi, qu'il a parlé du Je, qu'il a parlé de la parole, mais justement la question, reste pendante en ce qui concerne la vérité. L'analyste est-il ou non le fidèle servant de la vérité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Eh bien je crois que c'est là qu'il nous faut quand même revenir, à la formule proposée par LACAN comme spécifiant le transfert, à savoir que le transfert s'adresse à un sujet supposé savoir, supposé savoir quoi ? C'est toute la question. Qu'est-ce qu'il sait le psychanalyste ?</w:t>
      </w:r>
    </w:p>
    <w:p>
      <w:pPr>
        <w:pStyle w:val="Normal"/>
        <w:shd w:fill="FFFFFF" w:val="clear"/>
        <w:autoSpaceDE w:val="false"/>
        <w:rPr/>
      </w:pPr>
      <w:r>
        <w:rPr>
          <w:rFonts w:cs="Courier New" w:ascii="Courier New" w:hAnsi="Courier New"/>
          <w:color w:val="000000"/>
          <w:sz w:val="28"/>
          <w:szCs w:val="28"/>
        </w:rPr>
        <w:t xml:space="preserve">Je pense que tout le malentendu de la cure, toute sa </w:t>
      </w:r>
      <w:r>
        <w:rPr>
          <w:rFonts w:cs="Courier New" w:ascii="Courier New" w:hAnsi="Courier New"/>
          <w:color w:val="000000"/>
          <w:sz w:val="28"/>
          <w:szCs w:val="28"/>
          <w:u w:val="single"/>
        </w:rPr>
        <w:t>Verleugnung</w:t>
      </w:r>
      <w:r>
        <w:rPr>
          <w:rFonts w:cs="Courier New" w:ascii="Courier New" w:hAnsi="Courier New"/>
          <w:color w:val="000000"/>
          <w:sz w:val="28"/>
          <w:szCs w:val="28"/>
        </w:rPr>
        <w:t xml:space="preserve"> c'est qu'il est censé savoir tout, sauf la vérité, et que c'est dans la mesure où ce malentendu existe au départ, que la cure peut se poursuivre pour arriver finalement à une situation où évidemment, il est bien entendu que le sujet supposé savoir n'est plus du côté de l'analyste, et que ce dont il est question, c'est bien une vérité qui ne peut être que celle du sujet. Je crois que nous trouvons une problématique tout à fait identique à celle que j'ai essayé d'analyser en ce qui concerne l'oracle chez les Grec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ssaierai de donner des formules encore plus précises mais celle-ci me parait vraiment massive et tout à fait fondamentale. Est-ce que vous voulez, STEIN, répondre tout de suite, ou bien comme il est concevable, car je vous annonce déjà que je ferai en Février trois séminaires : deux séminaires ouverts et je serai encore au premier séminaire fermé; le quatrième je serai, en principe, parti aux U. S. A. Il est tout à fait concevable que le quatrième séminaire se passe à poursuivre une discussion si bien engagée. Ce qui vous laisse tout loisir d'attendre pour répondre aux interventions d'aujourd'hui la prochaine fois, à moins que vous ne vouliez tout de suite placer quelques mots.</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Heading1"/>
        <w:ind w:hanging="0"/>
        <w:rPr/>
      </w:pPr>
      <w:r>
        <w:rPr/>
        <w:t>STEI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ne pense pas qu'il soit facile de faire 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ntroduction substantielle la prochaine fois sur la base des remarques qui ont été faites aujourd'hui car ça ne mènerait à rie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Corpsdetexte2"/>
        <w:rPr/>
      </w:pPr>
      <w:r>
        <w:rPr/>
        <w:t>Non, mais la prochaine fois, on peut s'inscrire auprès de vous ce serait plus simple, un certain nombre de personnes qui, ayant laissé mûrir ce qu'ils ont entendu aujourd'hui se proposeraient à venir discuter avec vous le quatrième Mercredi.</w:t>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ui, mais je ne pourrais pas m'avancer encore beaucoup plus sur...</w:t>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AC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n, il ne s'agit pas de ça. Il s'agit ou bien que vous</w:t>
      </w:r>
      <w:r>
        <w:rPr>
          <w:rFonts w:cs="Courier New" w:ascii="Courier New" w:hAnsi="Courier New"/>
          <w:sz w:val="28"/>
        </w:rPr>
        <w:t xml:space="preserve"> </w:t>
      </w:r>
      <w:r>
        <w:rPr>
          <w:rFonts w:cs="Courier New" w:ascii="Courier New" w:hAnsi="Courier New"/>
          <w:color w:val="000000"/>
          <w:sz w:val="28"/>
          <w:szCs w:val="26"/>
        </w:rPr>
        <w:t>disiez un mot auquel vous teniez beaucoup...</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STEI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Il y a un mot que je voudrais dire. C'est le suivant. Dans toute cette discussion, et cela n'est pas fait pour nous étonner, on en arrive toujours à la tentation de réduire ce reste dont parlait AUDOUARD et que reprenait GREE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l'argument de GREEN, que je ne veux pas reprendre dans son ensemble parce qu'il est très important, intéressant, je voudrais quand même simplement lui faire remarquer que, en me prêtant le propos d'établir une équivalence entre les différents pronoms, il réduit justement ce que je laissais en quelque sorte comme reste, car je n'ai pas désigné l'équivalence entre les différents pronoms mais, justement, une confusion entre les différents pronoms dans le registre imaginaire, ce qui est tout à fait différ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ceci m'amène, pour être très bref, à AUDOUARD qui, à mon avis, a admirablement défini quelque chose qui se rapporte, qui est dans ce que je vous ai dit aujourd'hui, que[…] </w:t>
      </w:r>
      <w:r>
        <w:rPr>
          <w:rFonts w:cs="Courier New" w:ascii="Courier New" w:hAnsi="Courier New"/>
          <w:color w:val="000000"/>
          <w:sz w:val="28"/>
          <w:szCs w:val="28"/>
        </w:rPr>
        <w:t>s'en servir un instrument tout à fait excellent. Je voudrais quand même, comme ça, pour le plaisir de l'histoire, rappeler qu'à un certain congrès d'Amsterdam, qui, si je crois bien, se situe en l950, non, le premier Congrès d'Amsterdam c'est en l948.</w:t>
      </w:r>
    </w:p>
    <w:p>
      <w:pPr>
        <w:pStyle w:val="Normal"/>
        <w:shd w:fill="FFFFFF" w:val="clear"/>
        <w:autoSpaceDE w:val="false"/>
        <w:rPr/>
      </w:pPr>
      <w:r>
        <w:rPr>
          <w:rFonts w:cs="Courier New" w:ascii="Courier New" w:hAnsi="Courier New"/>
          <w:color w:val="000000"/>
          <w:sz w:val="28"/>
          <w:szCs w:val="28"/>
        </w:rPr>
        <w:t>Enl948, j'ai fait le discours que j'avais préparé :</w:t>
      </w:r>
      <w:r>
        <w:rPr>
          <w:rFonts w:cs="Courier New" w:ascii="Courier New" w:hAnsi="Courier New"/>
          <w:color w:val="000000"/>
          <w:sz w:val="28"/>
          <w:szCs w:val="16"/>
        </w:rPr>
        <w:t xml:space="preserve"> </w:t>
      </w:r>
      <w:r>
        <w:rPr>
          <w:rFonts w:cs="Courier New" w:ascii="Courier New" w:hAnsi="Courier New"/>
          <w:color w:val="000000"/>
          <w:sz w:val="28"/>
          <w:szCs w:val="26"/>
        </w:rPr>
        <w:t>à ce moment-là nous n'en étions pas encore au commencement d'un enseignement quelconque de ma part, qui était,</w:t>
      </w:r>
      <w:r>
        <w:rPr>
          <w:rFonts w:cs="Courier New" w:ascii="Courier New" w:hAnsi="Courier New"/>
          <w:sz w:val="28"/>
        </w:rPr>
        <w:t xml:space="preserve"> </w:t>
      </w:r>
      <w:r>
        <w:rPr>
          <w:rFonts w:cs="Courier New" w:ascii="Courier New" w:hAnsi="Courier New"/>
          <w:color w:val="000000"/>
          <w:sz w:val="28"/>
          <w:szCs w:val="26"/>
        </w:rPr>
        <w:t>qui tournait autour, non pas seulement de n'importe quelle</w:t>
      </w:r>
      <w:r>
        <w:rPr>
          <w:rFonts w:cs="Courier New" w:ascii="Courier New" w:hAnsi="Courier New"/>
          <w:sz w:val="28"/>
        </w:rPr>
        <w:t xml:space="preserve"> </w:t>
      </w:r>
      <w:r>
        <w:rPr>
          <w:rFonts w:cs="Courier New" w:ascii="Courier New" w:hAnsi="Courier New"/>
          <w:color w:val="000000"/>
          <w:sz w:val="28"/>
          <w:szCs w:val="26"/>
        </w:rPr>
        <w:t>grammaticalisation, mais très précisément celle des pronoms</w:t>
      </w:r>
      <w:r>
        <w:rPr>
          <w:rFonts w:cs="Courier New" w:ascii="Courier New" w:hAnsi="Courier New"/>
          <w:sz w:val="28"/>
        </w:rPr>
        <w:t xml:space="preserve"> </w:t>
      </w:r>
      <w:r>
        <w:rPr>
          <w:rFonts w:cs="Courier New" w:ascii="Courier New" w:hAnsi="Courier New"/>
          <w:color w:val="000000"/>
          <w:sz w:val="28"/>
          <w:szCs w:val="26"/>
        </w:rPr>
        <w:t>personnels, discours au cours duquel j'ai du crever</w:t>
      </w:r>
      <w:r>
        <w:rPr>
          <w:rFonts w:cs="Courier New" w:ascii="Courier New" w:hAnsi="Courier New"/>
          <w:sz w:val="28"/>
        </w:rPr>
        <w:t xml:space="preserve"> </w:t>
      </w:r>
      <w:r>
        <w:rPr>
          <w:rFonts w:cs="Courier New" w:ascii="Courier New" w:hAnsi="Courier New"/>
          <w:color w:val="000000"/>
          <w:sz w:val="28"/>
          <w:szCs w:val="26"/>
        </w:rPr>
        <w:t>les interprètes car j'ai été forcé de dire en dix minutes</w:t>
      </w:r>
      <w:r>
        <w:rPr>
          <w:rFonts w:cs="Courier New" w:ascii="Courier New" w:hAnsi="Courier New"/>
          <w:sz w:val="28"/>
        </w:rPr>
        <w:t xml:space="preserve"> </w:t>
      </w:r>
      <w:r>
        <w:rPr>
          <w:rFonts w:cs="Courier New" w:ascii="Courier New" w:hAnsi="Courier New"/>
          <w:color w:val="000000"/>
          <w:sz w:val="28"/>
          <w:szCs w:val="26"/>
        </w:rPr>
        <w:t>ce que j'avais préparé pour vingt, Madame Anna FREUD ayant</w:t>
      </w:r>
      <w:r>
        <w:rPr>
          <w:rFonts w:cs="Courier New" w:ascii="Courier New" w:hAnsi="Courier New"/>
          <w:sz w:val="28"/>
        </w:rPr>
        <w:t xml:space="preserve"> </w:t>
      </w:r>
      <w:r>
        <w:rPr>
          <w:rFonts w:cs="Courier New" w:ascii="Courier New" w:hAnsi="Courier New"/>
          <w:color w:val="000000"/>
          <w:sz w:val="28"/>
          <w:szCs w:val="26"/>
        </w:rPr>
        <w:t>cru devoir dépasser largement son temps d'interven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hyperlink w:anchor="table_des_matières">
        <w:r>
          <w:rPr>
            <w:rStyle w:val="InternetLink"/>
          </w:rPr>
          <w:t>(RETOUR)</w:t>
        </w:r>
      </w:hyperlink>
      <w:r>
        <w:rPr>
          <w:rFonts w:cs="Courier New" w:ascii="Courier New" w:hAnsi="Courier New"/>
          <w:color w:val="000000"/>
          <w:sz w:val="28"/>
          <w:szCs w:val="26"/>
        </w:rPr>
        <w:t xml:space="preserve"> </w:t>
      </w:r>
      <w:r>
        <w:br w:type="page"/>
      </w:r>
    </w:p>
    <w:p>
      <w:pPr>
        <w:pStyle w:val="Normal"/>
        <w:shd w:fill="FFFFFF" w:val="clear"/>
        <w:autoSpaceDE w:val="false"/>
        <w:rPr>
          <w:rFonts w:ascii="Courier New" w:hAnsi="Courier New" w:cs="Courier New"/>
          <w:color w:val="000000"/>
          <w:sz w:val="28"/>
        </w:rPr>
      </w:pPr>
      <w:bookmarkStart w:id="12" w:name="Février_02_1966"/>
      <w:bookmarkEnd w:id="12"/>
      <w:r>
        <w:rPr>
          <w:rFonts w:cs="Courier New" w:ascii="Courier New" w:hAnsi="Courier New"/>
          <w:color w:val="000000"/>
          <w:sz w:val="28"/>
        </w:rPr>
        <w:t xml:space="preserve">02 Février l966 </w:t>
      </w:r>
      <w:r>
        <w:rPr/>
        <w:t xml:space="preserve">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Je me soucie de savoir si ceux des psychanalystes à qui j'ai enseigné quelque chose transmettront proprement ce que j'ai dit. C'est là le sens de l'épreuve que constituent les séances consacrées à un séminaire auquel je ne puis pas admettre autant de monde, pour la raison que cette assistance même serait un obstacle à cette vérificat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S'il est vrai que l'aspiration primaire du suje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psychologique est de présenter au désir de l'autre cet objet fallacieux qu'est son image de soi, nous ne saurions prendre de précautions trop rigoureuses pour ne jamais, sous une forme quelconque, voir, dans ce qui s'appelle la cure psychanalytique qui est une expérience proprement transcendante au regard de</w:t>
      </w:r>
    </w:p>
    <w:p>
      <w:pPr>
        <w:pStyle w:val="Corpsdetexte2"/>
        <w:rPr/>
      </w:pPr>
      <w:r>
        <w:rPr/>
        <w:t>ce qui s'est exprimé jusqu'alors, dans l'ordre de l'éthique, nous n'en saurions jamais prendre trop de précautions pour définir les voies par où cette formule du rapport du sujet au désir de l'autre que, je viens de donner d'abord et qui n'a jamais été, dans aucune doctrine philosophique dépassée, soit</w:t>
      </w:r>
    </w:p>
    <w:p>
      <w:pPr>
        <w:pStyle w:val="Normal"/>
        <w:shd w:fill="FFFFFF" w:val="clear"/>
        <w:autoSpaceDE w:val="false"/>
        <w:rPr/>
      </w:pPr>
      <w:r>
        <w:rPr>
          <w:rFonts w:cs="Courier New" w:ascii="Courier New" w:hAnsi="Courier New"/>
          <w:sz w:val="28"/>
        </w:rPr>
        <w:t xml:space="preserve">effectivement dépassée, franchie d'une façon radicale. C'est pourquoi, faute de pouvoir, être au quatrième </w:t>
      </w:r>
      <w:r>
        <w:rPr>
          <w:rFonts w:cs="Courier New" w:ascii="Courier New" w:hAnsi="Courier New"/>
          <w:color w:val="000000"/>
          <w:sz w:val="28"/>
        </w:rPr>
        <w:t>mercredi où se poursuivront les débats qui se sont instaurés depuis les deux mercredis derniers sur le sujet des formulations de Monsieur STEIN ici présent au premier rang de cette assemblée, je l'interrogerai pour que la balle en soit reprise sur ce qu'il entend par ce prétendu masochisme imputé au patient dans la mesure où il se soumet à une règle sévère : pourquoi si vite aller que de définir masochisme ceci, après tout dont nous pourrions n'avoir à dire au départ, si ce n'est qu'il en veut. C'est tout ce que nous pouvons en dire. Il en veut. Formule non pas vague mais minimale du désir. Tout désir alors serait-il d'être désir et en lui-mêm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masochiste. Assurément si la question vaut d'être posée, elle vaut aussi de n'être pas tranchées trop tôt, surtout si nous nous souvenons de la formule que j'ai donnée, en parlant du désir et de son interprétation qu'en un certain sens, vue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es conditions de l'expérience psychanalytique le désir, c'est son interprétation.</w:t>
      </w:r>
    </w:p>
    <w:p>
      <w:pPr>
        <w:pStyle w:val="TextBody"/>
        <w:rPr/>
      </w:pPr>
      <w:r>
        <w:rPr/>
        <w:t>S'exposer à cette situation qui est vraiment fondamentale que toute demande ne peut qu'être déçue c'est là sans doute, ce que le patient a à affronter et ce qu'il ne saurait au départ prévoir et au reste quel masochisme dans ce cas à s'offrir à la déception, comme l'a formulé fort bien quelqu'un d'autre de mes interlocuteurs. L'analyste est en effet le sujet supposé savoir, supposé savoir tout sauf ce qu'il en est de la vérité du patient.</w:t>
      </w:r>
    </w:p>
    <w:p>
      <w:pPr>
        <w:pStyle w:val="Corpsdetexte2"/>
        <w:rPr/>
      </w:pPr>
      <w:r>
        <w:rPr/>
        <w:t>Et bien plus qu'une situation s'établissant sur les données dont je vous indique ici la pointe, est-ce que le patient qui s'offre à l'expérience analytique ne nous dit :</w:t>
      </w:r>
    </w:p>
    <w:p>
      <w:pPr>
        <w:pStyle w:val="Corpsdetexte2"/>
        <w:rPr/>
      </w:pPr>
      <w:r>
        <w:rPr/>
      </w:r>
    </w:p>
    <w:p>
      <w:pPr>
        <w:pStyle w:val="Corpsdetexte2"/>
        <w:rPr/>
      </w:pPr>
      <w:r>
        <w:rPr>
          <w:rFonts w:eastAsia="Courier New"/>
        </w:rPr>
        <w:t xml:space="preserve"> </w:t>
      </w:r>
      <w:r>
        <w:rPr/>
        <w:t>« c'est vous qui subirez, si vous me demandez la vérité, cette loi que toute demande ne peut qu'être déçue. Vous ne jouirez pas de ma vérité et c'est pour cela que je vous suppose savoir. C'est parce que c'est cela qui vous oblige à être trompé. La pulsion épistémologique, c'est la vérité qui s'offre comme jouissance et qui sait, par là même être défendue car, qui pourrait jouir de la vérité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Pulsion donc, plutôt mythique, laissez-moi accoler ces deux termes en un seul mot et recevez, psychanalystes l'investiture de ce qui vous est ici imposé : l'adjectif en un seul mot, la « plutomythique ».</w:t>
      </w:r>
    </w:p>
    <w:p>
      <w:pPr>
        <w:pStyle w:val="TextBody"/>
        <w:rPr/>
      </w:pPr>
      <w:r>
        <w:rPr/>
        <w:t xml:space="preserve">Ce que le patient fait de nous c'est qu'il nous fait déchoir de la position de pyrrhonien. Vous voudrez en savoir. plus. J'éveille votre désir le plus réfléchi, c'est-à-dire le plus méconnaissable. Le prédicat dont vous m'affecterez, c'est votre chute à vous, si vous qualifiez, vous vous qualifiez, je triomphe. Sans doute y a-t-il là, comme STEIN l'a perçu, la pointe et la naissance d'une culpabilité chez le patient. </w:t>
      </w:r>
    </w:p>
    <w:p>
      <w:pPr>
        <w:pStyle w:val="Normal"/>
        <w:shd w:fill="FFFFFF" w:val="clear"/>
        <w:autoSpaceDE w:val="false"/>
        <w:rPr/>
      </w:pPr>
      <w:r>
        <w:rPr>
          <w:rFonts w:cs="Courier New" w:ascii="Courier New" w:hAnsi="Courier New"/>
          <w:sz w:val="28"/>
        </w:rPr>
        <w:t xml:space="preserve">Mais vous, si vous vous acceptez comme juge, vous voilà rejeté comme sujet, dès lors dans l'ambiguïté d'avoir à se </w:t>
      </w:r>
      <w:r>
        <w:rPr>
          <w:rFonts w:cs="Courier New" w:ascii="Courier New" w:hAnsi="Courier New"/>
          <w:color w:val="000000"/>
          <w:sz w:val="28"/>
        </w:rPr>
        <w:t>Le glissement harmonique de la langue, ce sujet qui a à se juger, reconnaissez-en là une de ces formes dont chaque langue, à sa façon, nous offre l'indication. Sans doute, ici, du même coup est l'avertissement de n'aller pas, de n'avoir pas à aller trop loin car, dit le patient, bien sûr vous me rendriez masochiste c'est-à-dire amoureux de votre angoisse que vous prenez pour une jouissance. Je suis devenu l'autre pour vous et si vous n'y prenez garde, vous ne pouvez plus que jouer tout de travers .</w:t>
      </w:r>
    </w:p>
    <w:p>
      <w:pPr>
        <w:pStyle w:val="Normal"/>
        <w:shd w:fill="FFFFFF" w:val="clear"/>
        <w:autoSpaceDE w:val="false"/>
        <w:rPr/>
      </w:pPr>
      <w:r>
        <w:rPr>
          <w:rFonts w:cs="Courier New" w:ascii="Courier New" w:hAnsi="Courier New"/>
          <w:color w:val="000000"/>
          <w:sz w:val="28"/>
        </w:rPr>
        <w:t xml:space="preserve">Car il suffit que je m'identifie à vous pour que vous voyez bien que ce n'est pas de moi que vous jouirez. La muscade est passée et qu'à prendre votre réalité, </w:t>
      </w:r>
      <w:r>
        <w:rPr>
          <w:rFonts w:cs="Courier New" w:ascii="Courier New" w:hAnsi="Courier New"/>
          <w:color w:val="000000"/>
          <w:sz w:val="28"/>
          <w:u w:val="single"/>
        </w:rPr>
        <w:t>Wirklichkeit</w:t>
      </w:r>
      <w:r>
        <w:rPr>
          <w:rFonts w:cs="Courier New" w:ascii="Courier New" w:hAnsi="Courier New"/>
          <w:color w:val="000000"/>
          <w:sz w:val="28"/>
        </w:rPr>
        <w:t xml:space="preserve">, ce que j'efface jusqu'à la trace dans le réel, </w:t>
      </w:r>
      <w:r>
        <w:rPr>
          <w:rFonts w:cs="Courier New" w:ascii="Courier New" w:hAnsi="Courier New"/>
          <w:color w:val="000000"/>
          <w:sz w:val="28"/>
          <w:u w:val="single"/>
        </w:rPr>
        <w:t>Realität</w:t>
      </w:r>
      <w:r>
        <w:rPr>
          <w:rFonts w:cs="Courier New" w:ascii="Courier New" w:hAnsi="Courier New"/>
          <w:color w:val="000000"/>
          <w:sz w:val="28"/>
        </w:rPr>
        <w:t>, c'est justement ce que j'ai choisi en vous pour sanctionner cet effacement.</w:t>
      </w:r>
    </w:p>
    <w:p>
      <w:pPr>
        <w:pStyle w:val="Corpsdetexte3"/>
        <w:rPr/>
      </w:pPr>
      <w:r>
        <w:rPr/>
        <w:t>Ainsi l'idée d'un être subsistant et saisissable, fondant les relations de sujet à sujet est proprement le terrain savonné de pièges sur lequel au départ, une théorie insuffisante s'engage irrémédiablement mais c'est pour cela qu'il est pour nous si souhaitable d'élaborer la structure qui nous permette de concevoir d'une façon radicale, comment est possible le progrès de celui qui s'offre dans la position de sujet supposé savoir et qui doit pourtant, initialement et de façon pyrrhonienne renoncer à tout accès à la vérité.</w:t>
      </w:r>
    </w:p>
    <w:p>
      <w:pPr>
        <w:pStyle w:val="Corpsdetexte2"/>
        <w:rPr/>
      </w:pPr>
      <w:r>
        <w:rPr/>
        <w:t xml:space="preserve">Pas plus ceci que cela, cette formule nodale qui est celle où s'exprime la position du pyrrhonien ou du sceptique, PYRRHON étant le chef de file d'une de ces sectes philosophiques que j'ai encore appelées à l'occasion écoles pour bien rappeler qu'autre chose était la pratique de la philosophie dans un certain contexte que celui, où s'achevait un certain ordre socialement défini du monde antique. Songez à ce qu'était la discipline de ceux qui s'imposaient, précisément dans l'introduction de tout prédicat, dans quelque question que ce fût sur la vérité, non pas seulement de repousser par un ni-ni les membres d'une alternative mais de toujours se défendre contre l'introduction même de la disjonction, celle la plus apparemment s'imposant, le refus précisément de franchir la barre de son établissement et de rejeter tout ensemble les demandes de la disjonction.[…]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position donc fondamentale d'un sujet comme s'imposant son propre arrêt au seuil de la vérité est ici quelque chose qui mériterait sans doute plus longue explication, retour sur ces textes, sans doute épars, insuffisants, pleins de problèmes mais dont pourtant la lecture d'un SEXTUS EMPIRICUS peut nous</w:t>
      </w:r>
    </w:p>
    <w:p>
      <w:pPr>
        <w:pStyle w:val="Normal"/>
        <w:shd w:fill="FFFFFF" w:val="clear"/>
        <w:autoSpaceDE w:val="false"/>
        <w:rPr/>
      </w:pPr>
      <w:r>
        <w:rPr>
          <w:rFonts w:cs="Courier New" w:ascii="Courier New" w:hAnsi="Courier New"/>
          <w:color w:val="000000"/>
          <w:sz w:val="28"/>
        </w:rPr>
        <w:t>donner toute l'ampleur, celle qui ne se touche pas à simplement en lire dans quelque manuel le résumé , mais à suivre au détour d'un</w:t>
      </w:r>
      <w:r>
        <w:rPr>
          <w:rFonts w:cs="Courier New" w:ascii="Courier New" w:hAnsi="Courier New"/>
          <w:sz w:val="28"/>
        </w:rPr>
        <w:t xml:space="preserve"> </w:t>
      </w:r>
      <w:r>
        <w:rPr>
          <w:rFonts w:cs="Courier New" w:ascii="Courier New" w:hAnsi="Courier New"/>
          <w:color w:val="000000"/>
          <w:sz w:val="28"/>
        </w:rPr>
        <w:t>texte qu'il faut effeuiller page par page le style, le poid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réalité du jeu qui y était engagé.</w:t>
      </w:r>
    </w:p>
    <w:p>
      <w:pPr>
        <w:pStyle w:val="Normal"/>
        <w:shd w:fill="FFFFFF" w:val="clear"/>
        <w:autoSpaceDE w:val="false"/>
        <w:rPr/>
      </w:pPr>
      <w:r>
        <w:rPr>
          <w:rFonts w:cs="Courier New" w:ascii="Courier New" w:hAnsi="Courier New"/>
          <w:color w:val="000000"/>
          <w:sz w:val="28"/>
        </w:rPr>
        <w:t>Ce n'est point pour rien qu'ici j'avance cette référence</w:t>
      </w:r>
      <w:r>
        <w:rPr>
          <w:rFonts w:cs="Courier New" w:ascii="Courier New" w:hAnsi="Courier New"/>
          <w:sz w:val="28"/>
        </w:rPr>
        <w:t xml:space="preserve"> </w:t>
      </w:r>
      <w:r>
        <w:rPr>
          <w:rFonts w:cs="Courier New" w:ascii="Courier New" w:hAnsi="Courier New"/>
          <w:color w:val="000000"/>
          <w:sz w:val="28"/>
        </w:rPr>
        <w:t>que je donne comme visée aux plus studieux, fusse à leur indiquer d'y trouver dans l'excellent ouvrage de Victor BROCHARD</w:t>
      </w:r>
      <w:r>
        <w:rPr>
          <w:rFonts w:cs="Courier New" w:ascii="Courier New" w:hAnsi="Courier New"/>
          <w:sz w:val="28"/>
        </w:rPr>
        <w:t xml:space="preserve"> </w:t>
      </w:r>
      <w:r>
        <w:rPr>
          <w:rFonts w:cs="Courier New" w:ascii="Courier New" w:hAnsi="Courier New"/>
          <w:color w:val="000000"/>
          <w:sz w:val="28"/>
          <w:u w:val="single"/>
        </w:rPr>
        <w:t>Les sceptiques grecs</w:t>
      </w:r>
      <w:r>
        <w:rPr>
          <w:rFonts w:cs="Courier New" w:ascii="Courier New" w:hAnsi="Courier New"/>
          <w:color w:val="000000"/>
          <w:sz w:val="28"/>
        </w:rPr>
        <w:t xml:space="preserve"> le complément, la situation, le fruit</w:t>
      </w:r>
      <w:r>
        <w:rPr>
          <w:rFonts w:cs="Courier New" w:ascii="Courier New" w:hAnsi="Courier New"/>
          <w:sz w:val="28"/>
        </w:rPr>
        <w:t xml:space="preserve"> </w:t>
      </w:r>
      <w:r>
        <w:rPr>
          <w:rFonts w:cs="Courier New" w:ascii="Courier New" w:hAnsi="Courier New"/>
          <w:color w:val="000000"/>
          <w:sz w:val="28"/>
        </w:rPr>
        <w:t>d'une méditation réelle dans un esprit moderne. Ce n'est</w:t>
      </w:r>
      <w:r>
        <w:rPr>
          <w:rFonts w:cs="Courier New" w:ascii="Courier New" w:hAnsi="Courier New"/>
          <w:sz w:val="28"/>
        </w:rPr>
        <w:t xml:space="preserve"> </w:t>
      </w:r>
      <w:r>
        <w:rPr>
          <w:rFonts w:cs="Courier New" w:ascii="Courier New" w:hAnsi="Courier New"/>
          <w:color w:val="000000"/>
          <w:sz w:val="28"/>
        </w:rPr>
        <w:t>point par hasard que je le mets ici au seuil de ce que j'ai</w:t>
      </w:r>
    </w:p>
    <w:p>
      <w:pPr>
        <w:pStyle w:val="Normal"/>
        <w:shd w:fill="FFFFFF" w:val="clear"/>
        <w:autoSpaceDE w:val="false"/>
        <w:rPr/>
      </w:pPr>
      <w:r>
        <w:rPr>
          <w:rFonts w:cs="Courier New" w:ascii="Courier New" w:hAnsi="Courier New"/>
          <w:color w:val="000000"/>
          <w:sz w:val="28"/>
        </w:rPr>
        <w:t>annoncé aujourd'hui comme devant être mon sujet qui, sans</w:t>
      </w:r>
      <w:r>
        <w:rPr>
          <w:rFonts w:cs="Courier New" w:ascii="Courier New" w:hAnsi="Courier New"/>
          <w:sz w:val="28"/>
        </w:rPr>
        <w:t xml:space="preserve"> </w:t>
      </w:r>
      <w:r>
        <w:rPr>
          <w:rFonts w:cs="Courier New" w:ascii="Courier New" w:hAnsi="Courier New"/>
          <w:color w:val="000000"/>
          <w:sz w:val="28"/>
        </w:rPr>
        <w:t>doute ne doit pas être pour rien dans l'énorme assistance</w:t>
      </w:r>
      <w:r>
        <w:rPr>
          <w:rFonts w:cs="Courier New" w:ascii="Courier New" w:hAnsi="Courier New"/>
          <w:sz w:val="28"/>
        </w:rPr>
        <w:t xml:space="preserve"> </w:t>
      </w:r>
      <w:r>
        <w:rPr>
          <w:rFonts w:cs="Courier New" w:ascii="Courier New" w:hAnsi="Courier New"/>
          <w:color w:val="000000"/>
          <w:sz w:val="28"/>
        </w:rPr>
        <w:t xml:space="preserve">que je recueille, c'est à savoir, </w:t>
      </w:r>
      <w:r>
        <w:rPr>
          <w:rFonts w:cs="Courier New" w:ascii="Courier New" w:hAnsi="Courier New"/>
          <w:color w:val="000000"/>
          <w:sz w:val="28"/>
          <w:u w:val="single"/>
        </w:rPr>
        <w:t>Le pari</w:t>
      </w:r>
      <w:r>
        <w:rPr>
          <w:rFonts w:cs="Courier New" w:ascii="Courier New" w:hAnsi="Courier New"/>
          <w:color w:val="000000"/>
          <w:sz w:val="28"/>
        </w:rPr>
        <w:t xml:space="preserve"> de PASCAL.</w:t>
      </w:r>
      <w:r>
        <w:rPr>
          <w:rFonts w:cs="Courier New" w:ascii="Arial" w:hAnsi="Arial"/>
          <w:color w:val="000000"/>
          <w:sz w:val="28"/>
        </w:rPr>
        <w:t xml:space="preserve"> </w:t>
      </w:r>
    </w:p>
    <w:p>
      <w:pPr>
        <w:pStyle w:val="Normal"/>
        <w:shd w:fill="FFFFFF" w:val="clear"/>
        <w:autoSpaceDE w:val="false"/>
        <w:rPr/>
      </w:pPr>
      <w:r>
        <w:rPr>
          <w:rFonts w:cs="Courier New" w:ascii="Courier New" w:hAnsi="Courier New"/>
          <w:sz w:val="28"/>
          <w:u w:val="single"/>
        </w:rPr>
        <w:t>Le pari</w:t>
      </w:r>
      <w:r>
        <w:rPr>
          <w:rFonts w:cs="Courier New" w:ascii="Courier New" w:hAnsi="Courier New"/>
          <w:sz w:val="28"/>
        </w:rPr>
        <w:t xml:space="preserve"> de PASCAL, j'espère qu'il n'est nul d'entre vous qui avant aujourd'hui n'en ait eu quelque vent. Je ne doute pas que </w:t>
      </w:r>
      <w:r>
        <w:rPr>
          <w:rFonts w:cs="Courier New" w:ascii="Courier New" w:hAnsi="Courier New"/>
          <w:sz w:val="28"/>
          <w:u w:val="single"/>
        </w:rPr>
        <w:t>le pari</w:t>
      </w:r>
      <w:r>
        <w:rPr>
          <w:rFonts w:cs="Courier New" w:ascii="Courier New" w:hAnsi="Courier New"/>
          <w:sz w:val="28"/>
        </w:rPr>
        <w:t xml:space="preserve"> de PASCAL ne soit quelque chose - j'entends comme objet culturel - d'infiniment plus diffusé qu'on ne le suppose et si l'on s'émerveille qu'il y ait eu quelques textes de philosophes, après tout si je devais ici vous en donner la bibliographie, j'arriverais mon dieu, assez vite à l'épuiser, quand j'aurais atteint à une cinquantaine de références du côté de ceux qui écrivent, et qui jugent bon de nous faire part de leur pensée, j'en aurais vu le bout, et tout ce qui a été dit, je regrette d'avoir à énoncer une formule si déprimante - je le regrette d'autant plus que ceci intéresse, si je puis dire, la réputation d'une corporation dite philosophique - tout ceci ne va pas bien loin. Je ne serai pas, pourtant, sans vous recommander tel article qui se recommande, par le procédé excellent d'un départ au niveau, je ne dirai pas, du texte mais de l'écrit de ce petit papier - ou plutôt de ces deux petits papiers couverts recto et verso - qui est ce que PASCAL nous a laissé de ce qu'on pourrait appeler son griffonnage, et qui partant de là, car c'est bien nécessaire de n'y point voir quelque chose qui aurait été achevé à notre adresse mais qui pourtant et peut-être d'autant plus mérite d'être retenu comme nous donnant en quelque sorte, une sorte de substitut ou de substance réelle concernant cette singulière réalité incorporelle qui est</w:t>
      </w:r>
      <w:r>
        <w:rPr>
          <w:rFonts w:cs="Courier New" w:ascii="Courier New" w:hAnsi="Courier New"/>
          <w:color w:val="000000"/>
          <w:sz w:val="28"/>
        </w:rPr>
        <w:t xml:space="preserve"> proprement celle dont j'essaie, avec les ressources d'une topologie élémentaire, de faire valoir pour vous ce que nous pouvons en tirer au niveau de nos articulation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 ce titre, l'article de Monsieur Henri GOUHIER</w:t>
      </w:r>
    </w:p>
    <w:p>
      <w:pPr>
        <w:pStyle w:val="Normal"/>
        <w:shd w:fill="FFFFFF" w:val="clear"/>
        <w:autoSpaceDE w:val="false"/>
        <w:rPr/>
      </w:pPr>
      <w:r>
        <w:rPr>
          <w:rFonts w:cs="Courier New" w:ascii="Courier New" w:hAnsi="Courier New"/>
          <w:color w:val="000000"/>
          <w:sz w:val="28"/>
        </w:rPr>
        <w:t xml:space="preserve">- paru dans une revue italienne et dont après tout, j'aimerais vous laisser ici l'indication, revue italienne qui est celle publiée in </w:t>
      </w:r>
      <w:r>
        <w:rPr>
          <w:rFonts w:cs="Courier New" w:ascii="Courier New" w:hAnsi="Courier New"/>
          <w:color w:val="000000"/>
          <w:sz w:val="28"/>
          <w:u w:val="single"/>
        </w:rPr>
        <w:t>Archivio di filosofia</w:t>
      </w:r>
      <w:r>
        <w:rPr>
          <w:rFonts w:cs="Courier New" w:ascii="Courier New" w:hAnsi="Courier New"/>
          <w:color w:val="000000"/>
          <w:sz w:val="28"/>
        </w:rPr>
        <w:t xml:space="preserve">, n°3, l962 organe de l'institut des études philosophiques </w:t>
      </w:r>
      <w:r>
        <w:rPr>
          <w:rFonts w:cs="Courier New" w:ascii="Courier New" w:hAnsi="Courier New"/>
          <w:color w:val="000000"/>
          <w:sz w:val="28"/>
          <w:u w:val="single"/>
        </w:rPr>
        <w:t>Di studii filosofici</w:t>
      </w:r>
      <w:r>
        <w:rPr>
          <w:rFonts w:cs="Courier New" w:ascii="Courier New" w:hAnsi="Courier New"/>
          <w:color w:val="000000"/>
          <w:sz w:val="28"/>
        </w:rPr>
        <w:t xml:space="preserve"> à Rome - l'article de Monsieur Henri GOUHIER </w:t>
      </w:r>
      <w:r>
        <w:rPr>
          <w:rFonts w:cs="Courier New" w:ascii="Courier New" w:hAnsi="Courier New"/>
          <w:color w:val="000000"/>
          <w:sz w:val="28"/>
          <w:u w:val="single"/>
        </w:rPr>
        <w:t>le pari de PASCAL</w:t>
      </w:r>
      <w:r>
        <w:rPr>
          <w:rFonts w:cs="Courier New" w:ascii="Courier New" w:hAnsi="Courier New"/>
          <w:color w:val="000000"/>
          <w:sz w:val="28"/>
        </w:rPr>
        <w:t xml:space="preserve"> mérite, si vous pouvez vous procurer le tome de cette revue, votre attention.</w:t>
      </w:r>
    </w:p>
    <w:p>
      <w:pPr>
        <w:pStyle w:val="Normal"/>
        <w:shd w:fill="FFFFFF" w:val="clear"/>
        <w:autoSpaceDE w:val="false"/>
        <w:rPr/>
      </w:pPr>
      <w:r>
        <w:rPr>
          <w:rFonts w:eastAsia="Arial" w:cs="Arial" w:ascii="Arial" w:hAnsi="Arial"/>
          <w:color w:val="000000"/>
          <w:sz w:val="28"/>
        </w:rPr>
        <w:t xml:space="preserve"> </w:t>
      </w:r>
      <w:r>
        <w:rPr>
          <w:rFonts w:cs="Courier New" w:ascii="Courier New" w:hAnsi="Courier New"/>
          <w:color w:val="000000"/>
          <w:sz w:val="28"/>
        </w:rPr>
        <w:t xml:space="preserve">C'est, comme vous le voyez, un des derniers parus. Dans le passé il y en a eu bien d'autres depuis les étonnements de Voltaire, les précisions de Condorcet, les divagations de Laplace, le scandale de Victor Cousin sur lequel ici je ne m'étendrai pas - n'ayant pas le temps de vous dire quelle fut la véritable fonction de ce qu'on appelle l'éclectisme -plus récemment les remarques de mérite qui ont été données par le bon Lachelier qui, assurément, peuvent se lire. Je n'en dirai pas autant de quelque chose dont je vous donnerai un échantillon tout à l'heure, l'article de DUGAS et RIQUIER dans la </w:t>
      </w:r>
      <w:r>
        <w:rPr>
          <w:rFonts w:cs="Courier New" w:ascii="Courier New" w:hAnsi="Courier New"/>
          <w:color w:val="000000"/>
          <w:sz w:val="28"/>
          <w:u w:val="single"/>
        </w:rPr>
        <w:t>Revue philosophique</w:t>
      </w:r>
      <w:r>
        <w:rPr>
          <w:rFonts w:cs="Courier New" w:ascii="Courier New" w:hAnsi="Courier New"/>
          <w:color w:val="000000"/>
          <w:sz w:val="28"/>
        </w:rPr>
        <w:t xml:space="preserve"> de l900.</w:t>
      </w:r>
    </w:p>
    <w:p>
      <w:pPr>
        <w:pStyle w:val="Normal"/>
        <w:shd w:fill="FFFFFF" w:val="clear"/>
        <w:autoSpaceDE w:val="false"/>
        <w:rPr/>
      </w:pPr>
      <w:r>
        <w:rPr>
          <w:rFonts w:cs="Courier New" w:ascii="Courier New" w:hAnsi="Courier New"/>
          <w:color w:val="000000"/>
          <w:sz w:val="28"/>
        </w:rPr>
        <w:t xml:space="preserve">Depuis les choses ont été reprises au niveau de ce que nous appellerons le pari considéré au niveau du plan de l'eau. Doit-on parier ? Parier, comme PASCAL nous l'indique, si tant est que c'est de cela qu'il s'agisse, ce qu'aurait de certain le bien de notre vie conçue à son niveau le plus ordinaire, pour l'incertitude d'une promesse dont l'articulation de PASCAL semble toute entière orientée à nous montrer le sans mesure au regard de ce que nous abandonnerions, introduction dit-on, pour nous « invite », au pari de la croyance, assurément discernez dès maintenant, ce qui se propose dans l'avancée de quelque chose, après tout, qui n'est pas si loin de la conscience la plus commune, cette vague angoisse de l'au-delà qui n'est point forcément un au-delà de la mort, ne faut-il pas qu'elle existe pour se supporter dans toutes sortes de références qui, pour les plus exigeants, prennent forme dans ces espoirs auxquels on se consacre et qui ne sont, dans cette perspective, au regard de la religion, que quelque chose que pour le moins nous qualifierons d'analogique, dans un chapitre court et substantiel, l'auteur du </w:t>
      </w:r>
      <w:r>
        <w:rPr>
          <w:rFonts w:cs="Courier New" w:ascii="Courier New" w:hAnsi="Courier New"/>
          <w:color w:val="000000"/>
          <w:sz w:val="28"/>
          <w:u w:val="single"/>
        </w:rPr>
        <w:t>Dieu caché</w:t>
      </w:r>
      <w:r>
        <w:rPr>
          <w:rFonts w:cs="Courier New" w:ascii="Courier New" w:hAnsi="Courier New"/>
          <w:color w:val="000000"/>
          <w:sz w:val="28"/>
        </w:rPr>
        <w:t>, Monsieur GOLDMAN ne semble pas, pour lui, du tout répugner à faire du pari de PASCAL le prélude à la foi que le marxiste engage dans l'avènement du prolétaria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Je serais loin de réduire à cette portée, dont le moins qu'on puisse dire c'est qu'elle est, un tant soi peu, trop apologétique, la portée d'un chapitre dont la valeur de discussion est assurément enrichissante, assez sans doute pour que nous puissions mettre cette part de l'entreprise au dessus</w:t>
      </w:r>
    </w:p>
    <w:p>
      <w:pPr>
        <w:pStyle w:val="Normal"/>
        <w:shd w:fill="FFFFFF" w:val="clear"/>
        <w:autoSpaceDE w:val="false"/>
        <w:rPr/>
      </w:pPr>
      <w:r>
        <w:rPr>
          <w:rFonts w:cs="Courier New" w:ascii="Courier New" w:hAnsi="Courier New"/>
          <w:color w:val="000000"/>
          <w:sz w:val="28"/>
        </w:rPr>
        <w:t>du bricolage.</w:t>
      </w:r>
      <w:r>
        <w:rPr>
          <w:rFonts w:cs="Courier New" w:ascii="Arial" w:hAnsi="Arial"/>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Mais il me semble que nulle part, personne ne s'est avancé dans ce texte du pari, de ce point de vue que ce n'est pas un « on » qu'il s'agit de convaincre, que ce pari est le pari de PASCAL lui-même, d'un «Je», d'un sujet qui nous révèle sa structure, structure parfaitement contrôlable et à contrôler, non pas de tel ou tel incident qui le confirme dans le contexte biographique, les gestes de PASCAL dans une vie dont on a raison de manifester les pas extrêmement complexes, les gestes tels qu'ils s'achèvent dans l'approche de la mort, dans tel ou tel voeu qui peut nous paraître exorbitant : celui d'être mené aux incurables pour y achever son existence, ce serait bien vite les épingler que d'y relever la thématique masochiste. Si un sujet, si une pensée qui sait si admirablement distinguer - vous allez le voir - dans la formulation stricte de positions essentielles, nous livre en quelque sorte sa structure, c'est là quelque chose qui, pour nous, n'a à être relié qu'aux autres points où, aussi, la structure du sujet en tant que telle est par lui, dans une certaine position radicale manifestée et si nous avons l'honneur de voir s'affirmer, sans qu'au reste rien ne dise qu'il y eût là un quelconque message car après tout, ces petits papiers, nous les avons, presque après sa mort, la mort n'est peut-être pas la limite d'aucun au-delà, elle est sûrement une des limites les plus faciles à utiliser quand il s'agit de faire les poches. On a fait les poches à PASCAL. La chose est faite, profitons-en.</w:t>
      </w:r>
    </w:p>
    <w:p>
      <w:pPr>
        <w:pStyle w:val="Corpsdetexte2"/>
        <w:rPr/>
      </w:pPr>
      <w:r>
        <w:rPr/>
        <w:t>Profitons-en, s'il y a quelque chose qui puisse pour nous nous permettre d'articuler un des plus singuliers projets, une forme d'entreprise les plus exceptionnelles qui nous ait jamais été donnée et qui peut passer pour être la plus banale comme vous allez le voi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Infini, rien - commence—t—il – ininterprétable, notre âme est jetée dans le corps où elle tourne. Nombre, temps, dimension, elle raisonne là-dessus et appelle cela nature, nécessité et ne peut croire autre chose. Rappel des puissances de l'imaginaire .</w:t>
      </w:r>
    </w:p>
    <w:p>
      <w:pPr>
        <w:pStyle w:val="Corpsdetexte3"/>
        <w:rPr/>
      </w:pPr>
      <w:r>
        <w:rPr/>
        <w:t xml:space="preserve">L'unité jointe à l'infini ne l'augmente de rien non plus qu'un pied à une mesure infinie. Le fini s'anéantit en présence de l'infini et devient un pur néant. Ainsi notre esprit devant Dieu. Ainsi notre justice devant la justice divine. Il n'y a pas si grande disproportion entre notre justice et celle de Dieu qu'entre l'unité et l'infini. (je ne résiste pas au plaisir de ne pas couper ce qui suit) Il faut que la justice de Dieu soit énorme comme sa miséricorde. Or, la justice envers les réprouvés est moins énorme et doit moins choquer que la miséricorde envers les élus. </w:t>
      </w:r>
      <w:r>
        <w:rPr>
          <w:color w:val="000000"/>
        </w:rPr>
        <w:t>Nous connaissons qu'il y a un infini et ignorons sa nature car, comme nous savons qu'il est faux que les nombres soient finis, donc il est vrai qu'il y a un infini en nombre. Nous ne savons pas ce qu'il est. Il est faux qu'il soit pair, il est faux qu'il soit impair car en ajoutant l'unité, il ne change point de nature. Cependant, c'est un nombre et tout nombre est pair ou impair. Il est vrai que cela s'entend de tout nombre fini. Ainsi on peut bien connaître qu'il y a un Dieu sans savoir ce qu'il es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Corpsdetexte2"/>
        <w:rPr/>
      </w:pPr>
      <w:r>
        <w:rPr/>
        <w:t>Telle est l'introduction développée dans la suite. Je vous prierai, à partir de là, de vous reporter au texte dont le départ est proprement que PASCAL, penseur, et penseur - si vous le voulez - religieux, intégré à la pensée que, réprouvés comme élus sont entièrement à la merci de la grâce divine, n'en pose pas moins, pourtant, comme démarche inaugurale, que Dieu d'aucune sorte de façon et jusque dans son être, ne saurait être conn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Il pointe même à proprement parler qu'on ne saurait,</w:t>
      </w:r>
    </w:p>
    <w:p>
      <w:pPr>
        <w:pStyle w:val="Normal"/>
        <w:shd w:fill="FFFFFF" w:val="clear"/>
        <w:autoSpaceDE w:val="false"/>
        <w:rPr/>
      </w:pPr>
      <w:r>
        <w:rPr>
          <w:rFonts w:cs="Courier New" w:ascii="Courier New" w:hAnsi="Courier New"/>
          <w:color w:val="000000"/>
          <w:sz w:val="28"/>
        </w:rPr>
        <w:t>de par le pouvoir de la raison savoir s'il existe. L'important, je vais - j'espère - vous le montrer, et après tout, je ne pense pas là apporter, pour aucun d'entre vous, quelque chose de si surprenant, vous avez assez entendu parler, quoique suspendus dans le vague des problèmes de l'existence, pour que vous ne soyez pas surpris si j'indique - si j'indique en passant - faute de pouvoir plus aujourd'hui m'y arrêter, que l'important n'est point tant dans ce suspens, en tant qu'il est radical, que dans la division qu'il introduit entre l'être et l'existence.</w:t>
      </w:r>
      <w:r>
        <w:rPr>
          <w:rFonts w:cs="Courier New" w:ascii="Arial" w:hAnsi="Arial"/>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e « il existe » qui fit tellement de difficultés à la pensée aristotélicienne pour autant qu'après tout l'être posé se suffit, il existe parce qu'il est être et pourtant, l'intrusion de la révélation religieuse, celle du judaïsme pose - je parle, parmi les philosophes à partir d'AVICENNE - la question de savoir comment caser ce suspens de l'existence en tant qu'il est nécessaire pour une pensée religieuse d'en remettre à Dieu la décision.</w:t>
      </w:r>
    </w:p>
    <w:p>
      <w:pPr>
        <w:pStyle w:val="Corpsdetexte2"/>
        <w:rPr/>
      </w:pPr>
      <w:r>
        <w:rPr/>
        <w:t>Cette impossibilité de caser d'une façon catégorisable la fonction de l'existence au regard de l'être fût-elle la même qui ira à rejaillir en question sur Dieu lui-même, à nous garder sur cette question de savoir s'il suffit de dire de Dieu qu'il est l'être suprême. N'en doutez pas. Pour PASCAL la question est tranchée. Un autre petit papier cousu, lui, plus profondément que dans une poche, sous une doublure, non pas Dieu des philosophes mais Dieu d'Abraham, d'Isaac et de Jacob, nous montre le pas franchi et qu'il ne s'agit point de l'être suprêm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Dès lors, déblayez, décrassez ces questions préliminaires qui rendront assurément précaires toutes références à un donné comme constituant suffisamment de par soi-même une cer</w:t>
        <w:softHyphen/>
        <w:t xml:space="preserve">titude. Quand Monsieur DUGAS et RIQUIER, à la fin de leur article - lisez-le, je ne prétends pas le faire juger tout entier à l'échantillon que je vous en donne - s'interrogent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Et maintenant que penser d'une expérience qui se présente</w:t>
      </w:r>
      <w:r>
        <w:rPr>
          <w:rFonts w:cs="Courier New" w:ascii="Courier New" w:hAnsi="Courier New"/>
          <w:sz w:val="28"/>
        </w:rPr>
        <w:t xml:space="preserve"> </w:t>
      </w:r>
      <w:r>
        <w:rPr>
          <w:rFonts w:cs="Courier New" w:ascii="Courier New" w:hAnsi="Courier New"/>
          <w:color w:val="000000"/>
          <w:sz w:val="28"/>
        </w:rPr>
        <w:t>ainsi : pour entrer dans l'état d'âme du croyant, vous dépouillerez votre nature, vous ferez table rase de vos instincts,</w:t>
      </w:r>
      <w:r>
        <w:rPr>
          <w:rFonts w:cs="Courier New" w:ascii="Courier New" w:hAnsi="Courier New"/>
          <w:sz w:val="28"/>
        </w:rPr>
        <w:t xml:space="preserve"> </w:t>
      </w:r>
      <w:r>
        <w:rPr>
          <w:rFonts w:cs="Courier New" w:ascii="Courier New" w:hAnsi="Courier New"/>
          <w:color w:val="000000"/>
          <w:sz w:val="28"/>
        </w:rPr>
        <w:t>de vos sentiments, de vos conceptions du bonheu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 ne considérer le pari qu'au point de vue logique, le refus, de parier pour, on appelle ça dans l'argument, je ne vous l'ai pas lu assez loin pour que vous soyez à ce point de vocabulaire, de prendre croix, ça veut dire pair ou impair, croix ou pile,</w:t>
      </w:r>
    </w:p>
    <w:p>
      <w:pPr>
        <w:pStyle w:val="Corpsdetexte2"/>
        <w:rPr/>
      </w:pPr>
      <w:r>
        <w:rPr/>
        <w:t>il ne s'agit pas de la croix chrétienne mais si nous nous mettons en face des conditions réelles du pari, nous devons dire qu'il y aurait au contraire folie à prendre croix car la foi n'est pas telle que PASCAL quelquefois la présente. Elle ne se superpose pas simplement à la raison ; elle n'a pas pour effet de reculer les bornes de notre esprit sans entraver son développement naturel et de lui donner ainsi accès dans un monde qui lui serait naturellement fermé. En réalité elle exige l'abdication de notre raison, l'immolation de nos sentiments. Cet anéantissement de notre personnalité n'est-il pas le plus grand danger que nous puissions, humainement couri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PASCAL, néanmoins, voit ce danger d'un oeil indifférent. Qu'avez-vous à perdre, nous dit-il. Tout rempli de ses idées théologiques (nous voilà dans la psychologie) il n'entre pas dans l'esprit de l'homme purement homme - et « son discours » s'adresse exclusivement à celui qui admet déjà, sinon le péché originel et la déchéance de l'homme et toute cette philosophie plus pessimiste que lui-même a tiré du dogme chrétien - mais tout esprit qui n'a que la raison pour guide et qui croit à la dignité naturelle de l'homme et à la possibilité du bonheur ne peut manquer de considérer l'argumentation du pari à la fois comme une monstruosité logique et une énormité morale. La dureté d'un pareil jugement trouverait</w:t>
      </w:r>
    </w:p>
    <w:p>
      <w:pPr>
        <w:pStyle w:val="Normal"/>
        <w:shd w:fill="FFFFFF" w:val="clear"/>
        <w:autoSpaceDE w:val="false"/>
        <w:rPr/>
      </w:pPr>
      <w:r>
        <w:rPr>
          <w:rFonts w:cs="Courier New" w:ascii="Courier New" w:hAnsi="Courier New"/>
          <w:color w:val="000000"/>
          <w:sz w:val="28"/>
        </w:rPr>
        <w:t>au besoin sa justification ou son excuse dans la remarque</w:t>
      </w:r>
      <w:r>
        <w:rPr>
          <w:rFonts w:cs="Courier New" w:ascii="Courier New" w:hAnsi="Courier New"/>
          <w:sz w:val="28"/>
        </w:rPr>
        <w:t xml:space="preserve"> célèbre de PASCAL sur la différence entre les hommes ou l'originalité des esprits</w:t>
      </w:r>
      <w:r>
        <w:rPr/>
        <w: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Je vous passe quelques lignes pour arriver jusqu'à cette absolution indulgent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 sa sincérité est évidente, sa franchise absolue e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quelle que soit l'immoralité de ses thèses et la faiblesse de ses raisonnements, on continue à respecter son caractère et à admirer son géni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xml:space="preserve">Voilà qui est envoyé. Poupoule passez-moi mes pantoufles, je lui ai réglé son compte. Néanmoins j'aimerais que, faisant appel à tout ceci, qui après tout, donne une note qui n'est à proprement parler jamais tout à fait absente, au moins comme état de ceux qui ont poussé le plus loin l'analyse du pari de PASCAL, auxquels je ne voudrais pas - faute de craindre de l'oublier ensuite - manquer de joindre à ceux que je vous ai cités tout à l'heure, le chapitre consacré par Monsieur SOURIAU au pari de PASCAL dans son livre : </w:t>
      </w:r>
      <w:r>
        <w:rPr>
          <w:rFonts w:cs="Courier New" w:ascii="Courier New" w:hAnsi="Courier New"/>
          <w:color w:val="000000"/>
          <w:sz w:val="28"/>
          <w:u w:val="single"/>
        </w:rPr>
        <w:t>l'ombre de Dieu</w:t>
      </w:r>
      <w:r>
        <w:rPr>
          <w:rFonts w:cs="Courier New" w:ascii="Courier New" w:hAnsi="Courier New"/>
          <w:color w:val="000000"/>
          <w:sz w:val="28"/>
        </w:rPr>
        <w:t>. Là aussi vous y verrez des aperçus tout à fait suggestifs et valables dans notre perspective au regard de la façon dont il convient de manier ce témoignag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Un pari. On a dit sur ce pari beaucoup de choses et en particulier qu'il n'en était pas un. Nous allons voir tout à l'heure ce que c'est qu'un pari. Ce qui fait peur, au départ, c'est l'enjeu et la façon dont PASCAL en parle. Exa</w:t>
        <w:softHyphen/>
        <w:t xml:space="preserve">minons donc ce point et disons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Dieu est ou il n'est pas. Mais de quel côté pencherons-nous. La raison n'y peut rien déterminer. Il y a un chaos infini. Tout nous sépare. Il se joue un jeu -attention à cette phrase- à l'extrémité de cette distance infinie où il arrivera croix ou pil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Jamais cette distance infinie, à savoir ce qu'elle veut dire n'a été vraiment pris en considérat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Que gagerez—vous ? Par raison vous ne pouvez faire ni l'un ni l'autre. Par raison vous ne pouvez défendre nulle des deux.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st PASCAL qui parle.</w:t>
      </w:r>
    </w:p>
    <w:p>
      <w:pPr>
        <w:pStyle w:val="Normal"/>
        <w:shd w:fill="FFFFFF" w:val="clear"/>
        <w:autoSpaceDE w:val="false"/>
        <w:rPr>
          <w:rFonts w:ascii="Courier New" w:hAnsi="Courier New" w:eastAsia="Courier New" w:cs="Courier New"/>
          <w:color w:val="000000"/>
          <w:sz w:val="28"/>
        </w:rPr>
      </w:pPr>
      <w:r>
        <w:rPr>
          <w:rFonts w:eastAsia="Courier New" w:cs="Courier New" w:ascii="Courier New" w:hAnsi="Courier New"/>
          <w:color w:val="000000"/>
          <w:sz w:val="28"/>
        </w:rPr>
        <w:t xml:space="preserve"> </w:t>
      </w:r>
    </w:p>
    <w:p>
      <w:pPr>
        <w:pStyle w:val="Normal"/>
        <w:shd w:fill="FFFFFF" w:val="clear"/>
        <w:autoSpaceDE w:val="false"/>
        <w:rPr/>
      </w:pPr>
      <w:r>
        <w:rPr>
          <w:rFonts w:cs="Courier New" w:ascii="Courier New" w:hAnsi="Courier New"/>
          <w:color w:val="000000"/>
          <w:sz w:val="28"/>
        </w:rPr>
        <w:t xml:space="preserve">« Ne blâmez donc pas de fausseté ceux qui ont pris un choix car vous n'en savez rien». « Non répond l'interlocuteur » qui est PASCAL lui-même aussi, « mais je les blâmerai d'avoir fait non ce choix, mais </w:t>
      </w:r>
      <w:r>
        <w:rPr>
          <w:rFonts w:cs="Courier New" w:ascii="Courier New" w:hAnsi="Courier New"/>
          <w:color w:val="000000"/>
          <w:sz w:val="28"/>
          <w:u w:val="single"/>
        </w:rPr>
        <w:t>un</w:t>
      </w:r>
      <w:r>
        <w:rPr>
          <w:rFonts w:cs="Courier New" w:ascii="Courier New" w:hAnsi="Courier New"/>
          <w:color w:val="000000"/>
          <w:sz w:val="28"/>
        </w:rPr>
        <w:t xml:space="preserve"> choix car encore que celui qui prend croix et l'autre soient en pareille faute, ils sont tous deux en faute. Le juste est de ne point parier. Oui, mais il faut parier. Cela n'est pas volontaire. Vous êtes embarqués. Lequel prendrez-vous donc, voyons, puisqu'il faut choisir. Voyons ce qui vous intéresse le moins. Vous avez deux choses à perdre - Personne ne semble s'être aperçu qu'il s'agit purement et simplement de les perdre - « le vrai et le bien. Deux choses à engager : votre raison et votre volonté, votre connaissance et votre béatitude. »</w:t>
      </w:r>
    </w:p>
    <w:p>
      <w:pPr>
        <w:pStyle w:val="Normal"/>
        <w:shd w:fill="FFFFFF" w:val="clear"/>
        <w:autoSpaceDE w:val="false"/>
        <w:rPr/>
      </w:pPr>
      <w:r>
        <w:rPr>
          <w:rFonts w:cs="Courier New" w:ascii="Courier New" w:hAnsi="Courier New"/>
          <w:color w:val="000000"/>
          <w:sz w:val="28"/>
        </w:rPr>
        <w:t>Quand on engage quelque chose, dans un jeu, dans un jeu qui se mène à deux, il y a deux mises : votre raison et votre volonté est la première. Votre connaissance et votre béatitude est la seconde qui n'est point mise par le même partenaire. Plus tard on discutera sur ce qui est en jeu, à savoir, gagé. « qu'il est sans hésiter, puisqu'il y a pareil hasard de gain, et de perte, si vous n'aviez qu'à gagner deux vies pour une, vous pourriez encore gager ».</w:t>
      </w:r>
      <w:r>
        <w:rPr>
          <w:rFonts w:cs="Courier New" w:ascii="Arial" w:hAnsi="Arial"/>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 la suite de quoi, il nous est promis, en une formule dont il importe de ne pas méconnaître le texte, une infinité de vies d'abord, ce qui déplace, bien sûr, les conditions de l’enjeu. Ce ne sont point deux vies au lieu d'une, une vie de chaque côté qui sont mises dans le jeu, mais une vie d'une part et d'autre part, ce que PASCAL appelle d'abord une infinité de vies, puis ensuite une infinité de vies infiniment heureuses. C'est ce que nous aurons à reprendre dans un instant quand nous étudierons ce que signifie un tel pari.</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Mais d'abord je voudrais interroger sur ceci qui n'a point été retenu, c'est à savoir ce que veut dire engager sa vie et comment elle est mise dans le jeu. Nous voyons PASCAL y faire allusion à plusieurs étapes de son raisonnemen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l°) qu'elle ne peut pas ne pas y être engagé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2°) la façon dont il conviendra de la juger si, au terme, le pari est perd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 xml:space="preserve">« Je réponds, </w:t>
      </w:r>
      <w:r>
        <w:rPr>
          <w:rFonts w:cs="Courier New" w:ascii="Courier New" w:hAnsi="Courier New"/>
          <w:i/>
          <w:iCs/>
          <w:color w:val="000000"/>
          <w:sz w:val="28"/>
        </w:rPr>
        <w:t>dit PASCAL</w:t>
      </w:r>
      <w:r>
        <w:rPr>
          <w:rFonts w:cs="Courier New" w:ascii="Courier New" w:hAnsi="Courier New"/>
          <w:color w:val="000000"/>
          <w:sz w:val="28"/>
        </w:rPr>
        <w:t xml:space="preserve">, perdue votre vie, </w:t>
      </w:r>
      <w:r>
        <w:rPr>
          <w:rFonts w:cs="Courier New" w:ascii="Courier New" w:hAnsi="Courier New"/>
          <w:i/>
          <w:iCs/>
          <w:color w:val="000000"/>
          <w:sz w:val="28"/>
        </w:rPr>
        <w:t>et ici il articule</w:t>
      </w:r>
      <w:r>
        <w:rPr>
          <w:rFonts w:cs="Courier New" w:ascii="Courier New" w:hAnsi="Courier New"/>
          <w:color w:val="000000"/>
          <w:sz w:val="28"/>
        </w:rPr>
        <w:t xml:space="preserve">, mais la perdant vous ne perdez rien.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Singularité de ce rien. D'abord il s'agit d'une vie, au moins pour un temps, dans le cas moyen, ce choix n'est point fait au lit de mort, encore que ceci ne soit point impensable, une vie que vous aurez vécu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tte vie, elle est évoquée à d'autres moments comme comportant plus d'un plaisir, plaisirs qu'il qualifie d'empestés sans doute mais qui n'en sont pas moins là, pourvus d'un certain poids puisqu'ils feront obstacle à ce que, de ce raisonnement, celui auquel il s'adresse sente la portée convaincante. L'ambiguïté donc de cette vie entre ceci qu'elle est le coeur de la résistance du sujet à s'engager dans le pari et que, d'autre part, au regard de ce dont il s'agit dans le pari, elle est un rien, ceci est proprement ce qui doit être par nous retenu pour nous faire nous interroger sur ce qui distingue ce rie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 rien a tout de même cette propriété qu'il est l'enjeu dont nous allons voir tout de suite ce dont il s'agit concernant un pari, cette remarque est justement le quelque chose qui va nous permettre de donner sa véritable place dans la structure à ce prétendu rien de l'enjeu.</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Et si, quand franchissant le terme du « discours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pour les y mettre comme Messieurs DUGAS et RIQUIER de PASCAL - PASCAL, à celui qui vient à consentir à se soumettre aux règles du pari dit pourtant, vous ne pourrez croire que les effets de mon pari s'identifient à ma croyance. La réponse de PASCAL :</w:t>
      </w:r>
    </w:p>
    <w:p>
      <w:pPr>
        <w:pStyle w:val="Corpsdetexte2"/>
        <w:rPr>
          <w:rFonts w:ascii="Courier New" w:hAnsi="Courier New" w:cs="Courier New"/>
          <w:color w:val="000000"/>
          <w:sz w:val="28"/>
        </w:rPr>
      </w:pPr>
      <w:r>
        <w:rPr>
          <w:rFonts w:cs="Courier New"/>
          <w:color w:val="000000"/>
          <w:sz w:val="28"/>
        </w:rPr>
      </w:r>
    </w:p>
    <w:p>
      <w:pPr>
        <w:pStyle w:val="Corpsdetexte2"/>
        <w:rPr/>
      </w:pPr>
      <w:r>
        <w:rPr/>
        <w:t xml:space="preserve">« Abêtissez-vous » </w:t>
      </w:r>
    </w:p>
    <w:p>
      <w:pPr>
        <w:pStyle w:val="Corpsdetexte2"/>
        <w:rPr/>
      </w:pPr>
      <w:r>
        <w:rPr/>
      </w:r>
    </w:p>
    <w:p>
      <w:pPr>
        <w:pStyle w:val="Corpsdetexte2"/>
        <w:rPr/>
      </w:pPr>
      <w:r>
        <w:rPr/>
        <w:t>Celle qui faisait l'horreur de Monsieur Victor Cousin - le premier à l'avoir extraite avec l'écrit du scandale des papiers directs auxquels il avait directement accès, de PASCAL - cet « abêtissez-vous » est pourtant assez clair. Cet « abêtissez-vous » est exactement ce que nous pouvons désigner par le renoncement aux pièges et aux enveloppes, à l'habillement du narcissisme, à savoir, au dépouillement de cette image, la seule que justement n'ont pas les bêtes, à savoir l'image de soi.</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 qui tombe, ce qui choit au but proposé d'une certaine ascèse, d'un certain dépouillement, c'est proprement ce qui relie dans sa situation dans l'être, au niveau de ce qui s'en affirme comme : je suis au champ de l'autre, de ce qui, dans le sujet, relève de la méconnaissance de soi. Est-ce à dire, si nous devions prendre pour égal au néant le rien qui reste, comment pourrait-il alors jouer son rôle d'enjeu.</w:t>
      </w:r>
    </w:p>
    <w:p>
      <w:pPr>
        <w:pStyle w:val="Corpsdetexte2"/>
        <w:rPr/>
      </w:pPr>
      <w:r>
        <w:rPr/>
        <w:t>Ce rien, est-ce que (j'introduis ici la question) nous ne pouvons pas l'identifier à cet objet toujours fuyant, toujours dérobé, à ce qui est après tout espoir ou désespoir l'essence de notre désir, à cet objet innommable, insaisissable, inarticulable</w:t>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 xml:space="preserve">et pourtant que le pari de PASCAL va nous permettre d'affirmer selon la formule que PLATON emploie dans </w:t>
      </w:r>
      <w:r>
        <w:rPr>
          <w:rFonts w:cs="Courier New" w:ascii="Courier New" w:hAnsi="Courier New"/>
          <w:color w:val="000000"/>
          <w:sz w:val="28"/>
          <w:u w:val="single"/>
        </w:rPr>
        <w:t>Le Phédon</w:t>
      </w:r>
      <w:r>
        <w:rPr>
          <w:rFonts w:cs="Courier New" w:ascii="Courier New" w:hAnsi="Courier New"/>
          <w:color w:val="000000"/>
          <w:sz w:val="28"/>
        </w:rPr>
        <w:t xml:space="preserve"> concernant ce qu'il est de l'être comme quelque chose à quoi correspond un discours invincible. Le(a) comme cause du désir et valeur qui le détermine, voilà ce dont il s'agit dans l'enjeu PASCALien. Qu'est-ce qui nous permet de le confirmer? Assurément, je viens de le dire, le fait qu'il est engagé comme enjeu dans le pari. Pour ceci, il convient de débrouiller les obscurités qui concernent ce que c'est qu'un pari. Un pari c'est un acte auquel beaucoup se livrent. J'ai dit c'est un acte ; il n'y a pas en effet de pari sans quelque chose qui emporte la décision. Cette décision est remise à une cause que j'appellerai la cause idéale et qui s'appelle le hasard.</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ussi bien, faisons très attention d'éviter ici l'ambiguïté qui consisterait à insérer le pari de PASCAL dans les termes de la moderne théorie - non encore née à cette époque -de la probabilité.</w:t>
      </w:r>
    </w:p>
    <w:p>
      <w:pPr>
        <w:pStyle w:val="Corpsdetexte2"/>
        <w:rPr/>
      </w:pPr>
      <w:r>
        <w:rPr/>
        <w:t>La probabilité est ce que le développement de notre science rencontre au dernier terme d'une certaine veine d'investigation du réel. Et pour manifester la permanence de la présence de cette ambiguïté dont j'évoquai seulement tout à l'heure le profil concernant le rapport à l'être, je ne puis ici que rappeler comment -comme dirait PASCAL - se marquent les différences des esprits, ce qui n'est point une remarque psychologique mais une référence à la structure du sujet. La répugnance marquée, par exemple dans une lettre à Max BORN d'EINSTEIN pour cette dernière réalité qui ne serait qu'un joueur de dé, l'attachement foncier et proclamé de la part d'un esprit qui y engageait la plus haute autorité scientifique de son temps, pour la supposition d’un être - malin sans doute mais qui ne trompe pas - à savoir, une certaine forme, encore parfaitement subsistante au centre d'une pensée scientifique d'un être divin, voilà qui mérite d'être rappelé au seuil de ce en quoi nous allons nous engager et qui est proprement - ceci ne peut être défini qu'au moment de ce seuil, de ce pas, de ce franchissement radical de PASCAL, à savoir -le terme strictement opposé d'un hasard défini.</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ar qu'est-ce que le hasard ? Le hasard se rattache essentiellement, à la conception du réel en tant qu'impossible, ai-je dit - impossible à quoi compléterai-je aujourd'hui - impossible à interroger, impossible à interroger parce qu'il répond au hasard.</w:t>
      </w:r>
    </w:p>
    <w:p>
      <w:pPr>
        <w:pStyle w:val="Corpsdetexte3"/>
        <w:rPr/>
      </w:pPr>
      <w:r>
        <w:rPr/>
        <w:t>Qu'est-ce à dire de cette forme du réel ? Nous pouvons considérer, ne serait-ce que pour un instant et pour situer le sens de ce que nous articulons comme le mur, la limite le point auquel nous essayons, au dernier terme par l'exploration de la science de finir par rejoindre, le point ou il n'y a plus rien à en tirer de réponse au hasard. La science n'est point achevée. Mais la progressive montée d'une pensée qu'on appelle très improprement indéterministe pour autant que le niveau du réel que nous interrogeons nous y oblige, peut nous permettre au moins de suggérer cette perspective où s'inscrirait le savoir scientifique, s'il est précisément ce que je vous dis, c'est—à-dire renonciation au connaître du même coup à l'être, n'est-ce point dans la mesure où ce dont il s'agit c'est de construire sous forme des instruments scientifiques ce qui, au cours de cette visée de rejoindre au réel, le point de hasard, nous a été commandé comme instrument qui soit capable de le rejoindre.</w:t>
      </w:r>
    </w:p>
    <w:p>
      <w:pPr>
        <w:pStyle w:val="Normal"/>
        <w:shd w:fill="FFFFFF" w:val="clear"/>
        <w:autoSpaceDE w:val="false"/>
        <w:rPr/>
      </w:pPr>
      <w:r>
        <w:rPr>
          <w:rFonts w:cs="Courier New" w:ascii="Courier New" w:hAnsi="Courier New"/>
          <w:color w:val="000000"/>
          <w:sz w:val="28"/>
        </w:rPr>
        <w:t>Qu'est-ce qu'un dé sinon un instrument fait pour faire surgir le pur hasard. Dans l'investigation, du réel, tous nos instruments pourraient n'être conçus que comme l'échafaudage grâce à quoi, à pénétrer plus avant nous arrivons jusqu'au terme de l'absolu hasard.</w:t>
      </w:r>
      <w:r>
        <w:rPr>
          <w:rFonts w:cs="Courier New" w:ascii="Arial" w:hAnsi="Arial"/>
          <w:color w:val="000000"/>
          <w:sz w:val="28"/>
        </w:rPr>
        <w:t xml:space="preserve"> </w:t>
      </w:r>
    </w:p>
    <w:p>
      <w:pPr>
        <w:pStyle w:val="Normal"/>
        <w:shd w:fill="FFFFFF" w:val="clear"/>
        <w:autoSpaceDE w:val="false"/>
        <w:rPr/>
      </w:pPr>
      <w:r>
        <w:rPr>
          <w:rFonts w:cs="Courier New" w:ascii="Courier New" w:hAnsi="Courier New"/>
          <w:color w:val="000000"/>
          <w:sz w:val="28"/>
        </w:rPr>
        <w:t>Je ne dis point que je tranche en cette matière. Sans doute, ils ne pourraient être suffisamment articulés qu'à entrer, d'une façon bien plus précise, dans les élaborations que notre étreinte avec la physique nous contraigne de donner au principe de la probabilité. Mais nous sommes là à un niveau beaucoup plus élémentaire. Est-ce que, avant que naisse cette théorie de la probabilité il assure à ce registre, si je puis dire, son sérieux scientifique? Nous ne devons pas nous interroger sur ce que signifie la première spéculation sur</w:t>
      </w:r>
      <w:r>
        <w:rPr>
          <w:rFonts w:cs="Courier New"/>
          <w:i/>
          <w:iCs/>
          <w:color w:val="000000"/>
          <w:sz w:val="28"/>
        </w:rPr>
        <w:t xml:space="preserve"> </w:t>
      </w:r>
      <w:r>
        <w:rPr>
          <w:rFonts w:cs="Courier New" w:ascii="Courier New" w:hAnsi="Courier New"/>
          <w:color w:val="000000"/>
          <w:sz w:val="28"/>
        </w:rPr>
        <w:t xml:space="preserve">le hasard indispensable toujours à mettre en exergue de toute spéculation sur la probabilité. Ouvrez n'importe quel livre - il y en a de bon, il y en a de mauvais - il y en a un bon, que je vous cite au passage, </w:t>
      </w:r>
      <w:r>
        <w:rPr>
          <w:rFonts w:cs="Courier New" w:ascii="Courier New" w:hAnsi="Courier New"/>
          <w:color w:val="000000"/>
          <w:sz w:val="28"/>
          <w:u w:val="single"/>
        </w:rPr>
        <w:t>Le hasard</w:t>
      </w:r>
      <w:r>
        <w:rPr>
          <w:rFonts w:cs="Courier New" w:ascii="Courier New" w:hAnsi="Courier New"/>
          <w:color w:val="000000"/>
          <w:sz w:val="28"/>
        </w:rPr>
        <w:t xml:space="preserve"> de Monsieur Emile BOREL, simplement du fait qu'il vous ramasse au passage une série d'objections, de questions absurdes, rien de plus intéressant pour nous que les </w:t>
      </w:r>
      <w:r>
        <w:rPr>
          <w:rFonts w:cs="Courier New" w:ascii="Courier New" w:hAnsi="Courier New"/>
          <w:color w:val="000000"/>
          <w:sz w:val="28"/>
          <w:u w:val="single"/>
        </w:rPr>
        <w:t>stultae questiones</w:t>
      </w:r>
      <w:r>
        <w:rPr>
          <w:rFonts w:cs="Courier New" w:ascii="Courier New" w:hAnsi="Courier New"/>
          <w:color w:val="000000"/>
          <w:sz w:val="28"/>
        </w:rPr>
        <w:t>.</w:t>
      </w:r>
    </w:p>
    <w:p>
      <w:pPr>
        <w:pStyle w:val="Corpsdetexte2"/>
        <w:rPr/>
      </w:pPr>
      <w:r>
        <w:rPr/>
        <w:t>Vous y verrez que, pour ceux qui commencent à donner corps, à donner forme à cette question sur le hasard, quand j'ai dit tout à l'heure donner corps et évoquant cette édification de notre science, il me vient en écho la formule qui avait en quelque sorte, prenant mes notes, jailli de ma plume : que dans le repérage sur ce mur de hasard, notre science, dans ses instruments, donnerait corps à la vérité.</w:t>
      </w:r>
    </w:p>
    <w:p>
      <w:pPr>
        <w:pStyle w:val="Normal"/>
        <w:shd w:fill="FFFFFF" w:val="clear"/>
        <w:autoSpaceDE w:val="false"/>
        <w:rPr/>
      </w:pPr>
      <w:r>
        <w:rPr>
          <w:rFonts w:cs="Courier New" w:ascii="Courier New" w:hAnsi="Courier New"/>
          <w:color w:val="000000"/>
          <w:sz w:val="28"/>
        </w:rPr>
        <w:t>Mais qu'est-ce qui hante quiconque taquine, au niveau le</w:t>
      </w:r>
      <w:r>
        <w:rPr>
          <w:rFonts w:cs="Courier New" w:ascii="Courier New" w:hAnsi="Courier New"/>
          <w:sz w:val="28"/>
        </w:rPr>
        <w:t xml:space="preserve"> </w:t>
      </w:r>
      <w:r>
        <w:rPr>
          <w:rFonts w:cs="Courier New" w:ascii="Courier New" w:hAnsi="Courier New"/>
          <w:color w:val="000000"/>
          <w:sz w:val="28"/>
        </w:rPr>
        <w:t>plus accessible et le plus élémentaire, ce jeu du hasard. Les</w:t>
      </w:r>
      <w:r>
        <w:rPr>
          <w:rFonts w:cs="Courier New" w:ascii="Courier New" w:hAnsi="Courier New"/>
          <w:sz w:val="28"/>
        </w:rPr>
        <w:t xml:space="preserve"> </w:t>
      </w:r>
      <w:r>
        <w:rPr>
          <w:rFonts w:cs="Courier New" w:ascii="Courier New" w:hAnsi="Courier New"/>
          <w:color w:val="000000"/>
          <w:sz w:val="28"/>
        </w:rPr>
        <w:t>singes dactylographes au bout de combien de temps auront-ils</w:t>
      </w:r>
      <w:r>
        <w:rPr>
          <w:rFonts w:cs="Courier New" w:ascii="Courier New" w:hAnsi="Courier New"/>
          <w:sz w:val="28"/>
        </w:rPr>
        <w:t xml:space="preserve"> </w:t>
      </w:r>
      <w:r>
        <w:rPr>
          <w:rFonts w:cs="Courier New" w:ascii="Courier New" w:hAnsi="Courier New"/>
          <w:color w:val="000000"/>
          <w:sz w:val="28"/>
        </w:rPr>
        <w:t>écrit avec leur machine un vers d'Homère ? Quelle est la</w:t>
      </w:r>
      <w:r>
        <w:rPr>
          <w:rFonts w:cs="Courier New" w:ascii="Courier New" w:hAnsi="Courier New"/>
          <w:sz w:val="28"/>
        </w:rPr>
        <w:t xml:space="preserve"> </w:t>
      </w:r>
      <w:r>
        <w:rPr>
          <w:rFonts w:cs="Courier New" w:ascii="Courier New" w:hAnsi="Courier New"/>
          <w:color w:val="000000"/>
          <w:sz w:val="28"/>
        </w:rPr>
        <w:t>chance qu'un enfant qui ne connaît pas l'alphabet ne range</w:t>
      </w:r>
      <w:r>
        <w:rPr>
          <w:rFonts w:cs="Courier New" w:ascii="Courier New" w:hAnsi="Courier New"/>
          <w:sz w:val="28"/>
        </w:rPr>
        <w:t xml:space="preserve"> </w:t>
      </w:r>
      <w:r>
        <w:rPr>
          <w:rFonts w:cs="Courier New" w:ascii="Courier New" w:hAnsi="Courier New"/>
          <w:color w:val="000000"/>
          <w:sz w:val="28"/>
        </w:rPr>
        <w:t>d'emblée dans le bon ordre les lettres ? Quelle chance y</w:t>
      </w:r>
      <w:r>
        <w:rPr>
          <w:rFonts w:cs="Courier New" w:ascii="Courier New" w:hAnsi="Courier New"/>
          <w:sz w:val="28"/>
        </w:rPr>
        <w:t xml:space="preserve"> </w:t>
      </w:r>
      <w:r>
        <w:rPr>
          <w:rFonts w:cs="Courier New" w:ascii="Courier New" w:hAnsi="Courier New"/>
          <w:color w:val="000000"/>
          <w:sz w:val="28"/>
        </w:rPr>
        <w:t>a—t—il qu'un poème sorte de suites de coups de dés ? Ces</w:t>
      </w:r>
    </w:p>
    <w:p>
      <w:pPr>
        <w:pStyle w:val="Normal"/>
        <w:shd w:fill="FFFFFF" w:val="clear"/>
        <w:autoSpaceDE w:val="false"/>
        <w:rPr/>
      </w:pPr>
      <w:r>
        <w:rPr>
          <w:rFonts w:cs="Courier New" w:ascii="Courier New" w:hAnsi="Courier New"/>
          <w:color w:val="000000"/>
          <w:sz w:val="28"/>
        </w:rPr>
        <w:t>questions sont absurdes. Toutes ces éventualités, il n'y a</w:t>
      </w:r>
      <w:r>
        <w:rPr>
          <w:rFonts w:cs="Courier New" w:ascii="Courier New" w:hAnsi="Courier New"/>
          <w:sz w:val="28"/>
        </w:rPr>
        <w:t xml:space="preserve"> </w:t>
      </w:r>
      <w:r>
        <w:rPr>
          <w:rFonts w:cs="Courier New" w:ascii="Courier New" w:hAnsi="Courier New"/>
          <w:color w:val="000000"/>
          <w:sz w:val="28"/>
        </w:rPr>
        <w:t>aucune objection à ce qu'elles se réalisent du premier coup.</w:t>
      </w:r>
    </w:p>
    <w:p>
      <w:pPr>
        <w:pStyle w:val="Normal"/>
        <w:shd w:fill="FFFFFF" w:val="clear"/>
        <w:autoSpaceDE w:val="false"/>
        <w:rPr/>
      </w:pPr>
      <w:r>
        <w:rPr>
          <w:rFonts w:cs="Courier New" w:ascii="Courier New" w:hAnsi="Courier New"/>
          <w:color w:val="000000"/>
          <w:sz w:val="28"/>
        </w:rPr>
        <w:t>Simplement que nous y pensions quand nous introduisons cette</w:t>
      </w:r>
      <w:r>
        <w:rPr>
          <w:rFonts w:cs="Courier New" w:ascii="Courier New" w:hAnsi="Courier New"/>
          <w:sz w:val="28"/>
        </w:rPr>
        <w:t xml:space="preserve"> </w:t>
      </w:r>
      <w:r>
        <w:rPr>
          <w:rFonts w:cs="Courier New" w:ascii="Courier New" w:hAnsi="Courier New"/>
          <w:color w:val="000000"/>
          <w:sz w:val="28"/>
        </w:rPr>
        <w:t xml:space="preserve">fonction du hasard prouve ce que signifie pour nous la visée de cette cause. Elle vise à la fois ce réel dont il n’y a rien à attendre - ce qu'un poète en l929 écrivait dans une petite revue introuvabl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le mal aveugle et sourd, le dieu privé de sons »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t en même temps, elle en attend de s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manifester comme un sujet. Mais après tout, où en venons-nous ?</w:t>
      </w:r>
    </w:p>
    <w:p>
      <w:pPr>
        <w:pStyle w:val="Normal"/>
        <w:shd w:fill="FFFFFF" w:val="clear"/>
        <w:autoSpaceDE w:val="false"/>
        <w:rPr/>
      </w:pPr>
      <w:r>
        <w:rPr>
          <w:rFonts w:cs="Courier New" w:ascii="Courier New" w:hAnsi="Courier New"/>
          <w:color w:val="000000"/>
          <w:sz w:val="28"/>
        </w:rPr>
        <w:t>Même si les enjeux sont égaux, ce qui est toujours ce dont on part</w:t>
      </w:r>
      <w:r>
        <w:rPr>
          <w:rFonts w:cs="Courier New" w:ascii="Courier New" w:hAnsi="Courier New"/>
          <w:sz w:val="28"/>
        </w:rPr>
        <w:t xml:space="preserve"> </w:t>
      </w:r>
      <w:r>
        <w:rPr>
          <w:rFonts w:cs="Courier New" w:ascii="Courier New" w:hAnsi="Courier New"/>
          <w:color w:val="000000"/>
          <w:sz w:val="28"/>
        </w:rPr>
        <w:t>pour commencer d'apprécier ce qui est en jeu dans un jeu de hasard, que les chances, comme on dit, ou encore l'espérance mathématique, terme très impropre, soient égales à un demi, ici commence qu'il vaille la peine d'être joué. Et pourtant, il est bien clair que si la chance n'est qu'un demi, vous ne ferez, à partir d'une mise égale, que récupérer la vôtre, ce qui ne veut rien dire.</w:t>
      </w:r>
      <w:r>
        <w:rPr>
          <w:rFonts w:cs="Courier New" w:ascii="Arial" w:hAnsi="Arial"/>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st donc qu'il y a dans le risque quelque chose d'autre qui est engagé. Ce qui est engagé, ce qui est à l'horizon subjectif de la passion du joueur est ceci que au terme de l'acte, car il faut qu'il y ait acte et acte de décision, au terme de ceci dont il faut d'abord qu'un certain cadre signifiant ait défini les conditions - je ne l'ai pas encore abordé jusqu'ici parce que c'est là que nous allons entrer ensuite - une réponse pure, donne l'équivalent de ce qui, en effet, est toujours engagé, comme rien, puisque la mise, est mise là pour être perdue, qu'elle incarne, pour tout dire, ce que j'appelle l'objet perdu pour le sujet dans tout engagement</w:t>
      </w:r>
    </w:p>
    <w:p>
      <w:pPr>
        <w:pStyle w:val="Corpsdetexte2"/>
        <w:rPr/>
      </w:pPr>
      <w:r>
        <w:rPr/>
        <w:t xml:space="preserve">dans le signifiant et qu'au-delà d'une autre chaîne supposée </w:t>
      </w:r>
      <w:r>
        <w:rPr>
          <w:rFonts w:cs="Times New Roman"/>
        </w:rPr>
        <w:t>être signifiante et d'un autre ordre de sujet, à quelque chose</w:t>
      </w:r>
      <w:r>
        <w:rPr/>
        <w:t xml:space="preserve"> qui ne comporte pas d'objet perdu ce qui de ce fait quand la séquence réussit nous le rend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Tel est le principe pur de la passion du joueur. Le</w:t>
      </w:r>
    </w:p>
    <w:p>
      <w:pPr>
        <w:pStyle w:val="Normal"/>
        <w:shd w:fill="FFFFFF" w:val="clear"/>
        <w:autoSpaceDE w:val="false"/>
        <w:rPr/>
      </w:pPr>
      <w:r>
        <w:rPr>
          <w:rFonts w:cs="Courier New" w:ascii="Courier New" w:hAnsi="Courier New"/>
          <w:color w:val="000000"/>
          <w:sz w:val="28"/>
        </w:rPr>
        <w:t>joueur se réfère - dans un certain au-delà qui est celui que</w:t>
      </w:r>
      <w:r>
        <w:rPr>
          <w:rFonts w:cs="Courier New" w:ascii="Courier New" w:hAnsi="Courier New"/>
          <w:sz w:val="28"/>
        </w:rPr>
        <w:t xml:space="preserve"> </w:t>
      </w:r>
      <w:r>
        <w:rPr>
          <w:rFonts w:cs="Courier New" w:ascii="Courier New" w:hAnsi="Courier New"/>
          <w:color w:val="000000"/>
          <w:sz w:val="28"/>
        </w:rPr>
        <w:t>définit le cadre du jeu - se réfère à un mode de rapport autre</w:t>
      </w:r>
      <w:r>
        <w:rPr>
          <w:rFonts w:cs="Courier New" w:ascii="Courier New" w:hAnsi="Courier New"/>
          <w:sz w:val="28"/>
        </w:rPr>
        <w:t xml:space="preserve"> </w:t>
      </w:r>
      <w:r>
        <w:rPr>
          <w:rFonts w:cs="Courier New" w:ascii="Courier New" w:hAnsi="Courier New"/>
          <w:color w:val="000000"/>
          <w:sz w:val="28"/>
        </w:rPr>
        <w:t>du sujet au signifiant, qui ne comporte pas la perte du (a).</w:t>
      </w:r>
      <w:r>
        <w:rPr>
          <w:rFonts w:cs="Courier New" w:ascii="Courier New" w:hAnsi="Courier New"/>
          <w:sz w:val="28"/>
        </w:rPr>
        <w:t xml:space="preserve"> </w:t>
      </w:r>
      <w:r>
        <w:rPr>
          <w:rFonts w:cs="Courier New" w:ascii="Courier New" w:hAnsi="Courier New"/>
          <w:color w:val="000000"/>
          <w:sz w:val="28"/>
        </w:rPr>
        <w:t>C'est pourquoi il est capable s'il est joueur, et pourquoi le</w:t>
      </w:r>
      <w:r>
        <w:rPr>
          <w:rFonts w:cs="Courier New" w:ascii="Courier New" w:hAnsi="Courier New"/>
          <w:sz w:val="28"/>
        </w:rPr>
        <w:t xml:space="preserve"> </w:t>
      </w:r>
      <w:r>
        <w:rPr>
          <w:rFonts w:cs="Courier New" w:ascii="Courier New" w:hAnsi="Courier New"/>
          <w:color w:val="000000"/>
          <w:sz w:val="28"/>
        </w:rPr>
        <w:t>déprécier si vous ne l'êtes pas, vous n'avez aucun doute, sur</w:t>
      </w:r>
    </w:p>
    <w:p>
      <w:pPr>
        <w:pStyle w:val="Normal"/>
        <w:shd w:fill="FFFFFF" w:val="clear"/>
        <w:autoSpaceDE w:val="false"/>
        <w:rPr/>
      </w:pPr>
      <w:r>
        <w:rPr>
          <w:rFonts w:cs="Courier New" w:ascii="Courier New" w:hAnsi="Courier New"/>
          <w:color w:val="000000"/>
          <w:sz w:val="28"/>
        </w:rPr>
        <w:t>les témoignages les plus importants de la littérature qu'il</w:t>
      </w:r>
      <w:r>
        <w:rPr>
          <w:rFonts w:cs="Courier New" w:ascii="Courier New" w:hAnsi="Courier New"/>
          <w:sz w:val="28"/>
        </w:rPr>
        <w:t xml:space="preserve"> </w:t>
      </w:r>
      <w:r>
        <w:rPr>
          <w:rFonts w:cs="Courier New" w:ascii="Courier New" w:hAnsi="Courier New"/>
          <w:color w:val="000000"/>
          <w:sz w:val="28"/>
        </w:rPr>
        <w:t>y a là un mode existentiel et que si vous ne l'êtes pas, c'est peut-être simplement de ne pas vous apercevoir jusqu'à quel point vous aussi l'êtes, ce que j'espère bientôt vous montrer, comme fait PASCAL qui vous dit que vous êtes, que vous le vouliez ou non, engagé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insi il faut nous arrêter un instant sur la façon dont, avant le pari, PASCAL a proprement essayé de donner substance si je puis dire, à cette référence qui peut vous paraître hardie que je vous donne de la présence de l'objet qui se retrouve dans la séquence hasardeuse. Je vous expliquerai, sans doute pas aujourd'hui mais la prochaine fois vu que l'heure me limitera, pourquoi, PASCAL dans le pari, n'évoque pas qu'un jeu et spécialement celui-là - et spécialement celui-là pour, disons vite il est tard, un janséniste - se joue en plusieurs coups.</w:t>
      </w:r>
    </w:p>
    <w:p>
      <w:pPr>
        <w:pStyle w:val="Corpsdetexte2"/>
        <w:rPr/>
      </w:pPr>
      <w:r>
        <w:rPr/>
        <w:t>Mais une chose - à l'époque même où il commençait d'écrire les pensées et où personne ne peut savoir s'il avait déjà écrit les petits papiers du pari - une chose a été par lui, travaillée dont il était très fier. Elle est essentielle à rappeler parce que, dans la triade qui est de sa propre plume et qui résume les trois temps du pari - dont je n'aurai donc aujourd'hui parcouru que deux, réservant pour la prochaine fois le troisième, pyrrhonien - nul accès à la vérité, géométrie du hasard. C'est en ces termes que PASCAL s'adresse à la société mathématique parisienne devant laquelle il présente certains des résultats de son triangle arithmétique. Il appelle lui-même stupéfiante cette capture, ce licol par lui passé de la géométrie au hasard. Il dialogue longuement avec FERMAT, esprit sans doute éminent mais que sa position dans la magistrature de Toulouse, sans doute, disons, distrayait de la stricte fermeté nécessaire aux spéculations mathématiques. Car ils ne sont point d'accord sur ce qu'on appellera - vous verrez ce que c'est dans la suite - la valeur des parties, c'est que justement, trop prématurément, FERMAT entend les traiter au nom de la probabilité, c'est-à-dire de la série des coups, arrangés selon la suite des résultats combinatoires entre ce qu'ils donnent, disons avec PASCAL : «croix» ou «pire».</w:t>
      </w:r>
    </w:p>
    <w:p>
      <w:pPr>
        <w:pStyle w:val="Normal"/>
        <w:shd w:fill="FFFFFF" w:val="clear"/>
        <w:autoSpaceDE w:val="false"/>
        <w:rPr/>
      </w:pPr>
      <w:r>
        <w:rPr>
          <w:rFonts w:cs="Courier New" w:ascii="Courier New" w:hAnsi="Courier New"/>
          <w:color w:val="000000"/>
          <w:sz w:val="28"/>
        </w:rPr>
        <w:t xml:space="preserve">PASCAL a un tout autre procédé. C'est ce qui s'appelle dans PASCAL la règle des parties. Je vais essayer de la mettre tout de suite à la portée de votre main. Naturellement, vous croirez comprendre. Je vous conseille néanmoins de vous mettre très sérieusement a la lecture de l'édition BOUTROUX, GAZIER, BRUNSCHWICQ au livre III du volume III à la lecture de ce qu'il en est non seulement de la règle des parties mais du triangle mathématique. Parce que vous verrez, à ce moment—là, que ça ne se livre pas tout de suite encore que c'est, comme je vais vous le dire, que, pour la première, fois DESCARTES le présente à </w:t>
      </w:r>
      <w:r>
        <w:rPr>
          <w:rFonts w:cs="Courier New" w:ascii="Courier New" w:hAnsi="Courier New"/>
          <w:sz w:val="28"/>
        </w:rPr>
        <w:t>FERMAT</w:t>
      </w:r>
      <w:r>
        <w:rPr>
          <w:rFonts w:cs="Courier New" w:ascii="Courier New" w:hAnsi="Courier New"/>
          <w:color w:val="000000"/>
          <w:sz w:val="28"/>
        </w:rPr>
        <w:t xml:space="preserve"> ou à Monsieur DE CARCAVIE, je ne me souviens</w:t>
      </w:r>
      <w:r>
        <w:rPr>
          <w:rFonts w:cs="Courier New" w:ascii="Courier New" w:hAnsi="Courier New"/>
          <w:sz w:val="28"/>
        </w:rPr>
        <w:t xml:space="preserve"> </w:t>
      </w:r>
      <w:r>
        <w:rPr>
          <w:rFonts w:cs="Courier New" w:ascii="Courier New" w:hAnsi="Courier New"/>
          <w:color w:val="000000"/>
          <w:sz w:val="28"/>
        </w:rPr>
        <w:t>pas.</w:t>
      </w:r>
    </w:p>
    <w:p>
      <w:pPr>
        <w:pStyle w:val="Normal"/>
        <w:shd w:fill="FFFFFF" w:val="clear"/>
        <w:autoSpaceDE w:val="false"/>
        <w:rPr/>
      </w:pPr>
      <w:r>
        <w:rPr>
          <w:rFonts w:cs="Courier New" w:ascii="Courier New" w:hAnsi="Courier New"/>
          <w:sz w:val="28"/>
        </w:rPr>
        <w:t xml:space="preserve">Une partie se joue en deux coups. Ceci suppose que les mises sont là. Nous disons provisoirement qu'elles sont égales. On joue un coup. je gagne. Mon partenaire désire arrêter là la partie. Je souligne cette scansion qui est abrégée dans PASCAL. Il parle tout de suite d'un commun accord. Or, nous le reverrons, ce commun accord mérite d'être interrogé. Je suis d'accord. Est-ce que nous allons, puisque personne n'a gagné, si le hasard dont il s'agit c'est par exemple que deux fois la piécette sorte de suite: «croix», sur lequel j'aurais parié ,par simple supposition. Je n'ai, pas gagné, et pourtant PASCAL dit et affermit dans un développement qui donne </w:t>
      </w:r>
      <w:r>
        <w:rPr>
          <w:rFonts w:cs="Courier New" w:ascii="Courier New" w:hAnsi="Courier New"/>
          <w:color w:val="000000"/>
          <w:sz w:val="28"/>
        </w:rPr>
        <w:t>à l'articulation dont il va s'agir tout son poids car il en résulte une théorie mathématique dont les développements sont très amples et c'est à cette ampleur que je vous priais tout à l'heure, en attendant de me réentendre la semaine prochaine, de vous reporter. PASCAL dit : « Ainsi doit raisonner le gagnant pour donner son accord. Il doit dire : j'ai gagné une partie ».</w:t>
      </w:r>
    </w:p>
    <w:p>
      <w:pPr>
        <w:pStyle w:val="Corpsdetexte2"/>
        <w:rPr/>
      </w:pPr>
      <w:r>
        <w:rPr/>
        <w:t>Ceci n'est rien auprès du pari puisque le pari c'est que j'en ai gagné deux et pourtant cela vaut quelque chose car si nous jouons la seconde maintenant ou bien je gagne le tout, l'enjeu, ou bien si c'est vous qui gagnez nous sommes au même point qu'au départ, c'est-à-dire que si nous nous séparons , je répète, d'un commun accord chacun reprend sa mis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Donc pour consentir - moi qui suis gagnant maintenant à l'interruption du jeu, il y a ceux qui partent et ce qu'il faut répartir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u w:val="single"/>
        </w:rPr>
        <w:t>partituricosquant partitura jusque</w:t>
      </w:r>
      <w:r>
        <w:rPr>
          <w:rFonts w:cs="Courier New" w:ascii="Courier New" w:hAnsi="Courier New"/>
          <w:color w:val="000000"/>
          <w:sz w:val="28"/>
        </w:rPr>
        <w: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xml:space="preserve">ou </w:t>
      </w:r>
      <w:r>
        <w:rPr>
          <w:rFonts w:cs="Courier New" w:ascii="Courier New" w:hAnsi="Courier New"/>
          <w:sz w:val="28"/>
        </w:rPr>
        <w:t>bien, j'ai à reprendre ma mise ou bien je gagne le tout, je vous le demande comme légitime de prendre la moitié de votre mise. C'est de là que PASCAL part pour donner son sens à ce que signifie un jeu de hasard. Ce qui n'est pas mis en valeur c'est que si c'était moi le gagnant qui interrompe, mon</w:t>
      </w:r>
    </w:p>
    <w:p>
      <w:pPr>
        <w:pStyle w:val="Corpsdetexte2"/>
        <w:rPr/>
      </w:pPr>
      <w:r>
        <w:rPr/>
        <w:t>adversaire serait tout à fait, en droit de dire : pardon, vous n'avez pas gagn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t donc, vous n'avez rien à demander sur ma mise. La substance, l'incarnation que donne PASCAL de la valeur de l'acte même du jeu, séparé de la séquence de la partie, voilà où se désigne que ce que PASCAL voit dans le jeu, ce sont précisément un de ces objets qui ne sont rien et qui peuvent quand même s'évaluer en fonction de la valeur de la mise car</w:t>
      </w:r>
    </w:p>
    <w:p>
      <w:pPr>
        <w:pStyle w:val="Corpsdetexte3"/>
        <w:rPr/>
      </w:pPr>
      <w:r>
        <w:rPr/>
        <w:t>comme il l'articule fort bien - cet objet définissable en toute justesse et toute justice dans la règle des parties, c'est l'avoir sur l'argent de l'autre, dit-il. Il est deux heures et ces choses dans lesquelles je m'avance dont vous verrez qu'au dernier terme, nulle part là où je vous ai dit les choses aujourd'hui, n'est le pari, puisque le pari, est dans le pari de PASCAL, sur l'existence de l'autre. Que ce pari tienne pour sûres, les deux lignes séparées par une barre : Dieu existe, Dieu n'existe pas, à savoir que, non pas comme on l'a dit, le pari de PASCAL reste suspendu parce que si Dieu n'existe pas, il n'y a pas de pari puisqu'il n'y a ni autre ni mise, bien loin de là, la structure qu'avance le pari de PASCAL, c'est la possibilité, non seulement fondamentale mais je dirai essentielle, structurale, ubiquiste dans toute structure du sujet que le champ par rap</w:t>
        <w:softHyphen/>
        <w:t>port auquel, s'instaure la revendication du (a) de l'objet du désir, c'est le champ de l'Autre en tant que divisé au regard de l'être même, c'est ce qui est dans mon graphe comme S, signifiant du S.</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Fonts w:eastAsia="Courier New"/>
        </w:rPr>
        <w:t xml:space="preserve">                                             </w:t>
      </w:r>
      <w:hyperlink w:anchor="table_des_matières">
        <w:r>
          <w:rPr>
            <w:rStyle w:val="InternetLink"/>
          </w:rPr>
          <w:t>(RETOUR)</w:t>
        </w:r>
      </w:hyperlink>
      <w:r>
        <w:rPr/>
        <w:t xml:space="preserve"> </w:t>
      </w:r>
    </w:p>
    <w:p>
      <w:pPr>
        <w:pStyle w:val="Corpsdetexte3"/>
        <w:rPr/>
      </w:pPr>
      <w:r>
        <w:rPr/>
      </w:r>
    </w:p>
    <w:p>
      <w:pPr>
        <w:pStyle w:val="Corpsdetexte3"/>
        <w:rPr/>
      </w:pPr>
      <w:r>
        <w:rPr/>
      </w:r>
    </w:p>
    <w:p>
      <w:pPr>
        <w:pStyle w:val="Corpsdetexte3"/>
        <w:rPr/>
      </w:pPr>
      <w:r>
        <w:rPr/>
      </w:r>
    </w:p>
    <w:p>
      <w:pPr>
        <w:pStyle w:val="Normal"/>
        <w:shd w:fill="FFFFFF" w:val="clear"/>
        <w:autoSpaceDE w:val="false"/>
        <w:rPr>
          <w:rFonts w:ascii="Courier New" w:hAnsi="Courier New" w:eastAsia="Courier New" w:cs="Courier New"/>
          <w:color w:val="000000"/>
          <w:sz w:val="28"/>
        </w:rPr>
      </w:pPr>
      <w:r>
        <w:rPr>
          <w:rFonts w:eastAsia="Courier New" w:cs="Courier New" w:ascii="Courier New" w:hAnsi="Courier New"/>
          <w:color w:val="000000"/>
          <w:sz w:val="28"/>
        </w:rPr>
        <w:t xml:space="preserve"> </w:t>
      </w:r>
      <w:r>
        <w:br w:type="page"/>
      </w:r>
    </w:p>
    <w:p>
      <w:pPr>
        <w:pStyle w:val="Normal"/>
        <w:shd w:fill="FFFFFF" w:val="clear"/>
        <w:autoSpaceDE w:val="false"/>
        <w:rPr>
          <w:rFonts w:ascii="Courier New" w:hAnsi="Courier New" w:cs="Courier New"/>
          <w:color w:val="000000"/>
          <w:sz w:val="28"/>
        </w:rPr>
      </w:pPr>
      <w:bookmarkStart w:id="13" w:name="Février_09_1966"/>
      <w:bookmarkEnd w:id="13"/>
      <w:r>
        <w:rPr>
          <w:rFonts w:cs="Courier New" w:ascii="Courier New" w:hAnsi="Courier New"/>
          <w:color w:val="000000"/>
          <w:sz w:val="28"/>
        </w:rPr>
        <w:t xml:space="preserve">09 Février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Comme il arrive que je donne au début d'une de mes leçons quelques références de ce qui, dans la sphère de mon enseignement, se passe ailleurs, j'évoquerai aujourd'hui, au départ, quelque chose dont la pertinence - bien sûr en pierre - n'apparaîtra qu'à ceux ayant assisté à une séance d'hier soir de notre école freudienne, mais qui pourtant, pour tous les autres, représentera une introduction à la mise au point - au sens photographique du terme - que va constituer mon discours d'aujourd'hui, par où, j'achèverai, je l'espère, ce que j'ai à dire du pari de PASCAL quant à ce qu'il conditionne d'essentiel.</w:t>
      </w:r>
    </w:p>
    <w:p>
      <w:pPr>
        <w:pStyle w:val="TextBody"/>
        <w:rPr/>
      </w:pPr>
      <w:r>
        <w:rPr/>
        <w:t>Rapports engagés dans la psychanalyse, c'est d'où je partirai donc comme un préambule qui est en même temps parenthèse, c'est d'une remarque très abrégée, forcément, concernant ce fantasme qu'on appelle, et qui est en question sous le nom de masochisme fémini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Qu'on s'entende ! J'énonce que le masochisme féminin est, au dernier terme, le profil de la jouissance réservée à qui entrerait dans le monde de l'Autre, en tant que cet Autre serait l'Autre féminin, </w:t>
      </w:r>
    </w:p>
    <w:p>
      <w:pPr>
        <w:pStyle w:val="Normal"/>
        <w:shd w:fill="FFFFFF" w:val="clear"/>
        <w:autoSpaceDE w:val="false"/>
        <w:rPr>
          <w:rFonts w:ascii="Courier New" w:hAnsi="Courier New" w:cs="Courier New"/>
          <w:sz w:val="28"/>
        </w:rPr>
      </w:pPr>
      <w:r>
        <w:rPr>
          <w:rFonts w:cs="Courier New" w:ascii="Courier New" w:hAnsi="Courier New"/>
          <w:color w:val="000000"/>
          <w:sz w:val="28"/>
        </w:rPr>
        <w:t>c'est-à-dire :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Or la femme - la femme si l'on peut en parler, la femme qu'on essayait hier soir de mettre en suspend dans une typique essence qui serait celle de la féminité, entreprise fragile, la femme disons pour autant que comme FREUD le développe et l'énonce, un départ distinct de l'homme dans </w:t>
      </w:r>
      <w:r>
        <w:rPr>
          <w:rFonts w:cs="Courier New" w:ascii="Courier New" w:hAnsi="Courier New"/>
          <w:color w:val="000000"/>
          <w:sz w:val="28"/>
          <w:szCs w:val="26"/>
        </w:rPr>
        <w:t>ce jeu qui s'engage, où il s'agit de son désir - la femme n'est pas plus dans ce monde que l'homme. Sans doute, il arrive qu'elle le lui représente sous la forme de l'objet(a), mais il faut le dire, c'est ce qu'elle se refuse énergiquement à être, puisque son but est d'être i(a) comme tout être humain, que la femme est narcissique comme tout être humain, et que c'est dans cette distance, cette déchirure qui s'installe, de ce qu'elle veut être, à ce qu'on met en elle que s'instaure cette dimension, qui se présente dans le rapport de l'amour comme tromper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joutons que ce narcissisme, c'est l'impasse, la grande impasse de l'amour dit courtois : qu'à la mettre en la position du I de l'idéal du moi au champ de l'autre du point de repère, de s'organiser ce statut de l'amour : ce narcissisme, on ne peut que l'exalter, c'est-à-dire</w:t>
      </w:r>
      <w:r>
        <w:rPr>
          <w:rFonts w:cs="Courier New" w:ascii="Courier New" w:hAnsi="Courier New"/>
          <w:sz w:val="28"/>
        </w:rPr>
        <w:t xml:space="preserve"> </w:t>
      </w:r>
      <w:r>
        <w:rPr>
          <w:rFonts w:cs="Courier New" w:ascii="Courier New" w:hAnsi="Courier New"/>
          <w:color w:val="000000"/>
          <w:sz w:val="28"/>
          <w:szCs w:val="26"/>
        </w:rPr>
        <w:t>accentuer la différ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ces quelques termes se repère l'impasse qu'il y a à essayer de définir, comme une fonction qui s'isolerait, la féminité.</w:t>
      </w:r>
    </w:p>
    <w:p>
      <w:pPr>
        <w:pStyle w:val="Normal"/>
        <w:shd w:fill="FFFFFF" w:val="clear"/>
        <w:autoSpaceDE w:val="false"/>
        <w:rPr/>
      </w:pPr>
      <w:r>
        <w:rPr>
          <w:rFonts w:cs="Courier New" w:ascii="Courier New" w:hAnsi="Courier New"/>
          <w:sz w:val="28"/>
        </w:rPr>
        <w:t>Rien, ici, donc ne se repère</w:t>
      </w:r>
      <w:r>
        <w:rPr>
          <w:rFonts w:cs="Courier New" w:ascii="Courier New" w:hAnsi="Courier New"/>
          <w:i/>
          <w:iCs/>
          <w:sz w:val="28"/>
        </w:rPr>
        <w:t xml:space="preserve"> </w:t>
      </w:r>
      <w:r>
        <w:rPr>
          <w:rFonts w:cs="Courier New" w:ascii="Courier New" w:hAnsi="Courier New"/>
          <w:sz w:val="28"/>
        </w:rPr>
        <w:t>qu'en ce terme, il est un pôle féminin du rapport, du rapport à la chose et que féminin est ce terme de la vérité. Le féminin est radicalement trompeur sous toutes les formes où il se présente. Ceci nous servira de départ pour repérer les trois distances où peut s'accommoder ce champ de cette recherche, que toujours l'ambition des philosophes a signalé comme recherche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Le danger qu'assume l'analyste en prenant la place de guide sur ce chemin est—il celui que le mythe d'ACTEON signale comme l'impossibilité de surprendre la mouvance où se dessine notre destin comme celui que commandent les trois Parques : CLOTHO, LACHESIA, ATROPOS, forme trinitaire du Dieu foncier, archaïque, ancestral, celui dont nous sépare l'autre révélation, dont nous aurons tout à l'heure à reprendre le repère, à travers </w:t>
      </w:r>
      <w:r>
        <w:rPr>
          <w:rFonts w:cs="Courier New" w:ascii="Courier New" w:hAnsi="Courier New"/>
          <w:color w:val="000000"/>
          <w:sz w:val="28"/>
          <w:szCs w:val="26"/>
          <w:u w:val="single"/>
        </w:rPr>
        <w:t>Le Pari</w:t>
      </w:r>
      <w:r>
        <w:rPr>
          <w:rFonts w:cs="Courier New" w:ascii="Courier New" w:hAnsi="Courier New"/>
          <w:color w:val="000000"/>
          <w:sz w:val="28"/>
          <w:szCs w:val="26"/>
        </w:rPr>
        <w:t xml:space="preserve"> de PASCAL qui accommode sur la fonction du père, ce qui nous contient dans une interdiction déterminée à l'endroit de la Jouissance dernière. C'est déjà, l'énoncé inaugural de la pensée de FREUD qui nous signale l'importance de sa suspension, de la suspension de toute sa pensée autour de cet interdit du père dont nous verrons apparaître, tout à l'heure, sous une autre forme, la formu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dans les années, qui ont précédé, c'est sur le cogito cartésien que je vous ai appris à vous arrêter, pour vous représenter comment se dessine la schize, l'</w:t>
      </w:r>
      <w:r>
        <w:rPr>
          <w:rFonts w:cs="Courier New" w:ascii="Courier New" w:hAnsi="Courier New"/>
          <w:color w:val="000000"/>
          <w:sz w:val="28"/>
          <w:szCs w:val="26"/>
          <w:u w:val="single"/>
        </w:rPr>
        <w:t>Entzweiung</w:t>
      </w:r>
      <w:r>
        <w:rPr>
          <w:rFonts w:cs="Courier New" w:ascii="Courier New" w:hAnsi="Courier New"/>
          <w:color w:val="000000"/>
          <w:sz w:val="28"/>
          <w:szCs w:val="26"/>
        </w:rPr>
        <w:t xml:space="preserve">, la division radicale où se constitue le sujet, à reconnaître dans la formule du « Je pense » lui-même, que le point où se saisit la rupture de l'être du « Je pense » ne s'affirme que d'un point de doute. C'est pour approcher, d'une façon plus sûre, cette formulation plus pure, que la même fonction du sujet - cette fois radicalement en fonction du désir - que nous donne </w:t>
      </w:r>
      <w:r>
        <w:rPr>
          <w:rFonts w:cs="Courier New" w:ascii="Courier New" w:hAnsi="Courier New"/>
          <w:color w:val="000000"/>
          <w:sz w:val="28"/>
          <w:szCs w:val="26"/>
          <w:u w:val="single"/>
        </w:rPr>
        <w:t>Le Pari</w:t>
      </w:r>
      <w:r>
        <w:rPr>
          <w:rFonts w:cs="Courier New" w:ascii="Courier New" w:hAnsi="Courier New"/>
          <w:color w:val="000000"/>
          <w:sz w:val="28"/>
          <w:szCs w:val="26"/>
        </w:rPr>
        <w:t xml:space="preserve"> de PASCAL. Car assurément, ce qui déjà dans le cogito cartésien suffit à fonder l'être du sujet en tant que le signifiant le détermine comme ne se saisissant qu'au point - où autour de l'affirmation - du « Je pense » il s'est réduit à ce point de doute d'être,</w:t>
      </w:r>
      <w:r>
        <w:rPr>
          <w:rFonts w:cs="Courier New"/>
          <w:color w:val="000000"/>
          <w:sz w:val="28"/>
          <w:szCs w:val="26"/>
        </w:rPr>
        <w:t xml:space="preserve"> </w:t>
      </w:r>
      <w:r>
        <w:rPr>
          <w:rFonts w:cs="Courier New" w:ascii="Courier New" w:hAnsi="Courier New"/>
          <w:color w:val="000000"/>
          <w:sz w:val="28"/>
          <w:szCs w:val="26"/>
        </w:rPr>
        <w:t>il n'a plus aucun sens sinon qu'à ouvrir les guillemets de la conclusion qui lui donne toute sa substance le « donc j</w:t>
      </w:r>
      <w:r>
        <w:rPr>
          <w:rFonts w:cs="Courier New" w:ascii="Courier New" w:hAnsi="Courier New"/>
          <w:color w:val="000000"/>
          <w:sz w:val="28"/>
        </w:rPr>
        <w:t>e suis » comme contenu de la pensée sans pour autant qu'il rejette dans une rétro—position le « je suis d'être » de ce « Je pense », je suis celui qui pense : « donc je suis ». 0r si nous retrouvons la voie de FREUD, à considérer qu'en ce doute est toute la substance de l'objet central qui divise ainsi l'être du « je pense » lui-même, pour autant que dans ce doute FREUD, dans sa praxis, nous fait reconnaître le point d'émergence de cette faille du sujet qui le divise et qui s'appelle la conscience.</w:t>
      </w:r>
    </w:p>
    <w:p>
      <w:pPr>
        <w:pStyle w:val="Normal"/>
        <w:shd w:fill="FFFFFF" w:val="clear"/>
        <w:autoSpaceDE w:val="false"/>
        <w:rPr>
          <w:rFonts w:ascii="Courier New" w:hAnsi="Courier New" w:cs="Courier New"/>
          <w:sz w:val="28"/>
        </w:rPr>
      </w:pPr>
      <w:r>
        <w:rPr>
          <w:rFonts w:cs="Courier New" w:ascii="Courier New" w:hAnsi="Courier New"/>
          <w:color w:val="000000"/>
          <w:sz w:val="28"/>
        </w:rPr>
        <w:t>Le point de suture, le point de fermeture inaperçu dans le « je pense donc je suis », c'est là que nous avons à reconstruire toute la part élidée de ce qui s'ouvre, que nous rouvrons de cette béance et qui ne peut - sous toute forme du discours qui est le discours humain - apparaître que sous la forme du trébuchement, de l'interférence, de l'achoppement dans ce discours qui se veut cohérent.</w:t>
      </w:r>
    </w:p>
    <w:p>
      <w:pPr>
        <w:pStyle w:val="Normal"/>
        <w:shd w:fill="FFFFFF" w:val="clear"/>
        <w:autoSpaceDE w:val="false"/>
        <w:rPr>
          <w:rFonts w:ascii="Courier New" w:hAnsi="Courier New" w:cs="Courier New"/>
          <w:sz w:val="28"/>
        </w:rPr>
      </w:pPr>
      <w:r>
        <w:rPr>
          <w:rFonts w:cs="Courier New" w:ascii="Courier New" w:hAnsi="Courier New"/>
          <w:color w:val="000000"/>
          <w:sz w:val="28"/>
        </w:rPr>
        <w:t>Pourtant, ce qu'il y a qui fonde ce discours n'est par là point saisi : discours du désir, nous dit-on, mais qu’y a-t-il, qui fasse que nous puissions dire, que ce par quoi nous pouvons y suppléer c'est le tenant lieu de représentation. Vous entendez bien que c'est ici indiquer la place où fonctionne ce qui soutient comme divisé tout ce qui se réalise du sujet dans le discours, que c'est là la place où nous avons à chercher la fonction de l'objet(a).</w:t>
      </w:r>
      <w:r>
        <w:rPr>
          <w:rFonts w:cs="Courier New" w:ascii="Arial" w:hAnsi="Arial"/>
          <w:color w:val="000000"/>
          <w:sz w:val="28"/>
        </w:rPr>
        <w:t xml:space="preserve"> </w:t>
      </w:r>
    </w:p>
    <w:p>
      <w:pPr>
        <w:pStyle w:val="TextBody"/>
        <w:rPr/>
      </w:pPr>
      <w:r>
        <w:rPr/>
        <w:t>Le doute de PASCAL est encore en ce passage d'une opération de balance, « tute dubo dubito », c'est l'habitude, je m'emploie à faire osciller ces plateaux de la balance. C'est autour d'une mise à l'épreuve du savoir au regard de la vérité de ce qui en est ou n'en est pas du vrai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Bien sûr HEIDEGGER a belle part à représenter qu'est abandonné le fond, irrémédiablement refoulé de l'</w:t>
      </w:r>
      <w:r>
        <w:rPr>
          <w:rFonts w:cs="Courier New" w:ascii="Courier New" w:hAnsi="Courier New"/>
          <w:color w:val="000000"/>
          <w:sz w:val="28"/>
          <w:u w:val="single"/>
        </w:rPr>
        <w:t>Aléthéia</w:t>
      </w:r>
      <w:r>
        <w:rPr>
          <w:rFonts w:cs="Courier New" w:ascii="Courier New" w:hAnsi="Courier New"/>
          <w:color w:val="000000"/>
          <w:sz w:val="28"/>
        </w:rPr>
        <w:t>, l'</w:t>
      </w:r>
      <w:r>
        <w:rPr>
          <w:rFonts w:cs="Courier New" w:ascii="Courier New" w:hAnsi="Courier New"/>
          <w:color w:val="000000"/>
          <w:sz w:val="28"/>
          <w:u w:val="single"/>
        </w:rPr>
        <w:t>Unvedrängung</w:t>
      </w:r>
      <w:r>
        <w:rPr>
          <w:rFonts w:cs="Courier New" w:ascii="Courier New" w:hAnsi="Courier New"/>
          <w:color w:val="000000"/>
          <w:sz w:val="28"/>
        </w:rPr>
        <w:t>, si ce n'est pas ainsi qu'il la nomme, c'est ainsi que nous pouvons l'identifier. Mais ce rappel est fragile de ne représenter qu'un retour à une mouvance sans issue, conformément au terme qui est employé à l'origine de la pensée grecque c'est de l'</w:t>
      </w:r>
      <w:r>
        <w:rPr>
          <w:rFonts w:cs="Courier New" w:ascii="Courier New" w:hAnsi="Courier New"/>
          <w:color w:val="000000"/>
          <w:sz w:val="28"/>
          <w:u w:val="single"/>
        </w:rPr>
        <w:t>aetheos</w:t>
      </w:r>
      <w:r>
        <w:rPr>
          <w:rFonts w:cs="Courier New"/>
          <w:i/>
          <w:iCs/>
          <w:color w:val="000000"/>
          <w:sz w:val="28"/>
        </w:rPr>
        <w:t xml:space="preserve"> </w:t>
      </w:r>
      <w:r>
        <w:rPr>
          <w:rFonts w:cs="Courier New" w:ascii="Courier New" w:hAnsi="Courier New"/>
          <w:color w:val="000000"/>
          <w:sz w:val="28"/>
        </w:rPr>
        <w:t>qu'il s'agit, de l'[echt]de l'authenti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SCARTES installe en même temps qu'il révèle, à son insu, la division du sujet autour de l'opération de mise à l'épreuve - opération négative, impossible - de reconnaître comment penchent les plateaux autour du vrai savoir. Il n'en retire que la certitude de l'épreuve opérée et que c'est dans ce doute du sujet que s'insère la certitude. Pour reprendre et faire un pas de plus, il faudra qu'il ramène l'argument antique par où ce qui imprime dans l'ordre de nos pensées, l'idée de perfection, se doit de garantir le chemin de notre recherche. Assurément, on peut pointer et dessiner, déjà ici, la distance qu'il y a de prise au regard de l'argument ontologique dont vous reconnaissez pourtant, ici, la forme, et qui pour avoir eu son prix dans l'exploration du champ de l'être ne mérite plus, pour nous, d'être ressaisi de sous cette forme qui y apparaîtra certaine, à qui sa réflexion aura assez montré que l'idée de perfection ne s'ébauche et ne se forme que sur le modèle de la compétition de la bête de concours et que sa substance n'est pas autre que celle </w:t>
      </w:r>
      <w:r>
        <w:rPr>
          <w:rFonts w:cs="Courier New" w:ascii="Courier New" w:hAnsi="Courier New"/>
          <w:color w:val="000000"/>
          <w:sz w:val="28"/>
          <w:szCs w:val="26"/>
        </w:rPr>
        <w:t>dont le porc peut rêver quant à l'obésité de son châtreur. Je n'aime pas le vain blasphème et l'on doit savoir que ce que je vise ainsi, ce n'est certes pas la visée de certaines, d'un certain dévoiement concernant l'interrogation sur l'être divin, mais celle où un certain détail philosophique s'obstine à rester enlis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i bien qu'il faut remarquer que la démarche de DESCARTES tire l'épingle du jeu du sujet, au regard du Dieu supposé trompeur, et qu'à se retourner vers l'autre Dieu pour lui rendre la charge entière, à son arbitraire, de fonder les vérités éternelles, la question - elle est importante pour nous - est de savoir si dans ce jeu - puisque déjà l'épingle est retirée du jeu - c'est bien le sujet qui doute et que même le Dieu trompeur ne saurait lui retirer ce privilège, celui, même parfait, vers lequel il se retourne n'est pas alors - et je le dis, fort de ce que PASCAL a pensé avant moi - n'est pas, dès lors, un Dieu trompé. Ce point sensible est important pour nous et dans notre recherche, pour autant que c'est au piège de la forme idéale, comme en quelque sorte préformée, ante-posée au chemin où nous avons à guider, la recherche du sujet est proprement </w:t>
      </w:r>
      <w:r>
        <w:rPr>
          <w:rFonts w:cs="Courier New" w:ascii="Courier New" w:hAnsi="Courier New"/>
          <w:color w:val="000000"/>
          <w:sz w:val="28"/>
          <w:szCs w:val="26"/>
          <w:u w:val="single"/>
        </w:rPr>
        <w:t xml:space="preserve">telle </w:t>
      </w:r>
      <w:r>
        <w:rPr>
          <w:rFonts w:cs="Courier New" w:ascii="Courier New" w:hAnsi="Courier New"/>
          <w:color w:val="000000"/>
          <w:sz w:val="28"/>
          <w:szCs w:val="26"/>
        </w:rPr>
        <w:t>que l'idéal de perfection a à se tromper.</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citation grecqu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 dont il y a à faire concerna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te du médecin, dit proprement Platon, c'est cette imag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rPr>
        <w:t>[ citation grecque]</w:t>
      </w:r>
      <w:r>
        <w:rPr>
          <w:rFonts w:cs="Courier New" w:ascii="Courier New" w:hAnsi="Courier New"/>
          <w:sz w:val="28"/>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qu'il a, lui le médecin, dans l'âme. N'est ce pas dire l'importance exacte qu'il y a, la représentation que nous avons à faire, à nous faire de la nature de l'enjeu quand il s'agit de l'ordre de rapport à la vérité </w:t>
      </w:r>
      <w:r>
        <w:rPr>
          <w:rFonts w:cs="Courier New" w:ascii="Courier New" w:hAnsi="Courier New"/>
          <w:color w:val="000000"/>
          <w:sz w:val="28"/>
        </w:rPr>
        <w:t>seule accessible et définie par les conditions où nous engageons l'expérience où se limite la thèse où le sujet est formé, et est dans la dépendance du signifiant comme tel.</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Voilà ce qu'agence la structure du </w:t>
      </w:r>
      <w:r>
        <w:rPr>
          <w:rFonts w:cs="Courier New" w:ascii="Courier New" w:hAnsi="Courier New"/>
          <w:color w:val="000000"/>
          <w:sz w:val="28"/>
          <w:u w:val="single"/>
        </w:rPr>
        <w:t>Pari</w:t>
      </w:r>
      <w:r>
        <w:rPr>
          <w:rFonts w:cs="Courier New" w:ascii="Courier New" w:hAnsi="Courier New"/>
          <w:color w:val="000000"/>
          <w:sz w:val="28"/>
        </w:rPr>
        <w:t xml:space="preserve"> de PASCAL. Quelque part, en un de ses points nombreux où se préfigure, dans ces dialogues de PLATON - qui sont bien loin, bien sûr, de nous livrer une doctrine, en quelque sorte unilatérale, rapport de tout ce qui est, tout ce qui est idée, à cet </w:t>
      </w:r>
      <w:r>
        <w:rPr>
          <w:rFonts w:cs="Courier New" w:ascii="Courier New" w:hAnsi="Courier New"/>
          <w:color w:val="000000"/>
          <w:sz w:val="28"/>
          <w:u w:val="single"/>
        </w:rPr>
        <w:t xml:space="preserve">aetheos </w:t>
      </w:r>
      <w:r>
        <w:rPr>
          <w:rFonts w:cs="Courier New" w:ascii="Courier New" w:hAnsi="Courier New"/>
          <w:color w:val="000000"/>
          <w:sz w:val="28"/>
        </w:rPr>
        <w:t>dont je parlais tout à l'heure, qui en donnerait l'essence de tout ce qui, dans l'être, subsiste bien loin de là à tout instant - nous trouverons des références faites pour nous orienter et nommément celle-ci :d'entre</w:t>
      </w:r>
    </w:p>
    <w:p>
      <w:pPr>
        <w:pStyle w:val="Normal"/>
        <w:shd w:fill="FFFFFF" w:val="clear"/>
        <w:autoSpaceDE w:val="false"/>
        <w:rPr/>
      </w:pPr>
      <w:r>
        <w:rPr>
          <w:rFonts w:cs="Courier New" w:ascii="Courier New" w:hAnsi="Courier New"/>
          <w:color w:val="000000"/>
          <w:sz w:val="28"/>
          <w:szCs w:val="26"/>
        </w:rPr>
        <w:t>l'être éternel qui n'existe pas, et ce qui naît et meurt mais qui n'est pas,</w:t>
      </w:r>
      <w:r>
        <w:rPr>
          <w:rFonts w:cs="Courier New" w:ascii="Courier New" w:hAnsi="Courier New"/>
          <w:sz w:val="28"/>
        </w:rPr>
        <w:t xml:space="preserve"> </w:t>
      </w:r>
      <w:r>
        <w:rPr>
          <w:rFonts w:cs="Courier New" w:ascii="Courier New" w:hAnsi="Courier New"/>
          <w:color w:val="000000"/>
          <w:sz w:val="28"/>
          <w:szCs w:val="26"/>
        </w:rPr>
        <w:t>le signe, la pierre de touche, doit nous être donné en ceci :que si le premier subsiste il doit se supporter d'un discours invincible ; c'est bien encore ce que nous cherchons, à ceci près, que ce discours est celui qui doit nous permettre de reconnaître - dans ce champ qui est le nôtre: d'une existence cernée entre la naissance et la mort - de ce que ce discours là peut tenir qui soit de cet ordre invincible.</w:t>
      </w:r>
    </w:p>
    <w:p>
      <w:pPr>
        <w:pStyle w:val="Normal"/>
        <w:shd w:fill="FFFFFF" w:val="clear"/>
        <w:autoSpaceDE w:val="false"/>
        <w:rPr/>
      </w:pPr>
      <w:r>
        <w:rPr>
          <w:rFonts w:cs="Courier New" w:ascii="Courier New" w:hAnsi="Courier New"/>
          <w:sz w:val="28"/>
        </w:rPr>
        <w:t xml:space="preserve">Et c'est ici que nous introduit le discours de PASCAL. Nul étonnement qu'il ne parte de cette référence à l'au-delà, de la vie et de la mort, mais ce n'est pas, je ne dirai pas comme il semble, mais bel et bien, comme tout un chacun s'en aperçoit et s'en scandalise, tous ces messieurs de l'idéologie spiritualiste ici se redressent et font la petite bouche, comment </w:t>
      </w:r>
      <w:hyperlink r:id="rId7">
        <w:r>
          <w:rPr>
            <w:rStyle w:val="InternetLink"/>
            <w:rFonts w:cs="Courier New" w:ascii="Courier New" w:hAnsi="Courier New"/>
            <w:color w:val="000080"/>
            <w:sz w:val="28"/>
          </w:rPr>
          <w:t>parler de</w:t>
        </w:r>
      </w:hyperlink>
      <w:r>
        <w:rPr>
          <w:rFonts w:cs="Courier New" w:ascii="Courier New" w:hAnsi="Courier New"/>
          <w:sz w:val="28"/>
        </w:rPr>
        <w:t xml:space="preserve"> ce qui est d'une si haute dignité, en termes de ces joueurs qui sont la lie de notre société. Au temps de Victor COUSIN seuls les bourgeois ont le droit de se livrer à l'agio - et ceux auxquels sera donnée dans la société la charge de penser à ce qui se passe, pourraient avertir le peuple de ce dont il s'agit effectivement - dans ce qu'on appelle la marque du progrès, sont priés de rentrer dans cet ordre de décence, auquel j'ai voulu donner tout à l'heure sous une forme scandaleuse, son enseigne énorme : celle du porc châtré, autrement dit, de rester dans les limites de décence de la pensée qu'on appelle l'éclectisme.</w:t>
      </w:r>
    </w:p>
    <w:p>
      <w:pPr>
        <w:pStyle w:val="Normal"/>
        <w:shd w:fill="FFFFFF" w:val="clear"/>
        <w:autoSpaceDE w:val="false"/>
        <w:rPr/>
      </w:pPr>
      <w:r>
        <w:rPr>
          <w:rFonts w:cs="Courier New" w:ascii="Courier New" w:hAnsi="Courier New"/>
          <w:color w:val="000000"/>
          <w:sz w:val="28"/>
          <w:szCs w:val="26"/>
        </w:rPr>
        <w:t xml:space="preserve">N'avez-vous remarqué que dans ce pari concernant l'au-delà, PASCAL ne nous parle pas - jamais personne n'a vu ça - de la vie éternelle. Il parle d'une infinité de vies infiniment heureuses. Ça fait toujours des vies ça ! Et en fin de compte, à les appeler ainsi, il leur garde leur horizon de vie, et la preuve c'est qu'il commence par dire : Est-ce que vous ne parieriez pas </w:t>
      </w:r>
      <w:r>
        <w:rPr>
          <w:rFonts w:cs="Courier New" w:ascii="Courier New" w:hAnsi="Courier New"/>
          <w:color w:val="000000"/>
          <w:sz w:val="28"/>
          <w:szCs w:val="26"/>
          <w:u w:val="single"/>
        </w:rPr>
        <w:t>seulement</w:t>
      </w:r>
      <w:r>
        <w:rPr>
          <w:rFonts w:cs="Courier New" w:ascii="Courier New" w:hAnsi="Courier New"/>
          <w:color w:val="000000"/>
          <w:sz w:val="28"/>
          <w:szCs w:val="26"/>
        </w:rPr>
        <w:t xml:space="preserve"> pour qu'il y en ait une autre ? </w:t>
      </w:r>
    </w:p>
    <w:p>
      <w:pPr>
        <w:pStyle w:val="Normal"/>
        <w:shd w:fill="FFFFFF" w:val="clear"/>
        <w:autoSpaceDE w:val="false"/>
        <w:rPr/>
      </w:pPr>
      <w:r>
        <w:rPr>
          <w:rFonts w:cs="Courier New" w:ascii="Courier New" w:hAnsi="Courier New"/>
          <w:color w:val="000000"/>
          <w:sz w:val="28"/>
          <w:szCs w:val="26"/>
        </w:rPr>
        <w:t>Celui que j'ai appelé tout à l'heure, je veux dire la dernière fois, le bon LACHELIER ,eh bien il est bien gentil :</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il s'arrête là. Il dit quand même, qui est-ce qui parierait pour avoir </w:t>
      </w:r>
      <w:r>
        <w:rPr>
          <w:rFonts w:cs="Courier New" w:ascii="Courier New" w:hAnsi="Courier New"/>
          <w:color w:val="000000"/>
          <w:sz w:val="28"/>
          <w:szCs w:val="26"/>
          <w:u w:val="single"/>
        </w:rPr>
        <w:t>seulement</w:t>
      </w:r>
      <w:r>
        <w:rPr>
          <w:rFonts w:cs="Courier New" w:ascii="Courier New" w:hAnsi="Courier New"/>
          <w:color w:val="000000"/>
          <w:sz w:val="28"/>
          <w:szCs w:val="26"/>
        </w:rPr>
        <w:t xml:space="preserve"> une seconde vie ? </w:t>
      </w:r>
    </w:p>
    <w:p>
      <w:pPr>
        <w:pStyle w:val="Normal"/>
        <w:shd w:fill="FFFFFF" w:val="clear"/>
        <w:autoSpaceDE w:val="false"/>
        <w:rPr/>
      </w:pPr>
      <w:r>
        <w:rPr>
          <w:rFonts w:cs="Courier New" w:ascii="Courier New" w:hAnsi="Courier New"/>
          <w:color w:val="000000"/>
          <w:sz w:val="28"/>
          <w:szCs w:val="26"/>
        </w:rPr>
        <w:t>Retrouvez le passage, je l'ai cherché frénétiquement tout à l'heure, vous le retrouverez</w:t>
      </w:r>
      <w:r>
        <w:rPr>
          <w:rFonts w:cs="Courier New" w:ascii="Courier New" w:hAnsi="Courier New"/>
          <w:sz w:val="28"/>
        </w:rPr>
        <w:t xml:space="preserve"> </w:t>
      </w:r>
      <w:r>
        <w:rPr>
          <w:rFonts w:cs="Courier New" w:ascii="Courier New" w:hAnsi="Courier New"/>
          <w:color w:val="000000"/>
          <w:sz w:val="28"/>
          <w:szCs w:val="26"/>
        </w:rPr>
        <w:t>ais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que je ne lui reproche pas ce ma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 'ima</w:t>
      </w:r>
      <w:r>
        <w:rPr>
          <w:rFonts w:cs="Courier New" w:ascii="Courier New" w:hAnsi="Courier New"/>
          <w:color w:val="000000"/>
          <w:sz w:val="28"/>
        </w:rPr>
        <w:t>gination, mais n'est-il pas vrai, simplement, qu'à couvrir son petit</w:t>
      </w:r>
      <w:r>
        <w:rPr>
          <w:rFonts w:cs="Courier New" w:ascii="Courier New" w:hAnsi="Courier New"/>
          <w:sz w:val="28"/>
        </w:rPr>
        <w:t xml:space="preserve"> </w:t>
      </w:r>
      <w:r>
        <w:rPr>
          <w:rFonts w:cs="Courier New" w:ascii="Courier New" w:hAnsi="Courier New"/>
          <w:color w:val="000000"/>
          <w:sz w:val="28"/>
        </w:rPr>
        <w:t xml:space="preserve">bonhomme de chemin d'éplucheur des chances en jeu dans le </w:t>
      </w:r>
      <w:r>
        <w:rPr>
          <w:rFonts w:cs="Courier New" w:ascii="Courier New" w:hAnsi="Courier New"/>
          <w:color w:val="000000"/>
          <w:sz w:val="28"/>
          <w:u w:val="single"/>
        </w:rPr>
        <w:t>Pari</w:t>
      </w:r>
      <w:r>
        <w:rPr>
          <w:rFonts w:cs="Courier New" w:ascii="Courier New" w:hAnsi="Courier New"/>
          <w:color w:val="000000"/>
          <w:sz w:val="28"/>
        </w:rPr>
        <w:t>, il nous</w:t>
      </w:r>
      <w:r>
        <w:rPr>
          <w:rFonts w:cs="Courier New" w:ascii="Courier New" w:hAnsi="Courier New"/>
          <w:sz w:val="28"/>
        </w:rPr>
        <w:t xml:space="preserve"> </w:t>
      </w:r>
      <w:r>
        <w:rPr>
          <w:rFonts w:cs="Courier New" w:ascii="Courier New" w:hAnsi="Courier New"/>
          <w:color w:val="000000"/>
          <w:sz w:val="28"/>
        </w:rPr>
        <w:t>invite, nous, à nous poser vraiment la question.</w:t>
      </w:r>
    </w:p>
    <w:p>
      <w:pPr>
        <w:pStyle w:val="Normal"/>
        <w:shd w:fill="FFFFFF" w:val="clear"/>
        <w:autoSpaceDE w:val="false"/>
        <w:rPr>
          <w:rFonts w:ascii="Courier New" w:hAnsi="Courier New" w:cs="Courier New"/>
          <w:sz w:val="28"/>
        </w:rPr>
      </w:pPr>
      <w:r>
        <w:rPr>
          <w:rFonts w:cs="Courier New" w:ascii="Courier New" w:hAnsi="Courier New"/>
          <w:color w:val="000000"/>
          <w:sz w:val="28"/>
        </w:rPr>
        <w:t>Qu'est-ce qui se passe, effectivement - et cela ne vaudrait-il pas</w:t>
      </w:r>
      <w:r>
        <w:rPr>
          <w:rFonts w:cs="Courier New" w:ascii="Courier New" w:hAnsi="Courier New"/>
          <w:sz w:val="28"/>
        </w:rPr>
        <w:t xml:space="preserve"> </w:t>
      </w:r>
      <w:r>
        <w:rPr>
          <w:rFonts w:cs="Courier New" w:ascii="Courier New" w:hAnsi="Courier New"/>
          <w:color w:val="000000"/>
          <w:sz w:val="28"/>
        </w:rPr>
        <w:t xml:space="preserve">la peine d'engager un pari </w:t>
      </w:r>
      <w:r>
        <w:rPr>
          <w:rFonts w:cs="Courier New" w:ascii="Courier New" w:hAnsi="Courier New"/>
          <w:color w:val="000000"/>
          <w:sz w:val="28"/>
          <w:u w:val="single"/>
        </w:rPr>
        <w:t>seulement</w:t>
      </w:r>
      <w:r>
        <w:rPr>
          <w:rFonts w:cs="Courier New" w:ascii="Courier New" w:hAnsi="Courier New"/>
          <w:color w:val="000000"/>
          <w:sz w:val="28"/>
        </w:rPr>
        <w:t xml:space="preserve"> avec quelques chances - quant à cette</w:t>
      </w:r>
      <w:r>
        <w:rPr>
          <w:rFonts w:cs="Courier New" w:ascii="Courier New" w:hAnsi="Courier New"/>
          <w:sz w:val="28"/>
        </w:rPr>
        <w:t xml:space="preserve"> </w:t>
      </w:r>
      <w:r>
        <w:rPr>
          <w:rFonts w:cs="Courier New" w:ascii="Courier New" w:hAnsi="Courier New"/>
          <w:color w:val="000000"/>
          <w:sz w:val="28"/>
        </w:rPr>
        <w:t xml:space="preserve">vie entre la naissance et la mort, cette vie qui est la nôtre, d'en avoir </w:t>
      </w:r>
      <w:r>
        <w:rPr>
          <w:rFonts w:cs="Courier New" w:ascii="Courier New" w:hAnsi="Courier New"/>
          <w:color w:val="000000"/>
          <w:sz w:val="28"/>
          <w:szCs w:val="26"/>
        </w:rPr>
        <w:t>peut-être une second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issons-nous, laissons-nous arrêter un instant autour de ce jeu, peut-être un peu plus armés que d'autres pour saisir ce qu'apporterait d'irréductible différence, de franchissement, que nous puissions penser ainsi. Car il faut que ces deux vies soient, chacune, entre la naissance et la mort, mais il faudrait aussi que ce soit le même sujet. Tout ce qu'on aura joué précisément dans la première, nous savons que nous le pourrons jouer autrement dans la seconde. Mais nous ne saurons toujours pas, pour autant quel est l'enjeu. Cet objet inconnu qui nous divise entre le savoir et la vérité, comment ne pas espérer que la seconde vie nous donnera vue sur la première, que pour un sujet le signifiant ne sera pas ce qui représente le sujet - à l'infini - pour un autre signifiant, mais pour l'autre sujet que nous serons aussi ? Comment, cet autre sujet, ne pas en espérer le privilège, qu'il soit la vérité du premier ? Dans d'autres termes, ne voyons-nous</w:t>
      </w:r>
      <w:r>
        <w:rPr>
          <w:rFonts w:cs="Courier New" w:ascii="Courier New" w:hAnsi="Courier New"/>
          <w:sz w:val="28"/>
        </w:rPr>
        <w:t xml:space="preserve"> </w:t>
      </w:r>
      <w:r>
        <w:rPr>
          <w:rFonts w:cs="Courier New" w:ascii="Courier New" w:hAnsi="Courier New"/>
          <w:color w:val="000000"/>
          <w:sz w:val="28"/>
        </w:rPr>
        <w:t>pas ici dans cette imagination - phantasme du phantasme - s'éclaircir ce qui sous le nom de phantasme joue, au secret de cette vie qui est bien telle que nous n'en avons qu'une et que jusqu'à la fin l'enjeu peut nous être caché.</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Cette supposition implicite aux Parques - telle que nous le lisons, si nous le lisons à la chandelle de l'irréflexion où se suspend tout notre sort - cette supposition, qu'après la mort nous en aurons le fin mot - à savoir que la vérité sera patente si </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oui ou non</w:t>
      </w:r>
      <w:r>
        <w:rPr>
          <w:rFonts w:cs="Courier New" w:ascii="Courier New" w:hAnsi="Courier New"/>
          <w:color w:val="000000"/>
          <w:sz w:val="28"/>
        </w:rPr>
        <w:t xml:space="preserve"> ,il y aura là pour la tenir le Dieu de la promesse - qui est-ce qui ne peut pas voir que cette supposition implicite à toute l'affaire, c'est elle qui la met véritablement en suspend. Pourquoi après la mort, si quelque chose y perdure, n'errerions-nous pas encore dans la même perplexité ?</w:t>
      </w:r>
    </w:p>
    <w:p>
      <w:pPr>
        <w:pStyle w:val="TextBody"/>
        <w:rPr/>
      </w:pPr>
      <w:r>
        <w:rPr/>
        <w:t>Le jeu pascalien concernant cette infinité de vies, multipliées par l'infinité d'un bonheur qui doit bien avoir quelques rapports avec ce qui se dérobe à la nôtre, ne peut qu'avoir un autre sens, qui n'a rien à faire avec la rétribution de nos efforts aveugles, et c'est bien pour ça qu'il est cohérent que l'homme dont la foi était toute entière suspendue à ce quelque chose dont nous ne savons même plus parler - qui s'appelle la grâce - est dans une position cohérente quand il déroule sa pensée concernant l'enjeu, l'enjeu qui est celui du bonheur, à savoir de tout ce qui cause le périssable et l'échoué de notre désir</w:t>
      </w:r>
      <w:r>
        <w:rPr>
          <w:i/>
          <w:iCs/>
        </w:rPr>
        <w:t xml:space="preserve">, </w:t>
      </w:r>
      <w:r>
        <w:rPr/>
        <w:t>que cet enjeu du bonheur est de nature à rechercher sur le fond du pari.</w:t>
      </w:r>
    </w:p>
    <w:p>
      <w:pPr>
        <w:pStyle w:val="Normal"/>
        <w:shd w:fill="FFFFFF" w:val="clear"/>
        <w:autoSpaceDE w:val="false"/>
        <w:rPr>
          <w:rFonts w:ascii="Courier New" w:hAnsi="Courier New" w:cs="Courier New"/>
          <w:sz w:val="28"/>
        </w:rPr>
      </w:pPr>
      <w:r>
        <w:rPr>
          <w:rFonts w:cs="Courier New" w:ascii="Courier New" w:hAnsi="Courier New"/>
          <w:color w:val="000000"/>
          <w:sz w:val="28"/>
        </w:rPr>
        <w:t>Cet objet(a) que nous avons vu surgir dans cet au-delà imaginable - déjà de façon toute proxime à seulement imaginer une vie seconde - ce n'est pas quelque chose que la pensée religieuse n'ait pas déjà sondé.</w:t>
      </w:r>
    </w:p>
    <w:p>
      <w:pPr>
        <w:pStyle w:val="Normal"/>
        <w:shd w:fill="FFFFFF" w:val="clear"/>
        <w:autoSpaceDE w:val="false"/>
        <w:rPr/>
      </w:pPr>
      <w:r>
        <w:rPr>
          <w:rFonts w:cs="Courier New" w:ascii="Courier New" w:hAnsi="Courier New"/>
          <w:color w:val="000000"/>
          <w:sz w:val="28"/>
        </w:rPr>
        <w:t>Ceci s'appelle la communion des saints. Nul de ceux qui vivent à l'intérieur d'une communauté de foi qui a quelques rapports avec ce fondement du bonheur, n'est sans être intéressé à ce que, quelque part, ce bonheur soit conquis par d'autres, de nous ignorés. Cette conception est cohérente de ce que chacune de nos vies - nous autres du commun - n'est rien d'autre que le raid suspendu au mérite de quelques inconnus, et que ce qui s'exprime traditionnellement dans ce thème exploité par tout un théâtre qui va plus loin dans la dignité que vous ne pouvez le sonder</w:t>
      </w:r>
      <w:r>
        <w:rPr>
          <w:rFonts w:cs="Courier New" w:ascii="Courier New" w:hAnsi="Courier New"/>
          <w:sz w:val="28"/>
        </w:rPr>
        <w:t xml:space="preserve"> </w:t>
      </w:r>
      <w:r>
        <w:rPr>
          <w:rFonts w:cs="Courier New" w:ascii="Courier New" w:hAnsi="Courier New"/>
          <w:color w:val="000000"/>
          <w:sz w:val="28"/>
        </w:rPr>
        <w:t xml:space="preserve">d'abord, si vous pensez que le théâtre, de SHAKESPEAR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ui-même en relève </w:t>
      </w:r>
      <w:r>
        <w:rPr>
          <w:rFonts w:cs="Courier New" w:ascii="Courier New" w:hAnsi="Courier New"/>
          <w:color w:val="000000"/>
          <w:sz w:val="28"/>
          <w:szCs w:val="26"/>
        </w:rPr>
        <w:t>celui dont le thème est que la vie est un son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Au regard de cette perspective, le </w:t>
      </w:r>
      <w:r>
        <w:rPr>
          <w:rFonts w:cs="Courier New" w:ascii="Courier New" w:hAnsi="Courier New"/>
          <w:color w:val="000000"/>
          <w:sz w:val="28"/>
          <w:szCs w:val="26"/>
          <w:u w:val="single"/>
        </w:rPr>
        <w:t>Pari</w:t>
      </w:r>
      <w:r>
        <w:rPr>
          <w:rFonts w:cs="Courier New" w:ascii="Courier New" w:hAnsi="Courier New"/>
          <w:color w:val="000000"/>
          <w:sz w:val="28"/>
          <w:szCs w:val="26"/>
        </w:rPr>
        <w:t xml:space="preserve"> de PASCAL signifie le réveil. L'étroitesse même du rapport à l'autre concerne cette doctrine de la prédestination et de la grâce dont - dès mon </w:t>
      </w:r>
      <w:r>
        <w:rPr>
          <w:rFonts w:cs="Courier New" w:ascii="Courier New" w:hAnsi="Courier New"/>
          <w:color w:val="000000"/>
          <w:sz w:val="28"/>
          <w:szCs w:val="26"/>
          <w:u w:val="single"/>
        </w:rPr>
        <w:t>Rapport de Rome</w:t>
      </w:r>
      <w:r>
        <w:rPr>
          <w:rFonts w:cs="Courier New" w:ascii="Courier New" w:hAnsi="Courier New"/>
          <w:color w:val="000000"/>
          <w:sz w:val="28"/>
          <w:szCs w:val="26"/>
        </w:rPr>
        <w:t xml:space="preserve"> - j'indiquais qu'au lieu de mille autres occupations futiles, les psychanalystes y tournent leurs regards : tel est déjà, là dessiné, le point d'impact où nous</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pouvons - ainsi qu'à la fin d'un article intitulé </w:t>
      </w:r>
      <w:r>
        <w:rPr>
          <w:rFonts w:cs="Courier New" w:ascii="Courier New" w:hAnsi="Courier New"/>
          <w:color w:val="000000"/>
          <w:sz w:val="28"/>
          <w:szCs w:val="26"/>
          <w:u w:val="single"/>
        </w:rPr>
        <w:t xml:space="preserve"> Remarques sur un certain discours</w:t>
      </w:r>
      <w:r>
        <w:rPr>
          <w:rFonts w:cs="Courier New" w:ascii="Courier New" w:hAnsi="Courier New"/>
          <w:color w:val="000000"/>
          <w:sz w:val="28"/>
          <w:szCs w:val="26"/>
        </w:rPr>
        <w:t xml:space="preserve"> auquel je vous prie de vous reporter - marquer le point où, d'ors et déjà je désirais vous diriger, au regard de la fonction de ce pari.</w:t>
      </w:r>
    </w:p>
    <w:p>
      <w:pPr>
        <w:pStyle w:val="Normal"/>
        <w:shd w:fill="FFFFFF" w:val="clear"/>
        <w:autoSpaceDE w:val="false"/>
        <w:rPr/>
      </w:pPr>
      <w:r>
        <w:rPr>
          <w:rFonts w:cs="Courier New" w:ascii="Courier New" w:hAnsi="Courier New"/>
          <w:color w:val="000000"/>
          <w:sz w:val="28"/>
          <w:szCs w:val="26"/>
        </w:rPr>
        <w:t>Car maintenant nous pouvons voir ce que signifie ce Pari, unique en ceci que l'enjeu y est l'existence du partenaire. Si PASCAL peut mettre en balance ce quelque chose qui n'est point le tout, mais l'infini qui s'ouvre, à seulement savoir le reconnaître en ce point où nous avons appris l'année dernière à désigner substantiellement la fonction du</w:t>
      </w:r>
      <w:r>
        <w:rPr>
          <w:rFonts w:cs="Courier New" w:ascii="Courier New" w:hAnsi="Courier New"/>
          <w:sz w:val="28"/>
        </w:rPr>
        <w:t xml:space="preserve"> </w:t>
      </w:r>
      <w:r>
        <w:rPr>
          <w:rFonts w:cs="Courier New" w:ascii="Courier New" w:hAnsi="Courier New"/>
          <w:color w:val="000000"/>
          <w:sz w:val="28"/>
          <w:szCs w:val="26"/>
        </w:rPr>
        <w:t xml:space="preserve">manque </w:t>
      </w:r>
    </w:p>
    <w:p>
      <w:pPr>
        <w:pStyle w:val="Normal"/>
        <w:shd w:fill="FFFFFF" w:val="clear"/>
        <w:autoSpaceDE w:val="false"/>
        <w:rPr/>
      </w:pPr>
      <w:r>
        <w:rPr>
          <w:rFonts w:cs="Courier New" w:ascii="Courier New" w:hAnsi="Courier New"/>
          <w:color w:val="000000"/>
          <w:sz w:val="28"/>
          <w:szCs w:val="26"/>
        </w:rPr>
        <w:t>à savoir le nombre où l'indéfini n'est que le masque du véritable infini qui s'y dissimule et qui est justement celui ouvert par la dimension</w:t>
      </w:r>
      <w:r>
        <w:rPr>
          <w:rFonts w:cs="Courier New" w:ascii="Courier New" w:hAnsi="Courier New"/>
          <w:sz w:val="28"/>
        </w:rPr>
        <w:t xml:space="preserve"> </w:t>
      </w:r>
      <w:r>
        <w:rPr>
          <w:rFonts w:cs="Courier New" w:ascii="Courier New" w:hAnsi="Courier New"/>
          <w:color w:val="000000"/>
          <w:sz w:val="28"/>
          <w:szCs w:val="26"/>
        </w:rPr>
        <w:t>du manque - à le mettre en balance avec ce qui se désigne dans le champ du sujet comme objet cause du désir, qui se signale de n'être rien apparemment, et de cette confrontation même du balancement porté au-delà, au niveau du champ de l'autre, de ce champ où pour nous se des</w:t>
        <w:softHyphen/>
        <w:t xml:space="preserve">sine toute la mise en forme signifiante à laquelle PASCAL nous dit : vous ne pouvez pas échapper, vous êtes embarqués, déjà ; c'est ce que le signifiant supporte, tout ce que nous appréhendons comme sujet, nous sommes </w:t>
      </w:r>
      <w:r>
        <w:rPr>
          <w:rFonts w:cs="Courier New" w:ascii="Courier New" w:hAnsi="Courier New"/>
          <w:color w:val="000000"/>
          <w:sz w:val="28"/>
          <w:szCs w:val="28"/>
        </w:rPr>
        <w:t>dans le pari et c'est à celui à qui il appartiendra - comme il fut donné à PASCAL - d'en reconnaître les formes les plus pures, les plus voisines de cette fonction du manque, c'est là autour de cette oscillation frappant</w:t>
      </w:r>
      <w:r>
        <w:rPr>
          <w:rFonts w:cs="Courier New" w:ascii="Courier New" w:hAnsi="Courier New"/>
          <w:sz w:val="28"/>
        </w:rPr>
        <w:t xml:space="preserve"> </w:t>
      </w:r>
      <w:r>
        <w:rPr>
          <w:rFonts w:cs="Courier New" w:ascii="Courier New" w:hAnsi="Courier New"/>
          <w:color w:val="000000"/>
          <w:sz w:val="28"/>
          <w:szCs w:val="28"/>
        </w:rPr>
        <w:t xml:space="preserve">l'autre et le mettant entre cette question que j'ai déjà formulée </w:t>
      </w:r>
    </w:p>
    <w:p>
      <w:pPr>
        <w:pStyle w:val="Normal"/>
        <w:shd w:fill="FFFFFF" w:val="clear"/>
        <w:autoSpaceDE w:val="false"/>
        <w:rPr/>
      </w:pPr>
      <w:r>
        <w:rPr>
          <w:rFonts w:cs="Courier New" w:ascii="Courier New" w:hAnsi="Courier New"/>
          <w:color w:val="000000"/>
          <w:sz w:val="28"/>
          <w:szCs w:val="28"/>
        </w:rPr>
        <w:t>- et que</w:t>
      </w:r>
      <w:r>
        <w:rPr>
          <w:rFonts w:cs="Courier New" w:ascii="Courier New" w:hAnsi="Courier New"/>
          <w:sz w:val="28"/>
        </w:rPr>
        <w:t xml:space="preserve"> </w:t>
      </w:r>
      <w:r>
        <w:rPr>
          <w:rFonts w:cs="Courier New" w:ascii="Courier New" w:hAnsi="Courier New"/>
          <w:color w:val="000000"/>
          <w:sz w:val="28"/>
        </w:rPr>
        <w:t>je me permets de rappeler parce que certains ici s'en souviennent – cette</w:t>
      </w:r>
      <w:r>
        <w:rPr>
          <w:rFonts w:cs="Courier New" w:ascii="Courier New" w:hAnsi="Courier New"/>
          <w:sz w:val="28"/>
        </w:rPr>
        <w:t xml:space="preserve"> </w:t>
      </w:r>
      <w:r>
        <w:rPr>
          <w:rFonts w:cs="Courier New" w:ascii="Courier New" w:hAnsi="Courier New"/>
          <w:color w:val="000000"/>
          <w:sz w:val="28"/>
        </w:rPr>
        <w:t xml:space="preserve">question du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rien peut-être » et ce message « du peut-être rien ». Que les réponses viennent à la premièr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w:t>
      </w:r>
      <w:r>
        <w:rPr>
          <w:rFonts w:cs="Courier New" w:ascii="Courier New" w:hAnsi="Courier New"/>
          <w:color w:val="000000"/>
          <w:sz w:val="28"/>
          <w:u w:val="single"/>
        </w:rPr>
        <w:t>pas sûrement rien »</w:t>
      </w:r>
      <w:r>
        <w:rPr>
          <w:rFonts w:cs="Courier New" w:ascii="Courier New" w:hAnsi="Courier New"/>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à la seconde, pour autant que l'enjeu pour un PASCAL est justement celui de ce rien, fondé dans l'effet sur nous du désir :</w:t>
      </w:r>
      <w:r>
        <w:rPr>
          <w:rFonts w:cs="Courier New" w:ascii="Courier New" w:hAnsi="Courier New"/>
          <w:i/>
          <w:iCs/>
          <w:color w:val="000000"/>
          <w:sz w:val="28"/>
        </w:rPr>
        <w:t xml:space="preserve">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w:t>
      </w:r>
      <w:r>
        <w:rPr>
          <w:rFonts w:cs="Courier New" w:ascii="Courier New" w:hAnsi="Courier New"/>
          <w:i/>
          <w:iCs/>
          <w:color w:val="000000"/>
          <w:sz w:val="28"/>
        </w:rPr>
        <w:t> </w:t>
      </w:r>
      <w:r>
        <w:rPr>
          <w:rFonts w:cs="Courier New" w:ascii="Courier New" w:hAnsi="Courier New"/>
          <w:color w:val="000000"/>
          <w:sz w:val="28"/>
          <w:u w:val="single"/>
        </w:rPr>
        <w:t>sûrement pas rien</w:t>
      </w:r>
      <w:r>
        <w:rPr>
          <w:rFonts w:cs="Courier New" w:ascii="Courier New" w:hAnsi="Courier New"/>
          <w:color w:val="000000"/>
          <w:sz w:val="28"/>
        </w:rPr>
        <w:t xml:space="preserve"> » .</w:t>
      </w:r>
    </w:p>
    <w:p>
      <w:pPr>
        <w:pStyle w:val="TextBody"/>
        <w:rPr>
          <w:rFonts w:ascii="Courier New" w:hAnsi="Courier New" w:cs="Courier New"/>
          <w:sz w:val="28"/>
        </w:rPr>
      </w:pPr>
      <w:r>
        <w:rPr>
          <w:rFonts w:cs="Courier New"/>
          <w:sz w:val="28"/>
        </w:rPr>
      </w:r>
    </w:p>
    <w:p>
      <w:pPr>
        <w:pStyle w:val="TextBody"/>
        <w:rPr/>
      </w:pPr>
      <w:r>
        <w:rPr/>
        <w:t xml:space="preserve">Je veux éclairer bien la topologie de ce qu'ici je désigne. J'ai trouvé - il y avait bien d'autres voies pour la faire jaillir, mais j'aimerais prendre la voie neutre - un logicien de la grammaire, tant pis. Il y a d'excellentes choses, parmi d'autres plus médiocres, dans un livre de Willard Van Orman QUINE qui s'appelle : </w:t>
      </w:r>
      <w:r>
        <w:rPr>
          <w:u w:val="single"/>
        </w:rPr>
        <w:t>Word and Object</w:t>
      </w:r>
      <w:r>
        <w:rPr/>
        <w:t xml:space="preserve">. Vous y trouverez au chapitre[…] quelques remarques. Elles partent de ceci - qui est la position frégienne, à laquelle nos exercices de l'année dernière nous ont accoutumés -concernant la différence de ce qui est </w:t>
      </w:r>
      <w:r>
        <w:rPr>
          <w:u w:val="single"/>
        </w:rPr>
        <w:t>Sinn</w:t>
      </w:r>
      <w:r>
        <w:rPr/>
        <w:t xml:space="preserve"> et de ce</w:t>
      </w:r>
    </w:p>
    <w:p>
      <w:pPr>
        <w:pStyle w:val="Normal"/>
        <w:shd w:fill="FFFFFF" w:val="clear"/>
        <w:autoSpaceDE w:val="false"/>
        <w:rPr/>
      </w:pPr>
      <w:r>
        <w:rPr>
          <w:rFonts w:cs="Courier New" w:ascii="Courier New" w:hAnsi="Courier New"/>
          <w:color w:val="000000"/>
          <w:sz w:val="28"/>
        </w:rPr>
        <w:t xml:space="preserve">qui est </w:t>
      </w:r>
      <w:r>
        <w:rPr>
          <w:rFonts w:cs="Courier New" w:ascii="Courier New" w:hAnsi="Courier New"/>
          <w:color w:val="000000"/>
          <w:sz w:val="28"/>
          <w:u w:val="single"/>
        </w:rPr>
        <w:t>Bedeutung</w:t>
      </w:r>
      <w:r>
        <w:rPr>
          <w:rFonts w:cs="Courier New" w:ascii="Courier New" w:hAnsi="Courier New"/>
          <w:color w:val="000000"/>
          <w:sz w:val="28"/>
        </w:rPr>
        <w:t xml:space="preserve"> : de ce qui fait sens - d'où je vous ai montré l'avis, dans l'exemple :</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green colourless idea's» - et de ce qui concerne le référent.</w:t>
      </w:r>
    </w:p>
    <w:p>
      <w:pPr>
        <w:pStyle w:val="TextBody"/>
        <w:rPr/>
      </w:pPr>
      <w:r>
        <w:rPr/>
        <w:t xml:space="preserve">Au moment où cette parenthèse que constitue le Pari de PASCAL dans la suite de ma topologie, au moment où, vous ayant présenté, dans le cross-cap, la surface où nous pouvons discerner se conjoindre les deux éléments du phantasme, ceux qui ne fonctionnent qu'à partir du moment où la coupure fait que l'un de ces éléments : l'objet(a), se trouve en position d'être la cause d'une invisible, insaisissable, indiscernable division de l'autre : le sujet. Question - et par nous supportée dans ce modèle du pari - de concevoir, non pas ce qu'est ce phantasme, mais comment nous pouvons nous le représenter. Il est bien clair que dans son immanence il est inabordable et qu'il s'agit d'expliquer pourquoi l'analyse permet de nous faire tomber dans la main le petit(a) dont il s'agit ; c'est pour autant, où une autre forme - celle que je n'ai point encore ramenée cette année, celle qui, topologiquement, contingentement ,si je puis dire - de la bouteille de KLEIN nous le livre. La fonction de l'autre dans cet </w:t>
      </w:r>
      <w:r>
        <w:rPr>
          <w:u w:val="single"/>
        </w:rPr>
        <w:t>Erscheinung</w:t>
      </w:r>
      <w:r>
        <w:rPr/>
        <w:t xml:space="preserve"> possible qui ne saurait être représentation de l'objet(a), voilà ce que les dernières explications - sur lesquelles sans doute s'arrêtera mon discours d'aujourd'hui - vont essayer d'éclaire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Allons tout de suite à ce dont il s'agit : à savoir, la croyance. Quand je vous ai parlé tout à l'heure de cette seconde vie, il pourrait apparaître cette réflexion : étalement, disjonction du fantasme, est-ce que vous ne vous êtes point fait incidemment la réflexion que ce serait là, donner à notre existence ce jeu aux entournures, qui permettrait de relâcher un peu son sérieux ? Il n'y a qu'un malheur, c'est que cette seconde vie - qui n'existe pas et que j'ai essayé un instant, à l'intérieur du sérieux du Pari de PASCAL, de faire pour vous vivre - eh bien nous y</w:t>
      </w:r>
    </w:p>
    <w:p>
      <w:pPr>
        <w:pStyle w:val="TextBody"/>
        <w:rPr/>
      </w:pPr>
      <w:r>
        <w:rPr/>
        <w:t>croyons. Nous ne parions pas, mais justement si vous y regardez de près, vous verrez que vous vivez comme si vous y croyez, ça s'appelle cette doublure qui fait les délices des psychologues et qui s'appelle à</w:t>
      </w:r>
    </w:p>
    <w:p>
      <w:pPr>
        <w:pStyle w:val="Normal"/>
        <w:shd w:fill="FFFFFF" w:val="clear"/>
        <w:autoSpaceDE w:val="false"/>
        <w:rPr/>
      </w:pPr>
      <w:r>
        <w:rPr>
          <w:rFonts w:cs="Courier New" w:ascii="Courier New" w:hAnsi="Courier New"/>
          <w:color w:val="000000"/>
          <w:sz w:val="28"/>
        </w:rPr>
        <w:t xml:space="preserve">l'occasion le niveau d'aspiration - rien ne s'entend aussi bien que les </w:t>
      </w:r>
      <w:r>
        <w:rPr>
          <w:rFonts w:cs="Courier New" w:ascii="Courier New" w:hAnsi="Courier New"/>
          <w:sz w:val="28"/>
        </w:rPr>
        <w:t>psychologues pour donner statut à toutes les immondices dont notre sort est perverti - ça s'appelle notre vie idéale - celle précisément que nous passons notre temps à rêver mollement. Monsieur Willard Van Orman QUINE cite - avec quelque astuce à propos d'un petit exemple que je ne vois pas du tout pourquoi je changerai - ce qu'il arrive dans ce qu'on appelle les fonctions propositionnelles qui ont pour modèle ceci : (je laisse les noms), Tom croit que Cicéron a dénoncé Catilina. La chose prend son intérêt, c'est qu'en raison d'une information erronée Tom croit que celui que, dans les tragédies du l6</w:t>
      </w:r>
      <w:r>
        <w:rPr>
          <w:rFonts w:cs="Courier New" w:ascii="Courier New" w:hAnsi="Courier New"/>
          <w:sz w:val="28"/>
          <w:vertAlign w:val="superscript"/>
        </w:rPr>
        <w:t>ème</w:t>
      </w:r>
      <w:r>
        <w:rPr>
          <w:rFonts w:cs="Courier New" w:ascii="Courier New" w:hAnsi="Courier New"/>
          <w:sz w:val="28"/>
        </w:rPr>
        <w:t xml:space="preserve"> siècle, on aurait aussi bien désigné par ce nom francisé - non pas Tullius mais Tulle - à savoir pour nous qui, bien entendu, sommes des érudits c'est le même Cicéron. Tom croit que Tulle est vraiment incapable d'avoir fait une chose pareille. Dès lors qu'en est-il de la référence du signifiant Cicéron quant à l'énoncé : Tom croit que Cicéron a dénoncé Catilina, s'il maintient que Tulle — il ne sait pas qu'il est le même — n'en a rien fait ? C'est autour de cette suspension qu'un grammairien apporte des précisions fort intéressantes sur la façon dont il convient de mesurer à l'aune de la logique telle ou telle forme de grammaire.</w:t>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Car il devient intéressant de remarquer que si dans la même forme</w:t>
      </w:r>
      <w:r>
        <w:rPr>
          <w:rFonts w:cs="Courier New" w:ascii="Courier New" w:hAnsi="Courier New"/>
          <w:sz w:val="28"/>
        </w:rPr>
        <w:t xml:space="preserve"> </w:t>
      </w:r>
      <w:r>
        <w:rPr>
          <w:rFonts w:cs="Courier New" w:ascii="Courier New" w:hAnsi="Courier New"/>
          <w:color w:val="000000"/>
          <w:sz w:val="28"/>
        </w:rPr>
        <w:t>vous substituez, à la nomination, une</w:t>
      </w:r>
    </w:p>
    <w:p>
      <w:pPr>
        <w:pStyle w:val="Normal"/>
        <w:shd w:fill="FFFFFF" w:val="clear"/>
        <w:autoSpaceDE w:val="false"/>
        <w:rPr>
          <w:rFonts w:ascii="Courier New" w:hAnsi="Courier New" w:cs="Courier New"/>
          <w:sz w:val="28"/>
        </w:rPr>
      </w:pPr>
      <w:r>
        <w:rPr>
          <w:rFonts w:cs="Courier New" w:ascii="Courier New" w:hAnsi="Courier New"/>
          <w:color w:val="000000"/>
          <w:sz w:val="28"/>
        </w:rPr>
        <w:t>forme indéfinie - ce qui permettrait donc de voir opacifier encore plus la référence; bien au contraire, la « reférencial » à savoir</w:t>
      </w:r>
    </w:p>
    <w:p>
      <w:pPr>
        <w:pStyle w:val="Normal"/>
        <w:shd w:fill="FFFFFF" w:val="clear"/>
        <w:autoSpaceDE w:val="false"/>
        <w:rPr>
          <w:rFonts w:ascii="Courier New" w:hAnsi="Courier New" w:cs="Courier New"/>
          <w:sz w:val="28"/>
        </w:rPr>
      </w:pPr>
      <w:r>
        <w:rPr>
          <w:rFonts w:cs="Courier New" w:ascii="Courier New" w:hAnsi="Courier New"/>
          <w:color w:val="000000"/>
          <w:sz w:val="28"/>
        </w:rPr>
        <w:t>l'opacité qu'introduit la fonction propositionnelle : «  Tom croit », c'est ici qu'il ne saurait s'agir de dire que la référence devient vague à partir du moment où vous dites que : Tom croit que quelqu'un a dénoncé Catilina. Assurément on peut aller plus loin et s'apercevoir que ce n'est pas la même chose de croire que quelqu'un a dénoncé Catilina, ou de dire que quelqu'un existe dont Tom croit qu'il a dénoncé Catilina. Mais vous voyez que nous commençons à entrer là dans un système de double porte qui peut-être nous entraînait un peu loin.</w:t>
      </w:r>
    </w:p>
    <w:p>
      <w:pPr>
        <w:pStyle w:val="Normal"/>
        <w:shd w:fill="FFFFFF" w:val="clear"/>
        <w:autoSpaceDE w:val="false"/>
        <w:rPr>
          <w:rFonts w:ascii="Courier New" w:hAnsi="Courier New" w:cs="Courier New"/>
          <w:sz w:val="28"/>
        </w:rPr>
      </w:pPr>
      <w:r>
        <w:rPr>
          <w:rFonts w:cs="Courier New" w:ascii="Courier New" w:hAnsi="Courier New"/>
          <w:color w:val="000000"/>
          <w:sz w:val="28"/>
        </w:rPr>
        <w:t>Mais pour vous ramener à la question de l'existence de Dieu ceci vous fera saisir la différence qu'il y a entre dire :  il croit que Dieu existe, surtout si nous le trouvions dans le texte de quelqu'un qui nous dirait qu'on peut penser la nature de Dieu. Or précisément PASCAL nous dit qu'elle est à proprement parler non seulement inconnaissable mais impensable et donc qu'il y a un monde entre croire que Dieu existe dans ce que - contrairement à ce que pensent les représentants de l'argument ontologique il n'y a aucun référent de Dieu et que, par contre, dire concernant l'indéterminé que devient Dieu dans « je parie que Dieu existe », c'est dire tout autre chose parce que ceci implique au-dessous de la barre que Dieu n'existe pas.</w:t>
      </w:r>
    </w:p>
    <w:p>
      <w:pPr>
        <w:pStyle w:val="Corpsdetexte2"/>
        <w:rPr/>
      </w:pPr>
      <w:r>
        <w:rPr/>
        <w:t>En d'autres termes, dire :  « je parie que Dieu existe ou… » (il faut ajouter le ou) c'est introduire ce référent dans lequel se constitue l'Autre, le grand Autre, comme marqué de la barre qui le réduit à cette alternative de : l'existence ou pas ,et à rien d'autre.</w:t>
      </w:r>
    </w:p>
    <w:p>
      <w:pPr>
        <w:pStyle w:val="TextBody"/>
        <w:rPr/>
      </w:pPr>
      <w:r>
        <w:rPr/>
        <w:t>Or c'est bien ce qui est reconnaissable dans le message originel, par où apparaît, dans l'Histoire, celui qui change à la fois les rapports de l'homme à la vérité et de l'homme à son destin, s'il est vrai -comme on peut dire que je vous le serine depuis quelques temps - que l'avènement de la Science - de la Science avec un grand S et comme je ne suis pas seul à le penser, ce que KOYRÈ a si puissamment articulé - cet avènement de la Science serait inconcevable sans le message du Dieu des Juifs. Message parfaitement lisible en ceci : vu que, quand celui encore mal dépêtré de ses fonctions de mage en communication avec la Vérité - car ils furent en communication avec la vérité - il n'y a pas besoin de se régaler des dix plaies de l'Egypte pour le savoir, si vous aviez les yeux ouverts, vous verriez que la moindre de ces poteries qui sont inexplicablement pour nous le legs des âges antiques, respire la magie, c'est bien pour cela que les nôtres ne leur ressemblent pas.</w:t>
      </w:r>
    </w:p>
    <w:p>
      <w:pPr>
        <w:pStyle w:val="Normal"/>
        <w:shd w:fill="FFFFFF" w:val="clear"/>
        <w:autoSpaceDE w:val="false"/>
        <w:rPr>
          <w:rFonts w:ascii="Courier New" w:hAnsi="Courier New" w:cs="Courier New"/>
          <w:sz w:val="28"/>
        </w:rPr>
      </w:pPr>
      <w:r>
        <w:rPr>
          <w:rFonts w:cs="Courier New" w:ascii="Courier New" w:hAnsi="Courier New"/>
          <w:color w:val="000000"/>
          <w:sz w:val="28"/>
        </w:rPr>
        <w:t>Si je mets tellement au premier plan certains menus apologues comme ceux du pot de moutarde, ce n'est pas pour le simple plaisir de parodier les histoires du potier.</w:t>
      </w:r>
      <w:r>
        <w:rPr>
          <w:rFonts w:cs="Courier New"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eastAsia="Arial Unicode MS" w:cs="Courier New"/>
          <w:sz w:val="28"/>
        </w:rPr>
      </w:pPr>
      <w:r>
        <w:rPr>
          <w:rFonts w:cs="Courier New" w:ascii="Courier New" w:hAnsi="Courier New"/>
          <w:sz w:val="28"/>
        </w:rPr>
        <w:t xml:space="preserve">Mais quand Moïse demande au messager dans le buisson ardent de lui révéler ce nom secret qui doit agir dans le champ de la vérité, il ne lui répond que ceci : «  </w:t>
      </w:r>
      <w:r>
        <w:rPr>
          <w:rFonts w:cs="Courier New" w:ascii="Courier New" w:hAnsi="Courier New"/>
          <w:sz w:val="28"/>
          <w:u w:val="single"/>
        </w:rPr>
        <w:t>Eyé asher eyé</w:t>
      </w:r>
      <w:r>
        <w:rPr>
          <w:rFonts w:cs="Courier New" w:ascii="Courier New" w:hAnsi="Courier New"/>
          <w:sz w:val="28"/>
        </w:rPr>
        <w:t> » ce qui comme vous</w:t>
      </w:r>
      <w:r>
        <w:rPr>
          <w:rFonts w:cs="Courier New" w:ascii="Courier New" w:hAnsi="Courier New"/>
          <w:smallCaps/>
          <w:sz w:val="28"/>
        </w:rPr>
        <w:t xml:space="preserve"> </w:t>
      </w:r>
      <w:r>
        <w:rPr>
          <w:rFonts w:cs="Courier New" w:ascii="Courier New" w:hAnsi="Courier New"/>
          <w:sz w:val="28"/>
        </w:rPr>
        <w:t>le savez - du moins pour ceux qui m'entendent depuis quelques temps - n'est pas sans poser des</w:t>
      </w:r>
      <w:r>
        <w:rPr>
          <w:rFonts w:cs="Courier New" w:ascii="Courier New" w:hAnsi="Courier New"/>
          <w:i/>
          <w:iCs/>
          <w:sz w:val="28"/>
        </w:rPr>
        <w:t xml:space="preserve"> </w:t>
      </w:r>
      <w:r>
        <w:rPr>
          <w:rFonts w:cs="Courier New" w:ascii="Courier New" w:hAnsi="Courier New"/>
          <w:sz w:val="28"/>
        </w:rPr>
        <w:t>difficultés de traduction, dont assurément la plus mauvaise pour être formellement accentuée dans le sens de l'ontologie serait :</w:t>
      </w:r>
      <w:r>
        <w:rPr>
          <w:rFonts w:cs="Courier New" w:ascii="Courier New" w:hAnsi="Courier New"/>
          <w:i/>
          <w:iCs/>
          <w:sz w:val="28"/>
        </w:rPr>
        <w:t xml:space="preserve"> </w:t>
      </w:r>
      <w:r>
        <w:rPr>
          <w:rFonts w:cs="Courier New" w:ascii="Courier New" w:hAnsi="Courier New"/>
          <w:sz w:val="28"/>
        </w:rPr>
        <w:t xml:space="preserve">je suis celui qui suis. </w:t>
      </w:r>
      <w:r>
        <w:rPr>
          <w:rFonts w:cs="Courier New" w:ascii="Courier New" w:hAnsi="Courier New"/>
          <w:sz w:val="28"/>
          <w:u w:val="single"/>
        </w:rPr>
        <w:t>Asher</w:t>
      </w:r>
      <w:r>
        <w:rPr>
          <w:rFonts w:cs="Courier New" w:ascii="Courier New" w:hAnsi="Courier New"/>
          <w:sz w:val="28"/>
        </w:rPr>
        <w:t xml:space="preserve"> n'a jamais rien voulu dire de pareil, </w:t>
      </w:r>
      <w:r>
        <w:rPr>
          <w:rFonts w:cs="Courier New" w:ascii="Courier New" w:hAnsi="Courier New"/>
          <w:sz w:val="28"/>
          <w:u w:val="single"/>
        </w:rPr>
        <w:t>asher</w:t>
      </w:r>
      <w:r>
        <w:rPr>
          <w:rFonts w:cs="Courier New" w:ascii="Courier New" w:hAnsi="Courier New"/>
          <w:sz w:val="28"/>
        </w:rPr>
        <w:t xml:space="preserve"> c'est le </w:t>
      </w:r>
      <w:r>
        <w:rPr>
          <w:rFonts w:cs="Courier New" w:ascii="Courier New" w:hAnsi="Courier New"/>
          <w:sz w:val="28"/>
          <w:u w:val="single"/>
        </w:rPr>
        <w:t>ce que</w:t>
      </w:r>
      <w:r>
        <w:rPr>
          <w:rFonts w:cs="Courier New" w:ascii="Courier New" w:hAnsi="Courier New"/>
          <w:sz w:val="28"/>
        </w:rPr>
        <w:t xml:space="preserve"> ,et si vous voulez le traduire en grec c'est le </w:t>
      </w:r>
      <w:r>
        <w:rPr>
          <w:rFonts w:cs="Courier New" w:ascii="Courier New" w:hAnsi="Courier New"/>
          <w:sz w:val="28"/>
          <w:u w:val="single"/>
        </w:rPr>
        <w:t>τατι</w:t>
      </w:r>
      <w:r>
        <w:rPr>
          <w:rFonts w:cs="Courier New" w:ascii="Courier New" w:hAnsi="Courier New"/>
          <w:sz w:val="28"/>
        </w:rPr>
        <w: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 Je suis ce que je suis » , ce qui veut dire : tu n'en sauras rien quant à la vérité entre ce </w:t>
      </w:r>
    </w:p>
    <w:p>
      <w:pPr>
        <w:pStyle w:val="TextBody"/>
        <w:rPr/>
      </w:pPr>
      <w:r>
        <w:rPr/>
        <w:t>«  Je suis » préposé et celui qui est à venir, l'opacité, la raie subsiste de ce «ce que» qui reste, comme tel, irrémédiablement fermé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Je raie sur le grand A cette barre, ce en quoi c'est là, à l'ouverture que nous venons frapper pour qu'en choit ce qui, dès lors, dans le pari de PASCAL, ne se conçoit comme rien de représentable, mais comme le réel vu par transparence au regard de cette brume subjective de ce qui se profile de fumeux et d'incohérent, de rêve sur le champ de l'Autre, dans ce qui nous sollicite au réveil, à savoir de ce </w:t>
      </w:r>
    </w:p>
    <w:p>
      <w:pPr>
        <w:pStyle w:val="Normal"/>
        <w:shd w:fill="FFFFFF" w:val="clear"/>
        <w:autoSpaceDE w:val="false"/>
        <w:rPr>
          <w:rFonts w:ascii="Courier New" w:hAnsi="Courier New" w:cs="Courier New"/>
          <w:sz w:val="28"/>
        </w:rPr>
      </w:pPr>
      <w:r>
        <w:rPr>
          <w:rFonts w:cs="Courier New" w:ascii="Courier New" w:hAnsi="Courier New"/>
          <w:color w:val="000000"/>
          <w:sz w:val="28"/>
        </w:rPr>
        <w:t>petit(a), c'est vrai qu'il est réel et non représenté, qu'il est là saisissable en quelque sorte par transparence, selon que nous-mêmes avons su organiser plus ou moins dans la rigueur signifiante le champ de l'aut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Ce petit a que nous connaissons bien par ce que j'aurai à vous expliquer, et seulement maintenant, par rapport au sur-moi. C'est quand il est au-delà, de la paroi d'ombre représentée par cet autre suspendu autour de la pure interrogation sur son existence , que le réveil c'est là ce qui permet de le faire choir non plus post-posé mais ante-posé par</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rapport à ce champ opaque du rêve et de la croyance et que le rapport de l'analyste au regard de cet autre, dont la définition à la fin de l'année </w:t>
      </w:r>
    </w:p>
    <w:p>
      <w:pPr>
        <w:pStyle w:val="Normal"/>
        <w:shd w:fill="FFFFFF" w:val="clear"/>
        <w:autoSpaceDE w:val="false"/>
        <w:rPr/>
      </w:pPr>
      <w:r>
        <w:rPr>
          <w:rFonts w:cs="Courier New" w:ascii="Courier New" w:hAnsi="Courier New"/>
          <w:color w:val="000000"/>
          <w:sz w:val="28"/>
        </w:rPr>
        <w:t xml:space="preserve">dernière, je vous l'ai déjà donnée, c'est là que la position de l'analyste est à définir : le partenaire, le répondant, celui à partir de quoi </w:t>
      </w:r>
      <w:r>
        <w:rPr>
          <w:rFonts w:cs="Courier New" w:ascii="Courier New" w:hAnsi="Courier New"/>
          <w:color w:val="000000"/>
          <w:sz w:val="28"/>
          <w:szCs w:val="26"/>
        </w:rPr>
        <w:t>s'inaugure la possibilité de l'entrée dans le monde, d'un ordre d'or qui ne soit point soumis à l'éternel leurre des fausses captures de l'être, dépend de la réalisation de ceci que cet autre, que ce partenaire, celui qui n'est pas celui dont nous tenons la place mais avec lequel nous avons à engager la partie à trois avec l'analysé et même avec un quatrième, l'Autre sait qu'il n'est rie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sz w:val="28"/>
        </w:rPr>
      </w:pPr>
      <w:r>
        <w:rPr>
          <w:rFonts w:eastAsia="Courier New" w:cs="Courier New" w:ascii="Courier New" w:hAnsi="Courier New"/>
          <w:color w:val="000000"/>
          <w:sz w:val="28"/>
          <w:szCs w:val="26"/>
        </w:rPr>
        <w:t xml:space="preserve">                                          </w:t>
      </w:r>
      <w:hyperlink w:anchor="table_des_matières">
        <w:r>
          <w:rPr>
            <w:rStyle w:val="InternetLink"/>
          </w:rPr>
          <w:t>(RETOUR)</w:t>
        </w:r>
      </w:hyperlink>
      <w:r>
        <w:br w:type="page"/>
      </w:r>
    </w:p>
    <w:p>
      <w:pPr>
        <w:pStyle w:val="Normal"/>
        <w:rPr>
          <w:rFonts w:ascii="Courier New" w:hAnsi="Courier New" w:cs="Courier New"/>
          <w:sz w:val="28"/>
        </w:rPr>
      </w:pPr>
      <w:bookmarkStart w:id="14" w:name="Février_23_1966"/>
      <w:bookmarkEnd w:id="14"/>
      <w:r>
        <w:rPr>
          <w:rFonts w:cs="Courier New" w:ascii="Courier New" w:hAnsi="Courier New"/>
          <w:sz w:val="28"/>
        </w:rPr>
        <w:t xml:space="preserve">23 février 1966                            </w:t>
      </w:r>
      <w:hyperlink w:anchor="table_des_matières">
        <w:r>
          <w:rPr>
            <w:rStyle w:val="InternetLink"/>
          </w:rPr>
          <w:t>(RETOUR)</w:t>
        </w:r>
      </w:hyperlink>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rFonts w:ascii="Courier New" w:hAnsi="Courier New" w:cs="Courier New"/>
          <w:color w:val="000000"/>
          <w:sz w:val="28"/>
          <w:szCs w:val="30"/>
        </w:rPr>
      </w:pPr>
      <w:r>
        <w:rPr>
          <w:rFonts w:cs="Courier New" w:ascii="Courier New" w:hAnsi="Courier New"/>
          <w:color w:val="000000"/>
          <w:sz w:val="28"/>
          <w:szCs w:val="30"/>
        </w:rPr>
      </w:r>
    </w:p>
    <w:p>
      <w:pPr>
        <w:pStyle w:val="Normal"/>
        <w:rPr>
          <w:rFonts w:ascii="Courier New" w:hAnsi="Courier New" w:cs="Courier New"/>
          <w:color w:val="000000"/>
          <w:sz w:val="28"/>
          <w:szCs w:val="30"/>
        </w:rPr>
      </w:pPr>
      <w:r>
        <w:rPr>
          <w:rFonts w:cs="Courier New" w:ascii="Courier New" w:hAnsi="Courier New"/>
          <w:color w:val="000000"/>
          <w:sz w:val="28"/>
          <w:szCs w:val="30"/>
        </w:rPr>
        <w:t>Mme PERRIER-ROUBLEF</w:t>
      </w:r>
    </w:p>
    <w:p>
      <w:pPr>
        <w:pStyle w:val="Normal"/>
        <w:rPr/>
      </w:pPr>
      <w:r>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CAN nous a demandé d'assurer aujourd'hui son séminaire. Nous allons reprendre la discussion sur les</w:t>
      </w:r>
      <w:r>
        <w:rPr>
          <w:rFonts w:cs="Courier New"/>
          <w:i/>
          <w:iCs/>
          <w:color w:val="000000"/>
          <w:sz w:val="28"/>
          <w:szCs w:val="28"/>
        </w:rPr>
        <w:t xml:space="preserve"> </w:t>
      </w:r>
      <w:r>
        <w:rPr>
          <w:rFonts w:cs="Courier New" w:ascii="Courier New" w:hAnsi="Courier New"/>
          <w:color w:val="000000"/>
          <w:sz w:val="28"/>
          <w:szCs w:val="28"/>
        </w:rPr>
        <w:t>trois articles de STEIN que vous connaissez.</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Mais auparavant, je voudrais introduire un débat centré sur les notions de </w:t>
      </w:r>
      <w:r>
        <w:rPr>
          <w:rFonts w:cs="Courier New" w:ascii="Courier New" w:hAnsi="Courier New"/>
          <w:color w:val="000000"/>
          <w:sz w:val="28"/>
          <w:szCs w:val="28"/>
          <w:u w:val="single"/>
        </w:rPr>
        <w:t>transfert</w:t>
      </w:r>
      <w:r>
        <w:rPr>
          <w:rFonts w:cs="Courier New" w:ascii="Courier New" w:hAnsi="Courier New"/>
          <w:color w:val="000000"/>
          <w:sz w:val="28"/>
          <w:szCs w:val="28"/>
        </w:rPr>
        <w:t xml:space="preserve"> et de </w:t>
      </w:r>
      <w:r>
        <w:rPr>
          <w:rFonts w:cs="Courier New" w:ascii="Courier New" w:hAnsi="Courier New"/>
          <w:color w:val="000000"/>
          <w:sz w:val="28"/>
          <w:szCs w:val="28"/>
          <w:u w:val="single"/>
        </w:rPr>
        <w:t>névrose de transfert</w:t>
      </w:r>
      <w:r>
        <w:rPr>
          <w:rFonts w:cs="Courier New" w:ascii="Courier New" w:hAnsi="Courier New"/>
          <w:color w:val="000000"/>
          <w:sz w:val="28"/>
          <w:szCs w:val="28"/>
        </w:rPr>
        <w:t xml:space="preserve"> pour tenter de restituer ces éléments dans le cadre de la conférence de STEIN sur le transfert et le contre—transfert.</w:t>
      </w:r>
      <w:r>
        <w:rPr>
          <w:rFonts w:cs="Courier New" w:ascii="Courier New" w:hAnsi="Courier New"/>
          <w:sz w:val="20"/>
        </w:rPr>
        <w:t xml:space="preserve"> </w:t>
      </w:r>
      <w:r>
        <w:rPr>
          <w:rFonts w:cs="Courier New" w:ascii="Courier New" w:hAnsi="Courier New"/>
          <w:color w:val="000000"/>
          <w:sz w:val="28"/>
          <w:szCs w:val="28"/>
        </w:rPr>
        <w:t>Cet exposé, venant après celui de STEIN serait en meilleure place avant, tout au moins en sa première part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tte première partie comporte en effet un survol de la notion de transfert chez FREUD et d'autres psychanalystes alors que STEIN approfondit cette notion dans la cure elle-même.</w:t>
      </w:r>
      <w:r>
        <w:rPr>
          <w:rFonts w:cs="Courier New" w:ascii="Courier New" w:hAnsi="Courier New"/>
          <w:sz w:val="20"/>
        </w:rPr>
        <w:t xml:space="preserve"> </w:t>
      </w:r>
      <w:r>
        <w:rPr>
          <w:rFonts w:cs="Courier New" w:ascii="Courier New" w:hAnsi="Courier New"/>
          <w:color w:val="000000"/>
          <w:sz w:val="28"/>
          <w:szCs w:val="28"/>
        </w:rPr>
        <w:t xml:space="preserve">Comme soutien, de la cure et en même temps comme obstacle, STEIN introduit le masochisme qui s'étale sur le divan et dont il s'agit de reconnaître l'économie (du masochiste, pas du divan) </w:t>
      </w:r>
      <w:r>
        <w:rPr>
          <w:rFonts w:cs="Courier New" w:ascii="Courier New" w:hAnsi="Courier New"/>
          <w:color w:val="000000"/>
          <w:sz w:val="28"/>
          <w:szCs w:val="30"/>
        </w:rPr>
        <w:t xml:space="preserve">et le </w:t>
      </w:r>
      <w:r>
        <w:rPr>
          <w:rFonts w:cs="Courier New" w:ascii="Courier New" w:hAnsi="Courier New"/>
          <w:color w:val="000000"/>
          <w:sz w:val="28"/>
          <w:szCs w:val="30"/>
          <w:u w:val="single"/>
        </w:rPr>
        <w:t>narcissisme</w:t>
      </w:r>
      <w:r>
        <w:rPr>
          <w:rFonts w:cs="Courier New" w:ascii="Courier New" w:hAnsi="Courier New"/>
          <w:color w:val="000000"/>
          <w:sz w:val="28"/>
          <w:szCs w:val="30"/>
        </w:rPr>
        <w:t xml:space="preserve"> qui s'épanouit à la faveur de la régression topique dans la situation psych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la deuxième partie de nos exposés introduit ce que LACAN nous enseigne concernant </w:t>
      </w:r>
      <w:r>
        <w:rPr>
          <w:rFonts w:cs="Courier New" w:ascii="Courier New" w:hAnsi="Courier New"/>
          <w:color w:val="000000"/>
          <w:sz w:val="28"/>
          <w:szCs w:val="30"/>
          <w:u w:val="single"/>
        </w:rPr>
        <w:t>l'objet(a)</w:t>
      </w:r>
      <w:r>
        <w:rPr>
          <w:rFonts w:cs="Courier New" w:ascii="Courier New" w:hAnsi="Courier New"/>
          <w:color w:val="000000"/>
          <w:sz w:val="28"/>
          <w:szCs w:val="30"/>
        </w:rPr>
        <w:t xml:space="preserve"> qui nous permettra de dépasser l'obstacle du </w:t>
      </w:r>
      <w:r>
        <w:rPr>
          <w:rFonts w:cs="Courier New" w:ascii="Courier New" w:hAnsi="Courier New"/>
          <w:color w:val="000000"/>
          <w:sz w:val="28"/>
          <w:szCs w:val="30"/>
          <w:u w:val="single"/>
        </w:rPr>
        <w:t>complexe de castration</w:t>
      </w:r>
      <w:r>
        <w:rPr>
          <w:rFonts w:cs="Courier New" w:ascii="Courier New" w:hAnsi="Courier New"/>
          <w:color w:val="000000"/>
          <w:sz w:val="28"/>
          <w:szCs w:val="30"/>
        </w:rPr>
        <w:t xml:space="preserve"> auquel FREUD s'est heurté dans ses psychanalyses interminables, ou mieux, infinies.</w:t>
      </w:r>
    </w:p>
    <w:p>
      <w:pPr>
        <w:pStyle w:val="Normal"/>
        <w:shd w:fill="FFFFFF" w:val="clear"/>
        <w:autoSpaceDE w:val="false"/>
        <w:rPr/>
      </w:pPr>
      <w:r>
        <w:rPr>
          <w:rFonts w:cs="Courier New" w:ascii="Courier New" w:hAnsi="Courier New"/>
          <w:color w:val="000000"/>
          <w:sz w:val="28"/>
          <w:szCs w:val="30"/>
        </w:rPr>
        <w:t>Dans ce débat sur les notions de transfert et de névrose de transfert, la question qui se pose est celle-ci :</w:t>
      </w:r>
      <w:r>
        <w:rPr>
          <w:rFonts w:cs="Courier New" w:ascii="Courier New" w:hAnsi="Courier New"/>
          <w:i/>
          <w:iCs/>
          <w:color w:val="000000"/>
          <w:sz w:val="28"/>
          <w:szCs w:val="30"/>
        </w:rPr>
        <w:t xml:space="preserve"> </w:t>
      </w:r>
      <w:r>
        <w:rPr>
          <w:rFonts w:cs="Courier New" w:ascii="Courier New" w:hAnsi="Courier New"/>
          <w:color w:val="000000"/>
          <w:sz w:val="28"/>
          <w:szCs w:val="30"/>
        </w:rPr>
        <w:t>Peut-on prononcer indifféremment ces deux termes ?</w:t>
      </w:r>
      <w:r>
        <w:rPr>
          <w:rFonts w:cs="Courier New" w:ascii="Courier New" w:hAnsi="Courier New"/>
          <w:sz w:val="28"/>
        </w:rPr>
        <w:t xml:space="preserve"> </w:t>
      </w:r>
      <w:r>
        <w:rPr>
          <w:rFonts w:cs="Courier New" w:ascii="Courier New" w:hAnsi="Courier New"/>
          <w:color w:val="000000"/>
          <w:sz w:val="28"/>
          <w:szCs w:val="30"/>
        </w:rPr>
        <w:t>Pour aborder ce thème, il m'a paru judicieux de citer un article de LACAN pris dans</w:t>
      </w:r>
    </w:p>
    <w:p>
      <w:pPr>
        <w:pStyle w:val="Normal"/>
        <w:shd w:fill="FFFFFF" w:val="clear"/>
        <w:autoSpaceDE w:val="false"/>
        <w:rPr/>
      </w:pPr>
      <w:r>
        <w:rPr>
          <w:rFonts w:cs="Courier New" w:ascii="Courier New" w:hAnsi="Courier New"/>
          <w:sz w:val="28"/>
          <w:u w:val="single"/>
        </w:rPr>
        <w:t>L</w:t>
      </w:r>
      <w:r>
        <w:rPr>
          <w:rFonts w:cs="Courier New" w:ascii="Courier New" w:hAnsi="Courier New"/>
          <w:color w:val="000000"/>
          <w:sz w:val="28"/>
          <w:szCs w:val="30"/>
          <w:u w:val="single"/>
        </w:rPr>
        <w:t>a direction de la cure et le principe de son pouvoir</w:t>
      </w:r>
      <w:r>
        <w:rPr>
          <w:rFonts w:cs="Courier New" w:ascii="Courier New" w:hAnsi="Courier New"/>
          <w:color w:val="000000"/>
          <w:sz w:val="28"/>
          <w:szCs w:val="30"/>
        </w:rPr>
        <w:t xml:space="preserve">. LACAN y disait en substance à propos du transfert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sz w:val="20"/>
        </w:rPr>
      </w:pPr>
      <w:r>
        <w:rPr>
          <w:rFonts w:cs="Courier New" w:ascii="Courier New" w:hAnsi="Courier New"/>
          <w:color w:val="000000"/>
          <w:sz w:val="28"/>
          <w:szCs w:val="30"/>
        </w:rPr>
        <w:t>« Est-ce le même effet qui attache le patient à l'analyste, qui plus tard le fera s'installer dans la trame de satisfaction qu'on qualifie de névrose de transfert où il faut bien voir une impasse de l'analyse, entendons que l'analyse s'avère impuissante à résoudre, aboutissant à un point mort.</w:t>
      </w:r>
    </w:p>
    <w:p>
      <w:pPr>
        <w:pStyle w:val="Normal"/>
        <w:shd w:fill="FFFFFF" w:val="clear"/>
        <w:autoSpaceDE w:val="false"/>
        <w:rPr/>
      </w:pPr>
      <w:r>
        <w:rPr>
          <w:rFonts w:cs="Courier New" w:ascii="Courier New" w:hAnsi="Courier New"/>
          <w:color w:val="000000"/>
          <w:sz w:val="28"/>
          <w:szCs w:val="30"/>
        </w:rPr>
        <w:t>Est-ce le même</w:t>
      </w:r>
      <w:r>
        <w:rPr>
          <w:rFonts w:cs="Courier New" w:ascii="Courier New" w:hAnsi="Courier New"/>
          <w:i/>
          <w:iCs/>
          <w:color w:val="000000"/>
          <w:sz w:val="28"/>
          <w:szCs w:val="30"/>
        </w:rPr>
        <w:t xml:space="preserve"> </w:t>
      </w:r>
      <w:r>
        <w:rPr>
          <w:rFonts w:cs="Courier New" w:ascii="Courier New" w:hAnsi="Courier New"/>
          <w:color w:val="000000"/>
          <w:sz w:val="28"/>
          <w:szCs w:val="30"/>
        </w:rPr>
        <w:t>effet encore qui donne à l'analyse au second stade, la dynamique qui lui est propre et que symbolise la scansion triadique : frustration, agression,</w:t>
      </w:r>
      <w:r>
        <w:rPr>
          <w:rFonts w:cs="Courier New" w:ascii="Courier New" w:hAnsi="Courier New"/>
          <w:sz w:val="28"/>
        </w:rPr>
        <w:t xml:space="preserve"> </w:t>
      </w:r>
      <w:r>
        <w:rPr>
          <w:rFonts w:cs="Courier New" w:ascii="Courier New" w:hAnsi="Courier New"/>
          <w:color w:val="000000"/>
          <w:sz w:val="28"/>
          <w:szCs w:val="30"/>
        </w:rPr>
        <w:t xml:space="preserve">régression où l'on motive son procès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st-ce le même effet enfin par quoi l'analyste vient, en son tout ou par partie, occuper les fantasmes du patient ?</w:t>
      </w:r>
      <w:r>
        <w:rPr>
          <w:rFonts w:cs="Courier New" w:ascii="Courier New" w:hAnsi="Courier New"/>
          <w:sz w:val="20"/>
        </w:rPr>
        <w:t xml:space="preserve"> </w:t>
      </w:r>
      <w:r>
        <w:rPr>
          <w:rFonts w:cs="Courier New" w:ascii="Courier New" w:hAnsi="Courier New"/>
          <w:color w:val="000000"/>
          <w:sz w:val="28"/>
          <w:szCs w:val="28"/>
        </w:rPr>
        <w:t>Voilà sur quoi l'on peut s'étonner - dit LACAN - que la lumière ne soit pas faite.</w:t>
      </w:r>
      <w:r>
        <w:rPr>
          <w:rFonts w:cs="Courier New" w:ascii="Courier New" w:hAnsi="Courier New"/>
          <w:sz w:val="20"/>
        </w:rPr>
        <w:t xml:space="preserve"> </w:t>
      </w:r>
      <w:r>
        <w:rPr>
          <w:rFonts w:cs="Courier New" w:ascii="Courier New" w:hAnsi="Courier New"/>
          <w:color w:val="000000"/>
          <w:sz w:val="28"/>
          <w:szCs w:val="28"/>
        </w:rPr>
        <w:t>La raison en a été donnée par Ida MACALPINE (</w:t>
      </w:r>
      <w:r>
        <w:rPr>
          <w:rFonts w:cs="Courier New" w:ascii="Courier New" w:hAnsi="Courier New"/>
          <w:color w:val="000000"/>
          <w:sz w:val="28"/>
          <w:szCs w:val="28"/>
          <w:u w:val="single"/>
        </w:rPr>
        <w:t>the dévelopment of the transference</w:t>
      </w:r>
      <w:r>
        <w:rPr>
          <w:rFonts w:cs="Courier New" w:ascii="Courier New" w:hAnsi="Courier New"/>
          <w:color w:val="000000"/>
          <w:sz w:val="28"/>
          <w:szCs w:val="28"/>
        </w:rPr>
        <w:t>) : c'est qu'à chaque étape de la mise en question du transfert, l'urgence du débat sur les divergences techniques n'a jamais laissé place à une tentative systématique d'en concevoir la notion (de ce transfert) autrement que par ses effet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Force nous est donc de faire état des pratiques où le transfert est évoqué dans les travaux actuel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Dans la technique que LACAN qualifie de corrective, le transfert est apprécié pour autant qu'il permet de saisir, dans une conduite actuelle du patient, ce qu'on conçoit comme un </w:t>
      </w:r>
      <w:r>
        <w:rPr>
          <w:rFonts w:cs="Courier New" w:ascii="Courier New" w:hAnsi="Courier New"/>
          <w:color w:val="000000"/>
          <w:sz w:val="28"/>
          <w:szCs w:val="28"/>
          <w:u w:val="single"/>
        </w:rPr>
        <w:t>pattern inactuel</w:t>
      </w:r>
      <w:r>
        <w:rPr>
          <w:rFonts w:cs="Courier New" w:ascii="Courier New" w:hAnsi="Courier New"/>
          <w:color w:val="000000"/>
          <w:sz w:val="28"/>
          <w:szCs w:val="28"/>
        </w:rPr>
        <w:t>, occasion de refléter l'introduction dans la réalité d'une exigence qui la déforme et qui ne saurait, comme telle, y recevoir de réponse (la p.d.a.).</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tte tendance est orientée par la</w:t>
      </w:r>
      <w:r>
        <w:rPr>
          <w:rFonts w:cs="Courier New"/>
          <w:i/>
          <w:iCs/>
          <w:color w:val="000000"/>
          <w:sz w:val="28"/>
          <w:szCs w:val="28"/>
        </w:rPr>
        <w:t xml:space="preserve"> </w:t>
      </w:r>
      <w:r>
        <w:rPr>
          <w:rFonts w:cs="Courier New" w:ascii="Courier New" w:hAnsi="Courier New"/>
          <w:color w:val="000000"/>
          <w:sz w:val="28"/>
          <w:szCs w:val="28"/>
        </w:rPr>
        <w:t>créance faite à la notion du moi inconscient autrement dit à un facteur de synthèse organisant les défenses du sujet contre ses propres tendances par une série de mécanismes dont Anna FREUD a dressé l'invent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ACAN pense que cette théorie est insuffisante pour n'avoir </w:t>
      </w:r>
      <w:r>
        <w:rPr>
          <w:rFonts w:cs="Courier New" w:ascii="Courier New" w:hAnsi="Courier New"/>
          <w:color w:val="000000"/>
          <w:sz w:val="28"/>
          <w:szCs w:val="30"/>
        </w:rPr>
        <w:t>pu spécifier, dans la genèse, l'ordre d'apparition et la hiérarchie de ces mécanismes et leur coordination aux étapes du développement instinctuel.</w:t>
      </w:r>
    </w:p>
    <w:p>
      <w:pPr>
        <w:pStyle w:val="TextBody"/>
        <w:rPr/>
      </w:pPr>
      <w:r>
        <w:rPr/>
        <w:t>Car il ne sert à rien, d'ordonner le traitement de la surface à la profondeur si la notion de leurs rapports est obscurcie. Le transfert n'est pas seulement lié à la dynamique de l'écart entre la réalité et les symptômes comme tels. Il joue dans le traitement un rôle positif et c'est même en quoi ABRAHAM en vient à formuler que : la capacité de transfert étant la capacité d'aimer, elle permettait de mesurer la capacité d'adéquation au réel, du malade. C'est bien cette vue d'ABRAHAM qui fait le fond de la conception que LACAN qualifie de saturative du traitement en soulignant la confusion qui s'est accumulée auteur de la notion de transfert.</w:t>
      </w:r>
    </w:p>
    <w:p>
      <w:pPr>
        <w:pStyle w:val="Normal"/>
        <w:shd w:fill="FFFFFF" w:val="clear"/>
        <w:autoSpaceDE w:val="false"/>
        <w:rPr/>
      </w:pPr>
      <w:r>
        <w:rPr>
          <w:rFonts w:cs="Courier New" w:ascii="Courier New" w:hAnsi="Courier New"/>
          <w:color w:val="000000"/>
          <w:sz w:val="28"/>
          <w:szCs w:val="30"/>
        </w:rPr>
        <w:t>En ce qui concerne la névrose de transfert, la confusion est encore plus grande et chez FREUD lui-même ce n'est pas très clair.</w:t>
      </w:r>
      <w:r>
        <w:rPr>
          <w:rFonts w:cs="Courier New" w:ascii="Courier New" w:hAnsi="Courier New"/>
          <w:sz w:val="28"/>
        </w:rPr>
        <w:t xml:space="preserve"> </w:t>
      </w:r>
      <w:r>
        <w:rPr>
          <w:rFonts w:cs="Courier New" w:ascii="Courier New" w:hAnsi="Courier New"/>
          <w:color w:val="000000"/>
          <w:sz w:val="28"/>
          <w:szCs w:val="30"/>
        </w:rPr>
        <w:t>A consulter certains travaux, il semble qu'on puisse dégager deux notions assez communément admise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 xml:space="preserve">- </w:t>
      </w:r>
      <w:r>
        <w:rPr>
          <w:rFonts w:cs="Courier New" w:ascii="Courier New" w:hAnsi="Courier New"/>
          <w:color w:val="000000"/>
          <w:sz w:val="28"/>
          <w:szCs w:val="30"/>
          <w:u w:val="single"/>
        </w:rPr>
        <w:t>le transfert</w:t>
      </w:r>
      <w:r>
        <w:rPr>
          <w:rFonts w:cs="Courier New" w:ascii="Courier New" w:hAnsi="Courier New"/>
          <w:color w:val="000000"/>
          <w:sz w:val="28"/>
          <w:szCs w:val="30"/>
        </w:rPr>
        <w:t xml:space="preserve"> qui s'inscrit inévitablement dans la situation analytique, est un facteur d'efficience du traitement. </w:t>
      </w:r>
    </w:p>
    <w:p>
      <w:pPr>
        <w:pStyle w:val="Normal"/>
        <w:shd w:fill="FFFFFF" w:val="clear"/>
        <w:autoSpaceDE w:val="false"/>
        <w:ind w:left="165" w:hanging="0"/>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 </w:t>
      </w:r>
      <w:r>
        <w:rPr>
          <w:rFonts w:cs="Courier New" w:ascii="Courier New" w:hAnsi="Courier New"/>
          <w:color w:val="000000"/>
          <w:sz w:val="28"/>
          <w:szCs w:val="28"/>
          <w:u w:val="single"/>
        </w:rPr>
        <w:t>la névrose de transfert</w:t>
      </w:r>
      <w:r>
        <w:rPr>
          <w:rFonts w:cs="Courier New" w:ascii="Courier New" w:hAnsi="Courier New"/>
          <w:color w:val="000000"/>
          <w:sz w:val="28"/>
          <w:szCs w:val="28"/>
        </w:rPr>
        <w:t xml:space="preserve"> </w:t>
      </w:r>
      <w:r>
        <w:rPr>
          <w:rFonts w:cs="Courier New" w:ascii="Courier New" w:hAnsi="Courier New"/>
          <w:color w:val="000000"/>
          <w:sz w:val="28"/>
          <w:szCs w:val="30"/>
        </w:rPr>
        <w:t>en revanche, i</w:t>
      </w:r>
      <w:r>
        <w:rPr>
          <w:rFonts w:cs="Courier New" w:ascii="Courier New" w:hAnsi="Courier New"/>
          <w:color w:val="000000"/>
          <w:sz w:val="28"/>
          <w:szCs w:val="28"/>
        </w:rPr>
        <w:t>mplique le franchissement d'un seuil au-delà duquel le monde du malade se referme sur la personne de l'analyst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Une résistance massive s'installe alors qui sera diffi</w:t>
        <w:softHyphen/>
        <w:t>cile à entame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Entre le transfert et la névrose de transfert, il y a ainsi - et ce sont les termes de NACH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w:t>
      </w:r>
      <w:r>
        <w:rPr>
          <w:rFonts w:cs="Courier New" w:ascii="Courier New" w:hAnsi="Courier New"/>
          <w:color w:val="000000"/>
          <w:sz w:val="28"/>
          <w:szCs w:val="28"/>
          <w:u w:val="single"/>
        </w:rPr>
        <w:t>La présence du psychanalyste</w:t>
      </w:r>
      <w:r>
        <w:rPr>
          <w:rFonts w:cs="Courier New" w:ascii="Courier New" w:hAnsi="Courier New"/>
          <w:color w:val="000000"/>
          <w:sz w:val="28"/>
          <w:szCs w:val="28"/>
        </w:rPr>
        <w:t>) - franchissement d'un seuil. Au-delà de ce seuil, il y a prolifération, organisation, utilisation à titre défensif par le névrosé de la relation psychanalytique, laquelle n'étant plus un moyen, devient un but en soi.</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agit—il là d'un processus inhérent à la structure créée par la méthodologie freudienne ? Il ne</w:t>
      </w:r>
      <w:r>
        <w:rPr>
          <w:rFonts w:cs="Courier New" w:ascii="Courier New" w:hAnsi="Courier New"/>
          <w:smallCaps/>
          <w:color w:val="000000"/>
          <w:sz w:val="28"/>
          <w:szCs w:val="28"/>
        </w:rPr>
        <w:t xml:space="preserve"> </w:t>
      </w:r>
      <w:r>
        <w:rPr>
          <w:rFonts w:cs="Courier New" w:ascii="Courier New" w:hAnsi="Courier New"/>
          <w:color w:val="000000"/>
          <w:sz w:val="28"/>
          <w:szCs w:val="28"/>
        </w:rPr>
        <w:t>le semble pas et nous en savons assez pour pouvoir affirmer d'emblée que, lorsqu'une névrose de transfert s'installe ainsi, l'analyste</w:t>
      </w:r>
      <w:r>
        <w:rPr>
          <w:rFonts w:cs="Courier New" w:ascii="Courier New" w:hAnsi="Courier New"/>
          <w:sz w:val="28"/>
        </w:rPr>
        <w:t xml:space="preserve"> </w:t>
      </w:r>
      <w:r>
        <w:rPr>
          <w:rFonts w:cs="Courier New" w:ascii="Courier New" w:hAnsi="Courier New"/>
          <w:color w:val="000000"/>
          <w:sz w:val="28"/>
          <w:szCs w:val="28"/>
        </w:rPr>
        <w:t>y est pour quelqu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utrement dit, cette névrose de transfert, pourquoi survient-elle ? Quelle en est la cause, le sens, la fonction ? Finalement, comment l'éviter ?</w:t>
      </w:r>
    </w:p>
    <w:p>
      <w:pPr>
        <w:pStyle w:val="Normal"/>
        <w:shd w:fill="FFFFFF" w:val="clear"/>
        <w:autoSpaceDE w:val="false"/>
        <w:rPr/>
      </w:pPr>
      <w:r>
        <w:rPr>
          <w:rFonts w:cs="Courier New" w:ascii="Courier New" w:hAnsi="Courier New"/>
          <w:color w:val="000000"/>
          <w:sz w:val="28"/>
          <w:szCs w:val="28"/>
        </w:rPr>
        <w:t xml:space="preserve">Revenons-en d'abord aux textes classiques sur le transfert. Parmi les auteurs qui se sont préoccupés de ce problème, FREUD d'abord et beaucoup d'autres ensuite, jugent que le transfert et la névrose de transfert ne font que reproduire, en les transposant, la névrose infantile et les relations que l'enfant a eues avec son entourage. C'est le </w:t>
      </w:r>
      <w:r>
        <w:rPr>
          <w:rFonts w:cs="Courier New" w:ascii="Courier New" w:hAnsi="Courier New"/>
          <w:color w:val="000000"/>
          <w:sz w:val="28"/>
          <w:szCs w:val="28"/>
          <w:u w:val="single"/>
        </w:rPr>
        <w:t>transfert d'émois et d'affects</w:t>
      </w:r>
      <w:r>
        <w:rPr>
          <w:rFonts w:cs="Courier New" w:ascii="Courier New" w:hAnsi="Courier New"/>
          <w:color w:val="000000"/>
          <w:sz w:val="28"/>
          <w:szCs w:val="28"/>
        </w:rPr>
        <w:t xml:space="preserve"> de FREUD . </w:t>
      </w:r>
    </w:p>
    <w:p>
      <w:pPr>
        <w:pStyle w:val="Normal"/>
        <w:shd w:fill="FFFFFF" w:val="clear"/>
        <w:autoSpaceDE w:val="false"/>
        <w:rPr/>
      </w:pPr>
      <w:r>
        <w:rPr>
          <w:rFonts w:cs="Courier New" w:ascii="Courier New" w:hAnsi="Courier New"/>
          <w:color w:val="000000"/>
          <w:sz w:val="28"/>
          <w:szCs w:val="30"/>
        </w:rPr>
        <w:t xml:space="preserve">Dans son article </w:t>
      </w:r>
      <w:r>
        <w:rPr>
          <w:rFonts w:cs="Courier New" w:ascii="Courier New" w:hAnsi="Courier New"/>
          <w:color w:val="000000"/>
          <w:sz w:val="28"/>
          <w:szCs w:val="30"/>
          <w:u w:val="single"/>
        </w:rPr>
        <w:t>Remémoration, répétition et élaboration</w:t>
      </w:r>
      <w:r>
        <w:rPr>
          <w:rFonts w:cs="Courier New" w:ascii="Courier New" w:hAnsi="Courier New"/>
          <w:color w:val="000000"/>
          <w:sz w:val="28"/>
          <w:szCs w:val="30"/>
        </w:rPr>
        <w:t xml:space="preserve"> FREUD écrit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le malade répète tout ce qui, émané des sources du refoulé, imprègne déjà toute sa personnalité : ses inhibitions, ses</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attitudes inadéquates, ses traits de caractère pathologiques. Il répète également pendant le traitement tous ses symptômes et, en mettant en évidence cette </w:t>
      </w:r>
      <w:r>
        <w:rPr>
          <w:rFonts w:cs="Courier New" w:ascii="Courier New" w:hAnsi="Courier New"/>
          <w:color w:val="000000"/>
          <w:sz w:val="28"/>
          <w:szCs w:val="30"/>
          <w:u w:val="single"/>
        </w:rPr>
        <w:t>compulsion à répéter</w:t>
      </w:r>
      <w:r>
        <w:rPr>
          <w:rFonts w:cs="Courier New" w:ascii="Courier New" w:hAnsi="Courier New"/>
          <w:color w:val="000000"/>
          <w:sz w:val="28"/>
          <w:szCs w:val="30"/>
        </w:rPr>
        <w:t xml:space="preserve">, nous n'avons découvert aucun fait nouveau mais acquis seule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e conception plus cohérente de l'état des chos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constatons clairement que l'état morbide de l'analysé ne saurait cesser dès le début du traitement et que nous devons traiter sa maladie non comme un événement du passé mais comme une forme actuellement agiss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st fragment par fragment que cet état morbide est apporté dans le champ d'action du traitement et, tandis que le malade le ressent comme quelque chose de réel ou d'actuel, notre tâche à nous consiste à rapporter ce que nous voyons </w:t>
      </w:r>
      <w:r>
        <w:rPr>
          <w:rFonts w:cs="Courier New" w:ascii="Courier New" w:hAnsi="Courier New"/>
          <w:color w:val="000000"/>
          <w:sz w:val="28"/>
          <w:szCs w:val="26"/>
        </w:rPr>
        <w:t>au passé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lus tard dans les</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conférences données en 1916 : </w:t>
      </w:r>
      <w:r>
        <w:rPr>
          <w:rFonts w:cs="Courier New" w:ascii="Courier New" w:hAnsi="Courier New"/>
          <w:color w:val="000000"/>
          <w:sz w:val="28"/>
          <w:szCs w:val="30"/>
          <w:u w:val="single"/>
        </w:rPr>
        <w:t>Introduction à la psychanalyse</w:t>
      </w:r>
      <w:r>
        <w:rPr>
          <w:rFonts w:cs="Courier New" w:ascii="Courier New" w:hAnsi="Courier New"/>
          <w:color w:val="000000"/>
          <w:sz w:val="28"/>
          <w:szCs w:val="30"/>
        </w:rPr>
        <w:t xml:space="preserve">, FREUD insiste sur la fait qu'il serait déraisonnable de penser que la névrose du malade en traitement a cessé d'être un processus actif : elle a seulement modifié son point d'impact. C'est dans la relation transférentielle </w:t>
      </w:r>
    </w:p>
    <w:p>
      <w:pPr>
        <w:pStyle w:val="Normal"/>
        <w:shd w:fill="FFFFFF" w:val="clear"/>
        <w:autoSpaceDE w:val="false"/>
        <w:rPr>
          <w:rFonts w:ascii="Courier New" w:hAnsi="Courier New" w:cs="Courier New"/>
          <w:sz w:val="28"/>
        </w:rPr>
      </w:pPr>
      <w:r>
        <w:rPr>
          <w:rFonts w:cs="Courier New" w:ascii="Courier New" w:hAnsi="Courier New"/>
          <w:sz w:val="28"/>
        </w:rPr>
        <w:t xml:space="preserve">qu'elle porte tout son poids, c'est pourquoi nous voyons souvent le malade abandonner les symptômes de sa névrose. </w:t>
      </w:r>
      <w:r>
        <w:rPr>
          <w:rFonts w:cs="Courier New" w:ascii="Courier New" w:hAnsi="Courier New"/>
          <w:color w:val="000000"/>
          <w:sz w:val="28"/>
          <w:szCs w:val="30"/>
        </w:rPr>
        <w:t>Celle-ci s'exprime désormais sous une autre forme, grâce au transfert, qui représente donc une réédition camouflée de son ancienne névr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vantage est que celle-ci pourra beaucoup mieux être saisie sur le vif et élucidée, puisque le thérapeute en représente cette fois le centre.</w:t>
      </w:r>
    </w:p>
    <w:p>
      <w:pPr>
        <w:pStyle w:val="TextBody"/>
        <w:rPr/>
      </w:pPr>
      <w:r>
        <w:rPr/>
        <w:t xml:space="preserve">On peut dire qu'on a alors, non plus affaire à la maladie antérieure du patient mais à une </w:t>
      </w:r>
    </w:p>
    <w:p>
      <w:pPr>
        <w:pStyle w:val="TextBody"/>
        <w:rPr/>
      </w:pPr>
      <w:r>
        <w:rPr>
          <w:u w:val="single"/>
        </w:rPr>
        <w:t>névrose nouvellement formée qui remplace la première.</w:t>
      </w:r>
      <w:r>
        <w:rPr/>
        <w:t xml:space="preserve"> FREUD ajoute :</w:t>
      </w:r>
    </w:p>
    <w:p>
      <w:pPr>
        <w:pStyle w:val="TextBody"/>
        <w:rPr/>
      </w:pPr>
      <w:r>
        <w:rPr/>
      </w:r>
    </w:p>
    <w:p>
      <w:pPr>
        <w:pStyle w:val="TextBody"/>
        <w:rPr/>
      </w:pPr>
      <w:r>
        <w:rPr/>
        <w:t>« Surmonter cette nouvelle névrose artificielle c'est supprimer la maladie engendrée par le traitement. Ces deux résultats vont de pair, et quand ils sont obtenus, notre tâche thérapeutique est terminé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Il exprime ainsi clairement que la fin de la cure et sa réussite dépendent de la possibilité de résoudre la névrose de transfert.</w:t>
      </w:r>
      <w:r>
        <w:rPr>
          <w:rFonts w:cs="Courier New" w:ascii="Courier New" w:hAnsi="Courier New"/>
          <w:sz w:val="28"/>
        </w:rPr>
        <w:t xml:space="preserve"> </w:t>
      </w:r>
      <w:r>
        <w:rPr>
          <w:rFonts w:cs="Courier New" w:ascii="Courier New" w:hAnsi="Courier New"/>
          <w:color w:val="000000"/>
          <w:sz w:val="28"/>
          <w:szCs w:val="30"/>
        </w:rPr>
        <w:t xml:space="preserve">Nous savons que c'est sur cela qu'il a buté dans </w:t>
      </w:r>
      <w:r>
        <w:rPr>
          <w:rFonts w:cs="Courier New" w:ascii="Courier New" w:hAnsi="Courier New"/>
          <w:color w:val="000000"/>
          <w:sz w:val="28"/>
          <w:szCs w:val="30"/>
          <w:u w:val="single"/>
        </w:rPr>
        <w:t>analyses finies et infinies</w:t>
      </w:r>
      <w:r>
        <w:rPr>
          <w:rFonts w:cs="Courier New" w:ascii="Courier New" w:hAnsi="Courier New"/>
          <w:color w:val="000000"/>
          <w:sz w:val="28"/>
          <w:szCs w:val="30"/>
        </w:rPr>
        <w:t>. Dans la névrose de transfert, l'analyste en est-il le centre ? Autrement dit,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LACAN se pose la question, possède-t-il cet objet qui focalise le transfert de l'autre et au-delà de son avo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il lui-même ?</w:t>
      </w:r>
    </w:p>
    <w:p>
      <w:pPr>
        <w:pStyle w:val="Normal"/>
        <w:shd w:fill="FFFFFF" w:val="clear"/>
        <w:autoSpaceDE w:val="false"/>
        <w:rPr>
          <w:rFonts w:ascii="Courier New" w:hAnsi="Courier New" w:cs="Courier New"/>
          <w:sz w:val="28"/>
        </w:rPr>
      </w:pPr>
      <w:r>
        <w:rPr>
          <w:rFonts w:cs="Courier New" w:ascii="Courier New" w:hAnsi="Courier New"/>
          <w:sz w:val="28"/>
        </w:rPr>
        <w:t xml:space="preserve">C'est très tôt dans l'histoire de l'analyse que la question de l'être de l'analyste apparaît. Que ce soit par celui qui a été le plus tourmenté par le problème de l'action </w:t>
      </w:r>
      <w:r>
        <w:rPr>
          <w:rFonts w:cs="Courier New" w:ascii="Courier New" w:hAnsi="Courier New"/>
          <w:color w:val="000000"/>
          <w:sz w:val="28"/>
          <w:szCs w:val="30"/>
        </w:rPr>
        <w:t>psychanalytique n'est pas pour nous surpre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n peut dire en effet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l'article de FERENCZI </w:t>
      </w:r>
      <w:r>
        <w:rPr>
          <w:rFonts w:cs="Courier New" w:ascii="Courier New" w:hAnsi="Courier New"/>
          <w:color w:val="000000"/>
          <w:sz w:val="28"/>
          <w:szCs w:val="30"/>
          <w:u w:val="single"/>
        </w:rPr>
        <w:t>Introjection et transfert</w:t>
      </w:r>
      <w:r>
        <w:rPr>
          <w:rFonts w:cs="Courier New" w:ascii="Courier New" w:hAnsi="Courier New"/>
          <w:color w:val="000000"/>
          <w:sz w:val="28"/>
          <w:szCs w:val="30"/>
        </w:rPr>
        <w:t xml:space="preserve"> datant de 1909, est ici inaugural et qu'il anticipe de loin, sur tous les thèmes ultérieurement développés. Le transfert groupe, pour FERENCZI, les phénomènes concernant l'introjection de la personne du médecin dans l'économie subjective. Il ne s'agit plus ici de cette personne comme support d'une compulsion répétitive, d'une conduite inadaptée ou comme figure d'un fantasme. Il s'agit de son absorption dans l'économie du sujet, par tout ce qu'il représente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problématique incarnée.</w:t>
      </w:r>
      <w:r>
        <w:rPr>
          <w:rFonts w:cs="Courier New" w:ascii="Courier New" w:hAnsi="Courier New"/>
          <w:sz w:val="28"/>
        </w:rPr>
        <w:t xml:space="preserve"> </w:t>
      </w:r>
      <w:r>
        <w:rPr>
          <w:rFonts w:cs="Courier New" w:ascii="Courier New" w:hAnsi="Courier New"/>
          <w:color w:val="000000"/>
          <w:sz w:val="28"/>
          <w:szCs w:val="30"/>
        </w:rPr>
        <w:t>La question est de savoir comment lui-même s'incarne dans la problématique projetée sur lui.</w:t>
      </w:r>
    </w:p>
    <w:p>
      <w:pPr>
        <w:pStyle w:val="Normal"/>
        <w:shd w:fill="FFFFFF" w:val="clear"/>
        <w:autoSpaceDE w:val="false"/>
        <w:rPr/>
      </w:pPr>
      <w:r>
        <w:rPr>
          <w:rFonts w:cs="Courier New" w:ascii="Courier New" w:hAnsi="Courier New"/>
          <w:sz w:val="28"/>
        </w:rPr>
        <w:t>Si l'on en revient à FREUD (</w:t>
      </w:r>
      <w:r>
        <w:rPr>
          <w:rFonts w:cs="Courier New" w:ascii="Courier New" w:hAnsi="Courier New"/>
          <w:sz w:val="28"/>
          <w:u w:val="single"/>
        </w:rPr>
        <w:t>Au-delà du principe du Plaisir,</w:t>
      </w:r>
      <w:r>
        <w:rPr>
          <w:rFonts w:cs="Courier New" w:ascii="Courier New" w:hAnsi="Courier New"/>
          <w:sz w:val="28"/>
        </w:rPr>
        <w:t xml:space="preserve"> chapitre III), et à la différence qu'il fait entre répéter et se souvenir, on se rappellera que le psychanalyste doit s'efforcer de limiter le champ de la névrose de transfert en forçant le plus possible dans le souvenir et le moins possible dans la répétition. Ce qui est souhaitable, nous dit FREUD , c'est que le malade conserve une certaine marge de supériorité, grâce à laquelle la réalité de ce qu'il reproduit sera reconnue comme un reflet, comme l'apparition dans le miroir, d'un passé oublié.</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Lorsqu'on réussit dans cette tâche, on finit par obtenir la conviction du malade et les conséquences thérapeutiques qui s'ensuivent : […] .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Tout cela définit le transfert et son maniement et non la névrose de transfert en tant que c'est ce qui est à éviter aux dires mêmes de FREUD . Lui-même ne l'évita pas s'il est vrai que dans </w:t>
      </w:r>
      <w:r>
        <w:rPr>
          <w:rFonts w:cs="Courier New" w:ascii="Courier New" w:hAnsi="Courier New"/>
          <w:color w:val="000000"/>
          <w:sz w:val="28"/>
          <w:szCs w:val="28"/>
          <w:u w:val="single"/>
        </w:rPr>
        <w:t>Analyses finies et infinies</w:t>
      </w:r>
      <w:r>
        <w:rPr>
          <w:rFonts w:cs="Courier New" w:ascii="Courier New" w:hAnsi="Courier New"/>
          <w:color w:val="000000"/>
          <w:sz w:val="28"/>
          <w:szCs w:val="28"/>
        </w:rPr>
        <w:t>, il se croit possesseur de ce quelque chose que vise l'analyse dans son désir.</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Pour aller plus loin, il faut évoquer ce que LACAN enseigne concernant l'objet(a). Car dans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u w:val="single"/>
        </w:rPr>
        <w:t>la dialectique de l'érostène et de l'éromène</w:t>
      </w:r>
      <w:r>
        <w:rPr>
          <w:rFonts w:cs="Courier New" w:ascii="Courier New" w:hAnsi="Courier New"/>
          <w:color w:val="000000"/>
          <w:sz w:val="28"/>
          <w:szCs w:val="28"/>
        </w:rPr>
        <w:t xml:space="preserve"> ou bien cet objet se situe dans une « problématique incarnée» et c'est là le contre-transfert, ou bien, il se situe entre l'analysé et l'analyste.</w:t>
      </w:r>
    </w:p>
    <w:p>
      <w:pPr>
        <w:pStyle w:val="TextBody"/>
        <w:rPr>
          <w:sz w:val="20"/>
          <w:szCs w:val="28"/>
        </w:rPr>
      </w:pPr>
      <w:r>
        <w:rPr>
          <w:szCs w:val="28"/>
        </w:rPr>
        <w:t>C'est la compréhension de ce cap qui peut aider, plutôt que de se poser la question à la fin d'une séance : qu'est-ce que ça veut dire dans le transfert, qu'est-ce que le patient veut me dire à moi, l'analyst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ar si l'analyste est un « </w:t>
      </w:r>
      <w:r>
        <w:rPr>
          <w:rFonts w:cs="Courier New" w:ascii="Courier New" w:hAnsi="Courier New"/>
          <w:color w:val="000000"/>
          <w:sz w:val="28"/>
          <w:szCs w:val="28"/>
          <w:u w:val="single"/>
        </w:rPr>
        <w:t>moi</w:t>
      </w:r>
      <w:r>
        <w:rPr>
          <w:rFonts w:cs="Courier New" w:ascii="Courier New" w:hAnsi="Courier New"/>
          <w:color w:val="000000"/>
          <w:sz w:val="28"/>
          <w:szCs w:val="28"/>
        </w:rPr>
        <w:t> » cela suffit à déterminer cette sorte de relation duelle qui ne peut être qu'une relation située dans le registre de l'identification à l'analyste ou à son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a névrose de transfert dans ce qu'elle a d'encombrant, </w:t>
      </w:r>
      <w:r>
        <w:rPr>
          <w:rFonts w:cs="Courier New" w:ascii="Courier New" w:hAnsi="Courier New"/>
          <w:color w:val="000000"/>
          <w:sz w:val="28"/>
          <w:szCs w:val="30"/>
        </w:rPr>
        <w:t>dans son poids, plus on analyse le transfert, plus elle s'établit, et cela faute de savoir comment formuler autrement le transf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omment en effet, peut-on le formuler autrement ? </w:t>
      </w:r>
    </w:p>
    <w:p>
      <w:pPr>
        <w:pStyle w:val="TextBody"/>
        <w:rPr/>
      </w:pPr>
      <w:r>
        <w:rPr/>
        <w:t>L'élément de répétition va de soi. Mais cet élément historique ne suffit pas. Il y intervient un élément structur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rtains éléments dans la structure, viennent jouer un rôle de pivot. Si on ne conçoit pas le mode de compréhension de différents points du transfert, si on ne fait pas entrer en jeu les points pivots dans la façon dont il convient d'aborder l'analyse dans la relation entre l'analysé et l'analyste, on aura beau analyser le transfert, en ne fera que stabiliser ce certain type de relation structurale. Une image aliénante est clé dans la névrose. On constituera une néo-névrose : la névrose de transf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faut tenir compte, non seulement de la structure de la névrose, mais du fait qu'elle est intéressée dans la relation complète qui se produit dans la relation psychanalyt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ans </w:t>
      </w:r>
      <w:r>
        <w:rPr>
          <w:rFonts w:cs="Courier New" w:ascii="Courier New" w:hAnsi="Courier New"/>
          <w:color w:val="000000"/>
          <w:sz w:val="28"/>
          <w:szCs w:val="30"/>
          <w:u w:val="single"/>
        </w:rPr>
        <w:t>Au-delà du principe du plaisir,</w:t>
      </w:r>
      <w:r>
        <w:rPr>
          <w:rFonts w:cs="Courier New" w:ascii="Courier New" w:hAnsi="Courier New"/>
          <w:color w:val="000000"/>
          <w:sz w:val="28"/>
          <w:szCs w:val="30"/>
        </w:rPr>
        <w:t xml:space="preserve"> chapitre VII, l'image idéale de la relation de transfert qui se veut la plus réduite possible, est une image dépassée. Elle va vers la structu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La cause de la névrose de transfert, c'est le mode sur lequel on analyse le transfert. Il faudrait articuler </w:t>
      </w:r>
      <w:r>
        <w:rPr>
          <w:rFonts w:cs="Courier New" w:ascii="Courier New" w:hAnsi="Courier New"/>
          <w:color w:val="000000"/>
          <w:sz w:val="28"/>
          <w:szCs w:val="26"/>
        </w:rPr>
        <w:t xml:space="preserve">une formule précise du rapport à l'image spéculaire i(a) dans l'algèbre lacanienne, une correcte analyse du transfert, n'est pas de se demander à tout instant, qu'est-ce que le pati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 voulu me d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faut analyser ce que le patient appréhende du désir de l'autre à propos de l'objet(a), repérer le degré</w:t>
      </w:r>
      <w:r>
        <w:rPr>
          <w:rFonts w:cs="Courier New" w:ascii="Courier New" w:hAnsi="Courier New"/>
          <w:i/>
          <w:iCs/>
          <w:color w:val="000000"/>
          <w:sz w:val="28"/>
          <w:szCs w:val="26"/>
        </w:rPr>
        <w:t xml:space="preserve"> </w:t>
      </w:r>
      <w:r>
        <w:rPr>
          <w:rFonts w:cs="Courier New" w:ascii="Courier New" w:hAnsi="Courier New"/>
          <w:color w:val="000000"/>
          <w:sz w:val="28"/>
          <w:szCs w:val="26"/>
        </w:rPr>
        <w:t>d'émergence de l'objet(a) à chaque séance, autour de quoi peut se faire l'analyse du transfert, prendre</w:t>
      </w:r>
      <w:r>
        <w:rPr>
          <w:rFonts w:cs="Courier New" w:ascii="Courier New" w:hAnsi="Courier New"/>
          <w:i/>
          <w:iCs/>
          <w:color w:val="000000"/>
          <w:sz w:val="28"/>
          <w:szCs w:val="26"/>
        </w:rPr>
        <w:t xml:space="preserve"> </w:t>
      </w:r>
      <w:r>
        <w:rPr>
          <w:rFonts w:cs="Courier New" w:ascii="Courier New" w:hAnsi="Courier New"/>
          <w:color w:val="000000"/>
          <w:sz w:val="28"/>
          <w:szCs w:val="26"/>
        </w:rPr>
        <w:t>le moi de l'analyste comme mesure de la réalité suffit pour qu'une névrose ne puisse se loger que là. Tout dépend donc de la façon dont l'analyste pense la situ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Rappelons les grandes lignes de la théorie Lacanienne pour situer cet objet (a) du névrosé.</w:t>
      </w:r>
    </w:p>
    <w:p>
      <w:pPr>
        <w:pStyle w:val="Normal"/>
        <w:shd w:fill="FFFFFF" w:val="clear"/>
        <w:autoSpaceDE w:val="false"/>
        <w:rPr>
          <w:rFonts w:ascii="Courier New" w:hAnsi="Courier New" w:cs="Courier New"/>
          <w:color w:val="000000"/>
          <w:sz w:val="28"/>
          <w:szCs w:val="26"/>
          <w:u w:val="single"/>
        </w:rPr>
      </w:pPr>
      <w:r>
        <w:rPr>
          <w:rFonts w:cs="Courier New" w:ascii="Courier New" w:hAnsi="Courier New"/>
          <w:color w:val="000000"/>
          <w:sz w:val="28"/>
          <w:szCs w:val="26"/>
          <w:u w:val="single"/>
        </w:rPr>
      </w:r>
    </w:p>
    <w:p>
      <w:pPr>
        <w:pStyle w:val="Normal"/>
        <w:shd w:fill="FFFFFF" w:val="clear"/>
        <w:autoSpaceDE w:val="false"/>
        <w:rPr/>
      </w:pPr>
      <w:r>
        <w:rPr>
          <w:rFonts w:cs="Courier New" w:ascii="Courier New" w:hAnsi="Courier New"/>
          <w:color w:val="000000"/>
          <w:sz w:val="28"/>
          <w:szCs w:val="26"/>
          <w:u w:val="single"/>
        </w:rPr>
        <w:t>D'une part</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tout l'investissement narcissique ne passe pas par l'image spéculaire. Il y a un rest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e phallus (- phi). Dans l'image réelle du corps libidinalisé, le phallus apparaî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 en moin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en blanc,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 il n'est pas représenté, </w:t>
      </w:r>
    </w:p>
    <w:p>
      <w:pPr>
        <w:pStyle w:val="Normal"/>
        <w:shd w:fill="FFFFFF" w:val="clear"/>
        <w:autoSpaceDE w:val="false"/>
        <w:rPr/>
      </w:pPr>
      <w:r>
        <w:rPr>
          <w:rFonts w:cs="Courier New" w:ascii="Courier New" w:hAnsi="Courier New"/>
          <w:color w:val="000000"/>
          <w:sz w:val="28"/>
          <w:szCs w:val="26"/>
        </w:rPr>
        <w:t>- il</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est même coupé de l'image spéculair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cs="Courier New" w:ascii="Courier New" w:hAnsi="Courier New"/>
          <w:color w:val="000000"/>
          <w:sz w:val="28"/>
          <w:szCs w:val="26"/>
          <w:u w:val="single"/>
        </w:rPr>
        <w:t>D'autre part</w:t>
      </w:r>
      <w:r>
        <w:rPr>
          <w:rFonts w:cs="Courier New" w:ascii="Courier New" w:hAnsi="Courier New"/>
          <w:color w:val="000000"/>
          <w:sz w:val="28"/>
          <w:szCs w:val="26"/>
        </w:rPr>
        <w:t xml:space="preserve"> le sujet barré par rapport à l'Autre, dépendant de l'Autre, est marqué du signifiant dans le champ de l'autre, mais il y a un reste, un résidu qui échappe aux statuts de l'image spécula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 objet (n'importe lequel), c'est (a), l'objet de l'angoisse. L'angoisse se constitue quand un mécanisme fait apparaître quelque chose à la place naturelle de (- phi) celle qu'occupe l'objet(a).</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n'y a pas d'image du manque : si quelque chose apparaît là, le manque vient à manquer. S'il ne manque pas, l'angoisse apparaît.</w:t>
      </w:r>
      <w:r>
        <w:rPr>
          <w:rFonts w:cs="Courier New" w:ascii="Courier New" w:hAnsi="Courier New"/>
          <w:sz w:val="28"/>
        </w:rPr>
        <w:t xml:space="preserve"> </w:t>
      </w:r>
      <w:r>
        <w:rPr>
          <w:rFonts w:cs="Courier New" w:ascii="Courier New" w:hAnsi="Courier New"/>
          <w:color w:val="000000"/>
          <w:sz w:val="28"/>
          <w:szCs w:val="30"/>
        </w:rPr>
        <w:t>Ce qui peut donc venir se signaler à cette place (- phi) c'est l'angoisse et c'est l'angoisse de castration dans son rapport à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dernier terme où FREUD est arrivé c'est l'angoisse de castration. Pour LACAN, ce n'est pas elle qui constitue l'impasse dernière du névrosé : c'est la forme de la castration. C'est de faire de cette castration ce qui manque à l'Autre, c'est d'en faire la garantie de cette fonction de l'Autre, cet Autre qui ce dérobe dans le renvoi indéfini des significations.</w:t>
      </w:r>
      <w:r>
        <w:rPr>
          <w:rFonts w:cs="Courier New" w:ascii="Courier New" w:hAnsi="Courier New"/>
          <w:sz w:val="28"/>
        </w:rPr>
        <w:t xml:space="preserve"> </w:t>
      </w:r>
      <w:r>
        <w:rPr>
          <w:rFonts w:cs="Courier New" w:ascii="Courier New" w:hAnsi="Courier New"/>
          <w:color w:val="000000"/>
          <w:sz w:val="28"/>
          <w:szCs w:val="30"/>
        </w:rPr>
        <w:t>Le sujet ne peut s'accrocher à cet univers des significations que par la jouissance. Celle-ci, il ne peut l'assurer qu'au moyen d'un signifiant qui manque forcément.</w:t>
      </w:r>
      <w:r>
        <w:rPr>
          <w:rFonts w:cs="Courier New" w:ascii="Courier New" w:hAnsi="Courier New"/>
          <w:sz w:val="28"/>
        </w:rPr>
        <w:t xml:space="preserve"> </w:t>
      </w:r>
      <w:r>
        <w:rPr>
          <w:rFonts w:cs="Courier New" w:ascii="Courier New" w:hAnsi="Courier New"/>
          <w:color w:val="000000"/>
          <w:sz w:val="28"/>
          <w:szCs w:val="30"/>
        </w:rPr>
        <w:t>C'est l'appoint à cette place manquante que le sujet est appelé à faire par signe que nous appelons la ca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Vouer sa castration à cette garantie de l'Autre, c'est devant quoi le névrosé s'arrête.</w:t>
      </w:r>
      <w:r>
        <w:rPr>
          <w:rFonts w:cs="Courier New" w:ascii="Courier New" w:hAnsi="Courier New"/>
          <w:color w:val="000000"/>
          <w:sz w:val="28"/>
          <w:szCs w:val="28"/>
        </w:rPr>
        <w:t xml:space="preserve"> </w:t>
      </w:r>
      <w:r>
        <w:rPr>
          <w:rFonts w:cs="Courier New" w:ascii="Courier New" w:hAnsi="Courier New"/>
          <w:color w:val="000000"/>
          <w:sz w:val="28"/>
          <w:szCs w:val="30"/>
        </w:rPr>
        <w:t>C'est elle qui l'amène à l'analyse. Et c'est l'angoisse qui va nous permettre de l'étudier.</w:t>
      </w:r>
      <w:r>
        <w:rPr>
          <w:rFonts w:cs="Courier New" w:ascii="Courier New" w:hAnsi="Courier New"/>
          <w:sz w:val="28"/>
        </w:rPr>
        <w:t xml:space="preserve"> </w:t>
      </w:r>
      <w:r>
        <w:rPr>
          <w:rFonts w:cs="Courier New" w:ascii="Courier New" w:hAnsi="Courier New"/>
          <w:color w:val="000000"/>
          <w:sz w:val="28"/>
          <w:szCs w:val="30"/>
        </w:rPr>
        <w:t>Le névrosé, pour se défendre contre l'angoisse, pour la recouvrir, se sert de son fantasme, qu'il organi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l'objet(a) qui fonctionne dans son fantasme : mais c'est un (a) postiche et c'est dans cette mesure qu'il se défend contre l'angoisse.</w:t>
      </w:r>
    </w:p>
    <w:p>
      <w:pPr>
        <w:pStyle w:val="TextBody"/>
        <w:rPr/>
      </w:pPr>
      <w:r>
        <w:rPr/>
        <w:t xml:space="preserve">C'est aussi l'appât avec lequel il tient l'Autre </w:t>
      </w:r>
    </w:p>
    <w:p>
      <w:pPr>
        <w:pStyle w:val="TextBody"/>
        <w:rPr/>
      </w:pPr>
      <w:r>
        <w:rPr/>
        <w:t>(on peut citer l'exemple de BREUER qui s'est laissé prendre à cet appât en analysant Anna 0).</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FREUD, lui, ne s'est pas laissé prendre. Il s'est servi de sa propre angoisse devant son désir, pour reconnaître que ce qu'il s'agissait de faire c'était de comprendre à quoi tout cela servait et d'admettre qu'Anna 0. le</w:t>
      </w:r>
      <w:r>
        <w:rPr>
          <w:rFonts w:cs="Courier New" w:ascii="Courier New" w:hAnsi="Courier New"/>
          <w:i/>
          <w:iCs/>
          <w:color w:val="000000"/>
          <w:sz w:val="28"/>
          <w:szCs w:val="30"/>
        </w:rPr>
        <w:t xml:space="preserve"> </w:t>
      </w:r>
      <w:r>
        <w:rPr>
          <w:rFonts w:cs="Courier New" w:ascii="Courier New" w:hAnsi="Courier New"/>
          <w:color w:val="000000"/>
          <w:sz w:val="28"/>
          <w:szCs w:val="30"/>
        </w:rPr>
        <w:t>visait, lui.</w:t>
      </w:r>
      <w:r>
        <w:rPr>
          <w:rFonts w:cs="Courier New" w:ascii="Courier New" w:hAnsi="Courier New"/>
          <w:sz w:val="28"/>
        </w:rPr>
        <w:t xml:space="preserve"> </w:t>
      </w:r>
      <w:r>
        <w:rPr>
          <w:rFonts w:cs="Courier New" w:ascii="Courier New" w:hAnsi="Courier New"/>
          <w:color w:val="000000"/>
          <w:sz w:val="28"/>
          <w:szCs w:val="30"/>
        </w:rPr>
        <w:t>C'est bien à ceci que l'on doit d'être entré par le fantasme dans l'analyse et dans son usage rationnel du transf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Et c'est ce qui va nous permettre de voir que ce qui fonctionne chez le névrosé, à </w:t>
      </w:r>
      <w:r>
        <w:rPr>
          <w:rFonts w:cs="Courier New" w:ascii="Courier New" w:hAnsi="Courier New"/>
          <w:color w:val="000000"/>
          <w:sz w:val="28"/>
          <w:szCs w:val="30"/>
          <w:u w:val="single"/>
        </w:rPr>
        <w:t>ce niveau (a) de l'objet</w:t>
      </w:r>
      <w:r>
        <w:rPr>
          <w:rFonts w:cs="Courier New" w:ascii="Courier New" w:hAnsi="Courier New"/>
          <w:color w:val="000000"/>
          <w:sz w:val="28"/>
          <w:szCs w:val="30"/>
        </w:rPr>
        <w:t xml:space="preserve">, c'est quelque chose qui fait qu'il a pu faire le transfert du (a) dans l'Autre, ce qu'il faut lui apprendre à donner, au névrosé, c'est rien, et c'est justement son angoisse. Je vais maintenant essayer de rappeler certaines parties de l'article de STEIN sur </w:t>
      </w:r>
      <w:r>
        <w:rPr>
          <w:rFonts w:cs="Courier New" w:ascii="Courier New" w:hAnsi="Courier New"/>
          <w:color w:val="000000"/>
          <w:sz w:val="28"/>
          <w:szCs w:val="30"/>
          <w:u w:val="single"/>
        </w:rPr>
        <w:t>Transfert et contre-transfert</w:t>
      </w:r>
      <w:r>
        <w:rPr>
          <w:rFonts w:cs="Courier New" w:ascii="Courier New" w:hAnsi="Courier New"/>
          <w:color w:val="000000"/>
          <w:sz w:val="28"/>
          <w:szCs w:val="30"/>
        </w:rPr>
        <w:t>, en m'excusant d'avance de n'avoir pas</w:t>
      </w:r>
      <w:r>
        <w:rPr>
          <w:rFonts w:cs="Courier New" w:ascii="Courier New" w:hAnsi="Courier New"/>
          <w:i/>
          <w:iCs/>
          <w:color w:val="000000"/>
          <w:sz w:val="28"/>
          <w:szCs w:val="30"/>
        </w:rPr>
        <w:t xml:space="preserve"> </w:t>
      </w:r>
      <w:r>
        <w:rPr>
          <w:rFonts w:cs="Courier New" w:ascii="Courier New" w:hAnsi="Courier New"/>
          <w:color w:val="000000"/>
          <w:sz w:val="28"/>
          <w:szCs w:val="30"/>
        </w:rPr>
        <w:t>eu le temps de prendre connaissance de ses deux autres articles ainsi que des réponses qu'il a faites à MELMAN et à CONTÈ.</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orsque STEIN introduit, dans l'attente de l'intervention de l'analyste, la coupure entre le patient et l'analyste, entre le monde intérieur et le monde extérieur, coupure par où s'introduit un pouvoir hétérogène, il semble qu'il y ait alors en présence deux êtres : le sujet et l'objet, l'analyste et la patient.</w:t>
      </w:r>
      <w:r>
        <w:rPr>
          <w:rFonts w:cs="Courier New" w:ascii="Courier New" w:hAnsi="Courier New"/>
          <w:sz w:val="28"/>
        </w:rPr>
        <w:t xml:space="preserve"> </w:t>
      </w:r>
      <w:r>
        <w:rPr>
          <w:rFonts w:cs="Courier New" w:ascii="Courier New" w:hAnsi="Courier New"/>
          <w:color w:val="000000"/>
          <w:sz w:val="28"/>
          <w:szCs w:val="30"/>
        </w:rPr>
        <w:t>Cette attente est ressentie comme déplaisir. L'analyste semble frustrer le patient du plaisir qu'il éprouve dans sa tendance à l'expansion narcissique. Et c'est la frustration que le patient éprouve dans cette coupure, c'est ce phénomène qui est le transfert. (Ceci d'après l'article de STEI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atient dote l'analyste, d'un pouvoir qui n'est pas le sien. Il semble à première vue, comme l'a dit CONTÈ, que cette dialectique de la frustration ramène la situation analytique à une relation duelle entre sujet et ob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 ma part - c'est peut-être aussi d'ailleurs impliqué dans le texte de STEIN, bien qu'il ne l'ait pas explicité - je pense que le transfert est soutenu par la règle analytique et non par la relation à la personne de l'analyste qui justement, par son action, est dépossédé</w:t>
      </w:r>
      <w:r>
        <w:rPr>
          <w:rFonts w:cs="Courier New" w:ascii="Courier New" w:hAnsi="Courier New"/>
          <w:i/>
          <w:iCs/>
          <w:color w:val="000000"/>
          <w:sz w:val="28"/>
          <w:szCs w:val="30"/>
        </w:rPr>
        <w:t xml:space="preserve"> </w:t>
      </w:r>
      <w:r>
        <w:rPr>
          <w:rFonts w:cs="Courier New" w:ascii="Courier New" w:hAnsi="Courier New"/>
          <w:color w:val="000000"/>
          <w:sz w:val="28"/>
          <w:szCs w:val="30"/>
        </w:rPr>
        <w:t>de sa personne. A l 'arrière-plan de cette dialectique, se profile le troisième joueur, le grand Autre lacanien. L'analyste se trouve pris dans un dédoublement constitutif de la situation. Et ce dédoublement n'a rien à voir avec une relation duelle. Il  y a là une contradiction qui crée l'ambiguïté. Si on l'oublie, c'est que ce joueur, ce troisième joueur, est bien l'analyste pour l'Autre, et que pour l'analyste, c'est l'Autre qui lui dicte ses coups. Il semble qu'on retrouve ici la visée sadique dont parle STEIN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TextBody"/>
        <w:rPr/>
      </w:pPr>
      <w:r>
        <w:rPr/>
        <w:t>« Que l'analyste peut se laisser tromper dans le transfert et prendre la place à laquelle le patient le situe, c'est-à-dire comme origine du pouvoir de la frustratio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sur cette frustration que porte sa deuxième remarque. A mon avis, la frustration dans l'analyse n'a pas pour source le déplaisir causé par l'attente de l'intervention, attente qui introduirait une coup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 contraire, elle naîtrait sur un horizon de non réponse à toutes les demandes que le patient formule, y compris celle qu'il ne formule pas. C'est par l'intermédiaire de la demande que tout le passé s'entrouvre jusqu'au fin-fond de la première enf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st parce que je me tais que je frustre mon patient. C'est par cette voie seulement que la régression analytique est possible. L'abstinence de l'analyste qui se refuse à gratifier la demande, la sépare du champ du désir ; et le transfert est un discours où le sujet tend à se réaliser au-delà de la demande et par rapport à elle.</w:t>
      </w:r>
    </w:p>
    <w:p>
      <w:pPr>
        <w:pStyle w:val="TextBody"/>
        <w:rPr/>
      </w:pPr>
      <w:r>
        <w:rPr/>
        <w:t>Pourtant il me semble que dans cet article de STEIN, tout laisse à penser que lorsqu'il dit frustration, c'est de castration qu'il s'agit et alors tout collerait très bien, comme nous allons le 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TEIN situe la fin de l'analyse par l'accès au savoir sur la frustration. Pour FREUD , les frontières de l'analyse s'arrêtent au complexe de castration qui garde sa signification prévalente c'est-à-di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l °) que l'homme peut avoir le phallus sur le fond de ne pas l'avoi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2°) que la femme n'a pas le phallus sur le fond de ce qu'elle</w:t>
      </w:r>
      <w:r>
        <w:rPr>
          <w:rFonts w:cs="Courier New" w:ascii="Courier New" w:hAnsi="Courier New"/>
          <w:sz w:val="28"/>
        </w:rPr>
        <w:t xml:space="preserve"> </w:t>
      </w:r>
      <w:r>
        <w:rPr>
          <w:rFonts w:cs="Courier New" w:ascii="Courier New" w:hAnsi="Courier New"/>
          <w:color w:val="000000"/>
          <w:sz w:val="28"/>
        </w:rPr>
        <w:t>l'es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si FREUD a marqué le caractère à l'infini de certaines</w:t>
      </w:r>
      <w:r>
        <w:rPr>
          <w:rFonts w:cs="Courier New" w:ascii="Courier New" w:hAnsi="Courier New"/>
          <w:sz w:val="28"/>
        </w:rPr>
        <w:t xml:space="preserve"> </w:t>
      </w:r>
      <w:r>
        <w:rPr>
          <w:rFonts w:cs="Courier New" w:ascii="Courier New" w:hAnsi="Courier New"/>
          <w:color w:val="000000"/>
          <w:sz w:val="28"/>
          <w:szCs w:val="30"/>
        </w:rPr>
        <w:t xml:space="preserve">analyses, c'est qu'il n'a pas vu que la solution du problème de la castration n'est pas autour du dilemme de </w:t>
      </w:r>
      <w:r>
        <w:rPr>
          <w:rFonts w:cs="Courier New" w:ascii="Courier New" w:hAnsi="Courier New"/>
          <w:color w:val="000000"/>
          <w:sz w:val="28"/>
          <w:szCs w:val="30"/>
          <w:u w:val="single"/>
        </w:rPr>
        <w:t xml:space="preserve">l'avoir ou pas </w:t>
      </w:r>
      <w:r>
        <w:rPr>
          <w:rFonts w:cs="Courier New" w:ascii="Courier New" w:hAnsi="Courier New"/>
          <w:color w:val="000000"/>
          <w:sz w:val="28"/>
          <w:szCs w:val="30"/>
        </w:rPr>
        <w:t xml:space="preserve">car ce n'est que lorsque le sujet s'aperçoit </w:t>
      </w:r>
      <w:r>
        <w:rPr>
          <w:rFonts w:cs="Courier New" w:ascii="Courier New" w:hAnsi="Courier New"/>
          <w:color w:val="000000"/>
          <w:sz w:val="28"/>
          <w:szCs w:val="30"/>
          <w:u w:val="single"/>
        </w:rPr>
        <w:t>qu'il ne l'est pas</w:t>
      </w:r>
      <w:r>
        <w:rPr>
          <w:rFonts w:cs="Courier New" w:ascii="Courier New" w:hAnsi="Courier New"/>
          <w:color w:val="000000"/>
          <w:sz w:val="28"/>
          <w:szCs w:val="30"/>
        </w:rPr>
        <w:t xml:space="preserve"> qu'il peut normaliser cette position naturelle de combien il ne l'a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Pour revenir à l'article de STEIN, si le progrès du patient tend vers l'interminable, dans ce balancement entre le progrès apparent dans le monde et l'exigence du statu quo dans la position du masochisme, mettant le transfert sous le signe de l'incertitude, peut-être pourrait-on voir là une manifestation </w:t>
      </w:r>
    </w:p>
    <w:p>
      <w:pPr>
        <w:pStyle w:val="Normal"/>
        <w:shd w:fill="FFFFFF" w:val="clear"/>
        <w:autoSpaceDE w:val="false"/>
        <w:rPr/>
      </w:pPr>
      <w:r>
        <w:rPr>
          <w:rFonts w:cs="Courier New" w:ascii="Courier New" w:hAnsi="Courier New"/>
          <w:color w:val="000000"/>
          <w:sz w:val="28"/>
          <w:szCs w:val="30"/>
        </w:rPr>
        <w:t>justement de la névrose de transfert aboutissant à un point mort.</w:t>
      </w:r>
      <w:r>
        <w:rPr>
          <w:rFonts w:cs="Courier New" w:ascii="Courier New" w:hAnsi="Courier New"/>
          <w:sz w:val="28"/>
        </w:rPr>
        <w:t xml:space="preserve"> </w:t>
      </w:r>
      <w:r>
        <w:rPr>
          <w:rFonts w:cs="Courier New" w:ascii="Courier New" w:hAnsi="Courier New"/>
          <w:color w:val="000000"/>
          <w:sz w:val="28"/>
          <w:szCs w:val="30"/>
        </w:rPr>
        <w:t xml:space="preserve">Cette incertitude inhérente à l'analyse est, comme l'a si bien dit STEIN, celle que FREUD voit dans </w:t>
      </w:r>
      <w:r>
        <w:rPr>
          <w:rFonts w:cs="Courier New" w:ascii="Courier New" w:hAnsi="Courier New"/>
          <w:color w:val="000000"/>
          <w:sz w:val="28"/>
          <w:szCs w:val="30"/>
          <w:u w:val="single"/>
        </w:rPr>
        <w:t>la crainte de perdre, ou l'envie d'avoir</w:t>
      </w:r>
      <w:r>
        <w:rPr>
          <w:rFonts w:cs="Courier New" w:ascii="Courier New" w:hAnsi="Courier New"/>
          <w:color w:val="000000"/>
          <w:sz w:val="28"/>
          <w:szCs w:val="30"/>
        </w:rPr>
        <w:t xml:space="preserve"> un attribut sans prix.</w:t>
      </w:r>
      <w:r>
        <w:rPr>
          <w:rFonts w:cs="Courier New" w:ascii="Courier New" w:hAnsi="Courier New"/>
          <w:sz w:val="28"/>
        </w:rPr>
        <w:t xml:space="preserve"> </w:t>
      </w:r>
      <w:r>
        <w:rPr>
          <w:rFonts w:cs="Courier New" w:ascii="Courier New" w:hAnsi="Courier New"/>
          <w:color w:val="000000"/>
          <w:sz w:val="28"/>
          <w:szCs w:val="30"/>
        </w:rPr>
        <w:t xml:space="preserve">Nous retombons là dans les analyses infinies de FREUD faute d'avoir différencié les plans de l'être et de l'avoi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C'est bien d'ailleurs ce que dit STEIN sans l'expliciter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la crainte de perdre ou l'envie d'avoir se retourne dans le transfert en la position de l'être pour l'analyste : être son plaisir ou sa croix. »</w:t>
      </w:r>
      <w:r>
        <w:br w:type="page"/>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STEI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Je vais essayer d'être très bref au moins dans un premier temps. Je reviendrai sur certains points si ça parait nécessaire. Ça m'a évidemment beaucoup intéressé, beaucoup, beaucoup. Et je vous remercie beaucoup.</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prends les points dans l'ordre où je les ai notés très rapidement. En ce qui concerne la remarque de Mme MACALPINE qui dit qu'il n'y a pas de conception de la notion de transfert en dehors de ses effets, pour elle c'est une constatation</w:t>
      </w:r>
      <w:r>
        <w:rPr>
          <w:rFonts w:cs="Courier New" w:ascii="Courier New" w:hAnsi="Courier New"/>
          <w:sz w:val="28"/>
        </w:rPr>
        <w:t xml:space="preserve"> </w:t>
      </w:r>
      <w:r>
        <w:rPr>
          <w:rFonts w:cs="Courier New" w:ascii="Courier New" w:hAnsi="Courier New"/>
          <w:color w:val="000000"/>
          <w:sz w:val="28"/>
          <w:szCs w:val="30"/>
        </w:rPr>
        <w:t>de fait et non un jugement de ce qui devrait être. Elle a raison de dire cela. Mais elle ne sait pas pourquoi il en est ainsi. Et je crois que si on voulait savoir pourquoi il en est ainsi, il faudrait noter une chose qui me paraît très évidente, c'est la suivante :</w:t>
      </w:r>
      <w:r>
        <w:rPr>
          <w:rFonts w:cs="Courier New" w:ascii="Courier New" w:hAnsi="Courier New"/>
          <w:sz w:val="28"/>
        </w:rPr>
        <w:t xml:space="preserve"> </w:t>
      </w:r>
      <w:r>
        <w:rPr>
          <w:rFonts w:cs="Courier New" w:ascii="Courier New" w:hAnsi="Courier New"/>
          <w:color w:val="000000"/>
          <w:sz w:val="28"/>
          <w:szCs w:val="30"/>
        </w:rPr>
        <w:t>Vous savez que FREUD a découvert le transfert en même temps que la résistance, dès le début de la mise en oeuvre de sa technique, de sa cure cathartique. Le transfert y apparaissait comme un accident, une complication de l'analyse qu'il a vite reconnu inéluctable. Par la suite, FREUD a changé d'avis et aujourd'hui, on nous apprend dans tous les organismes d'enseignement du monde que la cure psychanalytique consiste en premier lieu à analyser le transfert. C'est possible. C'est non seulement possible, c'est même vrai. Je crois, - je ne peux pas développer la chose ici - c'est une idée qui, à mon sens, mériterait d'être fouillée. Je crois que si les choses en sont encore aujourd'hui au point où elles en sont, c'est que malgré</w:t>
      </w:r>
      <w:r>
        <w:rPr>
          <w:rFonts w:cs="Courier New" w:ascii="Courier New" w:hAnsi="Courier New"/>
          <w:i/>
          <w:iCs/>
          <w:color w:val="000000"/>
          <w:sz w:val="28"/>
          <w:szCs w:val="30"/>
        </w:rPr>
        <w:t xml:space="preserve"> </w:t>
      </w:r>
      <w:r>
        <w:rPr>
          <w:rFonts w:cs="Courier New" w:ascii="Courier New" w:hAnsi="Courier New"/>
          <w:color w:val="000000"/>
          <w:sz w:val="28"/>
          <w:szCs w:val="30"/>
        </w:rPr>
        <w:t>cette affirmation que l'analyse, c'est l'analyse du transfert, la pesée de cette conception initiale selon laquelle le transfert est une complication de la cure, cette pesée continue à s'exercer sur nous, c'est-à-dire que, dans une certaine mesure les psychanalystes - quoi qu'ils disent le contraire - continuent à considérer le transfert comme une complication, comme un accident de la cure.</w:t>
      </w:r>
    </w:p>
    <w:p>
      <w:pPr>
        <w:pStyle w:val="TextBody"/>
        <w:rPr/>
      </w:pPr>
      <w:r>
        <w:rPr/>
        <w:t>Maintenant, pour la question de la différence entre le transfert et la névrose de transfert, qui n'est pas très claire dans FREUD, je dois dire que je n'en suis pas partisan, en tout cas, pas dans la formulation que vous avez citée - qui, je crois est de NACHT - celle du seui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évident que si le transfert peut être le moteur de l'analyse, qu'il ne peut pas y apparaître comme un obstacle quasi irréductible : il n'y a pas là franchissement d'un seuil, dans le sens d'une question de quantité. Vous avez présenté ça, si j'ai bien compris - je n'avais pas cette citation présente à l'esprit - comme s'il s'agissait d'une question de quantité de transfert : il est évident que ce n'est pas une question quantitative mais une question de structure du transfert. Mais je ne crois pas qu'on puisse distinguer le transfert et la névrose de transfert qui sont une seule et même chose, ce qu'on peut distinguer, ce sont des</w:t>
      </w:r>
      <w:r>
        <w:rPr>
          <w:rFonts w:cs="Courier New" w:ascii="Courier New" w:hAnsi="Courier New"/>
          <w:i/>
          <w:iCs/>
          <w:color w:val="000000"/>
          <w:sz w:val="28"/>
          <w:szCs w:val="30"/>
        </w:rPr>
        <w:t xml:space="preserve"> </w:t>
      </w:r>
      <w:r>
        <w:rPr>
          <w:rFonts w:cs="Courier New" w:ascii="Courier New" w:hAnsi="Courier New"/>
          <w:color w:val="000000"/>
          <w:sz w:val="28"/>
          <w:szCs w:val="30"/>
        </w:rPr>
        <w:t>modalités, des modalités du transfert, des</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modalités dans sa structure pour employer le terme que vous avez emprunté à LACAN, dans votre deuxième partie.</w:t>
      </w:r>
    </w:p>
    <w:p>
      <w:pPr>
        <w:pStyle w:val="TextBody"/>
        <w:rPr/>
      </w:pPr>
      <w:r>
        <w:rPr/>
        <w:t>Quand vous avez dit qu'il fallait concevoir le transfert dans sa dimension historique et aussi dans sa dimension structurelle ce n'est pas un terme de FREUD . C'est bien de LACAN. Et moi, je suis tout à fait d'accord avec cette distinction. Je vais même peut-être plus loin que LACAN et c'est votre évocation de l'article de FERENCZI qui me l'a fait penser. Je crois moi, que toute la technique de la retrouvaille du passé, de la reconstruction du passé envers les réminiscences - car la réminiscence est quelque chose d'actuel et pas quelque chose de passé - que toute cette technique de retrouvaille est un moyen de l'analyse et rien d'autre et qu'il est l'un des moyen qu'il est bon d'employer dans certaines conjonctures , qu'il n'est pas bon d'employer dans d'autres conjoncture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u w:val="single"/>
        </w:rPr>
        <w:t xml:space="preserve">Ce que le patient appréhende du désir de l'autre à propos de l'objet(a) et la question de la castration comme </w:t>
      </w:r>
      <w:r>
        <w:rPr>
          <w:rFonts w:cs="Courier New" w:ascii="Courier New" w:hAnsi="Courier New"/>
          <w:color w:val="000000"/>
          <w:sz w:val="28"/>
          <w:szCs w:val="30"/>
          <w:u w:val="single"/>
        </w:rPr>
        <w:t>garantie de la fonction de l'Autre</w:t>
      </w:r>
      <w:r>
        <w:rPr>
          <w:rFonts w:cs="Courier New" w:ascii="Courier New" w:hAnsi="Courier New"/>
          <w:color w:val="000000"/>
          <w:sz w:val="28"/>
          <w:szCs w:val="30"/>
        </w:rPr>
        <w:t xml:space="preserve"> :</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Je crois que ce sont ceux-là les thèmes lacaniens qui m'ont inspirés pour ce deuxième </w:t>
      </w:r>
      <w:r>
        <w:rPr>
          <w:rFonts w:cs="Courier New" w:ascii="Courier New" w:hAnsi="Courier New"/>
          <w:color w:val="000000"/>
          <w:sz w:val="28"/>
          <w:szCs w:val="28"/>
        </w:rPr>
        <w:t>article. S'il y en a, ce sont ceux-là, sans aucun doute, quoique Je n'emploie pas l'algèbre de LACAN parce que, pour une raison ou pour une autre, je ne suis pas sensible à l'avantage de ce type de formulation. J'ai peut-être tort.</w:t>
      </w:r>
      <w:r>
        <w:rPr>
          <w:rFonts w:cs="Courier New" w:ascii="Courier New" w:hAnsi="Courier New"/>
          <w:sz w:val="20"/>
        </w:rPr>
        <w:t xml:space="preserve"> </w:t>
      </w:r>
      <w:r>
        <w:rPr>
          <w:rFonts w:cs="Courier New" w:ascii="Courier New" w:hAnsi="Courier New"/>
          <w:color w:val="000000"/>
          <w:sz w:val="28"/>
          <w:szCs w:val="28"/>
        </w:rPr>
        <w:t>Mais enfin, c'est bien là que se trouve ma source d'inspiration Lacanienne. Il est important de le noter. Bien sûr, on ne peut pas développer la question maintenant.</w:t>
      </w:r>
    </w:p>
    <w:p>
      <w:pPr>
        <w:pStyle w:val="Normal"/>
        <w:shd w:fill="FFFFFF" w:val="clear"/>
        <w:autoSpaceDE w:val="false"/>
        <w:rPr/>
      </w:pPr>
      <w:r>
        <w:rPr>
          <w:rFonts w:cs="Courier New" w:ascii="Courier New" w:hAnsi="Courier New"/>
          <w:color w:val="000000"/>
          <w:sz w:val="28"/>
          <w:szCs w:val="28"/>
        </w:rPr>
        <w:t>Alors, dans les remarques que vous faites concernant mon article, la coupure où s'introduit un pouvoir hétérogène, cette coupure qui sépare, je ne dis pas deux êtres en présence, mais je dis deux personnes, pour une raison très précise que vous ne pouvez pas connaître. C'est parce que j'ai donné par ailleurs une définition très précise de la notion de personne. Là, je ne veux pas non plus me lancer là-dedans. Il est évident que je suis obligé de récuser votre remarque concernant - comme je l'ai déjà fait à propos de la remarque similaire de CONTÈ - concernant la notion d'une relation duelle entre sujet et objet. les raisons en sont multiples, mais d'abord je vous fais remarquer que même dans la description que je donne dans ce texte qui est loin d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constituer l'oeuvre achevée puisque ceux d'entre vous qui ont assisté au séminaire de Piera AULAGNIER ont entendu un chapitre supplémentaire que j'ai intitul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u w:val="single"/>
        </w:rPr>
        <w:t>Le jugement du psychanalyste</w:t>
      </w:r>
      <w:r>
        <w:rPr>
          <w:rFonts w:cs="Courier New" w:ascii="Courier New" w:hAnsi="Courier New"/>
          <w:color w:val="000000"/>
          <w:sz w:val="28"/>
          <w:szCs w:val="28"/>
        </w:rPr>
        <w:t xml:space="preserve"> et que celui-là n'est pas encore le dernier. </w:t>
      </w:r>
      <w:r>
        <w:rPr>
          <w:rFonts w:cs="Courier New" w:ascii="Courier New" w:hAnsi="Courier New"/>
          <w:color w:val="000000"/>
          <w:sz w:val="28"/>
          <w:szCs w:val="30"/>
        </w:rPr>
        <w:t>Mais même dans ce texte, vous remarquerez une chose, c'est que s'il y a des personnes en présence, il y en a au moins trois puisqu'il y a celle du patient et du psychanalyste dans la coupure, et il y a celle, mythique, qu'on pourrait décrire comme le « tout est en un et un est en tout », c'est-à-dire cette personne où le psychanalyste et le patient ne sont présents ni l'un ni l'autre en tant que sujet, dans la mesure où la régression topique, au cours de la situation analytique s'accomplit d'une manière dont on peut dire - c'est ce que j'ai développé à propos des argumentations de CONTÈ et de MELMAN - que ça parle, le patient parle, le psychanalyste parle. Ils sont deux et dans l'autre conjoncture qui n'est jamais parfaitement accomplie, de même que la conjoncture de la séparation n'est jamais parfaitement accomplie, non plus, ça par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onc vous avez déjà au moins trois personnes. Je ne veux pas dire qu'on ne peut décrire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es trois personnes-là. A un autre stade du développement, trois personnes apparaissent dans une formulation différente mais il est bien certain qu'il ne peut pas y en avoir deux et je crois même que dans la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nversation ou dans l 'échange de paroles le plus banal, on ne peut pas considérer qu'il y a - comme le veut une théorie très en vogue aujourd'hui - qu'il y a échange d'information, une sorte d'insufflation, d'information entre deux interlocuteurs. Une telle chose n'existe pas. L'information dont s'occupe la théorie de l'information, si elle est vrai, ce sont des ondes sonores et c'est une question de physique et de physiologie cérébrales, ça passe par l'oreille et ça va dans le lobe temporal. Ça n'est pas ça qui nous occupe. Pour que</w:t>
      </w:r>
      <w:r>
        <w:rPr>
          <w:rFonts w:cs="Courier New" w:ascii="Courier New" w:hAnsi="Courier New"/>
          <w:i/>
          <w:iCs/>
          <w:color w:val="000000"/>
          <w:sz w:val="28"/>
          <w:szCs w:val="30"/>
        </w:rPr>
        <w:t xml:space="preserve"> </w:t>
      </w:r>
      <w:r>
        <w:rPr>
          <w:rFonts w:cs="Courier New" w:ascii="Courier New" w:hAnsi="Courier New"/>
          <w:color w:val="000000"/>
          <w:sz w:val="28"/>
          <w:szCs w:val="30"/>
        </w:rPr>
        <w:t>ces phénomènes physiques soient signifiants, il faut bien autre chose que cette théorie de la communication d'une information entre deux personnes et il faut bien qu'il y ait quelque part la référence à une troisième. Ça non plus je ne peux pas le développer. Donc, il n'est pas question de relation d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Que le transfert est soutenu par la relation analytique</w:t>
      </w:r>
      <w:r>
        <w:rPr>
          <w:rFonts w:cs="Courier New" w:ascii="Courier New" w:hAnsi="Courier New"/>
          <w:color w:val="000000"/>
          <w:sz w:val="28"/>
          <w:szCs w:val="30"/>
        </w:rPr>
        <w:t xml:space="preserve"> : J'ai noté ça. Je ne sais pas si c'est vous qui le dites ou vous m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itez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cit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TEI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Bon. Nous sommes tout à fait d'accord en tout cas. Mais je crois - là aussi, je ne peux pas développer la chose - qu'il faudrait donner sa pleine dimension à ce terme soutenu. (je croyais que vous le disiez dans votre objection, je n'ai pas mon texte parfaitement en mémoire). Non, je crois que c'est votre objection. Mais il faut voir que le transfert est soutenu par la relation analytique ou quelque chose comme ça. Enfin, peu importe puisque nous sommes d'accord. Soutenu, il faut donner le plein sens à ce terme car je suis de plus en plus persuadé - je ne peux pas vous le développer, je ne pourrais même pas très bien parce que c'est une idée récente - mais je ne crois pas qu'on puisse considérer que la situation analytique crée le transfert. Je crois que la situation analytique est une révélatrice du transfert.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Heading1"/>
        <w:ind w:firstLine="792"/>
        <w:rPr/>
      </w:pPr>
      <w:r>
        <w:rPr/>
        <w:t>X dans la sall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 a dit : la règle analytiqu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TEI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marqué relation. Bon, vous avez raison, et moi j'ai marqué autre chose probablement parce que j'avais envie d'en parler. Je continue quand même son argument pour en revenir très vite à la règle. Donc je pense qu'elle ne crée pas le transfert, je pense qu'elle le révèle et qu'elle nous permet d'en prendre connaissance. Mais je crois que le transfert est justement ce facteur anthropologique universel d'où manque toute théorie de la communication conçue comme un échange d'informations. Là non plus, je ne peux pas développer ça.</w:t>
      </w:r>
    </w:p>
    <w:p>
      <w:pPr>
        <w:pStyle w:val="TextBody"/>
        <w:rPr/>
      </w:pPr>
      <w:r>
        <w:rPr/>
        <w:t>Quant à la question, du transfert soutenu par la règle, analytique, c'est-à-dire la mise en valeur de l'importance de la règle analytique, je ne veux pas intervenir là-dessus maintenant mais précisément le premier paragraphe du chapitre que j'ai exposé au séminaire de Piera AULAGNIER et de CLAVREUL y est consacré. Alors, ce serait un peu long. Ce que j'ai montré là : j'ai d'abord rappelé une chose qui est d'expérience, je crois, assez courante, c'est qu'il est parfaitement inutile de formuler ce que nous avons l'habitude de formuler comme étant la règle fondamentale, c'est-à-dire qu'il n'est pas du tou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cessaire de dire au patient qu'il faut qu'il dise tout ce qui lui viendra par la tête, etc. C'est parfaitement inutile mais ce que</w:t>
      </w:r>
      <w:r>
        <w:rPr>
          <w:rFonts w:cs="Courier New" w:ascii="Courier New" w:hAnsi="Courier New"/>
          <w:i/>
          <w:iCs/>
          <w:color w:val="000000"/>
          <w:sz w:val="28"/>
          <w:szCs w:val="30"/>
        </w:rPr>
        <w:t xml:space="preserve"> </w:t>
      </w:r>
      <w:r>
        <w:rPr>
          <w:rFonts w:cs="Courier New" w:ascii="Courier New" w:hAnsi="Courier New"/>
          <w:color w:val="000000"/>
          <w:sz w:val="28"/>
          <w:szCs w:val="30"/>
        </w:rPr>
        <w:t>j'ai essayé de dégager</w:t>
      </w:r>
      <w:r>
        <w:rPr>
          <w:rFonts w:cs="Courier New" w:ascii="Courier New" w:hAnsi="Courier New"/>
          <w:i/>
          <w:iCs/>
          <w:color w:val="000000"/>
          <w:sz w:val="28"/>
          <w:szCs w:val="30"/>
        </w:rPr>
        <w:t xml:space="preserve"> </w:t>
      </w:r>
      <w:r>
        <w:rPr>
          <w:rFonts w:cs="Courier New" w:ascii="Courier New" w:hAnsi="Courier New"/>
          <w:color w:val="000000"/>
          <w:sz w:val="28"/>
          <w:szCs w:val="30"/>
        </w:rPr>
        <w:t>c'est que, mê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si on ne la disait pas, la pesée de la règle restait la même. Il y avait au moins quelque chose qui était imposé d'une maniè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ilatérale, c'était par exemple, l'horaire des séances, c'est-à-dire que, malgré tout, même si le psychanalyste ne formule aucune règle et vous dit je vous recevrai trois ou quatre ou cinq fois par semaine, tel jour, à telle heure, venez, couchez-vous sur le divan et qu'il ne lui dit rien de plus, cela suffit pour exercer une pesée tout à fait analogue à celle de la règle formul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aussi fait remarquer à ce propos que ce qui est quand même très important, c'est que, il y a au moins une intervention du psychanalyste à chaque séance, intervention qui peut être attendue, qui est celle qui marque la fin de la séance. On n'y échappe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onc penser que le psychanalyste n'est pas intervenu parce qu'il n'a rien dit ce jour-là, ça n'est pas tout à fait juste. Il est évident que d'être intervenu pour dire quelque chose ou d'être intervenu pour avoir marqué la fin de la séance ce n'est pas pareil, mais c'est quand même une intervention. la preuve en est qu'il est des patients qui s'en vont d'eux même avant la fin de la séance parce qu'ils ne supportent pas que la fin de la séance soit indiquée par le psychanalyste. </w:t>
      </w:r>
      <w:r>
        <w:rPr>
          <w:rFonts w:cs="Courier New" w:ascii="Courier New" w:hAnsi="Courier New"/>
          <w:color w:val="000000"/>
          <w:sz w:val="28"/>
          <w:szCs w:val="28"/>
        </w:rPr>
        <w:t>Je ne crois pas qu'il y ait beaucoup de patients qui le fassent de manière constante, à toutes les séances, mais dans la pratique de chaque analyste, ça arrive de temps à 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question de l'analyste trompé qui serait à l'origine du pouvoir, je crois que nous sommes tout à fait d'accord là-dessus.</w:t>
      </w:r>
    </w:p>
    <w:p>
      <w:pPr>
        <w:pStyle w:val="TextBody"/>
        <w:rPr/>
      </w:pPr>
      <w:r>
        <w:rPr/>
        <w:t>La frustration, me dites-vous, est au contraire sur un horizon de non réponse. Je veux bien. A la demande. Oui, bien sûr. Lorsque je parle de l'attente de l'intervention du psychanalyste, c'est que cet horizon, je suis tout à fait d'accord pour vous dire que la frustration est sur un horizon de non-réponse à la demande. Mais cet horizon de quoi est-il fait ?</w:t>
      </w:r>
      <w:r>
        <w:rPr>
          <w:i/>
          <w:iCs/>
        </w:rPr>
        <w:t xml:space="preserve"> </w:t>
      </w:r>
      <w:r>
        <w:rPr/>
        <w:t xml:space="preserve">Si ce s'est de cette attente de l'interventio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du psychanalyste. Je ne crois pas que ce soit là des arguments contradictoires mais je crois, quant à moi, qu'il est nécessaire parce que c'est cela qui soutient le transfert dans une définition stricte, de mettre l'accent sur cet horizon de non-réponse, sur l'attente de l'intervention du psychanalyste, c'est-à-dire sur son intervention imaginée ou supputée. C'est ça qui fait d'ailleurs une bonne partie du discours du patient pendant la séanc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Vous allez me dire que… » et « J'imagine que…»,toujours ,vous, vous, vous.</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Avec certains patients, jamais. Quand ça n'a jamais lieu, vous savez à quel type de résistance nous avons affaire. </w:t>
      </w:r>
      <w:r>
        <w:rPr>
          <w:rFonts w:cs="Courier New" w:ascii="Courier New" w:hAnsi="Courier New"/>
          <w:color w:val="000000"/>
          <w:sz w:val="28"/>
          <w:szCs w:val="28"/>
        </w:rPr>
        <w:t>Nous avons affaire au type de résistance que BLOUVET a appelé la résistance au transfert. Alors que la résistance qui est analysable est plutôt la résistance du transfert, c'est-à-dire par le transfer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Non, je ne pense pas du tout que ce soit contradictoire, mais je crois qu'il faut mettre l'accent sur ce qui vient meubler cet horizon de non—réponse qui est la supputation de l'intervention attendue. Et puis, ce qui se passe toujours, qui est important à considérer, c'est la non conformité de l'intervention lorsqu'elle se produit enfin avec ce qui était attendu.</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Dernier point : vous dites que, là où je parle de frustration, il faudrait parler de castration. Là-dessus, je ne peux pas vous donner une réponse absolument ferme et définitive parce qu'il est possible que vous ayez raison et que, pour moi, ce problème n'est pas encore tout à fait tranché. Cependant, je crois qu'en un premier temps, il est nécessaire de mettre l'accent sur la notion de frustration, comme je le fais dans cet article—là, parce que la frustration, qu'est ce que c'est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En français, la frustration, c'est la suppression la privation de quelque chose à quoi on a droit, à la différence de la privation. Frustrer quelqu'un, c'est lui enlever quelque chose à quoi il a droit. Or, de quel droit s'agit-il ? si ce n'est du droit imaginaire de la toute puissance narcissique.</w:t>
      </w:r>
    </w:p>
    <w:p>
      <w:pPr>
        <w:pStyle w:val="Normal"/>
        <w:shd w:fill="FFFFFF" w:val="clear"/>
        <w:autoSpaceDE w:val="false"/>
        <w:rPr>
          <w:rFonts w:ascii="Courier New" w:hAnsi="Courier New" w:cs="Courier New"/>
          <w:sz w:val="28"/>
        </w:rPr>
      </w:pPr>
      <w:r>
        <w:rPr>
          <w:rFonts w:cs="Courier New" w:ascii="Courier New" w:hAnsi="Courier New"/>
          <w:sz w:val="28"/>
        </w:rPr>
        <w:t>Autrement dit, le droit dont il est question ici est loin d'être un droit au sens juridique, bien sûr, il ne s'agit pas de frustration d'un droit au sens du code, il s'agit au contraire de frustration au sens de ce que le patient dans son narcissisme veut poser comme un droit, et qui est son désir. Donc, Je crois qu'il faut, à ce niveau-là parler de frustration. La frustration, comme le dit LACAN, est d'ordre imaginaire. Or, le droit narcissique, le droit du désir à être accompli, si on peut parler de droit puisque c'est le contraire du droit, au sens du code, est bien d'ordre imaginaire. D'ailleurs, c'est ça qui soutient le fantasme. Quant à la castration comme le dit LACAN, il faut considérer qu'elle reste d'ordre symbolique. Et alors, justement, nous arrivons là, à propos de cette fin de l'analyse, qui est en un sens - comme je l'ai dit, ça ne résout pas la question - qui est en un</w:t>
      </w:r>
      <w:r>
        <w:rPr>
          <w:rFonts w:cs="Courier New" w:ascii="Courier New" w:hAnsi="Courier New"/>
          <w:i/>
          <w:iCs/>
          <w:sz w:val="28"/>
        </w:rPr>
        <w:t xml:space="preserve"> </w:t>
      </w:r>
      <w:r>
        <w:rPr>
          <w:rFonts w:cs="Courier New" w:ascii="Courier New" w:hAnsi="Courier New"/>
          <w:sz w:val="28"/>
        </w:rPr>
        <w:t xml:space="preserve">sens savoir sur la frustration, mais savoir sur la frustration dans quoi ? Justement dans le fait d'assumer la castration au sens symbolique, c'est-à-dire dans le sens de la constitution de l'idéal du moi. Et lorsque FREUD dit que l'idéal du moi est l'héritier du narcissisme primaire, et bien, dans cet héritage, nous avons justement le passage du registre imaginaire de la frustration, car on n'assume pas une frustration, la frustration on s'en plaint, il n'est pas concevable qu'il en soit autrement, donc dans cet héritage </w:t>
      </w:r>
      <w:r>
        <w:rPr>
          <w:rFonts w:cs="Courier New" w:ascii="Courier New" w:hAnsi="Courier New"/>
          <w:color w:val="000000"/>
          <w:sz w:val="28"/>
          <w:szCs w:val="30"/>
        </w:rPr>
        <w:t>nous avons le passage du registre imaginaire de la frustration, au registre symbolique de la castration avec constitution de l'idéal du moi, constitution de l'idéal du moi dont il faudra justement étudier la place par</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rapport à celle où le patient dans son sentiment de frustration, met l'analyste en tant qu'origine du pouvoir. L'idéal du moi...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w:t>
      </w:r>
      <w:r>
        <w:rPr>
          <w:rFonts w:cs="Courier New" w:ascii="Courier New" w:hAnsi="Courier New"/>
          <w:smallCaps/>
          <w:color w:val="000000"/>
          <w:sz w:val="28"/>
          <w:szCs w:val="30"/>
        </w:rPr>
        <w:t xml:space="preserve"> </w:t>
      </w:r>
      <w:r>
        <w:rPr>
          <w:rFonts w:cs="Courier New" w:ascii="Courier New" w:hAnsi="Courier New"/>
          <w:color w:val="000000"/>
          <w:sz w:val="28"/>
          <w:szCs w:val="30"/>
        </w:rPr>
        <w:t>fin de l'analyse n'est pas comme on l'a dit souvent dans une identification au psychanalyste. C'est une notion qui est absolument insoutenable mais en un sens on peut dire que la fin de l'analyse est dans l'identification à l'idéal du moi. L'idéal du moi dont on sait, dans la mesure où le savoir sur la frustration nous indique que cet idéal du moi est à une autre place que celle où est la psychanaly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coutez, j'ai déjà parlé beaucoup plus longtemps que je ne le voulais.</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Je ne voudrais pas non plus prolonger le débat mais simplement vous répondre deux ou trois petite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Chos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bord sur Ida MACALPINE, tout à fait d'accord.</w:t>
      </w:r>
    </w:p>
    <w:p>
      <w:pPr>
        <w:pStyle w:val="Normal"/>
        <w:shd w:fill="FFFFFF" w:val="clear"/>
        <w:autoSpaceDE w:val="false"/>
        <w:rPr>
          <w:rFonts w:ascii="Courier New" w:hAnsi="Courier New" w:cs="Courier New"/>
          <w:sz w:val="28"/>
        </w:rPr>
      </w:pPr>
      <w:r>
        <w:rPr>
          <w:rFonts w:cs="Courier New" w:ascii="Courier New" w:hAnsi="Courier New"/>
          <w:sz w:val="28"/>
        </w:rPr>
        <w:t xml:space="preserve">Sur la différence que vous faites entre transfert et névrose de transfert ou plutôt que vous ne faites pas, je crois en effet qu'il n'est pas du tout question d'une différence quantitative. C'est évidemment une différence de structure et que la névrose de transfert, si on avait bien compris ce que je voulais dire, c'était justement l'impasse à laquelle </w:t>
      </w:r>
      <w:r>
        <w:rPr>
          <w:rFonts w:cs="Courier New" w:ascii="Courier New" w:hAnsi="Courier New"/>
          <w:color w:val="000000"/>
          <w:sz w:val="28"/>
          <w:szCs w:val="30"/>
        </w:rPr>
        <w:t>on arrive dans une analyse où on ne peut pas aller au-delà</w:t>
      </w:r>
      <w:r>
        <w:rPr>
          <w:rFonts w:cs="Courier New" w:ascii="Courier New" w:hAnsi="Courier New"/>
          <w:sz w:val="28"/>
        </w:rPr>
        <w:t xml:space="preserve"> </w:t>
      </w:r>
      <w:r>
        <w:rPr>
          <w:rFonts w:cs="Courier New" w:ascii="Courier New" w:hAnsi="Courier New"/>
          <w:color w:val="000000"/>
          <w:sz w:val="28"/>
          <w:szCs w:val="30"/>
        </w:rPr>
        <w:t>de ce à quoi on se heurte dans le complexe de castration quand</w:t>
      </w:r>
      <w:r>
        <w:rPr>
          <w:rFonts w:cs="Courier New" w:ascii="Courier New" w:hAnsi="Courier New"/>
          <w:sz w:val="28"/>
        </w:rPr>
        <w:t xml:space="preserve"> </w:t>
      </w:r>
      <w:r>
        <w:rPr>
          <w:rFonts w:cs="Courier New" w:ascii="Courier New" w:hAnsi="Courier New"/>
          <w:color w:val="000000"/>
          <w:sz w:val="28"/>
          <w:szCs w:val="30"/>
        </w:rPr>
        <w:t>on le place sur le plan de l'être, de l'être au lieu de l'av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 FERENCZI, tout à fait d'accord sur ce que vous avez</w:t>
      </w:r>
      <w:r>
        <w:rPr>
          <w:rFonts w:cs="Courier New" w:ascii="Courier New" w:hAnsi="Courier New"/>
          <w:sz w:val="28"/>
        </w:rPr>
        <w:t xml:space="preserve"> </w:t>
      </w:r>
      <w:r>
        <w:rPr>
          <w:rFonts w:cs="Courier New" w:ascii="Courier New" w:hAnsi="Courier New"/>
          <w:color w:val="000000"/>
          <w:sz w:val="28"/>
          <w:szCs w:val="30"/>
        </w:rPr>
        <w:t>dit. Je suis aussi d'accord quand vous dites que, sans parler</w:t>
      </w:r>
      <w:r>
        <w:rPr>
          <w:rFonts w:cs="Courier New" w:ascii="Courier New" w:hAnsi="Courier New"/>
          <w:sz w:val="28"/>
        </w:rPr>
        <w:t xml:space="preserve"> </w:t>
      </w:r>
      <w:r>
        <w:rPr>
          <w:rFonts w:cs="Courier New" w:ascii="Courier New" w:hAnsi="Courier New"/>
          <w:color w:val="000000"/>
          <w:sz w:val="28"/>
          <w:szCs w:val="30"/>
        </w:rPr>
        <w:t>de signifiant, d'objet(a), de grand Autre, etc. que vous</w:t>
      </w:r>
      <w:r>
        <w:rPr>
          <w:rFonts w:cs="Courier New" w:ascii="Courier New" w:hAnsi="Courier New"/>
          <w:sz w:val="28"/>
        </w:rPr>
        <w:t xml:space="preserve"> </w:t>
      </w:r>
      <w:r>
        <w:rPr>
          <w:rFonts w:cs="Courier New" w:ascii="Courier New" w:hAnsi="Courier New"/>
          <w:color w:val="000000"/>
          <w:sz w:val="28"/>
          <w:szCs w:val="30"/>
        </w:rPr>
        <w:t>n'aimez pas l'algèbre lacanienne mais que vous vous en servez.</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suis tout à fait d'accord avec vous puisque je le dis moi-même dans une remarque que je vous fais lorsque je vous parle</w:t>
      </w:r>
      <w:r>
        <w:rPr>
          <w:rFonts w:cs="Courier New" w:ascii="Courier New" w:hAnsi="Courier New"/>
          <w:sz w:val="28"/>
        </w:rPr>
        <w:t xml:space="preserve"> </w:t>
      </w:r>
      <w:r>
        <w:rPr>
          <w:rFonts w:cs="Courier New" w:ascii="Courier New" w:hAnsi="Courier New"/>
          <w:color w:val="000000"/>
          <w:sz w:val="28"/>
          <w:szCs w:val="30"/>
        </w:rPr>
        <w:t>de relation duelle avec… il semble ai-je dit qu'il y aurait deux êtres</w:t>
      </w:r>
      <w:r>
        <w:rPr>
          <w:rFonts w:cs="Courier New" w:ascii="Courier New" w:hAnsi="Courier New"/>
          <w:sz w:val="28"/>
        </w:rPr>
        <w:t xml:space="preserve"> </w:t>
      </w:r>
      <w:r>
        <w:rPr>
          <w:rFonts w:cs="Courier New" w:ascii="Courier New" w:hAnsi="Courier New"/>
          <w:color w:val="000000"/>
          <w:sz w:val="28"/>
          <w:szCs w:val="30"/>
        </w:rPr>
        <w:t>en présence, donc le mot être, je veux bien l'enlever : le sujet</w:t>
      </w:r>
      <w:r>
        <w:rPr>
          <w:rFonts w:cs="Courier New" w:ascii="Courier New" w:hAnsi="Courier New"/>
          <w:sz w:val="28"/>
        </w:rPr>
        <w:t xml:space="preserve"> </w:t>
      </w:r>
      <w:r>
        <w:rPr>
          <w:rFonts w:cs="Courier New" w:ascii="Courier New" w:hAnsi="Courier New"/>
          <w:color w:val="000000"/>
          <w:sz w:val="28"/>
          <w:szCs w:val="30"/>
        </w:rPr>
        <w:t>et l'objet, l'analyste et l'analysé, c'est vous qui le dites.</w:t>
      </w:r>
      <w:r>
        <w:rPr>
          <w:rFonts w:cs="Courier New" w:ascii="Courier New" w:hAnsi="Courier New"/>
          <w:sz w:val="28"/>
        </w:rPr>
        <w:t xml:space="preserve"> </w:t>
      </w:r>
      <w:r>
        <w:rPr>
          <w:rFonts w:cs="Courier New" w:ascii="Courier New" w:hAnsi="Courier New"/>
          <w:color w:val="000000"/>
          <w:sz w:val="28"/>
          <w:szCs w:val="30"/>
        </w:rPr>
        <w:t>J'ai dit que, moi, il  m'apparaît, sans que vous l'ayez explicité, que ce ne soit pas ça, et qu'en effet à l'arrière-plan</w:t>
      </w:r>
      <w:r>
        <w:rPr>
          <w:rFonts w:cs="Courier New" w:ascii="Courier New" w:hAnsi="Courier New"/>
          <w:sz w:val="28"/>
        </w:rPr>
        <w:t xml:space="preserve"> </w:t>
      </w:r>
      <w:r>
        <w:rPr>
          <w:rFonts w:cs="Courier New" w:ascii="Courier New" w:hAnsi="Courier New"/>
          <w:color w:val="000000"/>
          <w:sz w:val="28"/>
          <w:szCs w:val="30"/>
        </w:rPr>
        <w:t>se profile le troisième joueur qui est le grand Autre. Je l'a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it pour vous.</w:t>
      </w:r>
    </w:p>
    <w:p>
      <w:pPr>
        <w:pStyle w:val="Normal"/>
        <w:shd w:fill="FFFFFF" w:val="clear"/>
        <w:autoSpaceDE w:val="false"/>
        <w:rPr>
          <w:rFonts w:ascii="Courier New" w:hAnsi="Courier New" w:cs="Courier New"/>
          <w:sz w:val="28"/>
        </w:rPr>
      </w:pPr>
      <w:r>
        <w:rPr>
          <w:rFonts w:cs="Courier New" w:ascii="Courier New" w:hAnsi="Courier New"/>
          <w:sz w:val="28"/>
        </w:rPr>
        <w:t>Maintenant, je voudrais dire un mot sur ce qu'on appelle la relation duelle. Ça ne veut pas du tout dire qu'il y a un monsieur et un monsieur ou un monsieur et une madame qui sont là, face à face et puis c'est tout. Parce que, comme vous l'avez dit, il faudrait alors être</w:t>
      </w:r>
      <w:r>
        <w:rPr>
          <w:rFonts w:cs="Courier New" w:ascii="Courier New" w:hAnsi="Courier New"/>
          <w:i/>
          <w:iCs/>
          <w:sz w:val="28"/>
        </w:rPr>
        <w:t xml:space="preserve"> </w:t>
      </w:r>
      <w:r>
        <w:rPr>
          <w:rFonts w:cs="Courier New" w:ascii="Courier New" w:hAnsi="Courier New"/>
          <w:sz w:val="28"/>
        </w:rPr>
        <w:t xml:space="preserve">dans une île déserte, ne pas parler pour qu'il y ait une relation duelle. Il  est bien entendu que ce qu'on appelle une relation duelle dans l'enseignement Lacanien, ce n'est pas du tout qu'il n'y a pas d'autres termes, </w:t>
      </w:r>
      <w:r>
        <w:rPr>
          <w:rFonts w:cs="Courier New" w:ascii="Courier New" w:hAnsi="Courier New"/>
          <w:color w:val="000000"/>
          <w:sz w:val="28"/>
          <w:szCs w:val="28"/>
        </w:rPr>
        <w:t>il y en a forcément un troisième, mais que ça se place dans la dialectique de l'enfant et de la mère. Ce qui ne veut pas dire que le père n'apparaît pas. Il apparaît forcément puisqu'il a conçu l'enfan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STEI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Je ne comprends pas très bien. Si ça se place dans une dialectique de l'enfant et de la mère où le pèr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apparaît, quelle autre dialectique peut-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oncevoir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père n'y apparaît pas de la même façon que lorsqu'on aborde l'Oedipe. Je sais bien que pour vous l'Oedipe existe d'emblée. Mais ce ne sont pas les notions que nous avons de la chose, et pour nous l'Oedipe ça commence à partir d'un certain moment du développement, très tôt d'ailleurs, beaucoup plus tôt que pour les analystes classiques, mais enfin ce qu'on appelle la relation à trois, si vous voulez, qui ne soit pas relation duelle, c'est lorsque le nom du père apparaît dans la relation entre la mère et l'enfant. Le nom du père,</w:t>
      </w:r>
      <w:r>
        <w:rPr>
          <w:rFonts w:cs="Courier New" w:ascii="Courier New" w:hAnsi="Courier New"/>
          <w:i/>
          <w:iCs/>
          <w:color w:val="000000"/>
          <w:sz w:val="28"/>
          <w:szCs w:val="28"/>
        </w:rPr>
        <w:t xml:space="preserve"> </w:t>
      </w:r>
      <w:r>
        <w:rPr>
          <w:rFonts w:cs="Courier New" w:ascii="Courier New" w:hAnsi="Courier New"/>
          <w:color w:val="000000"/>
          <w:sz w:val="28"/>
          <w:szCs w:val="28"/>
        </w:rPr>
        <w:t>je ne</w:t>
      </w:r>
      <w:r>
        <w:rPr>
          <w:rFonts w:cs="Courier New" w:ascii="Courier New" w:hAnsi="Courier New"/>
          <w:color w:val="000000"/>
          <w:sz w:val="28"/>
          <w:szCs w:val="8"/>
        </w:rPr>
        <w:t xml:space="preserve"> </w:t>
      </w:r>
      <w:r>
        <w:rPr>
          <w:rFonts w:cs="Courier New" w:ascii="Courier New" w:hAnsi="Courier New"/>
          <w:color w:val="000000"/>
          <w:sz w:val="28"/>
          <w:szCs w:val="20"/>
        </w:rPr>
        <w:t>vous dis pas que le père n'a pas donné son sperm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TEI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 ce moment-là, c'est une relation à trois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r>
        <w:rPr>
          <w:rFonts w:cs="Courier New" w:ascii="Courier New" w:hAnsi="Courier New"/>
          <w:color w:val="000000"/>
          <w:sz w:val="28"/>
          <w:szCs w:val="28"/>
        </w:rPr>
        <w:t xml:space="preserv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Oui, à partir du nom du père et à partir du moment où la désir de l'enfant est renvoyé vers le désir du père</w:t>
      </w:r>
      <w:r>
        <w:rPr>
          <w:rFonts w:cs="Courier New" w:ascii="Courier New" w:hAnsi="Courier New"/>
          <w:i/>
          <w:iCs/>
          <w:color w:val="000000"/>
          <w:sz w:val="28"/>
          <w:szCs w:val="28"/>
        </w:rPr>
        <w:t xml:space="preserve"> </w:t>
      </w:r>
      <w:r>
        <w:rPr>
          <w:rFonts w:cs="Courier New" w:ascii="Courier New" w:hAnsi="Courier New"/>
          <w:color w:val="000000"/>
          <w:sz w:val="28"/>
          <w:szCs w:val="28"/>
        </w:rPr>
        <w:t>par l'intermédiaire de la mère. Enfin, Je crois qu'on pourra discuter très longtemps là-dessu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TEI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à je pourrai quand même vous répondre publiquement ce que je vous ai dit au téléphone hier, c'est que je crois que </w:t>
      </w:r>
      <w:r>
        <w:rPr>
          <w:rFonts w:cs="Courier New" w:ascii="Courier New" w:hAnsi="Courier New"/>
          <w:color w:val="000000"/>
          <w:sz w:val="28"/>
          <w:szCs w:val="30"/>
        </w:rPr>
        <w:t>ce que vous décrivez là, c'est bien le fait le plus originaire et le plus fondamental qui puisse exister, qu'on ne peut rien concevoir avant. Parce que, lorsque vous dites que dans une relation duelle, c'est une relation entre l'enfant et la mère où le père apparaît, comment apparaît-il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je n'ai pas dit ça. J'ai dit bien sûr que le père a figuré puisqu'il a fait l'enfant avec la mère. Mais il n'apparaît pas dans la relation, dans cette première relation de la mère et de l'enfant, dans la relation du nourriss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TE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oi, Je ne crois pas à l'existence d'une telle chos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 faudra qu'on reprenne ce débat, ce serait vraiment </w:t>
      </w:r>
      <w:r>
        <w:rPr>
          <w:rFonts w:cs="Courier New" w:ascii="Courier New" w:hAnsi="Courier New"/>
          <w:color w:val="000000"/>
          <w:sz w:val="28"/>
          <w:szCs w:val="28"/>
        </w:rPr>
        <w:t>trop long.</w:t>
      </w:r>
      <w:r>
        <w:rPr>
          <w:rFonts w:cs="Courier New" w:ascii="Courier New" w:hAnsi="Courier New"/>
          <w:sz w:val="28"/>
        </w:rPr>
        <w:t xml:space="preserve"> </w:t>
      </w:r>
      <w:r>
        <w:rPr>
          <w:rFonts w:cs="Courier New" w:ascii="Courier New" w:hAnsi="Courier New"/>
          <w:color w:val="000000"/>
          <w:sz w:val="28"/>
          <w:szCs w:val="30"/>
        </w:rPr>
        <w:t>Maintenant, au sujet de la frustration : vous dites que l'attente de l'intervention de l'analyste et la non-réponse, c'est la même chose. Je crois que ce n'est quand même pas tout à fait la même chos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STE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dis que la non-réponse est la condition de cette attent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Ce n'est pas tout à fait ça que vous dites dans votre article lorsque vous parlez de ce que cette attente de l 'intervention d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 xml:space="preserve">l'analyste provoque l'introduction d'un pouvoir hétérogène qui provoque la coupure. Je ne crois pas… enfin, peut-être pourrait-on dire la même chose dans la non-réponse. Je crois que ce qui est important, c'est que la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non-réponse porte sur la demande et qu'on a l'impression que, dans ce que vous décrivez dans votre texte, ça porte sur le désir. </w:t>
      </w:r>
      <w:r>
        <w:rPr>
          <w:rFonts w:cs="Courier New" w:ascii="Courier New" w:hAnsi="Courier New"/>
          <w:color w:val="000000"/>
          <w:sz w:val="28"/>
          <w:szCs w:val="26"/>
        </w:rPr>
        <w:t>Et c'est pour ça que je dis que ce n'est pas de la frustration qu'il s'agit mais que c'est de la castration et que, au fond, vous dites la même chose que ce que nous disons seulement vous l'appelez autrement. D'ailleurs vous n'avez qu'à voir la fin de votre texte. Vous dites exactement, mot pour mot, ce que LACAN disait : que lorsque FREUD n'arrive pas à terminer une analyse c'est parce qu'il se croit possesseur d'un objet très précieux. Mais qu'est-ce que c'est que cet objet très précieux sinon le phallus.</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ui, mais reprenons cela. Quand vous dites : non-réponse, l'horizon de non-réponse, vous vous mettez, bien sûr, disons, à la place du patient, pour le dire. Il n'y a pas de non-réponse en dehors de l'évocation d' une répons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Bien sûr.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Le patient dira : il ne me répond pa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X dans la sall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i il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STEI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Ça c'est une autre question. La non-réponse est un jugement négatif fait sur l'existence d'une réponse, donc il faut que cette réponse soit présente à l'esprit en tant que possibilité, donc je ne crois pas que ce soit tellement différent.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r>
        <w:rPr>
          <w:rFonts w:cs="Courier New" w:ascii="Courier New" w:hAnsi="Courier New"/>
          <w:color w:val="000000"/>
          <w:sz w:val="28"/>
          <w:szCs w:val="26"/>
        </w:rPr>
        <w:t xml:space="preserv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Je crois qu'il faudra revoir tout cela puisque, on n'a peut-être pas beaucoup de temps. Justement, je voulais donner la parole à MELMAN et à CONTÈ.</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Heading1"/>
        <w:ind w:firstLine="792"/>
        <w:rPr/>
      </w:pPr>
      <w:r>
        <w:rPr/>
        <w:t xml:space="preserve">MELMAN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Oui, sur cette question, sur cette phrase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 la frustration, survient sur un horizon de non-réponse à la demande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et sur cette discussion qu'a introduite Irène, de savoir si le terme de frustration est ici exact, est ici bien employé ou bien si ce serait le terme de castration qui serait à sa place. Il me semble que c'est précisément l'une des questions fondamentales qui se dégagent, qui se posent à la lecture de ton texte, et où je dois dire que pour ma part j'aurais tendance - pas seulement peut-être pour des raisons de commodité de lecture ou de facilité - j'aurais tendance à regretter que finalement l'algèbre Lacanienne ne soit pas ici, après tout, utilisée. Parce que, après tout, « horizon de non réponse à la demande », c'est en tout cas dans cette dimension que j'aurai tendance à voir ce qui est l'installation très précisément du transfert, c'est-à-dire que, « horizon de non-réponse à la demande », la demande exercée en tant que formulée et en tant que justement se trouve là cet interlocuteur si singulier qui lui donne sa vraie dimension, à cette demande, c'est-à-dire celle d'être vraiment enfin entendue, et entendue non pas par quelque réponse qui viendrait immédiatement soi-disant la gratifier mais en fait constituer ce fonds, disons-le, si traumatisant de méconnaissance qui fait partie de nos relations habituelles, conventionnelles, normales, mais enfin cette installation de la demande dans son vrai registre, c'est-à-dire celui de la non-réponse pour que précisément, cette dimension du désir sur lequel la demande vient s'installer puisse être entendue, il me semble que seule, donc, la non-réponse, en tant que précisément, en tant que non-réponse, en tant que gratifiante, il me semble qu'elle vient couvrir, ici, justement, la dimension du transfert.</w:t>
      </w:r>
    </w:p>
    <w:p>
      <w:pPr>
        <w:pStyle w:val="Normal"/>
        <w:shd w:fill="FFFFFF" w:val="clear"/>
        <w:autoSpaceDE w:val="false"/>
        <w:rPr/>
      </w:pPr>
      <w:r>
        <w:rPr>
          <w:rFonts w:cs="Courier New" w:ascii="Courier New" w:hAnsi="Courier New"/>
          <w:color w:val="000000"/>
          <w:sz w:val="28"/>
          <w:szCs w:val="30"/>
        </w:rPr>
        <w:t>Bien sûr, je crois que dans la cure, le patient est amené bien sûr à nous prêter toutes les réponses, enfin, nous engager dans ce dialogue que tu évoquais si bien tout à l'heure, c'est-à-dire à nous prêter comme ça toutes les réponses que nous pourrions lui faire, tous les sentiments qu'il pourrait nous supposer.</w:t>
      </w:r>
      <w:r>
        <w:rPr>
          <w:rFonts w:cs="Courier New" w:ascii="Courier New" w:hAnsi="Courier New"/>
          <w:sz w:val="28"/>
        </w:rPr>
        <w:t xml:space="preserve"> </w:t>
      </w:r>
      <w:r>
        <w:rPr>
          <w:rFonts w:cs="Courier New" w:ascii="Courier New" w:hAnsi="Courier New"/>
          <w:color w:val="000000"/>
          <w:sz w:val="28"/>
          <w:szCs w:val="30"/>
        </w:rPr>
        <w:t>Ceci dit, je crois que, si nous nous livrions, appelons ça un passage à l'acte, c'est-à-dire à lui dire, après tout, à lui répondre, à sa demande, n'est-ce pas, je crois que nous exercerions à ce moment-là un effet proprement traumatisant et de désarroi qui, enfin peut-être parfaitement perceptible, enfin - perçu ou noté - dans</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telle ou telle circonstance ou telle au telle observation. Ce qui fait que si - après tout, je dis bien aprè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tout - si on se sert de l'algèbre lacanienne, et que l'on se pose la question de savoir où se situe l'absence de réponse finalement tout compte fait, toute séance faite où se situe l'absence fondamentale de réponse à la demande et, par là même, le dégagement de cette dimension du désir, autrement dit, je pense que si on fait intervenir ici le grand Autre, la position respective des divers partenair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la cure se trouve, à mon sens, beaucoup mieux précisée.</w:t>
      </w:r>
      <w:r>
        <w:rPr>
          <w:rFonts w:cs="Courier New" w:ascii="Courier New" w:hAnsi="Courier New"/>
          <w:sz w:val="28"/>
        </w:rPr>
        <w:t xml:space="preserve"> </w:t>
      </w:r>
      <w:r>
        <w:rPr>
          <w:rFonts w:cs="Courier New" w:ascii="Courier New" w:hAnsi="Courier New"/>
          <w:color w:val="000000"/>
          <w:sz w:val="28"/>
          <w:szCs w:val="30"/>
        </w:rPr>
        <w:t>Et cette position respective des partenaires dans la cure, tout à l'heure STEIN en évoquait trois ce qui semble en tout cas, certainement un minimum, mais je pense qu'elle se trouverait en tout cas également mieux précisée pour cette petite notation très - enfin, il me semble - très fine, très précise que tu fais à propos de l'analyste, de l 'intervention implicite de l'analyste en début et en fin de séance. Autrement dit, que même si après tout, l'analyste se tait, du seul fait qu'il fixe l'heure de la séance et du seul fait qu'il est amené à un moment donné à dire : restons-en là, la séance est terminée, il est amené implicitement à intervenir. Je crois que</w:t>
      </w:r>
      <w:r>
        <w:rPr>
          <w:rFonts w:cs="Courier New" w:ascii="Courier New" w:hAnsi="Courier New"/>
          <w:smallCaps/>
          <w:color w:val="000000"/>
          <w:sz w:val="28"/>
          <w:szCs w:val="30"/>
        </w:rPr>
        <w:t xml:space="preserve"> </w:t>
      </w:r>
      <w:r>
        <w:rPr>
          <w:rFonts w:cs="Courier New" w:ascii="Courier New" w:hAnsi="Courier New"/>
          <w:color w:val="000000"/>
          <w:sz w:val="28"/>
          <w:szCs w:val="30"/>
        </w:rPr>
        <w:t>c'est en fait une question. Je dois dire que ça ne me paraît pas, après tout, si simple que ça, car je pense qu'il y a une technique de la cure, par exemple, où justement le problème se pose de savoir si l'analyste, en fixant l'heure de la séance et en marquant sa levée, intervient ou n'intervient pas. Je dois dire que, il me semble qu'il y a par exemple une technique de la cure, supposons comme ça la cure, la cure idéale, enfin, où les séances sont lundi, mercredi, vendredi, telle heure, durée : strictement déterminée - on sait combien l'inconscient des</w:t>
      </w:r>
      <w:r>
        <w:rPr>
          <w:rFonts w:cs="Courier New" w:ascii="Courier New" w:hAnsi="Courier New"/>
          <w:i/>
          <w:iCs/>
          <w:color w:val="000000"/>
          <w:sz w:val="28"/>
          <w:szCs w:val="30"/>
        </w:rPr>
        <w:t xml:space="preserve"> </w:t>
      </w:r>
      <w:r>
        <w:rPr>
          <w:rFonts w:cs="Courier New" w:ascii="Courier New" w:hAnsi="Courier New"/>
          <w:color w:val="000000"/>
          <w:sz w:val="28"/>
          <w:szCs w:val="30"/>
        </w:rPr>
        <w:t>malades pige admirablement le temps, et combien les malades, même sans regarder</w:t>
      </w:r>
      <w:r>
        <w:rPr>
          <w:rFonts w:cs="Courier New" w:ascii="Courier New" w:hAnsi="Courier New"/>
          <w:i/>
          <w:iCs/>
          <w:color w:val="000000"/>
          <w:sz w:val="28"/>
          <w:szCs w:val="30"/>
        </w:rPr>
        <w:t xml:space="preserve"> </w:t>
      </w:r>
      <w:r>
        <w:rPr>
          <w:rFonts w:cs="Courier New" w:ascii="Courier New" w:hAnsi="Courier New"/>
          <w:color w:val="000000"/>
          <w:sz w:val="28"/>
          <w:szCs w:val="30"/>
        </w:rPr>
        <w:t>le patient, sans même regarder leur montre, savent parfaitement le moment où, dans une séance dont le temps est, comme ça, strictement fixé, à quel moment va tomber la fin de la séance - eh bien, je pense que, donc, dans cette technique-là, avec ces séances à heure fixe, jour fixe, je pense que je ne suis pas sûr qu'il y ait intervention de l'analyste. je n'en suis pas sûr parce que je me demande si - justement, puisque j'introduisais la fonction du grand Autre pour essayer de situer, de partager la position des partenaires dans la cure - je me demande s'il n'y a pas en fait une déclaration implicite qui serait un petit peu différente, et qui serait plutôt, peut-être, la soumission de l'analyste, comme du patient, à une relation, un rapport, au temps, en tant que, bien, entendu, il fait intervenir toujours une relation au grand Autre, soumission en quelque sorte, déclaration implicite ou intentionnelle d'identité entre l'analyste et le patient dans cette relation au temps, et où la dimension, enfin on ne va pas s'engager dans une discussion là-dessus mais enfin je voudrais quand même dire que, parmi les divers partenaires qui sont présents dans la séance, où la dimension disons d'un quatrième qui serait en l'occurrence ce mort, comme ça, qu'on évoque de temps en temps, se trouve à mon sens, certainement introduite de manière très précise.</w:t>
      </w:r>
    </w:p>
    <w:p>
      <w:pPr>
        <w:pStyle w:val="TextBody"/>
        <w:rPr/>
      </w:pPr>
      <w:r>
        <w:rPr/>
        <w:t>Bon, je n'ai peut-être pas répondu à ton souci, à tes questions mais enfin, en vous écoutant, voilà ce qui m'était ven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remercie de ces remarques et je vais peut-être demander à CONTÈ s'il veut parle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NTÈ</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simplement quelques remarques terminologiques parce que, il me semble que c'est important d'employer l'algèbre</w:t>
      </w:r>
      <w:r>
        <w:rPr>
          <w:rFonts w:cs="Courier New" w:ascii="Courier New" w:hAnsi="Courier New"/>
          <w:sz w:val="28"/>
        </w:rPr>
        <w:t xml:space="preserve"> </w:t>
      </w:r>
      <w:r>
        <w:rPr>
          <w:rFonts w:cs="Courier New" w:ascii="Courier New" w:hAnsi="Courier New"/>
          <w:color w:val="000000"/>
          <w:sz w:val="28"/>
          <w:szCs w:val="30"/>
        </w:rPr>
        <w:t>Lacanienne ou pas,</w:t>
      </w:r>
      <w:r>
        <w:rPr>
          <w:rFonts w:cs="Courier New" w:ascii="Courier New" w:hAnsi="Courier New"/>
          <w:i/>
          <w:iCs/>
          <w:color w:val="000000"/>
          <w:sz w:val="28"/>
          <w:szCs w:val="30"/>
        </w:rPr>
        <w:t xml:space="preserve"> </w:t>
      </w:r>
      <w:r>
        <w:rPr>
          <w:rFonts w:cs="Courier New" w:ascii="Courier New" w:hAnsi="Courier New"/>
          <w:color w:val="000000"/>
          <w:sz w:val="28"/>
          <w:szCs w:val="30"/>
        </w:rPr>
        <w:t>mais enfin tout au moins, sur les termes, d'avoir quand même des acceptions communes. Par exemple, pour employer les termes frustration, castration, privation. J'ai l'impression qu'il y a eu un certain mélange et que ça n'a pas abouti, à un éclaircissement, justement parce que, de ma place, en tant qu'auditeur, j'ai pas compris grand chose à la discussion qui s'est engagée au sujet de la frustration et de la privation. Surtout quand STEIN a dit que c'est au niveau de la castration qu'on peut parler d'idéal du moi. Il me semble bien me souvenir que dans la terminologie Lacanienne - il faut bien s'en tenir ici à une terminologie, il peut se faire qu'on peut en parler dans les termes Lacaniens - c'est que l'idéal du moi, se place davantage au niveau de la privation. Encore faut-il bien définir les termes. Le terme de frustration est engagé par</w:t>
      </w:r>
      <w:r>
        <w:rPr>
          <w:rFonts w:cs="Courier New" w:ascii="Courier New" w:hAnsi="Courier New"/>
          <w:i/>
          <w:iCs/>
          <w:color w:val="000000"/>
          <w:sz w:val="28"/>
          <w:szCs w:val="30"/>
        </w:rPr>
        <w:t xml:space="preserve"> </w:t>
      </w:r>
      <w:r>
        <w:rPr>
          <w:rFonts w:cs="Courier New" w:ascii="Courier New" w:hAnsi="Courier New"/>
          <w:color w:val="000000"/>
          <w:sz w:val="28"/>
          <w:szCs w:val="30"/>
        </w:rPr>
        <w:t>FREUD , enfin FREUD n'emploie pas le terme de frustration, c'est le terme de[</w:t>
      </w:r>
      <w:r>
        <w:rPr>
          <w:rFonts w:cs="Courier New" w:ascii="Courier New" w:hAnsi="Courier New"/>
          <w:color w:val="000000"/>
          <w:sz w:val="28"/>
          <w:szCs w:val="30"/>
          <w:u w:val="single"/>
        </w:rPr>
        <w:t>Versanung</w:t>
      </w:r>
      <w:r>
        <w:rPr>
          <w:rFonts w:cs="Courier New" w:ascii="Courier New" w:hAnsi="Courier New"/>
          <w:color w:val="000000"/>
          <w:sz w:val="28"/>
          <w:szCs w:val="30"/>
        </w:rPr>
        <w:t>] qui est traduit souvent par LACAN sous le terme de dédit. Et en effet c'est dans la dimension, dans le registre, imaginaire que se place la frustration mais il précise bien que c'est, il emploie le terme de « dam », de dommage imaginaire mais de quelque chose de réel. Par exemple, on veut un exemple clinique, disons, de la frustration, c'est quand, par exemple, on a à dire quelque chose, c'est peut-être un peu grossier, admettons qu'on soit dans la salle, qu'on a envie de dire quelque chose et que, pour des raisons de séance ou de temps, on ne peut pas le dire : il semble que ça, c'est du registre de la frustration en ce sens que le dit qu'on a dans la tête pour le dire,</w:t>
      </w:r>
      <w:r>
        <w:rPr>
          <w:rFonts w:cs="Courier New" w:ascii="Courier New" w:hAnsi="Courier New"/>
          <w:i/>
          <w:iCs/>
          <w:color w:val="000000"/>
          <w:sz w:val="28"/>
          <w:szCs w:val="30"/>
        </w:rPr>
        <w:t xml:space="preserve"> </w:t>
      </w:r>
      <w:r>
        <w:rPr>
          <w:rFonts w:cs="Courier New" w:ascii="Courier New" w:hAnsi="Courier New"/>
          <w:color w:val="000000"/>
          <w:sz w:val="28"/>
          <w:szCs w:val="30"/>
        </w:rPr>
        <w:t>il est vraiment dédié et en même temps, il y a une espèce d'effet d'éclatement même du dire, éparpillement du dire qui est bien sûr, un dommage imaginaire mais qui peut aller loin, qui peut donner, créer toute une symptomatolog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andis que dans la castration, c'est un registre symbolique mais qui porte sur un objet imaginaire. C'est pourquoi tout à l'heure j'ai dit que, le fait que ces remarques, en disant que l'idéal du moi, penser que ce n'est pas au niveau de la privation mais dans un des premiers schémas, disons, de la mise en place, avant l'Oedipe, justement dans ce passage justement ou le père va intervenir dans cette sorte de coalescence de l'enfant avec la mère, cette première ébauche de l'identification, c'est au niveau de la privation que</w:t>
      </w:r>
      <w:r>
        <w:rPr>
          <w:rFonts w:cs="Courier New" w:ascii="Courier New" w:hAnsi="Courier New"/>
          <w:i/>
          <w:iCs/>
          <w:color w:val="000000"/>
          <w:sz w:val="28"/>
          <w:szCs w:val="30"/>
        </w:rPr>
        <w:t xml:space="preserve"> </w:t>
      </w:r>
      <w:r>
        <w:rPr>
          <w:rFonts w:cs="Courier New" w:ascii="Courier New" w:hAnsi="Courier New"/>
          <w:color w:val="000000"/>
          <w:sz w:val="28"/>
          <w:szCs w:val="30"/>
        </w:rPr>
        <w:t>ça se fait. Il faudrait le développer avec beaucoup d'exemples. Mais je pense qu'on n'a pas la temps et je n'ai pas les moyens ici.</w:t>
      </w:r>
    </w:p>
    <w:p>
      <w:pPr>
        <w:pStyle w:val="TextBody"/>
        <w:rPr/>
      </w:pPr>
      <w:r>
        <w:rPr/>
        <w:t>Maintenant, dans le transfert, il est évident que le transfert, c'est quand même au niveau de la demande que ça - il faudrait reparler de la demande très en détail - c'est au niveau de la demande qu'apparaît, en fin de transfert, l'impact de l'idéal du moi. Enfin, ça c'est une première terminolog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ntenant, une autre remarque. C'est au niveau de la relation duelle. J'ai l'impression que c'est toujours un terme très très malheureux à employer, le terme duel. Qu’en effet, comme le remarquait STEIN, il suffit d'une simple conversation, les bases mêmes de la linguistique le démontrent, que dans toute communication, il y a toujours un réfèrent ou un contexte, le tout sur la notion, reprise par LACAN, du grand Autre, ce que les linguistes appelaient aussi la communauté linguistique, le lieu du code, etc. Il est certain qu'il n'y a pas simplement deux protagonistes. Mais il est un fait qu’il y a quand même un moment, disons historique, dans l'évolution </w:t>
      </w:r>
    </w:p>
    <w:p>
      <w:pPr>
        <w:pStyle w:val="TextBody"/>
        <w:rPr/>
      </w:pPr>
      <w:r>
        <w:rPr/>
        <w:t>de la personnalité, où apparaît une triangulation. Et plutôt que de parler du passage un petit peu fantaisiste de deux à trois, ce qui ne veut pas dire grand chose peut-être, mais c'est là qu'intervient la fonction spéculaire, c'est au niveau du stade du miroir, l'importance dans le métabolisme justement, de la relation de l'assomption imaginaire par la fonction, du stade du miroir, c'est autour de ça que va se jouer ensuite la triangulation, mais il faut bien dire que déjà, le stade du miroir n'a de sens que s'il est pris lui-même dans un système symbolique. Il faut dire que ce qui précède l'imaginaire, c'est le symbolique. C'est grâce à ça que souvent LACAN schématise le stade du miroir en dessinant le miroir lui-même, en mettant que c'est le grand Autre, le miroir dans lequel se reflète le moi, dans cette méconnaissance. Il semble là qu’en effet il y ait un passage d'un système, disons indéterminé, spéculaire, à un système de triangulation dans lequel intervient, d'une façon plus spécifique, disons, le nom du père ou la loi, etc.</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n pourrait développer tout ça mais enfin c'est simplement pour marquer qu'il y a quand même</w:t>
      </w:r>
      <w:r>
        <w:rPr>
          <w:rFonts w:cs="Courier New" w:ascii="Courier New" w:hAnsi="Courier New"/>
          <w:smallCaps/>
          <w:color w:val="000000"/>
          <w:sz w:val="28"/>
          <w:szCs w:val="30"/>
        </w:rPr>
        <w:t xml:space="preserve"> </w:t>
      </w:r>
      <w:r>
        <w:rPr>
          <w:rFonts w:cs="Courier New" w:ascii="Courier New" w:hAnsi="Courier New"/>
          <w:color w:val="000000"/>
          <w:sz w:val="28"/>
          <w:szCs w:val="30"/>
        </w:rPr>
        <w:t>peut-être une terminologie à définir d'une façon plus précise avant de pousser plus loin une discussions. Sans quoi j'ai l'impression qu'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très juste ce que vous dites que la relation duelle en effet,</w:t>
      </w:r>
      <w:r>
        <w:rPr>
          <w:rFonts w:cs="Courier New" w:ascii="Courier New" w:hAnsi="Courier New"/>
          <w:i/>
          <w:iCs/>
          <w:color w:val="000000"/>
          <w:sz w:val="28"/>
          <w:szCs w:val="30"/>
        </w:rPr>
        <w:t xml:space="preserve"> </w:t>
      </w:r>
      <w:r>
        <w:rPr>
          <w:rFonts w:cs="Courier New" w:ascii="Courier New" w:hAnsi="Courier New"/>
          <w:color w:val="000000"/>
          <w:sz w:val="28"/>
          <w:szCs w:val="30"/>
        </w:rPr>
        <w:t>il faudrait y faire intervenir l'image spéculaire. Quant à ce que vous dites sur la frustration, il est bien évident</w:t>
      </w:r>
      <w:r>
        <w:rPr>
          <w:rFonts w:cs="Courier New" w:ascii="Courier New" w:hAnsi="Courier New"/>
          <w:i/>
          <w:iCs/>
          <w:color w:val="000000"/>
          <w:sz w:val="28"/>
          <w:szCs w:val="30"/>
        </w:rPr>
        <w:t xml:space="preserve"> </w:t>
      </w:r>
      <w:r>
        <w:rPr>
          <w:rFonts w:cs="Courier New" w:ascii="Courier New" w:hAnsi="Courier New"/>
          <w:color w:val="000000"/>
          <w:sz w:val="28"/>
          <w:szCs w:val="30"/>
        </w:rPr>
        <w:t>que la frustration est un dam imaginaire portant sur un objet réel, vous avez oublié que l'agent en était la mère symbolique, mais ceci nous ramène toujours à ce qu'on ne peut pas appeler autrement que la relation duelle parce que, pour le moment on n'a pas d'autre terme pour l'appeler. Il est bien évident que c'est un terme tout à fait impropre. La relation duelle peut comporter un très grand nombre de personnes, d'(a) ou de n'importe quelle lettre de l'alphabet.</w:t>
      </w:r>
    </w:p>
    <w:p>
      <w:pPr>
        <w:pStyle w:val="TextBody"/>
        <w:rPr>
          <w:rFonts w:ascii="Courier New" w:hAnsi="Courier New" w:cs="Courier New"/>
          <w:sz w:val="28"/>
        </w:rPr>
      </w:pPr>
      <w:r>
        <w:rPr>
          <w:rFonts w:cs="Courier New"/>
          <w:sz w:val="28"/>
        </w:rPr>
      </w:r>
    </w:p>
    <w:p>
      <w:pPr>
        <w:pStyle w:val="TextBody"/>
        <w:rPr/>
      </w:pPr>
      <w:r>
        <w:rPr/>
        <w:t>CONTÈ</w:t>
      </w:r>
    </w:p>
    <w:p>
      <w:pPr>
        <w:pStyle w:val="TextBody"/>
        <w:rPr/>
      </w:pPr>
      <w:r>
        <w:rPr/>
      </w:r>
    </w:p>
    <w:p>
      <w:pPr>
        <w:pStyle w:val="TextBody"/>
        <w:rPr/>
      </w:pPr>
      <w:r>
        <w:rPr/>
        <w:t>Je vais intercaler un mot, un mot pour dire que quand on parle de la castration - telle que, je crois, l'entend LACAN, qui est en cela freudien, il n'y a pas du tout d'écart, il n'y a aucune opposition de LACAN à FREUD en cette matière - quand on parle de la castration, il ne faut jamais oublier que pour nous, le concept de castration est un concept positif, c'est le concept de l'accession à un pouvoir véritable, et c'est là que se situe sa relation avec l'idéal du moi, c'est un concept positif figuré par l'image négative d'un manque.</w:t>
      </w:r>
    </w:p>
    <w:p>
      <w:pPr>
        <w:pStyle w:val="Normal"/>
        <w:shd w:fill="FFFFFF" w:val="clear"/>
        <w:autoSpaceDE w:val="false"/>
        <w:rPr/>
      </w:pPr>
      <w:r>
        <w:rPr>
          <w:rFonts w:cs="Courier New" w:ascii="Courier New" w:hAnsi="Courier New"/>
          <w:color w:val="000000"/>
          <w:sz w:val="28"/>
          <w:szCs w:val="30"/>
        </w:rPr>
        <w:t>Tout ça qui se situe dans la marge entre la positivité de ce concept et la figuration qui est celle, négative, d'un manque, c'est quelque chose d'essentiel à la problématique de l'analyse. On</w:t>
      </w:r>
      <w:r>
        <w:rPr>
          <w:rFonts w:cs="Courier New" w:ascii="Courier New" w:hAnsi="Courier New"/>
          <w:i/>
          <w:iCs/>
          <w:color w:val="000000"/>
          <w:sz w:val="28"/>
          <w:szCs w:val="30"/>
        </w:rPr>
        <w:t xml:space="preserve"> </w:t>
      </w:r>
      <w:r>
        <w:rPr>
          <w:rFonts w:cs="Courier New" w:ascii="Courier New" w:hAnsi="Courier New"/>
          <w:color w:val="000000"/>
          <w:sz w:val="28"/>
          <w:szCs w:val="30"/>
        </w:rPr>
        <w:t>a</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ouvent tendance à confondre la castration avec ce que les patients de FREUD lui disaient lorsqu'il en parle dans </w:t>
      </w:r>
      <w:r>
        <w:rPr>
          <w:rFonts w:cs="Courier New" w:ascii="Courier New" w:hAnsi="Courier New"/>
          <w:color w:val="000000"/>
          <w:sz w:val="28"/>
          <w:szCs w:val="30"/>
          <w:u w:val="single"/>
        </w:rPr>
        <w:t>Analyse terminée et analyse interminable</w:t>
      </w:r>
      <w:r>
        <w:rPr>
          <w:rFonts w:cs="Courier New" w:ascii="Courier New" w:hAnsi="Courier New"/>
          <w:color w:val="000000"/>
          <w:sz w:val="28"/>
          <w:szCs w:val="30"/>
        </w:rPr>
        <w:t xml:space="preserve">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 de toute façon, tout ce travail que nous avons fait depuis quelques années, c'est bien gentil mais moi je n'aurai pas de pénis (si c'est une femme) ou moi je suis quand même toujours exposé aux risques de le perdre puisqu'il existe, puisque j'en ai un. Je peux le perdre » (si c’est un homm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r, justement, ça c'est le complexe de castration. Le complexe de castration et la castration, au sens où l'entend LACAN, ce n'est pas la mêm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crois que c'était quelque chose qu'il fallait dire. C'est justement là que le malade introduit ce leurre auquel FREUD s'est peut-être laissé prendre. Car en définitive, en plaçant les choses sur un plan beaucoup plus terre à terre de ce qu'on peut dire au patient, on est quand même amené à lui montrer - et c'est là qu'intervient justement la structure du transfert dont vous parliez en citant LACAN, opposée à son historicité - on peut quand même être amené à lui montrer, par exemple, lorsque c'est une dame qui se plaint de n'avoir pas de pénis, de lui dire que de toute façon l'analyse ne lui en donne pas un, que ce dont elle se plaint - de ne pas avoir de pénis - que son envie du pénis n'est rien d'autre que ce avec quoi elle essaie de présenter au psychanalyste un leurre. Car ce n'est pas vrai qu'elle a envie d'un pénis. Ce n'est pas vrai dans</w:t>
      </w:r>
      <w:r>
        <w:rPr>
          <w:rFonts w:cs="Courier New" w:ascii="Courier New" w:hAnsi="Courier New"/>
          <w:i/>
          <w:iCs/>
          <w:color w:val="000000"/>
          <w:sz w:val="28"/>
          <w:szCs w:val="30"/>
        </w:rPr>
        <w:t xml:space="preserve"> </w:t>
      </w:r>
      <w:r>
        <w:rPr>
          <w:rFonts w:cs="Courier New" w:ascii="Courier New" w:hAnsi="Courier New"/>
          <w:color w:val="000000"/>
          <w:sz w:val="28"/>
          <w:szCs w:val="30"/>
        </w:rPr>
        <w:t>l'absolu. C'est vrai dans la mesure où cette envie lui permet de maintenir le psychanalyste dans la position que j'ai désignée comme étant celle du contre-transfe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faudrait dire ça d'une manière plus précis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C'est exactement celle à laquelle BREUER s'est laissé prendre avec Anna 0. LACAN, dit la même chose et d'ailleurs </w:t>
      </w:r>
      <w:r>
        <w:rPr>
          <w:rFonts w:cs="Courier New" w:ascii="Courier New" w:hAnsi="Courier New"/>
          <w:color w:val="000000"/>
          <w:sz w:val="28"/>
          <w:szCs w:val="28"/>
        </w:rPr>
        <w:t xml:space="preserve">l'idéal du moi est en relation avec la castration puisqu'il apparaît chez FREUD dans le déclin du complexe d'Oedipe. Ce n'est pas contradictoire avec ce que j'ai dit sur la privatio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Melle MICHAUD </w:t>
      </w:r>
    </w:p>
    <w:p>
      <w:pPr>
        <w:pStyle w:val="Normal"/>
        <w:shd w:fill="FFFFFF" w:val="clear"/>
        <w:autoSpaceDE w:val="false"/>
        <w:rPr>
          <w:rFonts w:ascii="Courier New" w:hAnsi="Courier New" w:cs="Courier New"/>
          <w:sz w:val="20"/>
        </w:rPr>
      </w:pPr>
      <w:r>
        <w:rPr>
          <w:rFonts w:cs="Courier New" w:ascii="Courier New" w:hAnsi="Courier New"/>
          <w:sz w:val="20"/>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faut voir justement les origines de l'idéal du moi...</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très très marginal à la discussion mais c'est à propos d'une remarque qu'a faite STEIN tout à l'heure sur ce qu'il croit être du transfert comme non révélé par l'analyse, enfin, comme révélé par l'analyse et comme préexistant. Je pense qu'on ne peut qu'aller dans ce sens là. Le premier est FREUD qui l'a bien défini comme ça, comme quelque chose qui est révélé par</w:t>
      </w:r>
      <w:r>
        <w:rPr>
          <w:rFonts w:cs="Courier New"/>
          <w:i/>
          <w:iCs/>
          <w:color w:val="000000"/>
          <w:sz w:val="28"/>
          <w:szCs w:val="28"/>
        </w:rPr>
        <w:t xml:space="preserve"> </w:t>
      </w:r>
      <w:r>
        <w:rPr>
          <w:rFonts w:cs="Courier New" w:ascii="Courier New" w:hAnsi="Courier New"/>
          <w:color w:val="000000"/>
          <w:sz w:val="28"/>
          <w:szCs w:val="28"/>
        </w:rPr>
        <w:t>la situation psychanalytique et qui préexiste, qui n'est pas repris, qui n'est pas réarticulé en dehors mais qui préexiste à la situation psychanalyti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On peut dire également que, à partir du moment où il peut exister un support autre que la situation analytique - c'est pour ça que je trouve que, effectivement, le terme duel, n'est qu'un élément partiel, qu'une définition partielle de ce dont il s'agit - que donc à partir du moment où il peut exister une situation, où le mécanisme du transfert puisse être repris et articulé, on peut peut-être le mettre à jour et s'en servir de la même</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façon qu'on peut s'en servir en analy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Par exemple, si on peut dire, très sommairement, le transfert en analyse, enfin, l'analyste est celui sur qui, enfin qui est le révélateur du transfert, sur qui porte le </w:t>
      </w:r>
      <w:r>
        <w:rPr>
          <w:rFonts w:cs="Courier New" w:ascii="Courier New" w:hAnsi="Courier New"/>
          <w:color w:val="000000"/>
          <w:sz w:val="28"/>
          <w:szCs w:val="30"/>
        </w:rPr>
        <w:t xml:space="preserve">transfert, qui est en même temps, le destinataire donc du message et le lecteur du message, plus ou moins, si par exemple, dans un organisme, dans une institution de soins où il existe ces mécanismes, où quelque part, une structure puisse être en position de polariser ce mécanisme ou une autre structure, ou là même où une personne dans la position analytique, qui soit l'analyste ou qui soit le médecin, puisse se servir de ce phénomèn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crois que, on peut à ce moment-là reprendre des mécanismes de transfert qui ne sont pas forcément superposables au transfert de la situation psychanalytique. C'est pour ça que le terme duel c'est un terme, enfin, on peut situer l'analys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omme situation duelle à partir du moment où elle est située en négatif par rapport à un grand Autre, définir, enfin un grand Autre, enfin on peut dire en terme d'exclusion.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ustement en analyse, enfin, l'analyste n'a pas ni de rapports avec la famille, ni de rapports avec les amis, se situe en miroir, par rapport à ce qui va être projeté là.</w:t>
      </w:r>
      <w:r>
        <w:rPr>
          <w:rFonts w:cs="Courier New" w:ascii="Courier New" w:hAnsi="Courier New"/>
          <w:sz w:val="28"/>
        </w:rPr>
        <w:t xml:space="preserve"> </w:t>
      </w:r>
      <w:r>
        <w:rPr>
          <w:rFonts w:cs="Courier New" w:ascii="Courier New" w:hAnsi="Courier New"/>
          <w:color w:val="000000"/>
          <w:sz w:val="28"/>
          <w:szCs w:val="30"/>
        </w:rPr>
        <w:t>Dans une institution, dans un groupe thérapeutique, la situation est tout à fait différente. Il n'y a pas ce système d'exclusion et c'est justement la possibilité de polariser tout ce qui est ailleurs vécu comme système d'exclusion et qui doit être repris pour être thérapeutique, pour que justement, les mécanismes de transfert ne puissent pas échapper au traitement, à la thérapie du malade globalement. Et pour éviter le passage à l'acte, ça se transforme en acting out c'est à dire disons en mécanismes qui font sens pour le désir, enfin, pour la demande, disons de celui qui est dans cette situation, et puisse être repris par ailleurs sur le plan thérapeutique.</w:t>
      </w:r>
      <w:r>
        <w:rPr>
          <w:rFonts w:cs="Courier New" w:ascii="Courier New" w:hAnsi="Courier New"/>
          <w:sz w:val="28"/>
        </w:rPr>
        <w:t xml:space="preserve"> </w:t>
      </w:r>
      <w:r>
        <w:rPr>
          <w:rFonts w:cs="Courier New" w:ascii="Courier New" w:hAnsi="Courier New"/>
          <w:color w:val="000000"/>
          <w:sz w:val="28"/>
          <w:szCs w:val="30"/>
        </w:rPr>
        <w:t>Enfin Je crois que là, il y a quelque chose à développer.</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erci d'être intervenue. Est-ce que quelqu'un d'autre veut prendre la parole ? Bernard ? Non. Personne d'autre ? Est-ce que STEIN vous voulez dire quelque chos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TE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coutez. Je crois que j'ai beaucoup parlé. Merci. No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me PERRIER-ROUBLEF</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pourriez avoir quelque chose à dire en réponse à Melle MICHAUD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TEI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tout ce que je peux lui dire c'est que ce n'est pas possible de discuter maintenant. Tout ce que je peux lui dire c'est que cette question m'intéresse. Je ne m'occupe pas du tout d'autre chose que d'analyses. Mais ça se situe - je ne crois pas que ça se superpose - mais ça se situe dans la même problématique que quelques mots que j'ai eu l'occasion de dire à propos d'une conférence que KOECHLIN a faite à l'</w:t>
      </w:r>
      <w:r>
        <w:rPr>
          <w:rFonts w:cs="Courier New" w:ascii="Courier New" w:hAnsi="Courier New"/>
          <w:color w:val="000000"/>
          <w:sz w:val="28"/>
          <w:szCs w:val="30"/>
          <w:u w:val="single"/>
        </w:rPr>
        <w:t>Evolution psychiatrique</w:t>
      </w:r>
      <w:r>
        <w:rPr>
          <w:rFonts w:cs="Courier New" w:ascii="Courier New" w:hAnsi="Courier New"/>
          <w:color w:val="000000"/>
          <w:sz w:val="28"/>
          <w:szCs w:val="30"/>
        </w:rPr>
        <w:t xml:space="preserve"> sur la thérapeutique institutionnel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w:t>
      </w:r>
      <w:r>
        <w:rPr>
          <w:rFonts w:cs="Courier New" w:ascii="Courier New" w:hAnsi="Courier New"/>
          <w:i/>
          <w:iCs/>
          <w:color w:val="000000"/>
          <w:sz w:val="28"/>
          <w:szCs w:val="30"/>
        </w:rPr>
        <w:t xml:space="preserve"> </w:t>
      </w:r>
      <w:r>
        <w:rPr>
          <w:rFonts w:cs="Courier New" w:ascii="Courier New" w:hAnsi="Courier New"/>
          <w:color w:val="000000"/>
          <w:sz w:val="28"/>
          <w:szCs w:val="30"/>
        </w:rPr>
        <w:t>je crois que c'est une chose qui peut intéresser le psychanalyste, disons en tant que théoricien, même s'il n'a pas l'occasion de s'occuper, ou l'intention de s'occuper lui-même, d'institutions psychiatriques. Disons que je pense qu'il y a quelque chose à apprendre dans ce que les gens - qui comme vous s'en occupent - ont à nous dire. Ça me paraît très certain. C'est-à-dire que je ne pense pas que la théorie du soin des malades en institutions puisse être autre que la théorie psychanalytique. Et c'est ce que vous confirmez tout à fait. Donc ça m'a beaucoup intéress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 xml:space="preserve">Alors, pour terminer. Je voudrais vous remercie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me PERRIER-ROUBLEF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sz w:val="28"/>
        </w:rPr>
        <w:t>Je vous remercie aussi, la séance est levée.</w:t>
      </w:r>
      <w:bookmarkStart w:id="15" w:name="Mars_23_1966"/>
      <w:bookmarkEnd w:id="15"/>
      <w:r>
        <w:rPr>
          <w:rFonts w:cs="Courier New" w:ascii="Courier New" w:hAnsi="Courier New"/>
          <w:sz w:val="28"/>
        </w:rPr>
        <w:t xml:space="preserve">  </w:t>
      </w:r>
      <w:hyperlink w:anchor="table_des_matières">
        <w:r>
          <w:rPr>
            <w:rStyle w:val="InternetLink"/>
          </w:rPr>
          <w:t>(RETOUR)</w:t>
        </w:r>
      </w:hyperlink>
    </w:p>
    <w:p>
      <w:pPr>
        <w:pStyle w:val="Normal"/>
        <w:shd w:fill="FFFFFF" w:val="clear"/>
        <w:autoSpaceDE w:val="false"/>
        <w:rPr>
          <w:rFonts w:ascii="Courier New" w:hAnsi="Courier New" w:cs="Courier New"/>
          <w:sz w:val="28"/>
        </w:rPr>
      </w:pPr>
      <w:r>
        <w:rPr>
          <w:rFonts w:cs="Courier New" w:ascii="Courier New" w:hAnsi="Courier New"/>
          <w:sz w:val="28"/>
        </w:rPr>
        <w:t xml:space="preserve">23 Mars l966                             </w:t>
      </w:r>
      <w:hyperlink w:anchor="table_des_matières">
        <w:r>
          <w:rPr>
            <w:rStyle w:val="InternetLink"/>
          </w:rPr>
          <w:t>(RETOUR)</w:t>
        </w:r>
      </w:hyperlink>
    </w:p>
    <w:p>
      <w:pPr>
        <w:pStyle w:val="TextBody"/>
        <w:rPr>
          <w:rFonts w:ascii="Courier New" w:hAnsi="Courier New" w:cs="Courier New"/>
          <w:sz w:val="28"/>
        </w:rPr>
      </w:pPr>
      <w:r>
        <w:rPr>
          <w:rFonts w:cs="Courier New"/>
          <w:sz w:val="28"/>
        </w:rPr>
      </w:r>
    </w:p>
    <w:p>
      <w:pPr>
        <w:pStyle w:val="TextBody"/>
        <w:rPr/>
      </w:pPr>
      <w:r>
        <w:rPr/>
      </w:r>
    </w:p>
    <w:p>
      <w:pPr>
        <w:pStyle w:val="TextBody"/>
        <w:rPr/>
      </w:pPr>
      <w:r>
        <w:rPr/>
      </w:r>
    </w:p>
    <w:p>
      <w:pPr>
        <w:pStyle w:val="TextBody"/>
        <w:rPr/>
      </w:pPr>
      <w:r>
        <w:rPr/>
      </w:r>
    </w:p>
    <w:p>
      <w:pPr>
        <w:pStyle w:val="TextBody"/>
        <w:rPr>
          <w:i/>
          <w:i/>
          <w:iCs/>
        </w:rPr>
      </w:pPr>
      <w:r>
        <w:rPr>
          <w:i/>
          <w:iCs/>
        </w:rPr>
        <w:t>J'aimerais que nous ouvrions la fenêtre d'ailleurs, car c'est vrai, je m'aperçois pour la première fois, que c'est irrespirable. Je vous verrai après Jean-Paul.</w:t>
      </w:r>
      <w:r>
        <w:rPr>
          <w:rFonts w:ascii="Arial" w:hAnsi="Arial"/>
          <w:i/>
          <w:iCs/>
        </w:rPr>
        <w:t xml:space="preserve"> </w:t>
      </w:r>
    </w:p>
    <w:p>
      <w:pPr>
        <w:pStyle w:val="Normal"/>
        <w:shd w:fill="FFFFFF" w:val="clear"/>
        <w:autoSpaceDE w:val="false"/>
        <w:rPr>
          <w:rFonts w:ascii="Courier New" w:hAnsi="Courier New" w:cs="Courier New"/>
          <w:i/>
          <w:i/>
          <w:iCs/>
          <w:color w:val="000000"/>
          <w:sz w:val="28"/>
        </w:rPr>
      </w:pPr>
      <w:r>
        <w:rPr>
          <w:rFonts w:cs="Courier New" w:ascii="Courier New" w:hAnsi="Courier New"/>
          <w:i/>
          <w:iCs/>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Bon, ben je ne sais pas dans quelle ampleur a pu être diffusé ceci que j'avais fait connaître à qui de droit en posture de le transmettre, à savoir que ce séminaire aujourd'hui était un séminaire ouvert. Peut-être le fait que vous ne remplissez pas pour autant la salle est-il dû autant à la grève qu'à une insuffisante diffusion.</w:t>
      </w:r>
    </w:p>
    <w:p>
      <w:pPr>
        <w:pStyle w:val="Normal"/>
        <w:shd w:fill="FFFFFF" w:val="clear"/>
        <w:autoSpaceDE w:val="false"/>
        <w:rPr>
          <w:rFonts w:ascii="Courier New" w:hAnsi="Courier New" w:cs="Courier New"/>
          <w:sz w:val="28"/>
        </w:rPr>
      </w:pPr>
      <w:r>
        <w:rPr>
          <w:rFonts w:cs="Courier New" w:ascii="Courier New" w:hAnsi="Courier New"/>
          <w:color w:val="000000"/>
          <w:sz w:val="28"/>
        </w:rPr>
        <w:t>J'avais en effet, mon Dieu, assez envie de reprendre contact avec l'ensemble de mon auditoire après cette interruption dont je m'excuse. C'est un manque de ma part, sans doute. Mais, enfin, il me fallait bien choisir et faire une fois ce que j'aurai dû faire depuis longtemps, à savoir ce voyage aux U.S.A. Il m'a semblé, et encore tout à l'instant, que vous attendiez - que certains de mes auditeurs</w:t>
      </w:r>
    </w:p>
    <w:p>
      <w:pPr>
        <w:pStyle w:val="Normal"/>
        <w:shd w:fill="FFFFFF" w:val="clear"/>
        <w:autoSpaceDE w:val="false"/>
        <w:rPr>
          <w:rFonts w:ascii="Courier New" w:hAnsi="Courier New" w:cs="Courier New"/>
          <w:sz w:val="28"/>
        </w:rPr>
      </w:pPr>
      <w:r>
        <w:rPr>
          <w:rFonts w:cs="Courier New" w:ascii="Courier New" w:hAnsi="Courier New"/>
          <w:color w:val="000000"/>
          <w:sz w:val="28"/>
        </w:rPr>
        <w:t>attendaient - que je vous en dise quelque chose.</w:t>
      </w:r>
    </w:p>
    <w:p>
      <w:pPr>
        <w:pStyle w:val="Normal"/>
        <w:rPr>
          <w:rFonts w:ascii="Courier New" w:hAnsi="Courier New" w:cs="Courier New"/>
          <w:color w:val="000000"/>
          <w:sz w:val="28"/>
        </w:rPr>
      </w:pPr>
      <w:r>
        <w:rPr>
          <w:rFonts w:cs="Courier New" w:ascii="Courier New" w:hAnsi="Courier New"/>
          <w:color w:val="000000"/>
          <w:sz w:val="28"/>
        </w:rPr>
        <w:t>J'essaierai donc de satisfaire, au moins en partie, et d'une façon donc improvisée, à ce désir.</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Avant de le faire, pourtant, je tiendrai à mettre en avant, la bonne surprise, qui n'est pas une entière surprise, la satisfaction finale que j'ai eue, disons d'une bonne surprise que j'avais eue déjà avant mon départ. Pour dire de quoi il s'agit, je vous montrerai tout de suite ce dernier numéro des </w:t>
      </w:r>
    </w:p>
    <w:p>
      <w:pPr>
        <w:pStyle w:val="Normal"/>
        <w:shd w:fill="FFFFFF" w:val="clear"/>
        <w:autoSpaceDE w:val="false"/>
        <w:rPr/>
      </w:pPr>
      <w:r>
        <w:rPr>
          <w:rFonts w:cs="Courier New" w:ascii="Courier New" w:hAnsi="Courier New"/>
          <w:color w:val="000000"/>
          <w:sz w:val="28"/>
          <w:u w:val="single"/>
        </w:rPr>
        <w:t>Temps Modernes</w:t>
      </w:r>
      <w:r>
        <w:rPr>
          <w:rFonts w:cs="Courier New" w:ascii="Courier New" w:hAnsi="Courier New"/>
          <w:color w:val="000000"/>
          <w:sz w:val="28"/>
        </w:rPr>
        <w:t>, l'article de Mr Michel TORT, ici présent, paru en deux parties, qui s'appelle</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De l'interprétation: ou la machine herméneutique</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ne vous en ai pas parlé avant de vous quitter attendant la fin de cet article, dont je puis dire qu'il m'apporte de grandes satisfactions. Il me semble convenir que porte le nom de TORT celui qui y relève si bien le gant de ma raison. </w:t>
      </w:r>
    </w:p>
    <w:p>
      <w:pPr>
        <w:pStyle w:val="Normal"/>
        <w:shd w:fill="FFFFFF" w:val="clear"/>
        <w:autoSpaceDE w:val="false"/>
        <w:rPr>
          <w:rFonts w:ascii="Courier New" w:hAnsi="Courier New" w:cs="Courier New"/>
          <w:sz w:val="28"/>
        </w:rPr>
      </w:pPr>
      <w:r>
        <w:rPr>
          <w:rFonts w:cs="Courier New" w:ascii="Courier New" w:hAnsi="Courier New"/>
          <w:color w:val="000000"/>
          <w:sz w:val="28"/>
        </w:rPr>
        <w:t>En effet, je dirai que, pour qualifier cet article, qui est un véritable ouvrage, je pense qu'il est pour moi d'un grand encouragement de voir de la part de quelqu'un - dont je ne spécifierai pas encore, enfin, la qualité comme telle - de la part de quelqu'un, une mise au point, quelque chose que j'appellerai tout de suite, que je pointerai d'une façon qui pourrait être encore mieux qualifiée, mais enfin je ne trouve pas de meilleur terme que celui de détournement philosophique, ou encore, détournement de pensé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Quelqu'un de mon entourage immédiat, avait cru devoir mettre au premier plan, ce n'était pas sans courage, les éléments d'emprunt - pas forcément reconnus comme tels depuis longtemps par l'auteur - des éléments d'emprunt à mon enseignement. A quoi il s'était attiré une singulière réponse dont vous pourrez, tout au moins certains, mesurer l'inexactitude en lisant un certain numéro de </w:t>
      </w:r>
      <w:r>
        <w:rPr>
          <w:rFonts w:cs="Courier New" w:ascii="Courier New" w:hAnsi="Courier New"/>
          <w:color w:val="000000"/>
          <w:sz w:val="28"/>
          <w:u w:val="single"/>
        </w:rPr>
        <w:t>Critique</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Le terme de plagiat, qui n'était pas sous la plume de mon élève, avait été mis en avant dans cette réponse, et non même sans en agiter les arrière-plans juridiques, assurément ce n'est pas là la question. Il y a longtemps que j'ai parlé de cette question de plagiat pour souligner qu'à mes yeux, il n'y a pas de propriété intellectuelle.</w:t>
      </w:r>
    </w:p>
    <w:p>
      <w:pPr>
        <w:pStyle w:val="Normal"/>
        <w:shd w:fill="FFFFFF" w:val="clear"/>
        <w:autoSpaceDE w:val="false"/>
        <w:rPr>
          <w:rFonts w:ascii="Courier New" w:hAnsi="Courier New" w:cs="Courier New"/>
          <w:sz w:val="28"/>
        </w:rPr>
      </w:pPr>
      <w:r>
        <w:rPr>
          <w:rFonts w:cs="Courier New" w:ascii="Courier New" w:hAnsi="Courier New"/>
          <w:color w:val="000000"/>
          <w:sz w:val="28"/>
        </w:rPr>
        <w:t>Néanmoins, après avoir été très longtemps, non seulement</w:t>
      </w:r>
      <w:r>
        <w:rPr>
          <w:rFonts w:cs="Courier New" w:ascii="Courier New" w:hAnsi="Courier New"/>
          <w:sz w:val="28"/>
        </w:rPr>
        <w:t xml:space="preserve"> </w:t>
      </w:r>
      <w:r>
        <w:rPr>
          <w:rFonts w:cs="Courier New" w:ascii="Courier New" w:hAnsi="Courier New"/>
          <w:color w:val="000000"/>
          <w:sz w:val="28"/>
        </w:rPr>
        <w:t>l'assistant assidu mais même le confident du dessein particulier de mon enseignement à l'endroit de la psychanalyse,</w:t>
      </w:r>
      <w:r>
        <w:rPr>
          <w:rFonts w:cs="Courier New" w:ascii="Courier New" w:hAnsi="Courier New"/>
          <w:sz w:val="28"/>
        </w:rPr>
        <w:t xml:space="preserve"> </w:t>
      </w:r>
      <w:r>
        <w:rPr>
          <w:rFonts w:cs="Courier New" w:ascii="Courier New" w:hAnsi="Courier New"/>
          <w:color w:val="000000"/>
          <w:sz w:val="28"/>
        </w:rPr>
        <w:t>s'en servir - et ceci depuis fort longtemps - s'en servir dans</w:t>
      </w:r>
      <w:r>
        <w:rPr>
          <w:rFonts w:cs="Courier New" w:ascii="Courier New" w:hAnsi="Courier New"/>
          <w:sz w:val="28"/>
        </w:rPr>
        <w:t xml:space="preserve"> </w:t>
      </w:r>
      <w:r>
        <w:rPr>
          <w:rFonts w:cs="Courier New" w:ascii="Courier New" w:hAnsi="Courier New"/>
          <w:color w:val="000000"/>
          <w:sz w:val="28"/>
        </w:rPr>
        <w:t>des conférences faites en Amérique qui avaient au reste un</w:t>
      </w:r>
      <w:r>
        <w:rPr>
          <w:rFonts w:cs="Courier New" w:ascii="Courier New" w:hAnsi="Courier New"/>
          <w:sz w:val="28"/>
        </w:rPr>
        <w:t xml:space="preserve"> </w:t>
      </w:r>
      <w:r>
        <w:rPr>
          <w:rFonts w:cs="Courier New" w:ascii="Courier New" w:hAnsi="Courier New"/>
          <w:color w:val="000000"/>
          <w:sz w:val="28"/>
        </w:rPr>
        <w:t>grand succès, puis dans un ouvrage à des fins qui sont proprement les fins contraires à</w:t>
      </w:r>
      <w:r>
        <w:rPr>
          <w:rFonts w:cs="Courier New"/>
          <w:i/>
          <w:iCs/>
          <w:color w:val="000000"/>
          <w:sz w:val="28"/>
        </w:rPr>
        <w:t xml:space="preserve"> </w:t>
      </w:r>
      <w:r>
        <w:rPr>
          <w:rFonts w:cs="Courier New" w:ascii="Courier New" w:hAnsi="Courier New"/>
          <w:color w:val="000000"/>
          <w:sz w:val="28"/>
        </w:rPr>
        <w:t>celles qui constituent le fondement de la psychanalyse, mon enseignement étant un enseignement qui, proprement, prétend rétablir l'enseignement de la psychanalyse sur ses bases véritables, c'est cela que je qualifiai à l'instant de détournement de pensée. Je puis le faire d'autant plus que l'article de Mr Michel TORT est précisément la démonstration exacte de cette opération scan</w:t>
        <w:softHyphen/>
        <w:t>daleuse qui reflète d'ailleurs le ton général qui, à notre époque est celui de ce qu'on appelle plus ou moins vaguement, philosophie. C'est bien pour cela que j'hésitais à qualifier</w:t>
      </w:r>
    </w:p>
    <w:p>
      <w:pPr>
        <w:pStyle w:val="TextBody"/>
        <w:rPr/>
      </w:pPr>
      <w:r>
        <w:rPr/>
        <w:t>Mr Michel TORT de philosophe, l'opération à laquelle il se livre n'ayant rien de commun avec ce qui est dans ce domaine et dans ce champ, d'usage.</w:t>
      </w:r>
    </w:p>
    <w:p>
      <w:pPr>
        <w:pStyle w:val="Normal"/>
        <w:shd w:fill="FFFFFF" w:val="clear"/>
        <w:autoSpaceDE w:val="false"/>
        <w:rPr>
          <w:rFonts w:ascii="Courier New" w:hAnsi="Courier New" w:cs="Courier New"/>
          <w:sz w:val="28"/>
        </w:rPr>
      </w:pPr>
      <w:r>
        <w:rPr>
          <w:rFonts w:cs="Courier New" w:ascii="Courier New" w:hAnsi="Courier New"/>
          <w:color w:val="000000"/>
          <w:sz w:val="28"/>
        </w:rPr>
        <w:t>La distinction ferme, rigoureuse, implacable qu'il fait</w:t>
      </w:r>
      <w:r>
        <w:rPr>
          <w:rFonts w:cs="Courier New" w:ascii="Courier New" w:hAnsi="Courier New"/>
          <w:sz w:val="28"/>
        </w:rPr>
        <w:t xml:space="preserve"> </w:t>
      </w:r>
      <w:r>
        <w:rPr>
          <w:rFonts w:cs="Courier New" w:ascii="Courier New" w:hAnsi="Courier New"/>
          <w:color w:val="000000"/>
          <w:sz w:val="28"/>
        </w:rPr>
        <w:t>entre ce qu'il en est de l'interprétation psychanalytique</w:t>
      </w:r>
      <w:r>
        <w:rPr>
          <w:rFonts w:cs="Courier New" w:ascii="Courier New" w:hAnsi="Courier New"/>
          <w:sz w:val="28"/>
        </w:rPr>
        <w:t xml:space="preserve"> </w:t>
      </w:r>
      <w:r>
        <w:rPr>
          <w:rFonts w:cs="Courier New" w:ascii="Courier New" w:hAnsi="Courier New"/>
          <w:color w:val="000000"/>
          <w:sz w:val="28"/>
        </w:rPr>
        <w:t>et de ce champ vague et mou que j'ai déjà désigne comme celui</w:t>
      </w:r>
      <w:r>
        <w:rPr>
          <w:rFonts w:cs="Courier New" w:ascii="Courier New" w:hAnsi="Courier New"/>
          <w:sz w:val="28"/>
        </w:rPr>
        <w:t xml:space="preserve"> </w:t>
      </w:r>
      <w:r>
        <w:rPr>
          <w:rFonts w:cs="Courier New" w:ascii="Courier New" w:hAnsi="Courier New"/>
          <w:color w:val="000000"/>
          <w:sz w:val="28"/>
        </w:rPr>
        <w:t>proprement de toutes les escroqueries de notre époque qui</w:t>
      </w:r>
      <w:r>
        <w:rPr>
          <w:rFonts w:cs="Courier New" w:ascii="Courier New" w:hAnsi="Courier New"/>
          <w:sz w:val="28"/>
        </w:rPr>
        <w:t xml:space="preserve"> </w:t>
      </w:r>
      <w:r>
        <w:rPr>
          <w:rFonts w:cs="Courier New" w:ascii="Courier New" w:hAnsi="Courier New"/>
          <w:color w:val="000000"/>
          <w:sz w:val="28"/>
        </w:rPr>
        <w:t>s'appelle l'herméneutique, cette distinction une fois fixée,</w:t>
      </w:r>
    </w:p>
    <w:p>
      <w:pPr>
        <w:pStyle w:val="Normal"/>
        <w:shd w:fill="FFFFFF" w:val="clear"/>
        <w:autoSpaceDE w:val="false"/>
        <w:rPr>
          <w:rFonts w:ascii="Courier New" w:hAnsi="Courier New" w:cs="Courier New"/>
          <w:sz w:val="28"/>
        </w:rPr>
      </w:pPr>
      <w:r>
        <w:rPr>
          <w:rFonts w:cs="Courier New" w:ascii="Courier New" w:hAnsi="Courier New"/>
          <w:color w:val="000000"/>
          <w:sz w:val="28"/>
        </w:rPr>
        <w:t>est vraiment ce genre d'opération que je puisse le plus souhaiter venant de ceux qui m'écoutent, et qui m'écoutent d'une façon</w:t>
      </w:r>
      <w:r>
        <w:rPr>
          <w:rFonts w:cs="Courier New" w:ascii="Courier New" w:hAnsi="Courier New"/>
          <w:sz w:val="28"/>
        </w:rPr>
        <w:t xml:space="preserve"> </w:t>
      </w:r>
      <w:r>
        <w:rPr>
          <w:rFonts w:cs="Courier New" w:ascii="Courier New" w:hAnsi="Courier New"/>
          <w:color w:val="000000"/>
          <w:sz w:val="28"/>
        </w:rPr>
        <w:t>appropriée ,j'entends : en entendant la portée de ce que je</w:t>
      </w:r>
      <w:r>
        <w:rPr>
          <w:rFonts w:cs="Courier New" w:ascii="Courier New" w:hAnsi="Courier New"/>
          <w:sz w:val="28"/>
        </w:rPr>
        <w:t xml:space="preserve"> </w:t>
      </w:r>
      <w:r>
        <w:rPr>
          <w:rFonts w:cs="Courier New" w:ascii="Courier New" w:hAnsi="Courier New"/>
          <w:color w:val="000000"/>
          <w:sz w:val="28"/>
        </w:rPr>
        <w:t>dis. L'ouvrage de Monsieur Michel TORT à cet égard, représente une borne,</w:t>
      </w:r>
      <w:r>
        <w:rPr>
          <w:rFonts w:cs="Courier New" w:ascii="Courier New" w:hAnsi="Courier New"/>
          <w:sz w:val="28"/>
        </w:rPr>
        <w:t xml:space="preserve"> </w:t>
      </w:r>
      <w:r>
        <w:rPr>
          <w:rFonts w:cs="Courier New" w:ascii="Courier New" w:hAnsi="Courier New"/>
          <w:color w:val="000000"/>
          <w:sz w:val="28"/>
        </w:rPr>
        <w:t>une borne essentielle sur laquelle, vraiment on pourra se fonder</w:t>
      </w:r>
      <w:r>
        <w:rPr>
          <w:rFonts w:cs="Courier New" w:ascii="Courier New" w:hAnsi="Courier New"/>
          <w:sz w:val="28"/>
        </w:rPr>
        <w:t xml:space="preserve"> </w:t>
      </w:r>
      <w:r>
        <w:rPr>
          <w:rFonts w:cs="Courier New" w:ascii="Courier New" w:hAnsi="Courier New"/>
          <w:color w:val="000000"/>
          <w:sz w:val="28"/>
        </w:rPr>
        <w:t>pour qualifier ce que j'ai voulu dire concernant ce qu'il en</w:t>
      </w:r>
      <w:r>
        <w:rPr>
          <w:rFonts w:cs="Courier New" w:ascii="Courier New" w:hAnsi="Courier New"/>
          <w:sz w:val="28"/>
        </w:rPr>
        <w:t xml:space="preserve"> </w:t>
      </w:r>
      <w:r>
        <w:rPr>
          <w:rFonts w:cs="Courier New" w:ascii="Courier New" w:hAnsi="Courier New"/>
          <w:color w:val="000000"/>
          <w:sz w:val="28"/>
        </w:rPr>
        <w:t>est de l'interprétation psychanalytique.</w:t>
      </w:r>
    </w:p>
    <w:p>
      <w:pPr>
        <w:pStyle w:val="Normal"/>
        <w:shd w:fill="FFFFFF" w:val="clear"/>
        <w:autoSpaceDE w:val="false"/>
        <w:rPr/>
      </w:pPr>
      <w:r>
        <w:rPr>
          <w:rFonts w:cs="Courier New" w:ascii="Courier New" w:hAnsi="Courier New"/>
          <w:color w:val="000000"/>
          <w:sz w:val="28"/>
        </w:rPr>
        <w:t>En effet, si vous vous reportez à ce que j'ai avancé à</w:t>
      </w:r>
      <w:r>
        <w:rPr>
          <w:rFonts w:cs="Courier New" w:ascii="Courier New" w:hAnsi="Courier New"/>
          <w:sz w:val="28"/>
        </w:rPr>
        <w:t xml:space="preserve"> </w:t>
      </w:r>
      <w:r>
        <w:rPr>
          <w:rFonts w:cs="Courier New" w:ascii="Courier New" w:hAnsi="Courier New"/>
          <w:color w:val="000000"/>
          <w:sz w:val="28"/>
        </w:rPr>
        <w:t>la fin de mon séminaire de l'année dernière, concernant la situation créée par l'avènement de la science</w:t>
      </w:r>
      <w:r>
        <w:rPr>
          <w:rFonts w:cs="Arial" w:ascii="Arial" w:hAnsi="Arial"/>
          <w:b/>
          <w:bCs/>
          <w:color w:val="000000"/>
          <w:sz w:val="28"/>
          <w:szCs w:val="14"/>
        </w:rPr>
        <w:t xml:space="preserve"> </w:t>
      </w:r>
      <w:r>
        <w:rPr>
          <w:rFonts w:cs="Courier New" w:ascii="Courier New" w:hAnsi="Courier New"/>
          <w:color w:val="000000"/>
          <w:sz w:val="28"/>
        </w:rPr>
        <w:t>,et que cet</w:t>
      </w:r>
      <w:r>
        <w:rPr>
          <w:rFonts w:cs="Courier New" w:ascii="Courier New" w:hAnsi="Courier New"/>
          <w:sz w:val="28"/>
        </w:rPr>
        <w:t xml:space="preserve"> </w:t>
      </w:r>
      <w:r>
        <w:rPr>
          <w:rFonts w:cs="Courier New" w:ascii="Courier New" w:hAnsi="Courier New"/>
          <w:color w:val="000000"/>
          <w:sz w:val="28"/>
        </w:rPr>
        <w:t>avènement a été possible dans la mesure où une position était prise qui usait du signifiant, si je puis dire, en lui refusant toute compromission dans les problèmes de la vérité.</w:t>
      </w:r>
    </w:p>
    <w:p>
      <w:pPr>
        <w:pStyle w:val="Normal"/>
        <w:shd w:fill="FFFFFF" w:val="clear"/>
        <w:autoSpaceDE w:val="false"/>
        <w:rPr>
          <w:rFonts w:ascii="Courier New" w:hAnsi="Courier New" w:cs="Courier New"/>
          <w:sz w:val="28"/>
        </w:rPr>
      </w:pPr>
      <w:r>
        <w:rPr>
          <w:rFonts w:cs="Courier New" w:ascii="Courier New" w:hAnsi="Courier New"/>
          <w:color w:val="000000"/>
          <w:sz w:val="28"/>
        </w:rPr>
        <w:t>Si l'on pense par là que cette situation est créée,</w:t>
      </w:r>
    </w:p>
    <w:p>
      <w:pPr>
        <w:pStyle w:val="Normal"/>
        <w:shd w:fill="FFFFFF" w:val="clear"/>
        <w:autoSpaceDE w:val="false"/>
        <w:rPr>
          <w:rFonts w:ascii="Courier New" w:hAnsi="Courier New" w:cs="Courier New"/>
          <w:sz w:val="28"/>
        </w:rPr>
      </w:pPr>
      <w:r>
        <w:rPr>
          <w:rFonts w:cs="Courier New" w:ascii="Courier New" w:hAnsi="Courier New"/>
          <w:color w:val="000000"/>
          <w:sz w:val="28"/>
        </w:rPr>
        <w:t>par quoi du champ de la vérité, la question est posée à la</w:t>
      </w:r>
      <w:r>
        <w:rPr>
          <w:rFonts w:cs="Courier New" w:ascii="Courier New" w:hAnsi="Courier New"/>
          <w:sz w:val="28"/>
        </w:rPr>
        <w:t xml:space="preserve"> </w:t>
      </w:r>
      <w:r>
        <w:rPr>
          <w:rFonts w:cs="Courier New" w:ascii="Courier New" w:hAnsi="Courier New"/>
          <w:color w:val="000000"/>
          <w:sz w:val="28"/>
        </w:rPr>
        <w:t>science, par chacun de ceux qui se trouvent atteints par cette modification fondamentale.</w:t>
      </w:r>
    </w:p>
    <w:p>
      <w:pPr>
        <w:pStyle w:val="Corpsdetexte2"/>
        <w:rPr/>
      </w:pPr>
      <w:r>
        <w:rPr/>
        <w:t>Qu'en est—il de la vérité ? Que c'est proprement sur ce champ de la vérité effectivement que la religion répond? Et MARX - qui est actuellement inéliminable de toute position philosophique - de partir de ce fait, de là distinction, de l'opposition radicale de la religion et de la science, qu'il est impossible qu'il est intenable, comme peut, le faire un WHITEHEAD, d'essayer de répartir les domaines de la science et de la religion, comme deux domaines distincts d'une objectivité qui pourrait avoir quoi que ce soit de commun, que leur différence est très précisément de deux abords, essentiellement, radicalement différents, de la position du sujet.</w:t>
      </w:r>
    </w:p>
    <w:p>
      <w:pPr>
        <w:pStyle w:val="Normal"/>
        <w:shd w:fill="FFFFFF" w:val="clear"/>
        <w:autoSpaceDE w:val="false"/>
        <w:rPr>
          <w:rFonts w:ascii="Courier New" w:hAnsi="Courier New" w:cs="Courier New"/>
          <w:sz w:val="28"/>
        </w:rPr>
      </w:pPr>
      <w:r>
        <w:rPr>
          <w:rFonts w:cs="Courier New" w:ascii="Courier New" w:hAnsi="Courier New"/>
          <w:color w:val="000000"/>
          <w:sz w:val="28"/>
        </w:rPr>
        <w:t>Que dès lors il s'avère, que si je dis que la psycha</w:t>
        <w:softHyphen/>
        <w:t>nalyse, c'est proprement l'interprétation des racines signifiantes de ce qui, du destin de l'homme fait la vérité, il est clair que l'analyse se place sur le même terrain que la religion et est absolument incompatible avec les réponses données dans ce champ par la religion pour la raison propre qu'elle leur apporte une interprétation différent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La psychanalyse, au regard de la religion est dans une position essentiellement démystifiante.</w:t>
      </w:r>
    </w:p>
    <w:p>
      <w:pPr>
        <w:pStyle w:val="Normal"/>
        <w:shd w:fill="FFFFFF" w:val="clear"/>
        <w:autoSpaceDE w:val="false"/>
        <w:rPr>
          <w:rFonts w:ascii="Courier New" w:hAnsi="Courier New" w:cs="Courier New"/>
          <w:sz w:val="28"/>
        </w:rPr>
      </w:pPr>
      <w:r>
        <w:rPr>
          <w:rFonts w:cs="Courier New" w:ascii="Courier New" w:hAnsi="Courier New"/>
          <w:color w:val="000000"/>
          <w:sz w:val="28"/>
        </w:rPr>
        <w:t>Et l'essence de l'interprétation analytique ne peut, d'aucune façon, être mêlée, à quelque niveau que ce soit, de l’interprétation religieuse de ce même champ de la vérité.</w:t>
      </w:r>
    </w:p>
    <w:p>
      <w:pPr>
        <w:pStyle w:val="TextBody"/>
        <w:rPr/>
      </w:pPr>
      <w:r>
        <w:rPr/>
        <w:t>C'est en ce sens que je dirai que Mr Michel TORT, en articulant ceci jusqu'au point où ceci rejette dans le même champ à démystifier la presque totalité de la tradition philosophique, dialectique hégélienne comprise, s'est démontré en cette occasion, être, ce que je ne peux en fin de compte qualifier que d'un mot, puisqu'il n'y en a pas d'autre à ma portée pour l'instant: un freudien. Et ceux qui méritent d'être qualifiés de ce terme sont à ma connaissance, proprement à compter sur les doigts.</w:t>
      </w:r>
    </w:p>
    <w:p>
      <w:pPr>
        <w:pStyle w:val="Normal"/>
        <w:shd w:fill="FFFFFF" w:val="clear"/>
        <w:autoSpaceDE w:val="false"/>
        <w:rPr>
          <w:rFonts w:ascii="Courier New" w:hAnsi="Courier New" w:cs="Courier New"/>
          <w:sz w:val="28"/>
        </w:rPr>
      </w:pPr>
      <w:r>
        <w:rPr>
          <w:rFonts w:cs="Courier New" w:ascii="Courier New" w:hAnsi="Courier New"/>
          <w:color w:val="000000"/>
          <w:sz w:val="28"/>
        </w:rPr>
        <w:t>Eh bien, après avoir rendu, cette justice à Mr TORT, l'avoir remercié, lui offrir à cette occasion, tout ce qui pourra lui convenir pour adopter son ouvrage dans quoi que ce soit qui puisse être de mon ordre, comme façon de le republier, d'avoir aussi désigné à l'attention de tous, et prié chacun de s'y reporter, je dirai, ligne par ligne, eh bien mon dieu, j'essaierai de vous dire un peu ce que vous attendez m'a-t-on dit, à savoir mes impressions de ce court voyage d'Amérique, puisque j'y ai passé vingt-huit jours. Aborder, surtout d'une façon, comme ça, un peu impromptue cette expérience, ce n'est peut-être pas très commode. D'abord parce que, il y a là des conséquences pratiques et des projets dont je ne puis, après tout faire état, qu'après en avoir conféré avec mes collaborateurs les plus proches dont je ne dois la confidence qu'à eux, c'est pourtant bien tout de même sur ce champ de ce que j'ai pu rencontrer là-bas de la réalité, disons, psychiatrique, voire universitaire dans son ensemble, que vous m'attendez, peut-être même pourquoi pas, attendez-vous sur mes souvenirs de voyage.</w:t>
      </w:r>
    </w:p>
    <w:p>
      <w:pPr>
        <w:pStyle w:val="Normal"/>
        <w:shd w:fill="FFFFFF" w:val="clear"/>
        <w:autoSpaceDE w:val="false"/>
        <w:rPr>
          <w:rFonts w:ascii="Courier New" w:hAnsi="Courier New" w:cs="Courier New"/>
          <w:sz w:val="28"/>
        </w:rPr>
      </w:pPr>
      <w:r>
        <w:rPr>
          <w:rFonts w:cs="Courier New" w:ascii="Courier New" w:hAnsi="Courier New"/>
          <w:color w:val="000000"/>
          <w:sz w:val="28"/>
        </w:rPr>
        <w:t>Prendre contact avec ce qui n'est un nouveau monde après tout que pour moi puisque j'ai attendu mon âge avancé pour y mettre le pied, ceci suggère peut-être à certains, quelque curiosité, je ne vais sûrement pas me mettre à jouer devant vous KEYSERLING</w:t>
      </w:r>
      <w:r>
        <w:rPr>
          <w:rFonts w:cs="Courier New" w:ascii="Courier New" w:hAnsi="Courier New"/>
          <w:i/>
          <w:iCs/>
          <w:color w:val="000000"/>
          <w:sz w:val="28"/>
        </w:rPr>
        <w:t xml:space="preserve"> </w:t>
      </w:r>
      <w:r>
        <w:rPr>
          <w:rFonts w:cs="Courier New" w:ascii="Courier New" w:hAnsi="Courier New"/>
          <w:color w:val="000000"/>
          <w:sz w:val="28"/>
        </w:rPr>
        <w:t>à propos de cette rencontre.</w:t>
      </w:r>
    </w:p>
    <w:p>
      <w:pPr>
        <w:pStyle w:val="Normal"/>
        <w:shd w:fill="FFFFFF" w:val="clear"/>
        <w:autoSpaceDE w:val="false"/>
        <w:rPr>
          <w:rFonts w:ascii="Courier New" w:hAnsi="Courier New" w:cs="Courier New"/>
          <w:sz w:val="28"/>
        </w:rPr>
      </w:pPr>
      <w:r>
        <w:rPr>
          <w:rFonts w:cs="Courier New" w:ascii="Courier New" w:hAnsi="Courier New"/>
          <w:color w:val="000000"/>
          <w:sz w:val="28"/>
        </w:rPr>
        <w:t>Et tout de suite, je dirai que la prudence et le respect du réel me commandent, après une traversée aussi courte, surtout de m'abstenir de jugements. Je pense, d'ailleurs, foncièrement, et pas de cette date, que le bénéfice, a tirer d'un voyage c'est que, on voit au retour, ce qui vous est bien connu, familier, d'un autre oeil. C'est là, la véritable découverte d'un voyage. Et c'est en ce sens que ce voyage est une grande découverte car je ne sais pas encore jusqu'ou va aller le fait que je vois ici les choses d'un autre oeil, mais je suis certain qu'à cet endroit, ce voyage</w:t>
      </w:r>
      <w:r>
        <w:rPr>
          <w:rFonts w:cs="Courier New" w:ascii="Courier New" w:hAnsi="Courier New"/>
          <w:sz w:val="28"/>
        </w:rPr>
        <w:t xml:space="preserve"> </w:t>
      </w:r>
      <w:r>
        <w:rPr>
          <w:rFonts w:cs="Courier New" w:ascii="Courier New" w:hAnsi="Courier New"/>
          <w:color w:val="000000"/>
          <w:sz w:val="28"/>
        </w:rPr>
        <w:t>ne sera pas sans conséquence.</w:t>
      </w:r>
    </w:p>
    <w:p>
      <w:pPr>
        <w:pStyle w:val="Heading1"/>
        <w:ind w:firstLine="792"/>
        <w:rPr/>
      </w:pPr>
      <w:r>
        <w:rPr/>
        <w:t>Comment essayer de dire ça ? Mon premier sentimen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à-dessus ? Il s'agit dans ce que je vais dire, de </w:t>
      </w:r>
      <w:r>
        <w:rPr>
          <w:rFonts w:cs="Courier New" w:ascii="Courier New" w:hAnsi="Courier New"/>
          <w:color w:val="000000"/>
          <w:sz w:val="28"/>
          <w:u w:val="single"/>
        </w:rPr>
        <w:t>mon</w:t>
      </w:r>
      <w:r>
        <w:rPr>
          <w:rFonts w:cs="Courier New" w:ascii="Courier New" w:hAnsi="Courier New"/>
          <w:color w:val="000000"/>
          <w:sz w:val="28"/>
        </w:rPr>
        <w:t xml:space="preserve"> expérience. Vous voyez bien comme je le situe. Il ne s'agit pas d'un jugement sur les Etats-Unis d'Amérique. Il s'agit de ce que moi, j'y ai vu, et qui, tout d'un coup, laisse prévoir, tout ce que je vais par exemple, à partir de maintenant, laisser tomber dans mon discours.</w:t>
      </w:r>
    </w:p>
    <w:p>
      <w:pPr>
        <w:pStyle w:val="Normal"/>
        <w:shd w:fill="FFFFFF" w:val="clear"/>
        <w:autoSpaceDE w:val="false"/>
        <w:rPr>
          <w:rFonts w:ascii="Courier New" w:hAnsi="Courier New" w:cs="Courier New"/>
          <w:sz w:val="28"/>
        </w:rPr>
      </w:pPr>
      <w:r>
        <w:rPr>
          <w:rFonts w:cs="Courier New" w:ascii="Courier New" w:hAnsi="Courier New"/>
          <w:color w:val="000000"/>
          <w:sz w:val="28"/>
        </w:rPr>
        <w:t>Tendance, indication... Pas sûr que j'aille aussi loin que je vais le dire. Le départ d'un tel effet, je vais, essayer de le résumer en une courte phrase. Il m'a semblé rencontrer un passé, un passé absolu, compact, un passé à couper au couteau, un passé pur, un passé d'autant plus essentiel qu'il n'a jamais existé, ni à la place où il est,</w:t>
      </w:r>
      <w:r>
        <w:rPr>
          <w:rFonts w:cs="Courier New" w:ascii="Courier New" w:hAnsi="Courier New"/>
          <w:sz w:val="28"/>
        </w:rPr>
        <w:t xml:space="preserve"> </w:t>
      </w:r>
      <w:r>
        <w:rPr>
          <w:rFonts w:cs="Courier New" w:ascii="Courier New" w:hAnsi="Courier New"/>
          <w:color w:val="000000"/>
          <w:sz w:val="28"/>
        </w:rPr>
        <w:t>pour l'instant installé, ni là d'où il est censé venir, à savoir de chez nou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videmment, ceci peut venir peut-être d'un excès de tourisme. Le fait qu'à New York j'ai rencontré des églises gothiques et même des cathédrales à tous les coins de rues, je dis à tous les coins de rues, il y a des gens qui y ont été qui peuvent dire que c'est vrai, on ne l'a pas assez souligné et c'est comme ça, pourtant le fait que l'Université de Chigaco à laquelle j'ai cru devoir aboutir - y mettant d'ailleurs un terme à la série de six conférences que j'ai faites là-bas - j'y tenais </w:t>
      </w:r>
      <w:r>
        <w:rPr>
          <w:rFonts w:cs="Courier New" w:ascii="Courier New" w:hAnsi="Courier New"/>
          <w:color w:val="000000"/>
          <w:sz w:val="28"/>
          <w:szCs w:val="28"/>
        </w:rPr>
        <w:t>beaucoup parce que, Chicago, est un endroit qui est élu dans mon histoire.</w:t>
      </w:r>
    </w:p>
    <w:p>
      <w:pPr>
        <w:pStyle w:val="Normal"/>
        <w:shd w:fill="FFFFFF" w:val="clear"/>
        <w:autoSpaceDE w:val="false"/>
        <w:rPr/>
      </w:pPr>
      <w:r>
        <w:rPr>
          <w:rFonts w:cs="Courier New" w:ascii="Courier New" w:hAnsi="Courier New"/>
          <w:color w:val="000000"/>
          <w:sz w:val="28"/>
          <w:szCs w:val="28"/>
        </w:rPr>
        <w:t xml:space="preserve">Il s'y tramait des choses bien intéressantes, celles </w:t>
      </w:r>
      <w:r>
        <w:rPr>
          <w:rFonts w:cs="Courier New" w:ascii="Courier New" w:hAnsi="Courier New"/>
          <w:color w:val="000000"/>
          <w:sz w:val="28"/>
        </w:rPr>
        <w:t xml:space="preserve">qui devaient être en principe destinées à me retirer désormais toute possibilité de parole. Je n'étais donc pas du tout mécontent d'aller l'y porter </w:t>
      </w:r>
    </w:p>
    <w:p>
      <w:pPr>
        <w:pStyle w:val="Normal"/>
        <w:shd w:fill="FFFFFF" w:val="clear"/>
        <w:autoSpaceDE w:val="false"/>
        <w:rPr>
          <w:rFonts w:ascii="Courier New" w:hAnsi="Courier New" w:cs="Courier New"/>
          <w:sz w:val="28"/>
        </w:rPr>
      </w:pPr>
      <w:r>
        <w:rPr>
          <w:rFonts w:cs="Courier New" w:ascii="Courier New" w:hAnsi="Courier New"/>
          <w:color w:val="000000"/>
          <w:sz w:val="28"/>
        </w:rPr>
        <w:t>moi-même. A Chicago j'ai vu une Université toute entière - mais une université, là-bas, vous savez, c'est très grand - toute entière construite en gothique. Une centaine de bâtiments d'un gothique, je dois dire, parfait. Je n'ai jamais vu de plus beau gothique, de plus pur gothique, c'est rudement bien fait. Le faux gothique vaut largement le vrai. Je vous l'assu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Nous savons que les méthodes universitaires dans tous les pays du monde, restent datées de l'époque gothique. La Sorbonne, par exemple, est toujours structurée comme à cette ère de sa naissance qui était à l'époque gothique. Elle se distinguait déjà par une violente, manifeste, opposition à tout ce qui pouvait se créer de neuf, comme nous le savons à propos de cette condamnation, que je vous ai rappelé récemment qu'elle a cru devoir porter contre </w:t>
      </w:r>
    </w:p>
    <w:p>
      <w:pPr>
        <w:pStyle w:val="Normal"/>
        <w:shd w:fill="FFFFFF" w:val="clear"/>
        <w:autoSpaceDE w:val="false"/>
        <w:rPr>
          <w:rFonts w:ascii="Courier New" w:hAnsi="Courier New" w:cs="Courier New"/>
          <w:sz w:val="28"/>
        </w:rPr>
      </w:pPr>
      <w:r>
        <w:rPr>
          <w:rFonts w:cs="Courier New" w:ascii="Courier New" w:hAnsi="Courier New"/>
          <w:color w:val="000000"/>
          <w:sz w:val="28"/>
        </w:rPr>
        <w:t>Saint-Thomas d'AQUIN ,qui était un petit audacieux novateur.</w:t>
      </w:r>
    </w:p>
    <w:p>
      <w:pPr>
        <w:pStyle w:val="Normal"/>
        <w:shd w:fill="FFFFFF" w:val="clear"/>
        <w:autoSpaceDE w:val="false"/>
        <w:rPr/>
      </w:pPr>
      <w:r>
        <w:rPr>
          <w:rFonts w:cs="Courier New" w:ascii="Courier New" w:hAnsi="Courier New"/>
          <w:sz w:val="28"/>
        </w:rPr>
        <w:t xml:space="preserve">Quand je parle de la gothicité de l'université, je ne dis pas pour autant qu'elle en soit restée toujours aux mêmes principes, elle a plutôt déchu. À l'époque gothique, justement on maintenait très sévèrement ce principe des deux vérités dont je vous parlais tout à l'heure, quand on faisait de la philosophie, c'était pas pour défendre la religion ; c'était pour l'en séparer. De nos jours, nous avons procédé à ce </w:t>
      </w:r>
      <w:r>
        <w:rPr>
          <w:rFonts w:cs="Courier New" w:ascii="Courier New" w:hAnsi="Courier New"/>
          <w:sz w:val="28"/>
          <w:u w:val="single"/>
        </w:rPr>
        <w:t>mixin</w:t>
      </w:r>
      <w:r>
        <w:rPr>
          <w:rFonts w:cs="Courier New" w:ascii="Courier New" w:hAnsi="Courier New"/>
          <w:sz w:val="28"/>
        </w:rPr>
        <w:t xml:space="preserve"> dont, bien entendu, les résultats s'étendent. Ceci n'est qu'un rappel de ce que je disais tout à l'heure. En tout cas, il y a une chose certaine, c'est que la Sorbonne à l'époque où elle était de bonne gothicité, n'était pas construite en gothique, pas tout au moins dans ce gothique parfait de l'université de Chicago.</w:t>
      </w:r>
    </w:p>
    <w:p>
      <w:pPr>
        <w:pStyle w:val="Normal"/>
        <w:shd w:fill="FFFFFF" w:val="clear"/>
        <w:autoSpaceDE w:val="false"/>
        <w:rPr>
          <w:rFonts w:ascii="Courier New" w:hAnsi="Courier New" w:cs="Courier New"/>
          <w:sz w:val="28"/>
        </w:rPr>
      </w:pPr>
      <w:r>
        <w:rPr>
          <w:rFonts w:cs="Courier New" w:ascii="Courier New" w:hAnsi="Courier New"/>
          <w:color w:val="000000"/>
          <w:sz w:val="28"/>
        </w:rPr>
        <w:t>Ceci n'est qu'impressif. Vous avez quand même, le même sentiment quand vous voyez entassés en masse dans des musées ces formidables, inimaginables collections d'impressionnistes qui semblent là comme, exilés, comme prisonniers, extraits de cette atmosphère, de cette lumière parisienne de la fin du dernier siècle où ils sont éclos, qui sont visités, dans une sorte d'usage cérémoniel par des hordes de femmes et d'enfants qui défilent - je dois dire à quelque heure de la Journée, à quelque jour de la semaine qu'on survienne - devant cette sorte d'éclat incomparable et déchirant qu'ils prennent de leur accumulation même, comme si c'était là, en effet, le lieu où devait échouer le produit, enfin, éclatant, d'un art que nous avons, il faut bien le dire, ici, particulièrement dédaigné, je veux dire au moment</w:t>
      </w:r>
    </w:p>
    <w:p>
      <w:pPr>
        <w:pStyle w:val="TextBody"/>
        <w:rPr/>
      </w:pPr>
      <w:r>
        <w:rPr/>
        <w:t>où il surgissait et c'est donc une fois de plus notre passé qui se trouve là-bas, je dirais d'une certaine façon qui a pesé très lourdement sur quoi que ce soit d'autre qui semblerait après tout, appelé à naître dans une société qui existe depuis assez longtemps pour avoir ses maîtres propres de culture.</w:t>
      </w:r>
    </w:p>
    <w:p>
      <w:pPr>
        <w:pStyle w:val="Corpsdetexte2"/>
        <w:rPr/>
      </w:pPr>
      <w:r>
        <w:rPr/>
        <w:t xml:space="preserve">Evidemment, il y a des petits bourgeons de temps en temps Je ne peux pas vous dissimuler la satisfaction que j'ai eue à voir un appartement tout entier meublé de menus échantillons, de petites poussées de fièvre créative qui s'est intitulé elle-même de la rubrique du Pop Art. C'était un type qui avait fait fortune dans les entreprises de taxi et qui s'était trouvé être effectivement un des premiers à financer, c'est-à-dire à donner par ci par là deux cents dollars à ce groupe jusqu'alors dispersé de gens qui s'étaient lancés dans un certain registre. Je ne veux pas vous décrire ni les principes, ni l'aspect, ni le style, ni ce qui rayonne de ce Pop Art, ce que je veux dire c'est que ce personnage qui restait là a entièrement meublé, habillé son appartement, ses murs couverts , des fruits, des oeuvres du Pop Art, m'a fait un long discours, très boniment, pour m'expliquer comment il avait perçu, aidé, soutenu ce Pop Art. J'ai trouvé ça extraordinairement sympathique. Enfin quelque chose me paraissait dans cet art en rapport avec la société qu'il soutenait. Malheureusement quand j'ai - sans aucun sens particulier du paradoxe, car j'avais éprouvé à cette expérience un assez vif plaisir - j'en ai fait part aux gens très distingués que je rencontrais à New York, j'ai senti une certaine réserve. On me regardait d'un drôle d'oeil. Je veux dire qu'on se demandait si je ne poussais pas la plaisanterie un peu loin car le Pop Art pour l'instant, semble bien et déjà rentré dans les dessous et même ce qui lui a succédé à savoir </w:t>
      </w:r>
    </w:p>
    <w:p>
      <w:pPr>
        <w:pStyle w:val="TextBody"/>
        <w:rPr/>
      </w:pPr>
      <w:r>
        <w:rPr/>
        <w:t>l'OP Art.</w:t>
      </w:r>
    </w:p>
    <w:p>
      <w:pPr>
        <w:pStyle w:val="Normal"/>
        <w:shd w:fill="FFFFFF" w:val="clear"/>
        <w:autoSpaceDE w:val="false"/>
        <w:rPr>
          <w:rFonts w:ascii="Courier New" w:hAnsi="Courier New" w:cs="Courier New"/>
          <w:sz w:val="28"/>
        </w:rPr>
      </w:pPr>
      <w:r>
        <w:rPr>
          <w:rFonts w:cs="Courier New" w:ascii="Courier New" w:hAnsi="Courier New"/>
          <w:color w:val="000000"/>
          <w:sz w:val="28"/>
        </w:rPr>
        <w:t>Bref, ce que j'appelais tout à l'heure la dominance du passé, je viens de vous l'illustrer - j'improvise, je m'excuse, d'être si long - je viens de vous l'illustrer dans des champs qui ne sont pas à proprement parler ceux qui nous intéresse mais c'est peut-être que je ne voudrais pas trop en dire, que je voudrais épargner ce qu'après tout, je ne connais qu'imparfaitement et forcément par des gens qui eux, étaient plutôt aspirants à ce que quelque chose change de ce que nous appellerons le mode d'enseignement de la psychologie, voire de la psychologie dans la médecine, de ce qui était le statut, le mode de vie, les habitus du psychiatre.</w:t>
      </w:r>
    </w:p>
    <w:p>
      <w:pPr>
        <w:pStyle w:val="Normal"/>
        <w:shd w:fill="FFFFFF" w:val="clear"/>
        <w:autoSpaceDE w:val="false"/>
        <w:rPr>
          <w:rFonts w:ascii="Courier New" w:hAnsi="Courier New" w:cs="Courier New"/>
          <w:sz w:val="28"/>
        </w:rPr>
      </w:pPr>
      <w:r>
        <w:rPr>
          <w:rFonts w:cs="Courier New" w:ascii="Courier New" w:hAnsi="Courier New"/>
          <w:color w:val="000000"/>
          <w:sz w:val="28"/>
        </w:rPr>
        <w:t>Après tout, c'est extraordinaire, je prends les termes</w:t>
      </w:r>
      <w:r>
        <w:rPr>
          <w:rFonts w:cs="Courier New" w:ascii="Courier New" w:hAnsi="Courier New"/>
          <w:sz w:val="28"/>
        </w:rPr>
        <w:t xml:space="preserve"> </w:t>
      </w:r>
      <w:r>
        <w:rPr>
          <w:rFonts w:cs="Courier New" w:ascii="Courier New" w:hAnsi="Courier New"/>
          <w:color w:val="000000"/>
          <w:sz w:val="28"/>
        </w:rPr>
        <w:t>propres de quelqu'un qui me parlait, c'est extraordinaire, de la</w:t>
      </w:r>
      <w:r>
        <w:rPr>
          <w:rFonts w:cs="Courier New" w:ascii="Courier New" w:hAnsi="Courier New"/>
          <w:sz w:val="28"/>
        </w:rPr>
        <w:t xml:space="preserve"> </w:t>
      </w:r>
      <w:r>
        <w:rPr>
          <w:rFonts w:cs="Courier New" w:ascii="Courier New" w:hAnsi="Courier New"/>
          <w:color w:val="000000"/>
          <w:sz w:val="28"/>
        </w:rPr>
        <w:t>facilité de la vie là-bas pour un psychiatre, on n'a vraiment</w:t>
      </w:r>
      <w:r>
        <w:rPr>
          <w:rFonts w:cs="Courier New" w:ascii="Courier New" w:hAnsi="Courier New"/>
          <w:sz w:val="28"/>
        </w:rPr>
        <w:t xml:space="preserve"> </w:t>
      </w:r>
      <w:r>
        <w:rPr>
          <w:rFonts w:cs="Courier New" w:ascii="Courier New" w:hAnsi="Courier New"/>
          <w:color w:val="000000"/>
          <w:sz w:val="28"/>
        </w:rPr>
        <w:t>pas besoin, me disait-on, de se donner de la peine pour avoir de la clientèle.</w:t>
      </w:r>
    </w:p>
    <w:p>
      <w:pPr>
        <w:pStyle w:val="TextBody"/>
        <w:rPr/>
      </w:pPr>
      <w:r>
        <w:rPr/>
        <w:t>Et à partir de là des noms m'ont été cités qui ne sont pas des moindres, qui sont tout à fait capables d'être ceux auxquels je pourrais épingler des propos comme ceux-ci : mon Dieu, pourquoi se poser des questions, et surtout si peu que ce soit</w:t>
      </w:r>
    </w:p>
    <w:p>
      <w:pPr>
        <w:pStyle w:val="Normal"/>
        <w:shd w:fill="FFFFFF" w:val="clear"/>
        <w:autoSpaceDE w:val="false"/>
        <w:rPr>
          <w:rFonts w:ascii="Courier New" w:hAnsi="Courier New" w:cs="Courier New"/>
          <w:sz w:val="28"/>
        </w:rPr>
      </w:pPr>
      <w:r>
        <w:rPr>
          <w:rFonts w:cs="Courier New" w:ascii="Courier New" w:hAnsi="Courier New"/>
          <w:color w:val="000000"/>
          <w:sz w:val="28"/>
        </w:rPr>
        <w:t>métaphysiques, alors mon Dieu qu'après tout, tout va</w:t>
      </w:r>
    </w:p>
    <w:p>
      <w:pPr>
        <w:pStyle w:val="Normal"/>
        <w:shd w:fill="FFFFFF" w:val="clear"/>
        <w:autoSpaceDE w:val="false"/>
        <w:rPr>
          <w:rFonts w:ascii="Courier New" w:hAnsi="Courier New" w:cs="Courier New"/>
          <w:sz w:val="28"/>
        </w:rPr>
      </w:pPr>
      <w:r>
        <w:rPr>
          <w:rFonts w:cs="Courier New" w:ascii="Courier New" w:hAnsi="Courier New"/>
          <w:color w:val="000000"/>
          <w:sz w:val="28"/>
        </w:rPr>
        <w:t>si bien, qu'on</w:t>
      </w:r>
      <w:r>
        <w:rPr>
          <w:rFonts w:cs="Courier New" w:ascii="Courier New" w:hAnsi="Courier New"/>
          <w:sz w:val="28"/>
        </w:rPr>
        <w:t xml:space="preserve"> </w:t>
      </w:r>
      <w:r>
        <w:rPr>
          <w:rFonts w:cs="Courier New" w:ascii="Courier New" w:hAnsi="Courier New"/>
          <w:color w:val="000000"/>
          <w:sz w:val="28"/>
        </w:rPr>
        <w:t>finit son ouvrage à 5h et demi, on boit son whisky, on lit</w:t>
      </w:r>
      <w:r>
        <w:rPr>
          <w:rFonts w:cs="Courier New" w:ascii="Courier New" w:hAnsi="Courier New"/>
          <w:sz w:val="28"/>
        </w:rPr>
        <w:t xml:space="preserve"> </w:t>
      </w:r>
      <w:r>
        <w:rPr>
          <w:rFonts w:cs="Courier New" w:ascii="Courier New" w:hAnsi="Courier New"/>
          <w:color w:val="000000"/>
          <w:sz w:val="28"/>
        </w:rPr>
        <w:t>un roman, habituellement d'espionnage et qu'on se place devant</w:t>
      </w:r>
      <w:r>
        <w:rPr>
          <w:rFonts w:cs="Courier New" w:ascii="Courier New" w:hAnsi="Courier New"/>
          <w:sz w:val="28"/>
        </w:rPr>
        <w:t xml:space="preserve"> </w:t>
      </w:r>
      <w:r>
        <w:rPr>
          <w:rFonts w:cs="Courier New" w:ascii="Courier New" w:hAnsi="Courier New"/>
          <w:color w:val="000000"/>
          <w:sz w:val="28"/>
        </w:rPr>
        <w:t>sa télévision. Je ne vois pas pourquoi on reproche à ce qui constitue une classe sociale, d'avoir ses commodités, simplement, que c'est à nous de nous apercevoir de ce que cela peut comporter, bien sûr, d'inertie, d'installation.</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h bien, quelles que soient les apparences, il ne faut pas croire, pourtant, que sur ce fond, sur ce fond très particulier qui est peut-être, si je puis dire, l'envers de ces gratte-ciels, de cette verticalité monumentale, qui est d'ailleurs - chose singulière n'est ce pas - le privilège exclusif des banques. A côté de ça, il y a tout un monde horizontal qui est précisément celui habité par les gens de la classe que j'évoquai à l'instant, à savoir un monde infini, une mer de petites maisons de deux étages, parfaitement imitées du style anglais, dans lesquelles vivent - avec, mon Dieu, ce qu'on peut appeler tous les agréments de l'existence - un personnel considérable, qui est précisément celui qui nous intéresse à l'occasion, puisque c'est celui au milieu duquel j'étais appelé à me déplacer en pérégrin ou en pionnier comme vous voudrez. Détroit où j'ai passé, est une ville de 25 km de large sur l8 km de hauteur ce qui, quand on va chercher un bon restaurant, entraîne un temps, malgré tout, considérable pour la traversée en auto.</w:t>
      </w:r>
    </w:p>
    <w:p>
      <w:pPr>
        <w:pStyle w:val="TextBody"/>
        <w:rPr/>
      </w:pPr>
      <w:r>
        <w:rPr/>
        <w:t>Encore que le coeur de cette ville soit constitué par un noeud d'autoroutes. A l'intérieur de ce réseau d'auto</w:t>
        <w:softHyphen/>
        <w:t>routes, vous avez les allées dont je vous parle avec les innombrables petites maisons et toutes celles où j'ai pénétré, bien sûr - étant donné la classe des gens que je voyais -étaient fort bien meublées et plutôt encombrées d'objets d'art empruntés aux pérégrinations à travers le monde qui sont nombreuses, comme vous savez, des personnages intéressés.</w:t>
      </w:r>
    </w:p>
    <w:p>
      <w:pPr>
        <w:pStyle w:val="Normal"/>
        <w:shd w:fill="FFFFFF" w:val="clear"/>
        <w:autoSpaceDE w:val="false"/>
        <w:rPr>
          <w:rFonts w:ascii="Courier New" w:hAnsi="Courier New" w:cs="Courier New"/>
          <w:sz w:val="28"/>
        </w:rPr>
      </w:pPr>
      <w:r>
        <w:rPr>
          <w:rFonts w:cs="Courier New" w:ascii="Courier New" w:hAnsi="Courier New"/>
          <w:color w:val="000000"/>
          <w:sz w:val="28"/>
        </w:rPr>
        <w:t>Tel est pour le style et le complément de ce que j'ai appelé tout à l'heure cette sorte d'inertie passéiste et d'un passé singulier, je reviens là-dessus, car cela m'a suggéré</w:t>
      </w:r>
      <w:r>
        <w:rPr>
          <w:rFonts w:cs="Courier New" w:ascii="Courier New" w:hAnsi="Courier New"/>
          <w:sz w:val="28"/>
        </w:rPr>
        <w:t xml:space="preserve"> </w:t>
      </w:r>
      <w:r>
        <w:rPr>
          <w:rFonts w:cs="Courier New" w:ascii="Courier New" w:hAnsi="Courier New"/>
          <w:color w:val="000000"/>
          <w:sz w:val="28"/>
        </w:rPr>
        <w:t>cette forme de</w:t>
      </w:r>
      <w:r>
        <w:rPr>
          <w:rFonts w:cs="Courier New" w:ascii="Courier New" w:hAnsi="Courier New"/>
          <w:smallCaps/>
          <w:color w:val="000000"/>
          <w:sz w:val="28"/>
        </w:rPr>
        <w:t xml:space="preserve"> </w:t>
      </w:r>
      <w:r>
        <w:rPr>
          <w:rFonts w:cs="Courier New" w:ascii="Courier New" w:hAnsi="Courier New"/>
          <w:color w:val="000000"/>
          <w:sz w:val="28"/>
        </w:rPr>
        <w:t>questions qu'il y a une dimension du passé qui</w:t>
      </w:r>
      <w:r>
        <w:rPr>
          <w:rFonts w:cs="Courier New" w:ascii="Courier New" w:hAnsi="Courier New"/>
          <w:sz w:val="28"/>
        </w:rPr>
        <w:t xml:space="preserve"> </w:t>
      </w:r>
      <w:r>
        <w:rPr>
          <w:rFonts w:cs="Courier New" w:ascii="Courier New" w:hAnsi="Courier New"/>
          <w:color w:val="000000"/>
          <w:sz w:val="28"/>
        </w:rPr>
        <w:t>est à définir comme essentiellement, radicalement, différente de celle qui nous intéresse sous la rubrique de la répétition. Le passé dans lequel n'intervient à aucun degré - et c'est bien un sentiment de cette sorte que j'ai eu à la rencontre de cet extraordinaire passé, c'est que c'est un passé sans aucune sous-jacence de répétition.</w:t>
      </w:r>
    </w:p>
    <w:p>
      <w:pPr>
        <w:pStyle w:val="Normal"/>
        <w:shd w:fill="FFFFFF" w:val="clear"/>
        <w:autoSpaceDE w:val="false"/>
        <w:rPr/>
      </w:pPr>
      <w:r>
        <w:rPr>
          <w:rFonts w:cs="Courier New" w:ascii="Courier New" w:hAnsi="Courier New"/>
          <w:color w:val="000000"/>
          <w:sz w:val="28"/>
        </w:rPr>
        <w:t xml:space="preserve">C'est peut-être ce côté singulier, frappant, impressionnant je vous l'assure, qui m'a donné , tout au moins, disons le sentiment, qui est celui, enfin, d'une pâte absolument impossible à remuer car ce n'est pas dire pour autant que je n'ai rencontré la-bas de nombreuses occasions de dialogue. Et je dirai que sur les six auditoires que j'ai eus, nommément, à l'Université de </w:t>
      </w:r>
      <w:r>
        <w:rPr>
          <w:rFonts w:cs="Courier New" w:ascii="Courier New" w:hAnsi="Courier New"/>
          <w:color w:val="000000"/>
          <w:sz w:val="28"/>
          <w:szCs w:val="22"/>
        </w:rPr>
        <w:t xml:space="preserve">Columbia, dès mon arrivée, à M. I. T. (Massachuset Institute of Technology), à l'université de Harvard, (Center for cognitive studies), à l'université de Détroit où j'ai parlé devant le collège des professeurs, après une de ces sortes de cérémonie qui consiste en un déjeuner que l'on prend dans une salle fort confortable - qui se distingue par l'absence de toute boisson vinique dont ce n'est pas le privilège des Etats-Unis -  à l'universit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 Harbour à quelque 55 km</w:t>
      </w:r>
      <w:r>
        <w:rPr>
          <w:rFonts w:cs="Courier New" w:ascii="Courier New" w:hAnsi="Courier New"/>
          <w:i/>
          <w:iCs/>
          <w:color w:val="000000"/>
          <w:sz w:val="28"/>
          <w:szCs w:val="22"/>
        </w:rPr>
        <w:t xml:space="preserve"> </w:t>
      </w:r>
      <w:r>
        <w:rPr>
          <w:rFonts w:cs="Courier New" w:ascii="Courier New" w:hAnsi="Courier New"/>
          <w:color w:val="000000"/>
          <w:sz w:val="28"/>
          <w:szCs w:val="22"/>
        </w:rPr>
        <w:t>de là, qui</w:t>
      </w:r>
      <w:r>
        <w:rPr>
          <w:rFonts w:cs="Courier New" w:ascii="Courier New" w:hAnsi="Courier New"/>
          <w:sz w:val="28"/>
        </w:rPr>
        <w:t xml:space="preserve"> </w:t>
      </w:r>
      <w:r>
        <w:rPr>
          <w:rFonts w:cs="Courier New" w:ascii="Courier New" w:hAnsi="Courier New"/>
          <w:color w:val="000000"/>
          <w:sz w:val="28"/>
          <w:szCs w:val="22"/>
        </w:rPr>
        <w:t>est une ville - alors j'ai parlé de l'université de Chicago,</w:t>
      </w:r>
      <w:r>
        <w:rPr>
          <w:rFonts w:cs="Courier New" w:ascii="Courier New" w:hAnsi="Courier New"/>
          <w:sz w:val="28"/>
        </w:rPr>
        <w:t xml:space="preserve"> </w:t>
      </w:r>
      <w:r>
        <w:rPr>
          <w:rFonts w:cs="Courier New" w:ascii="Courier New" w:hAnsi="Courier New"/>
          <w:color w:val="000000"/>
          <w:sz w:val="28"/>
          <w:szCs w:val="22"/>
        </w:rPr>
        <w:t>le mot ville était une métaphore au lieu que pour l'université Dan</w:t>
      </w:r>
      <w:r>
        <w:rPr>
          <w:rFonts w:cs="Courier New" w:ascii="Courier New" w:hAnsi="Courier New"/>
          <w:sz w:val="28"/>
        </w:rPr>
        <w:t xml:space="preserve"> </w:t>
      </w:r>
      <w:r>
        <w:rPr>
          <w:rFonts w:cs="Courier New" w:ascii="Courier New" w:hAnsi="Courier New"/>
          <w:color w:val="000000"/>
          <w:sz w:val="28"/>
          <w:szCs w:val="22"/>
        </w:rPr>
        <w:t>Harbour, ce n'en est pas une - la circulation de quelques</w:t>
      </w:r>
      <w:r>
        <w:rPr>
          <w:rFonts w:cs="Courier New" w:ascii="Courier New" w:hAnsi="Courier New"/>
          <w:sz w:val="28"/>
        </w:rPr>
        <w:t xml:space="preserve"> </w:t>
      </w:r>
      <w:r>
        <w:rPr>
          <w:rFonts w:cs="Courier New" w:ascii="Courier New" w:hAnsi="Courier New"/>
          <w:color w:val="000000"/>
          <w:sz w:val="28"/>
          <w:szCs w:val="22"/>
        </w:rPr>
        <w:t>30.000 étudiants qui vivent là dans une ville quasiment</w:t>
      </w:r>
      <w:r>
        <w:rPr>
          <w:rFonts w:cs="Courier New" w:ascii="Courier New" w:hAnsi="Courier New"/>
          <w:sz w:val="28"/>
        </w:rPr>
        <w:t xml:space="preserve"> </w:t>
      </w:r>
      <w:r>
        <w:rPr>
          <w:rFonts w:cs="Courier New" w:ascii="Courier New" w:hAnsi="Courier New"/>
          <w:color w:val="000000"/>
          <w:sz w:val="28"/>
          <w:szCs w:val="22"/>
        </w:rPr>
        <w:t>spécialisée pour les recevoir - et enfin à l'université de</w:t>
      </w:r>
      <w:r>
        <w:rPr>
          <w:rFonts w:cs="Courier New" w:ascii="Courier New" w:hAnsi="Courier New"/>
          <w:sz w:val="28"/>
        </w:rPr>
        <w:t xml:space="preserve"> </w:t>
      </w:r>
      <w:r>
        <w:rPr>
          <w:rFonts w:cs="Courier New" w:ascii="Courier New" w:hAnsi="Courier New"/>
          <w:color w:val="000000"/>
          <w:sz w:val="28"/>
          <w:szCs w:val="22"/>
        </w:rPr>
        <w:t>Chicago, le public étant diversement dosé selon ces différen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ndroits, plus de linguistes et de philosophes, peu de médecins</w:t>
      </w:r>
      <w:r>
        <w:rPr>
          <w:rFonts w:cs="Courier New" w:ascii="Courier New" w:hAnsi="Courier New"/>
          <w:sz w:val="28"/>
        </w:rPr>
        <w:t xml:space="preserve"> </w:t>
      </w:r>
      <w:r>
        <w:rPr>
          <w:rFonts w:cs="Courier New" w:ascii="Courier New" w:hAnsi="Courier New"/>
          <w:color w:val="000000"/>
          <w:sz w:val="28"/>
        </w:rPr>
        <w:t>à Columbia mais par contre un public presque entièrement médical à Chicago, ceci tenant au fait que les parties de l'université auxquelles s'était adressé mon ami Roman JAKOBSON, à</w:t>
      </w:r>
    </w:p>
    <w:p>
      <w:pPr>
        <w:pStyle w:val="Normal"/>
        <w:shd w:fill="FFFFFF" w:val="clear"/>
        <w:autoSpaceDE w:val="false"/>
        <w:rPr>
          <w:rFonts w:ascii="Courier New" w:hAnsi="Courier New" w:cs="Courier New"/>
          <w:sz w:val="28"/>
        </w:rPr>
      </w:pPr>
      <w:r>
        <w:rPr>
          <w:rFonts w:cs="Courier New" w:ascii="Courier New" w:hAnsi="Courier New"/>
          <w:color w:val="000000"/>
          <w:sz w:val="28"/>
        </w:rPr>
        <w:t>qui je veux maintenant ici rendre hommage pour toute l'entreprise dont il a été à la fois l'initiateur et l'organisateur,</w:t>
      </w:r>
      <w:r>
        <w:rPr>
          <w:rFonts w:cs="Courier New" w:ascii="Courier New" w:hAnsi="Courier New"/>
          <w:sz w:val="28"/>
        </w:rPr>
        <w:t xml:space="preserve"> </w:t>
      </w:r>
      <w:r>
        <w:rPr>
          <w:rFonts w:cs="Courier New" w:ascii="Courier New" w:hAnsi="Courier New"/>
          <w:color w:val="000000"/>
          <w:sz w:val="28"/>
        </w:rPr>
        <w:t>eh bien, je dois dire que sur ces six auditoires, j'ai eu, en réponse à ce que j'ai cru devoir articuler - dont je n'aurai</w:t>
      </w:r>
      <w:r>
        <w:rPr>
          <w:rFonts w:cs="Courier New" w:ascii="Courier New" w:hAnsi="Courier New"/>
          <w:sz w:val="28"/>
        </w:rPr>
        <w:t xml:space="preserve"> </w:t>
      </w:r>
      <w:r>
        <w:rPr>
          <w:rFonts w:cs="Courier New" w:ascii="Courier New" w:hAnsi="Courier New"/>
          <w:color w:val="000000"/>
          <w:sz w:val="28"/>
        </w:rPr>
        <w:t xml:space="preserve">peut-être pas le temps de vous donner idée - en réponse, les </w:t>
      </w:r>
    </w:p>
    <w:p>
      <w:pPr>
        <w:pStyle w:val="TextBody"/>
        <w:rPr/>
      </w:pPr>
      <w:r>
        <w:rPr/>
        <w:t>questions, mon Dieu, les plus pertinentes, les plus intéressantes que j'ai eues avec les professeurs de diverses spécialités avec lesquels - grâce a leur accueil, leur charmante hospitalité - j'avais ensuite, tout au long de la journée, ou lors de rencontres, dîners et autres festivités, l'occasion de m'expliquer. J'ai eu le sentiment d'une très grande ouverture à des choses que j'apportai et qui, à leurs oreilles, étaient pourtant, incontestablement, inédites. Je parle ici du milieu universitaire. J'excepte, là comme partout, ce que nous appellerons le milieu « hight-brain », la haute intelligentsia, localisée, pour moi tout au moins, pour ce que j'ai rencontré à New York. Car à New York mon enseignement est inédit - peut-être, mais il ne le sera probablement pas toujours - mais il</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est loin d'être inconnu.</w:t>
      </w:r>
    </w:p>
    <w:p>
      <w:pPr>
        <w:pStyle w:val="Normal"/>
        <w:shd w:fill="FFFFFF" w:val="clear"/>
        <w:autoSpaceDE w:val="false"/>
        <w:rPr>
          <w:rFonts w:ascii="Courier New" w:hAnsi="Courier New" w:cs="Courier New"/>
          <w:sz w:val="28"/>
          <w:lang w:val="en-US"/>
        </w:rPr>
      </w:pPr>
      <w:r>
        <w:rPr>
          <w:rFonts w:cs="Courier New" w:ascii="Courier New" w:hAnsi="Courier New"/>
          <w:color w:val="000000"/>
          <w:sz w:val="28"/>
        </w:rPr>
        <w:t xml:space="preserve">Mais comme on vous l'a dit sans doute déjà très souvent, New York n'est pas l'Amérique. </w:t>
      </w:r>
      <w:r>
        <w:rPr>
          <w:rFonts w:cs="Courier New" w:ascii="Courier New" w:hAnsi="Courier New"/>
          <w:color w:val="000000"/>
          <w:sz w:val="28"/>
          <w:lang w:val="en-US"/>
        </w:rPr>
        <w:t xml:space="preserve">A New York on </w:t>
      </w:r>
    </w:p>
    <w:p>
      <w:pPr>
        <w:pStyle w:val="TextBody"/>
        <w:rPr/>
      </w:pPr>
      <w:r>
        <w:rPr/>
        <w:t>sait parfaitement ce qui se passe ici et la petite place que j'y tiens n'est pas ignorée. Mais pour revenir à mes contacts avec l'université américaine, mon sentiment - confirmé d'ailleurs par mes interlocuteurs, qui m'ont dit ce qu'il fallait que j'en attende et que je n'en attende pas - mon sentiment est que le champ est très large des lieux et des points ou vous pouvez retenir l'attention, nouer des liens, élaborer des contacts qui seront suivis ,enregistrés, publiés. J'ai rapporté quelques échantillons de revues à proprement parler intérieures à des universités et que j'ai même lus en route avec un très vif intérêt car il y a des articles excellents, de toutes sortes et de toutes espèces et on peut dire que tout est à faire. On peut dire aussi que rien n'est à faire car assurément, avec autant d'ouverture, d'accueil, voire de succès, le sentiment - le sentiment au moins actuellement général, je parle parmi mes interlocuteurs: je ne me permettrai pas d'avoir un sentiment moi—même - est qu'en aucun cas on ne changera rien à l'équilibre actuellement atteint, qui laisse très suffisamment de liberté à chacun aux entournures : une personne qui entraîne avec elle un nombre suffisant de collaborateurs, n'est certainement pas empêchée de travailler, et tout s'installe donc dans une juxtaposition de coexistence vitale qui semble bien pour l'instant exclure - même si l'on aspire à un renouvellement de style et spécialement dans ce qui nous intéresse, dans ce qui m'intéresse: à savoir le statut de l'enseignement de la psychanalyse - qu'on n'arrivera à rien qui ressemble à un renversement de courant, à un reflux, à un retour de marée, à tout ce que vous voudrez qui ressemble à un changement fondamental.</w:t>
      </w:r>
    </w:p>
    <w:p>
      <w:pPr>
        <w:pStyle w:val="TextBody"/>
        <w:rPr/>
      </w:pPr>
      <w:r>
        <w:rPr/>
        <w:t>Néanmoins entre ce tout à faire et ce rien à faire, je crois que mon penchant pour l'instant est assurément - mon dieu, ne serait-ce que la façon de relever un défi, et puis il y a autre chose dans le monde que les Etats-Unis d'Amérique du Nord - d'y faire quand même au moins quelque chose sous la forme de publication et c'est là ce que je réserverai quant à mon projet, à mes élèves plus proche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Y ajouterais-je, en deux mots, le complément, la confidence de ceci, que, au cours de ce petit </w:t>
      </w:r>
      <w:r>
        <w:rPr>
          <w:rFonts w:cs="Courier New" w:ascii="Courier New" w:hAnsi="Courier New"/>
          <w:color w:val="000000"/>
          <w:sz w:val="28"/>
          <w:u w:val="single"/>
        </w:rPr>
        <w:t>travel</w:t>
      </w:r>
      <w:r>
        <w:rPr>
          <w:rFonts w:cs="Courier New" w:ascii="Courier New" w:hAnsi="Courier New"/>
          <w:color w:val="000000"/>
          <w:sz w:val="28"/>
        </w:rPr>
        <w:t xml:space="preserve"> qui n'est presque qu'un petit </w:t>
      </w:r>
      <w:r>
        <w:rPr>
          <w:rFonts w:cs="Courier New" w:ascii="Courier New" w:hAnsi="Courier New"/>
          <w:color w:val="000000"/>
          <w:sz w:val="28"/>
          <w:u w:val="single"/>
        </w:rPr>
        <w:t>trip</w:t>
      </w:r>
      <w:r>
        <w:rPr>
          <w:rFonts w:cs="Courier New" w:ascii="Courier New" w:hAnsi="Courier New"/>
          <w:color w:val="000000"/>
          <w:sz w:val="28"/>
        </w:rPr>
        <w:t xml:space="preserve">, je me suis réservé a la fin huit jours, pour mon plaisir personnel et qu'ayant projeté d'abord de le faire dans l'Ouest américain, j'ai changé mon projet, ne pouvant soudain résister à la proximité de pays </w:t>
      </w:r>
    </w:p>
    <w:p>
      <w:pPr>
        <w:pStyle w:val="Normal"/>
        <w:shd w:fill="FFFFFF" w:val="clear"/>
        <w:autoSpaceDE w:val="false"/>
        <w:rPr>
          <w:rFonts w:ascii="Courier New" w:hAnsi="Courier New" w:cs="Courier New"/>
          <w:sz w:val="28"/>
        </w:rPr>
      </w:pPr>
      <w:r>
        <w:rPr>
          <w:rFonts w:cs="Courier New" w:ascii="Courier New" w:hAnsi="Courier New"/>
          <w:color w:val="000000"/>
          <w:sz w:val="28"/>
        </w:rPr>
        <w:t>pleins de magie - je pense pour certains d</w:t>
      </w:r>
      <w:r>
        <w:rPr>
          <w:rFonts w:cs="Courier New" w:ascii="Courier New" w:hAnsi="Courier New"/>
          <w:color w:val="000000"/>
          <w:sz w:val="28"/>
          <w:vertAlign w:val="superscript"/>
        </w:rPr>
        <w:t>!</w:t>
      </w:r>
      <w:r>
        <w:rPr>
          <w:rFonts w:cs="Courier New" w:ascii="Courier New" w:hAnsi="Courier New"/>
          <w:color w:val="000000"/>
          <w:sz w:val="28"/>
        </w:rPr>
        <w:t>entre vous - qui s'appelle le Mexique, que j'y ai été passer huit jours. Je ne vous en parlerai pas longuement maintenant. Je n'y ai pas du tout eu là la vie d'un missionnaire. J'ai eu celle d'un touriste,</w:t>
      </w:r>
      <w:r>
        <w:rPr>
          <w:rFonts w:cs="Courier New" w:ascii="Courier New" w:hAnsi="Courier New"/>
          <w:i/>
          <w:iCs/>
          <w:color w:val="000000"/>
          <w:sz w:val="28"/>
        </w:rPr>
        <w:t xml:space="preserve"> </w:t>
      </w:r>
      <w:r>
        <w:rPr>
          <w:rFonts w:cs="Courier New" w:ascii="Courier New" w:hAnsi="Courier New"/>
          <w:color w:val="000000"/>
          <w:sz w:val="28"/>
        </w:rPr>
        <w:t>il faut bien le dire, rien de plus.</w:t>
      </w:r>
    </w:p>
    <w:p>
      <w:pPr>
        <w:pStyle w:val="Normal"/>
        <w:shd w:fill="FFFFFF" w:val="clear"/>
        <w:autoSpaceDE w:val="false"/>
        <w:rPr>
          <w:rFonts w:ascii="Courier New" w:hAnsi="Courier New" w:cs="Courier New"/>
          <w:sz w:val="28"/>
        </w:rPr>
      </w:pPr>
      <w:r>
        <w:rPr>
          <w:rFonts w:cs="Courier New" w:ascii="Courier New" w:hAnsi="Courier New"/>
          <w:color w:val="000000"/>
          <w:sz w:val="28"/>
        </w:rPr>
        <w:t>Enfin les choses que j'ai vues m'ont touché - en deux points - C'est qu'on ne peut qu'être très impressionné de voir, enfin moi, quelque chose qui est bien, la religion antique, puisque tout à l'heure nous en parlions de religion, de ces peuples qui sont toujours là, absolument inchangés, le visage, j'oserai dire le regard, de ces Indiens, toujours les mêmes, que ce soit ceux qui vous servent à pas discrets dans les couloirs des hôtels ou qui habitent les cabanes encore de</w:t>
      </w:r>
      <w:r>
        <w:rPr>
          <w:rFonts w:cs="Courier New" w:ascii="Courier New" w:hAnsi="Courier New"/>
          <w:sz w:val="28"/>
        </w:rPr>
        <w:t xml:space="preserve"> c</w:t>
      </w:r>
      <w:r>
        <w:rPr>
          <w:rFonts w:cs="Courier New" w:ascii="Courier New" w:hAnsi="Courier New"/>
          <w:color w:val="000000"/>
          <w:sz w:val="28"/>
        </w:rPr>
        <w:t>haume, au bord des routes, ces Indiens qui ont la même figure,-exactement, que nous voyons figée dans le basalte ou le</w:t>
      </w:r>
      <w:r>
        <w:rPr>
          <w:rFonts w:cs="Courier New" w:ascii="Courier New" w:hAnsi="Courier New"/>
          <w:sz w:val="28"/>
        </w:rPr>
        <w:t xml:space="preserve"> </w:t>
      </w:r>
      <w:r>
        <w:rPr>
          <w:rFonts w:cs="Courier New" w:ascii="Courier New" w:hAnsi="Courier New"/>
          <w:color w:val="000000"/>
          <w:sz w:val="28"/>
        </w:rPr>
        <w:t>granit, ces fragments flottants que nous recueillons de leur</w:t>
      </w:r>
      <w:r>
        <w:rPr>
          <w:rFonts w:cs="Courier New" w:ascii="Courier New" w:hAnsi="Courier New"/>
          <w:b/>
          <w:bCs/>
          <w:color w:val="000000"/>
          <w:sz w:val="28"/>
          <w:szCs w:val="6"/>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t xml:space="preserve">art antique, ces Indiens ont là, je ne sais quoi d'un rapport qui persiste avec la seule présence sur les monuments de ce qu'on appelle improprement pictogramme, idéogramme ou autres </w:t>
      </w:r>
      <w:r>
        <w:rPr>
          <w:rFonts w:cs="Courier New" w:ascii="Courier New" w:hAnsi="Courier New"/>
          <w:color w:val="000000"/>
          <w:sz w:val="28"/>
        </w:rPr>
        <w:t>désignations impropres de ce que nous pouvons appeler</w:t>
      </w:r>
    </w:p>
    <w:p>
      <w:pPr>
        <w:pStyle w:val="TextBody"/>
        <w:rPr/>
      </w:pPr>
      <w:r>
        <w:rPr/>
        <w:t>hiéroglyphes, et aussi bien pas toujours déchiffrés, mais dont la reprise par les peintres contemporains ou les architectes, car à Chicago, il y a sur les murs, d'une bibliothèque ultra-moderne par exemple, les quatre façades entières décorées de ce que nous pourrions appeler l'usage d'épaves de ces formes signifiantes. Ce qui se véhicule par là me semble quelque chose d'à la fois énigmatique et en même temps, d'aussi impressionnant par cette sorte de lien invisible à travers une cassure irrémédiable qui subsiste, entre les générations qui se lèvent et celles de ces étudiants qui peuplent une université à Mexico, je dirais, la plus énorme de toutes celles que j'ai vues, avec ces signes avec quoi quelque chose est à jamais rompu et qui pourtant sont là, traduisant d'une façon visible, ce que je ne pourrai appeler, parce que je suis devant cet auditoire, qu'un rapport concerté avec ce qu'il y a de si sensible dans tout ce que nous savons de ces cultes antiques, cette chose à quoi n'ont rien compris, sinon par un effet d'horreur, les premiers conquérants, et qui n'est autre - que</w:t>
      </w:r>
    </w:p>
    <w:p>
      <w:pPr>
        <w:pStyle w:val="Normal"/>
        <w:shd w:fill="FFFFFF" w:val="clear"/>
        <w:autoSpaceDE w:val="false"/>
        <w:rPr>
          <w:rFonts w:ascii="Courier New" w:hAnsi="Courier New" w:cs="Courier New"/>
          <w:sz w:val="28"/>
        </w:rPr>
      </w:pPr>
      <w:r>
        <w:rPr>
          <w:rFonts w:cs="Courier New" w:ascii="Courier New" w:hAnsi="Courier New"/>
          <w:color w:val="000000"/>
          <w:sz w:val="28"/>
        </w:rPr>
        <w:t>partout visible, partout présente, partout</w:t>
      </w:r>
    </w:p>
    <w:p>
      <w:pPr>
        <w:pStyle w:val="Normal"/>
        <w:shd w:fill="FFFFFF" w:val="clear"/>
        <w:autoSpaceDE w:val="false"/>
        <w:rPr>
          <w:rFonts w:ascii="Courier New" w:hAnsi="Courier New" w:cs="Courier New"/>
          <w:sz w:val="28"/>
        </w:rPr>
      </w:pPr>
      <w:r>
        <w:rPr>
          <w:rFonts w:cs="Courier New" w:ascii="Courier New" w:hAnsi="Courier New"/>
          <w:sz w:val="28"/>
        </w:rPr>
        <w:t xml:space="preserve">accrochée, comme en forme de breloque toutes les formes de la divinité - qui n'est autre que l'objet(a). Nous aurons sans doute, peut-être, à y faire allusion, dans la suite et peut-être aurais-je l'occasion de vous le donner, à titre, enfin, de simple illustration marginale mais </w:t>
      </w:r>
      <w:r>
        <w:rPr>
          <w:rFonts w:cs="Courier New" w:ascii="Courier New" w:hAnsi="Courier New"/>
          <w:color w:val="000000"/>
          <w:sz w:val="28"/>
        </w:rPr>
        <w:t>non, sans doute, sans portée à ce que je continuerai de vous</w:t>
      </w:r>
      <w:r>
        <w:rPr>
          <w:rFonts w:cs="Courier New" w:ascii="Courier New" w:hAnsi="Courier New"/>
          <w:sz w:val="28"/>
        </w:rPr>
        <w:t xml:space="preserve"> </w:t>
      </w:r>
      <w:r>
        <w:rPr>
          <w:rFonts w:cs="Courier New" w:ascii="Courier New" w:hAnsi="Courier New"/>
          <w:color w:val="000000"/>
          <w:sz w:val="28"/>
        </w:rPr>
        <w:t>en dire.</w:t>
      </w:r>
    </w:p>
    <w:p>
      <w:pPr>
        <w:pStyle w:val="Normal"/>
        <w:shd w:fill="FFFFFF" w:val="clear"/>
        <w:autoSpaceDE w:val="false"/>
        <w:rPr>
          <w:rFonts w:ascii="Courier New" w:hAnsi="Courier New" w:cs="Courier New"/>
          <w:sz w:val="28"/>
        </w:rPr>
      </w:pPr>
      <w:r>
        <w:rPr>
          <w:rFonts w:cs="Courier New" w:ascii="Courier New" w:hAnsi="Courier New"/>
          <w:color w:val="000000"/>
          <w:sz w:val="28"/>
        </w:rPr>
        <w:t>Eh bien, il est inutile au milieu de tout ça de vous signaler ce que je pensais voir s'en esquisser comme conséquence .</w:t>
      </w:r>
      <w:r>
        <w:rPr>
          <w:rFonts w:cs="Courier New" w:ascii="Courier New" w:hAnsi="Courier New"/>
          <w:sz w:val="28"/>
        </w:rPr>
        <w:t xml:space="preserve"> Je me suis donné un mal énorme, au cours des nombreuses années de mon enseignement, pour faire parvenir à un milieu qui n'était pas spécialement préparé à le recevoir, un certain nombre d'informations plus spécialement concernant le champ de la linguistique. Vous avez déjà senti depuis longtemps ce que je peux avoir là—dessus de légères nostalgies, le résultat est que, après quinze ans de cet enseignement, j'ai mis, peut-être un petit peu avant les autres, ce petit milieu qui était celui sur lequel j'opérais, au parfum, au parfum de quelque chose qui, maintenant, cavale tellement partout, à tous les carrefours, à tous les coins de rue, voire sous le nom plus ou moins approprié qu’il sera bientôt absolument même, impossible à nettoyer tellement il va être couvert de ces diverses incrustations de coquillages qui revêtent les épaves : le mot de structuralisme. C'est que c'est plutôt là qu'il va s'agir de procéder à un très, très sérieux nettoyage pour tout de même dire quel est le nôtre de structuralisme. Cet effort que j'ai pu faire aussi pour rappeler les </w:t>
      </w:r>
      <w:r>
        <w:rPr>
          <w:rFonts w:cs="Courier New" w:ascii="Courier New" w:hAnsi="Courier New"/>
          <w:color w:val="000000"/>
          <w:sz w:val="28"/>
        </w:rPr>
        <w:t xml:space="preserve">conditions de naissance et l'évolution de la science dans ce que ça peut avoir pour nous de décisif, de nous concevoir comme déterminés par cela. Il faut bien le dire, j'ai eu la surprise aux Etats—Unis de trouver une grande partie de mon programme, de ce qui est dans mon séminaire, étalé sur des murs d'une dizaine de mètres de long sous forme de petits diagrammes, sur lesquels d'ailleurs personne ne jetait les yeux, mais qui contenaient absolument d'une façon décisive, les dates, les points tournants et parfaitement bien expliqués dans chaque </w:t>
      </w:r>
      <w:hyperlink r:id="rId8">
        <w:r>
          <w:rPr>
            <w:rStyle w:val="InternetLink"/>
            <w:rFonts w:cs="Courier New" w:ascii="Courier New" w:hAnsi="Courier New"/>
            <w:color w:val="000080"/>
            <w:sz w:val="28"/>
          </w:rPr>
          <w:t>ligne</w:t>
        </w:r>
      </w:hyperlink>
      <w:r>
        <w:rPr>
          <w:rFonts w:cs="Courier New" w:ascii="Courier New" w:hAnsi="Courier New"/>
          <w:color w:val="000000"/>
          <w:sz w:val="28"/>
        </w:rPr>
        <w:t xml:space="preserve"> de la classification des sciences et qui, si je dois le dire ,je dois dire que si j'étais là-bas, que j'avais à enseigner, m'eussent épargné bien des peines. Car en fin de compte, toute</w:t>
      </w:r>
      <w:r>
        <w:rPr>
          <w:rFonts w:cs="Courier New" w:ascii="Courier New" w:hAnsi="Courier New"/>
          <w:sz w:val="28"/>
        </w:rPr>
        <w:t xml:space="preserve"> </w:t>
      </w:r>
      <w:r>
        <w:rPr>
          <w:rFonts w:cs="Courier New" w:ascii="Courier New" w:hAnsi="Courier New"/>
          <w:color w:val="000000"/>
          <w:sz w:val="28"/>
        </w:rPr>
        <w:t>ces choses là sont au niveau du livre de poch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là l'intérêt, l'importance de ce que j'appellerais</w:t>
      </w:r>
      <w:r>
        <w:rPr>
          <w:rFonts w:cs="Courier New" w:ascii="Courier New" w:hAnsi="Courier New"/>
          <w:sz w:val="28"/>
        </w:rPr>
        <w:t xml:space="preserve"> </w:t>
      </w:r>
      <w:r>
        <w:rPr>
          <w:rFonts w:cs="Courier New" w:ascii="Courier New" w:hAnsi="Courier New"/>
          <w:color w:val="000000"/>
          <w:sz w:val="28"/>
        </w:rPr>
        <w:t>d'un certain côté, l'évacuation du passé qui est du même coup possible si nous en voyons bien la dimension propre, ce côté d'inertie, on pourrait en laisser la manipulation aux ouvriers</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 la pelle. Il faut bien le dire, ceci n'est du tout une perspective de </w:t>
      </w:r>
      <w:r>
        <w:rPr>
          <w:rFonts w:cs="Courier New" w:ascii="Courier New" w:hAnsi="Courier New"/>
          <w:color w:val="000000"/>
          <w:sz w:val="28"/>
          <w:u w:val="single"/>
        </w:rPr>
        <w:t>despise</w:t>
      </w:r>
      <w:r>
        <w:rPr>
          <w:rFonts w:cs="Courier New" w:ascii="Courier New" w:hAnsi="Courier New"/>
          <w:color w:val="000000"/>
          <w:sz w:val="28"/>
        </w:rPr>
        <w:t xml:space="preserve">, de mépris. Ce qui apparaît là-dedans au contraire de plus certain, c'est ce que ça dégage concernant notre propre essence. Parce qu'à partir du moment où le passé, à l'état de pur passé, est là-bas existant, local, </w:t>
      </w:r>
    </w:p>
    <w:p>
      <w:pPr>
        <w:pStyle w:val="Normal"/>
        <w:shd w:fill="FFFFFF" w:val="clear"/>
        <w:autoSpaceDE w:val="false"/>
        <w:rPr>
          <w:rFonts w:ascii="Courier New" w:hAnsi="Courier New" w:cs="Courier New"/>
          <w:sz w:val="28"/>
        </w:rPr>
      </w:pPr>
      <w:r>
        <w:rPr>
          <w:rFonts w:cs="Courier New" w:ascii="Courier New" w:hAnsi="Courier New"/>
          <w:sz w:val="28"/>
        </w:rPr>
        <w:t xml:space="preserve">sous sa forme parfaite, car, comme je vous le démontrai tout à l'heure, la peinture de l'université de Chicago, il existe </w:t>
      </w:r>
      <w:r>
        <w:rPr>
          <w:rFonts w:cs="Courier New" w:ascii="Courier New" w:hAnsi="Courier New"/>
          <w:color w:val="000000"/>
          <w:sz w:val="28"/>
        </w:rPr>
        <w:t>plus parfait qu'il n'a existé. La création impressionniste est là comme une mouche prise dans l'ambre, dans une perfection de statut qu'elle n'a jamais eue ici.</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Au regard de ce passé qui est nous en quelque sorte, dont on nous délivre, il y a tout un côté de nous-mêmes, qui nous en reste, qui est bien nous tels que nous sommes actuellement et qui n'en est que le ratage. Pour le voir porté à la caricature, c'est encore à Mexico qu'il faut aller et à l'hôtel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l Prado s'installer devant une fresque qui a la taille de cette paroi de notre pièce ici, qui est de Diego RIVERA et qui s'appelle : </w:t>
      </w:r>
      <w:r>
        <w:rPr>
          <w:rFonts w:cs="Courier New" w:ascii="Courier New" w:hAnsi="Courier New"/>
          <w:color w:val="000000"/>
          <w:sz w:val="28"/>
          <w:u w:val="single"/>
        </w:rPr>
        <w:t>un rêve de dimanche après-midi</w:t>
      </w:r>
      <w:r>
        <w:rPr>
          <w:rFonts w:cs="Courier New" w:ascii="Courier New" w:hAnsi="Courier New"/>
          <w:sz w:val="28"/>
          <w:u w:val="single"/>
        </w:rPr>
        <w:t xml:space="preserve"> </w:t>
      </w:r>
      <w:r>
        <w:rPr>
          <w:rFonts w:cs="Courier New" w:ascii="Courier New" w:hAnsi="Courier New"/>
          <w:color w:val="000000"/>
          <w:sz w:val="28"/>
          <w:szCs w:val="28"/>
          <w:u w:val="single"/>
        </w:rPr>
        <w:t>sur l'Alameda</w:t>
      </w:r>
      <w:r>
        <w:rPr>
          <w:rFonts w:cs="Courier New" w:ascii="Courier New" w:hAnsi="Courier New"/>
          <w:color w:val="000000"/>
          <w:sz w:val="28"/>
          <w:szCs w:val="28"/>
        </w:rPr>
        <w:t xml:space="preserve"> . L'Alameda, c'est la sorte de Tuileries de</w:t>
      </w:r>
      <w:r>
        <w:rPr>
          <w:rFonts w:cs="Courier New" w:ascii="Courier New" w:hAnsi="Courier New"/>
          <w:sz w:val="28"/>
        </w:rPr>
        <w:t xml:space="preserve"> </w:t>
      </w:r>
      <w:r>
        <w:rPr>
          <w:rFonts w:cs="Courier New" w:ascii="Courier New" w:hAnsi="Courier New"/>
          <w:color w:val="000000"/>
          <w:sz w:val="28"/>
        </w:rPr>
        <w:t>Chicago et la figure que nous prenons sur ce panneau - je ne vais pas vous le décrire - procu</w:t>
        <w:softHyphen/>
        <w:t>rez-vous en des photographies, elle est bien instructiv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Voilà donc ce que je crois que nous pouvons apprendre </w:t>
      </w:r>
    </w:p>
    <w:p>
      <w:pPr>
        <w:pStyle w:val="Normal"/>
        <w:shd w:fill="FFFFFF" w:val="clear"/>
        <w:autoSpaceDE w:val="false"/>
        <w:rPr>
          <w:rFonts w:ascii="Courier New" w:hAnsi="Courier New" w:cs="Courier New"/>
          <w:sz w:val="28"/>
        </w:rPr>
      </w:pPr>
      <w:r>
        <w:rPr>
          <w:rFonts w:cs="Courier New" w:ascii="Courier New" w:hAnsi="Courier New"/>
          <w:color w:val="000000"/>
          <w:sz w:val="28"/>
        </w:rPr>
        <w:t>en allant aux Etats-Unis et aussi bien sur le sol entier de cette noble Amérique, c'est la figure de tout ce qui a été manqué, au passé, c'est la figure en quelque sorte rétroactive d'une adhérence à quelque chose qui n'a jamais été vécu, et qui, comme tel, ne peut pas l'être, sous aucune forme, si l'on se laisse aller un peu à quelque mouvement que ce soit qui soit celui de l'espoir, d'une vivacité, d'une création, assurément, tout ce qui vous reste d'un pareil contact c'est une impression vraiment écrasante de ce qu'il peut y avoir de lourd à soulever dans notre monde.</w:t>
      </w:r>
    </w:p>
    <w:p>
      <w:pPr>
        <w:pStyle w:val="Normal"/>
        <w:shd w:fill="FFFFFF" w:val="clear"/>
        <w:autoSpaceDE w:val="false"/>
        <w:rPr>
          <w:rFonts w:ascii="Courier New" w:hAnsi="Courier New" w:cs="Courier New"/>
          <w:sz w:val="28"/>
        </w:rPr>
      </w:pPr>
      <w:r>
        <w:rPr>
          <w:rFonts w:cs="Courier New" w:ascii="Courier New" w:hAnsi="Courier New"/>
          <w:color w:val="000000"/>
          <w:sz w:val="28"/>
        </w:rPr>
        <w:t>De quoi leur ai-je parlé ? Il est bien certain 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ne leur ai pas fait à proprement parler de séminaire. </w:t>
      </w:r>
      <w:r>
        <w:rPr>
          <w:rFonts w:cs="Courier New" w:ascii="Courier New" w:hAnsi="Courier New"/>
          <w:sz w:val="28"/>
        </w:rPr>
        <w:t>Quoique mon enracinement dans un certain style n'étant pas si possible à rompre d'un seul coup, c'est à ce penchant, cette habitude, voire ce besoin que j'ai pris d'une certaine façon de crocher mon audience que je dois, à mon étonnement,</w:t>
      </w:r>
      <w:r>
        <w:rPr/>
        <w:t xml:space="preserve"> </w:t>
      </w:r>
      <w:r>
        <w:rPr>
          <w:rFonts w:cs="Courier New" w:ascii="Courier New" w:hAnsi="Courier New"/>
          <w:color w:val="000000"/>
          <w:sz w:val="28"/>
        </w:rPr>
        <w:t>je dois dire, de n'avoir pu en aucun cas me résoudre à leur</w:t>
      </w:r>
      <w:r>
        <w:rPr>
          <w:rFonts w:cs="Courier New" w:ascii="Courier New" w:hAnsi="Courier New"/>
          <w:sz w:val="28"/>
        </w:rPr>
        <w:t xml:space="preserve"> </w:t>
      </w:r>
      <w:r>
        <w:rPr>
          <w:rFonts w:cs="Courier New" w:ascii="Courier New" w:hAnsi="Courier New"/>
          <w:color w:val="000000"/>
          <w:sz w:val="28"/>
        </w:rPr>
        <w:t>parler en français, et chose curieuse, d'être vraiment</w:t>
      </w:r>
      <w:r>
        <w:rPr>
          <w:rFonts w:cs="Courier New" w:ascii="Courier New" w:hAnsi="Courier New"/>
          <w:sz w:val="28"/>
        </w:rPr>
        <w:t xml:space="preserve"> </w:t>
      </w:r>
      <w:r>
        <w:rPr>
          <w:rFonts w:cs="Courier New" w:ascii="Courier New" w:hAnsi="Courier New"/>
          <w:color w:val="000000"/>
          <w:sz w:val="28"/>
        </w:rPr>
        <w:t>arrivé à leur parler en anglais.</w:t>
      </w:r>
    </w:p>
    <w:p>
      <w:pPr>
        <w:pStyle w:val="TextBody"/>
        <w:rPr/>
      </w:pPr>
      <w:r>
        <w:rPr/>
        <w:t>L'habitude que j'ai de suivre sur vos visages l'effet assez particulier de cette parole, ne m'a pas semblé extrêmement différente de ce que j'éprouvai devant ces auditoires, à savoir que leur visage captif, sinon illuminé me donnait bien le sentiment que quelque chose de cet anglais n'était pas de telle nature qu'ils n'en reçussent pas l'impression d'un langage articulé. Voilà. Alors je leur ai parlé - je vais vous dire ça en deux mots puisqu'on va se quitter dans quelques instants - j'ai un peu centré les choses, parce qu'il fallait bien me faire entendre, sur quelque chose qui m'a paru percutant. Et puis moi, vous comprenez, je suis dans mon objet(a), pour l'instant, j'essaie de vous l'amener comme ça, en sorte de le faire glisser dans un certain nombre de chaussettes, et d'où il nous doit ressortir de telle ou telle façon. Nous verrons ça, nous reprendrons ça la prochaine fois. Il fallait bien que je retourne aux bases. Et après tout, ça m'a permis de les rassembler ces bases. Non pas, bien sûr que je les laisse comme ça aller à la dérive. Mais enfin pourquoi pas : ça m'a peut-être permis de prendre le module d'un discours plus regroupé, plus simple aussi, plus percutant, encore que le coup de marteau ne soit jamais absent de ce que je vous raconte. Peut-être qu'après tout, j'en ferai un petit recueil qui ne sera peut-être pas si mal adapté à des oreilles américaines puisque c'est à des oreilles américaines que je l'ai mesuré.</w:t>
      </w:r>
    </w:p>
    <w:p>
      <w:pPr>
        <w:pStyle w:val="Normal"/>
        <w:shd w:fill="FFFFFF" w:val="clear"/>
        <w:autoSpaceDE w:val="false"/>
        <w:rPr>
          <w:rFonts w:ascii="Courier New" w:hAnsi="Courier New" w:cs="Courier New"/>
          <w:sz w:val="28"/>
        </w:rPr>
      </w:pPr>
      <w:r>
        <w:rPr>
          <w:rFonts w:eastAsia="Arial" w:cs="Arial" w:ascii="Arial" w:hAnsi="Arial"/>
          <w:color w:val="000000"/>
          <w:sz w:val="28"/>
          <w:szCs w:val="20"/>
        </w:rPr>
        <w:t xml:space="preserve"> </w:t>
      </w:r>
      <w:r>
        <w:rPr>
          <w:rFonts w:cs="Courier New" w:ascii="Courier New" w:hAnsi="Courier New"/>
          <w:color w:val="000000"/>
          <w:sz w:val="28"/>
        </w:rPr>
        <w:t xml:space="preserve">Eh bien, j'ai cru devoir </w:t>
      </w:r>
      <w:hyperlink r:id="rId9">
        <w:r>
          <w:rPr>
            <w:rStyle w:val="InternetLink"/>
            <w:rFonts w:cs="Courier New" w:ascii="Courier New" w:hAnsi="Courier New"/>
            <w:color w:val="000080"/>
            <w:sz w:val="28"/>
          </w:rPr>
          <w:t>partir de</w:t>
        </w:r>
      </w:hyperlink>
      <w:r>
        <w:rPr>
          <w:rFonts w:cs="Courier New" w:ascii="Courier New" w:hAnsi="Courier New"/>
          <w:color w:val="000000"/>
          <w:sz w:val="28"/>
        </w:rPr>
        <w:t xml:space="preserve"> quelque chose qui</w:t>
      </w:r>
    </w:p>
    <w:p>
      <w:pPr>
        <w:pStyle w:val="Normal"/>
        <w:shd w:fill="FFFFFF" w:val="clear"/>
        <w:autoSpaceDE w:val="false"/>
        <w:rPr>
          <w:rFonts w:ascii="Courier New" w:hAnsi="Courier New" w:cs="Courier New"/>
          <w:sz w:val="28"/>
        </w:rPr>
      </w:pPr>
      <w:r>
        <w:rPr>
          <w:rFonts w:cs="Courier New" w:ascii="Courier New" w:hAnsi="Courier New"/>
          <w:color w:val="000000"/>
          <w:sz w:val="28"/>
        </w:rPr>
        <w:t>est tout de même un trait sensible, un trait facile à faire entendre et qui n'est pas nouveau, bien sûr pour vous, c'est celui de la distinction de la demande et du désir.</w:t>
      </w:r>
      <w:r>
        <w:rPr>
          <w:rFonts w:cs="Courier New" w:ascii="Arial" w:hAnsi="Arial"/>
          <w:color w:val="000000"/>
          <w:sz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Evidemment en anglais - je me vantais de m'être fait entendre - c'est évidemment avec un vocabulaire et des raffinements syntaxiques plus réduits que j'ai été amené à parler. Il est tout à fait facile de faire entendre à des gens qui</w:t>
      </w:r>
      <w:r>
        <w:rPr>
          <w:rFonts w:cs="Courier New" w:ascii="Courier New" w:hAnsi="Courier New"/>
          <w:sz w:val="28"/>
        </w:rPr>
        <w:t xml:space="preserve"> </w:t>
      </w:r>
      <w:r>
        <w:rPr>
          <w:rFonts w:cs="Courier New" w:ascii="Courier New" w:hAnsi="Courier New"/>
          <w:color w:val="000000"/>
          <w:sz w:val="28"/>
        </w:rPr>
        <w:t xml:space="preserve">vous écoutent quand on leur demande quelque chose, qu'ils aient à se méfier : que ce n'est pas toujours ce qu'on vous demande qui est justement ce qu'on désire que vous donniez. Il suffit d'avoir un petit peu la moindre expérience, il suffit d'avoir une petite amie pour que cette vérité soit immédiatement perceptible et après ça vous pouvez entrer dans des considérations structurales. </w:t>
      </w:r>
    </w:p>
    <w:p>
      <w:pPr>
        <w:pStyle w:val="TextBody"/>
        <w:rPr/>
      </w:pPr>
      <w:r>
        <w:rPr/>
        <w:t xml:space="preserve">Oui. Parce qu'à partir de ce moment-là, bien sûr, vous pouvez montrer que le désir doit être extrait de la demande, et qu'il y a ce second temps, que la demande est articulée dans l'inconscient. Il suffit là de faire référence aux vérités que je vous ai rappelées depuis toujours et qui consistent simplement à ouvrir les premiers livres de FREUD. </w:t>
      </w:r>
    </w:p>
    <w:p>
      <w:pPr>
        <w:pStyle w:val="TextBody"/>
        <w:rPr/>
      </w:pPr>
      <w:r>
        <w:rPr/>
        <w:t xml:space="preserve">En fin de compte, il n'est pas impossible, même devant un auditoire américain, d'introduire l'inscription de la formule qui est au coin, en haut et à droite de mon graphe à savoir : </w:t>
      </w:r>
      <w:r>
        <w:rPr>
          <w:rFonts w:cs="LACAN" w:ascii="LACAN" w:hAnsi="LACAN"/>
        </w:rPr>
        <w:t xml:space="preserve">S </w:t>
      </w:r>
      <w:r>
        <w:rPr/>
        <w:t>⃟</w:t>
      </w:r>
      <w:r>
        <w:rPr>
          <w:rFonts w:cs="LACAN" w:ascii="LACAN" w:hAnsi="LACAN"/>
        </w:rPr>
        <w:t xml:space="preserve"> D</w:t>
      </w:r>
      <w:r>
        <w:rPr/>
        <w:t xml:space="preserve"> (S barré dans son rapport à la demande) à savoir que c'est précisément là que s'accroche la division du suje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Ce qui est évidemment réintégrer cette division du</w:t>
      </w:r>
    </w:p>
    <w:p>
      <w:pPr>
        <w:pStyle w:val="Normal"/>
        <w:shd w:fill="FFFFFF" w:val="clear"/>
        <w:autoSpaceDE w:val="false"/>
        <w:rPr>
          <w:rFonts w:ascii="Courier New" w:hAnsi="Courier New" w:cs="Courier New"/>
          <w:sz w:val="28"/>
        </w:rPr>
      </w:pPr>
      <w:r>
        <w:rPr>
          <w:rFonts w:cs="Courier New" w:ascii="Courier New" w:hAnsi="Courier New"/>
          <w:color w:val="000000"/>
          <w:sz w:val="28"/>
        </w:rPr>
        <w:t>sujet au même plan, au même niveau où FREUD a introduit</w:t>
      </w:r>
      <w:r>
        <w:rPr>
          <w:rFonts w:cs="Courier New" w:ascii="Courier New" w:hAnsi="Courier New"/>
          <w:sz w:val="28"/>
        </w:rPr>
        <w:t xml:space="preserve"> </w:t>
      </w:r>
      <w:r>
        <w:rPr>
          <w:rFonts w:cs="Courier New" w:ascii="Courier New" w:hAnsi="Courier New"/>
          <w:color w:val="000000"/>
          <w:sz w:val="28"/>
        </w:rPr>
        <w:t>la division de l'inconscient et</w:t>
      </w:r>
      <w:r>
        <w:rPr>
          <w:rFonts w:cs="Courier New" w:ascii="Courier New" w:hAnsi="Courier New"/>
          <w:i/>
          <w:iCs/>
          <w:color w:val="000000"/>
          <w:sz w:val="28"/>
        </w:rPr>
        <w:t xml:space="preserve"> </w:t>
      </w:r>
      <w:r>
        <w:rPr>
          <w:rFonts w:cs="Courier New" w:ascii="Courier New" w:hAnsi="Courier New"/>
          <w:color w:val="000000"/>
          <w:sz w:val="28"/>
        </w:rPr>
        <w:t>du préconscient, supprimer</w:t>
      </w:r>
      <w:r>
        <w:rPr>
          <w:rFonts w:cs="Courier New" w:ascii="Courier New" w:hAnsi="Courier New"/>
          <w:sz w:val="28"/>
        </w:rPr>
        <w:t xml:space="preserve"> </w:t>
      </w:r>
      <w:r>
        <w:rPr>
          <w:rFonts w:cs="Courier New" w:ascii="Courier New" w:hAnsi="Courier New"/>
          <w:color w:val="000000"/>
          <w:sz w:val="28"/>
        </w:rPr>
        <w:t>la distance qui sépare ce début de son oeuvre, de ce point</w:t>
      </w:r>
      <w:r>
        <w:rPr>
          <w:rFonts w:cs="Courier New" w:ascii="Courier New" w:hAnsi="Courier New"/>
          <w:sz w:val="28"/>
        </w:rPr>
        <w:t xml:space="preserve"> </w:t>
      </w:r>
      <w:r>
        <w:rPr>
          <w:rFonts w:cs="Courier New" w:ascii="Courier New" w:hAnsi="Courier New"/>
          <w:color w:val="000000"/>
          <w:sz w:val="28"/>
        </w:rPr>
        <w:t xml:space="preserve">qui est son point de chute, le </w:t>
      </w:r>
      <w:r>
        <w:rPr>
          <w:rFonts w:cs="Courier New" w:ascii="Courier New" w:hAnsi="Courier New"/>
          <w:color w:val="000000"/>
          <w:sz w:val="28"/>
          <w:u w:val="single"/>
        </w:rPr>
        <w:t>splitting</w:t>
      </w:r>
      <w:r>
        <w:rPr>
          <w:rFonts w:cs="Courier New" w:ascii="Courier New" w:hAnsi="Courier New"/>
          <w:color w:val="000000"/>
          <w:sz w:val="28"/>
        </w:rPr>
        <w:t xml:space="preserve"> de ce qu'il appelle</w:t>
      </w:r>
      <w:r>
        <w:rPr>
          <w:rFonts w:cs="Courier New" w:ascii="Courier New" w:hAnsi="Courier New"/>
          <w:sz w:val="28"/>
        </w:rPr>
        <w:t xml:space="preserve"> </w:t>
      </w:r>
      <w:r>
        <w:rPr>
          <w:rFonts w:cs="Courier New" w:ascii="Courier New" w:hAnsi="Courier New"/>
          <w:color w:val="000000"/>
          <w:sz w:val="28"/>
        </w:rPr>
        <w:t xml:space="preserve">l'ego, c'est-à-dire le </w:t>
      </w:r>
      <w:r>
        <w:rPr>
          <w:rFonts w:cs="Courier New" w:ascii="Courier New" w:hAnsi="Courier New"/>
          <w:color w:val="000000"/>
          <w:sz w:val="28"/>
          <w:u w:val="single"/>
        </w:rPr>
        <w:t>splitting</w:t>
      </w:r>
      <w:r>
        <w:rPr>
          <w:rFonts w:cs="Courier New" w:ascii="Courier New" w:hAnsi="Courier New"/>
          <w:color w:val="000000"/>
          <w:sz w:val="28"/>
        </w:rPr>
        <w:t xml:space="preserve"> du sujet et montrer, par exemple, à cette occasion que cette remarque que FREUD fait, que dans l'inconscient ne fonctionne pas le principe de contradiction, est une remarque qui n'est que de première approche inadéquate, en un sens, si elle va jusqu'à impliquer qu'il n'y ait pas de signe de négation dans l'inconscient car nous savons tous, et à lire les textes de FREUD lui-même, que la négation a - je ne dis pas dans l'inconscient, ça ne voudrait rien dire - mais dans les formations de l'inconscient, des représentants tout à fait repérés et clairs. La prétendue suspension du principe de non contradiction au niveau de l'inconscient, c'est simplement cette fondamentale </w:t>
      </w:r>
      <w:r>
        <w:rPr>
          <w:rFonts w:cs="Courier New" w:ascii="Courier New" w:hAnsi="Courier New"/>
          <w:color w:val="000000"/>
          <w:sz w:val="28"/>
          <w:u w:val="single"/>
        </w:rPr>
        <w:t>splitting</w:t>
      </w:r>
      <w:r>
        <w:rPr>
          <w:rFonts w:cs="Courier New" w:ascii="Courier New" w:hAnsi="Courier New"/>
          <w:color w:val="000000"/>
          <w:sz w:val="28"/>
        </w:rPr>
        <w:t xml:space="preserve"> du suje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l y a quelque chose d'autre que j'ai mis au premier plan de mes discours et qui suit, comme un grain de chapelet suit l'autre, cet abord, par la différence de la demande et du désir, c'est la désignation du point - qui est le même point de rendez-vous d'où je suis parti tout à l'heure - au reste concernant les rapports du </w:t>
      </w:r>
      <w:r>
        <w:rPr>
          <w:rFonts w:cs="Arial" w:ascii="Courier New" w:hAnsi="Courier New"/>
          <w:color w:val="000000"/>
          <w:sz w:val="28"/>
        </w:rPr>
        <w:t>savoir et de la-vérité, c'est que, ce que FREUD nous apporte, c'est la désignation du lieu d'incidence d'un désir particulier et qui est le point par où la sexualité entre en jeu comme fondamentale dans le domaine qu'il s'agit de définir et que ce point s'appelle : le désir de savoir.</w:t>
      </w:r>
    </w:p>
    <w:p>
      <w:pPr>
        <w:pStyle w:val="Corpsdetexte2"/>
        <w:rPr/>
      </w:pPr>
      <w:r>
        <w:rPr/>
        <w:t xml:space="preserve">C'est parce que la sexualité entre en jeu d'abord par le biais du désir de savoir que le désir dont il s'agit dans la dynamique freudienne est le désir sexuel. C'est parce qu'il entre en jeu sous les espèces que - déjà, avaient repéré et non sans motif les esprits religieux - c'est parce que la </w:t>
      </w:r>
    </w:p>
    <w:p>
      <w:pPr>
        <w:pStyle w:val="Corpsdetexte2"/>
        <w:rPr/>
      </w:pPr>
      <w:r>
        <w:rPr>
          <w:u w:val="single"/>
        </w:rPr>
        <w:t>cupido sciendi</w:t>
      </w:r>
      <w:r>
        <w:rPr/>
        <w:t xml:space="preserve"> a été situé là où il fallait par FREUD que tout est changé dans la dynamique de l'éthique.</w:t>
      </w:r>
    </w:p>
    <w:p>
      <w:pPr>
        <w:pStyle w:val="Heading1"/>
        <w:ind w:firstLine="792"/>
        <w:rPr>
          <w:szCs w:val="28"/>
        </w:rPr>
      </w:pPr>
      <w:r>
        <w:rPr>
          <w:szCs w:val="28"/>
        </w:rPr>
        <w:t>Que les autres désirs, le désir de jouissance et</w:t>
      </w:r>
    </w:p>
    <w:p>
      <w:pPr>
        <w:pStyle w:val="Normal"/>
        <w:shd w:fill="FFFFFF" w:val="clear"/>
        <w:autoSpaceDE w:val="false"/>
        <w:rPr>
          <w:rFonts w:ascii="Courier New" w:hAnsi="Courier New" w:cs="Courier New"/>
          <w:sz w:val="28"/>
        </w:rPr>
      </w:pPr>
      <w:r>
        <w:rPr>
          <w:rFonts w:cs="Courier New" w:ascii="Courier New" w:hAnsi="Courier New"/>
          <w:color w:val="000000"/>
          <w:sz w:val="28"/>
        </w:rPr>
        <w:t>le désir de domination s'avèrent n'être pas du même niveau.</w:t>
      </w:r>
    </w:p>
    <w:p>
      <w:pPr>
        <w:pStyle w:val="Normal"/>
        <w:shd w:fill="FFFFFF" w:val="clear"/>
        <w:autoSpaceDE w:val="false"/>
        <w:rPr>
          <w:rFonts w:ascii="Courier New" w:hAnsi="Courier New" w:cs="Courier New"/>
          <w:sz w:val="28"/>
        </w:rPr>
      </w:pPr>
      <w:r>
        <w:rPr>
          <w:rFonts w:cs="Courier New" w:ascii="Courier New" w:hAnsi="Courier New"/>
          <w:color w:val="000000"/>
          <w:sz w:val="28"/>
        </w:rPr>
        <w:t>Que l'un se trouve dans cette position dépendante d'être au niveau</w:t>
      </w:r>
      <w:r>
        <w:rPr>
          <w:rFonts w:cs="Courier New" w:ascii="Courier New" w:hAnsi="Courier New"/>
          <w:sz w:val="28"/>
        </w:rPr>
        <w:t xml:space="preserve"> </w:t>
      </w:r>
      <w:r>
        <w:rPr>
          <w:rFonts w:cs="Courier New" w:ascii="Courier New" w:hAnsi="Courier New"/>
          <w:color w:val="000000"/>
          <w:sz w:val="28"/>
        </w:rPr>
        <w:t>du narcissisme, que l'autre - désir de jouissance - est précisément là pour nous manifester ce que j'appellerai la duplicité du désir.</w:t>
      </w:r>
      <w:r>
        <w:rPr>
          <w:rFonts w:cs="Courier New" w:ascii="Courier New" w:hAnsi="Courier New"/>
          <w:sz w:val="28"/>
        </w:rPr>
        <w:t xml:space="preserve"> </w:t>
      </w:r>
      <w:r>
        <w:rPr>
          <w:rFonts w:cs="Courier New" w:ascii="Courier New" w:hAnsi="Courier New"/>
          <w:color w:val="000000"/>
          <w:sz w:val="28"/>
        </w:rPr>
        <w:t xml:space="preserve">Car, loin que le désir soit désir de jouissance, il est précisément la barrière qui vous maintient à la distance plus ou moins justement calculée de ce foyer brûlant, de ce qui est essentiellement à éviter pour le sujet pensant et qui s'appelle la jouissance. </w:t>
      </w:r>
    </w:p>
    <w:p>
      <w:pPr>
        <w:pStyle w:val="Normal"/>
        <w:shd w:fill="FFFFFF" w:val="clear"/>
        <w:autoSpaceDE w:val="false"/>
        <w:rPr>
          <w:rFonts w:ascii="Courier New" w:hAnsi="Courier New" w:cs="Courier New"/>
          <w:sz w:val="28"/>
        </w:rPr>
      </w:pPr>
      <w:r>
        <w:rPr>
          <w:rFonts w:cs="Courier New" w:ascii="Courier New" w:hAnsi="Courier New"/>
          <w:color w:val="000000"/>
          <w:sz w:val="28"/>
        </w:rPr>
        <w:t>Irais-je jusqu'à vous dire que j'ai amorcé pour eux ce qui sera le pas suivant de ce que je vais avoir à exposer devant vous. A savoir, tenant compte de ceci dont bien sûr</w:t>
      </w:r>
      <w:r>
        <w:rPr>
          <w:rFonts w:cs="Courier New" w:ascii="Courier New" w:hAnsi="Courier New"/>
          <w:sz w:val="28"/>
        </w:rPr>
        <w:t xml:space="preserve"> </w:t>
      </w:r>
      <w:r>
        <w:rPr>
          <w:rFonts w:cs="Courier New" w:ascii="Courier New" w:hAnsi="Courier New"/>
          <w:color w:val="000000"/>
          <w:sz w:val="28"/>
        </w:rPr>
        <w:t xml:space="preserve">je n'ai pu que parler dès l'abord, à savoir du lieu de l'autre, point de position de la vérité, comme lieu où est mise en question la vérité de la demande, comme lieu aussi où apparaît et surgit du même coup la dimension du désir, j'ai pu amorcer </w:t>
      </w:r>
    </w:p>
    <w:p>
      <w:pPr>
        <w:pStyle w:val="TextBody"/>
        <w:rPr/>
      </w:pPr>
      <w:r>
        <w:rPr/>
        <w:t>ce qui, je viens de vous le dire, va être la suite de mon discours et qui, consistant à préciser ceci que le désir, ce désir dont d'abord, je vous ai articulé le lieu disant que le désir c'est d'abord le désir de l'autre, la topologie va nous apprendre à mettre en fonction cette sorte de retournement qui est proprement celui que j'essaierai de vous manifester au niveau que je vous montrais, tels qu'ils sont, tel qu'il est faisable, comme on retourne un gant, au niveau de la structure du tore, que si le désir est à repérer, à mesurer en fonction d'une demande de l'autre, la structure va nous permettre de voir, la structure qui est la structure du tore, c'est que, il y a un fondement structural parfaitement, je minimise en disant qu'il est illustré par la structure du tore, il est soutenu par la structure du tore, le tore est la substance, l'</w:t>
      </w:r>
      <w:r>
        <w:rPr>
          <w:u w:val="single"/>
        </w:rPr>
        <w:t>upokeïmenon</w:t>
      </w:r>
      <w:r>
        <w:rPr/>
        <w:t xml:space="preserve"> de la structure dont il s'agit concernant le désir, le tore peut apparaître, avec évidence, c'est ce que je vous montrerai à </w:t>
      </w:r>
      <w:hyperlink r:id="rId10">
        <w:r>
          <w:rPr>
            <w:rStyle w:val="InternetLink"/>
            <w:color w:val="000080"/>
          </w:rPr>
          <w:t>bout de</w:t>
        </w:r>
      </w:hyperlink>
      <w:r>
        <w:rPr/>
        <w:t xml:space="preserve"> craie la prochaine fois, que s'y inscrit, de la façon la plus claire, le rapport qu'il y a du soutien d'un désir, non pas à la demande mais a la demande répétée ou à la double demande.</w:t>
      </w:r>
    </w:p>
    <w:p>
      <w:pPr>
        <w:pStyle w:val="Corpsdetexte2"/>
        <w:rPr/>
      </w:pPr>
      <w:r>
        <w:rPr/>
        <w:t>Et le fait que cette figure, qui est proprement celle que je vous dessine ici, le retournement de la structure du tore peut manifester, matérialiser sous vos yeux ce qui s'en peut obtenir et nous verrons ce que signifie retournement en fonction de ce qu'il arrive du retournement quand il s'agit des autres structures topologiques à savoir du cross-cap et de la bouteille de KLEIN. Ce retournement étant opéré, nous avons deux désir en rapport avec une demande. Cette duplicité du désir par rapport à la demande est à la racine de tout ce qui, dans le champ analytique s'étend aussi loin que ce qu'on appelle confusément ambivalence et qui peut seule trouver là sa raison.</w:t>
      </w:r>
    </w:p>
    <w:p>
      <w:pPr>
        <w:pStyle w:val="Normal"/>
        <w:shd w:fill="FFFFFF" w:val="clear"/>
        <w:autoSpaceDE w:val="false"/>
        <w:rPr>
          <w:rFonts w:ascii="Courier New" w:hAnsi="Courier New" w:cs="Courier New"/>
          <w:sz w:val="28"/>
        </w:rPr>
      </w:pPr>
      <w:r>
        <w:rPr>
          <w:rFonts w:cs="Courier New" w:ascii="Courier New" w:hAnsi="Courier New"/>
          <w:color w:val="000000"/>
          <w:sz w:val="28"/>
        </w:rPr>
        <w:t>C'est ce que la prochaine fois, j'aurais l'occasion de vous développer d'une façon plus ample. Et vous voyez d'ors et déjà que ce dont il s'agit c'est de la fonction d'une coupure, que dans ces trois formes que j'aurais à reprendre sous cet angle, c'est la même forme de coupure, à savoir ce que j'ai appelé l'S ou le S inversé qui nous en donne la clé et la forme, et qu'il y a des fonctions différentes.</w:t>
      </w:r>
    </w:p>
    <w:p>
      <w:pPr>
        <w:pStyle w:val="Normal"/>
        <w:shd w:fill="FFFFFF" w:val="clear"/>
        <w:autoSpaceDE w:val="false"/>
        <w:rPr/>
      </w:pPr>
      <w:r>
        <w:rPr>
          <w:rFonts w:cs="Courier New" w:ascii="Courier New" w:hAnsi="Courier New"/>
          <w:color w:val="000000"/>
          <w:sz w:val="28"/>
        </w:rPr>
        <w:t>Bref, pour conclure et dire ce que j'essayais avant tout de faire passer aux oreilles de mon auditoire aux Amériques, c'est qu'il est un domaine isolable, dans le champ appelé jusqu'ici psychologique, qui est le domaine de ce qui est déterminable comme champ du langage et excelle dans ce champ qui est la parole, que ceci est définissable. C'est la fonction du sujet, fonction du sujet qui n'est pas, comme j'ai pu le voir écrit récemment, fonction d'absence mais fonction au contraire de la présence intense de quelque chose de caché, ce qui est ce qui nous ramène au fondement freudien de l'inconscient et ce qui est ce sur quoi je vous quitterai aujourd'hui en vous donnant rendez-vous pour, le séminaire ouvert de la semaine prochaine .</w:t>
      </w:r>
      <w:r>
        <w:rPr>
          <w:rFonts w:cs="Arial" w:ascii="Arial" w:hAnsi="Arial"/>
          <w:color w:val="000000"/>
          <w:sz w:val="28"/>
          <w:szCs w:val="14"/>
        </w:rPr>
        <w:t xml:space="preserve"> </w:t>
      </w:r>
    </w:p>
    <w:p>
      <w:pPr>
        <w:pStyle w:val="Normal"/>
        <w:shd w:fill="FFFFFF" w:val="clear"/>
        <w:autoSpaceDE w:val="false"/>
        <w:rPr>
          <w:rFonts w:ascii="Arial" w:hAnsi="Arial" w:cs="Arial"/>
          <w:color w:val="000000"/>
          <w:sz w:val="28"/>
          <w:szCs w:val="14"/>
        </w:rPr>
      </w:pPr>
      <w:r>
        <w:rPr>
          <w:rFonts w:cs="Arial" w:ascii="Arial" w:hAnsi="Arial"/>
          <w:color w:val="000000"/>
          <w:sz w:val="28"/>
          <w:szCs w:val="14"/>
        </w:rPr>
      </w:r>
    </w:p>
    <w:p>
      <w:pPr>
        <w:pStyle w:val="Normal"/>
        <w:shd w:fill="FFFFFF" w:val="clear"/>
        <w:autoSpaceDE w:val="false"/>
        <w:rPr>
          <w:rFonts w:ascii="Arial" w:hAnsi="Arial" w:cs="Arial"/>
          <w:color w:val="000000"/>
          <w:sz w:val="28"/>
          <w:szCs w:val="14"/>
        </w:rPr>
      </w:pPr>
      <w:r>
        <w:rPr>
          <w:rFonts w:cs="Arial" w:ascii="Arial" w:hAnsi="Arial"/>
          <w:color w:val="000000"/>
          <w:sz w:val="28"/>
          <w:szCs w:val="14"/>
        </w:rPr>
      </w:r>
    </w:p>
    <w:p>
      <w:pPr>
        <w:pStyle w:val="Normal"/>
        <w:shd w:fill="FFFFFF" w:val="clear"/>
        <w:autoSpaceDE w:val="false"/>
        <w:rPr>
          <w:rFonts w:ascii="Arial" w:hAnsi="Arial" w:cs="Arial"/>
          <w:color w:val="000000"/>
          <w:sz w:val="28"/>
          <w:szCs w:val="14"/>
        </w:rPr>
      </w:pPr>
      <w:r>
        <w:rPr>
          <w:rFonts w:cs="Arial" w:ascii="Arial" w:hAnsi="Arial"/>
          <w:color w:val="000000"/>
          <w:sz w:val="28"/>
          <w:szCs w:val="14"/>
        </w:rPr>
      </w:r>
    </w:p>
    <w:p>
      <w:pPr>
        <w:pStyle w:val="Normal"/>
        <w:shd w:fill="FFFFFF" w:val="clear"/>
        <w:autoSpaceDE w:val="false"/>
        <w:rPr>
          <w:rFonts w:ascii="Arial" w:hAnsi="Arial" w:cs="Arial"/>
          <w:color w:val="000000"/>
          <w:sz w:val="28"/>
          <w:szCs w:val="14"/>
        </w:rPr>
      </w:pPr>
      <w:r>
        <w:rPr>
          <w:rFonts w:cs="Arial" w:ascii="Arial" w:hAnsi="Arial"/>
          <w:color w:val="000000"/>
          <w:sz w:val="28"/>
          <w:szCs w:val="14"/>
        </w:rPr>
      </w:r>
    </w:p>
    <w:p>
      <w:pPr>
        <w:pStyle w:val="Normal"/>
        <w:shd w:fill="FFFFFF" w:val="clear"/>
        <w:autoSpaceDE w:val="false"/>
        <w:rPr/>
      </w:pPr>
      <w:r>
        <w:rPr>
          <w:rFonts w:eastAsia="Arial" w:cs="Arial" w:ascii="Arial" w:hAnsi="Arial"/>
          <w:color w:val="000000"/>
          <w:sz w:val="28"/>
          <w:szCs w:val="14"/>
        </w:rPr>
        <w:t xml:space="preserve">                                                                                                   </w:t>
      </w:r>
      <w:hyperlink w:anchor="table_des_matières">
        <w:r>
          <w:rPr>
            <w:rStyle w:val="InternetLink"/>
          </w:rPr>
          <w:t>(RETOUR)</w:t>
        </w:r>
      </w:hyperlink>
      <w:r>
        <w:br w:type="page"/>
      </w:r>
    </w:p>
    <w:p>
      <w:pPr>
        <w:pStyle w:val="TextBody"/>
        <w:rPr/>
      </w:pPr>
      <w:bookmarkStart w:id="16" w:name="Mars_30_1966"/>
      <w:bookmarkEnd w:id="16"/>
      <w:r>
        <w:rPr/>
        <w:t xml:space="preserve">30 Mars l966                             </w:t>
      </w:r>
      <w:hyperlink w:anchor="table_des_matières">
        <w:r>
          <w:rPr>
            <w:rStyle w:val="InternetLink"/>
          </w:rPr>
          <w:t>(RETOUR)</w:t>
        </w:r>
      </w:hyperlink>
    </w:p>
    <w:p>
      <w:pPr>
        <w:pStyle w:val="TextBody"/>
        <w:rPr/>
      </w:pPr>
      <w:r>
        <w:rPr/>
      </w:r>
    </w:p>
    <w:p>
      <w:pPr>
        <w:pStyle w:val="TextBody"/>
        <w:rPr/>
      </w:pPr>
      <w:r>
        <w:rPr/>
      </w:r>
    </w:p>
    <w:p>
      <w:pPr>
        <w:pStyle w:val="TextBody"/>
        <w:rPr/>
      </w:pPr>
      <w:r>
        <w:rPr/>
      </w:r>
    </w:p>
    <w:p>
      <w:pPr>
        <w:pStyle w:val="TextBody"/>
        <w:rPr>
          <w:i/>
          <w:i/>
          <w:iCs/>
        </w:rPr>
      </w:pPr>
      <w:r>
        <w:rPr>
          <w:i/>
          <w:iCs/>
        </w:rPr>
        <w:t>Je rappelle aux quelques-uns d'entre vous qui n'étaient pas là la dernière fois que l'administration de l'Ecole m'a chargé de vous demander de ne pas fumer, de ne pas fumer, cher Alain. C'est une demande de l'administration de l'Ecole.</w:t>
      </w:r>
    </w:p>
    <w:p>
      <w:pPr>
        <w:pStyle w:val="Normal"/>
        <w:shd w:fill="FFFFFF" w:val="clear"/>
        <w:autoSpaceDE w:val="false"/>
        <w:rPr>
          <w:rFonts w:ascii="Courier New" w:hAnsi="Courier New" w:cs="Courier New"/>
          <w:i/>
          <w:i/>
          <w:iCs/>
          <w:color w:val="000000"/>
          <w:sz w:val="28"/>
          <w:szCs w:val="26"/>
        </w:rPr>
      </w:pPr>
      <w:r>
        <w:rPr>
          <w:rFonts w:cs="Courier New" w:ascii="Courier New" w:hAnsi="Courier New"/>
          <w:i/>
          <w:iCs/>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tte dernière fois, donc, Je vous ai parlé au premier </w:t>
      </w:r>
      <w:hyperlink r:id="rId11">
        <w:r>
          <w:rPr>
            <w:rStyle w:val="InternetLink"/>
            <w:rFonts w:cs="Courier New" w:ascii="Courier New" w:hAnsi="Courier New"/>
            <w:color w:val="000080"/>
            <w:sz w:val="28"/>
            <w:szCs w:val="26"/>
          </w:rPr>
          <w:t>abord de</w:t>
        </w:r>
      </w:hyperlink>
      <w:r>
        <w:rPr>
          <w:rFonts w:cs="Courier New" w:ascii="Courier New" w:hAnsi="Courier New"/>
          <w:color w:val="000000"/>
          <w:sz w:val="28"/>
          <w:szCs w:val="26"/>
        </w:rPr>
        <w:t xml:space="preserve"> ce que je pouvais en donner, immédiatement de ma visite aux Amériques. C'est là un sujet qui n'a pas</w:t>
      </w:r>
      <w:r>
        <w:rPr>
          <w:rFonts w:cs="Courier New" w:ascii="Courier New" w:hAnsi="Courier New"/>
          <w:i/>
          <w:iCs/>
          <w:color w:val="000000"/>
          <w:sz w:val="28"/>
          <w:szCs w:val="26"/>
        </w:rPr>
        <w:t xml:space="preserve"> </w:t>
      </w:r>
      <w:r>
        <w:rPr>
          <w:rFonts w:cs="Courier New" w:ascii="Courier New" w:hAnsi="Courier New"/>
          <w:color w:val="000000"/>
          <w:sz w:val="28"/>
          <w:szCs w:val="26"/>
        </w:rPr>
        <w:t>fini, je pense, de porter ses fruits, ou ses conséquences, dans la suite de ce que j'aurais à vous dire.</w:t>
      </w:r>
      <w:r>
        <w:rPr>
          <w:rFonts w:cs="Courier New" w:ascii="Courier New" w:hAnsi="Courier New"/>
          <w:sz w:val="28"/>
        </w:rPr>
        <w:t xml:space="preserve"> </w:t>
      </w:r>
      <w:r>
        <w:rPr>
          <w:rFonts w:cs="Courier New" w:ascii="Courier New" w:hAnsi="Courier New"/>
          <w:color w:val="000000"/>
          <w:sz w:val="28"/>
          <w:szCs w:val="26"/>
        </w:rPr>
        <w:t xml:space="preserve">Pour aujourd'hui, nous le laisserons radicalement de côté. </w:t>
      </w:r>
      <w:r>
        <w:rPr>
          <w:rFonts w:cs="Courier New" w:ascii="Courier New" w:hAnsi="Courier New"/>
          <w:i/>
          <w:iCs/>
          <w:color w:val="000000"/>
          <w:sz w:val="28"/>
          <w:szCs w:val="26"/>
        </w:rPr>
        <w:t>On m'entend au fond? Pas très bien.</w:t>
      </w:r>
      <w:r>
        <w:rPr>
          <w:rFonts w:cs="Courier New" w:ascii="Courier New" w:hAnsi="Courier New"/>
          <w:color w:val="000000"/>
          <w:sz w:val="28"/>
          <w:szCs w:val="26"/>
        </w:rPr>
        <w:t xml:space="preserve"> Et que donc, ce sujet, je ne le reprendrai pas aujourd'hui.</w:t>
      </w:r>
      <w:r>
        <w:rPr>
          <w:rFonts w:cs="Courier New" w:ascii="Courier New" w:hAnsi="Courier New"/>
          <w:sz w:val="28"/>
        </w:rPr>
        <w:t xml:space="preserve"> </w:t>
      </w:r>
      <w:r>
        <w:rPr>
          <w:rFonts w:cs="Courier New" w:ascii="Courier New" w:hAnsi="Courier New"/>
          <w:color w:val="000000"/>
          <w:sz w:val="28"/>
          <w:szCs w:val="26"/>
        </w:rPr>
        <w:t>Je n'ai pas parlé que de cela la dernière fois et pour ce que j'ai dit d'autre, je me suis aperçu que j'avais mis, disons certains, dans l'embarras, pour ne pas dire, produit chez eux quelque scandale. En effet, j'ai touché à deux points: le premier, à cause de l'article de Michel TORT, j'ai dit, j'ai tenu sur le plagiat quelques propos qui m'ont valu la manifestation d'un étonnement.</w:t>
      </w:r>
      <w:r>
        <w:rPr>
          <w:rFonts w:cs="Courier New" w:ascii="Courier New" w:hAnsi="Courier New"/>
          <w:i/>
          <w:iCs/>
          <w:color w:val="000000"/>
          <w:sz w:val="28"/>
          <w:szCs w:val="28"/>
        </w:rPr>
        <w:t xml:space="preserve"> </w:t>
      </w:r>
      <w:r>
        <w:rPr>
          <w:rFonts w:cs="Courier New" w:ascii="Courier New" w:hAnsi="Courier New"/>
          <w:color w:val="000000"/>
          <w:sz w:val="28"/>
          <w:szCs w:val="28"/>
        </w:rPr>
        <w:t>« Comment - a pu me dire l'un des meilleurs de mes auditeurs - pouvez-vous faire bon marché, comme vous l'avez énoncé, du plagiat ? » répétant, ce que pourtant j'avais dit depuis longtemps, depuis très longtemps, depuis toujours - ceux-là le savent qui me suivent depuis l'origine - qu'il n'y a pas de propriété des idées. Est-ce que vous ne semblez pas tenir beaucoup, vous-même que de ce qui vous est dû hommage, à l'occasion, vous</w:t>
      </w:r>
      <w:r>
        <w:rPr>
          <w:rFonts w:cs="Courier New" w:ascii="Courier New" w:hAnsi="Courier New"/>
          <w:sz w:val="28"/>
        </w:rPr>
        <w:t xml:space="preserve"> </w:t>
      </w:r>
      <w:r>
        <w:rPr>
          <w:rFonts w:cs="Courier New" w:ascii="Courier New" w:hAnsi="Courier New"/>
          <w:color w:val="000000"/>
          <w:sz w:val="28"/>
          <w:szCs w:val="28"/>
        </w:rPr>
        <w:t>soit rend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crois qu'il y a là un point à préciser si, en effet, il est bon qu'à chacun, pas seulement à moi, hommage soit rendu de ce qu'il peut apporter de nouveau dans la circulation de ce qui s'articule d'un discours cohérent, ceci ne peut être que du point de vue de l'histoire, et d'une façon, qui doit y rester limitée. Qui donc songerait, faisant un cours de mathématiques, à rendre à chacun des initiateurs de ce qu'il est amené à articuler de son cours, sa place et son dû. Tout ceci reste assimilé, réintégré, repris, généralisé ou particularisé selon les cas, et d'une façon, après tout, qui se passe fort bien de toute référence au premier temps de la mise en circulation d'une démonstration ou d'une for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C'est pourquoi j'ai entendu, déplacer l'accent sur ce que j'ai appelé, d'une façon plus ou moins propre, détournement d'un mouvement de la pensée. Ceci est bien autre chose. Quand un discours, dans ce qu'il a de conquérant, de révolutionnaire pour appeler les choses par leur nom, est en train de se tenir et de nos jours nous savons ou ces discours se tiennent, en reprendre les opérations voire même le matériel pour l'orienter à des fins qui sont proprement celles d'où, il entend se distinguer, c'est là qu'au moins serait-il nécessaire de rapporter les éléments du discours </w:t>
      </w:r>
      <w:r>
        <w:rPr>
          <w:rFonts w:cs="Courier New" w:ascii="Courier New" w:hAnsi="Courier New"/>
          <w:color w:val="000000"/>
          <w:sz w:val="28"/>
          <w:szCs w:val="26"/>
          <w:u w:val="single"/>
        </w:rPr>
        <w:t>là</w:t>
      </w:r>
      <w:r>
        <w:rPr>
          <w:rFonts w:cs="Courier New" w:ascii="Courier New" w:hAnsi="Courier New"/>
          <w:color w:val="000000"/>
          <w:sz w:val="28"/>
          <w:szCs w:val="26"/>
        </w:rPr>
        <w:t xml:space="preserve"> où on les a pris et où ils ont été créés, orientés, à une fin parfaitement articulée et claire, et qui est celle qu'on entend desserv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l'analyse est une opération qui se poursuit en référence à la science, et en tant que reposée d'une façon entièrement orientée par l'existence de cette science, la question de la vérité, cette interrogation, est, par l'analyse portée</w:t>
      </w:r>
      <w:r>
        <w:rPr>
          <w:rFonts w:cs="Courier New" w:ascii="Courier New" w:hAnsi="Courier New"/>
          <w:sz w:val="28"/>
        </w:rPr>
        <w:t xml:space="preserve"> </w:t>
      </w:r>
      <w:r>
        <w:rPr>
          <w:rFonts w:cs="Courier New" w:ascii="Courier New" w:hAnsi="Courier New"/>
          <w:color w:val="000000"/>
          <w:sz w:val="28"/>
          <w:szCs w:val="26"/>
        </w:rPr>
        <w:t>à son maximum, au minimum d'étroitesse, précisément, qui correspond à cette visée, que c'est la science qu'elle interroge.</w:t>
      </w:r>
    </w:p>
    <w:p>
      <w:pPr>
        <w:pStyle w:val="Corpsdetexte2"/>
        <w:rPr/>
      </w:pPr>
      <w:r>
        <w:rPr/>
        <w:t>Si, sur cette question de la vérité, c'est la religion qui doit donner la réponse, que ne le dit-on ouvertement! Mais alors, qu'on ne se targue pas, de la position du philosophe, qui jusqu'à ce jour, précisément, n'a jamais varié de s'en distinguer, de cette réponse religieu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ersonne n'a encore osé faire de FREUD un apologiste de la religion. Pour quelqu'un, ne pas reconnaître que c'est moi qui lui ai appris à lire FREUD, alors que cette opération est en cours, pour en détourner l'incidence, de cette lecture sur les sables du désarroi de la pensée spiritualiste, ceci, est proprement une malhonnêteté, non pas d'écrivain qui dérobe tel ou tel passage du discours d'un confrère, mais de philosoph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C'est, à proprement parler, une trahison philosophique à laquelle je ne donnerai pas cette sorte de grandeur qui serait de</w:t>
      </w:r>
      <w:r>
        <w:rPr>
          <w:rFonts w:cs="Courier New" w:ascii="Courier New" w:hAnsi="Courier New"/>
          <w:b/>
          <w:bCs/>
          <w:i/>
          <w:iCs/>
          <w:color w:val="000000"/>
          <w:sz w:val="28"/>
          <w:szCs w:val="26"/>
        </w:rPr>
        <w:t xml:space="preserve"> </w:t>
      </w:r>
      <w:r>
        <w:rPr>
          <w:rFonts w:cs="Courier New" w:ascii="Courier New" w:hAnsi="Courier New"/>
          <w:color w:val="000000"/>
          <w:sz w:val="28"/>
          <w:szCs w:val="26"/>
        </w:rPr>
        <w:t>révéler ce qu'il peut y avoir à partir d'un certain moment de malhonnêteté foncière dans la position philosophique elle—même si elle ignore combien la psychanalyse la renouv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ce cas, c'est simplement une malhonnêteté débile, un manque absolu de sérieux, un pur désir de parade, dont je remercie Monsieur TORT d'avoir démontré l'inopérance et le ridicu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parlé ensuite d'autre chose que j'ai à pei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morcée : j'ai parlé du retournement introduisant ce que j'ai</w:t>
      </w:r>
      <w:r>
        <w:rPr>
          <w:rFonts w:cs="Courier New" w:ascii="Courier New" w:hAnsi="Courier New"/>
          <w:sz w:val="28"/>
        </w:rPr>
        <w:t xml:space="preserve"> </w:t>
      </w:r>
      <w:r>
        <w:rPr>
          <w:rFonts w:cs="Courier New" w:ascii="Courier New" w:hAnsi="Courier New"/>
          <w:color w:val="000000"/>
          <w:sz w:val="28"/>
          <w:szCs w:val="26"/>
        </w:rPr>
        <w:t>à vous dire aujourd'hui sur le plan du topologique, et ma</w:t>
      </w:r>
      <w:r>
        <w:rPr>
          <w:rFonts w:cs="Courier New" w:ascii="Courier New" w:hAnsi="Courier New"/>
          <w:i/>
          <w:iCs/>
          <w:color w:val="000000"/>
          <w:sz w:val="28"/>
          <w:szCs w:val="26"/>
        </w:rPr>
        <w:t xml:space="preserve"> </w:t>
      </w:r>
      <w:r>
        <w:rPr>
          <w:rFonts w:cs="Courier New" w:ascii="Courier New" w:hAnsi="Courier New"/>
          <w:color w:val="000000"/>
          <w:sz w:val="28"/>
          <w:szCs w:val="26"/>
        </w:rPr>
        <w:t>foi,</w:t>
      </w:r>
      <w:r>
        <w:rPr>
          <w:rFonts w:cs="Courier New" w:ascii="Courier New" w:hAnsi="Courier New"/>
          <w:sz w:val="28"/>
        </w:rPr>
        <w:t xml:space="preserve"> </w:t>
      </w:r>
      <w:r>
        <w:rPr>
          <w:rFonts w:cs="Courier New" w:ascii="Courier New" w:hAnsi="Courier New"/>
          <w:color w:val="000000"/>
          <w:sz w:val="28"/>
          <w:szCs w:val="26"/>
        </w:rPr>
        <w:t>de ce retournement il s'est trouvé que certains se sont sentis un tant</w:t>
      </w:r>
      <w:r>
        <w:rPr>
          <w:rFonts w:cs="Courier New" w:ascii="Courier New" w:hAnsi="Courier New"/>
          <w:sz w:val="28"/>
        </w:rPr>
        <w:t xml:space="preserve"> </w:t>
      </w:r>
      <w:r>
        <w:rPr>
          <w:rFonts w:cs="Courier New" w:ascii="Courier New" w:hAnsi="Courier New"/>
          <w:color w:val="000000"/>
          <w:sz w:val="28"/>
          <w:szCs w:val="26"/>
        </w:rPr>
        <w:t>soit peu retournés : qu'à la vérité, dans un certain contexte,</w:t>
      </w:r>
      <w:r>
        <w:rPr>
          <w:rFonts w:cs="Courier New" w:ascii="Courier New" w:hAnsi="Courier New"/>
          <w:sz w:val="28"/>
        </w:rPr>
        <w:t xml:space="preserve"> </w:t>
      </w:r>
      <w:r>
        <w:rPr>
          <w:rFonts w:cs="Courier New" w:ascii="Courier New" w:hAnsi="Courier New"/>
          <w:color w:val="000000"/>
          <w:sz w:val="28"/>
          <w:szCs w:val="26"/>
        </w:rPr>
        <w:t>les mots portent, et que là encore, nous nous trouvons, bien</w:t>
      </w:r>
      <w:r>
        <w:rPr>
          <w:rFonts w:cs="Courier New" w:ascii="Courier New" w:hAnsi="Courier New"/>
          <w:sz w:val="28"/>
        </w:rPr>
        <w:t xml:space="preserve"> </w:t>
      </w:r>
      <w:r>
        <w:rPr>
          <w:rFonts w:cs="Courier New" w:ascii="Courier New" w:hAnsi="Courier New"/>
          <w:color w:val="000000"/>
          <w:sz w:val="28"/>
          <w:szCs w:val="26"/>
        </w:rPr>
        <w:t>sûr, rapportés à ce qu'il en est, non tant de l'usage des</w:t>
      </w:r>
      <w:r>
        <w:rPr>
          <w:rFonts w:cs="Courier New" w:ascii="Courier New" w:hAnsi="Courier New"/>
          <w:sz w:val="28"/>
        </w:rPr>
        <w:t xml:space="preserve"> </w:t>
      </w:r>
      <w:r>
        <w:rPr>
          <w:rFonts w:cs="Courier New" w:ascii="Courier New" w:hAnsi="Courier New"/>
          <w:color w:val="000000"/>
          <w:sz w:val="28"/>
          <w:szCs w:val="26"/>
        </w:rPr>
        <w:t>idées ,mais de l'usage des mo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rendre un mot comme support d'un noeud du disc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n'est assurément pas une opération inoffensive puisque ce </w:t>
      </w:r>
      <w:r>
        <w:rPr>
          <w:rFonts w:cs="Courier New" w:ascii="Courier New" w:hAnsi="Courier New"/>
          <w:sz w:val="28"/>
        </w:rPr>
        <w:t xml:space="preserve">mot a déjà pu être pris dans un autre discours. C'est un autre niveau de la fonction de l'homonymie et dans certains </w:t>
      </w:r>
      <w:r>
        <w:rPr>
          <w:rFonts w:cs="Courier New" w:ascii="Courier New" w:hAnsi="Courier New"/>
          <w:color w:val="000000"/>
          <w:sz w:val="28"/>
          <w:szCs w:val="28"/>
        </w:rPr>
        <w:t>cas, il peut en effet, en porter avec lui, certaines conséquenc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retournement que j'ai donc amené au jour, ou plutôt ramené, comme vous allez le voir, à propos de la figure du tore. J'ai cru pouvoir le faire d'une façon assez rapide croyant qu'au moins dans une partie de mon auditoire, on se souvenait qu'à la fin de l'année l962, c'est le séminaire l96l-62, sur l'identification, celui où j'ai mis au jour la fonction fondamentale du trait unaire, de la coupure et où - introduisant déjà la fonction des différentes formes topologiques dont je vais avoir à parler aujourd'hui - à propos du tore, le 30 Mai l962</w:t>
      </w:r>
      <w:r>
        <w:rPr>
          <w:rFonts w:cs="Courier New" w:ascii="Courier New" w:hAnsi="Courier New"/>
          <w:i/>
          <w:iCs/>
          <w:color w:val="000000"/>
          <w:sz w:val="28"/>
          <w:szCs w:val="28"/>
        </w:rPr>
        <w:t xml:space="preserve"> </w:t>
      </w:r>
      <w:r>
        <w:rPr>
          <w:rFonts w:cs="Courier New" w:ascii="Courier New" w:hAnsi="Courier New"/>
          <w:color w:val="000000"/>
          <w:sz w:val="28"/>
          <w:szCs w:val="28"/>
        </w:rPr>
        <w:t>exactement, j'ai expressément montré comment</w:t>
      </w:r>
    </w:p>
    <w:p>
      <w:pPr>
        <w:pStyle w:val="Normal"/>
        <w:shd w:fill="FFFFFF" w:val="clear"/>
        <w:autoSpaceDE w:val="false"/>
        <w:rPr/>
      </w:pPr>
      <w:r>
        <w:rPr>
          <w:rFonts w:cs="Courier New" w:ascii="Courier New" w:hAnsi="Courier New"/>
          <w:color w:val="000000"/>
          <w:sz w:val="28"/>
          <w:szCs w:val="28"/>
        </w:rPr>
        <w:t>s'articulait deux champs qui étaient proprement ceux de deux</w:t>
      </w:r>
      <w:r>
        <w:rPr>
          <w:rFonts w:cs="Courier New" w:ascii="Courier New" w:hAnsi="Courier New"/>
          <w:sz w:val="28"/>
        </w:rPr>
        <w:t xml:space="preserve"> </w:t>
      </w:r>
      <w:r>
        <w:rPr>
          <w:rFonts w:cs="Courier New" w:ascii="Courier New" w:hAnsi="Courier New"/>
          <w:color w:val="000000"/>
          <w:sz w:val="28"/>
          <w:szCs w:val="26"/>
        </w:rPr>
        <w:t>bords, si vous voulez, pris l'un dans l'autre, telle que cette</w:t>
      </w:r>
      <w:r>
        <w:rPr>
          <w:rFonts w:cs="Courier New" w:ascii="Courier New" w:hAnsi="Courier New"/>
          <w:sz w:val="28"/>
        </w:rPr>
        <w:t xml:space="preserve"> </w:t>
      </w:r>
      <w:r>
        <w:rPr>
          <w:rFonts w:cs="Courier New" w:ascii="Courier New" w:hAnsi="Courier New"/>
          <w:color w:val="000000"/>
          <w:sz w:val="28"/>
          <w:szCs w:val="26"/>
        </w:rPr>
        <w:t>figure peut le représenter, et, comme je l'ai longuement détaillé, comment il est possible de voir, dans les roulements de l'un sur l'autre, roulements dont il est indémontrable qu'il est spéculativement possible - la possibilité - d'un entier décalque de tout ce qui peut se dessiner sur l'un, au cours de ce roulement sur l'autre, avec ce que ceci comporte : c'est que, la coupure suivante, dont j'ai montré l'importance, parce que c'était précisément là ce sur quoi j'ai, pendant cette année, longuement insisté, que la coupure suivante, que nous avions appris à traduire comme le chemin entourant, si l'on peut dire, le corps du tore, c'est le manch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comment il est nécessaire qu'une demande qui se répète</w:t>
      </w:r>
      <w:r>
        <w:rPr>
          <w:rFonts w:cs="Courier New" w:ascii="Courier New" w:hAnsi="Courier New"/>
          <w:sz w:val="28"/>
        </w:rPr>
        <w:t xml:space="preserve"> </w:t>
      </w:r>
      <w:r>
        <w:rPr>
          <w:rFonts w:cs="Courier New" w:ascii="Courier New" w:hAnsi="Courier New"/>
          <w:color w:val="000000"/>
          <w:sz w:val="28"/>
          <w:szCs w:val="28"/>
        </w:rPr>
        <w:t xml:space="preserve">dans cette forme d'équivalence, ne puisse se permettre que - je m'exprime dans des termes imagés et simples de façon à bien me faire entendre d'un auditoire qui n'est pas forcément initié aux formes proprement mathématiques qui donneraient à ceci sa rigueur - à faire, si je puis dire, le tour, de ce trou central, qui est la propriété topologique essentielle du tore, celle qui introduit dans son extérieur, cette énigme de contenir un intérieur par rapport à l'intérieur du tore, ou si vous voulez, d'une façon plus rigoureuse, de permettre que des circuits fermés à l'intérieur du tore, s'enchaînent ou se bouclent par rapport à des circuits fermés qui sont extérieurs. Je vous l'illustre : voici, - je vais le faire dans une autre couleur - voilà un circuit fermé à l'intérieur, vous voyez que c'est un tore. Il est possible de faire un circuit fermé à l'extérieur qui soit bouclé avec le circuit fermé intérieur. Ce qui est strictement impossible dans la formule topologique qui forme depuis toujours le modèle sur lequel s'articule la pensée de l'intérieur et de l'extérieur, qui est la sphère, quelque circuit fermé que vous fassiez à l'intérieur de la sphère, il ne sera jamais pour vous avec un circuit fermé extérieur. </w:t>
      </w:r>
      <w:r>
        <w:rPr>
          <w:rFonts w:cs="Courier New" w:ascii="Courier New" w:hAnsi="Courier New"/>
          <w:color w:val="000000"/>
          <w:sz w:val="28"/>
          <w:szCs w:val="30"/>
        </w:rPr>
        <w:t>Cette forme topologique étant restée longtemps la forme prévalente pour toute conception de la pensée, et restant par exemple, immanente à l'usage des cercles d'EULER en logique, c'est précisément là l'intérêt des nouveautés topologiques que je promeus devant vous, et de vous montrer</w:t>
      </w:r>
      <w:r>
        <w:rPr>
          <w:rFonts w:cs="Courier New" w:ascii="Courier New" w:hAnsi="Courier New"/>
          <w:sz w:val="28"/>
        </w:rPr>
        <w:t xml:space="preserve"> </w:t>
      </w:r>
      <w:r>
        <w:rPr>
          <w:rFonts w:cs="Courier New" w:ascii="Courier New" w:hAnsi="Courier New"/>
          <w:color w:val="000000"/>
          <w:sz w:val="28"/>
          <w:szCs w:val="30"/>
        </w:rPr>
        <w:t>de quel usage elles peuvent être, pour résoudre certaines</w:t>
      </w:r>
      <w:r>
        <w:rPr>
          <w:rFonts w:cs="Courier New" w:ascii="Courier New" w:hAnsi="Courier New"/>
          <w:sz w:val="28"/>
        </w:rPr>
        <w:t xml:space="preserve"> </w:t>
      </w:r>
      <w:r>
        <w:rPr>
          <w:rFonts w:cs="Courier New" w:ascii="Courier New" w:hAnsi="Courier New"/>
          <w:color w:val="000000"/>
          <w:sz w:val="28"/>
          <w:szCs w:val="30"/>
        </w:rPr>
        <w:t>impasses des problèmes qui nous sont, à nous posés par la</w:t>
      </w:r>
      <w:r>
        <w:rPr>
          <w:rFonts w:cs="Courier New" w:ascii="Courier New" w:hAnsi="Courier New"/>
          <w:sz w:val="28"/>
        </w:rPr>
        <w:t xml:space="preserve"> </w:t>
      </w:r>
      <w:r>
        <w:rPr>
          <w:rFonts w:cs="Courier New" w:ascii="Courier New" w:hAnsi="Courier New"/>
          <w:color w:val="000000"/>
          <w:sz w:val="28"/>
          <w:szCs w:val="30"/>
        </w:rPr>
        <w:t>topologie de notre expérience, et qui trouvent, dans ces nouvelles formes topologiques, leur support et leur soluti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ce retournement soit bien un retournement, cec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eut se voir aisément, et je le dis tout de suite. C'est</w:t>
      </w:r>
      <w:r>
        <w:rPr>
          <w:rFonts w:cs="Courier New" w:ascii="Courier New" w:hAnsi="Courier New"/>
          <w:sz w:val="28"/>
        </w:rPr>
        <w:t xml:space="preserve"> </w:t>
      </w:r>
      <w:r>
        <w:rPr>
          <w:rFonts w:cs="Courier New" w:ascii="Courier New" w:hAnsi="Courier New"/>
          <w:color w:val="000000"/>
          <w:sz w:val="28"/>
          <w:szCs w:val="30"/>
        </w:rPr>
        <w:t>de l'ordre, semble-t-il, de la récréation mathématique que de le représenter, comme je vais vous le représenter. Néanmoins</w:t>
      </w:r>
      <w:r>
        <w:rPr>
          <w:rFonts w:cs="Courier New" w:ascii="Courier New" w:hAnsi="Courier New"/>
          <w:sz w:val="28"/>
        </w:rPr>
        <w:t xml:space="preserve"> </w:t>
      </w:r>
      <w:r>
        <w:rPr>
          <w:rFonts w:cs="Courier New" w:ascii="Courier New" w:hAnsi="Courier New"/>
          <w:color w:val="000000"/>
          <w:sz w:val="28"/>
          <w:szCs w:val="30"/>
        </w:rPr>
        <w:t>cela garde tout son intérêt et toute son importance, et com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ne pourrais pas l'insérer aisément dans la suite de mon discours, je vais vous en donner tout de suite l'image. Considérez simplement ceci comme une introduction à ce qui va vous être dit d'une façon plus cohérente et plus développé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Ce n'est pas simplement d'un autre tore qu'il s'agit dans celui-ci qui peut servir de décalque à ce qui est inscrit sur l'autre. Topologiquement, un tore est quelque chose de tout à fait équivalent à ce qu'on appelle en topologie l'insertion</w:t>
      </w:r>
      <w:r>
        <w:rPr>
          <w:rFonts w:cs="Courier New" w:ascii="Courier New" w:hAnsi="Courier New"/>
          <w:sz w:val="28"/>
        </w:rPr>
        <w:t xml:space="preserve"> </w:t>
      </w:r>
      <w:r>
        <w:rPr>
          <w:rFonts w:cs="Courier New" w:ascii="Courier New" w:hAnsi="Courier New"/>
          <w:color w:val="000000"/>
          <w:sz w:val="28"/>
          <w:szCs w:val="30"/>
        </w:rPr>
        <w:t xml:space="preserve">sur une sphère d'une poignée. Vous voyez bien que par transformation continue comme on s'exprime dans certains manuels, </w:t>
      </w:r>
      <w:r>
        <w:rPr>
          <w:rFonts w:cs="Courier New" w:ascii="Courier New" w:hAnsi="Courier New"/>
          <w:color w:val="000000"/>
          <w:sz w:val="28"/>
          <w:szCs w:val="28"/>
        </w:rPr>
        <w:t xml:space="preserve">c'est exactement la même chose, un tore ou une poignée, que cette espèce de cloche fermé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 partir de là, il vous sera aisé de comprendre la légitimité du terme de retournement si nous donnons à ce mot, son sens intuitif, son sens intuitif dont ce n'est pas pour rien qu'il évoque la manipulation, la manoeuvre, la main, cette main qui est présente jusque dans le terme allemand</w:t>
      </w:r>
      <w:r>
        <w:rPr>
          <w:rFonts w:cs="Courier New" w:ascii="Courier New" w:hAnsi="Courier New"/>
          <w:sz w:val="20"/>
        </w:rPr>
        <w:t xml:space="preserve"> </w:t>
      </w:r>
      <w:r>
        <w:rPr>
          <w:rFonts w:cs="Courier New" w:ascii="Courier New" w:hAnsi="Courier New"/>
          <w:color w:val="000000"/>
          <w:sz w:val="28"/>
          <w:szCs w:val="28"/>
        </w:rPr>
        <w:t xml:space="preserve">pour désigner ce traitement : </w:t>
      </w:r>
      <w:r>
        <w:rPr>
          <w:rFonts w:cs="Courier New" w:ascii="Courier New" w:hAnsi="Courier New"/>
          <w:color w:val="000000"/>
          <w:sz w:val="28"/>
          <w:szCs w:val="28"/>
          <w:u w:val="single"/>
        </w:rPr>
        <w:t>Handlung</w:t>
      </w:r>
      <w:r>
        <w:rPr>
          <w:rFonts w:cs="Courier New" w:ascii="Courier New" w:hAnsi="Courier New"/>
          <w:color w:val="000000"/>
          <w:sz w:val="28"/>
          <w:szCs w:val="28"/>
        </w:rPr>
        <w: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 faveur que nous pouvons y trouver est justement</w:t>
      </w:r>
    </w:p>
    <w:p>
      <w:pPr>
        <w:pStyle w:val="Normal"/>
        <w:shd w:fill="FFFFFF" w:val="clear"/>
        <w:autoSpaceDE w:val="false"/>
        <w:rPr>
          <w:rFonts w:ascii="Courier New" w:hAnsi="Courier New" w:cs="Courier New"/>
          <w:sz w:val="28"/>
        </w:rPr>
      </w:pPr>
      <w:r>
        <w:rPr>
          <w:rFonts w:cs="Courier New" w:ascii="Courier New" w:hAnsi="Courier New"/>
          <w:sz w:val="28"/>
        </w:rPr>
        <w:t xml:space="preserve">celle, sinon de complètement réduit à ce qu'il y a de prévalence visuelle dans le terme d'intuition, tout au moins de </w:t>
      </w:r>
      <w:r>
        <w:rPr>
          <w:rFonts w:cs="Courier New" w:ascii="Courier New" w:hAnsi="Courier New"/>
          <w:color w:val="000000"/>
          <w:sz w:val="28"/>
          <w:szCs w:val="28"/>
        </w:rPr>
        <w:t>le faire reculer. Déjà les stoïciens en avaient senti l'importance et là nécessité — certains d'entre vous savent ce</w:t>
      </w:r>
      <w:r>
        <w:rPr>
          <w:rFonts w:cs="Courier New" w:ascii="Courier New" w:hAnsi="Courier New"/>
          <w:sz w:val="20"/>
        </w:rPr>
        <w:t xml:space="preserve"> </w:t>
      </w:r>
      <w:r>
        <w:rPr>
          <w:rFonts w:cs="Courier New" w:ascii="Courier New" w:hAnsi="Courier New"/>
          <w:color w:val="000000"/>
          <w:sz w:val="28"/>
          <w:szCs w:val="28"/>
        </w:rPr>
        <w:t>qu'ils faisaient de la main ouverte, de la main fermée, du poing, voire justement de ce retournement que la main image. Ici, c'est à</w:t>
      </w:r>
      <w:r>
        <w:rPr>
          <w:rFonts w:cs="Courier New" w:ascii="Courier New" w:hAnsi="Courier New"/>
          <w:i/>
          <w:iCs/>
          <w:color w:val="000000"/>
          <w:sz w:val="28"/>
          <w:szCs w:val="28"/>
        </w:rPr>
        <w:t xml:space="preserve"> </w:t>
      </w:r>
      <w:r>
        <w:rPr>
          <w:rFonts w:cs="Courier New" w:ascii="Courier New" w:hAnsi="Courier New"/>
          <w:color w:val="000000"/>
          <w:sz w:val="28"/>
          <w:szCs w:val="28"/>
        </w:rPr>
        <w:t>proprement parler de cette sorte de retournement qui est lié à l'usage de la main, le retournement</w:t>
      </w:r>
      <w:r>
        <w:rPr>
          <w:rFonts w:cs="Courier New" w:ascii="Courier New" w:hAnsi="Courier New"/>
          <w:sz w:val="20"/>
        </w:rPr>
        <w:t xml:space="preserve"> </w:t>
      </w:r>
      <w:r>
        <w:rPr>
          <w:rFonts w:cs="Courier New" w:ascii="Courier New" w:hAnsi="Courier New"/>
          <w:color w:val="000000"/>
          <w:sz w:val="28"/>
          <w:szCs w:val="28"/>
        </w:rPr>
        <w:t>d'une peau qui la recouvre, le retournement du gant, pour</w:t>
      </w:r>
      <w:r>
        <w:rPr>
          <w:rFonts w:cs="Courier New" w:ascii="Courier New" w:hAnsi="Courier New"/>
          <w:sz w:val="20"/>
        </w:rPr>
        <w:t xml:space="preserve"> </w:t>
      </w:r>
      <w:r>
        <w:rPr>
          <w:rFonts w:cs="Courier New" w:ascii="Courier New" w:hAnsi="Courier New"/>
          <w:color w:val="000000"/>
          <w:sz w:val="28"/>
          <w:szCs w:val="28"/>
        </w:rPr>
        <w:t xml:space="preserve">l'appeler par son nom, à quoi nous faisons référence. Ce fait qu'un gant droit retourné fasse un gant gauche, et plus exactement fasse l'image du gant dans le miroir, pour autant que l'image du gant dans le miroir c'est le gant de l'espèce opposée, voilà qui est le point de départ de l'intérêt que nous portons </w:t>
      </w:r>
      <w:r>
        <w:rPr>
          <w:rFonts w:cs="Courier New" w:ascii="Courier New" w:hAnsi="Courier New"/>
          <w:color w:val="000000"/>
          <w:sz w:val="28"/>
          <w:szCs w:val="26"/>
        </w:rPr>
        <w:t>à ce terme de retournement.</w:t>
      </w:r>
    </w:p>
    <w:p>
      <w:pPr>
        <w:pStyle w:val="Normal"/>
        <w:shd w:fill="FFFFFF" w:val="clear"/>
        <w:autoSpaceDE w:val="false"/>
        <w:rPr/>
      </w:pPr>
      <w:r>
        <w:rPr>
          <w:rFonts w:cs="Courier New" w:ascii="Courier New" w:hAnsi="Courier New"/>
          <w:color w:val="000000"/>
          <w:sz w:val="28"/>
          <w:szCs w:val="26"/>
        </w:rPr>
        <w:t xml:space="preserve">N'oubliez pas que cet exemple intuitif, est proprement ce qui a nécessité, pour KANT, certains des amarrages de son </w:t>
      </w:r>
      <w:r>
        <w:rPr>
          <w:rFonts w:cs="Courier New" w:ascii="Courier New" w:hAnsi="Courier New"/>
          <w:color w:val="000000"/>
          <w:sz w:val="28"/>
          <w:szCs w:val="26"/>
          <w:u w:val="single"/>
        </w:rPr>
        <w:t>Esthétique transcendantale</w:t>
      </w:r>
      <w:r>
        <w:rPr>
          <w:rFonts w:cs="Courier New" w:ascii="Courier New" w:hAnsi="Courier New"/>
          <w:color w:val="000000"/>
          <w:sz w:val="28"/>
          <w:szCs w:val="26"/>
        </w:rPr>
        <w:t xml:space="preserve">. Je ne m'y arrête pas plus longtemps pour l'instant mais consultez le chapitre qui, si mon souvenir est bon, est le chapitre l3 d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Prolégomènes à toute métaphysique future</w:t>
      </w:r>
      <w:r>
        <w:rPr>
          <w:rFonts w:cs="Courier New" w:ascii="Courier New" w:hAnsi="Courier New"/>
          <w:color w:val="000000"/>
          <w:sz w:val="28"/>
          <w:szCs w:val="26"/>
        </w:rPr>
        <w:t xml:space="preserve">. Vous en verrez l’importance qui va s'enraciner plus loin dans toute la discussion entre Leibniz et Newton sur la nature de l'espa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le cas de notre sphère avec la poignée, elle est uniquement là, surtout sous cette forme, pour vous rendre sensibles à ceci qu'un tore est tout-aussi retournable qu'un quelconque support d'homologie sphérique tel que le gant. Car le gant, vous le voyez bien, n'est pas dissemblable, quant à sa topologie, d'une sphère, il suffit que vous souffliez</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assez fort sa baudruche pour le voir se réduire à une forme sphérique. Le tore est retournable également. Il suffit en effet, pour que vous le voyez tout de suite, que passant par une ouverture quelconque votre main vous alliez accrocher l'intérieur de la poignée pour voir ce qui s'y passe. Voici maintenant ma sphère ouverte pour ma main et retournée. Ici vous voyez se dessiner, avec deux trous dans la sphère, ce qui pourrait apparaître être une poignée intérieure. Je vais mettre mon doigt, ici, à l'intérieur de cette poignée </w:t>
      </w:r>
      <w:r>
        <w:rPr>
          <w:rFonts w:cs="Courier New" w:ascii="Courier New" w:hAnsi="Courier New"/>
          <w:color w:val="000000"/>
          <w:sz w:val="28"/>
          <w:szCs w:val="30"/>
        </w:rPr>
        <w:t>intérieure. Il vous est du même coup immédiatement sensible je pense, qu'à tirer là-dessus, vous voyez se produire, se reproduire, une poignée extérieure. Il n'y</w:t>
      </w:r>
      <w:r>
        <w:rPr>
          <w:rFonts w:cs="Courier New" w:ascii="Courier New" w:hAnsi="Courier New"/>
          <w:i/>
          <w:iCs/>
          <w:color w:val="000000"/>
          <w:sz w:val="28"/>
          <w:szCs w:val="30"/>
        </w:rPr>
        <w:t xml:space="preserve"> </w:t>
      </w:r>
      <w:r>
        <w:rPr>
          <w:rFonts w:cs="Courier New" w:ascii="Courier New" w:hAnsi="Courier New"/>
          <w:color w:val="000000"/>
          <w:sz w:val="28"/>
          <w:szCs w:val="30"/>
        </w:rPr>
        <w:t>a pas de poignée intérieure insérable sur une sphère. Toute poignée est toujours</w:t>
      </w:r>
      <w:r>
        <w:rPr>
          <w:rFonts w:cs="Courier New" w:ascii="Courier New" w:hAnsi="Courier New"/>
          <w:sz w:val="28"/>
        </w:rPr>
        <w:t xml:space="preserve"> </w:t>
      </w:r>
      <w:r>
        <w:rPr>
          <w:rFonts w:cs="Courier New" w:ascii="Courier New" w:hAnsi="Courier New"/>
          <w:color w:val="000000"/>
          <w:sz w:val="28"/>
          <w:szCs w:val="30"/>
        </w:rPr>
        <w:t>une poignée extérieure. La seule différence avec la première, c'est celle qui est ici, cela sera de se profiler aussi dans un axe sagital par</w:t>
      </w:r>
      <w:r>
        <w:rPr>
          <w:rFonts w:cs="Courier New" w:ascii="Courier New" w:hAnsi="Courier New"/>
          <w:i/>
          <w:iCs/>
          <w:color w:val="000000"/>
          <w:sz w:val="28"/>
          <w:szCs w:val="30"/>
        </w:rPr>
        <w:t xml:space="preserve"> </w:t>
      </w:r>
      <w:r>
        <w:rPr>
          <w:rFonts w:cs="Courier New" w:ascii="Courier New" w:hAnsi="Courier New"/>
          <w:color w:val="000000"/>
          <w:sz w:val="28"/>
          <w:szCs w:val="30"/>
        </w:rPr>
        <w:t>rapport à vous, alors qu'elle était ici</w:t>
      </w:r>
      <w:r>
        <w:rPr>
          <w:rFonts w:cs="Courier New" w:ascii="Courier New" w:hAnsi="Courier New"/>
          <w:sz w:val="28"/>
        </w:rPr>
        <w:t xml:space="preserve"> </w:t>
      </w:r>
      <w:r>
        <w:rPr>
          <w:rFonts w:cs="Courier New" w:ascii="Courier New" w:hAnsi="Courier New"/>
          <w:color w:val="000000"/>
          <w:sz w:val="28"/>
          <w:szCs w:val="30"/>
        </w:rPr>
        <w:t>transversale, autrement dit, de même que les deux tores précédents,</w:t>
      </w:r>
      <w:r>
        <w:rPr>
          <w:rFonts w:cs="Courier New" w:ascii="Courier New" w:hAnsi="Courier New"/>
          <w:sz w:val="28"/>
        </w:rPr>
        <w:t xml:space="preserve"> </w:t>
      </w:r>
      <w:r>
        <w:rPr>
          <w:rFonts w:cs="Courier New" w:ascii="Courier New" w:hAnsi="Courier New"/>
          <w:color w:val="000000"/>
          <w:sz w:val="28"/>
          <w:szCs w:val="30"/>
        </w:rPr>
        <w:t>d'être l'un par</w:t>
      </w:r>
      <w:r>
        <w:rPr>
          <w:rFonts w:cs="Courier New" w:ascii="Courier New" w:hAnsi="Courier New"/>
          <w:i/>
          <w:iCs/>
          <w:color w:val="000000"/>
          <w:sz w:val="28"/>
          <w:szCs w:val="30"/>
        </w:rPr>
        <w:t xml:space="preserve"> </w:t>
      </w:r>
      <w:r>
        <w:rPr>
          <w:rFonts w:cs="Courier New" w:ascii="Courier New" w:hAnsi="Courier New"/>
          <w:color w:val="000000"/>
          <w:sz w:val="28"/>
          <w:szCs w:val="30"/>
        </w:rPr>
        <w:t>rapport à l'autre dans une position</w:t>
      </w:r>
      <w:r>
        <w:rPr>
          <w:rFonts w:cs="Courier New" w:ascii="Courier New" w:hAnsi="Courier New"/>
          <w:sz w:val="28"/>
        </w:rPr>
        <w:t xml:space="preserve"> </w:t>
      </w:r>
      <w:r>
        <w:rPr>
          <w:rFonts w:cs="Courier New" w:ascii="Courier New" w:hAnsi="Courier New"/>
          <w:color w:val="000000"/>
          <w:sz w:val="28"/>
          <w:szCs w:val="30"/>
        </w:rPr>
        <w:t>de déplacement d'un quart de tour, non pas d'un demi tour,</w:t>
      </w:r>
      <w:r>
        <w:rPr>
          <w:rFonts w:cs="Courier New" w:ascii="Courier New" w:hAnsi="Courier New"/>
          <w:sz w:val="28"/>
        </w:rPr>
        <w:t xml:space="preserve"> </w:t>
      </w:r>
      <w:r>
        <w:rPr>
          <w:rFonts w:cs="Courier New" w:ascii="Courier New" w:hAnsi="Courier New"/>
          <w:color w:val="000000"/>
          <w:sz w:val="28"/>
          <w:szCs w:val="30"/>
        </w:rPr>
        <w:t>comme dans une translation qui tenterait d'en reproduire l'équivalent, mais d'un quart de tour. Ce quart de tour est très</w:t>
      </w:r>
      <w:r>
        <w:rPr>
          <w:rFonts w:cs="Courier New" w:ascii="Courier New" w:hAnsi="Courier New"/>
          <w:sz w:val="28"/>
        </w:rPr>
        <w:t xml:space="preserve"> </w:t>
      </w:r>
      <w:r>
        <w:rPr>
          <w:rFonts w:cs="Courier New" w:ascii="Courier New" w:hAnsi="Courier New"/>
          <w:color w:val="000000"/>
          <w:sz w:val="28"/>
          <w:szCs w:val="30"/>
        </w:rPr>
        <w:t>important car il est irréductible à toute translation spéculaire .</w:t>
      </w:r>
      <w:r>
        <w:rPr>
          <w:rFonts w:cs="Courier New" w:ascii="Courier New" w:hAnsi="Courier New"/>
          <w:color w:val="000000"/>
          <w:sz w:val="28"/>
          <w:szCs w:val="26"/>
        </w:rPr>
        <w:t xml:space="preserve"> Néanmoins, il reste, au niveau du tore, que quelque chose</w:t>
      </w:r>
      <w:r>
        <w:rPr>
          <w:rFonts w:cs="Courier New" w:ascii="Courier New" w:hAnsi="Courier New"/>
          <w:sz w:val="28"/>
        </w:rPr>
        <w:t xml:space="preserve"> </w:t>
      </w:r>
      <w:r>
        <w:rPr>
          <w:rFonts w:cs="Courier New" w:ascii="Courier New" w:hAnsi="Courier New"/>
          <w:color w:val="000000"/>
          <w:sz w:val="28"/>
          <w:szCs w:val="26"/>
        </w:rPr>
        <w:t>n'apparaît pas aussitôt, qui nous détache des possibilités</w:t>
      </w:r>
      <w:r>
        <w:rPr>
          <w:rFonts w:cs="Courier New" w:ascii="Courier New" w:hAnsi="Courier New"/>
          <w:sz w:val="28"/>
        </w:rPr>
        <w:t xml:space="preserve"> </w:t>
      </w:r>
      <w:r>
        <w:rPr>
          <w:rFonts w:cs="Courier New" w:ascii="Courier New" w:hAnsi="Courier New"/>
          <w:color w:val="000000"/>
          <w:sz w:val="28"/>
          <w:szCs w:val="26"/>
        </w:rPr>
        <w:t>particulières qui font que le retournement, la substitution</w:t>
      </w:r>
      <w:r>
        <w:rPr>
          <w:rFonts w:cs="Courier New" w:ascii="Courier New" w:hAnsi="Courier New"/>
          <w:sz w:val="28"/>
        </w:rPr>
        <w:t xml:space="preserve"> </w:t>
      </w:r>
      <w:r>
        <w:rPr>
          <w:rFonts w:cs="Courier New" w:ascii="Courier New" w:hAnsi="Courier New"/>
          <w:color w:val="000000"/>
          <w:sz w:val="28"/>
          <w:szCs w:val="26"/>
        </w:rPr>
        <w:t>de l'endroit à l'envers et inversement est quelque chose</w:t>
      </w:r>
      <w:r>
        <w:rPr>
          <w:rFonts w:cs="Courier New" w:ascii="Courier New" w:hAnsi="Courier New"/>
          <w:sz w:val="28"/>
        </w:rPr>
        <w:t xml:space="preserve"> </w:t>
      </w:r>
      <w:r>
        <w:rPr>
          <w:rFonts w:cs="Courier New" w:ascii="Courier New" w:hAnsi="Courier New"/>
          <w:color w:val="000000"/>
          <w:sz w:val="28"/>
          <w:szCs w:val="26"/>
        </w:rPr>
        <w:t>qui reproduit la formation spéculaire. On pourrait dire ici qu'on trouve quelque chose qui, à ce quart de tour près, ferait de</w:t>
      </w:r>
      <w:r>
        <w:rPr>
          <w:rFonts w:cs="Courier New" w:ascii="Courier New" w:hAnsi="Courier New"/>
          <w:sz w:val="28"/>
        </w:rPr>
        <w:t xml:space="preserve"> </w:t>
      </w:r>
      <w:r>
        <w:rPr>
          <w:rFonts w:cs="Courier New" w:ascii="Courier New" w:hAnsi="Courier New"/>
          <w:color w:val="000000"/>
          <w:sz w:val="28"/>
          <w:szCs w:val="26"/>
        </w:rPr>
        <w:t>l'image retournée du tore, après tout quelque chose qui n'est pas, réellement, qui n'est pas fondamentalement, différent du point de vue topologique et qui en donne encore, en quelque façon, un</w:t>
      </w:r>
      <w:r>
        <w:rPr>
          <w:rFonts w:cs="Courier New" w:ascii="Courier New" w:hAnsi="Courier New"/>
          <w:sz w:val="28"/>
        </w:rPr>
        <w:t xml:space="preserve"> </w:t>
      </w:r>
      <w:r>
        <w:rPr>
          <w:rFonts w:cs="Courier New" w:ascii="Courier New" w:hAnsi="Courier New"/>
          <w:color w:val="000000"/>
          <w:sz w:val="28"/>
          <w:szCs w:val="26"/>
        </w:rPr>
        <w:t>équivalent spéculaire. Je le répète, c'est par ce déplacement d'un quart de tour dont nous allons mieux voir - à rapprocher le tore des formes topologiques de sa famille - qu'il est déjà quelque chose qui sépare le tore de toute surface d'homologie sphérique concernant cette relation à l'image spécul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allons le voir maintenant plus en détail. Mais pour ne pas faire baisser, si je puis dire, votre attention, à m'étendre sur ce qui fait la force générale de ces aspects topologiques qui se distinguent de la sphère, je vais tout de suite matérialiser pour vous ce dont il s'agit : il s'agit du rapport d'un décalque à l'image spéculaire, vous n'avez</w:t>
      </w:r>
      <w:r>
        <w:rPr>
          <w:rFonts w:cs="Courier New" w:ascii="Courier New" w:hAnsi="Courier New"/>
          <w:sz w:val="28"/>
        </w:rPr>
        <w:t xml:space="preserve"> </w:t>
      </w:r>
      <w:r>
        <w:rPr>
          <w:rFonts w:cs="Courier New" w:ascii="Courier New" w:hAnsi="Courier New"/>
          <w:color w:val="000000"/>
          <w:sz w:val="28"/>
          <w:szCs w:val="26"/>
        </w:rPr>
        <w:t>qu'à vous reporter à ce que j'ai déjà suffisamment, je pense</w:t>
      </w:r>
      <w:r>
        <w:rPr>
          <w:rFonts w:cs="Courier New" w:ascii="Courier New" w:hAnsi="Courier New"/>
          <w:sz w:val="28"/>
        </w:rPr>
        <w:t xml:space="preserve"> </w:t>
      </w:r>
      <w:r>
        <w:rPr>
          <w:rFonts w:cs="Courier New" w:ascii="Courier New" w:hAnsi="Courier New"/>
          <w:color w:val="000000"/>
          <w:sz w:val="28"/>
          <w:szCs w:val="26"/>
        </w:rPr>
        <w:t>manipulé devant vous, de la surface ou de la bande de MOEBIUS,</w:t>
      </w:r>
      <w:r>
        <w:rPr>
          <w:rFonts w:cs="Courier New" w:ascii="Courier New" w:hAnsi="Courier New"/>
          <w:sz w:val="28"/>
        </w:rPr>
        <w:t xml:space="preserve"> </w:t>
      </w:r>
      <w:r>
        <w:rPr>
          <w:rFonts w:cs="Courier New" w:ascii="Courier New" w:hAnsi="Courier New"/>
          <w:color w:val="000000"/>
          <w:sz w:val="28"/>
          <w:szCs w:val="26"/>
        </w:rPr>
        <w:t>pour vous rappeler à la fois ce que je vous en ai dit, et ce qui en vient aujourd'hui dans mon explic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i la surface de MOEBIUS se fait de joindre les deux</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xtrémités d'une bande après un demi tour, il en résulte ce</w:t>
      </w:r>
      <w:r>
        <w:rPr>
          <w:rFonts w:cs="Courier New" w:ascii="Courier New" w:hAnsi="Courier New"/>
          <w:sz w:val="28"/>
        </w:rPr>
        <w:t xml:space="preserve"> </w:t>
      </w:r>
      <w:r>
        <w:rPr>
          <w:rFonts w:cs="Courier New" w:ascii="Courier New" w:hAnsi="Courier New"/>
          <w:color w:val="000000"/>
          <w:sz w:val="28"/>
          <w:szCs w:val="26"/>
        </w:rPr>
        <w:t>que je vous ai dit en son temps, une surface unilatère. Vous</w:t>
      </w:r>
      <w:r>
        <w:rPr>
          <w:rFonts w:cs="Courier New" w:ascii="Courier New" w:hAnsi="Courier New"/>
          <w:sz w:val="28"/>
        </w:rPr>
        <w:t xml:space="preserve"> </w:t>
      </w:r>
      <w:r>
        <w:rPr>
          <w:rFonts w:cs="Courier New" w:ascii="Courier New" w:hAnsi="Courier New"/>
          <w:color w:val="000000"/>
          <w:sz w:val="28"/>
          <w:szCs w:val="26"/>
        </w:rPr>
        <w:t>pouvez vous souvenir de ce que je vous ai dit, ici dans mon</w:t>
      </w:r>
      <w:r>
        <w:rPr>
          <w:rFonts w:cs="Courier New" w:ascii="Courier New" w:hAnsi="Courier New"/>
          <w:sz w:val="28"/>
        </w:rPr>
        <w:t xml:space="preserve"> </w:t>
      </w:r>
      <w:r>
        <w:rPr>
          <w:rFonts w:cs="Courier New" w:ascii="Courier New" w:hAnsi="Courier New"/>
          <w:color w:val="000000"/>
          <w:sz w:val="28"/>
          <w:szCs w:val="26"/>
        </w:rPr>
        <w:t>cours, il y a déjà deux ans, c'est à savoir que pour recouvrir</w:t>
      </w:r>
      <w:r>
        <w:rPr>
          <w:rFonts w:cs="Courier New" w:ascii="Courier New" w:hAnsi="Courier New"/>
          <w:sz w:val="28"/>
        </w:rPr>
        <w:t xml:space="preserve"> </w:t>
      </w:r>
      <w:r>
        <w:rPr>
          <w:rFonts w:cs="Courier New" w:ascii="Courier New" w:hAnsi="Courier New"/>
          <w:color w:val="000000"/>
          <w:sz w:val="28"/>
          <w:szCs w:val="26"/>
        </w:rPr>
        <w:t>cette surface, pour en faire l'équivalent et le décalque il</w:t>
      </w:r>
    </w:p>
    <w:p>
      <w:pPr>
        <w:pStyle w:val="Normal"/>
        <w:shd w:fill="FFFFFF" w:val="clear"/>
        <w:autoSpaceDE w:val="false"/>
        <w:rPr/>
      </w:pPr>
      <w:r>
        <w:rPr>
          <w:rFonts w:cs="Courier New" w:ascii="Courier New" w:hAnsi="Courier New"/>
          <w:color w:val="000000"/>
          <w:sz w:val="28"/>
          <w:szCs w:val="26"/>
        </w:rPr>
        <w:t>faudra que vous en</w:t>
      </w:r>
      <w:r>
        <w:rPr>
          <w:rFonts w:cs="Courier New"/>
          <w:i/>
          <w:iCs/>
          <w:color w:val="000000"/>
          <w:sz w:val="28"/>
          <w:szCs w:val="26"/>
        </w:rPr>
        <w:t xml:space="preserve"> </w:t>
      </w:r>
      <w:r>
        <w:rPr>
          <w:rFonts w:cs="Courier New" w:ascii="Courier New" w:hAnsi="Courier New"/>
          <w:color w:val="000000"/>
          <w:sz w:val="28"/>
          <w:szCs w:val="26"/>
        </w:rPr>
        <w:t>fassiez deux fois le tour, c'est-à-dire</w:t>
      </w:r>
      <w:r>
        <w:rPr>
          <w:rFonts w:cs="Courier New" w:ascii="Courier New" w:hAnsi="Courier New"/>
          <w:sz w:val="28"/>
        </w:rPr>
        <w:t xml:space="preserve"> </w:t>
      </w:r>
      <w:r>
        <w:rPr>
          <w:rFonts w:cs="Courier New" w:ascii="Courier New" w:hAnsi="Courier New"/>
          <w:color w:val="000000"/>
          <w:sz w:val="28"/>
          <w:szCs w:val="26"/>
        </w:rPr>
        <w:t>que, partant d'un point, ou d'une ligne transversale qui</w:t>
      </w:r>
      <w:r>
        <w:rPr>
          <w:rFonts w:cs="Courier New" w:ascii="Courier New" w:hAnsi="Courier New"/>
          <w:sz w:val="28"/>
        </w:rPr>
        <w:t xml:space="preserve"> </w:t>
      </w:r>
      <w:r>
        <w:rPr>
          <w:rFonts w:cs="Courier New" w:ascii="Courier New" w:hAnsi="Courier New"/>
          <w:color w:val="000000"/>
          <w:sz w:val="28"/>
          <w:szCs w:val="26"/>
        </w:rPr>
        <w:t xml:space="preserve">est celle-ci vous arrivez après un tour, à être à l'envers du point d'où vous êtes d'abord parti et qu'il faut que vous fassiez un second tour, pour revenir conjoindre votre décalque à la ligne dont vous êtes parti. Vous aurez donc un décalque, une surface collée à la première, qui aura diverses propriétés, dont la première d'abord, est d'être, pour nous, pour parler rapidement, deux fois plus longue que la première, d'autre part d'être complètement différente d'elle, du point du vue topologique. Elle n'est ni homéomorphe ni homéotope, elle n'est pas homologue, car elle, au lieu de se conjoindre à elle-même, après un demi tour, une demi torsion sur elle-même, elle est conjointe à elle-même d'une torsion complète ce qui aura pour effet de vous la présenter de la façon que je peux facilement reproduire en coupant - j'ai déjà maintes fois fait ce geste - celle-ci par son milieu, à savoir quelque chose qui se présente comme une double boucle, laquelle est conjointe d'une façon bien particulière qui reste à préciser, qui n'est pas n'importe laquelle et dont je vous ai déjà dit, et montré qu'elle a pour propriété d'être applicable sur la surface d'un tore, d'une façon qui reproduit exactement la double boucle et l'inclusion du trou central dans cette boucle, qui est exactem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lle-ci.</w:t>
      </w:r>
    </w:p>
    <w:p>
      <w:pPr>
        <w:pStyle w:val="Normal"/>
        <w:shd w:fill="FFFFFF" w:val="clear"/>
        <w:autoSpaceDE w:val="false"/>
        <w:rPr>
          <w:rFonts w:ascii="Courier New" w:hAnsi="Courier New" w:cs="Courier New"/>
          <w:sz w:val="28"/>
        </w:rPr>
      </w:pPr>
      <w:r>
        <w:rPr>
          <w:rFonts w:cs="Courier New" w:ascii="Courier New" w:hAnsi="Courier New"/>
          <w:sz w:val="28"/>
        </w:rPr>
        <w:t xml:space="preserve">Cette différence qu'il y a du décalque radical à ce dont il part, c'est là proprement ce sur quoi repose cette distinction que je fais qu'en parlant de l'objet(a) je dis </w:t>
      </w:r>
      <w:r>
        <w:rPr>
          <w:rFonts w:cs="Courier New" w:ascii="Courier New" w:hAnsi="Courier New"/>
          <w:sz w:val="28"/>
          <w:szCs w:val="30"/>
        </w:rPr>
        <w:t xml:space="preserve">qu'il n'est pas spéculaire, l'objet(a) étant précisément, de la bande de MOEBIUS, vous le savez, ce qui la complète </w:t>
      </w:r>
      <w:r>
        <w:rPr>
          <w:rFonts w:cs="Courier New" w:ascii="Courier New" w:hAnsi="Courier New"/>
          <w:color w:val="000000"/>
          <w:sz w:val="28"/>
          <w:szCs w:val="30"/>
        </w:rPr>
        <w:t>et ce qui est son support, ce qui ferme la bande de MOEBIUS pour</w:t>
      </w:r>
      <w:r>
        <w:rPr>
          <w:rFonts w:cs="Courier New" w:ascii="Courier New" w:hAnsi="Courier New"/>
          <w:sz w:val="28"/>
        </w:rPr>
        <w:t xml:space="preserve"> </w:t>
      </w:r>
      <w:r>
        <w:rPr>
          <w:rFonts w:cs="Courier New" w:ascii="Courier New" w:hAnsi="Courier New"/>
          <w:color w:val="000000"/>
          <w:sz w:val="28"/>
          <w:szCs w:val="30"/>
        </w:rPr>
        <w:t>donner cette surface complétée auxquels sont donnés légitimement les noms divers du plan projectif quelquefois ou mieux encore,</w:t>
      </w:r>
      <w:r>
        <w:rPr>
          <w:rFonts w:cs="Courier New" w:ascii="Courier New" w:hAnsi="Courier New"/>
          <w:sz w:val="28"/>
        </w:rPr>
        <w:t xml:space="preserve"> </w:t>
      </w:r>
      <w:r>
        <w:rPr>
          <w:rFonts w:cs="Courier New" w:ascii="Courier New" w:hAnsi="Courier New"/>
          <w:color w:val="000000"/>
          <w:sz w:val="28"/>
          <w:szCs w:val="30"/>
        </w:rPr>
        <w:t>dans le cas où nous la représentons, cette construction que j'ai</w:t>
      </w:r>
      <w:r>
        <w:rPr>
          <w:rFonts w:cs="Courier New" w:ascii="Courier New" w:hAnsi="Courier New"/>
          <w:sz w:val="28"/>
        </w:rPr>
        <w:t xml:space="preserve"> </w:t>
      </w:r>
      <w:r>
        <w:rPr>
          <w:rFonts w:cs="Courier New" w:ascii="Courier New" w:hAnsi="Courier New"/>
          <w:color w:val="000000"/>
          <w:sz w:val="28"/>
          <w:szCs w:val="30"/>
        </w:rPr>
        <w:t>maintes fois représentée devant vous sous cette forme dont</w:t>
      </w:r>
      <w:r>
        <w:rPr>
          <w:rFonts w:cs="Courier New" w:ascii="Courier New" w:hAnsi="Courier New"/>
          <w:sz w:val="28"/>
        </w:rPr>
        <w:t xml:space="preserve"> </w:t>
      </w:r>
      <w:r>
        <w:rPr>
          <w:rFonts w:cs="Courier New" w:ascii="Courier New" w:hAnsi="Courier New"/>
          <w:color w:val="000000"/>
          <w:sz w:val="28"/>
          <w:szCs w:val="30"/>
        </w:rPr>
        <w:t>vous savez</w:t>
      </w:r>
      <w:r>
        <w:rPr>
          <w:rFonts w:cs="Courier New" w:ascii="Courier New" w:hAnsi="Courier New"/>
          <w:i/>
          <w:iCs/>
          <w:color w:val="000000"/>
          <w:sz w:val="28"/>
          <w:szCs w:val="30"/>
        </w:rPr>
        <w:t xml:space="preserve"> </w:t>
      </w:r>
      <w:r>
        <w:rPr>
          <w:rFonts w:cs="Courier New" w:ascii="Courier New" w:hAnsi="Courier New"/>
          <w:color w:val="000000"/>
          <w:sz w:val="28"/>
          <w:szCs w:val="30"/>
        </w:rPr>
        <w:t>qu'elle représente l'entrecroisement de ce qui est</w:t>
      </w:r>
      <w:r>
        <w:rPr>
          <w:rFonts w:cs="Courier New" w:ascii="Courier New" w:hAnsi="Courier New"/>
          <w:sz w:val="28"/>
        </w:rPr>
        <w:t xml:space="preserve"> </w:t>
      </w:r>
      <w:r>
        <w:rPr>
          <w:rFonts w:cs="Courier New" w:ascii="Courier New" w:hAnsi="Courier New"/>
          <w:color w:val="000000"/>
          <w:sz w:val="28"/>
          <w:szCs w:val="30"/>
        </w:rPr>
        <w:t>la surface qui se gonfle ici dans la partie inférieure de</w:t>
      </w:r>
      <w:r>
        <w:rPr>
          <w:rFonts w:cs="Courier New" w:ascii="Courier New" w:hAnsi="Courier New"/>
          <w:sz w:val="28"/>
        </w:rPr>
        <w:t xml:space="preserve"> </w:t>
      </w:r>
      <w:r>
        <w:rPr>
          <w:rFonts w:cs="Courier New" w:ascii="Courier New" w:hAnsi="Courier New"/>
          <w:color w:val="000000"/>
          <w:sz w:val="28"/>
          <w:szCs w:val="30"/>
        </w:rPr>
        <w:t>cette baudruche, l'entrecroisement de cette surface avec elle-même qui, ici passe derrière, de même ici, celle-ci passe</w:t>
      </w:r>
      <w:r>
        <w:rPr>
          <w:rFonts w:cs="Courier New" w:ascii="Courier New" w:hAnsi="Courier New"/>
          <w:sz w:val="28"/>
        </w:rPr>
        <w:t xml:space="preserve"> </w:t>
      </w:r>
      <w:r>
        <w:rPr>
          <w:rFonts w:cs="Courier New" w:ascii="Courier New" w:hAnsi="Courier New"/>
          <w:color w:val="000000"/>
          <w:sz w:val="28"/>
          <w:szCs w:val="30"/>
        </w:rPr>
        <w:t>derrière.</w:t>
      </w:r>
      <w:r>
        <w:rPr>
          <w:rFonts w:cs="Courier New" w:ascii="Courier New" w:hAnsi="Courier New"/>
          <w:sz w:val="28"/>
        </w:rPr>
        <w:t xml:space="preserve"> </w:t>
      </w:r>
      <w:r>
        <w:rPr>
          <w:rFonts w:cs="Courier New" w:ascii="Courier New" w:hAnsi="Courier New"/>
          <w:color w:val="000000"/>
          <w:sz w:val="28"/>
          <w:szCs w:val="26"/>
        </w:rPr>
        <w:t>C'est ce qu'on, appelle, le cross-cap, la partie supérieure, ou plus exactement, quand nous avons, comme, dans</w:t>
      </w:r>
      <w:r>
        <w:rPr>
          <w:rFonts w:cs="Courier New" w:ascii="Courier New" w:hAnsi="Courier New"/>
          <w:sz w:val="28"/>
        </w:rPr>
        <w:t xml:space="preserve"> </w:t>
      </w:r>
      <w:r>
        <w:rPr>
          <w:rFonts w:cs="Courier New" w:ascii="Courier New" w:hAnsi="Courier New"/>
          <w:color w:val="000000"/>
          <w:sz w:val="28"/>
          <w:szCs w:val="26"/>
        </w:rPr>
        <w:t>cette figure, amputée, à la partie sphérique inférieure ou calotte,</w:t>
      </w:r>
      <w:r>
        <w:rPr>
          <w:rFonts w:cs="Courier New" w:ascii="Courier New" w:hAnsi="Courier New"/>
          <w:sz w:val="28"/>
        </w:rPr>
        <w:t xml:space="preserve"> </w:t>
      </w:r>
      <w:r>
        <w:rPr>
          <w:rFonts w:cs="Courier New" w:ascii="Courier New" w:hAnsi="Courier New"/>
          <w:color w:val="000000"/>
          <w:sz w:val="28"/>
          <w:szCs w:val="26"/>
        </w:rPr>
        <w:t>ceci représente ce qu'on appelle le cross—cap ou autrement</w:t>
      </w:r>
      <w:r>
        <w:rPr>
          <w:rFonts w:cs="Courier New" w:ascii="Courier New" w:hAnsi="Courier New"/>
          <w:sz w:val="28"/>
        </w:rPr>
        <w:t xml:space="preserve"> </w:t>
      </w:r>
      <w:r>
        <w:rPr>
          <w:rFonts w:cs="Courier New" w:ascii="Courier New" w:hAnsi="Courier New"/>
          <w:color w:val="000000"/>
          <w:sz w:val="28"/>
          <w:szCs w:val="26"/>
        </w:rPr>
        <w:t xml:space="preserve">dit la mitre, l'ensemble de la figure, si vous voulez,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ppelons-là, pour ça, pour cette forme représentée, la sphère mitrée,</w:t>
      </w:r>
      <w:r>
        <w:rPr>
          <w:rFonts w:cs="Courier New" w:ascii="Courier New" w:hAnsi="Courier New"/>
          <w:sz w:val="28"/>
        </w:rPr>
        <w:t xml:space="preserve"> </w:t>
      </w:r>
      <w:r>
        <w:rPr>
          <w:rFonts w:cs="Courier New" w:ascii="Courier New" w:hAnsi="Courier New"/>
          <w:color w:val="000000"/>
          <w:sz w:val="28"/>
          <w:szCs w:val="26"/>
        </w:rPr>
        <w:t>Ce qui donne une actualité singulière, si vous me permettez</w:t>
      </w:r>
      <w:r>
        <w:rPr>
          <w:rFonts w:cs="Courier New" w:ascii="Courier New" w:hAnsi="Courier New"/>
          <w:sz w:val="28"/>
        </w:rPr>
        <w:t xml:space="preserve"> </w:t>
      </w:r>
      <w:r>
        <w:rPr>
          <w:rFonts w:cs="Courier New" w:ascii="Courier New" w:hAnsi="Courier New"/>
          <w:color w:val="000000"/>
          <w:sz w:val="28"/>
          <w:szCs w:val="26"/>
        </w:rPr>
        <w:t>un peu de fantaisie, aux représentations de DALI des évêques</w:t>
      </w:r>
      <w:r>
        <w:rPr>
          <w:rFonts w:cs="Courier New" w:ascii="Courier New" w:hAnsi="Courier New"/>
          <w:sz w:val="28"/>
        </w:rPr>
        <w:t xml:space="preserve"> </w:t>
      </w:r>
      <w:r>
        <w:rPr>
          <w:rFonts w:cs="Courier New" w:ascii="Courier New" w:hAnsi="Courier New"/>
          <w:color w:val="000000"/>
          <w:sz w:val="28"/>
          <w:szCs w:val="26"/>
        </w:rPr>
        <w:t>morts sur la plage de Cadaquès. Quoi de plus beau, semble</w:t>
      </w:r>
    </w:p>
    <w:p>
      <w:pPr>
        <w:pStyle w:val="Normal"/>
        <w:shd w:fill="FFFFFF" w:val="clear"/>
        <w:autoSpaceDE w:val="false"/>
        <w:rPr/>
      </w:pPr>
      <w:r>
        <w:rPr>
          <w:rFonts w:cs="Courier New" w:ascii="Courier New" w:hAnsi="Courier New"/>
          <w:color w:val="000000"/>
          <w:sz w:val="28"/>
          <w:szCs w:val="26"/>
        </w:rPr>
        <w:t>avoir deviné Dali, qu'un évêque statufié, pour représenter</w:t>
      </w:r>
      <w:r>
        <w:rPr>
          <w:rFonts w:cs="Courier New" w:ascii="Courier New" w:hAnsi="Courier New"/>
          <w:sz w:val="28"/>
        </w:rPr>
        <w:t xml:space="preserve"> </w:t>
      </w:r>
      <w:r>
        <w:rPr>
          <w:rFonts w:cs="Courier New" w:ascii="Courier New" w:hAnsi="Courier New"/>
          <w:color w:val="000000"/>
          <w:sz w:val="28"/>
          <w:szCs w:val="26"/>
        </w:rPr>
        <w:t>ce qui nous importe ici à savoir le désir.</w:t>
      </w:r>
    </w:p>
    <w:p>
      <w:pPr>
        <w:pStyle w:val="Corpsdetexte2"/>
        <w:rPr>
          <w:szCs w:val="28"/>
        </w:rPr>
      </w:pPr>
      <w:r>
        <w:rPr>
          <w:szCs w:val="28"/>
        </w:rPr>
        <w:t xml:space="preserve">Cette propriété générale d'un certain nombre de fonctions topologiques, de se présenter, avec une distinction plus ou moins apparente, dont je pense ici vous avoir fait saisir au niveau de la bande de MOEBIUS le caractère s'imposant, alors qu'il peut être, dans certaines des autres formes, plus larvé, voilà ce qui est essentiel, à distinguer et qui pour nous, nous dirige, vers ce que, pour parler rapidement nous appellerons, si vous voulez, les formes mentales qui sont celles auxquelles nous devons accommoder notre expérience, ce qui est là seulement une approche de la question, laquelle est celle-ci : quel est le rapport de cette structure avec le champ de notre expérience ? </w:t>
      </w:r>
    </w:p>
    <w:p>
      <w:pPr>
        <w:pStyle w:val="Normal"/>
        <w:shd w:fill="FFFFFF" w:val="clear"/>
        <w:autoSpaceDE w:val="false"/>
        <w:rPr/>
      </w:pPr>
      <w:r>
        <w:rPr>
          <w:rFonts w:cs="Courier New" w:ascii="Courier New" w:hAnsi="Courier New"/>
          <w:color w:val="000000"/>
          <w:sz w:val="28"/>
          <w:szCs w:val="28"/>
        </w:rPr>
        <w:t>Quelqu'un m'a demandé récemment si - j'entends quelqu'un qui n'est pas de notre domaine, qui est un mathématicien fort distingué, dont j'ai l'honneur d'être l'ami depuis quelques temps et que certains ici connaissent, au moins par la liaison que j'ai commencé d'établir entre eux et lui, ce quelqu'un qui n'a pas du tout été inattentif à la sortie du</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premier cahier du cercle épistémologique - m'a posé certaines questions sur tel ou tel texte de M. MILNER ou de </w:t>
      </w:r>
    </w:p>
    <w:p>
      <w:pPr>
        <w:pStyle w:val="Normal"/>
        <w:shd w:fill="FFFFFF" w:val="clear"/>
        <w:autoSpaceDE w:val="false"/>
        <w:rPr/>
      </w:pPr>
      <w:r>
        <w:rPr>
          <w:rFonts w:cs="Courier New" w:ascii="Courier New" w:hAnsi="Courier New"/>
          <w:color w:val="000000"/>
          <w:sz w:val="28"/>
          <w:szCs w:val="28"/>
        </w:rPr>
        <w:t>M. MILLER et s'est inquiété, en quelque sorte, de ce dont il s'agissait, à savoir si c'était de modèles mathématiques ou même de métaphores. J'ai cru pouvoir lui répondre que les choses, dans ma pensée allaient plus loin et que les structures dont il s'agit ont droit à être considérées comme de l'ordre d'un</w:t>
      </w:r>
      <w:r>
        <w:rPr>
          <w:rFonts w:cs="Courier New" w:ascii="Courier New" w:hAnsi="Courier New"/>
          <w:sz w:val="20"/>
        </w:rPr>
        <w:t xml:space="preserve"> </w:t>
      </w:r>
      <w:r>
        <w:rPr>
          <w:rFonts w:cs="Courier New" w:ascii="Courier New" w:hAnsi="Courier New"/>
          <w:sz w:val="28"/>
          <w:u w:val="single"/>
        </w:rPr>
        <w:t>Upokeïmenon</w:t>
      </w:r>
      <w:r>
        <w:rPr>
          <w:rFonts w:cs="Courier New" w:ascii="Courier New" w:hAnsi="Courier New"/>
          <w:sz w:val="28"/>
        </w:rPr>
        <w:t xml:space="preserve"> d'un support, voire d'une substance de ce qui constitue notre champ.</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 terme donc de forme mentale comme toujours, es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à d'approche, est inapproprié. N'oubliez pas pourtant que</w:t>
      </w:r>
      <w:r>
        <w:rPr>
          <w:rFonts w:cs="Courier New" w:ascii="Courier New" w:hAnsi="Courier New"/>
          <w:sz w:val="20"/>
        </w:rPr>
        <w:t xml:space="preserve"> </w:t>
      </w:r>
      <w:r>
        <w:rPr>
          <w:rFonts w:cs="Courier New" w:ascii="Courier New" w:hAnsi="Courier New"/>
          <w:color w:val="000000"/>
          <w:sz w:val="28"/>
          <w:szCs w:val="28"/>
        </w:rPr>
        <w:t>celui qui a introduit de façon éminente cette question de la</w:t>
      </w:r>
      <w:r>
        <w:rPr>
          <w:rFonts w:cs="Courier New" w:ascii="Courier New" w:hAnsi="Courier New"/>
          <w:sz w:val="20"/>
        </w:rPr>
        <w:t xml:space="preserve"> </w:t>
      </w:r>
      <w:r>
        <w:rPr>
          <w:rFonts w:cs="Courier New" w:ascii="Courier New" w:hAnsi="Courier New"/>
          <w:color w:val="000000"/>
          <w:sz w:val="28"/>
          <w:szCs w:val="28"/>
        </w:rPr>
        <w:t>révision des formes topologiques comme fondement de la géométrie,</w:t>
      </w:r>
      <w:r>
        <w:rPr>
          <w:rFonts w:cs="Courier New" w:ascii="Courier New" w:hAnsi="Courier New"/>
          <w:sz w:val="20"/>
        </w:rPr>
        <w:t xml:space="preserve"> </w:t>
      </w:r>
      <w:r>
        <w:rPr>
          <w:rFonts w:cs="Courier New" w:ascii="Courier New" w:hAnsi="Courier New"/>
          <w:color w:val="000000"/>
          <w:sz w:val="28"/>
          <w:szCs w:val="28"/>
        </w:rPr>
        <w:t>Henri POINCARÈ pour le nommer, et ces publications qui commencent, comme</w:t>
      </w:r>
      <w:r>
        <w:rPr>
          <w:rFonts w:cs="Courier New" w:ascii="Courier New" w:hAnsi="Courier New"/>
          <w:smallCaps/>
          <w:color w:val="000000"/>
          <w:sz w:val="28"/>
          <w:szCs w:val="28"/>
        </w:rPr>
        <w:t xml:space="preserve"> </w:t>
      </w:r>
      <w:r>
        <w:rPr>
          <w:rFonts w:cs="Courier New" w:ascii="Courier New" w:hAnsi="Courier New"/>
          <w:color w:val="000000"/>
          <w:sz w:val="28"/>
          <w:szCs w:val="28"/>
        </w:rPr>
        <w:t>vous le savez, au compte-rendu de la société</w:t>
      </w:r>
      <w:r>
        <w:rPr>
          <w:rFonts w:cs="Courier New" w:ascii="Courier New" w:hAnsi="Courier New"/>
          <w:sz w:val="20"/>
        </w:rPr>
        <w:t xml:space="preserve"> </w:t>
      </w:r>
      <w:r>
        <w:rPr>
          <w:rFonts w:cs="Courier New" w:ascii="Courier New" w:hAnsi="Courier New"/>
          <w:color w:val="000000"/>
          <w:sz w:val="28"/>
          <w:szCs w:val="28"/>
        </w:rPr>
        <w:t>de Mathématiques de Palerme, entendez bien qu'il s'agissait</w:t>
      </w:r>
      <w:r>
        <w:rPr>
          <w:rFonts w:cs="Courier New" w:ascii="Courier New" w:hAnsi="Courier New"/>
          <w:sz w:val="20"/>
        </w:rPr>
        <w:t xml:space="preserve"> </w:t>
      </w:r>
      <w:r>
        <w:rPr>
          <w:rFonts w:cs="Courier New" w:ascii="Courier New" w:hAnsi="Courier New"/>
          <w:color w:val="000000"/>
          <w:sz w:val="28"/>
          <w:szCs w:val="28"/>
        </w:rPr>
        <w:t>là de quelque chose qui nécessite, chez le Mathématicien lui-même, une sorte d'exercice, d'exercice d'auto-brisure des</w:t>
      </w:r>
      <w:r>
        <w:rPr>
          <w:rFonts w:cs="Courier New" w:ascii="Courier New" w:hAnsi="Courier New"/>
          <w:sz w:val="20"/>
        </w:rPr>
        <w:t xml:space="preserve"> </w:t>
      </w:r>
      <w:r>
        <w:rPr>
          <w:rFonts w:cs="Courier New" w:ascii="Courier New" w:hAnsi="Courier New"/>
          <w:color w:val="000000"/>
          <w:sz w:val="28"/>
          <w:szCs w:val="28"/>
        </w:rPr>
        <w:t>cadres intuitifs qui lui sont habituels et qu'il admettait</w:t>
      </w:r>
      <w:r>
        <w:rPr>
          <w:rFonts w:cs="Courier New" w:ascii="Courier New" w:hAnsi="Courier New"/>
          <w:sz w:val="20"/>
        </w:rPr>
        <w:t xml:space="preserve"> </w:t>
      </w:r>
      <w:r>
        <w:rPr>
          <w:rFonts w:cs="Courier New" w:ascii="Courier New" w:hAnsi="Courier New"/>
          <w:color w:val="000000"/>
          <w:sz w:val="28"/>
          <w:szCs w:val="28"/>
        </w:rPr>
        <w:t>que dans ces références, il y avait la source d'une sorte de conversion de l'exercice intuitif de l'esprit qu'il considérait comme non seulement fondamental mais nécessaire à l'inauguration de cette révision.</w:t>
      </w:r>
    </w:p>
    <w:p>
      <w:pPr>
        <w:pStyle w:val="Corpsdetexte2"/>
        <w:rPr/>
      </w:pPr>
      <w:r>
        <w:rPr/>
        <w:t>Disons maintenant quelles sont les forces dont il s'agit et quelles sont celles, qui vont nous servir. Elles sont au nombre de quatre, dont brièvement, à l'usage de ceux pour qui ces termes ont un sens, je dirai que le caractère commun est que la caractéristique dite d'EULER-POINCARÈ, précisément que je viens de nommer, y est égale à zéro. Je ne vais pas vous dire ce que c'est que cette caractéristique d'EULER-POINCARÈ, néanmoins, je vais tout de même vous en donner une pointe, un aperçu, sans ça, à quoi bon la nommer. Commençons d'abord par énumérer les quatre formes, elles sont : le cylindre - ou le disque troué, ce qui topologiquement est exactement la même chose -le tore, la bande de MOEBIUS et la bouteille de KLEIN, Ces quatre formes topologiques ont cette constante d'EULER-POINCARÈ ; pour vous donner l'idée de la différence qu'il y a entre ces surfaces et celle de la sphère, je vous rappellerai que la sphère (j'ai mis des ombres pour la rendre plus mignonne) la sphère et tout ce qui lui est homologue, à savoir par exemple tous les polyèdres que vous connaissez qui peuvent s'y inscrire car quelle que soit la complication de ces polyèdres,</w:t>
      </w:r>
      <w:r>
        <w:rPr>
          <w:szCs w:val="28"/>
        </w:rPr>
        <w:t xml:space="preserve"> ils sont homologues à une sphère. Si vous faites à l'intérieur de la sphère, par exemple, un tétraèdre, vous verrez qu'il n'est pas de nature essentiellement différente, il n'y a qu'à souffler dans le tétraèdre assez fort pour qu'il devienne sphérique, eh bien, l'une des incarnations de cette constante d'EULER consiste à prendre, quand il s'agit du polyèdre, le nombre de ses faces(F), le nombre de ses arêtes(A), et le nombre de ses sommets(S) et à y</w:t>
      </w:r>
      <w:r>
        <w:rPr>
          <w:i/>
          <w:iCs/>
          <w:szCs w:val="28"/>
        </w:rPr>
        <w:t xml:space="preserve"> </w:t>
      </w:r>
      <w:r>
        <w:rPr>
          <w:szCs w:val="28"/>
        </w:rPr>
        <w:t>colloquer alternativement le signe plus et le signe moins, par exemple +F - A + S (je fais ici un signe moins et aux deux bornes un signe plus) et nous avons pour ce qui est du tétraèdre : + 4 -6 + 4</w:t>
      </w:r>
    </w:p>
    <w:p>
      <w:pPr>
        <w:pStyle w:val="Corpsdetexte2"/>
        <w:rPr/>
      </w:pPr>
      <w:r>
        <w:rPr/>
        <w:t>Vous voyez que ceci donne exactement pour résultat le chiffre deux. C'est précisément parce que, si vous faites ,n'est-ce pas : 4 — 6 + 4, ça fait deux, vous pouvez vérifier ceci à propos de n'importe quel polyèdre. Si je vous ai mis le plus simple, c'est pour ne pas vous fatiguer, si vous prenez un dodécaèdre, le résultat sera le même.</w:t>
      </w:r>
    </w:p>
    <w:p>
      <w:pPr>
        <w:pStyle w:val="Normal"/>
        <w:shd w:fill="FFFFFF" w:val="clear"/>
        <w:autoSpaceDE w:val="false"/>
        <w:rPr>
          <w:rFonts w:ascii="Courier New" w:hAnsi="Courier New" w:cs="Courier New"/>
          <w:sz w:val="28"/>
        </w:rPr>
      </w:pPr>
      <w:r>
        <w:rPr>
          <w:rFonts w:cs="Courier New" w:ascii="Courier New" w:hAnsi="Courier New"/>
          <w:color w:val="000000"/>
          <w:sz w:val="28"/>
        </w:rPr>
        <w:t>Mais si vous faites un polyèdre quelconque qui soit inscrit dans un tore, vous vérifierez facilement qu'à faire la même opération, à savoir l'addition des faces avec les sommets, et la soustraction des arêtes, vous aurez zéro.</w:t>
      </w:r>
    </w:p>
    <w:p>
      <w:pPr>
        <w:pStyle w:val="Normal"/>
        <w:shd w:fill="FFFFFF" w:val="clear"/>
        <w:autoSpaceDE w:val="false"/>
        <w:rPr>
          <w:rFonts w:ascii="Courier New" w:hAnsi="Courier New" w:cs="Courier New"/>
          <w:sz w:val="20"/>
        </w:rPr>
      </w:pPr>
      <w:r>
        <w:rPr>
          <w:rFonts w:cs="Courier New" w:ascii="Courier New" w:hAnsi="Courier New"/>
          <w:sz w:val="28"/>
        </w:rPr>
        <w:t>Maintenant, quel est l'usage que nous pouvons faire de ces quatre éléments topologiques respectivement le cylindre, le tore, la bande de MOEBIUS, et la bouteille de KLEIN. C'est là que nous allons venir maintenant et - vous parlant de cet usage - il faut d'abord que je mette l'accent sur certaines des propriétés, l'usage viendra après. Impossible de vous en jeter à la tête, si je puis dire, tout de suite la valeur opératoire, dans telle ou telle de nos références, impossible de vous en donner la translation, la traduction tout de suite, si d'abord je ne mets pas en valeur ce qui les distingue l'une de l'autre et ce qui leur donne ces précieuses propriétés, qui ne sont autres, je vous le répète que les propriétés même de notre champ, que</w:t>
      </w:r>
      <w:r>
        <w:rPr>
          <w:rFonts w:cs="Courier New" w:ascii="Courier New" w:hAnsi="Courier New"/>
          <w:i/>
          <w:iCs/>
          <w:sz w:val="28"/>
        </w:rPr>
        <w:t xml:space="preserve"> </w:t>
      </w:r>
      <w:r>
        <w:rPr>
          <w:rFonts w:cs="Courier New" w:ascii="Courier New" w:hAnsi="Courier New"/>
          <w:sz w:val="28"/>
        </w:rPr>
        <w:t xml:space="preserve">nous voyons ici en raison du fait que ces figures ne sont pas quoi que ce soit </w:t>
      </w:r>
      <w:r>
        <w:rPr>
          <w:rFonts w:cs="Courier New" w:ascii="Courier New" w:hAnsi="Courier New"/>
          <w:color w:val="000000"/>
          <w:sz w:val="28"/>
          <w:szCs w:val="28"/>
        </w:rPr>
        <w:t>que vous puissiez légitimement traduire par ce par quoi je suis pourtant forcé de vous les représenter, à savoir par quelque chose qui s'intuitionne, mais par quelque chose qui, dans toute sa rigueur, ne s'articule que de référence symbolique, et d'une formulation qui ne se supporte que de l'usage plus ou moins élaboré et combiné de ce que j'appellerai des lettres, pour autant qu'une théorie des ensembles pourrait ici vous amener à ce chapitre particulier de la topologie qui nous attache dans l'occasion - je pourrais entièrement vous le développer au tableau - sous la forme d'une série de formules qui ne se distingueraient pas à votre regard de l'usage commun des formules algébriques et que ça serait évidemment d'un cheminement beaucoup plus sûr, pour l'usage que nous pourrions en faire.</w:t>
      </w:r>
    </w:p>
    <w:p>
      <w:pPr>
        <w:pStyle w:val="Normal"/>
        <w:shd w:fill="FFFFFF" w:val="clear"/>
        <w:autoSpaceDE w:val="false"/>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Autrement dit, il importe, concernant ces surfaces, que vous fassiez la distinction dans votre esprit, de ce qui est de la surface locale, et de la surface globale. Il est de la conséquence de votre capture par ce qui s'appelle l'intuition, autrement dit l'imaginaire, que vous pensiez ces surfaces comme des surfaces locales c'est-à-dire, que vous ne puissiez pas détacher - dans l'intuition d'une portion quelconque de ces surfaces - de ce qu'implique le fait qu'une surface locale peut faire partie d'un plan défini ou d'une sphère ce qui est équivalent, topologiqueme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ais toute parcelle d'une surface globale telle qu'elle est définie ici topologiquement, doit se concevoir comme</w:t>
      </w:r>
      <w:r>
        <w:rPr>
          <w:rFonts w:cs="Courier New" w:ascii="Courier New" w:hAnsi="Courier New"/>
          <w:smallCaps/>
          <w:color w:val="000000"/>
          <w:sz w:val="28"/>
          <w:szCs w:val="28"/>
        </w:rPr>
        <w:t xml:space="preserve"> </w:t>
      </w:r>
      <w:r>
        <w:rPr>
          <w:rFonts w:cs="Courier New" w:ascii="Courier New" w:hAnsi="Courier New"/>
          <w:color w:val="000000"/>
          <w:sz w:val="28"/>
          <w:szCs w:val="28"/>
        </w:rPr>
        <w:t>porteuse essentiellement des propriétés de la surface globale. C'est pourquoi par exemple, il ne nous intéresse absolument pas de considérer, dans le tore, un de ces petits fragments par exemple, que nous appellerons disques dans l'occasion, en tant qu'il peut se réduire à un point. Ceci n'a rien à faire topologiquement avec le tore, car ce qui distingue le tore de la sphère où la même chose se produit comme sur le plan, c'est que, il y a, dans le tore, des circuits fermés, exactement, apparemment équivalents à celui que nous avons défini ici tout d'abord, et dont vous voyez bien qu'il se distingue radicalement</w:t>
      </w:r>
      <w:r>
        <w:rPr>
          <w:rFonts w:cs="Courier New" w:ascii="Courier New" w:hAnsi="Courier New"/>
          <w:sz w:val="20"/>
        </w:rPr>
        <w:t xml:space="preserve"> </w:t>
      </w:r>
      <w:r>
        <w:rPr>
          <w:rFonts w:cs="Courier New" w:ascii="Courier New" w:hAnsi="Courier New"/>
          <w:color w:val="000000"/>
          <w:sz w:val="28"/>
          <w:szCs w:val="28"/>
        </w:rPr>
        <w:t>du premie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 en ceci qu'il ne découpe rien à la surface du tore,</w:t>
      </w:r>
      <w:r>
        <w:rPr>
          <w:rFonts w:cs="Courier New" w:ascii="Courier New" w:hAnsi="Courier New"/>
          <w:sz w:val="20"/>
        </w:rPr>
        <w:t xml:space="preserve"> </w:t>
      </w:r>
      <w:r>
        <w:rPr>
          <w:rFonts w:cs="Courier New" w:ascii="Courier New" w:hAnsi="Courier New"/>
          <w:color w:val="000000"/>
          <w:sz w:val="28"/>
          <w:szCs w:val="28"/>
        </w:rPr>
        <w:t>il l'ouvre simplement, il le transforme en un cylindre,</w:t>
      </w:r>
      <w:r>
        <w:rPr>
          <w:rFonts w:cs="Courier New" w:ascii="Courier New" w:hAnsi="Courier New"/>
          <w:sz w:val="20"/>
        </w:rPr>
        <w:t xml:space="preserve"> </w:t>
      </w:r>
      <w:r>
        <w:rPr>
          <w:rFonts w:cs="Courier New" w:ascii="Courier New" w:hAnsi="Courier New"/>
          <w:color w:val="000000"/>
          <w:sz w:val="28"/>
          <w:szCs w:val="28"/>
        </w:rPr>
        <w:t>et d'autre part, qu'il ne peut d'aucune façon, se réduire à un point puisque le trou central du tore est ce qui arrêterait, si je puis dire, son rétrécissement.</w:t>
      </w:r>
      <w:r>
        <w:rPr>
          <w:rFonts w:cs="Courier New" w:ascii="Courier New" w:hAnsi="Courier New"/>
          <w:sz w:val="20"/>
        </w:rPr>
        <w:t xml:space="preserve"> </w:t>
      </w:r>
      <w:r>
        <w:rPr>
          <w:rFonts w:cs="Courier New" w:ascii="Courier New" w:hAnsi="Courier New"/>
          <w:color w:val="000000"/>
          <w:sz w:val="28"/>
          <w:szCs w:val="28"/>
        </w:rPr>
        <w:t>Sur un tore, vous voyez bien qu'il existe deux sortes de circuits fermés de cette espèce, voici l'autre. Et vous reconnaissez ici donc, les deux formes de coupure que dans un premier abord, j'ai demandé qu'on me suive</w:t>
      </w:r>
      <w:r>
        <w:rPr>
          <w:rFonts w:cs="Courier New" w:ascii="Courier New" w:hAnsi="Courier New"/>
          <w:smallCaps/>
          <w:color w:val="000000"/>
          <w:sz w:val="28"/>
          <w:szCs w:val="28"/>
        </w:rPr>
        <w:t xml:space="preserve"> </w:t>
      </w:r>
      <w:r>
        <w:rPr>
          <w:rFonts w:cs="Courier New" w:ascii="Courier New" w:hAnsi="Courier New"/>
          <w:color w:val="000000"/>
          <w:sz w:val="28"/>
          <w:szCs w:val="28"/>
        </w:rPr>
        <w:t>par hypothèse en convenant d'attacher à l'un la connotation d'une de ces coupures signifiantes que nous pourrions considérer comme représentant la demande, à cette condition, que nous nous apercevions de ce que comporte la répétition de ce cycle quand il ne se ferme pas et comment, pour se fermer, il doit obligatoirement passer par le circuit de l'autre espèce, que de ce fait, nous nous apercevons pouvoir particulièrement aisément symboliser ce fait que pour nous ce que la demande se trouve supporter par rapport à ce que je vous ai appris à considérer comme sa conséquence, à savoir la dimension du désir, elle ne saurait le supporter comme tel qu'à se répéter ce qui, du même coup, nous suggère, quelque originalité spéciale de ce terme de répétition, à savoir qu'il n'est pas, en quelque</w:t>
      </w:r>
      <w:r>
        <w:rPr>
          <w:rFonts w:cs="Courier New" w:ascii="Courier New" w:hAnsi="Courier New"/>
          <w:smallCaps/>
          <w:color w:val="000000"/>
          <w:sz w:val="28"/>
          <w:szCs w:val="28"/>
        </w:rPr>
        <w:t xml:space="preserve"> </w:t>
      </w:r>
      <w:r>
        <w:rPr>
          <w:rFonts w:cs="Courier New" w:ascii="Courier New" w:hAnsi="Courier New"/>
          <w:color w:val="000000"/>
          <w:sz w:val="28"/>
          <w:szCs w:val="28"/>
        </w:rPr>
        <w:t>sorte, une dimension vaine, qu'en lui-même, la répétition développe quelque chose, qu'il y a pour nous tout intérêt à illustrer de cette faç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n effet, pour reprendre POINCARÈ, c'est lui qui a</w:t>
      </w:r>
      <w:r>
        <w:rPr>
          <w:rFonts w:cs="Courier New" w:ascii="Courier New" w:hAnsi="Courier New"/>
          <w:i/>
          <w:iCs/>
          <w:color w:val="000000"/>
          <w:sz w:val="28"/>
          <w:szCs w:val="28"/>
        </w:rPr>
        <w:t xml:space="preserve"> </w:t>
      </w:r>
      <w:r>
        <w:rPr>
          <w:rFonts w:cs="Courier New" w:ascii="Courier New" w:hAnsi="Courier New"/>
          <w:color w:val="000000"/>
          <w:sz w:val="28"/>
          <w:szCs w:val="28"/>
        </w:rPr>
        <w:t>introduit la fable, si l'on peut dire philosophique, l'idée de ces êtres infiniment plats qui pouvaient subsister sur les surfaces topologiques qu'il a mises en circulation. Ces êtres infiniment plats ont une valeur, ont une valeur qui est de nous faire remarquer ceci, à savoir : ce qu'ils peuvent et ce qu'ils ne peuvent pas savoir. Il est clair que, si nous supposons, une topologie, une structure qui est elle-même de surface, habitée par des êtres infiniment plats, ce n'est certainement pas pour nous référer nous-mêmes à ce que vous voyez forcément ici représenté, à savoir la plongée dans l'espace, des dites formes topologi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our ce qui subsiste au niveau de cette structure topologique, ce que j'appelle, au passage, comme</w:t>
      </w:r>
      <w:r>
        <w:rPr>
          <w:rFonts w:cs="Courier New" w:ascii="Courier New" w:hAnsi="Courier New"/>
          <w:smallCaps/>
          <w:color w:val="000000"/>
          <w:sz w:val="28"/>
          <w:szCs w:val="28"/>
        </w:rPr>
        <w:t xml:space="preserve"> </w:t>
      </w:r>
      <w:r>
        <w:rPr>
          <w:rFonts w:cs="Courier New" w:ascii="Courier New" w:hAnsi="Courier New"/>
          <w:color w:val="000000"/>
          <w:sz w:val="28"/>
          <w:szCs w:val="28"/>
        </w:rPr>
        <w:t>ça et en m'en excusant, le trou central, est absolument impossible à apercevoir.</w:t>
      </w:r>
    </w:p>
    <w:p>
      <w:pPr>
        <w:pStyle w:val="NormalWeb"/>
        <w:spacing w:before="100" w:after="0"/>
        <w:rPr/>
      </w:pPr>
      <w:r>
        <w:rPr>
          <w:rFonts w:cs="Courier New" w:ascii="Courier New" w:hAnsi="Courier New"/>
          <w:sz w:val="28"/>
        </w:rPr>
        <w:t>Par contre, ce qu'il est possible d'apercevoir, c'est la cohérence qui boucle celle que je viens de vous dessiner. Il est également parfaitement possible à l'intérieur même du système de s'apercevoir qu'une espèce de bande que, je vais vous représenter maintenant, si vous le voulez pour économiser, sur la même figure, celle-ci qui conjoint en un seul, les</w:t>
      </w:r>
      <w:r>
        <w:rPr>
          <w:rFonts w:cs="Courier New" w:ascii="Courier New" w:hAnsi="Courier New"/>
          <w:smallCaps/>
          <w:sz w:val="28"/>
        </w:rPr>
        <w:t xml:space="preserve"> </w:t>
      </w:r>
      <w:r>
        <w:rPr>
          <w:rFonts w:cs="Courier New" w:ascii="Courier New" w:hAnsi="Courier New"/>
          <w:sz w:val="28"/>
        </w:rPr>
        <w:t>deux espèces de circuit fermé qui pour nous, pour nous qui plongeons dans l'espace parce que nous sommes, au moins provisoirement assez infirmes pour y trouver un secours, il se trouve y faire circuit à la fois autour de ce que j'appellerai - pourquoi, puisque nous en sommes à la compromission, nous arrêter? - le trou intérieur et le trou extérieur. Cette boucle qui s'appelle, parce que c'est celui qui l'a découverte, un cercle de BILARSO. Il a découvert ceci bien avant qu'on fasse de la topologie ; il l'a découvert à propos de propriétés métriques sur lesquelles je n'insisterai pas. Il s'est amusé à découvrir que cette sorte de boucle, à condition de la déterminer par une opération bien choisie, pouvait être, dans un tore fait par la rotation d'un cercle régulier, que cette boucle elle—même pouvait être circulaire. C'est très facile de s'en apercevoir. Il suffit de pratiquer sur le tore une coupe par un plan, bitangent ce qui, en coupe, se présente comme</w:t>
      </w:r>
      <w:r>
        <w:rPr>
          <w:rFonts w:cs="Courier New" w:ascii="Courier New" w:hAnsi="Courier New"/>
          <w:smallCaps/>
          <w:sz w:val="28"/>
        </w:rPr>
        <w:t xml:space="preserve"> </w:t>
      </w:r>
      <w:r>
        <w:rPr>
          <w:rFonts w:cs="Courier New" w:ascii="Courier New" w:hAnsi="Courier New"/>
          <w:sz w:val="28"/>
        </w:rPr>
        <w:t>ça. Ceci était déjà une première approche, il y avait quelque aperçu topologique dans cette approche de BILARSO. Je n'y fais allusion que pour vous faire remarquer que même un être infiniment plat, dans la surface du tore, peut s'apercevoir qu'il y a deux séries de ces cercles de BILARSO. Il y a ceux qui vont dans ce sens-là et il y a ceux qui vont dans le sens contraire et qui ont pour propriété de recouper tous les premiers. Bien entendu vous voyez bien qu'on peut en faire toute une série faisant tout le tour du tore, qui ne se recoupent pas. Ceci pour vous montrer l'élaboration possible, le matériel que mettent à notre portée ces structures pour quelque chose qui n'est rien de moins que l'articulation cohérente de ce qui se pose à nous comme problème au regard par exemple d'une réalité comme le fantasme. J'ai insisté dans le début de mon enseignement sur la fonction imaginaire comme étant ce qui supporte radicalement l'identification narcissique, le rapport microcosme-macrocosme, tout ce qui a servi jusqu'à présent de module à la cosmologie comme à la psychologie. J'ai construit un graphe, pour vous montrer à un autre état et dans une autre référence à la combinatoire symbolique quelque chose qui est aussi une forme d'identification celle qui fait le désir se supporter du fantasme . Le fantasme, je l'ai symbolisé par la formule S</w:t>
      </w:r>
      <w:r>
        <w:rPr>
          <w:rFonts w:cs="Courier New" w:ascii="Courier New" w:hAnsi="Courier New"/>
          <w:i/>
          <w:iCs/>
          <w:sz w:val="28"/>
        </w:rPr>
        <w:t xml:space="preserve"> </w:t>
      </w:r>
      <w:r>
        <w:rPr>
          <w:rFonts w:cs="Courier New" w:ascii="Courier New" w:hAnsi="Courier New"/>
          <w:sz w:val="28"/>
        </w:rPr>
        <w:t xml:space="preserve">coupure (si vous voulez) de(a) : S </w:t>
      </w:r>
      <w:r>
        <w:rPr/>
        <w:t xml:space="preserve">⃟  </w:t>
      </w:r>
      <w:r>
        <w:rPr>
          <w:rFonts w:cs="Courier New" w:ascii="Courier New" w:hAnsi="Courier New"/>
          <w:sz w:val="28"/>
        </w:rPr>
        <w:t>(a)</w:t>
      </w:r>
    </w:p>
    <w:p>
      <w:pPr>
        <w:pStyle w:val="Normal"/>
        <w:shd w:fill="FFFFFF" w:val="clear"/>
        <w:autoSpaceDE w:val="false"/>
        <w:rPr>
          <w:rFonts w:ascii="Courier New" w:hAnsi="Courier New" w:cs="Courier New"/>
          <w:sz w:val="28"/>
        </w:rPr>
      </w:pPr>
      <w:r>
        <w:rPr>
          <w:rFonts w:cs="Courier New" w:ascii="Courier New" w:hAnsi="Courier New"/>
          <w:sz w:val="28"/>
        </w:rPr>
        <w:t>Qu'est-ce que c'est que ce (a)?</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st—ce que c'est quelque chose d'équivalent à : i(a), image</w:t>
      </w:r>
      <w:r>
        <w:rPr>
          <w:rFonts w:cs="Courier New" w:ascii="Courier New" w:hAnsi="Courier New"/>
          <w:sz w:val="20"/>
        </w:rPr>
        <w:t xml:space="preserve"> </w:t>
      </w:r>
      <w:r>
        <w:rPr>
          <w:rFonts w:cs="Courier New" w:ascii="Courier New" w:hAnsi="Courier New"/>
          <w:color w:val="000000"/>
          <w:sz w:val="28"/>
          <w:szCs w:val="28"/>
        </w:rPr>
        <w:t>spéculaire</w:t>
      </w:r>
      <w:r>
        <w:rPr>
          <w:rFonts w:cs="Courier New" w:ascii="Courier New" w:hAnsi="Courier New"/>
          <w:i/>
          <w:iCs/>
          <w:color w:val="000000"/>
          <w:sz w:val="28"/>
          <w:szCs w:val="28"/>
        </w:rPr>
        <w:t xml:space="preserve">, </w:t>
      </w:r>
      <w:r>
        <w:rPr>
          <w:rFonts w:cs="Courier New" w:ascii="Courier New" w:hAnsi="Courier New"/>
          <w:color w:val="000000"/>
          <w:sz w:val="28"/>
          <w:szCs w:val="28"/>
        </w:rPr>
        <w:t>ce dont se supporte, comme FREUD l'articule expressément, cette série d'identification s'enveloppant</w:t>
      </w:r>
      <w:r>
        <w:rPr>
          <w:rFonts w:cs="Courier New" w:ascii="Courier New" w:hAnsi="Courier New"/>
          <w:sz w:val="20"/>
        </w:rPr>
        <w:t xml:space="preserve"> </w:t>
      </w:r>
      <w:r>
        <w:rPr>
          <w:rFonts w:cs="Courier New" w:ascii="Courier New" w:hAnsi="Courier New"/>
          <w:color w:val="000000"/>
          <w:sz w:val="28"/>
          <w:szCs w:val="28"/>
        </w:rPr>
        <w:t>l'une l'autre, s'additionnant, se concrétisant à la façon</w:t>
      </w:r>
      <w:r>
        <w:rPr>
          <w:rFonts w:cs="Courier New" w:ascii="Courier New" w:hAnsi="Courier New"/>
          <w:sz w:val="20"/>
        </w:rPr>
        <w:t xml:space="preserve"> </w:t>
      </w:r>
      <w:r>
        <w:rPr>
          <w:rFonts w:cs="Courier New" w:ascii="Courier New" w:hAnsi="Courier New"/>
          <w:color w:val="000000"/>
          <w:sz w:val="28"/>
          <w:szCs w:val="28"/>
        </w:rPr>
        <w:t xml:space="preserve">des couches d'une perle, au cours du développement qui s'appelle le moi.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Est-ce que le (a) n'est qu'une autre fonction de l'imaginaire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elque chose doit tout de même vous mettre en soupçon qu'il n'en est rien, si j'avance depuis toujours que le (a) n'a pas d'image spéculaire. Mais qu'est-il? Pour vous reposer, parce que je pense qu'après tout,</w:t>
      </w:r>
      <w:r>
        <w:rPr>
          <w:rFonts w:cs="Courier New" w:ascii="Courier New" w:hAnsi="Courier New"/>
          <w:sz w:val="20"/>
        </w:rPr>
        <w:t xml:space="preserve"> </w:t>
      </w:r>
      <w:r>
        <w:rPr>
          <w:rFonts w:cs="Courier New" w:ascii="Courier New" w:hAnsi="Courier New"/>
          <w:color w:val="000000"/>
          <w:sz w:val="28"/>
          <w:szCs w:val="28"/>
        </w:rPr>
        <w:t>tout ceci est bien aride, je vous dirai qu'une fable, un</w:t>
      </w:r>
      <w:r>
        <w:rPr>
          <w:rFonts w:cs="Courier New" w:ascii="Courier New" w:hAnsi="Courier New"/>
          <w:sz w:val="20"/>
        </w:rPr>
        <w:t xml:space="preserve"> </w:t>
      </w:r>
      <w:r>
        <w:rPr>
          <w:rFonts w:cs="Courier New" w:ascii="Courier New" w:hAnsi="Courier New"/>
          <w:color w:val="000000"/>
          <w:sz w:val="28"/>
          <w:szCs w:val="28"/>
        </w:rPr>
        <w:t>modèle, un apologue m'est venu à l'esprit, précisément au</w:t>
      </w:r>
      <w:r>
        <w:rPr>
          <w:rFonts w:cs="Courier New" w:ascii="Courier New" w:hAnsi="Courier New"/>
          <w:sz w:val="20"/>
        </w:rPr>
        <w:t xml:space="preserve"> </w:t>
      </w:r>
      <w:r>
        <w:rPr>
          <w:rFonts w:cs="Courier New" w:ascii="Courier New" w:hAnsi="Courier New"/>
          <w:color w:val="000000"/>
          <w:sz w:val="28"/>
          <w:szCs w:val="28"/>
        </w:rPr>
        <w:t>temps de mes conférences aux U.S.A. mais que je vous en</w:t>
      </w:r>
      <w:r>
        <w:rPr>
          <w:rFonts w:cs="Courier New" w:ascii="Courier New" w:hAnsi="Courier New"/>
          <w:sz w:val="20"/>
        </w:rPr>
        <w:t xml:space="preserve"> </w:t>
      </w:r>
      <w:r>
        <w:rPr>
          <w:rFonts w:cs="Courier New" w:ascii="Courier New" w:hAnsi="Courier New"/>
          <w:color w:val="000000"/>
          <w:sz w:val="28"/>
          <w:szCs w:val="28"/>
        </w:rPr>
        <w:t>ai réservé la primeure. C'est-à-dire que le mot qui m'est</w:t>
      </w:r>
      <w:r>
        <w:rPr>
          <w:rFonts w:cs="Courier New" w:ascii="Courier New" w:hAnsi="Courier New"/>
          <w:sz w:val="20"/>
        </w:rPr>
        <w:t xml:space="preserve"> </w:t>
      </w:r>
      <w:r>
        <w:rPr>
          <w:rFonts w:cs="Courier New" w:ascii="Courier New" w:hAnsi="Courier New"/>
          <w:color w:val="000000"/>
          <w:sz w:val="28"/>
          <w:szCs w:val="28"/>
        </w:rPr>
        <w:t>venu à l'esprit pour vous faire saisir où est le problème,</w:t>
      </w:r>
      <w:r>
        <w:rPr>
          <w:rFonts w:cs="Courier New" w:ascii="Courier New" w:hAnsi="Courier New"/>
          <w:sz w:val="20"/>
        </w:rPr>
        <w:t xml:space="preserve"> </w:t>
      </w:r>
      <w:r>
        <w:rPr>
          <w:rFonts w:cs="Courier New" w:ascii="Courier New" w:hAnsi="Courier New"/>
          <w:color w:val="000000"/>
          <w:sz w:val="28"/>
          <w:szCs w:val="28"/>
        </w:rPr>
        <w:t xml:space="preserve">ce mot je ne l'ai pas mis en circulation. </w:t>
      </w:r>
      <w:r>
        <w:rPr>
          <w:rFonts w:cs="Courier New" w:ascii="Courier New" w:hAnsi="Courier New"/>
          <w:color w:val="000000"/>
          <w:sz w:val="28"/>
        </w:rPr>
        <w:t>Je l'ai d'autant moins mis en circulation que je ne</w:t>
      </w:r>
      <w:r>
        <w:rPr>
          <w:rFonts w:cs="Courier New" w:ascii="Courier New" w:hAnsi="Courier New"/>
          <w:sz w:val="28"/>
        </w:rPr>
        <w:t xml:space="preserve"> </w:t>
      </w:r>
      <w:r>
        <w:rPr>
          <w:rFonts w:cs="Courier New" w:ascii="Courier New" w:hAnsi="Courier New"/>
          <w:color w:val="000000"/>
          <w:sz w:val="28"/>
        </w:rPr>
        <w:t>crois pas qu'il ait de traduction en anglais. Mais enfin je leur en ai donné quand même une petite idée. J'ai employé</w:t>
      </w:r>
      <w:r>
        <w:rPr>
          <w:rFonts w:cs="Courier New" w:ascii="Courier New" w:hAnsi="Courier New"/>
          <w:sz w:val="28"/>
        </w:rPr>
        <w:t xml:space="preserve"> </w:t>
      </w:r>
      <w:r>
        <w:rPr>
          <w:rFonts w:cs="Courier New" w:ascii="Courier New" w:hAnsi="Courier New"/>
          <w:color w:val="000000"/>
          <w:sz w:val="28"/>
        </w:rPr>
        <w:t xml:space="preserve">le terme </w:t>
      </w:r>
      <w:r>
        <w:rPr>
          <w:rFonts w:cs="Courier New" w:ascii="Courier New" w:hAnsi="Courier New"/>
          <w:color w:val="000000"/>
          <w:sz w:val="28"/>
          <w:u w:val="single"/>
        </w:rPr>
        <w:t>Frame</w:t>
      </w:r>
      <w:r>
        <w:rPr>
          <w:rFonts w:cs="Courier New" w:ascii="Courier New" w:hAnsi="Courier New"/>
          <w:color w:val="000000"/>
          <w:sz w:val="28"/>
        </w:rPr>
        <w:t xml:space="preserve"> ou </w:t>
      </w:r>
      <w:r>
        <w:rPr>
          <w:rFonts w:cs="Courier New" w:ascii="Courier New" w:hAnsi="Courier New"/>
          <w:color w:val="000000"/>
          <w:sz w:val="28"/>
          <w:u w:val="single"/>
        </w:rPr>
        <w:t>framing</w:t>
      </w:r>
      <w:r>
        <w:rPr>
          <w:rFonts w:cs="Courier New" w:ascii="Courier New" w:hAnsi="Courier New"/>
          <w:color w:val="000000"/>
          <w:sz w:val="28"/>
        </w:rPr>
        <w:t>. Il y a un mot beaucoup plus beau</w:t>
      </w:r>
    </w:p>
    <w:p>
      <w:pPr>
        <w:pStyle w:val="Normal"/>
        <w:shd w:fill="FFFFFF" w:val="clear"/>
        <w:autoSpaceDE w:val="false"/>
        <w:rPr>
          <w:rFonts w:ascii="Courier New" w:hAnsi="Courier New" w:cs="Courier New"/>
          <w:sz w:val="28"/>
        </w:rPr>
      </w:pPr>
      <w:r>
        <w:rPr>
          <w:rFonts w:cs="Courier New" w:ascii="Courier New" w:hAnsi="Courier New"/>
          <w:color w:val="000000"/>
          <w:sz w:val="28"/>
        </w:rPr>
        <w:t>en français. C'est un mot qui a son prix sur la scène du</w:t>
      </w:r>
      <w:r>
        <w:rPr>
          <w:rFonts w:cs="Courier New" w:ascii="Courier New" w:hAnsi="Courier New"/>
          <w:sz w:val="28"/>
        </w:rPr>
        <w:t xml:space="preserve"> </w:t>
      </w:r>
      <w:r>
        <w:rPr>
          <w:rFonts w:cs="Courier New" w:ascii="Courier New" w:hAnsi="Courier New"/>
          <w:color w:val="000000"/>
          <w:sz w:val="28"/>
        </w:rPr>
        <w:t>théâtre, c'est le mot praticable.</w:t>
      </w:r>
    </w:p>
    <w:p>
      <w:pPr>
        <w:pStyle w:val="Normal"/>
        <w:shd w:fill="FFFFFF" w:val="clear"/>
        <w:autoSpaceDE w:val="false"/>
        <w:rPr>
          <w:rFonts w:ascii="Courier New" w:hAnsi="Courier New" w:cs="Courier New"/>
          <w:sz w:val="28"/>
        </w:rPr>
      </w:pPr>
      <w:r>
        <w:rPr>
          <w:rFonts w:cs="Courier New" w:ascii="Courier New" w:hAnsi="Courier New"/>
          <w:color w:val="000000"/>
          <w:sz w:val="28"/>
        </w:rPr>
        <w:t>Après tout, peut-être certains d'entre vous se</w:t>
      </w:r>
    </w:p>
    <w:p>
      <w:pPr>
        <w:pStyle w:val="Normal"/>
        <w:shd w:fill="FFFFFF" w:val="clear"/>
        <w:autoSpaceDE w:val="false"/>
        <w:rPr>
          <w:rFonts w:ascii="Courier New" w:hAnsi="Courier New" w:cs="Courier New"/>
          <w:sz w:val="28"/>
        </w:rPr>
      </w:pPr>
      <w:r>
        <w:rPr>
          <w:rFonts w:cs="Courier New" w:ascii="Courier New" w:hAnsi="Courier New"/>
          <w:color w:val="000000"/>
          <w:sz w:val="28"/>
        </w:rPr>
        <w:t>souviennent-ils de la façon dont j'ai parlé du fantasme à</w:t>
      </w:r>
      <w:r>
        <w:rPr>
          <w:rFonts w:cs="Courier New" w:ascii="Courier New" w:hAnsi="Courier New"/>
          <w:sz w:val="28"/>
        </w:rPr>
        <w:t xml:space="preserve"> </w:t>
      </w:r>
      <w:r>
        <w:rPr>
          <w:rFonts w:cs="Courier New" w:ascii="Courier New" w:hAnsi="Courier New"/>
          <w:color w:val="000000"/>
          <w:sz w:val="28"/>
        </w:rPr>
        <w:t>certaines de nos journées provinciales quand j'y ai fait</w:t>
      </w:r>
      <w:r>
        <w:rPr>
          <w:rFonts w:cs="Courier New" w:ascii="Courier New" w:hAnsi="Courier New"/>
          <w:sz w:val="28"/>
        </w:rPr>
        <w:t xml:space="preserve"> </w:t>
      </w:r>
      <w:r>
        <w:rPr>
          <w:rFonts w:cs="Courier New" w:ascii="Courier New" w:hAnsi="Courier New"/>
          <w:color w:val="000000"/>
          <w:sz w:val="28"/>
        </w:rPr>
        <w:t>référence à un jeu, qui n'est point de hasard, du peintre</w:t>
      </w:r>
      <w:r>
        <w:rPr>
          <w:rFonts w:cs="Courier New" w:ascii="Courier New" w:hAnsi="Courier New"/>
          <w:sz w:val="28"/>
        </w:rPr>
        <w:t xml:space="preserve"> </w:t>
      </w:r>
      <w:r>
        <w:rPr>
          <w:rFonts w:cs="Courier New" w:ascii="Courier New" w:hAnsi="Courier New"/>
          <w:color w:val="000000"/>
          <w:sz w:val="28"/>
        </w:rPr>
        <w:t>Magritte qui l'a, dans ses tableaux, répété bien souvent,</w:t>
      </w:r>
      <w:r>
        <w:rPr>
          <w:rFonts w:cs="Courier New" w:ascii="Courier New" w:hAnsi="Courier New"/>
          <w:sz w:val="28"/>
        </w:rPr>
        <w:t xml:space="preserve"> </w:t>
      </w:r>
      <w:r>
        <w:rPr>
          <w:rFonts w:cs="Courier New" w:ascii="Courier New" w:hAnsi="Courier New"/>
          <w:color w:val="000000"/>
          <w:sz w:val="28"/>
        </w:rPr>
        <w:t>à savoir de représenter l'image qui résulte de la pose, dans</w:t>
      </w:r>
      <w:r>
        <w:rPr>
          <w:rFonts w:cs="Courier New" w:ascii="Courier New" w:hAnsi="Courier New"/>
          <w:sz w:val="28"/>
        </w:rPr>
        <w:t xml:space="preserve"> </w:t>
      </w:r>
      <w:r>
        <w:rPr>
          <w:rFonts w:cs="Courier New" w:ascii="Courier New" w:hAnsi="Courier New"/>
          <w:color w:val="000000"/>
          <w:sz w:val="28"/>
        </w:rPr>
        <w:t>le cadre même d'une fenêtre d'un tableau qui représente exactement le paysage qu'il y a derrière. A ceux-la, mon introduction du praticable n'apportera rien</w:t>
      </w:r>
      <w:r>
        <w:rPr>
          <w:rFonts w:cs="Courier New" w:ascii="Courier New" w:hAnsi="Courier New"/>
          <w:sz w:val="28"/>
        </w:rPr>
        <w:t xml:space="preserve"> </w:t>
      </w:r>
      <w:r>
        <w:rPr>
          <w:rFonts w:cs="Courier New" w:ascii="Courier New" w:hAnsi="Courier New"/>
          <w:color w:val="000000"/>
          <w:sz w:val="28"/>
        </w:rPr>
        <w:t>de nouveau, à ceci près que c'est un petit peu plus mettre</w:t>
      </w:r>
      <w:r>
        <w:rPr>
          <w:rFonts w:cs="Courier New" w:ascii="Courier New" w:hAnsi="Courier New"/>
          <w:sz w:val="28"/>
        </w:rPr>
        <w:t xml:space="preserve"> </w:t>
      </w:r>
      <w:r>
        <w:rPr>
          <w:rFonts w:cs="Courier New" w:ascii="Courier New" w:hAnsi="Courier New"/>
          <w:color w:val="000000"/>
          <w:sz w:val="28"/>
        </w:rPr>
        <w:t>l'accent et le point sur les i. Quel est le fruit de la</w:t>
      </w:r>
      <w:r>
        <w:rPr>
          <w:rFonts w:cs="Courier New" w:ascii="Courier New" w:hAnsi="Courier New"/>
          <w:sz w:val="28"/>
        </w:rPr>
        <w:t xml:space="preserve"> </w:t>
      </w:r>
      <w:r>
        <w:rPr>
          <w:rFonts w:cs="Courier New" w:ascii="Courier New" w:hAnsi="Courier New"/>
          <w:color w:val="000000"/>
          <w:sz w:val="28"/>
        </w:rPr>
        <w:t>présence du praticable sur la scène du théâtre, sinon à une</w:t>
      </w:r>
      <w:r>
        <w:rPr>
          <w:rFonts w:cs="Courier New" w:ascii="Courier New" w:hAnsi="Courier New"/>
          <w:sz w:val="28"/>
        </w:rPr>
        <w:t xml:space="preserve"> </w:t>
      </w:r>
      <w:r>
        <w:rPr>
          <w:rFonts w:cs="Courier New" w:ascii="Courier New" w:hAnsi="Courier New"/>
          <w:color w:val="000000"/>
          <w:sz w:val="28"/>
        </w:rPr>
        <w:t>certaine distance, d'être pour nous trompe l’oeil, d'introduire</w:t>
      </w:r>
      <w:r>
        <w:rPr>
          <w:rFonts w:cs="Courier New" w:ascii="Courier New" w:hAnsi="Courier New"/>
          <w:sz w:val="28"/>
        </w:rPr>
        <w:t xml:space="preserve"> </w:t>
      </w:r>
      <w:r>
        <w:rPr>
          <w:rFonts w:cs="Courier New" w:ascii="Courier New" w:hAnsi="Courier New"/>
          <w:color w:val="000000"/>
          <w:sz w:val="28"/>
        </w:rPr>
        <w:t>une perspective,</w:t>
      </w:r>
      <w:r>
        <w:rPr>
          <w:rFonts w:cs="Courier New" w:ascii="Courier New" w:hAnsi="Courier New"/>
          <w:i/>
          <w:iCs/>
          <w:color w:val="000000"/>
          <w:sz w:val="28"/>
        </w:rPr>
        <w:t xml:space="preserve"> </w:t>
      </w:r>
      <w:r>
        <w:rPr>
          <w:rFonts w:cs="Courier New" w:ascii="Courier New" w:hAnsi="Courier New"/>
          <w:color w:val="000000"/>
          <w:sz w:val="28"/>
        </w:rPr>
        <w:t>un jeu, une capture dont on peut dire qu'il</w:t>
      </w:r>
      <w:r>
        <w:rPr>
          <w:rFonts w:cs="Courier New" w:ascii="Courier New" w:hAnsi="Courier New"/>
          <w:sz w:val="28"/>
        </w:rPr>
        <w:t xml:space="preserve"> </w:t>
      </w:r>
      <w:r>
        <w:rPr>
          <w:rFonts w:cs="Courier New" w:ascii="Courier New" w:hAnsi="Courier New"/>
          <w:color w:val="000000"/>
          <w:sz w:val="28"/>
        </w:rPr>
        <w:t>participe de tout ce qu'il en est dans le domaine du visuel,</w:t>
      </w:r>
      <w:r>
        <w:rPr>
          <w:rFonts w:cs="Courier New" w:ascii="Courier New" w:hAnsi="Courier New"/>
          <w:sz w:val="28"/>
        </w:rPr>
        <w:t xml:space="preserve"> </w:t>
      </w:r>
      <w:r>
        <w:rPr>
          <w:rFonts w:cs="Courier New" w:ascii="Courier New" w:hAnsi="Courier New"/>
          <w:color w:val="000000"/>
          <w:sz w:val="28"/>
        </w:rPr>
        <w:t>de l'ordre de l'illusion et de l'imaginaire.</w:t>
      </w:r>
    </w:p>
    <w:p>
      <w:pPr>
        <w:pStyle w:val="Normal"/>
        <w:shd w:fill="FFFFFF" w:val="clear"/>
        <w:autoSpaceDE w:val="false"/>
        <w:rPr/>
      </w:pPr>
      <w:r>
        <w:rPr>
          <w:rFonts w:cs="Courier New" w:ascii="Courier New" w:hAnsi="Courier New"/>
          <w:color w:val="000000"/>
          <w:sz w:val="28"/>
        </w:rPr>
        <w:t xml:space="preserve">Néanmoins, si vous passez derrière le praticable, il </w:t>
      </w:r>
      <w:r>
        <w:rPr>
          <w:rFonts w:cs="Courier New" w:ascii="Courier New" w:hAnsi="Courier New"/>
          <w:sz w:val="28"/>
        </w:rPr>
        <w:t>n'y a plus moyen de s'y tromper. Et pourtant le praticable est toujours là. Il n'est pas imaginaire. Le bâti existe. C'est là très précisément ce dont il s'agit, il faut avoir poussé les choses assez loin et très précisément dans une analyse, pour arriver au point où nous touchons, dans le fantasme, l'objet(a) comme le bâti. La fonction du fantasme dans l'économie du sujet n'en est pas moins de supporter le désir de sa fonction illusoire. Il n'est pas illusoire. C'est par sa fonction illusoire qu'il soutient le désir, le désir se captive de cette division du sujet en tant qu'elle est causée par le bâti du fantasme. Qu'est-ce à dire ? Est-ce à dire que nous puissions nous contenter de dire que, comme au théâtre, il n'y a qu'à avoir son entrée dans les coulisses pour aller visiter le praticable et en avoir le fin mot ? Il est bien évident que ce n'est pas de cela qu'il s'agit et que, comme les êtres infiniment plats qui habitent ce corps, ce n'est pas à nous déplacer sur la surface du tore, que nous aurons jamais l'idée de ce qui est</w:t>
      </w:r>
      <w:r>
        <w:rPr>
          <w:rFonts w:cs="Courier New" w:ascii="Courier New" w:hAnsi="Courier New"/>
          <w:b/>
          <w:bCs/>
          <w:sz w:val="28"/>
        </w:rPr>
        <w:t xml:space="preserve"> </w:t>
      </w:r>
      <w:r>
        <w:rPr>
          <w:rFonts w:cs="Courier New" w:ascii="Courier New" w:hAnsi="Courier New"/>
          <w:sz w:val="28"/>
        </w:rPr>
        <w:t>là, sous forme de trou, et qui selon toute apparence, doit bien avoir quelque chose à faire avec cet objet(a) puisque c'est de son existence que dépend la distinction de ces deux boucles S  qui sont faites autour de cette torsion externe avec celle qui les rejoint à franchir ce trou.</w:t>
      </w:r>
    </w:p>
    <w:p>
      <w:pPr>
        <w:pStyle w:val="Normal"/>
        <w:shd w:fill="FFFFFF" w:val="clear"/>
        <w:autoSpaceDE w:val="false"/>
        <w:rPr>
          <w:rFonts w:ascii="Courier New" w:hAnsi="Courier New" w:cs="Courier New"/>
          <w:sz w:val="20"/>
        </w:rPr>
      </w:pPr>
      <w:r>
        <w:rPr>
          <w:rFonts w:cs="Courier New" w:ascii="Courier New" w:hAnsi="Courier New"/>
          <w:color w:val="000000"/>
          <w:sz w:val="28"/>
          <w:szCs w:val="26"/>
        </w:rPr>
        <w:t xml:space="preserve">C'est ici que l'usage des autres surfaces topologiques dont je vous ai annoncé la fonction peut nous être de quelque </w:t>
      </w:r>
      <w:r>
        <w:rPr>
          <w:rFonts w:cs="Courier New" w:ascii="Courier New" w:hAnsi="Courier New"/>
          <w:color w:val="000000"/>
          <w:sz w:val="28"/>
          <w:szCs w:val="28"/>
        </w:rPr>
        <w:t>service. Je n'ai pas besoin, je pense, de longuement pérorer</w:t>
      </w:r>
      <w:r>
        <w:rPr>
          <w:rFonts w:cs="Courier New" w:ascii="Courier New" w:hAnsi="Courier New"/>
          <w:sz w:val="20"/>
        </w:rPr>
        <w:t xml:space="preserve"> </w:t>
      </w:r>
      <w:r>
        <w:rPr>
          <w:rFonts w:cs="Courier New" w:ascii="Courier New" w:hAnsi="Courier New"/>
          <w:color w:val="000000"/>
          <w:sz w:val="28"/>
          <w:szCs w:val="28"/>
        </w:rPr>
        <w:t>sur ce qui peut se décrire au niveau du plan projectif quand</w:t>
      </w:r>
      <w:r>
        <w:rPr>
          <w:rFonts w:cs="Courier New" w:ascii="Courier New" w:hAnsi="Courier New"/>
          <w:sz w:val="20"/>
        </w:rPr>
        <w:t xml:space="preserve"> </w:t>
      </w:r>
      <w:r>
        <w:rPr>
          <w:rFonts w:cs="Courier New" w:ascii="Courier New" w:hAnsi="Courier New"/>
          <w:color w:val="000000"/>
          <w:sz w:val="28"/>
          <w:szCs w:val="28"/>
        </w:rPr>
        <w:t>il est particulièrement aisé, et je l'ai fait maintes fois,</w:t>
      </w:r>
      <w:r>
        <w:rPr>
          <w:rFonts w:cs="Courier New" w:ascii="Courier New" w:hAnsi="Courier New"/>
          <w:sz w:val="20"/>
        </w:rPr>
        <w:t xml:space="preserve"> </w:t>
      </w:r>
      <w:r>
        <w:rPr>
          <w:rFonts w:cs="Courier New" w:ascii="Courier New" w:hAnsi="Courier New"/>
          <w:color w:val="000000"/>
          <w:sz w:val="28"/>
          <w:szCs w:val="28"/>
        </w:rPr>
        <w:t>de représenter ici par ce que j'ai appelé tout à l'heure</w:t>
      </w:r>
      <w:r>
        <w:rPr>
          <w:rFonts w:cs="Courier New" w:ascii="Courier New" w:hAnsi="Courier New"/>
          <w:i/>
          <w:iCs/>
          <w:color w:val="000000"/>
          <w:sz w:val="28"/>
          <w:szCs w:val="28"/>
        </w:rPr>
        <w:t xml:space="preserve"> </w:t>
      </w:r>
      <w:r>
        <w:rPr>
          <w:rFonts w:cs="Courier New" w:ascii="Courier New" w:hAnsi="Courier New"/>
          <w:color w:val="000000"/>
          <w:sz w:val="28"/>
          <w:szCs w:val="28"/>
        </w:rPr>
        <w:t>improprement</w:t>
      </w:r>
      <w:r>
        <w:rPr>
          <w:rFonts w:cs="Courier New" w:ascii="Courier New" w:hAnsi="Courier New"/>
          <w:i/>
          <w:iCs/>
          <w:color w:val="000000"/>
          <w:sz w:val="28"/>
          <w:szCs w:val="28"/>
        </w:rPr>
        <w:t xml:space="preserve"> </w:t>
      </w:r>
      <w:r>
        <w:rPr>
          <w:rFonts w:cs="Courier New" w:ascii="Courier New" w:hAnsi="Courier New"/>
          <w:color w:val="000000"/>
          <w:sz w:val="28"/>
          <w:szCs w:val="28"/>
        </w:rPr>
        <w:t>le cross-cap, car cet impropre nous permet la remarque</w:t>
      </w:r>
      <w:r>
        <w:rPr>
          <w:rFonts w:cs="Courier New" w:ascii="Courier New" w:hAnsi="Courier New"/>
          <w:sz w:val="20"/>
        </w:rPr>
        <w:t xml:space="preserve"> </w:t>
      </w:r>
      <w:r>
        <w:rPr>
          <w:rFonts w:cs="Courier New" w:ascii="Courier New" w:hAnsi="Courier New"/>
          <w:color w:val="000000"/>
          <w:sz w:val="28"/>
          <w:szCs w:val="28"/>
        </w:rPr>
        <w:t>mais nous continuons de l'appeler ainsi : je n'aime pas beaucoup</w:t>
      </w:r>
      <w:r>
        <w:rPr>
          <w:rFonts w:cs="Courier New" w:ascii="Courier New" w:hAnsi="Courier New"/>
          <w:sz w:val="20"/>
        </w:rPr>
        <w:t xml:space="preserve"> </w:t>
      </w:r>
      <w:r>
        <w:rPr>
          <w:rFonts w:cs="Courier New" w:ascii="Courier New" w:hAnsi="Courier New"/>
          <w:color w:val="000000"/>
          <w:sz w:val="28"/>
          <w:szCs w:val="28"/>
        </w:rPr>
        <w:t>la sphère mitré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de nous apercevoir qu'une coupure qui</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une façon très frappante a exactement la même structure</w:t>
      </w:r>
      <w:r>
        <w:rPr>
          <w:rFonts w:cs="Courier New" w:ascii="Courier New" w:hAnsi="Courier New"/>
          <w:sz w:val="20"/>
        </w:rPr>
        <w:t xml:space="preserve"> </w:t>
      </w:r>
      <w:r>
        <w:rPr>
          <w:rFonts w:cs="Courier New" w:ascii="Courier New" w:hAnsi="Courier New"/>
          <w:color w:val="000000"/>
          <w:sz w:val="28"/>
          <w:szCs w:val="28"/>
        </w:rPr>
        <w:t>de double boucle que celle qui nous permet, au niveau du tore,</w:t>
      </w:r>
      <w:r>
        <w:rPr>
          <w:rFonts w:cs="Courier New" w:ascii="Courier New" w:hAnsi="Courier New"/>
          <w:sz w:val="20"/>
        </w:rPr>
        <w:t xml:space="preserve"> </w:t>
      </w:r>
      <w:r>
        <w:rPr>
          <w:rFonts w:cs="Courier New" w:ascii="Courier New" w:hAnsi="Courier New"/>
          <w:color w:val="000000"/>
          <w:sz w:val="28"/>
          <w:szCs w:val="28"/>
        </w:rPr>
        <w:t>de mettre en évidence la présence du trou central, même aux êtres parfaitement plats ; alors que je vous fais remarquer qu’elle est, au</w:t>
      </w:r>
    </w:p>
    <w:p>
      <w:pPr>
        <w:pStyle w:val="Normal"/>
        <w:shd w:fill="FFFFFF" w:val="clear"/>
        <w:autoSpaceDE w:val="false"/>
        <w:rPr/>
      </w:pPr>
      <w:r>
        <w:rPr>
          <w:rFonts w:cs="Courier New" w:ascii="Courier New" w:hAnsi="Courier New"/>
          <w:color w:val="000000"/>
          <w:sz w:val="28"/>
          <w:szCs w:val="28"/>
        </w:rPr>
        <w:t>niveau de la simple coupure, du cercle de BILARSO, parfaitement indiscernable, que cette double boucle ici a pour effet - je pense l'avoir suffisamment de fois décrite devant vous, pour que vous vous en souveniez - de séparer la surface, contrairement à ce qui se passe pour la double boucle, quand elle est faite sur le tore, le tore reste d'un seul tenant, Mais ici nous avons au centre, cette surface de ce que nous pouvons appeler un faux disque si vous voulez mais</w:t>
      </w:r>
      <w:r>
        <w:rPr>
          <w:rFonts w:cs="Courier New" w:ascii="Courier New" w:hAnsi="Courier New"/>
          <w:i/>
          <w:iCs/>
          <w:color w:val="000000"/>
          <w:sz w:val="28"/>
          <w:szCs w:val="28"/>
        </w:rPr>
        <w:t xml:space="preserve"> </w:t>
      </w:r>
      <w:r>
        <w:rPr>
          <w:rFonts w:cs="Courier New" w:ascii="Courier New" w:hAnsi="Courier New"/>
          <w:color w:val="000000"/>
          <w:sz w:val="28"/>
          <w:szCs w:val="28"/>
        </w:rPr>
        <w:t>qui est tout de même bel et bien un disque dont vous savons depuis longtemps que je le prend pour support ou encore armature et enfin cause de l'illusion du désir, autrement dit comme équivalent de l'objet(a). L'autre partie du cross-cap étant, ceci est très facile à mettre en évidence, je l'ai fait autrefois, à cette même époque lointaine, en 62, par des dessins dont certains se souviennent encore, extraordinairement raffinés mais vraiment dont je serais ici un peu</w:t>
      </w:r>
      <w:r>
        <w:rPr>
          <w:rFonts w:cs="Courier New" w:ascii="Courier New" w:hAnsi="Courier New"/>
          <w:i/>
          <w:iCs/>
          <w:color w:val="000000"/>
          <w:sz w:val="28"/>
          <w:szCs w:val="28"/>
        </w:rPr>
        <w:t xml:space="preserve"> </w:t>
      </w:r>
      <w:r>
        <w:rPr>
          <w:rFonts w:cs="Courier New" w:ascii="Courier New" w:hAnsi="Courier New"/>
          <w:color w:val="000000"/>
          <w:sz w:val="28"/>
          <w:szCs w:val="28"/>
        </w:rPr>
        <w:t>las de reproduire le détail, ils n'avaient qu'un intérêt, c'est dans certaines des transformations qui consistent à déplier le repli qui</w:t>
      </w:r>
      <w:r>
        <w:rPr>
          <w:rFonts w:cs="Courier New" w:ascii="Courier New" w:hAnsi="Courier New"/>
          <w:sz w:val="20"/>
        </w:rPr>
        <w:t xml:space="preserve"> </w:t>
      </w:r>
      <w:r>
        <w:rPr>
          <w:rFonts w:cs="Courier New" w:ascii="Courier New" w:hAnsi="Courier New"/>
          <w:color w:val="000000"/>
          <w:sz w:val="28"/>
          <w:szCs w:val="28"/>
        </w:rPr>
        <w:t>se trouve là, et aussi bien à le réduire ici, à s'apercevoir que l'autre partie - appelons-la, la partie B, et celle-là (a) - que l'autre partie, est une bande de MOEBIU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n cours de déploiement, vous pouvez sur cette figure faire apparaître toutes les illusions les plus ravissantes, approchez ça de la forme de la conque de l'oreille, d'une</w:t>
      </w:r>
      <w:r>
        <w:rPr>
          <w:rFonts w:cs="Courier New" w:ascii="Courier New" w:hAnsi="Courier New"/>
          <w:sz w:val="20"/>
        </w:rPr>
        <w:t xml:space="preserve"> </w:t>
      </w:r>
      <w:r>
        <w:rPr>
          <w:rFonts w:cs="Courier New" w:ascii="Courier New" w:hAnsi="Courier New"/>
          <w:color w:val="000000"/>
          <w:sz w:val="28"/>
          <w:szCs w:val="28"/>
        </w:rPr>
        <w:t>coupe médiane montrant les involutions des formes extérieures du cerveau, aussi bien de n'importe quoi d'autre, à savoir une</w:t>
      </w:r>
      <w:r>
        <w:rPr>
          <w:rFonts w:cs="Courier New" w:ascii="Courier New" w:hAnsi="Courier New"/>
          <w:i/>
          <w:iCs/>
          <w:color w:val="000000"/>
          <w:sz w:val="16"/>
          <w:szCs w:val="16"/>
        </w:rPr>
        <w:t xml:space="preserve"> </w:t>
      </w:r>
      <w:r>
        <w:rPr>
          <w:rFonts w:cs="Courier New" w:ascii="Courier New" w:hAnsi="Courier New"/>
          <w:color w:val="000000"/>
          <w:sz w:val="28"/>
          <w:szCs w:val="28"/>
        </w:rPr>
        <w:t>coupe des enveloppes embryonnaires : ceci n'a qu'une valeur</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uggestive et peut-être pas tout à fait sans nous indiquer</w:t>
      </w:r>
      <w:r>
        <w:rPr>
          <w:rFonts w:cs="Courier New" w:ascii="Courier New" w:hAnsi="Courier New"/>
          <w:sz w:val="20"/>
        </w:rPr>
        <w:t xml:space="preserve"> </w:t>
      </w:r>
      <w:r>
        <w:rPr>
          <w:rFonts w:cs="Courier New" w:ascii="Courier New" w:hAnsi="Courier New"/>
          <w:color w:val="000000"/>
          <w:sz w:val="28"/>
          <w:szCs w:val="28"/>
        </w:rPr>
        <w:t>que quelque chose de ces forces enroulées sont inscrites</w:t>
      </w:r>
      <w:r>
        <w:rPr>
          <w:rFonts w:cs="Courier New" w:ascii="Courier New" w:hAnsi="Courier New"/>
          <w:sz w:val="20"/>
        </w:rPr>
        <w:t xml:space="preserve"> </w:t>
      </w:r>
      <w:r>
        <w:rPr>
          <w:rFonts w:cs="Courier New" w:ascii="Courier New" w:hAnsi="Courier New"/>
          <w:color w:val="000000"/>
          <w:sz w:val="28"/>
          <w:szCs w:val="28"/>
        </w:rPr>
        <w:t xml:space="preserve">partout à l'intérieur de l'organism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ais alors, est-ce que nous ne pouvons pas nous poser la question de</w:t>
      </w:r>
      <w:r>
        <w:rPr>
          <w:rFonts w:cs="Courier New" w:ascii="Courier New" w:hAnsi="Courier New"/>
          <w:sz w:val="20"/>
        </w:rPr>
        <w:t xml:space="preserve"> </w:t>
      </w:r>
      <w:r>
        <w:rPr>
          <w:rFonts w:cs="Courier New" w:ascii="Courier New" w:hAnsi="Courier New"/>
          <w:color w:val="000000"/>
          <w:sz w:val="28"/>
          <w:szCs w:val="28"/>
        </w:rPr>
        <w:t>savoir si nous ne trouvons pas ici confirmation de ce que nous</w:t>
      </w:r>
      <w:r>
        <w:rPr>
          <w:rFonts w:cs="Courier New" w:ascii="Courier New" w:hAnsi="Courier New"/>
          <w:sz w:val="20"/>
        </w:rPr>
        <w:t xml:space="preserve"> </w:t>
      </w:r>
      <w:r>
        <w:rPr>
          <w:rFonts w:cs="Courier New" w:ascii="Courier New" w:hAnsi="Courier New"/>
          <w:color w:val="000000"/>
          <w:sz w:val="28"/>
          <w:szCs w:val="28"/>
        </w:rPr>
        <w:t>cherchions concernant ce que j'ai appelé, approximativement, jusqu'à prés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trou central du tore, une confirmation de cette indication</w:t>
      </w:r>
      <w:r>
        <w:rPr>
          <w:rFonts w:cs="Courier New" w:ascii="Courier New" w:hAnsi="Courier New"/>
          <w:sz w:val="20"/>
        </w:rPr>
        <w:t xml:space="preserve"> </w:t>
      </w:r>
      <w:r>
        <w:rPr>
          <w:rFonts w:cs="Courier New" w:ascii="Courier New" w:hAnsi="Courier New"/>
          <w:color w:val="000000"/>
          <w:sz w:val="28"/>
          <w:szCs w:val="28"/>
        </w:rPr>
        <w:t>qu'au niveau du tore, et la chose aura son importance si nous</w:t>
      </w:r>
      <w:r>
        <w:rPr>
          <w:rFonts w:cs="Courier New" w:ascii="Courier New" w:hAnsi="Courier New"/>
          <w:sz w:val="20"/>
        </w:rPr>
        <w:t xml:space="preserve"> </w:t>
      </w:r>
      <w:r>
        <w:rPr>
          <w:rFonts w:cs="Courier New" w:ascii="Courier New" w:hAnsi="Courier New"/>
          <w:color w:val="000000"/>
          <w:sz w:val="28"/>
          <w:szCs w:val="28"/>
        </w:rPr>
        <w:t>sommes amenés par exemple à symboliser le fonctionnement en</w:t>
      </w:r>
      <w:r>
        <w:rPr>
          <w:rFonts w:cs="Courier New" w:ascii="Courier New" w:hAnsi="Courier New"/>
          <w:sz w:val="20"/>
        </w:rPr>
        <w:t xml:space="preserve"> </w:t>
      </w:r>
      <w:r>
        <w:rPr>
          <w:rFonts w:cs="Courier New" w:ascii="Courier New" w:hAnsi="Courier New"/>
          <w:color w:val="000000"/>
          <w:sz w:val="28"/>
          <w:szCs w:val="28"/>
        </w:rPr>
        <w:t xml:space="preserve">décalque des deux tores d'une façon telle qu'ils nous servent </w:t>
      </w:r>
      <w:r>
        <w:rPr>
          <w:rFonts w:cs="Courier New" w:ascii="Courier New" w:hAnsi="Courier New"/>
          <w:color w:val="000000"/>
          <w:sz w:val="28"/>
          <w:szCs w:val="26"/>
        </w:rPr>
        <w:t>à représenter par exemple une relation spécifique de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évrose, celui qui lie le désir du sujet à la demande de</w:t>
      </w:r>
      <w:r>
        <w:rPr>
          <w:rFonts w:cs="Courier New" w:ascii="Courier New" w:hAnsi="Courier New"/>
          <w:sz w:val="28"/>
        </w:rPr>
        <w:t xml:space="preserve"> </w:t>
      </w:r>
      <w:r>
        <w:rPr>
          <w:rFonts w:cs="Courier New" w:ascii="Courier New" w:hAnsi="Courier New"/>
          <w:color w:val="000000"/>
          <w:sz w:val="28"/>
          <w:szCs w:val="26"/>
        </w:rPr>
        <w:t>l'autre. Cette suggestion que, ici, le trou, à savoir</w:t>
      </w:r>
      <w:r>
        <w:rPr>
          <w:rFonts w:cs="Courier New" w:ascii="Courier New" w:hAnsi="Courier New"/>
          <w:sz w:val="28"/>
        </w:rPr>
        <w:t xml:space="preserve"> </w:t>
      </w:r>
      <w:r>
        <w:rPr>
          <w:rFonts w:cs="Courier New" w:ascii="Courier New" w:hAnsi="Courier New"/>
          <w:color w:val="000000"/>
          <w:sz w:val="28"/>
          <w:szCs w:val="26"/>
        </w:rPr>
        <w:t>quelque chose d'insaisissable est ce qui représente la place de l'objet(a), est-ce qu'à le trouver dans son support au</w:t>
      </w:r>
      <w:r>
        <w:rPr>
          <w:rFonts w:cs="Courier New" w:ascii="Courier New" w:hAnsi="Courier New"/>
          <w:sz w:val="28"/>
        </w:rPr>
        <w:t xml:space="preserve"> </w:t>
      </w:r>
      <w:r>
        <w:rPr>
          <w:rFonts w:cs="Courier New" w:ascii="Courier New" w:hAnsi="Courier New"/>
          <w:color w:val="000000"/>
          <w:sz w:val="28"/>
          <w:szCs w:val="26"/>
        </w:rPr>
        <w:t>niveau d'une autre surface comme celle du cross-cap, nous</w:t>
      </w:r>
      <w:r>
        <w:rPr>
          <w:rFonts w:cs="Courier New" w:ascii="Courier New" w:hAnsi="Courier New"/>
          <w:sz w:val="28"/>
        </w:rPr>
        <w:t xml:space="preserve"> </w:t>
      </w:r>
      <w:r>
        <w:rPr>
          <w:rFonts w:cs="Courier New" w:ascii="Courier New" w:hAnsi="Courier New"/>
          <w:color w:val="000000"/>
          <w:sz w:val="28"/>
          <w:szCs w:val="26"/>
        </w:rPr>
        <w:t>ne voyons pas là une suggestion qui peut être précieuse d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int de vue opératoire.</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Quelque chose nous le confirme, c'est à savoir ceci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un gant, c'est fait de la couture des deux bords, des deux</w:t>
      </w:r>
      <w:r>
        <w:rPr>
          <w:rFonts w:cs="Courier New" w:ascii="Courier New" w:hAnsi="Courier New"/>
          <w:sz w:val="28"/>
        </w:rPr>
        <w:t xml:space="preserve"> </w:t>
      </w:r>
      <w:r>
        <w:rPr>
          <w:rFonts w:cs="Courier New" w:ascii="Courier New" w:hAnsi="Courier New"/>
          <w:color w:val="000000"/>
          <w:sz w:val="28"/>
          <w:szCs w:val="26"/>
        </w:rPr>
        <w:t>trous qui constituent les limites d'un cylindre ou d'un jade troué, comme vous voudrez. Car ce n'est pas pour rien que quelque chose comme les jades troués ça se fait depuis longtemps, bien sûr, nous ne savons plus ce que ça veut dire mais il est assez probable que ceux qui se sont donnés assez de mal à l'origine pour les faire, savaient que ça pouvait servir à quelque chos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6"/>
        </w:rPr>
        <w:t>Il n'y a pas tellement que ça, de formes trouées naturelles</w:t>
      </w:r>
      <w:r>
        <w:rPr>
          <w:rFonts w:cs="Courier New" w:ascii="Courier New" w:hAnsi="Courier New"/>
          <w:sz w:val="28"/>
        </w:rPr>
        <w:t xml:space="preserve"> </w:t>
      </w:r>
      <w:r>
        <w:rPr>
          <w:rFonts w:cs="Courier New" w:ascii="Courier New" w:hAnsi="Courier New"/>
          <w:color w:val="000000"/>
          <w:sz w:val="28"/>
          <w:szCs w:val="26"/>
        </w:rPr>
        <w:t>et ce n'est pas pour rien que la gravure chinoise manifeste nettement dans toutes ses propositions et ses associations que ses formes de pierre trouée qu'elle nous montre avec surabondance, sont toujours liées à des thèmes érotiques, par parenthès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omment est-ce constitué un plan projectif ? La forme rigoureuse, je vous la donne d'emblée, pour montrer à quel croisement on la rencontre et comment on la construit; mais c'est elle qui est à la fois la plus essentielle, je veux dire dans une représentation topologique tout à fait couramment reçue, valable et fondamentale. C'est celle-ci : partez d'une figure qui est faite comme</w:t>
      </w:r>
      <w:r>
        <w:rPr>
          <w:rFonts w:cs="Courier New" w:ascii="Courier New" w:hAnsi="Courier New"/>
          <w:smallCaps/>
          <w:color w:val="000000"/>
          <w:sz w:val="28"/>
          <w:szCs w:val="28"/>
        </w:rPr>
        <w:t xml:space="preserve"> </w:t>
      </w:r>
      <w:r>
        <w:rPr>
          <w:rFonts w:cs="Courier New" w:ascii="Courier New" w:hAnsi="Courier New"/>
          <w:color w:val="000000"/>
          <w:sz w:val="28"/>
          <w:szCs w:val="28"/>
        </w:rPr>
        <w:t>l'autre, vous voyez, des deux cercles qui font bord dans le cylindre, et identifiez chaque point d'un de ces cercles avec le point diamétralement opposé de l'autre. En d'autres termes, ce qui dans la bande de MOEBIUS se représente comme ceci, à savoir que c'est en la tordant d'un demi tour, que c'est en venant appliquer cette flèche dans son sens, bien sûr, en l'accoudant à l'autre flèche</w:t>
      </w:r>
      <w:r>
        <w:rPr>
          <w:rFonts w:cs="Courier New" w:ascii="Courier New" w:hAnsi="Courier New"/>
          <w:sz w:val="20"/>
        </w:rPr>
        <w:t xml:space="preserve"> </w:t>
      </w:r>
      <w:r>
        <w:rPr>
          <w:rFonts w:cs="Courier New" w:ascii="Courier New" w:hAnsi="Courier New"/>
          <w:color w:val="000000"/>
          <w:sz w:val="28"/>
          <w:szCs w:val="28"/>
        </w:rPr>
        <w:t>qui est dans le sens opposé que vous obtenez une bande de MOEBIUS. Eh bien, cette opération-là, faites-là avec deux limites circulaires. Vous aurez ce qui, ici va dans ce sens là, s'accoler ici, dans ce sens-là.</w:t>
      </w:r>
    </w:p>
    <w:p>
      <w:pPr>
        <w:pStyle w:val="Normal"/>
        <w:shd w:fill="FFFFFF" w:val="clear"/>
        <w:autoSpaceDE w:val="false"/>
        <w:rPr/>
      </w:pPr>
      <w:r>
        <w:rPr>
          <w:rFonts w:cs="Courier New" w:ascii="Courier New" w:hAnsi="Courier New"/>
          <w:color w:val="000000"/>
          <w:sz w:val="28"/>
          <w:szCs w:val="28"/>
        </w:rPr>
        <w:t>Il est facile de voir à cette coupure même que dans une pareille topologie qui est celle du plan projectif, le disque central, encore</w:t>
      </w:r>
      <w:r>
        <w:rPr>
          <w:rFonts w:cs="Courier New" w:ascii="Courier New" w:hAnsi="Courier New"/>
          <w:sz w:val="28"/>
        </w:rPr>
        <w:t xml:space="preserve"> que ça ne saute pas à l'intuition, mais quand je vous l'ai représenté comme ça, vous le voyez tout de suite, le disque central n'est pas un trou, mais fait partie de la surface.</w:t>
      </w:r>
    </w:p>
    <w:p>
      <w:pPr>
        <w:pStyle w:val="Normal"/>
        <w:shd w:fill="FFFFFF" w:val="clear"/>
        <w:autoSpaceDE w:val="false"/>
        <w:rPr>
          <w:rFonts w:ascii="Courier New" w:hAnsi="Courier New" w:cs="Courier New"/>
          <w:sz w:val="28"/>
        </w:rPr>
      </w:pPr>
      <w:r>
        <w:rPr>
          <w:rFonts w:cs="Courier New" w:ascii="Courier New" w:hAnsi="Courier New"/>
          <w:sz w:val="28"/>
        </w:rPr>
        <w:t>C'est pourquoi un plan projectif est dit - je ne vous apprends là, je ne sais pas, ça peut vous surprendre, mais reportez-vous aux manuels de topologie, vous y verrez ce qui est considéré comme fondamental ceci que - le plan projectif est composé de deux parties à savoir d'un disque central et de quelque chose qui l'entoure qui a la structure d'une bande de MOEBIUS que je considère comme, par cette figure, suffisamment illustr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 ceci près, que ce disque central, lui, puisque c'est un vrai disque, est parfaitement évanouissant à savoir qu'il est également vrai que le plan projectif, que ce soit ce que je vous dessine là maintenant, à savoir simplement une surface telle que chacun de nos points soit identique au point diamétralement opposé. Il n'est pas nécessaire que le disque central apparaisse : il peut se réduire à n'être rien. En quoi, se démontre sa propriété éminente pour représenter telle dimension de l'objet (a) et très spécialement le regard par exemple, dont la propriété d'objet et de piège, consiste précisément en ceci qu'il peut être totalement élid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Je ne puis vous quitter sans vous faire remarquer cette chose que je pense avoir déjà suffisamment avancée devant vous pour n'avoir qu'à y faire allusion, c'est que, grâce à la coupure en huit inversé, à la double boucle, le décou</w:t>
      </w:r>
      <w:r>
        <w:rPr>
          <w:rFonts w:cs="Courier New" w:ascii="Courier New" w:hAnsi="Courier New"/>
          <w:color w:val="000000"/>
          <w:sz w:val="28"/>
          <w:szCs w:val="30"/>
        </w:rPr>
        <w:t xml:space="preserve">page du tore, qui, je vous le répète, reste d'un seul tenant, est, fait d'une façon telle qu'à condition d'une couture appropriée, vous en faites très aisément - et il ne s'agit pas là d'une question matérielle, manipulatoire, encore qu'elle le soit, elle n'est point incorporelle vous pouvez très facilement,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du tore ainsi ouvert par la double boucle, en y procédant, c'est très facile, je pense que vous le concevez puisque je vous dis que la surface de MOEBIUS coupée par le milieu vient s'appliquer sur le tore, inversement si la coupure du tore représente précisément, ce qu'en isole cette surface à double boucle - vous en faites très aisément une bande de MOEBIUS. C'est là le lien topologique qui nous donne l'idée de la transformation possible de ce qui se passe à la surface du tore, en ce qui doit se passer sur une surface de MOEBIUS si nous voulons que puisse en surgir la fonction de l'objet(a). Néanmoins cet objet(a), restant encore là si fuyant, problématique, en tout cas si accessible à la disparition, peut-être n'est-ce pas là ce qui est suffisant. C'est ce qui fera qu'une fois de plus je vous laisserai sur un suspense et vous montrerai comment la bouteille de KLEIN résout cette impass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eastAsia="Courier New" w:cs="Courier New"/>
          <w:i/>
          <w:i/>
          <w:iCs/>
          <w:color w:val="000000"/>
          <w:sz w:val="28"/>
          <w:szCs w:val="26"/>
        </w:rPr>
      </w:pPr>
      <w:r>
        <w:rPr>
          <w:rFonts w:eastAsia="Courier New" w:cs="Courier New" w:ascii="Courier New" w:hAnsi="Courier New"/>
          <w:i/>
          <w:iCs/>
          <w:color w:val="000000"/>
          <w:sz w:val="28"/>
          <w:szCs w:val="26"/>
        </w:rPr>
        <w:t xml:space="preserve"> </w:t>
      </w:r>
      <w:r>
        <w:br w:type="page"/>
      </w:r>
    </w:p>
    <w:p>
      <w:pPr>
        <w:pStyle w:val="Normal"/>
        <w:shd w:fill="FFFFFF" w:val="clear"/>
        <w:autoSpaceDE w:val="false"/>
        <w:rPr>
          <w:rFonts w:ascii="Courier New" w:hAnsi="Courier New" w:cs="Courier New"/>
          <w:color w:val="000000"/>
          <w:sz w:val="28"/>
          <w:szCs w:val="26"/>
        </w:rPr>
      </w:pPr>
      <w:bookmarkStart w:id="17" w:name="Avril_20_1966"/>
      <w:bookmarkEnd w:id="17"/>
      <w:r>
        <w:rPr>
          <w:rFonts w:cs="Courier New" w:ascii="Courier New" w:hAnsi="Courier New"/>
          <w:color w:val="000000"/>
          <w:sz w:val="28"/>
          <w:szCs w:val="26"/>
        </w:rPr>
        <w:t xml:space="preserve">20 Avril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ais, après ces vacances qui nous ont séparés, il faut que je vous retrouve un mercredi préfixé pour être un séminaire fermé, et qui de ce fait vous réduit à</w:t>
      </w:r>
      <w:r>
        <w:rPr>
          <w:rFonts w:cs="Courier New" w:ascii="Courier New" w:hAnsi="Courier New"/>
          <w:i/>
          <w:iCs/>
          <w:color w:val="000000"/>
          <w:sz w:val="28"/>
          <w:szCs w:val="26"/>
        </w:rPr>
        <w:t xml:space="preserve"> </w:t>
      </w:r>
      <w:r>
        <w:rPr>
          <w:rFonts w:cs="Courier New" w:ascii="Courier New" w:hAnsi="Courier New"/>
          <w:color w:val="000000"/>
          <w:sz w:val="28"/>
          <w:szCs w:val="26"/>
        </w:rPr>
        <w:t>un nombre d'élèves choisis, que je ne trouve pas du tout être une mauvaise façon aujourd'hui de nous réunir, pour les choses que j'aurai à vous d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effet contrairement à ce qui est le principe de ces séminaires fermés, à savoir que ça devrait, ça pourrait en tout cas, être quelqu'un d'autre que</w:t>
      </w:r>
    </w:p>
    <w:p>
      <w:pPr>
        <w:pStyle w:val="TextBody"/>
        <w:rPr/>
      </w:pPr>
      <w:r>
        <w:rPr/>
        <w:t>moi-même qui d'abord au moins pose la question :eh bien, ce sera moi qui vous parlerai aujourd'hui, ne serait-ce que pour compenser, renouer ce qui a été interrompu par mon mois d'absence au trimestre dernier, et aussi, je l'espère, pour amorcer pour la prochaine fois, une collaboration qui donnerait à ce séminaire fermé, la prochaine fois, son caractère propre de sémin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ais commencer, puisque aussi bien, ce temps de vacances m'a reporté sur les problèmes présents déjà dans mes</w:t>
      </w:r>
      <w:r>
        <w:rPr>
          <w:rFonts w:cs="Courier New" w:ascii="Courier New" w:hAnsi="Courier New"/>
          <w:smallCaps/>
          <w:color w:val="000000"/>
          <w:sz w:val="28"/>
          <w:szCs w:val="26"/>
        </w:rPr>
        <w:t xml:space="preserve"> </w:t>
      </w:r>
      <w:r>
        <w:rPr>
          <w:rFonts w:cs="Courier New" w:ascii="Courier New" w:hAnsi="Courier New"/>
          <w:color w:val="000000"/>
          <w:sz w:val="28"/>
          <w:szCs w:val="26"/>
        </w:rPr>
        <w:t>premiers propos, de mes relations avec mon</w:t>
      </w:r>
      <w:r>
        <w:rPr>
          <w:rFonts w:cs="Courier New" w:ascii="Courier New" w:hAnsi="Courier New"/>
          <w:smallCaps/>
          <w:color w:val="000000"/>
          <w:sz w:val="28"/>
          <w:szCs w:val="26"/>
        </w:rPr>
        <w:t xml:space="preserve"> </w:t>
      </w:r>
      <w:r>
        <w:rPr>
          <w:rFonts w:cs="Courier New" w:ascii="Courier New" w:hAnsi="Courier New"/>
          <w:color w:val="000000"/>
          <w:sz w:val="28"/>
          <w:szCs w:val="26"/>
        </w:rPr>
        <w:t>audience, eh bien, je me suis dit - puisque c'est hier soir que j'en ai reçu pour la correction - que j'allais voir là un signe et que j'allais vous faire d'abord lecture de quelque chose que vous voyez être là en placard qui est</w:t>
      </w:r>
      <w:r>
        <w:rPr>
          <w:rFonts w:cs="Courier New" w:ascii="Courier New" w:hAnsi="Courier New"/>
          <w:i/>
          <w:iCs/>
          <w:color w:val="000000"/>
          <w:sz w:val="28"/>
          <w:szCs w:val="26"/>
        </w:rPr>
        <w:t xml:space="preserve"> </w:t>
      </w:r>
      <w:r>
        <w:rPr>
          <w:rFonts w:cs="Courier New" w:ascii="Courier New" w:hAnsi="Courier New"/>
          <w:color w:val="000000"/>
          <w:sz w:val="28"/>
          <w:szCs w:val="26"/>
        </w:rPr>
        <w:t>destiné à l'annuaire de l'Ecole des Hautes Etudes. Chaque année paraît, de chacun de ceux qui collaborent à l'enseignement des Hautes études un petit résumé de son cours. Ce résumé n'est bien entendu pas celui de cette année, c'est celui de l'année dernière ; il n'est pas très en avance, vous le voyez. Mais enfin, il est encore bien temps puisque aussi bien, ça va me donner l'occasion de vous en faire pa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s en fais part parce que, comme vous allez le voir, en</w:t>
      </w:r>
      <w:r>
        <w:rPr>
          <w:rFonts w:cs="Courier New" w:ascii="Courier New" w:hAnsi="Courier New"/>
          <w:i/>
          <w:iCs/>
          <w:color w:val="000000"/>
          <w:sz w:val="28"/>
          <w:szCs w:val="26"/>
        </w:rPr>
        <w:t xml:space="preserve"> </w:t>
      </w:r>
      <w:r>
        <w:rPr>
          <w:rFonts w:cs="Courier New" w:ascii="Courier New" w:hAnsi="Courier New"/>
          <w:color w:val="000000"/>
          <w:sz w:val="28"/>
          <w:szCs w:val="26"/>
        </w:rPr>
        <w:t>le rédigeant, j'ai pensé à</w:t>
      </w:r>
      <w:r>
        <w:rPr>
          <w:rFonts w:cs="Courier New" w:ascii="Courier New" w:hAnsi="Courier New"/>
          <w:smallCaps/>
          <w:color w:val="000000"/>
          <w:sz w:val="28"/>
          <w:szCs w:val="26"/>
        </w:rPr>
        <w:t xml:space="preserve"> </w:t>
      </w:r>
      <w:r>
        <w:rPr>
          <w:rFonts w:cs="Courier New" w:ascii="Courier New" w:hAnsi="Courier New"/>
          <w:color w:val="000000"/>
          <w:sz w:val="28"/>
          <w:szCs w:val="26"/>
        </w:rPr>
        <w:t>vous. Non pas à vous le lire, je ne pouvais pas savoir que ça viendrait. Mais vous allez le voir, j'ai pensé à v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ans plus de préambule donc, je commence cette lecture. Il s'agit de ce qui l'année dernière s'est appelé : P</w:t>
      </w:r>
      <w:r>
        <w:rPr>
          <w:rFonts w:cs="Courier New" w:ascii="Courier New" w:hAnsi="Courier New"/>
          <w:color w:val="000000"/>
          <w:sz w:val="28"/>
          <w:szCs w:val="26"/>
          <w:u w:val="single"/>
        </w:rPr>
        <w:t>roblèmes cruciaux pour la psychanalyse</w:t>
      </w:r>
      <w:r>
        <w:rPr>
          <w:rFonts w:cs="Courier New" w:ascii="Courier New" w:hAnsi="Courier New"/>
          <w:color w:val="000000"/>
          <w:sz w:val="28"/>
          <w:szCs w:val="26"/>
        </w:rPr>
        <w:t>. Le problème mis au centre, dis-je, dans ce petit résumé que vous imaginez bien être un ultra condensé, le problème au centre, tient en ces termes: l'être du sujet. Je suppose que je m'adresse à des gens</w:t>
      </w:r>
    </w:p>
    <w:p>
      <w:pPr>
        <w:pStyle w:val="Normal"/>
        <w:shd w:fill="FFFFFF" w:val="clear"/>
        <w:autoSpaceDE w:val="false"/>
        <w:rPr/>
      </w:pPr>
      <w:r>
        <w:rPr>
          <w:rFonts w:cs="Courier New" w:ascii="Courier New" w:hAnsi="Courier New"/>
          <w:color w:val="000000"/>
          <w:sz w:val="28"/>
          <w:szCs w:val="26"/>
        </w:rPr>
        <w:t>qui ont assisté à ce séminaire de l'année dernière. Termes où nous portait la pointe de nos références antérieures. Que l'être du sujet, c'est encore d'actualité cette année, que l'être du sujet soit refendu, FREUD n'a fait que le redire , sous toutes les formes, après avoir découvert que l'inconscient ne</w:t>
      </w:r>
      <w:r>
        <w:rPr>
          <w:rFonts w:cs="Courier New" w:ascii="Courier New" w:hAnsi="Courier New"/>
          <w:smallCaps/>
          <w:color w:val="000000"/>
          <w:sz w:val="28"/>
          <w:szCs w:val="26"/>
        </w:rPr>
        <w:t xml:space="preserve"> s</w:t>
      </w:r>
      <w:r>
        <w:rPr>
          <w:rFonts w:cs="Courier New" w:ascii="Courier New" w:hAnsi="Courier New"/>
          <w:color w:val="000000"/>
          <w:sz w:val="28"/>
          <w:szCs w:val="26"/>
        </w:rPr>
        <w:t>e traduit qu'en noeud de langage, a donc un être de sujet. C'est de la combinatoire de ces noeuds qu'est franchie la censure, laquelle n'est pas une métaphore de portée sur leur matériel, de ces noeuds du langage. (pour ces deux petits paragraphes, encore que, un résumé n'est pas un objet didactique, tout de même je rappelle les très solides fondements de notre</w:t>
      </w:r>
    </w:p>
    <w:p>
      <w:pPr>
        <w:pStyle w:val="TextBody"/>
        <w:rPr/>
      </w:pPr>
      <w:r>
        <w:rPr/>
        <w:t>départ, qui est justement ceci que l'inconscient a structure de langage, que la censure ne soit pas une métaphore, ça veut- dire qu'elle coupe dans du matériel et c'est de là que nous sommes partis avec FREUD. Je pense l'avoir résumé là en cinq lig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mblée, FREUD - c'est à</w:t>
      </w:r>
      <w:r>
        <w:rPr>
          <w:rFonts w:cs="Courier New" w:ascii="Courier New" w:hAnsi="Courier New"/>
          <w:i/>
          <w:iCs/>
          <w:color w:val="000000"/>
          <w:sz w:val="28"/>
          <w:szCs w:val="26"/>
        </w:rPr>
        <w:t xml:space="preserve"> </w:t>
      </w:r>
      <w:r>
        <w:rPr>
          <w:rFonts w:cs="Courier New" w:ascii="Courier New" w:hAnsi="Courier New"/>
          <w:color w:val="000000"/>
          <w:sz w:val="28"/>
          <w:szCs w:val="26"/>
        </w:rPr>
        <w:t>l'usage des gens qui trouverait trop obscur mon</w:t>
      </w:r>
      <w:r>
        <w:rPr>
          <w:rFonts w:cs="Courier New" w:ascii="Courier New" w:hAnsi="Courier New"/>
          <w:i/>
          <w:iCs/>
          <w:color w:val="000000"/>
          <w:sz w:val="28"/>
          <w:szCs w:val="26"/>
        </w:rPr>
        <w:t xml:space="preserve"> </w:t>
      </w:r>
      <w:r>
        <w:rPr>
          <w:rFonts w:cs="Courier New" w:ascii="Courier New" w:hAnsi="Courier New"/>
          <w:color w:val="000000"/>
          <w:sz w:val="28"/>
          <w:szCs w:val="26"/>
        </w:rPr>
        <w:t>résumé s'il élidait ces vérités premières - d'emblée FREUD affirmé, c'est un complément- que toute conception d'un[retour... ] de la</w:t>
      </w:r>
      <w:r>
        <w:rPr>
          <w:rFonts w:cs="Courier New" w:ascii="Courier New" w:hAnsi="Courier New"/>
          <w:sz w:val="28"/>
        </w:rPr>
        <w:t xml:space="preserve"> </w:t>
      </w:r>
      <w:r>
        <w:rPr>
          <w:rFonts w:cs="Courier New" w:ascii="Courier New" w:hAnsi="Courier New"/>
          <w:color w:val="000000"/>
          <w:sz w:val="28"/>
          <w:szCs w:val="26"/>
        </w:rPr>
        <w:t>conscience vers l'obscur, le potentiel, voire l'automatisme est inadéquat à rendre compte de ses effets.(rappel donc de tout ce qui entend faire de l'inconscient une moindre, une virtuelle, une anté-, une pré- conscience, n'est pas l'inconscient.) Trois lignes donc encore - ce que je précise : voilà qui n'est rappelé que pour écarter toute philosophie de l'emploi que nous avons fait cette année (cette année dont j'ai à rendre compte),du cogito, légitime croyons nous, de ce que le cogito ne fonde pas la conscience mais justement, cette refente du suje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Il suffit de l'écrire :</w:t>
      </w:r>
      <w:r>
        <w:rPr>
          <w:rFonts w:cs="Courier New" w:ascii="Courier New" w:hAnsi="Courier New"/>
          <w:i/>
          <w:iCs/>
          <w:color w:val="000000"/>
          <w:sz w:val="28"/>
          <w:szCs w:val="26"/>
        </w:rPr>
        <w:t xml:space="preserve"> </w:t>
      </w:r>
      <w:r>
        <w:rPr>
          <w:rFonts w:cs="Courier New" w:ascii="Courier New" w:hAnsi="Courier New"/>
          <w:color w:val="000000"/>
          <w:sz w:val="28"/>
          <w:szCs w:val="26"/>
        </w:rPr>
        <w:t>je suis pensant « donc je suis » - je répète : je</w:t>
      </w:r>
      <w:r>
        <w:rPr>
          <w:rFonts w:cs="Courier New" w:ascii="Courier New" w:hAnsi="Courier New"/>
          <w:sz w:val="28"/>
        </w:rPr>
        <w:t xml:space="preserve"> </w:t>
      </w:r>
      <w:r>
        <w:rPr>
          <w:rFonts w:cs="Courier New" w:ascii="Courier New" w:hAnsi="Courier New"/>
          <w:color w:val="000000"/>
          <w:sz w:val="28"/>
          <w:szCs w:val="26"/>
        </w:rPr>
        <w:t>suis pensant « donc je suis», c'est ce que je pense : «i am</w:t>
      </w:r>
      <w:r>
        <w:rPr>
          <w:rFonts w:cs="Courier New" w:ascii="Courier New" w:hAnsi="Courier New"/>
          <w:smallCaps/>
          <w:color w:val="000000"/>
          <w:sz w:val="28"/>
          <w:szCs w:val="26"/>
        </w:rPr>
        <w:t xml:space="preserve"> </w:t>
      </w:r>
      <w:r>
        <w:rPr>
          <w:rFonts w:cs="Courier New" w:ascii="Courier New" w:hAnsi="Courier New"/>
          <w:color w:val="000000"/>
          <w:sz w:val="28"/>
          <w:szCs w:val="26"/>
        </w:rPr>
        <w:t>thinking,therefore i am» et de constater que cette énonciation obtenue d'une ascèse,</w:t>
      </w:r>
      <w:r>
        <w:rPr>
          <w:rFonts w:cs="Courier New" w:ascii="Courier New" w:hAnsi="Courier New"/>
          <w:sz w:val="28"/>
        </w:rPr>
        <w:t xml:space="preserve"> </w:t>
      </w:r>
      <w:r>
        <w:rPr>
          <w:rFonts w:cs="Courier New" w:ascii="Courier New" w:hAnsi="Courier New"/>
          <w:color w:val="000000"/>
          <w:sz w:val="28"/>
          <w:szCs w:val="26"/>
        </w:rPr>
        <w:t>(bien sûr elle ne nous tombe pas du ciel) elle consiste d'abord en un</w:t>
      </w:r>
      <w:r>
        <w:rPr>
          <w:rFonts w:cs="Courier New" w:ascii="Courier New" w:hAnsi="Courier New"/>
          <w:sz w:val="28"/>
        </w:rPr>
        <w:t xml:space="preserve"> </w:t>
      </w:r>
      <w:r>
        <w:rPr>
          <w:rFonts w:cs="Courier New" w:ascii="Courier New" w:hAnsi="Courier New"/>
          <w:color w:val="000000"/>
          <w:sz w:val="28"/>
          <w:szCs w:val="26"/>
        </w:rPr>
        <w:t>aménagement, en un grand balayage de tout savoir actualisé au temps de</w:t>
      </w:r>
      <w:r>
        <w:rPr>
          <w:rFonts w:cs="Courier New" w:ascii="Courier New" w:hAnsi="Courier New"/>
          <w:sz w:val="28"/>
        </w:rPr>
        <w:t xml:space="preserve"> </w:t>
      </w:r>
      <w:r>
        <w:rPr>
          <w:rFonts w:cs="Courier New" w:ascii="Courier New" w:hAnsi="Courier New"/>
          <w:color w:val="000000"/>
          <w:sz w:val="28"/>
          <w:szCs w:val="26"/>
        </w:rPr>
        <w:t>Descartes - qui entreprend cette ascèse - que cette énonciation refend l'être,</w:t>
      </w:r>
      <w:r>
        <w:rPr>
          <w:rFonts w:cs="Courier New" w:ascii="Courier New" w:hAnsi="Courier New"/>
          <w:sz w:val="28"/>
        </w:rPr>
        <w:t xml:space="preserve"> </w:t>
      </w:r>
      <w:r>
        <w:rPr>
          <w:rFonts w:cs="Courier New" w:ascii="Courier New" w:hAnsi="Courier New"/>
          <w:color w:val="000000"/>
          <w:sz w:val="28"/>
          <w:szCs w:val="26"/>
        </w:rPr>
        <w:t>lequel de ces deux bouts, - je suis pensant : « donc je suis » à</w:t>
      </w:r>
      <w:r>
        <w:rPr>
          <w:rFonts w:cs="Courier New" w:ascii="Courier New" w:hAnsi="Courier New"/>
          <w:i/>
          <w:iCs/>
          <w:color w:val="000000"/>
          <w:sz w:val="28"/>
          <w:szCs w:val="26"/>
        </w:rPr>
        <w:t xml:space="preserve"> </w:t>
      </w:r>
      <w:r>
        <w:rPr>
          <w:rFonts w:cs="Courier New" w:ascii="Courier New" w:hAnsi="Courier New"/>
          <w:color w:val="000000"/>
          <w:sz w:val="28"/>
          <w:szCs w:val="26"/>
        </w:rPr>
        <w:t>la fin - ne se</w:t>
      </w:r>
      <w:r>
        <w:rPr>
          <w:rFonts w:cs="Courier New" w:ascii="Courier New" w:hAnsi="Courier New"/>
          <w:sz w:val="28"/>
        </w:rPr>
        <w:t xml:space="preserve"> </w:t>
      </w:r>
      <w:r>
        <w:rPr>
          <w:rFonts w:cs="Courier New" w:ascii="Courier New" w:hAnsi="Courier New"/>
          <w:color w:val="000000"/>
          <w:sz w:val="28"/>
          <w:szCs w:val="26"/>
        </w:rPr>
        <w:t>conjoint qu'à manifester quelque torsion qu'il a subie dans son noeud,(son noeud à l'énonci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ausation? retournement? Négativité ? avec des points d'interrogation,</w:t>
      </w:r>
      <w:r>
        <w:rPr>
          <w:rFonts w:cs="Courier New" w:ascii="Courier New" w:hAnsi="Courier New"/>
          <w:sz w:val="28"/>
        </w:rPr>
        <w:t xml:space="preserve"> </w:t>
      </w:r>
      <w:r>
        <w:rPr>
          <w:rFonts w:cs="Courier New" w:ascii="Courier New" w:hAnsi="Courier New"/>
          <w:color w:val="000000"/>
          <w:sz w:val="28"/>
          <w:szCs w:val="26"/>
        </w:rPr>
        <w:t xml:space="preserve">c'est cette torsion dont il s'agit de faire la topologie. Je rappelle ici, dans le suivant paragraphe, sous quel angle j'ai touché à PIAGET et VIGOTSKY qui, dis-je, du premier au second, illustrent le gain qu'on réalise à repousser toute hypothèse psychologique des rapports du sujet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u langage, même quand c'est de l'enfant qu'il s'agit. Car cette hypothèse n'est que l'hypothèse qu'un être de savoir prend sur l'être de vérité, que l' enfant a à</w:t>
      </w:r>
      <w:r>
        <w:rPr>
          <w:rFonts w:cs="Courier New" w:ascii="Courier New" w:hAnsi="Courier New"/>
          <w:i/>
          <w:iCs/>
          <w:color w:val="000000"/>
          <w:sz w:val="28"/>
          <w:szCs w:val="26"/>
        </w:rPr>
        <w:t xml:space="preserve"> </w:t>
      </w:r>
      <w:r>
        <w:rPr>
          <w:rFonts w:cs="Courier New" w:ascii="Courier New" w:hAnsi="Courier New"/>
          <w:color w:val="000000"/>
          <w:sz w:val="28"/>
          <w:szCs w:val="26"/>
        </w:rPr>
        <w:t>incarner à partir de la batterie signifiante que nous lui présentons, que lui présente loyalement, comme tel, VIGOTSKY, et qui fait la loi de l'expérience.</w:t>
      </w:r>
    </w:p>
    <w:p>
      <w:pPr>
        <w:pStyle w:val="Normal"/>
        <w:shd w:fill="FFFFFF" w:val="clear"/>
        <w:autoSpaceDE w:val="false"/>
        <w:rPr/>
      </w:pPr>
      <w:r>
        <w:rPr>
          <w:rFonts w:cs="Courier New" w:ascii="Courier New" w:hAnsi="Courier New"/>
          <w:color w:val="000000"/>
          <w:sz w:val="28"/>
          <w:szCs w:val="26"/>
        </w:rPr>
        <w:t>Mais c'est anticiper sur une structure qu'il faut saisir dans la</w:t>
      </w:r>
      <w:r>
        <w:rPr>
          <w:rFonts w:cs="Courier New" w:ascii="Courier New" w:hAnsi="Courier New"/>
          <w:sz w:val="28"/>
        </w:rPr>
        <w:t xml:space="preserve"> synchronie, et d'une rencontre qui ne soit pas d'occasion. C'est ce que nous fournit cet embrayage du un sur le zéro venu à nous du point où Frege a du fonder l'arithmétique. Résumé donc en trois lignes, de la fonction qu'a joué dans cette année dernière, notre étude du fonctionnement de l'arithmétique. Là Un numérote la classe nulle. Référence aux conférences de MM. MILLER et MIL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e là, on aperçoit que l'être du sujet est la suture d'un manque, précisément du manque qui, se dérobant dans le nombre, le soutient de sa récurrence, -c'est l'idée sur laquelle est fondée la théorie du nombre -du successeur, mais en ceci ne le supporte que d'être en fin de compte, ce qui manque au signifiant pour être l'Un du sujet, soit en terme que</w:t>
      </w:r>
      <w:r>
        <w:rPr>
          <w:rFonts w:cs="Courier New" w:ascii="Courier New" w:hAnsi="Courier New"/>
          <w:sz w:val="28"/>
        </w:rPr>
        <w:t xml:space="preserve"> </w:t>
      </w:r>
      <w:r>
        <w:rPr>
          <w:rFonts w:cs="Courier New" w:ascii="Courier New" w:hAnsi="Courier New"/>
          <w:color w:val="000000"/>
          <w:sz w:val="28"/>
        </w:rPr>
        <w:t xml:space="preserve">nous avons appelé dans un autre contexte, le trait unaire : </w:t>
      </w:r>
      <w:r>
        <w:rPr>
          <w:rFonts w:cs="Courier New" w:ascii="Courier New" w:hAnsi="Courier New"/>
          <w:color w:val="000000"/>
          <w:sz w:val="28"/>
          <w:szCs w:val="26"/>
        </w:rPr>
        <w:t>la marque d'une identification primaire qui fonctionnera comme idéa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sujet se ressent d'être, à la fois, effet de la marque et support de son manque. Quelques rappels de la formalisation où se retrouve ce résultat seront ici, écris-je, de mise. Aussi court que soit la place qu'on me réserve j'ai tout de même la place de rappeler, d'abord notre axiome fondant la signifiant comme « ce qui représente un sujet non pas pour un, autre sujet mais</w:t>
      </w:r>
      <w:r>
        <w:rPr>
          <w:rFonts w:cs="Courier New" w:ascii="Courier New" w:hAnsi="Courier New"/>
          <w:smallCaps/>
          <w:color w:val="000000"/>
          <w:sz w:val="28"/>
          <w:szCs w:val="26"/>
        </w:rPr>
        <w:t xml:space="preserve"> </w:t>
      </w:r>
      <w:r>
        <w:rPr>
          <w:rFonts w:cs="Courier New" w:ascii="Courier New" w:hAnsi="Courier New"/>
          <w:color w:val="000000"/>
          <w:sz w:val="28"/>
          <w:szCs w:val="26"/>
        </w:rPr>
        <w:t>pour un autre signifiant » Cet axiome situe le lemme qui vient d'être réacquis d’une autre voie, ce que nous venons de dire av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Le sujet est ce qui répond à la marque par ce dont elle manque</w:t>
      </w:r>
      <w:r>
        <w:rPr>
          <w:rFonts w:cs="Courier New" w:ascii="Courier New" w:hAnsi="Courier New"/>
          <w:color w:val="000000"/>
          <w:sz w:val="28"/>
          <w:szCs w:val="26"/>
        </w:rPr>
        <w:t xml:space="preserve"> ,où se voit que la réversion de la formule - de celle du signifiant que je viens de donner avant comme axiome - que la réversion de la formule ne s'opère qu'à introduire, à un de nos pôles, le signifiant, une négativité.</w:t>
      </w:r>
    </w:p>
    <w:p>
      <w:pPr>
        <w:pStyle w:val="Normal"/>
        <w:shd w:fill="FFFFFF" w:val="clear"/>
        <w:autoSpaceDE w:val="false"/>
        <w:rPr/>
      </w:pPr>
      <w:r>
        <w:rPr>
          <w:rFonts w:cs="Courier New" w:ascii="Courier New" w:hAnsi="Courier New"/>
          <w:color w:val="000000"/>
          <w:sz w:val="28"/>
          <w:szCs w:val="26"/>
        </w:rPr>
        <w:t>La boucle se ferme sans</w:t>
      </w:r>
      <w:r>
        <w:rPr>
          <w:rFonts w:cs="Courier New" w:ascii="Courier New" w:hAnsi="Courier New"/>
          <w:smallCaps/>
          <w:color w:val="000000"/>
          <w:sz w:val="28"/>
          <w:szCs w:val="26"/>
        </w:rPr>
        <w:t xml:space="preserve"> </w:t>
      </w:r>
      <w:r>
        <w:rPr>
          <w:rFonts w:cs="Courier New" w:ascii="Courier New" w:hAnsi="Courier New"/>
          <w:color w:val="000000"/>
          <w:sz w:val="28"/>
          <w:szCs w:val="26"/>
        </w:rPr>
        <w:t>se réduire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être un cercle, le supposé troisième termes, appelez-le comme vous voudrez, après l'axiome et le lemme, 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u w:val="single"/>
        </w:rPr>
        <w:t>le signifiant s'origine de l'effacement de la tra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puissance des mathématiques, la frénésie de notre science ne repose sur rien d'autre que sur la suture du sujet, de la minceur de sa cicatrice, et après tout, en parlant de cicatrice, ne croyez pas que j'emploie un terme qui répugne à un mathématicien, c'est un terme de POINCARÈ,</w:t>
      </w:r>
      <w:r>
        <w:rPr>
          <w:rFonts w:cs="Courier New" w:ascii="Courier New" w:hAnsi="Courier New"/>
          <w:sz w:val="28"/>
        </w:rPr>
        <w:t xml:space="preserve"> </w:t>
      </w:r>
      <w:r>
        <w:rPr>
          <w:rFonts w:cs="Courier New" w:ascii="Courier New" w:hAnsi="Courier New"/>
          <w:color w:val="000000"/>
          <w:sz w:val="28"/>
          <w:szCs w:val="26"/>
        </w:rPr>
        <w:t xml:space="preserve">dans son </w:t>
      </w:r>
      <w:r>
        <w:rPr>
          <w:rFonts w:cs="Courier New" w:ascii="Courier New" w:hAnsi="Courier New"/>
          <w:color w:val="000000"/>
          <w:sz w:val="28"/>
          <w:szCs w:val="26"/>
          <w:u w:val="single"/>
        </w:rPr>
        <w:t>analysis situs</w:t>
      </w:r>
      <w:r>
        <w:rPr>
          <w:rFonts w:cs="Courier New" w:ascii="Courier New" w:hAnsi="Courier New"/>
          <w:color w:val="000000"/>
          <w:sz w:val="28"/>
          <w:szCs w:val="26"/>
        </w:rPr>
        <w:t xml:space="preserve">, ou mieux encore de sa béance. Les apories de la logique mathématique témoignent - théorème de GODEL — de cette minceur (vous vous rappelez le début de la phrase). Et toujours, bien sûr, grand scandale de la conscie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On ne s'illusionne pas sur le fait - moi je ne m'illusionne pas, ni</w:t>
      </w:r>
      <w:r>
        <w:rPr>
          <w:rFonts w:cs="Courier New" w:ascii="Courier New" w:hAnsi="Courier New"/>
          <w:i/>
          <w:iCs/>
          <w:color w:val="000000"/>
          <w:sz w:val="28"/>
          <w:szCs w:val="26"/>
        </w:rPr>
        <w:t xml:space="preserve"> </w:t>
      </w:r>
      <w:r>
        <w:rPr>
          <w:rFonts w:cs="Courier New" w:ascii="Courier New" w:hAnsi="Courier New"/>
          <w:color w:val="000000"/>
          <w:sz w:val="28"/>
          <w:szCs w:val="26"/>
        </w:rPr>
        <w:t>j'espère vous non plus - qu'une critique à</w:t>
      </w:r>
      <w:r>
        <w:rPr>
          <w:rFonts w:cs="Courier New" w:ascii="Courier New" w:hAnsi="Courier New"/>
          <w:i/>
          <w:iCs/>
          <w:color w:val="000000"/>
          <w:sz w:val="28"/>
          <w:szCs w:val="26"/>
        </w:rPr>
        <w:t xml:space="preserve"> </w:t>
      </w:r>
      <w:r>
        <w:rPr>
          <w:rFonts w:cs="Courier New" w:ascii="Courier New" w:hAnsi="Courier New"/>
          <w:color w:val="000000"/>
          <w:sz w:val="28"/>
          <w:szCs w:val="26"/>
        </w:rPr>
        <w:t>ce</w:t>
      </w:r>
      <w:r>
        <w:rPr>
          <w:rFonts w:cs="Courier New" w:ascii="Courier New" w:hAnsi="Courier New"/>
          <w:i/>
          <w:iCs/>
          <w:color w:val="000000"/>
          <w:sz w:val="28"/>
          <w:szCs w:val="26"/>
        </w:rPr>
        <w:t xml:space="preserve"> </w:t>
      </w:r>
      <w:r>
        <w:rPr>
          <w:rFonts w:cs="Courier New" w:ascii="Courier New" w:hAnsi="Courier New"/>
          <w:color w:val="000000"/>
          <w:sz w:val="28"/>
          <w:szCs w:val="26"/>
        </w:rPr>
        <w:t>niveau ne saurait décaper la plaie de la béance du sujet partout ailleurs qu'au niveau où la science la maintient suturée, à la force du poignet de l' arithmétique. On ne saurait décaper la plaie des excréments, dont l'ordre de l'exploitation sociale, qui prend assiette de cette ouverture du sujet, et donc ne crée pas - quoi qu'on en pense, fusse dans le marxisme - l'aliénation, dans l'ordre donc de l'exploitation sociale, dis-je, s'emploie à recouvrir la dite plaie avec plus ou moins de conscience. Il y a beaucoup de choses qui serv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à ça. Discipline de vérité, nous dirons en général mais il faut mentionner la tâche. Ajouterai-je, n'ajouterais-je pas - servile, je ne l'ai pas mi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ans le texte, je l'ai mis à titre de correction d'auteur pour le typo,</w:t>
      </w:r>
      <w:r>
        <w:rPr>
          <w:rFonts w:cs="Courier New" w:ascii="Courier New" w:hAnsi="Courier New"/>
          <w:sz w:val="28"/>
        </w:rPr>
        <w:t xml:space="preserve"> j</w:t>
      </w:r>
      <w:r>
        <w:rPr>
          <w:rFonts w:cs="Courier New" w:ascii="Courier New" w:hAnsi="Courier New"/>
          <w:color w:val="000000"/>
          <w:sz w:val="28"/>
          <w:szCs w:val="26"/>
        </w:rPr>
        <w:t>e ne sais pas</w:t>
      </w:r>
      <w:r>
        <w:rPr>
          <w:rFonts w:cs="Courier New" w:ascii="Courier New" w:hAnsi="Courier New"/>
          <w:i/>
          <w:iCs/>
          <w:color w:val="000000"/>
          <w:sz w:val="28"/>
          <w:szCs w:val="26"/>
        </w:rPr>
        <w:t xml:space="preserve"> </w:t>
      </w:r>
      <w:r>
        <w:rPr>
          <w:rFonts w:cs="Courier New" w:ascii="Courier New" w:hAnsi="Courier New"/>
          <w:color w:val="000000"/>
          <w:sz w:val="28"/>
          <w:szCs w:val="26"/>
        </w:rPr>
        <w:t>encore si je le laisserai - qui s'y remplit depuis la crise ouverte du sujet, la philosoph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ai dit :</w:t>
      </w:r>
      <w:r>
        <w:rPr>
          <w:rFonts w:cs="Courier New" w:ascii="Courier New" w:hAnsi="Courier New"/>
          <w:smallCaps/>
          <w:color w:val="000000"/>
          <w:sz w:val="28"/>
          <w:szCs w:val="26"/>
        </w:rPr>
        <w:t xml:space="preserve"> </w:t>
      </w:r>
      <w:r>
        <w:rPr>
          <w:rFonts w:cs="Courier New" w:ascii="Courier New" w:hAnsi="Courier New"/>
          <w:color w:val="000000"/>
          <w:sz w:val="28"/>
          <w:szCs w:val="26"/>
        </w:rPr>
        <w:t>depuis la crise ouverte du sujet ,je désigne une date dans l'histoire de la philosophie, la philosophie, la philosophie comme on dit, depuis qu'elle est en rapport</w:t>
      </w:r>
      <w:r>
        <w:rPr>
          <w:rFonts w:cs="Courier New" w:ascii="Courier New" w:hAnsi="Courier New"/>
          <w:i/>
          <w:iCs/>
          <w:color w:val="000000"/>
          <w:sz w:val="28"/>
          <w:szCs w:val="26"/>
        </w:rPr>
        <w:t xml:space="preserve"> </w:t>
      </w:r>
      <w:r>
        <w:rPr>
          <w:rFonts w:cs="Courier New" w:ascii="Courier New" w:hAnsi="Courier New"/>
          <w:color w:val="000000"/>
          <w:sz w:val="28"/>
          <w:szCs w:val="26"/>
        </w:rPr>
        <w:t>avec la science. Et qu'elle y tient bien mal son rôle. Il est d'autre part exclu qu'aucune critique portant sur la société y supplée à cette critique, dont je dis que je ne m'illusionne pas, pour le pouvoir que nous avons de décaper la plaie des excréments, etc. - qu'aucune critique donc, portant sur la société y supplée - c'est très important -puisque elle-même, cette critique, ne saurait être qu'une critique venant de la société, c'est-à-dire, quelle qu'elle soit, impliquée dans le commerce de cette sorte de « pensement », que nous</w:t>
      </w:r>
      <w:r>
        <w:rPr>
          <w:rFonts w:cs="Courier New" w:ascii="Courier New" w:hAnsi="Courier New"/>
          <w:smallCaps/>
          <w:color w:val="000000"/>
          <w:sz w:val="28"/>
          <w:szCs w:val="26"/>
        </w:rPr>
        <w:t xml:space="preserve"> </w:t>
      </w:r>
      <w:r>
        <w:rPr>
          <w:rFonts w:cs="Courier New" w:ascii="Courier New" w:hAnsi="Courier New"/>
          <w:color w:val="000000"/>
          <w:sz w:val="28"/>
          <w:szCs w:val="26"/>
        </w:rPr>
        <w:t>venons de dire. C'est pourquoi seule l'analyse de cet objet - le pensement- peut l'affronter dans son réel... qui est d'être l'objet de la psychanalyse. Propos pour l'année act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ne nous contentons pas pourtant de suspendre, ce qui serait un aveu de forfait, dans notre abord de l'Être du sujet, à</w:t>
      </w:r>
      <w:r>
        <w:rPr>
          <w:rFonts w:cs="Courier New" w:ascii="Courier New" w:hAnsi="Courier New"/>
          <w:i/>
          <w:iCs/>
          <w:color w:val="000000"/>
          <w:sz w:val="28"/>
          <w:szCs w:val="26"/>
        </w:rPr>
        <w:t xml:space="preserve"> </w:t>
      </w:r>
      <w:r>
        <w:rPr>
          <w:rFonts w:cs="Courier New" w:ascii="Courier New" w:hAnsi="Courier New"/>
          <w:color w:val="000000"/>
          <w:sz w:val="28"/>
          <w:szCs w:val="26"/>
        </w:rPr>
        <w:t>l'excuse d'y retrouver, bien sûr, sa fondation de ma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précisément là ce pourquoi je vous fais cette lecture. Je voudrais jeter, comme une semence, dans ce que j'appellerai votre attitude fondamentale d'auditeur. C'est précisément la dimension qui déroute, n'hésitais-je pas à écrire, de notre enseignement que de mettre à l'épreuve cette fondation, demande en tant qu'elle est dans notre audience. Car comment reculerions-nous à voir que ce que nous exigeons de la structure quant à l'être du sujet, ne saurait être laissé hors de cause chez celui qui le représente éminemment, dans notre discours, même pour le représenter d'être et non de pensée tout comme le cogito, (tout comme fait le cogito, a-t-on sauté : Vous voyez, on ne perd jamais son temps), à savoir le psychanalyste. C'est bien ce que nous trouvons dans le phénomène, notable cette année-là, de l'avance prise par une autre partie de notre auditoire,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nous donner ce succès, dis-je de confirmer la théorie que nous tenons pour juste, de la communication </w:t>
      </w:r>
      <w:r>
        <w:rPr>
          <w:rFonts w:cs="Courier New" w:ascii="Courier New" w:hAnsi="Courier New"/>
          <w:color w:val="000000"/>
          <w:sz w:val="28"/>
          <w:szCs w:val="26"/>
          <w:u w:val="single"/>
        </w:rPr>
        <w:t>dans</w:t>
      </w:r>
      <w:r>
        <w:rPr>
          <w:rFonts w:cs="Courier New" w:ascii="Courier New" w:hAnsi="Courier New"/>
          <w:color w:val="000000"/>
          <w:sz w:val="28"/>
          <w:szCs w:val="26"/>
        </w:rPr>
        <w:t xml:space="preserve"> le langage, ce qui n'est pas toute communication. Mais vous la connaissez depuis longtemps, cette formule. Il faut croire que les miennes ne perdent pas tellement à être rabâchées puisqu'il faut effectivement que je les répète et que je les annonce. Nous l'exprimons à</w:t>
      </w:r>
      <w:r>
        <w:rPr>
          <w:rFonts w:cs="Courier New" w:ascii="Courier New" w:hAnsi="Courier New"/>
          <w:i/>
          <w:iCs/>
          <w:color w:val="000000"/>
          <w:sz w:val="28"/>
          <w:szCs w:val="26"/>
        </w:rPr>
        <w:t xml:space="preserve"> </w:t>
      </w:r>
      <w:r>
        <w:rPr>
          <w:rFonts w:cs="Courier New" w:ascii="Courier New" w:hAnsi="Courier New"/>
          <w:color w:val="000000"/>
          <w:sz w:val="28"/>
          <w:szCs w:val="26"/>
        </w:rPr>
        <w:t>dire que le message n'y est émis qu'au niveau de celui qui le reçoit. Sans doute faut-il faire place ici, puisque je fais allusion à l'autre partie de mon auditoire, au privilège que nous tenons du lieu dont nous sommes l'hôte. Ceci est un hommage à l'Ecole Normale Supérieure. Mais ne pas oublier qu'en la réserve qu'inspire ce qui paraît de trop aisé à</w:t>
      </w:r>
      <w:r>
        <w:rPr>
          <w:rFonts w:cs="Courier New" w:ascii="Courier New" w:hAnsi="Courier New"/>
          <w:i/>
          <w:iCs/>
          <w:color w:val="000000"/>
          <w:sz w:val="28"/>
          <w:szCs w:val="26"/>
        </w:rPr>
        <w:t xml:space="preserve"> </w:t>
      </w:r>
      <w:r>
        <w:rPr>
          <w:rFonts w:cs="Courier New" w:ascii="Courier New" w:hAnsi="Courier New"/>
          <w:color w:val="000000"/>
          <w:sz w:val="28"/>
          <w:szCs w:val="26"/>
        </w:rPr>
        <w:t>certains, dans cet effet de séminaire, la résistance qu'elle comporte, cette réserve - et j'ajoute, qui se justifie, elle se justifie de ce que, les engagements soient d'être et non de penser, et que les deux bords de l'être du sujet se diversifient ici de la divergence entre vérité et savoir. La difficulté d'être, du psychanalyste, tient à</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ce qu'il rencontre, comme être du sujet, à savoir le symptôme, que le symptôme, </w:t>
      </w:r>
      <w:r>
        <w:rPr>
          <w:rFonts w:cs="Courier New" w:ascii="Courier New" w:hAnsi="Courier New"/>
          <w:color w:val="000000"/>
          <w:sz w:val="28"/>
        </w:rPr>
        <w:t>soit être de vérité, c'est ce à quoi chacun consent, de ce qu'on sache ce que psychanalyse veut dire, quoi qu'il en soit fait pour l'embrouill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ême chez ceux qui l'embrouillent le plus, je suis sûr que j'obtiendrai le consentement</w:t>
      </w:r>
      <w:r>
        <w:rPr>
          <w:rFonts w:cs="Courier New" w:ascii="Courier New" w:hAnsi="Courier New"/>
          <w:i/>
          <w:iCs/>
          <w:color w:val="000000"/>
          <w:sz w:val="28"/>
          <w:szCs w:val="26"/>
        </w:rPr>
        <w:t xml:space="preserve"> </w:t>
      </w:r>
      <w:r>
        <w:rPr>
          <w:rFonts w:cs="Courier New" w:ascii="Courier New" w:hAnsi="Courier New"/>
          <w:color w:val="000000"/>
          <w:sz w:val="28"/>
          <w:szCs w:val="26"/>
        </w:rPr>
        <w:t>à leur jeter tout de suite à la figure ceci, c'est que l'essence du symptôme, notre position dans le symptôme, c'est que c'est un être de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Dès lors on voit ce qu'il en coûte à</w:t>
      </w:r>
      <w:r>
        <w:rPr>
          <w:rFonts w:cs="Courier New" w:ascii="Courier New" w:hAnsi="Courier New"/>
          <w:i/>
          <w:iCs/>
          <w:color w:val="000000"/>
          <w:sz w:val="28"/>
          <w:szCs w:val="26"/>
        </w:rPr>
        <w:t xml:space="preserve"> </w:t>
      </w:r>
      <w:r>
        <w:rPr>
          <w:rFonts w:cs="Courier New" w:ascii="Courier New" w:hAnsi="Courier New"/>
          <w:color w:val="000000"/>
          <w:sz w:val="28"/>
          <w:szCs w:val="26"/>
        </w:rPr>
        <w:t>l'être de savoir, de reconnaître les formes heureuses de ce à</w:t>
      </w:r>
      <w:r>
        <w:rPr>
          <w:rFonts w:cs="Courier New" w:ascii="Courier New" w:hAnsi="Courier New"/>
          <w:i/>
          <w:iCs/>
          <w:color w:val="000000"/>
          <w:sz w:val="28"/>
          <w:szCs w:val="26"/>
        </w:rPr>
        <w:t xml:space="preserve"> </w:t>
      </w:r>
      <w:r>
        <w:rPr>
          <w:rFonts w:cs="Courier New" w:ascii="Courier New" w:hAnsi="Courier New"/>
          <w:color w:val="000000"/>
          <w:sz w:val="28"/>
          <w:szCs w:val="26"/>
        </w:rPr>
        <w:t>quoi il ne s'accouple, lui, que sous le signe du malheur - celui du malheur de</w:t>
      </w:r>
      <w:r>
        <w:rPr>
          <w:rFonts w:cs="Courier New" w:ascii="Courier New" w:hAnsi="Courier New"/>
          <w:i/>
          <w:iCs/>
          <w:color w:val="000000"/>
          <w:sz w:val="28"/>
          <w:szCs w:val="26"/>
        </w:rPr>
        <w:t xml:space="preserve"> </w:t>
      </w:r>
      <w:r>
        <w:rPr>
          <w:rFonts w:cs="Courier New" w:ascii="Courier New" w:hAnsi="Courier New"/>
          <w:color w:val="000000"/>
          <w:sz w:val="28"/>
          <w:szCs w:val="26"/>
        </w:rPr>
        <w:t>son patient - que cet être de savoir doive se réduire - celui du psychanalyste - à</w:t>
      </w:r>
      <w:r>
        <w:rPr>
          <w:rFonts w:cs="Courier New" w:ascii="Courier New" w:hAnsi="Courier New"/>
          <w:i/>
          <w:iCs/>
          <w:color w:val="000000"/>
          <w:sz w:val="28"/>
          <w:szCs w:val="26"/>
        </w:rPr>
        <w:t xml:space="preserve"> </w:t>
      </w:r>
      <w:r>
        <w:rPr>
          <w:rFonts w:cs="Courier New" w:ascii="Courier New" w:hAnsi="Courier New"/>
          <w:color w:val="000000"/>
          <w:sz w:val="28"/>
          <w:szCs w:val="26"/>
        </w:rPr>
        <w:t>n'être que le complément du symptôme, voilà ce qui fait horreur et ce qu'à l'élider, l'être de savoir en question, fait jouer, vers un ajournement indéfini du statut de la psychanalyse - comme scientifique, s'entend.</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pourquoi même le choc, qu'à clore l'année sur ce ressort, nous produisîmes, n'évitât pas, qu'à sa place se répétât le court-circuit. Et je fais allusion à une forme sous laquelle ceci nous revint et qui est</w:t>
      </w:r>
      <w:r>
        <w:rPr>
          <w:rFonts w:cs="Courier New" w:ascii="Courier New" w:hAnsi="Courier New"/>
          <w:sz w:val="28"/>
        </w:rPr>
        <w:t xml:space="preserve"> </w:t>
      </w:r>
      <w:r>
        <w:rPr>
          <w:rFonts w:cs="Courier New" w:ascii="Courier New" w:hAnsi="Courier New"/>
          <w:color w:val="000000"/>
          <w:sz w:val="28"/>
          <w:szCs w:val="26"/>
        </w:rPr>
        <w:t>très importante. Il nous</w:t>
      </w:r>
      <w:r>
        <w:rPr>
          <w:rFonts w:cs="Courier New" w:ascii="Courier New" w:hAnsi="Courier New"/>
          <w:smallCaps/>
          <w:color w:val="000000"/>
          <w:sz w:val="28"/>
          <w:szCs w:val="26"/>
        </w:rPr>
        <w:t xml:space="preserve"> </w:t>
      </w:r>
      <w:r>
        <w:rPr>
          <w:rFonts w:cs="Courier New" w:ascii="Courier New" w:hAnsi="Courier New"/>
          <w:color w:val="000000"/>
          <w:sz w:val="28"/>
          <w:szCs w:val="26"/>
        </w:rPr>
        <w:t>revint - d'une bonne volonté, bien sûr, évidente, et même qu'à se parer de paradoxe, comme elle faisait - que c'est la façon dont le praticien le pense, qui fait le symptô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Ça a l'air d'être la suite de ce que j'avançais avant. Pourtant il y a bien lieu que j'y sursaute, car bien sûr, c'est vrai de l'expérience</w:t>
      </w:r>
      <w:r>
        <w:rPr>
          <w:rFonts w:cs="Courier New" w:ascii="Courier New" w:hAnsi="Courier New"/>
          <w:sz w:val="28"/>
        </w:rPr>
        <w:t xml:space="preserve"> </w:t>
      </w:r>
      <w:r>
        <w:rPr>
          <w:rFonts w:cs="Courier New" w:ascii="Courier New" w:hAnsi="Courier New"/>
          <w:color w:val="000000"/>
          <w:sz w:val="28"/>
          <w:szCs w:val="26"/>
        </w:rPr>
        <w:t xml:space="preserve">des psychologues par quoi nous avons introduit le [grelot] - report au paragraphe VIGOTSKY-PIAGET - mais c'est aussi rester comme psychothérapeute et ça, exactement au niveau de dire ça, de dire ça qui, en un certain sens est vrai, mais qui n'est pas la vérité que nous avons </w:t>
      </w:r>
      <w:r>
        <w:rPr>
          <w:rFonts w:cs="Courier New" w:ascii="Courier New" w:hAnsi="Courier New"/>
          <w:color w:val="000000"/>
          <w:sz w:val="28"/>
          <w:szCs w:val="26"/>
          <w:u w:val="single"/>
        </w:rPr>
        <w:t>nous</w:t>
      </w:r>
      <w:r>
        <w:rPr>
          <w:rFonts w:cs="Courier New" w:ascii="Courier New" w:hAnsi="Courier New"/>
          <w:color w:val="000000"/>
          <w:sz w:val="28"/>
          <w:szCs w:val="26"/>
        </w:rPr>
        <w:t xml:space="preserve"> à dire, qui n'est pas celle à laquelle nous nous affrontons, au moment où j'apporte sur le sujet de la clinique, ceci, à savoir que nous avons, comme</w:t>
      </w:r>
      <w:r>
        <w:rPr>
          <w:rFonts w:cs="Courier New" w:ascii="Courier New" w:hAnsi="Courier New"/>
          <w:i/>
          <w:iCs/>
          <w:color w:val="000000"/>
          <w:sz w:val="28"/>
          <w:szCs w:val="26"/>
        </w:rPr>
        <w:t xml:space="preserve"> </w:t>
      </w:r>
      <w:r>
        <w:rPr>
          <w:rFonts w:cs="Courier New" w:ascii="Courier New" w:hAnsi="Courier New"/>
          <w:color w:val="000000"/>
          <w:sz w:val="28"/>
          <w:szCs w:val="26"/>
        </w:rPr>
        <w:t>analyste, à prendre part, dans le symptôme. Donc c'est rester, comme psychothérapeute, exactement au</w:t>
      </w:r>
      <w:r>
        <w:rPr>
          <w:rFonts w:cs="Courier New" w:ascii="Courier New" w:hAnsi="Courier New"/>
          <w:i/>
          <w:iCs/>
          <w:smallCaps/>
          <w:color w:val="000000"/>
          <w:sz w:val="28"/>
          <w:szCs w:val="26"/>
        </w:rPr>
        <w:t xml:space="preserve"> </w:t>
      </w:r>
      <w:r>
        <w:rPr>
          <w:rFonts w:cs="Courier New" w:ascii="Courier New" w:hAnsi="Courier New"/>
          <w:color w:val="000000"/>
          <w:sz w:val="28"/>
          <w:szCs w:val="26"/>
        </w:rPr>
        <w:t>niveau de ce qui fait que Pierre JANET n'a jamais pu comprendre pourquoi il n'était pas FREUD.</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dive bouteille, conclue-je, c'est la bouteille de KLEIN. Ne fait pas, qui veut, sortir de</w:t>
      </w:r>
      <w:r>
        <w:rPr>
          <w:rFonts w:cs="Courier New" w:ascii="Courier New" w:hAnsi="Courier New"/>
          <w:i/>
          <w:iCs/>
          <w:color w:val="000000"/>
          <w:sz w:val="28"/>
          <w:szCs w:val="26"/>
        </w:rPr>
        <w:t xml:space="preserve"> </w:t>
      </w:r>
      <w:r>
        <w:rPr>
          <w:rFonts w:cs="Courier New" w:ascii="Courier New" w:hAnsi="Courier New"/>
          <w:color w:val="000000"/>
          <w:sz w:val="28"/>
          <w:szCs w:val="26"/>
        </w:rPr>
        <w:t>son goulot ce qui est dans sa doublure. Car tel est construit le support, de l'être au sujet.</w:t>
      </w:r>
    </w:p>
    <w:p>
      <w:pPr>
        <w:pStyle w:val="Normal"/>
        <w:shd w:fill="FFFFFF" w:val="clear"/>
        <w:autoSpaceDE w:val="false"/>
        <w:rPr/>
      </w:pPr>
      <w:r>
        <w:rPr>
          <w:rFonts w:cs="Courier New" w:ascii="Courier New" w:hAnsi="Courier New"/>
          <w:color w:val="000000"/>
          <w:sz w:val="28"/>
          <w:szCs w:val="26"/>
        </w:rPr>
        <w:t>Voilà .Je ne vous ai pas lu ce petit morceau pour vous donner l'occasion de le connaître, car vous n'auriez jamais été de toute façon le chercher</w:t>
      </w:r>
      <w:r>
        <w:rPr>
          <w:rFonts w:cs="Courier New" w:ascii="Courier New" w:hAnsi="Courier New"/>
          <w:sz w:val="28"/>
        </w:rPr>
        <w:t xml:space="preserve"> </w:t>
      </w:r>
      <w:r>
        <w:rPr>
          <w:rFonts w:cs="Courier New" w:ascii="Courier New" w:hAnsi="Courier New"/>
          <w:color w:val="000000"/>
          <w:sz w:val="28"/>
          <w:szCs w:val="26"/>
        </w:rPr>
        <w:t xml:space="preserve">dans cet annuaire. Qui lit les annuaires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Mais pour en avoir le texte?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Ma chère, faites-en faire quelques tirages à part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on. Moi, je le donne à l'annuaire. Je n'en fais pas faire de tirage à part. Personne ne le fait. Mais enfin, en effet, ça peut vous être utile, car c'est un tout petit texte auquel j'ai donné assez de soin pour qu'on le considère comme ayant une petite fonction de gond.</w:t>
      </w:r>
    </w:p>
    <w:p>
      <w:pPr>
        <w:pStyle w:val="Normal"/>
        <w:shd w:fill="FFFFFF" w:val="clear"/>
        <w:autoSpaceDE w:val="false"/>
        <w:rPr>
          <w:rFonts w:ascii="Courier New" w:hAnsi="Courier New" w:cs="Courier New"/>
          <w:sz w:val="28"/>
        </w:rPr>
      </w:pPr>
      <w:r>
        <w:rPr>
          <w:rFonts w:cs="Courier New" w:ascii="Courier New" w:hAnsi="Courier New"/>
          <w:sz w:val="28"/>
        </w:rPr>
        <w:t>Si je ramarre, je reprends, je renoue, je rappelle, à partir de</w:t>
      </w:r>
      <w:r>
        <w:rPr>
          <w:rFonts w:cs="Courier New" w:ascii="Courier New" w:hAnsi="Courier New"/>
          <w:i/>
          <w:iCs/>
          <w:sz w:val="28"/>
        </w:rPr>
        <w:t xml:space="preserve"> </w:t>
      </w:r>
      <w:r>
        <w:rPr>
          <w:rFonts w:cs="Courier New" w:ascii="Courier New" w:hAnsi="Courier New"/>
          <w:sz w:val="28"/>
        </w:rPr>
        <w:t>ce texte pour continuer, voyez-vous, ce dont je partirai le plus aisément, c'est bien sûr, naturellement, de la fin, ça n'en sera que plus facile pour vous pointer quelque chose auquel on ne songe pas souvent : c'est l'orgueil qui se cache derrière la promotion telle qu’elle se fait d'ordinaire de tout pas dans le relativisme. Je propose, j'indique que le problème de l'analyste, est justement son</w:t>
      </w:r>
      <w:r>
        <w:rPr>
          <w:rFonts w:cs="Courier New" w:ascii="Courier New" w:hAnsi="Courier New"/>
          <w:i/>
          <w:iCs/>
          <w:sz w:val="28"/>
        </w:rPr>
        <w:t xml:space="preserve"> </w:t>
      </w:r>
      <w:r>
        <w:rPr>
          <w:rFonts w:cs="Courier New" w:ascii="Courier New" w:hAnsi="Courier New"/>
          <w:sz w:val="28"/>
        </w:rPr>
        <w:t xml:space="preserve">implication dans le symptôme qui se propose devant lui, et l'interroge, lui, être de savoir, comme être de vérité, je dis, en somme que le drame de l'analyste, c'est que forcément, son être de savoir, est infléchi, est impliqué dans cette confrontation, </w:t>
      </w:r>
      <w:r>
        <w:rPr>
          <w:rFonts w:cs="Courier New" w:ascii="Courier New" w:hAnsi="Courier New"/>
          <w:color w:val="000000"/>
          <w:sz w:val="28"/>
          <w:szCs w:val="26"/>
        </w:rPr>
        <w:t>qu'Oedipe, quoi qu'il fasse, rend la main, au moins pour un temps, à</w:t>
      </w:r>
      <w:r>
        <w:rPr>
          <w:rFonts w:cs="Courier New" w:ascii="Courier New" w:hAnsi="Courier New"/>
          <w:sz w:val="28"/>
        </w:rPr>
        <w:t xml:space="preserve"> </w:t>
      </w:r>
      <w:r>
        <w:rPr>
          <w:rFonts w:cs="Courier New" w:ascii="Courier New" w:hAnsi="Courier New"/>
          <w:color w:val="000000"/>
          <w:sz w:val="28"/>
          <w:szCs w:val="26"/>
        </w:rPr>
        <w:t>la Sphinge puisque c'est de cela qu'il s'agit. De s'être manifesté, en fin</w:t>
      </w:r>
      <w:r>
        <w:rPr>
          <w:rFonts w:cs="Courier New" w:ascii="Courier New" w:hAnsi="Courier New"/>
          <w:sz w:val="28"/>
        </w:rPr>
        <w:t xml:space="preserve"> </w:t>
      </w:r>
      <w:r>
        <w:rPr>
          <w:rFonts w:cs="Courier New" w:ascii="Courier New" w:hAnsi="Courier New"/>
          <w:color w:val="000000"/>
          <w:sz w:val="28"/>
          <w:szCs w:val="26"/>
        </w:rPr>
        <w:t>de compte, supérieur comme être de savoir, c'est justement ça qui fait</w:t>
      </w:r>
      <w:r>
        <w:rPr>
          <w:rFonts w:cs="Courier New" w:ascii="Courier New" w:hAnsi="Courier New"/>
          <w:sz w:val="28"/>
        </w:rPr>
        <w:t xml:space="preserve"> </w:t>
      </w:r>
      <w:r>
        <w:rPr>
          <w:rFonts w:cs="Courier New" w:ascii="Courier New" w:hAnsi="Courier New"/>
          <w:color w:val="000000"/>
          <w:sz w:val="28"/>
          <w:szCs w:val="26"/>
        </w:rPr>
        <w:t>de lui un héros. Ce que nous ne sommes pas à tout instant. Aussitôt, cette pensée</w:t>
      </w:r>
      <w:r>
        <w:rPr>
          <w:rFonts w:cs="Courier New" w:ascii="Courier New" w:hAnsi="Courier New"/>
          <w:i/>
          <w:iCs/>
          <w:color w:val="000000"/>
          <w:sz w:val="28"/>
          <w:szCs w:val="26"/>
        </w:rPr>
        <w:t xml:space="preserve"> s</w:t>
      </w:r>
      <w:r>
        <w:rPr>
          <w:rFonts w:cs="Courier New" w:ascii="Courier New" w:hAnsi="Courier New"/>
          <w:color w:val="000000"/>
          <w:sz w:val="28"/>
          <w:szCs w:val="26"/>
        </w:rPr>
        <w:t>aute - et très facilement - à cette fonction de cette présence</w:t>
      </w:r>
      <w:r>
        <w:rPr>
          <w:rFonts w:cs="Courier New" w:ascii="Courier New" w:hAnsi="Courier New"/>
          <w:sz w:val="28"/>
        </w:rPr>
        <w:t xml:space="preserve"> </w:t>
      </w:r>
      <w:r>
        <w:rPr>
          <w:rFonts w:cs="Courier New" w:ascii="Courier New" w:hAnsi="Courier New"/>
          <w:color w:val="000000"/>
          <w:sz w:val="28"/>
          <w:szCs w:val="26"/>
        </w:rPr>
        <w:t>de l'observateur dans l'observation qui est aussi ça que nous indique</w:t>
      </w:r>
      <w:r>
        <w:rPr>
          <w:rFonts w:cs="Courier New" w:ascii="Courier New" w:hAnsi="Courier New"/>
          <w:sz w:val="28"/>
        </w:rPr>
        <w:t xml:space="preserve"> </w:t>
      </w:r>
      <w:r>
        <w:rPr>
          <w:rFonts w:cs="Courier New" w:ascii="Courier New" w:hAnsi="Courier New"/>
          <w:color w:val="000000"/>
          <w:sz w:val="28"/>
          <w:szCs w:val="26"/>
        </w:rPr>
        <w:t>le progrès de notre physique, et qui nous donne l'idée, comme on dit, que nous ne sommes pas r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Mais c'est le contraire. Même dans la théorie da la relativité physique, qu'elle soit restreinte ou généralisée : ça veut pas dire du tout</w:t>
      </w:r>
      <w:r>
        <w:rPr>
          <w:rFonts w:cs="Courier New" w:ascii="Courier New" w:hAnsi="Courier New"/>
          <w:sz w:val="28"/>
        </w:rPr>
        <w:t xml:space="preserve"> </w:t>
      </w:r>
      <w:r>
        <w:rPr>
          <w:rFonts w:cs="Courier New" w:ascii="Courier New" w:hAnsi="Courier New"/>
          <w:color w:val="000000"/>
          <w:sz w:val="28"/>
          <w:szCs w:val="26"/>
        </w:rPr>
        <w:t>que c'est l'observateur qui règle l'affaire, Ça veut dire au contraire que l'affaire l'a à l’oeil, l'observat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n d'autres termes, toute théorie relativiste ne donne aucune espèce</w:t>
      </w:r>
      <w:r>
        <w:rPr>
          <w:rFonts w:cs="Courier New" w:ascii="Courier New" w:hAnsi="Courier New"/>
          <w:sz w:val="28"/>
        </w:rPr>
        <w:t xml:space="preserve"> </w:t>
      </w:r>
      <w:r>
        <w:rPr>
          <w:rFonts w:cs="Courier New" w:ascii="Courier New" w:hAnsi="Courier New"/>
          <w:color w:val="000000"/>
          <w:sz w:val="28"/>
          <w:szCs w:val="26"/>
        </w:rPr>
        <w:t>- comme elle est habituellement ressentie - aucune espèce de regain de for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elconque à l'idée du sujet comme</w:t>
      </w:r>
      <w:r>
        <w:rPr>
          <w:rFonts w:cs="Courier New" w:ascii="Courier New" w:hAnsi="Courier New"/>
          <w:smallCaps/>
          <w:color w:val="000000"/>
          <w:sz w:val="28"/>
          <w:szCs w:val="26"/>
        </w:rPr>
        <w:t xml:space="preserve"> </w:t>
      </w:r>
      <w:r>
        <w:rPr>
          <w:rFonts w:cs="Courier New" w:ascii="Courier New" w:hAnsi="Courier New"/>
          <w:color w:val="000000"/>
          <w:sz w:val="28"/>
          <w:szCs w:val="26"/>
        </w:rPr>
        <w:t>sujet de</w:t>
      </w:r>
      <w:r>
        <w:rPr>
          <w:rFonts w:cs="Courier New" w:ascii="Courier New" w:hAnsi="Courier New"/>
          <w:i/>
          <w:iCs/>
          <w:color w:val="000000"/>
          <w:sz w:val="28"/>
          <w:szCs w:val="26"/>
        </w:rPr>
        <w:t xml:space="preserve"> </w:t>
      </w:r>
      <w:r>
        <w:rPr>
          <w:rFonts w:cs="Courier New" w:ascii="Courier New" w:hAnsi="Courier New"/>
          <w:color w:val="000000"/>
          <w:sz w:val="28"/>
          <w:szCs w:val="26"/>
        </w:rPr>
        <w:t>la connaissance, à l'idée d'une</w:t>
      </w:r>
      <w:r>
        <w:rPr>
          <w:rFonts w:cs="Courier New" w:ascii="Courier New" w:hAnsi="Courier New"/>
          <w:sz w:val="28"/>
        </w:rPr>
        <w:t xml:space="preserve"> </w:t>
      </w:r>
      <w:r>
        <w:rPr>
          <w:rFonts w:cs="Courier New" w:ascii="Courier New" w:hAnsi="Courier New"/>
          <w:color w:val="000000"/>
          <w:sz w:val="28"/>
          <w:szCs w:val="26"/>
        </w:rPr>
        <w:t>bipolarité qui serait là complémentaire, que vous les opposiez ou non à l'être [aidé]</w:t>
      </w:r>
      <w:r>
        <w:rPr>
          <w:rFonts w:cs="Courier New" w:ascii="Courier New" w:hAnsi="Courier New"/>
          <w:sz w:val="28"/>
        </w:rPr>
        <w:t xml:space="preserve"> </w:t>
      </w:r>
      <w:r>
        <w:rPr>
          <w:rFonts w:cs="Courier New" w:ascii="Courier New" w:hAnsi="Courier New"/>
          <w:color w:val="000000"/>
          <w:sz w:val="28"/>
          <w:szCs w:val="26"/>
        </w:rPr>
        <w:t>de signe, qui serait en quelque sorte, réciproque et d'égale dign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n'y a absolument rien de pareil.</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out ce qui s'accentue dans cette perspective, que ce soit celle</w:t>
      </w:r>
      <w:r>
        <w:rPr>
          <w:rFonts w:cs="Courier New" w:ascii="Courier New" w:hAnsi="Courier New"/>
          <w:sz w:val="28"/>
        </w:rPr>
        <w:t xml:space="preserve"> </w:t>
      </w:r>
      <w:r>
        <w:rPr>
          <w:rFonts w:cs="Courier New" w:ascii="Courier New" w:hAnsi="Courier New"/>
          <w:color w:val="000000"/>
          <w:sz w:val="28"/>
          <w:szCs w:val="26"/>
        </w:rPr>
        <w:t>du progrès de la science ou celle de notre expérience a nous, analystes,</w:t>
      </w:r>
      <w:r>
        <w:rPr>
          <w:rFonts w:cs="Courier New" w:ascii="Courier New" w:hAnsi="Courier New"/>
          <w:sz w:val="28"/>
        </w:rPr>
        <w:t xml:space="preserve"> </w:t>
      </w:r>
      <w:r>
        <w:rPr>
          <w:rFonts w:cs="Courier New" w:ascii="Courier New" w:hAnsi="Courier New"/>
          <w:color w:val="000000"/>
          <w:sz w:val="28"/>
          <w:szCs w:val="26"/>
        </w:rPr>
        <w:t>c'est qu'il nous est impossible de nous en sortir de cette illusion, sauf justement - ce que nous appellerons un petit peu plus que de très grandes précautions - sauf le remaniement principiel, structurel, absolument total de la topologie de la question. Et d'introduire, dans quelque chose qui ne saurait, d'aucune façon être appelé une autre façon de connaissance, qui tournerait la difficulté, quelque chose qui n'est point de l'ordre de la connaissance, quelque chose qui est de l'ordre du calcul, de la combinatoire, quelque chose que nous faisons sans doute fonctionner mais qui ne se livre pas pour autant à</w:t>
      </w:r>
      <w:r>
        <w:rPr>
          <w:rFonts w:cs="Courier New" w:ascii="Courier New" w:hAnsi="Courier New"/>
          <w:i/>
          <w:iCs/>
          <w:color w:val="000000"/>
          <w:sz w:val="28"/>
          <w:szCs w:val="26"/>
        </w:rPr>
        <w:t xml:space="preserve"> </w:t>
      </w:r>
      <w:r>
        <w:rPr>
          <w:rFonts w:cs="Courier New" w:ascii="Courier New" w:hAnsi="Courier New"/>
          <w:color w:val="000000"/>
          <w:sz w:val="28"/>
          <w:szCs w:val="26"/>
        </w:rPr>
        <w:t>nous, à l'impulsion d'une façon telle qu'elle nous permettrait de repartir tout simplement d'un pas plus leste sur le même chemin, considéré comme élargi et perfectionn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 y beaucoup de choses à dire, là, et en particulier quelque chose</w:t>
      </w:r>
      <w:r>
        <w:rPr>
          <w:rFonts w:cs="Courier New" w:ascii="Courier New" w:hAnsi="Courier New"/>
          <w:sz w:val="28"/>
        </w:rPr>
        <w:t xml:space="preserve"> </w:t>
      </w:r>
      <w:r>
        <w:rPr>
          <w:rFonts w:cs="Courier New" w:ascii="Courier New" w:hAnsi="Courier New"/>
          <w:color w:val="000000"/>
          <w:sz w:val="28"/>
          <w:szCs w:val="26"/>
        </w:rPr>
        <w:t>auquel je voudrais tout de même donner un peu de soin, aujourd'hui, parce que, c'est à la fois faire face à des objections, ma foi, pas très efficaces, on peut toujours laisser parler, courir, en fin de compte, une telle façon que la mienne d'aborder la psychanalyse aurait quelque chose, comme on dit, de trop intellectualiste, pourquoi pas verbale, et puis aussi bien de l'usage qui est fait à l'intérieur de la psychanalyse du fameux pouvoir des mots. Comme d'habitude, les pouvoirs maléfiques, et celui-là en particulier, le pouvoir du mot, magique encore, comme on dit, de toute puissance magique, qu'il s'agisse de la pensée et</w:t>
      </w:r>
      <w:r>
        <w:rPr>
          <w:rFonts w:cs="Courier New" w:ascii="Courier New" w:hAnsi="Courier New"/>
          <w:i/>
          <w:iCs/>
          <w:color w:val="000000"/>
          <w:sz w:val="28"/>
          <w:szCs w:val="26"/>
        </w:rPr>
        <w:t xml:space="preserve"> </w:t>
      </w:r>
      <w:r>
        <w:rPr>
          <w:rFonts w:cs="Courier New" w:ascii="Courier New" w:hAnsi="Courier New"/>
          <w:color w:val="000000"/>
          <w:sz w:val="28"/>
          <w:szCs w:val="26"/>
        </w:rPr>
        <w:t>des mots, tout ça revient au même, c'est toujours l'autre, bien sûr, qui tombe deda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ien sûr, que nous avons à faire, toujours, à cette opération de démythification qui consiste à reprendre des termes qui, traditionnellement ont été saisis dans certains mots et à les remettre en question. Quand NIETZSCHE - après tout, pour l'amener, là, ce c'est pas qu'il ait fait un travail bien excellent, mais enfin, c'était un début et ça a frappé bien du monde - quand NIETZSCHE s'emploie à retrouver à la trace ce qui, dans la tradition philosophique a donné consistance à tel terme qu'il vous plaira, à l'âme par exemple, qu'est-ce que nous avons à en faire ? Est-ce bien là la voie ? Quand nous irons à dire, même avec nos moyens qui ne nous permettent qu'une extrapolation d'une élégance qui dépasse ce à quoi il avait accès, à</w:t>
      </w:r>
      <w:r>
        <w:rPr>
          <w:rFonts w:cs="Courier New" w:ascii="Courier New" w:hAnsi="Courier New"/>
          <w:i/>
          <w:iCs/>
          <w:color w:val="000000"/>
          <w:sz w:val="28"/>
          <w:szCs w:val="26"/>
        </w:rPr>
        <w:t xml:space="preserve"> </w:t>
      </w:r>
      <w:r>
        <w:rPr>
          <w:rFonts w:cs="Courier New" w:ascii="Courier New" w:hAnsi="Courier New"/>
          <w:color w:val="000000"/>
          <w:sz w:val="28"/>
          <w:szCs w:val="26"/>
        </w:rPr>
        <w:t>désigner quelque support de cette âme dans l'ombre du corps, celle qu'a laissé en route le personnage de Chamisso,</w:t>
      </w:r>
      <w:r>
        <w:rPr>
          <w:rFonts w:cs="Courier New" w:ascii="Courier New" w:hAnsi="Courier New"/>
          <w:sz w:val="28"/>
        </w:rPr>
        <w:t xml:space="preserve"> </w:t>
      </w:r>
      <w:r>
        <w:rPr>
          <w:rFonts w:cs="Courier New" w:ascii="Courier New" w:hAnsi="Courier New"/>
          <w:color w:val="000000"/>
          <w:sz w:val="28"/>
          <w:szCs w:val="26"/>
        </w:rPr>
        <w:t>que ferons-nous de plus ? que d'être toujours exactement sur la même voie</w:t>
      </w:r>
    </w:p>
    <w:p>
      <w:pPr>
        <w:pStyle w:val="Normal"/>
        <w:shd w:fill="FFFFFF" w:val="clear"/>
        <w:autoSpaceDE w:val="false"/>
        <w:rPr>
          <w:rFonts w:ascii="Courier New" w:hAnsi="Courier New" w:cs="Courier New"/>
          <w:sz w:val="28"/>
        </w:rPr>
      </w:pPr>
      <w:r>
        <w:rPr>
          <w:rFonts w:cs="Courier New" w:ascii="Courier New" w:hAnsi="Courier New"/>
          <w:sz w:val="28"/>
        </w:rPr>
        <w:t xml:space="preserve">d'où est partie toute l'affaire, une affaire qui dépasse de beaucoup l'affaire particulière de la psychologie à laquelle nous avons affaire, à savoir l'apologue, la fable de la caverne dans PLATON, VIe livre si mon souvenir est bon de λα ποήίτεα, cette ombre, ce n'est pas </w:t>
      </w:r>
      <w:r>
        <w:rPr>
          <w:rFonts w:cs="Courier New" w:ascii="Courier New" w:hAnsi="Courier New"/>
          <w:color w:val="000000"/>
          <w:sz w:val="28"/>
          <w:szCs w:val="26"/>
        </w:rPr>
        <w:t>une autre que celle qui joue sur la muraille vers laquelle les captifs de la caverne ont la tête - dans toutes sortes d'appareils nécessairement maintenue - sans pouvoir se tourner, voir ce qui est derrière, et de quoi ces ombres sont, sur la muraille, la projection. Mais qu'est-ce qu'implique</w:t>
      </w:r>
      <w:r>
        <w:rPr>
          <w:rFonts w:cs="Courier New" w:ascii="Courier New" w:hAnsi="Courier New"/>
          <w:color w:val="000000"/>
          <w:sz w:val="28"/>
          <w:szCs w:val="20"/>
        </w:rPr>
        <w:t xml:space="preserve"> </w:t>
      </w:r>
      <w:r>
        <w:rPr>
          <w:rFonts w:cs="Courier New" w:ascii="Courier New" w:hAnsi="Courier New"/>
          <w:color w:val="000000"/>
          <w:sz w:val="28"/>
          <w:szCs w:val="26"/>
        </w:rPr>
        <w:t>cette fable fondamentale ? c'est ce qu'il s'agit de saisir si l'on sort, ou si l'on ne sort pas. Elle implique ce qui - à se reporter au texte - est désigné comme un feu, le feu qui justement, de l'éclairage projeté, produit la fantasmagorie, autrement dit, le feu de feu, idée centrale, la source bel et bien figurée ailleurs, dans</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d'autres textes de PLATON par le soleil lui-même, le point inaugural ou s'indique l'identique de l'être du réel, et de l'être de la connaissance. Moyennant quoi tout se structure selon cette forme d'enveloppes s'enveloppant les unes les autres, topologie de la sphère, capable de se redoubler comme identiques de simplement ce qu'on appelle en topologie se napper, c'est-à-dire se recouvrir comme une doublure, qui s'en va jusqu'au point, terme de l'enveloppe, de toutes les enveloppes, sur lesquelles on présente, pour s'opposer à l'identité de deux êtres, le contenu du savoi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Seulement, il y a une remarque qui, à elle toute seule, peut mettre, les conditions simplement d'accepter de retomber dans la ténèbre, tout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 choses en suspens, de nous faire remarquer que, si assurément l'ombre s'éteint, s'il n'y à plus de soleil, le corps, lui, est toujours là.</w:t>
      </w:r>
    </w:p>
    <w:p>
      <w:pPr>
        <w:pStyle w:val="Normal"/>
        <w:shd w:fill="FFFFFF" w:val="clear"/>
        <w:autoSpaceDE w:val="false"/>
        <w:rPr>
          <w:rFonts w:ascii="Courier New" w:hAnsi="Courier New" w:cs="Courier New"/>
          <w:sz w:val="28"/>
        </w:rPr>
      </w:pPr>
      <w:r>
        <w:rPr>
          <w:rFonts w:cs="Courier New" w:ascii="Courier New" w:hAnsi="Courier New"/>
          <w:sz w:val="28"/>
        </w:rPr>
        <w:t>On peut le tâter dans les ténèbres et recommencer l'expérience sur un nouveau pied. Or c'est de cela qu'il s'agit. Il ne s'agit pas de savoir à quel leurre imaginaire les sots donnent consistance en leur donnant leur cachet. Ce ne sont pas les leurres qui trompent. Ce sont les mots. Mais c'est justement là leur force. Et c'est ce qu'il s'agit d'expliquer. Si l'âme - pour reprendre les choses au point vif</w:t>
      </w:r>
      <w:r>
        <w:rPr>
          <w:rFonts w:cs="Courier New" w:ascii="Courier New" w:hAnsi="Courier New"/>
          <w:i/>
          <w:iCs/>
          <w:sz w:val="28"/>
        </w:rPr>
        <w:t xml:space="preserve"> </w:t>
      </w:r>
      <w:r>
        <w:rPr>
          <w:rFonts w:cs="Courier New" w:ascii="Courier New" w:hAnsi="Courier New"/>
          <w:sz w:val="28"/>
        </w:rPr>
        <w:t>ou nous croyons l'affaire nettoyée - est</w:t>
      </w:r>
      <w:r>
        <w:rPr>
          <w:rFonts w:cs="Courier New" w:ascii="Courier New" w:hAnsi="Courier New"/>
          <w:i/>
          <w:iCs/>
          <w:sz w:val="28"/>
        </w:rPr>
        <w:t xml:space="preserve"> </w:t>
      </w:r>
      <w:r>
        <w:rPr>
          <w:rFonts w:cs="Courier New" w:ascii="Courier New" w:hAnsi="Courier New"/>
          <w:sz w:val="28"/>
        </w:rPr>
        <w:t xml:space="preserve">une entité qui a quelque consistance, c'est non pas, disons-nous cette année, pour autant que nous étudions l'objet de la psychanalyse - c'est non pas que l'âme soit quelque chose qui soit ni l'ombre du corps, ni son idée, ni sa forme, qui soit, à proprement parler ce qui de lui, choit, fait déchet, chute, c'est ce qui, du corps, tombe sous le couperet de ce quelque chose qui se produit comme effet du signifiant. </w:t>
      </w:r>
      <w:r>
        <w:rPr>
          <w:rFonts w:cs="Courier New" w:ascii="Courier New" w:hAnsi="Courier New"/>
          <w:color w:val="000000"/>
          <w:sz w:val="28"/>
          <w:szCs w:val="26"/>
        </w:rPr>
        <w:t>Et c'est dans la mesure ou le signifiant sur ce sujet incarné porte</w:t>
      </w:r>
      <w:r>
        <w:rPr>
          <w:rFonts w:cs="Courier New" w:ascii="Courier New" w:hAnsi="Courier New"/>
          <w:sz w:val="28"/>
        </w:rPr>
        <w:t xml:space="preserve"> </w:t>
      </w:r>
      <w:r>
        <w:rPr>
          <w:rFonts w:cs="Courier New" w:ascii="Courier New" w:hAnsi="Courier New"/>
          <w:color w:val="000000"/>
          <w:sz w:val="28"/>
          <w:szCs w:val="26"/>
        </w:rPr>
        <w:t>sa marque, que quelque chose de corporel, d'effectif, matériel, se produit,</w:t>
      </w:r>
      <w:r>
        <w:rPr>
          <w:rFonts w:cs="Courier New" w:ascii="Courier New" w:hAnsi="Courier New"/>
          <w:sz w:val="28"/>
        </w:rPr>
        <w:t xml:space="preserve"> </w:t>
      </w:r>
      <w:r>
        <w:rPr>
          <w:rFonts w:cs="Courier New" w:ascii="Courier New" w:hAnsi="Courier New"/>
          <w:color w:val="000000"/>
          <w:sz w:val="28"/>
          <w:szCs w:val="26"/>
        </w:rPr>
        <w:t>qui est ce qui est en question. Ce n’est donc pas sanction par le langage</w:t>
      </w:r>
      <w:r>
        <w:rPr>
          <w:rFonts w:cs="Courier New" w:ascii="Courier New" w:hAnsi="Courier New"/>
          <w:sz w:val="28"/>
        </w:rPr>
        <w:t xml:space="preserve"> </w:t>
      </w:r>
      <w:r>
        <w:rPr>
          <w:rFonts w:cs="Courier New" w:ascii="Courier New" w:hAnsi="Courier New"/>
          <w:color w:val="000000"/>
          <w:sz w:val="28"/>
          <w:szCs w:val="26"/>
        </w:rPr>
        <w:t>de quelque mirage imaginaire, qui se produit, mais effet de langage, qui, de se cacher sous ces mirages, leur donne tout leur poid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là ce qui est la nouveauté de l'abord psychanalytique fondé sur ce fait que l'effet de langage dépasse, parce qu'il la précède, toute appréhension subjective qui puisse s'autoriser elle-même d'être appréhension de</w:t>
      </w:r>
      <w:r>
        <w:rPr>
          <w:rFonts w:cs="Courier New" w:ascii="Courier New" w:hAnsi="Courier New"/>
          <w:i/>
          <w:iCs/>
          <w:color w:val="000000"/>
          <w:sz w:val="28"/>
          <w:szCs w:val="26"/>
        </w:rPr>
        <w:t xml:space="preserve"> </w:t>
      </w:r>
      <w:r>
        <w:rPr>
          <w:rFonts w:cs="Courier New" w:ascii="Courier New" w:hAnsi="Courier New"/>
          <w:color w:val="000000"/>
          <w:sz w:val="28"/>
          <w:szCs w:val="26"/>
        </w:rPr>
        <w:t>consci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Et toute critique du pouvoir des mots, comme on dit, qui s'y attaque comme tel - car, après tout, ce qui perdure sous l'étiquette académique de psychologie n'est rien d'autre jamais que cette voix, c'est de partir du statut verbal, incontestablement, parce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traditionnel, d'une certaine fonction de l'âme, de la mettre en cause comme manque et d'interroger à partir de là qu'est-ce qu'il y a de réel là-dedans qui laisse debout parfaitement le cadre du pouvoir des mots - alors que ce qu'il s'agit d'interroger, c'est qu'est-ce qu'a produit le langage, comme effet inaugural sur lequel repose tout le montage, qui fait la monture de l'état de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ne s'aborde pas simplement de le regarder en face. C'est pourquoi le rapport de l'être de savoir à</w:t>
      </w:r>
      <w:r>
        <w:rPr>
          <w:rFonts w:cs="Courier New" w:ascii="Courier New" w:hAnsi="Courier New"/>
          <w:i/>
          <w:iCs/>
          <w:color w:val="000000"/>
          <w:sz w:val="28"/>
          <w:szCs w:val="26"/>
        </w:rPr>
        <w:t xml:space="preserve"> </w:t>
      </w:r>
      <w:r>
        <w:rPr>
          <w:rFonts w:cs="Courier New" w:ascii="Courier New" w:hAnsi="Courier New"/>
          <w:color w:val="000000"/>
          <w:sz w:val="28"/>
          <w:szCs w:val="26"/>
        </w:rPr>
        <w:t>l'être de vérité, est fondé sur ce qui - pour parler ici de celui même qui vous parle - fait justement que mon discours ne se sustente d'aucun remaniement du</w:t>
      </w:r>
      <w:r>
        <w:rPr>
          <w:rFonts w:cs="Courier New" w:ascii="Courier New" w:hAnsi="Courier New"/>
          <w:i/>
          <w:iCs/>
          <w:color w:val="000000"/>
          <w:sz w:val="28"/>
          <w:szCs w:val="26"/>
        </w:rPr>
        <w:t xml:space="preserve"> </w:t>
      </w:r>
      <w:r>
        <w:rPr>
          <w:rFonts w:cs="Courier New" w:ascii="Courier New" w:hAnsi="Courier New"/>
          <w:color w:val="000000"/>
          <w:sz w:val="28"/>
          <w:szCs w:val="26"/>
        </w:rPr>
        <w:t>vocabulaire. Si je dis qu'il n'y a pas de métalangage, je l'accentue, de ceci que je ne tente pas d'en introduire un, un nouveau, qui sera toujours soumis à ceci d'être comme tout métalangage, partie du lang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 première condition de saisie qu'il s'agit bien du rapport à un</w:t>
      </w:r>
      <w:r>
        <w:rPr>
          <w:rFonts w:cs="Courier New" w:ascii="Courier New" w:hAnsi="Courier New"/>
          <w:sz w:val="28"/>
        </w:rPr>
        <w:t xml:space="preserve"> </w:t>
      </w:r>
      <w:r>
        <w:rPr>
          <w:rFonts w:cs="Courier New" w:ascii="Courier New" w:hAnsi="Courier New"/>
          <w:color w:val="000000"/>
          <w:sz w:val="28"/>
          <w:szCs w:val="26"/>
        </w:rPr>
        <w:t>être de vérité, c'est que, dans le discours, elle s'articule comme énigme et je regrette bien si ceci, dans tous les temps, et à FREUD lui-même</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qui l'a avoué et reconnu comme tel quand il a écrit la </w:t>
      </w:r>
      <w:r>
        <w:rPr>
          <w:rFonts w:cs="Courier New" w:ascii="Courier New" w:hAnsi="Courier New"/>
          <w:color w:val="000000"/>
          <w:sz w:val="28"/>
          <w:szCs w:val="26"/>
          <w:u w:val="single"/>
        </w:rPr>
        <w:t>Science des rêves</w:t>
      </w:r>
      <w:r>
        <w:rPr>
          <w:rFonts w:cs="Courier New" w:ascii="Courier New" w:hAnsi="Courier New"/>
          <w:color w:val="000000"/>
          <w:sz w:val="28"/>
          <w:szCs w:val="26"/>
        </w:rPr>
        <w:t xml:space="preserve">, </w:t>
      </w:r>
      <w:r>
        <w:rPr>
          <w:rFonts w:cs="Courier New" w:ascii="Courier New" w:hAnsi="Courier New"/>
          <w:color w:val="000000"/>
          <w:sz w:val="28"/>
          <w:szCs w:val="26"/>
          <w:u w:val="single"/>
        </w:rPr>
        <w:t>Unschreibung</w:t>
      </w:r>
      <w:r>
        <w:rPr>
          <w:rFonts w:cs="Courier New" w:ascii="Courier New" w:hAnsi="Courier New"/>
          <w:color w:val="000000"/>
          <w:sz w:val="28"/>
          <w:szCs w:val="26"/>
        </w:rPr>
        <w:t xml:space="preserve"> disait-il - enragé de ne pas pouvoir retrouver le sty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de ces petits rapports scientifiques d'avant, </w:t>
      </w:r>
      <w:r>
        <w:rPr>
          <w:rFonts w:cs="Courier New" w:ascii="Courier New" w:hAnsi="Courier New"/>
          <w:color w:val="000000"/>
          <w:sz w:val="28"/>
          <w:szCs w:val="26"/>
          <w:u w:val="single"/>
        </w:rPr>
        <w:t>Unschreibung</w:t>
      </w:r>
      <w:r>
        <w:rPr>
          <w:rFonts w:cs="Courier New" w:ascii="Courier New" w:hAnsi="Courier New"/>
          <w:color w:val="000000"/>
          <w:sz w:val="28"/>
          <w:szCs w:val="26"/>
        </w:rPr>
        <w:t>, ce qui veut</w:t>
      </w:r>
      <w:r>
        <w:rPr>
          <w:rFonts w:cs="Courier New" w:ascii="Courier New" w:hAnsi="Courier New"/>
          <w:sz w:val="28"/>
        </w:rPr>
        <w:t xml:space="preserve"> </w:t>
      </w:r>
      <w:r>
        <w:rPr>
          <w:rFonts w:cs="Courier New" w:ascii="Courier New" w:hAnsi="Courier New"/>
          <w:color w:val="000000"/>
          <w:sz w:val="28"/>
          <w:szCs w:val="26"/>
        </w:rPr>
        <w:t>dire : maniérisme.</w:t>
      </w:r>
    </w:p>
    <w:p>
      <w:pPr>
        <w:pStyle w:val="TextBody"/>
        <w:rPr/>
      </w:pPr>
      <w:r>
        <w:rPr/>
        <w:t>A travers les cas historiques de la crise du sujet, les explosions littéraires et esthétiques en général, de ce qu'on appelle le maniérisme correspondant toujours au remaniement de la question sur l'être de vérité.</w:t>
      </w:r>
    </w:p>
    <w:p>
      <w:pPr>
        <w:pStyle w:val="Normal"/>
        <w:shd w:fill="FFFFFF" w:val="clear"/>
        <w:autoSpaceDE w:val="false"/>
        <w:rPr/>
      </w:pPr>
      <w:r>
        <w:rPr>
          <w:rFonts w:cs="Courier New" w:ascii="Courier New" w:hAnsi="Courier New"/>
          <w:color w:val="000000"/>
          <w:sz w:val="28"/>
          <w:szCs w:val="26"/>
        </w:rPr>
        <w:t>Oui. Il s'agirait de trouver un court-circuit pour retrouver notre objet(a) puisqu'aussi bien une idée m'en vient ; elle m'a été fournie, rafraîchie il n'y a pas longtemps par GUILBAUD - avec qui j'ai d'hebdomadaires entretiens depuis quelque temps - il m'a rappelé que c'était FRANKAL je crois, qui faisait ce coup-là à ses auditeurs : l, 2, 3, 4, 5, quel est le plus petit nombre entier qui n'est pas écrit sur le tableau ? Ben, écoutez, allez! Le plus petit nombre entier non écrit sur le tableau. Vous croyez naturellement qu'on veut vous faire des tours. Mais ce n'est pas compliqué, c'est le 6. Etes-vous sûrs que le zéro est un nombre entier, ça se discute...</w:t>
      </w:r>
      <w:r>
        <w:rPr>
          <w:rFonts w:cs="Courier New" w:ascii="Courier New" w:hAnsi="Courier New"/>
          <w:color w:val="000000"/>
          <w:sz w:val="22"/>
          <w:szCs w:val="22"/>
        </w:rPr>
        <w:t xml:space="preserve"> </w:t>
      </w:r>
    </w:p>
    <w:p>
      <w:pPr>
        <w:pStyle w:val="Normal"/>
        <w:shd w:fill="FFFFFF" w:val="clear"/>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rPr/>
      </w:pPr>
      <w:r>
        <w:rPr>
          <w:rFonts w:cs="Courier New" w:ascii="Courier New" w:hAnsi="Courier New"/>
          <w:color w:val="000000"/>
          <w:sz w:val="28"/>
          <w:szCs w:val="22"/>
        </w:rPr>
        <w:t xml:space="preserve">[écrit au tableau : </w:t>
      </w:r>
      <w:r>
        <w:rPr>
          <w:rFonts w:cs="Courier New" w:ascii="Courier New" w:hAnsi="Courier New"/>
          <w:i/>
          <w:iCs/>
          <w:color w:val="000000"/>
          <w:sz w:val="28"/>
          <w:szCs w:val="22"/>
        </w:rPr>
        <w:t>le plus petit nombre entier qui n'est pas écrit sur</w:t>
      </w:r>
      <w:r>
        <w:rPr>
          <w:rFonts w:cs="Courier New" w:ascii="Courier New" w:hAnsi="Courier New"/>
          <w:i/>
          <w:iCs/>
          <w:sz w:val="28"/>
        </w:rPr>
        <w:t xml:space="preserve"> </w:t>
      </w:r>
      <w:r>
        <w:rPr>
          <w:rFonts w:cs="Courier New" w:ascii="Courier New" w:hAnsi="Courier New"/>
          <w:i/>
          <w:iCs/>
          <w:color w:val="000000"/>
          <w:sz w:val="28"/>
          <w:szCs w:val="22"/>
        </w:rPr>
        <w:t>le tableau</w:t>
      </w:r>
      <w:r>
        <w:rPr>
          <w:rFonts w:cs="Courier New" w:ascii="Courier New" w:hAnsi="Courier New"/>
          <w:color w:val="000000"/>
          <w:sz w:val="28"/>
          <w:szCs w:val="22"/>
        </w:rPr>
        <w:t>].</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Alors, quel est-il maintenant ? le plus petit nomb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ntier qui n'est pas écrit sur le tableau ?</w:t>
      </w:r>
      <w:r>
        <w:rPr>
          <w:rFonts w:cs="Courier New" w:ascii="Courier New" w:hAnsi="Courier New"/>
          <w:i/>
          <w:iCs/>
          <w:color w:val="000000"/>
          <w:sz w:val="28"/>
          <w:szCs w:val="22"/>
        </w:rPr>
        <w:t xml:space="preserve"> </w:t>
      </w:r>
      <w:r>
        <w:rPr>
          <w:rFonts w:cs="Courier New" w:ascii="Courier New" w:hAnsi="Courier New"/>
          <w:color w:val="000000"/>
          <w:sz w:val="28"/>
          <w:szCs w:val="22"/>
        </w:rPr>
        <w:t>Aucun évidemment. Quoi ? Qu'est-ce que vous allez dire ?</w:t>
      </w:r>
    </w:p>
    <w:p>
      <w:pPr>
        <w:pStyle w:val="Normal"/>
        <w:shd w:fill="FFFFFF" w:val="clear"/>
        <w:autoSpaceDE w:val="false"/>
        <w:rPr>
          <w:rFonts w:ascii="Courier New" w:hAnsi="Courier New" w:cs="Courier New"/>
          <w:sz w:val="28"/>
        </w:rPr>
      </w:pPr>
      <w:r>
        <w:rPr>
          <w:rFonts w:cs="Courier New" w:ascii="Courier New" w:hAnsi="Courier New"/>
          <w:color w:val="000000"/>
          <w:sz w:val="28"/>
        </w:rPr>
        <w:t>Quoi que vous disiez, je vous dirai : il est écrit sur le tableau. Ça vous la coupe ? Eh bien, c'est justement de ça qu'il est question, que ça vous la coupe. Ça réinstaure, ça vous montre, ça vous réintroduit, puisque c'est de ça qu'il s'agissait, c'est dans la question du langage, fondé, comme vous le voyez sur l'écriture, l'objet(a). Ça vous la coupe ? Vous n'avez absolument rien à pousser à cette occasion, comme voix? Quoi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Au tableau : </w:t>
      </w:r>
      <w:r>
        <w:rPr>
          <w:rFonts w:cs="Courier New" w:ascii="Courier New" w:hAnsi="Courier New"/>
          <w:i/>
          <w:iCs/>
          <w:color w:val="000000"/>
          <w:sz w:val="28"/>
        </w:rPr>
        <w:t>qui n'est pas écrit...</w:t>
      </w:r>
      <w:r>
        <w:rPr>
          <w:rFonts w:cs="Courier New" w:ascii="Courier New" w:hAnsi="Courier New"/>
          <w:color w:val="000000"/>
          <w:sz w:val="28"/>
        </w:rPr>
        <w: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Oui, c'est très pertinent, bien sûr. On pourrait partir de là et</w:t>
      </w:r>
      <w:r>
        <w:rPr>
          <w:rFonts w:cs="Courier New" w:ascii="Courier New" w:hAnsi="Courier New"/>
          <w:sz w:val="28"/>
        </w:rPr>
        <w:t xml:space="preserve"> </w:t>
      </w:r>
      <w:r>
        <w:rPr>
          <w:rFonts w:cs="Courier New" w:ascii="Courier New" w:hAnsi="Courier New"/>
          <w:color w:val="000000"/>
          <w:sz w:val="28"/>
        </w:rPr>
        <w:t>en faire beaucoup de choses. Bon.</w:t>
      </w:r>
    </w:p>
    <w:p>
      <w:pPr>
        <w:pStyle w:val="Normal"/>
        <w:shd w:fill="FFFFFF" w:val="clear"/>
        <w:autoSpaceDE w:val="false"/>
        <w:rPr>
          <w:rFonts w:ascii="Courier New" w:hAnsi="Courier New" w:cs="Courier New"/>
          <w:sz w:val="28"/>
        </w:rPr>
      </w:pPr>
      <w:r>
        <w:rPr>
          <w:rFonts w:cs="Courier New" w:ascii="Courier New" w:hAnsi="Courier New"/>
          <w:color w:val="000000"/>
          <w:sz w:val="28"/>
        </w:rPr>
        <w:t>Est-ce que c'est à dire, qu’avec ce « ça vous la coupe » nous avons là le tout de ce dont il s'agit concernant la castration. Je dis non. Il ne s'agit des choses qu'au niveau de l'objet(a). Pour que quelque chose d'écrit, tienne en somme, il vous faut payer votre écot, c'est-à-dire que si je[ montre] que des choses écrites - par exemple un discours scientifique à partir du début de la théorie des ensembles, jusque … rien ne m'arrêtera jusqu'à la fin, j'épuiserai tout le parcours de</w:t>
      </w:r>
      <w:r>
        <w:rPr>
          <w:rFonts w:cs="Courier New" w:ascii="Courier New" w:hAnsi="Courier New"/>
          <w:i/>
          <w:iCs/>
          <w:color w:val="000000"/>
          <w:sz w:val="28"/>
        </w:rPr>
        <w:t xml:space="preserve"> </w:t>
      </w:r>
      <w:r>
        <w:rPr>
          <w:rFonts w:cs="Courier New" w:ascii="Courier New" w:hAnsi="Courier New"/>
          <w:color w:val="000000"/>
          <w:sz w:val="28"/>
        </w:rPr>
        <w:t xml:space="preserve">la physique moderne - ça ne tiendra de toute façon, que si je l'accompagne d'un discours qui vous le présente. Il n'y a aucun moyen de présenter le discours, fût-il le plus formalisé que vous supposiez, il n'y a aucun moyen de présenter si vous voulez, le BOURBAKI, sans préface ni sans texte. C'est de cela qu'il s'agit. </w:t>
      </w:r>
      <w:r>
        <w:rPr>
          <w:rFonts w:cs="Courier New" w:ascii="Courier New" w:hAnsi="Courier New"/>
          <w:color w:val="000000"/>
          <w:sz w:val="28"/>
          <w:szCs w:val="26"/>
        </w:rPr>
        <w:t>Et donc des rapports du langage qui, incontestablement, en effet, est coupure et écriture, avec ce qui se présente comme</w:t>
      </w:r>
      <w:r>
        <w:rPr>
          <w:rFonts w:cs="Courier New" w:ascii="Courier New" w:hAnsi="Courier New"/>
          <w:smallCaps/>
          <w:color w:val="000000"/>
          <w:sz w:val="28"/>
          <w:szCs w:val="26"/>
        </w:rPr>
        <w:t xml:space="preserve"> </w:t>
      </w:r>
      <w:r>
        <w:rPr>
          <w:rFonts w:cs="Courier New" w:ascii="Courier New" w:hAnsi="Courier New"/>
          <w:color w:val="000000"/>
          <w:sz w:val="28"/>
          <w:szCs w:val="26"/>
        </w:rPr>
        <w:t>discours, langage ordinaire, et qui nécessite ce support de la voix, à ceci près, bien sûr</w:t>
      </w:r>
      <w:r>
        <w:rPr>
          <w:rFonts w:cs="Courier New" w:ascii="Courier New" w:hAnsi="Courier New"/>
          <w:smallCaps/>
          <w:color w:val="000000"/>
          <w:sz w:val="28"/>
          <w:szCs w:val="26"/>
        </w:rPr>
        <w:t xml:space="preserve">, </w:t>
      </w:r>
      <w:r>
        <w:rPr>
          <w:rFonts w:cs="Courier New" w:ascii="Courier New" w:hAnsi="Courier New"/>
          <w:color w:val="000000"/>
          <w:sz w:val="28"/>
          <w:szCs w:val="26"/>
        </w:rPr>
        <w:t>que vous ne preniez pas la voix pour simplement la sonorité, ce qui la ferait dépendre du fait que nous sommes sur une planète où il y a de l'air qui véhicule du son. Ça n'a absolument rien à faire avec ça.</w:t>
      </w:r>
    </w:p>
    <w:p>
      <w:pPr>
        <w:pStyle w:val="Normal"/>
        <w:shd w:fill="FFFFFF" w:val="clear"/>
        <w:autoSpaceDE w:val="false"/>
        <w:rPr>
          <w:rFonts w:ascii="Courier New" w:hAnsi="Courier New" w:cs="Courier New"/>
          <w:sz w:val="28"/>
        </w:rPr>
      </w:pPr>
      <w:r>
        <w:rPr>
          <w:rFonts w:cs="Courier New" w:ascii="Courier New" w:hAnsi="Courier New"/>
          <w:sz w:val="28"/>
        </w:rPr>
        <w:t>Quand je pense que nous en sommes encore dans la phénoménologie de le psychose, à</w:t>
      </w:r>
      <w:r>
        <w:rPr>
          <w:rFonts w:cs="Courier New" w:ascii="Courier New" w:hAnsi="Courier New"/>
          <w:i/>
          <w:iCs/>
          <w:sz w:val="28"/>
        </w:rPr>
        <w:t xml:space="preserve"> </w:t>
      </w:r>
      <w:r>
        <w:rPr>
          <w:rFonts w:cs="Courier New" w:ascii="Courier New" w:hAnsi="Courier New"/>
          <w:sz w:val="28"/>
        </w:rPr>
        <w:t>nous interroger sur la texture sensorielle de</w:t>
      </w:r>
      <w:r>
        <w:rPr>
          <w:rFonts w:cs="Courier New" w:ascii="Courier New" w:hAnsi="Courier New"/>
          <w:i/>
          <w:iCs/>
          <w:sz w:val="28"/>
        </w:rPr>
        <w:t xml:space="preserve"> </w:t>
      </w:r>
      <w:r>
        <w:rPr>
          <w:rFonts w:cs="Courier New" w:ascii="Courier New" w:hAnsi="Courier New"/>
          <w:sz w:val="28"/>
        </w:rPr>
        <w:t xml:space="preserve">la voix, alors qu'avec simplement les six ou huit pages de prélude que j'ai données dans mon article sur </w:t>
      </w:r>
      <w:r>
        <w:rPr>
          <w:rFonts w:cs="Courier New" w:ascii="Courier New" w:hAnsi="Courier New"/>
          <w:sz w:val="28"/>
          <w:u w:val="single"/>
        </w:rPr>
        <w:t>Une question préliminaire à tout traitement possible de la psychose</w:t>
      </w:r>
      <w:r>
        <w:rPr>
          <w:rFonts w:cs="Courier New" w:ascii="Courier New" w:hAnsi="Courier New"/>
          <w:sz w:val="28"/>
        </w:rPr>
        <w:t>, j'ai dédaigné l'abord parfaitement précis sous lequel peut-être de nos jours, au point où nous en sommes, on peut interroger le phénomène de la voix. Il n'y a qu'à prendre, le texte de SCHREBER et à y voir distingué, comme je l'ai fait, ce que</w:t>
      </w:r>
      <w:r>
        <w:rPr>
          <w:rFonts w:cs="Courier New" w:ascii="Courier New" w:hAnsi="Courier New"/>
          <w:i/>
          <w:iCs/>
          <w:sz w:val="28"/>
        </w:rPr>
        <w:t xml:space="preserve"> </w:t>
      </w:r>
      <w:r>
        <w:rPr>
          <w:rFonts w:cs="Courier New" w:ascii="Courier New" w:hAnsi="Courier New"/>
          <w:sz w:val="28"/>
        </w:rPr>
        <w:t>j'ai appelé message de code et code de messages, pour voir qu'il y a là moyen de saisir d'une façon non abstraite mais parfaitement déjà phénoménologisé, la fonction de la voix en tant que</w:t>
      </w:r>
      <w:r>
        <w:rPr>
          <w:rFonts w:cs="Courier New" w:ascii="Courier New" w:hAnsi="Courier New"/>
          <w:i/>
          <w:iCs/>
          <w:sz w:val="28"/>
        </w:rPr>
        <w:t xml:space="preserve"> </w:t>
      </w:r>
      <w:r>
        <w:rPr>
          <w:rFonts w:cs="Courier New" w:ascii="Courier New" w:hAnsi="Courier New"/>
          <w:sz w:val="28"/>
        </w:rPr>
        <w:t>telle. Moyennant quoi, on pourra commencer à se détacher de cette position invraisemblable qui consiste à mettre en question l'objectivité des voix de l'halluciné. Vous objectivez l'halluciné. En quoi ses voix seraient-elles moins objectives;</w:t>
      </w:r>
      <w:r>
        <w:rPr>
          <w:rFonts w:cs="Courier New" w:ascii="Courier New" w:hAnsi="Courier New"/>
          <w:i/>
          <w:iCs/>
          <w:sz w:val="28"/>
        </w:rPr>
        <w:t xml:space="preserve"> </w:t>
      </w:r>
      <w:r>
        <w:rPr>
          <w:rFonts w:cs="Courier New" w:ascii="Courier New" w:hAnsi="Courier New"/>
          <w:sz w:val="28"/>
        </w:rPr>
        <w:t>en quoi la voix sous prétexte qu'elle n'est pas sensorielle , serait-elle de l'irréel, de l'irréel au nom de quoi, c'est un préjugé qui date de je ne sais quelle étape archi-archaïque de la critique de la prétendue connaissance. Est-ce que la voix est irréelle allions-nous jusqu’à dire, de ce que nous la soumettions aux conditions de la communication scientifique, à savoir qu'il ne peut pas la faire reconnaître, cette voix qu'il entend, et la douleur, alors ? Est-ce qu'il peut la faire reconnaître. Et pourtant ? Va-t-on discuter que la douleur soit réelle ?</w:t>
      </w:r>
      <w:r>
        <w:rPr>
          <w:rFonts w:cs="Courier New" w:ascii="Courier New" w:hAnsi="Courier New"/>
          <w:i/>
          <w:iCs/>
          <w:sz w:val="28"/>
        </w:rPr>
        <w:t xml:space="preserve"> </w:t>
      </w:r>
      <w:r>
        <w:rPr>
          <w:rFonts w:cs="Courier New" w:ascii="Courier New" w:hAnsi="Courier New"/>
          <w:sz w:val="28"/>
        </w:rPr>
        <w:t>Le statut de la voix est à proprement parler encore à faire mais non seulement il est à faire, il est à faire entrer dans las catégories mentales du clinicien dont nous parlions précisément tout à l'heure qui, très certainement,</w:t>
      </w:r>
      <w:r>
        <w:rPr>
          <w:rFonts w:cs="Courier New" w:ascii="Courier New" w:hAnsi="Courier New"/>
          <w:color w:val="000000"/>
          <w:sz w:val="28"/>
          <w:szCs w:val="26"/>
        </w:rPr>
        <w:t xml:space="preserve"> même quand il réussit, je l'ai noté dans le même texte, quelque chose d'aussi heureux que d'apercevoir, les choses qui se voyaient depuis probablement un bon bout de temps</w:t>
      </w:r>
      <w:r>
        <w:rPr>
          <w:rFonts w:cs="Courier New" w:ascii="Courier New" w:hAnsi="Courier New"/>
          <w:i/>
          <w:iCs/>
          <w:color w:val="000000"/>
          <w:sz w:val="28"/>
          <w:szCs w:val="26"/>
        </w:rPr>
        <w:t xml:space="preserve"> </w:t>
      </w:r>
      <w:r>
        <w:rPr>
          <w:rFonts w:cs="Courier New" w:ascii="Courier New" w:hAnsi="Courier New"/>
          <w:color w:val="000000"/>
          <w:sz w:val="28"/>
          <w:szCs w:val="26"/>
        </w:rPr>
        <w:t>à l'oeil nu, mais que personne n'avait jamais relevé, à savoir qu'il y a de ces phénomènes de voix qui s'accompagnent de mouvements laryngés et musculaire autour de l'appareil phonatoire et que ceci, bien sûr a son importance, et n'épuise</w:t>
      </w:r>
      <w:r>
        <w:rPr>
          <w:rFonts w:cs="Courier New" w:ascii="Courier New" w:hAnsi="Courier New"/>
          <w:color w:val="000000"/>
          <w:sz w:val="28"/>
          <w:szCs w:val="26"/>
          <w:vertAlign w:val="subscript"/>
        </w:rPr>
        <w:t xml:space="preserve"> </w:t>
      </w:r>
      <w:r>
        <w:rPr>
          <w:rFonts w:cs="Courier New" w:ascii="Courier New" w:hAnsi="Courier New"/>
          <w:color w:val="000000"/>
          <w:sz w:val="28"/>
          <w:szCs w:val="26"/>
        </w:rPr>
        <w:t>certainement pas la question mais en tout cas, lui donne un</w:t>
      </w:r>
      <w:r>
        <w:rPr>
          <w:rFonts w:cs="Courier New" w:ascii="Courier New" w:hAnsi="Courier New"/>
          <w:i/>
          <w:iCs/>
          <w:color w:val="000000"/>
          <w:sz w:val="28"/>
          <w:szCs w:val="26"/>
        </w:rPr>
        <w:t xml:space="preserve"> </w:t>
      </w:r>
      <w:r>
        <w:rPr>
          <w:rFonts w:cs="Courier New" w:ascii="Courier New" w:hAnsi="Courier New"/>
          <w:color w:val="000000"/>
          <w:sz w:val="28"/>
          <w:szCs w:val="26"/>
        </w:rPr>
        <w:t>mode d'abord. Ça n'a pas fait avancer pour autant, d'un pas de plus, le statut de la voix.</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ci, je voudrais quand même</w:t>
      </w:r>
      <w:r>
        <w:rPr>
          <w:rFonts w:cs="Courier New" w:ascii="Courier New" w:hAnsi="Courier New"/>
          <w:i/>
          <w:iCs/>
          <w:color w:val="000000"/>
          <w:sz w:val="28"/>
          <w:szCs w:val="26"/>
        </w:rPr>
        <w:t xml:space="preserve"> </w:t>
      </w:r>
      <w:r>
        <w:rPr>
          <w:rFonts w:cs="Courier New" w:ascii="Courier New" w:hAnsi="Courier New"/>
          <w:color w:val="000000"/>
          <w:sz w:val="28"/>
          <w:szCs w:val="26"/>
        </w:rPr>
        <w:t>faire remarquer que c'est une bien grande ingratitude pour quiconque a, un tout petit peu, le sens clair de ce que NIETZSCHE appelait justement la généalogie de la morale ou d'autre chose, ce serait tout à fait une folie de méconnaître ce que le statut de la science, précisément, je parle de la nôtre, doit à</w:t>
      </w:r>
      <w:r>
        <w:rPr>
          <w:rFonts w:cs="Courier New" w:ascii="Courier New" w:hAnsi="Courier New"/>
          <w:i/>
          <w:iCs/>
          <w:color w:val="000000"/>
          <w:sz w:val="28"/>
          <w:szCs w:val="26"/>
        </w:rPr>
        <w:t xml:space="preserve"> </w:t>
      </w:r>
      <w:r>
        <w:rPr>
          <w:rFonts w:cs="Courier New" w:ascii="Courier New" w:hAnsi="Courier New"/>
          <w:color w:val="000000"/>
          <w:sz w:val="28"/>
          <w:szCs w:val="26"/>
        </w:rPr>
        <w:t>SOCRATE qui, se référait à sa voix. Il ne suffit pas de prétendre en finir avec les voix, se satisfaire ou croire qu'on a</w:t>
      </w:r>
      <w:r>
        <w:rPr>
          <w:rFonts w:cs="Courier New" w:ascii="Courier New" w:hAnsi="Courier New"/>
          <w:sz w:val="28"/>
        </w:rPr>
        <w:t xml:space="preserve"> </w:t>
      </w:r>
      <w:r>
        <w:rPr>
          <w:rFonts w:cs="Courier New" w:ascii="Courier New" w:hAnsi="Courier New"/>
          <w:color w:val="000000"/>
          <w:sz w:val="28"/>
          <w:szCs w:val="26"/>
        </w:rPr>
        <w:t>satisfait à</w:t>
      </w:r>
      <w:r>
        <w:rPr>
          <w:rFonts w:cs="Courier New" w:ascii="Courier New" w:hAnsi="Courier New"/>
          <w:i/>
          <w:iCs/>
          <w:color w:val="000000"/>
          <w:sz w:val="28"/>
          <w:szCs w:val="26"/>
        </w:rPr>
        <w:t xml:space="preserve"> </w:t>
      </w:r>
      <w:r>
        <w:rPr>
          <w:rFonts w:cs="Courier New" w:ascii="Courier New" w:hAnsi="Courier New"/>
          <w:color w:val="000000"/>
          <w:sz w:val="28"/>
          <w:szCs w:val="26"/>
        </w:rPr>
        <w:t>un phénomène comme celui-la, au fait que SOCRATE disait, expressément se référer à sa voix, pour dire, oh ben oui, il y avait dans un coin, un truc qui tournait pas rond. Quand il s'agit de SOCRATE, il me</w:t>
      </w:r>
      <w:r>
        <w:rPr>
          <w:rFonts w:cs="Courier New" w:ascii="Courier New" w:hAnsi="Courier New"/>
          <w:sz w:val="28"/>
        </w:rPr>
        <w:t xml:space="preserve"> </w:t>
      </w:r>
      <w:r>
        <w:rPr>
          <w:rFonts w:cs="Courier New" w:ascii="Courier New" w:hAnsi="Courier New"/>
          <w:color w:val="000000"/>
          <w:sz w:val="28"/>
          <w:szCs w:val="26"/>
        </w:rPr>
        <w:t>semble difficile de ne pas saisir la cohérence de l'ensemble de son appareil, surtout étant donné que cet appareil était la pour fonctionner tout</w:t>
      </w:r>
      <w:r>
        <w:rPr>
          <w:rFonts w:cs="Courier New" w:ascii="Courier New" w:hAnsi="Courier New"/>
          <w:sz w:val="28"/>
        </w:rPr>
        <w:t xml:space="preserve"> </w:t>
      </w:r>
      <w:r>
        <w:rPr>
          <w:rFonts w:cs="Courier New" w:ascii="Courier New" w:hAnsi="Courier New"/>
          <w:color w:val="000000"/>
          <w:sz w:val="28"/>
          <w:szCs w:val="26"/>
        </w:rPr>
        <w:t>le temps à ciel ouvert. Nous pouvons avoir idée, précisément, qu'en</w:t>
      </w:r>
      <w:r>
        <w:rPr>
          <w:rFonts w:cs="Courier New" w:ascii="Courier New" w:hAnsi="Courier New"/>
          <w:sz w:val="28"/>
        </w:rPr>
        <w:t xml:space="preserve"> </w:t>
      </w:r>
      <w:r>
        <w:rPr>
          <w:rFonts w:cs="Courier New" w:ascii="Courier New" w:hAnsi="Courier New"/>
          <w:color w:val="000000"/>
          <w:sz w:val="28"/>
          <w:szCs w:val="26"/>
        </w:rPr>
        <w:t>fait, la question du sujet telle que</w:t>
      </w:r>
      <w:r>
        <w:rPr>
          <w:rFonts w:cs="Courier New" w:ascii="Courier New" w:hAnsi="Courier New"/>
          <w:i/>
          <w:iCs/>
          <w:color w:val="000000"/>
          <w:sz w:val="28"/>
          <w:szCs w:val="26"/>
        </w:rPr>
        <w:t xml:space="preserve"> </w:t>
      </w:r>
      <w:r>
        <w:rPr>
          <w:rFonts w:cs="Courier New" w:ascii="Courier New" w:hAnsi="Courier New"/>
          <w:color w:val="000000"/>
          <w:sz w:val="28"/>
          <w:szCs w:val="26"/>
        </w:rPr>
        <w:t>je la pose, est parfaitement et totalement ouverte au niveau de SOCRATE quoique nous puissions penser de la façon dont nous ont été transmis ces entretiens</w:t>
      </w:r>
      <w:r>
        <w:rPr>
          <w:rFonts w:cs="Courier New" w:ascii="Courier New" w:hAnsi="Courier New"/>
          <w:smallCaps/>
          <w:color w:val="000000"/>
          <w:sz w:val="28"/>
          <w:szCs w:val="26"/>
        </w:rPr>
        <w:t xml:space="preserve"> </w:t>
      </w:r>
      <w:r>
        <w:rPr>
          <w:rFonts w:cs="Courier New" w:ascii="Courier New" w:hAnsi="Courier New"/>
          <w:color w:val="000000"/>
          <w:sz w:val="28"/>
          <w:szCs w:val="26"/>
        </w:rPr>
        <w:t>qui étaient la base de</w:t>
      </w:r>
      <w:r>
        <w:rPr>
          <w:rFonts w:cs="Courier New" w:ascii="Courier New" w:hAnsi="Courier New"/>
          <w:sz w:val="28"/>
        </w:rPr>
        <w:t xml:space="preserve"> </w:t>
      </w:r>
      <w:r>
        <w:rPr>
          <w:rFonts w:cs="Courier New" w:ascii="Courier New" w:hAnsi="Courier New"/>
          <w:color w:val="000000"/>
          <w:sz w:val="28"/>
          <w:szCs w:val="26"/>
        </w:rPr>
        <w:t>son enseignement, arrangés, modifiés, enrichis de quelque façon que nous</w:t>
      </w:r>
      <w:r>
        <w:rPr>
          <w:rFonts w:cs="Courier New" w:ascii="Courier New" w:hAnsi="Courier New"/>
          <w:sz w:val="28"/>
        </w:rPr>
        <w:t xml:space="preserve"> </w:t>
      </w:r>
      <w:r>
        <w:rPr>
          <w:rFonts w:cs="Courier New" w:ascii="Courier New" w:hAnsi="Courier New"/>
          <w:color w:val="000000"/>
          <w:sz w:val="28"/>
          <w:szCs w:val="26"/>
        </w:rPr>
        <w:t>le supposions par tel ou tel, et par PLATON spécialement; il n'en re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as moins que leur schéma est clair, que la décantation est parfaite de l'être</w:t>
      </w:r>
      <w:r>
        <w:rPr>
          <w:rFonts w:cs="Courier New" w:ascii="Courier New" w:hAnsi="Courier New"/>
          <w:sz w:val="28"/>
        </w:rPr>
        <w:t xml:space="preserve"> </w:t>
      </w:r>
      <w:r>
        <w:rPr>
          <w:rFonts w:cs="Courier New" w:ascii="Courier New" w:hAnsi="Courier New"/>
          <w:color w:val="000000"/>
          <w:sz w:val="28"/>
          <w:szCs w:val="26"/>
        </w:rPr>
        <w:t>de savoir et de l'être de vérité.</w:t>
      </w:r>
    </w:p>
    <w:p>
      <w:pPr>
        <w:pStyle w:val="Normal"/>
        <w:shd w:fill="FFFFFF" w:val="clear"/>
        <w:autoSpaceDE w:val="false"/>
        <w:rPr/>
      </w:pPr>
      <w:r>
        <w:rPr>
          <w:rFonts w:cs="Courier New" w:ascii="Courier New" w:hAnsi="Courier New"/>
          <w:color w:val="000000"/>
          <w:sz w:val="28"/>
          <w:szCs w:val="26"/>
        </w:rPr>
        <w:t>Il faut relire tout PLATON avec ce fil conducteur qui prend</w:t>
      </w:r>
      <w:r>
        <w:rPr>
          <w:rFonts w:cs="Courier New" w:ascii="Courier New" w:hAnsi="Courier New"/>
          <w:sz w:val="28"/>
        </w:rPr>
        <w:t xml:space="preserve"> </w:t>
      </w:r>
      <w:r>
        <w:rPr>
          <w:rFonts w:cs="Courier New" w:ascii="Courier New" w:hAnsi="Courier New"/>
          <w:color w:val="000000"/>
          <w:sz w:val="28"/>
          <w:szCs w:val="26"/>
        </w:rPr>
        <w:t>ceci, que bien sûr, je vous ai appris antérieurement à déchiffrer beaucoup</w:t>
      </w:r>
      <w:r>
        <w:rPr>
          <w:rFonts w:cs="Courier New" w:ascii="Courier New" w:hAnsi="Courier New"/>
          <w:sz w:val="28"/>
        </w:rPr>
        <w:t xml:space="preserve"> </w:t>
      </w:r>
      <w:r>
        <w:rPr>
          <w:rFonts w:cs="Courier New" w:ascii="Courier New" w:hAnsi="Courier New"/>
          <w:color w:val="000000"/>
          <w:sz w:val="28"/>
          <w:szCs w:val="26"/>
        </w:rPr>
        <w:t>plus loin, en appelant les choses par leur nom et en disant ce dont il</w:t>
      </w:r>
      <w:r>
        <w:rPr>
          <w:rFonts w:cs="Courier New" w:ascii="Courier New" w:hAnsi="Courier New"/>
          <w:sz w:val="28"/>
        </w:rPr>
        <w:t xml:space="preserve"> </w:t>
      </w:r>
      <w:r>
        <w:rPr>
          <w:rFonts w:cs="Courier New" w:ascii="Courier New" w:hAnsi="Courier New"/>
          <w:color w:val="000000"/>
          <w:sz w:val="28"/>
          <w:szCs w:val="26"/>
        </w:rPr>
        <w:t>s'agit dans le désir de savoir, à savoir l'agalma. Mais laissons pour l'instant,</w:t>
      </w:r>
      <w:r>
        <w:rPr>
          <w:rFonts w:cs="Courier New" w:ascii="Courier New" w:hAnsi="Courier New"/>
          <w:sz w:val="28"/>
        </w:rPr>
        <w:t xml:space="preserve"> </w:t>
      </w:r>
      <w:r>
        <w:rPr>
          <w:rFonts w:cs="Courier New" w:ascii="Courier New" w:hAnsi="Courier New"/>
          <w:color w:val="000000"/>
          <w:sz w:val="28"/>
          <w:szCs w:val="26"/>
        </w:rPr>
        <w:t>que ce à quoi SOCRATE répond est ceci : quel est l'être de vérité de ce désir de</w:t>
      </w:r>
      <w:r>
        <w:rPr>
          <w:rFonts w:cs="Courier New" w:ascii="Courier New" w:hAnsi="Courier New"/>
          <w:sz w:val="28"/>
        </w:rPr>
        <w:t xml:space="preserve"> </w:t>
      </w:r>
      <w:r>
        <w:rPr>
          <w:rFonts w:cs="Courier New" w:ascii="Courier New" w:hAnsi="Courier New"/>
          <w:color w:val="000000"/>
          <w:sz w:val="28"/>
          <w:szCs w:val="26"/>
        </w:rPr>
        <w:t>savoir? Qu'est-ce qu'il veut dire quand ceci aboutit prétendument à la</w:t>
      </w:r>
      <w:r>
        <w:rPr>
          <w:rFonts w:cs="Courier New" w:ascii="Courier New" w:hAnsi="Courier New"/>
          <w:sz w:val="28"/>
        </w:rPr>
        <w:t xml:space="preserve"> </w:t>
      </w:r>
      <w:r>
        <w:rPr>
          <w:rFonts w:cs="Courier New" w:ascii="Courier New" w:hAnsi="Courier New"/>
          <w:color w:val="000000"/>
          <w:sz w:val="28"/>
          <w:szCs w:val="26"/>
        </w:rPr>
        <w:t xml:space="preserve">transcription platonicienne :  « occupe-toi de ton âme » ?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Nous le laisserons</w:t>
      </w:r>
      <w:r>
        <w:rPr>
          <w:rFonts w:cs="Courier New" w:ascii="Courier New" w:hAnsi="Courier New"/>
          <w:sz w:val="28"/>
        </w:rPr>
        <w:t xml:space="preserve"> p</w:t>
      </w:r>
      <w:r>
        <w:rPr>
          <w:rFonts w:cs="Courier New" w:ascii="Courier New" w:hAnsi="Courier New"/>
          <w:color w:val="000000"/>
          <w:sz w:val="28"/>
          <w:szCs w:val="26"/>
        </w:rPr>
        <w:t>our plus tard. Mais ce n'est pas pour rien que j'évoque ici SOCRATE, que</w:t>
      </w:r>
      <w:r>
        <w:rPr>
          <w:rFonts w:cs="Courier New" w:ascii="Courier New" w:hAnsi="Courier New"/>
          <w:sz w:val="28"/>
        </w:rPr>
        <w:t xml:space="preserve"> </w:t>
      </w:r>
      <w:r>
        <w:rPr>
          <w:rFonts w:cs="Courier New" w:ascii="Courier New" w:hAnsi="Courier New"/>
          <w:color w:val="000000"/>
          <w:sz w:val="28"/>
          <w:szCs w:val="26"/>
        </w:rPr>
        <w:t>je rappelle d'ailleurs que cette clé : Être de savoir et être de vé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laisserai aujourd'hui aussi de côté une remarque que je pourrai</w:t>
      </w:r>
      <w:r>
        <w:rPr>
          <w:rFonts w:cs="Courier New" w:ascii="Courier New" w:hAnsi="Courier New"/>
          <w:sz w:val="28"/>
        </w:rPr>
        <w:t xml:space="preserve"> </w:t>
      </w:r>
      <w:r>
        <w:rPr>
          <w:rFonts w:cs="Courier New" w:ascii="Courier New" w:hAnsi="Courier New"/>
          <w:color w:val="000000"/>
          <w:sz w:val="28"/>
          <w:szCs w:val="26"/>
        </w:rPr>
        <w:t>faire sur cet emploi du terme de clé alors que je viens de dire tout</w:t>
      </w:r>
      <w:r>
        <w:rPr>
          <w:rFonts w:cs="Courier New" w:ascii="Courier New" w:hAnsi="Courier New"/>
          <w:sz w:val="28"/>
        </w:rPr>
        <w:t xml:space="preserve"> </w:t>
      </w:r>
      <w:r>
        <w:rPr>
          <w:rFonts w:cs="Courier New" w:ascii="Courier New" w:hAnsi="Courier New"/>
          <w:color w:val="000000"/>
          <w:sz w:val="28"/>
          <w:szCs w:val="26"/>
        </w:rPr>
        <w:t>à l'heure que son enseignement ne comportait pas de mots clé. C'est peut-être justement que la propriété des clés en question,</w:t>
      </w:r>
      <w:r>
        <w:rPr>
          <w:rFonts w:cs="Courier New" w:ascii="Courier New" w:hAnsi="Courier New"/>
          <w:sz w:val="28"/>
        </w:rPr>
        <w:t xml:space="preserve"> </w:t>
      </w:r>
      <w:r>
        <w:rPr>
          <w:rFonts w:cs="Courier New" w:ascii="Courier New" w:hAnsi="Courier New"/>
          <w:color w:val="000000"/>
          <w:sz w:val="28"/>
          <w:szCs w:val="26"/>
        </w:rPr>
        <w:t>c'est de ne pas avoir de serrure. Et en effet, toute la question est là.</w:t>
      </w:r>
    </w:p>
    <w:p>
      <w:pPr>
        <w:pStyle w:val="Normal"/>
        <w:shd w:fill="FFFFFF" w:val="clear"/>
        <w:autoSpaceDE w:val="false"/>
        <w:rPr/>
      </w:pPr>
      <w:r>
        <w:rPr>
          <w:rFonts w:cs="Courier New" w:ascii="Courier New" w:hAnsi="Courier New"/>
          <w:color w:val="000000"/>
          <w:sz w:val="28"/>
          <w:szCs w:val="26"/>
        </w:rPr>
        <w:t>Je veux simplement faire une remarque qui est celle que, bien entendu,</w:t>
      </w:r>
      <w:r>
        <w:rPr>
          <w:rFonts w:cs="Courier New" w:ascii="Courier New" w:hAnsi="Courier New"/>
          <w:sz w:val="28"/>
        </w:rPr>
        <w:t xml:space="preserve"> </w:t>
      </w:r>
      <w:r>
        <w:rPr>
          <w:rFonts w:cs="Courier New" w:ascii="Courier New" w:hAnsi="Courier New"/>
          <w:color w:val="000000"/>
          <w:sz w:val="28"/>
          <w:szCs w:val="26"/>
        </w:rPr>
        <w:t>chacun pourrait élever ici. Alors, pourvoi SOCRATE n'a-t-il pas découvert,</w:t>
      </w:r>
      <w:r>
        <w:rPr>
          <w:rFonts w:cs="Courier New" w:ascii="Courier New" w:hAnsi="Courier New"/>
          <w:sz w:val="28"/>
        </w:rPr>
        <w:t xml:space="preserve"> </w:t>
      </w:r>
      <w:r>
        <w:rPr>
          <w:rFonts w:cs="Courier New" w:ascii="Courier New" w:hAnsi="Courier New"/>
          <w:color w:val="000000"/>
          <w:sz w:val="28"/>
          <w:szCs w:val="26"/>
        </w:rPr>
        <w:t>articulé l'inconscient ? La réponse, bien sûr, est déjà impliquée dans</w:t>
      </w:r>
      <w:r>
        <w:rPr>
          <w:rFonts w:cs="Courier New" w:ascii="Courier New" w:hAnsi="Courier New"/>
          <w:sz w:val="28"/>
        </w:rPr>
        <w:t xml:space="preserve"> </w:t>
      </w:r>
      <w:r>
        <w:rPr>
          <w:rFonts w:cs="Courier New" w:ascii="Courier New" w:hAnsi="Courier New"/>
          <w:color w:val="000000"/>
          <w:sz w:val="28"/>
          <w:szCs w:val="26"/>
        </w:rPr>
        <w:t>l'antérieur de son discours :</w:t>
      </w:r>
      <w:r>
        <w:rPr>
          <w:rFonts w:cs="Courier New" w:ascii="Courier New" w:hAnsi="Courier New"/>
          <w:smallCaps/>
          <w:color w:val="000000"/>
          <w:sz w:val="28"/>
          <w:szCs w:val="26"/>
        </w:rPr>
        <w:t xml:space="preserve"> </w:t>
      </w:r>
      <w:r>
        <w:rPr>
          <w:rFonts w:cs="Courier New" w:ascii="Courier New" w:hAnsi="Courier New"/>
          <w:color w:val="000000"/>
          <w:sz w:val="28"/>
          <w:szCs w:val="26"/>
        </w:rPr>
        <w:t>parce qu'il n'y avait pas notre science constituée. Si j'ai souligné à quel point la psychanalyse dépend d'un statut</w:t>
      </w:r>
      <w:r>
        <w:rPr>
          <w:rFonts w:cs="Courier New" w:ascii="Courier New" w:hAnsi="Courier New"/>
          <w:sz w:val="28"/>
        </w:rPr>
        <w:t xml:space="preserve"> </w:t>
      </w:r>
      <w:r>
        <w:rPr>
          <w:rFonts w:cs="Courier New" w:ascii="Courier New" w:hAnsi="Courier New"/>
          <w:color w:val="000000"/>
          <w:sz w:val="28"/>
          <w:szCs w:val="26"/>
        </w:rPr>
        <w:t>assuré, suturé, de l'être de savoir, je pense que cela pourrait déjà passer pour une réponse suffisante si, justement, la question ne se reportait pas simplement à : pourquoi n'y avait-il pas au temps de SOCRATE, à titre de départ, une science ayant le statut de notre science, à celui que j'ai défini d'une certaine façon? Précisément la suture du côté de la vérité. Je n'irai pas bien loin, étant donné l'heure aujourd'hui, dans ce sens mais comme c'est sur la voie de quelque chose qui nous importera beaucoup, pour nous ramener dans ce dont il s'agit, à savoir la position du psychanalyste, à savoir ce que je voudrais pour la prochaine fois que quelqu'un apporte ici comme contribution; qu'on prenne un des</w:t>
      </w:r>
      <w:r>
        <w:rPr>
          <w:rFonts w:cs="Courier New" w:ascii="Courier New" w:hAnsi="Courier New"/>
          <w:i/>
          <w:iCs/>
          <w:color w:val="000000"/>
          <w:sz w:val="28"/>
          <w:szCs w:val="26"/>
        </w:rPr>
        <w:t xml:space="preserve"> </w:t>
      </w:r>
      <w:r>
        <w:rPr>
          <w:rFonts w:cs="Courier New" w:ascii="Courier New" w:hAnsi="Courier New"/>
          <w:color w:val="000000"/>
          <w:sz w:val="28"/>
          <w:szCs w:val="26"/>
        </w:rPr>
        <w:t>meilleurs, un des plus grands, et sur le point d'où il a apporté les choses de plus de relief, je prie qu'on reprenne ici mon article sur la théorie du symbolisme qui a été fait en commentaire e l'article de JONES et puis qu'on y mette en connexion ce qui est impliqué aussi, simplement indiqué dans mon article, à</w:t>
      </w:r>
      <w:r>
        <w:rPr>
          <w:rFonts w:cs="Courier New" w:ascii="Courier New" w:hAnsi="Courier New"/>
          <w:i/>
          <w:iCs/>
          <w:color w:val="000000"/>
          <w:sz w:val="28"/>
          <w:szCs w:val="26"/>
        </w:rPr>
        <w:t xml:space="preserve"> </w:t>
      </w:r>
      <w:r>
        <w:rPr>
          <w:rFonts w:cs="Courier New" w:ascii="Courier New" w:hAnsi="Courier New"/>
          <w:color w:val="000000"/>
          <w:sz w:val="28"/>
          <w:szCs w:val="26"/>
        </w:rPr>
        <w:t>savoir la façon dont JONES a eu à se débrouiller du problème de la sexualité féminine pour autant que cela intéresse le statut de la fonction phallique. Qu'on fasse le départ des incohérences manifestes où glisse sans cesse son discours, ou de la façon dont c'est le symptôme même auquel il a affaire qui lui rectifie et qui en quelque sorte réintègre et font plus que suggérer, imposent - en quelque sorte tout écrit et contrairement à son intention -</w:t>
      </w:r>
      <w:r>
        <w:rPr>
          <w:rFonts w:cs="Courier New" w:ascii="Courier New" w:hAnsi="Courier New"/>
          <w:sz w:val="28"/>
        </w:rPr>
        <w:t xml:space="preserve"> </w:t>
      </w:r>
      <w:r>
        <w:rPr>
          <w:rFonts w:cs="Courier New" w:ascii="Courier New" w:hAnsi="Courier New"/>
          <w:color w:val="000000"/>
          <w:sz w:val="28"/>
          <w:szCs w:val="26"/>
        </w:rPr>
        <w:t>les formules mêmes</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topologiques qui sont les nôtr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Je voudrai que</w:t>
      </w:r>
      <w:r>
        <w:rPr>
          <w:rFonts w:cs="Courier New" w:ascii="Courier New" w:hAnsi="Courier New"/>
          <w:sz w:val="28"/>
        </w:rPr>
        <w:t xml:space="preserve"> </w:t>
      </w:r>
      <w:r>
        <w:rPr>
          <w:rFonts w:cs="Courier New" w:ascii="Courier New" w:hAnsi="Courier New"/>
          <w:color w:val="000000"/>
          <w:sz w:val="28"/>
          <w:szCs w:val="26"/>
        </w:rPr>
        <w:t>quelqu'un se livrât à</w:t>
      </w:r>
      <w:r>
        <w:rPr>
          <w:rFonts w:cs="Courier New" w:ascii="Courier New" w:hAnsi="Courier New"/>
          <w:i/>
          <w:iCs/>
          <w:color w:val="000000"/>
          <w:sz w:val="28"/>
          <w:szCs w:val="26"/>
        </w:rPr>
        <w:t xml:space="preserve"> </w:t>
      </w:r>
      <w:r>
        <w:rPr>
          <w:rFonts w:cs="Courier New" w:ascii="Courier New" w:hAnsi="Courier New"/>
          <w:color w:val="000000"/>
          <w:sz w:val="28"/>
          <w:szCs w:val="26"/>
        </w:rPr>
        <w:t>cette petite manoeuvre et ne me forçât pas, une fois de plus, à</w:t>
      </w:r>
      <w:r>
        <w:rPr>
          <w:rFonts w:cs="Courier New" w:ascii="Courier New" w:hAnsi="Courier New"/>
          <w:i/>
          <w:iCs/>
          <w:color w:val="000000"/>
          <w:sz w:val="28"/>
          <w:szCs w:val="26"/>
        </w:rPr>
        <w:t xml:space="preserve"> </w:t>
      </w:r>
      <w:r>
        <w:rPr>
          <w:rFonts w:cs="Courier New" w:ascii="Courier New" w:hAnsi="Courier New"/>
          <w:color w:val="000000"/>
          <w:sz w:val="28"/>
          <w:szCs w:val="26"/>
        </w:rPr>
        <w:t>m'y exercer moi-même. Quel extraordinaire texte que celui auquel je me suis attaqué dans cet</w:t>
      </w:r>
      <w:r>
        <w:rPr>
          <w:rFonts w:cs="Courier New" w:ascii="Courier New" w:hAnsi="Courier New"/>
          <w:sz w:val="28"/>
        </w:rPr>
        <w:t xml:space="preserve"> </w:t>
      </w:r>
      <w:r>
        <w:rPr>
          <w:rFonts w:cs="Courier New" w:ascii="Courier New" w:hAnsi="Courier New"/>
          <w:color w:val="000000"/>
          <w:sz w:val="28"/>
          <w:szCs w:val="26"/>
        </w:rPr>
        <w:t>article dont je parle, cet article sur le symbolisme. Il consiste en somme</w:t>
      </w:r>
      <w:r>
        <w:rPr>
          <w:rFonts w:cs="Courier New" w:ascii="Courier New" w:hAnsi="Courier New"/>
          <w:smallCaps/>
          <w:color w:val="000000"/>
          <w:sz w:val="28"/>
          <w:szCs w:val="26"/>
        </w:rPr>
        <w:t xml:space="preserve">, </w:t>
      </w:r>
      <w:r>
        <w:rPr>
          <w:rFonts w:cs="Courier New" w:ascii="Courier New" w:hAnsi="Courier New"/>
          <w:color w:val="000000"/>
          <w:sz w:val="28"/>
          <w:szCs w:val="26"/>
        </w:rPr>
        <w:t xml:space="preserve">à nous dire, - vous le verrez dans le texte - à dire conformément en fin de compte, aux choses que je suis arrivé à dire après lui, que ce n'est pas une métaphore de dire que le symbolisme est fait </w:t>
      </w:r>
      <w:r>
        <w:rPr>
          <w:rFonts w:cs="Courier New" w:ascii="Courier New" w:hAnsi="Courier New"/>
          <w:color w:val="000000"/>
          <w:sz w:val="28"/>
          <w:szCs w:val="26"/>
          <w:u w:val="single"/>
        </w:rPr>
        <w:t>comme</w:t>
      </w:r>
      <w:r>
        <w:rPr>
          <w:rFonts w:cs="Courier New" w:ascii="Courier New" w:hAnsi="Courier New"/>
          <w:color w:val="000000"/>
          <w:sz w:val="28"/>
          <w:szCs w:val="26"/>
        </w:rPr>
        <w:t xml:space="preserve"> une métaphore, que c'est une </w:t>
      </w:r>
      <w:r>
        <w:rPr>
          <w:rFonts w:cs="Courier New" w:ascii="Courier New" w:hAnsi="Courier New"/>
          <w:color w:val="000000"/>
          <w:sz w:val="28"/>
          <w:szCs w:val="26"/>
          <w:u w:val="single"/>
        </w:rPr>
        <w:t>vraie</w:t>
      </w:r>
      <w:r>
        <w:rPr>
          <w:rFonts w:cs="Courier New" w:ascii="Courier New" w:hAnsi="Courier New"/>
          <w:color w:val="000000"/>
          <w:sz w:val="28"/>
          <w:szCs w:val="26"/>
        </w:rPr>
        <w:t xml:space="preserve"> métaphore, que là, la métaphore au lieu de s'éloigner, comme il s'exprime, du concret, s'en rapproche à toute volée. Qu'est-ce qu'il y a en fin de compte de plus vrai que cette direction ? Sinon qu'à la fin c'est faux tout de même parce que ce n'est pas une métaphore, c'est une métonymi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our le phallus avec la femme</w:t>
      </w:r>
      <w:r>
        <w:rPr>
          <w:rFonts w:cs="Courier New" w:ascii="Courier New" w:hAnsi="Courier New"/>
          <w:i/>
          <w:iCs/>
          <w:color w:val="000000"/>
          <w:sz w:val="28"/>
          <w:szCs w:val="26"/>
        </w:rPr>
        <w:t xml:space="preserve"> </w:t>
      </w:r>
      <w:r>
        <w:rPr>
          <w:rFonts w:cs="Courier New" w:ascii="Courier New" w:hAnsi="Courier New"/>
          <w:color w:val="000000"/>
          <w:sz w:val="28"/>
          <w:szCs w:val="26"/>
        </w:rPr>
        <w:t>et avec ce qui l'introduit effectivement d'un relief extraordinaire concernant le déterminisme, la fonction, le sens même</w:t>
      </w:r>
      <w:r>
        <w:rPr>
          <w:rFonts w:cs="Courier New" w:ascii="Courier New" w:hAnsi="Courier New"/>
          <w:i/>
          <w:iCs/>
          <w:color w:val="000000"/>
          <w:sz w:val="28"/>
          <w:szCs w:val="26"/>
        </w:rPr>
        <w:t xml:space="preserve"> </w:t>
      </w:r>
      <w:r>
        <w:rPr>
          <w:rFonts w:cs="Courier New" w:ascii="Courier New" w:hAnsi="Courier New"/>
          <w:color w:val="000000"/>
          <w:sz w:val="28"/>
          <w:szCs w:val="26"/>
        </w:rPr>
        <w:t>de l'homosexualité féminine, on peut dire que tout est dans le texte sans que l'auteur comprenne ce qu'il dit. Est-ce qu'il n'y a pas là quelque chose ou s'inscrit précisément ce rapport au symptôme dont je parle, qui est nécessité, qu'on peut, sur</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l'autre face, considérer qu'il n'a pu accéder aussi profondément au sens du symptôme qu'à en manquer la théorie? Ainsi pouvons-nous nous demander ce qui fait que la science, la science grecque qui savait construire déjà d'admirables automates, n'a pas pris son statut de science. C'est qu'il y a une autre voix, qui joue son rôle dans l'interrogation socratique. Je pense que vous l'évoquez avant que je la désigne. C'est celle qu'il appelle à déposer de temps en temps, d'une façon assez exemplaire, assez scandaleuse peut-être, nous n'en saurons jamais rien, pour les oreilles contemporaines, c'est la voix de l'esclave. </w:t>
      </w:r>
      <w:r>
        <w:rPr>
          <w:rFonts w:cs="Courier New" w:ascii="Courier New" w:hAnsi="Courier New"/>
          <w:color w:val="000000"/>
          <w:sz w:val="28"/>
          <w:szCs w:val="26"/>
          <w:u w:val="single"/>
        </w:rPr>
        <w:t>Comment se fait-il que l'esclave réponde donc toujours si juste, réponde toujours si bien et aille droit à la vérité, à la qualité du nombre irrationnel qui répond à la diagonale du carré?</w:t>
      </w:r>
      <w:r>
        <w:rPr>
          <w:rFonts w:cs="Courier New" w:ascii="Courier New" w:hAnsi="Courier New"/>
          <w:color w:val="000000"/>
          <w:sz w:val="28"/>
          <w:szCs w:val="26"/>
        </w:rPr>
        <w:t xml:space="preserve"> Est-ce que nous ne saisissons pas là ce dont il s'agit, qui n'est justement rien d'autre que le statut du désir.</w:t>
      </w:r>
    </w:p>
    <w:p>
      <w:pPr>
        <w:pStyle w:val="Normal"/>
        <w:shd w:fill="FFFFFF" w:val="clear"/>
        <w:autoSpaceDE w:val="false"/>
        <w:rPr/>
      </w:pPr>
      <w:r>
        <w:rPr>
          <w:rFonts w:cs="Courier New" w:ascii="Courier New" w:hAnsi="Courier New"/>
          <w:color w:val="000000"/>
          <w:sz w:val="28"/>
          <w:szCs w:val="26"/>
        </w:rPr>
        <w:t>Si ni FREUD ni SOCRATE n'ont été - quelque dissolvant qu'ait été leur produit - n'ont été jusqu'à la critique sociale, car après tout, que je sache, SOCRATE n'a pas introduit le matérialisme historique, qu'il en fît un petit peu trembler sur leurs bases les statues des Dieux. Il est tout à fait clair que ce n'était pas pour rien qu'ALCIBIADE coupait la queue de son chien, que ça n'était pas pour faire uniquement parler les gens,</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puisque ça ressemble un tout petit peu trop à une certaine affaire de mutilation des HERMÈS, qui, elle, a fait quelque bruit pour qui n'était pas tout à fait sans relation avec la dialectique sur l'être de vérité. Et ça, ce n'est pas de la critique sociale. Appelons ça de l'action directe. C'est de l'anarchisme, chose qui, comme vous le savez, n'est plus de nos façons. SOCRATE n'a pas fait de critique sociale et FREUD non plus. C'est sans doute parce que l'un et l'autre avaient l'idée </w:t>
      </w:r>
      <w:r>
        <w:rPr>
          <w:rFonts w:cs="Courier New" w:ascii="Courier New" w:hAnsi="Courier New"/>
          <w:color w:val="000000"/>
          <w:sz w:val="28"/>
          <w:szCs w:val="26"/>
          <w:u w:val="single"/>
        </w:rPr>
        <w:t>d'où</w:t>
      </w:r>
      <w:r>
        <w:rPr>
          <w:rFonts w:cs="Courier New" w:ascii="Courier New" w:hAnsi="Courier New"/>
          <w:color w:val="000000"/>
          <w:sz w:val="28"/>
          <w:szCs w:val="26"/>
        </w:rPr>
        <w:t xml:space="preserve"> se situait un problème économique extraordinairement important, celui des rapports du désir et de la jouissance. S'il n'y a pas eu de science antique, c'est parce qu'il fallait, pour qu'il y ait de la science, qu'il y ait l'industrie moderne. Et</w:t>
      </w:r>
      <w:r>
        <w:rPr>
          <w:rFonts w:cs="Courier New" w:ascii="Courier New" w:hAnsi="Courier New"/>
          <w:i/>
          <w:iCs/>
          <w:color w:val="000000"/>
          <w:sz w:val="28"/>
          <w:szCs w:val="26"/>
        </w:rPr>
        <w:t xml:space="preserve"> </w:t>
      </w:r>
      <w:r>
        <w:rPr>
          <w:rFonts w:cs="Courier New" w:ascii="Courier New" w:hAnsi="Courier New"/>
          <w:color w:val="000000"/>
          <w:sz w:val="28"/>
          <w:szCs w:val="26"/>
        </w:rPr>
        <w:t>pour qu'il y ait de l'industrie moderne, il fallait que les esclaves ne soient pas des propriétés privées. Les propriétés privées, on les ménage, on ne les fait pas aussi vachement travailler que dans les régimes de liberté. Moyennant quoi, le problème de la jouissance dans le monde antique, était résolu, et de la façon dont je pense vous voyez clairement ce qu'il est : les êtres dévolus à</w:t>
      </w:r>
      <w:r>
        <w:rPr>
          <w:rFonts w:cs="Courier New" w:ascii="Courier New" w:hAnsi="Courier New"/>
          <w:i/>
          <w:iCs/>
          <w:color w:val="000000"/>
          <w:sz w:val="28"/>
          <w:szCs w:val="26"/>
        </w:rPr>
        <w:t xml:space="preserve"> </w:t>
      </w:r>
      <w:r>
        <w:rPr>
          <w:rFonts w:cs="Courier New" w:ascii="Courier New" w:hAnsi="Courier New"/>
          <w:color w:val="000000"/>
          <w:sz w:val="28"/>
          <w:szCs w:val="26"/>
        </w:rPr>
        <w:t>la jouissance, à la jouissance pure et simple, c'était les esclaves, comme</w:t>
      </w:r>
      <w:r>
        <w:rPr>
          <w:rFonts w:cs="Courier New" w:ascii="Courier New" w:hAnsi="Courier New"/>
          <w:i/>
          <w:iCs/>
          <w:color w:val="000000"/>
          <w:sz w:val="28"/>
          <w:szCs w:val="26"/>
        </w:rPr>
        <w:t xml:space="preserve"> </w:t>
      </w:r>
      <w:r>
        <w:rPr>
          <w:rFonts w:cs="Courier New" w:ascii="Courier New" w:hAnsi="Courier New"/>
          <w:color w:val="000000"/>
          <w:sz w:val="28"/>
          <w:szCs w:val="26"/>
        </w:rPr>
        <w:t>tout l'indique d'ailleurs. Au respect, contrairement à ce qu'on dit, qu'ils recueillaient - on ne maltraitait pas un esclave comme ça, surtout que c'était un capital - au fait qu'il suffit d'ouvrir TERENCE, sans parler d'autres, EURIPIDE, pour s'apercevoir que tout ce qu'il y a de rapport de raffinement, de rapports courtois, de rapports amoureux, enfin, je ne sais pas si vous, vous</w:t>
      </w:r>
      <w:r>
        <w:rPr>
          <w:rFonts w:cs="Courier New" w:ascii="Courier New" w:hAnsi="Courier New"/>
          <w:sz w:val="28"/>
        </w:rPr>
        <w:t xml:space="preserve"> </w:t>
      </w:r>
      <w:r>
        <w:rPr>
          <w:rFonts w:cs="Courier New" w:ascii="Courier New" w:hAnsi="Courier New"/>
          <w:color w:val="000000"/>
          <w:sz w:val="28"/>
          <w:szCs w:val="26"/>
        </w:rPr>
        <w:t>[…] les êtres qui sont dans la condition servile. Et que « </w:t>
      </w:r>
      <w:r>
        <w:rPr>
          <w:rFonts w:cs="Courier New" w:ascii="Courier New" w:hAnsi="Courier New"/>
          <w:color w:val="000000"/>
          <w:sz w:val="28"/>
          <w:szCs w:val="26"/>
          <w:u w:val="single"/>
        </w:rPr>
        <w:t>nihil humanum ame alienum</w:t>
      </w:r>
      <w:r>
        <w:rPr>
          <w:rFonts w:cs="Courier New" w:ascii="Courier New" w:hAnsi="Courier New"/>
          <w:color w:val="000000"/>
          <w:sz w:val="28"/>
          <w:szCs w:val="26"/>
        </w:rPr>
        <w:t xml:space="preserve"> » de TERENCE désigne l'esclave, cela n'a pas d'autre sens. Pourquoi irait-on dire une connerie pareille, sil ne s'agissait pas de dire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je vais là où est l'humanité, aux esclaves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pPr>
      <w:r>
        <w:rPr>
          <w:rFonts w:eastAsia="Courier New" w:cs="Courier New" w:ascii="Courier New" w:hAnsi="Courier New"/>
          <w:color w:val="000000"/>
          <w:sz w:val="28"/>
          <w:szCs w:val="26"/>
        </w:rPr>
        <w:t xml:space="preserve"> </w:t>
      </w:r>
      <w:r>
        <w:rPr>
          <w:rFonts w:cs="Courier New" w:ascii="Courier New" w:hAnsi="Courier New"/>
          <w:color w:val="000000"/>
          <w:sz w:val="28"/>
          <w:szCs w:val="26"/>
        </w:rPr>
        <w:t xml:space="preserve">La jouissance du monde antique, c'est l'esclave ç'est ce parc réservé de la jouissance, si je puis dire. C'est cela qui a été le facteur d'inertie qui fait que la science, ni du même coup l'être du sujet n'ont pu se lever. Sans doute le problème de la jouissance se pose dans d'autres termes. Et certainement du fait du capitalisme, dans des termes un peu plus compliqués, il n'en reste pas moins qu'à un certain endroit, FREUD l'a pointé du doigt, et que nous aurons, à propos du </w:t>
      </w:r>
      <w:r>
        <w:rPr>
          <w:rFonts w:cs="Courier New" w:ascii="Courier New" w:hAnsi="Courier New"/>
          <w:color w:val="000000"/>
          <w:sz w:val="28"/>
          <w:szCs w:val="26"/>
          <w:u w:val="single"/>
        </w:rPr>
        <w:t>Malaise dans la civilisation</w:t>
      </w:r>
      <w:r>
        <w:rPr>
          <w:rFonts w:cs="Courier New" w:ascii="Courier New" w:hAnsi="Courier New"/>
          <w:color w:val="000000"/>
          <w:sz w:val="28"/>
          <w:szCs w:val="26"/>
        </w:rPr>
        <w:t xml:space="preserve"> à repasser par cette route, pour reprendre notre fil.</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6"/>
        </w:rPr>
        <w:t xml:space="preserve">                                            </w:t>
      </w:r>
      <w:hyperlink w:anchor="table_des_matières">
        <w:r>
          <w:rPr>
            <w:rStyle w:val="InternetLink"/>
          </w:rPr>
          <w:t>(RETOUR)</w:t>
        </w:r>
      </w:hyperlink>
      <w:r>
        <w:br w:type="page"/>
      </w:r>
    </w:p>
    <w:p>
      <w:pPr>
        <w:pStyle w:val="Normal"/>
        <w:shd w:fill="FFFFFF" w:val="clear"/>
        <w:autoSpaceDE w:val="false"/>
        <w:rPr>
          <w:rFonts w:ascii="Courier New" w:hAnsi="Courier New" w:cs="Courier New"/>
          <w:color w:val="000000"/>
          <w:sz w:val="28"/>
        </w:rPr>
      </w:pPr>
      <w:bookmarkStart w:id="18" w:name="Avril_27_1966"/>
      <w:bookmarkEnd w:id="18"/>
      <w:r>
        <w:rPr>
          <w:rFonts w:cs="Courier New" w:ascii="Courier New" w:hAnsi="Courier New"/>
          <w:color w:val="000000"/>
          <w:sz w:val="28"/>
        </w:rPr>
        <w:t xml:space="preserve">27 Avril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 xml:space="preserve">Bon. </w:t>
      </w:r>
      <w:r>
        <w:rPr>
          <w:rFonts w:cs="Courier New" w:ascii="Courier New" w:hAnsi="Courier New"/>
          <w:color w:val="000000"/>
          <w:sz w:val="28"/>
          <w:u w:val="single"/>
        </w:rPr>
        <w:t>Inter</w:t>
      </w:r>
      <w:r>
        <w:rPr>
          <w:rFonts w:cs="Courier New" w:ascii="Courier New" w:hAnsi="Courier New"/>
          <w:color w:val="000000"/>
          <w:sz w:val="28"/>
        </w:rPr>
        <w:t xml:space="preserve">, comme on dit. </w:t>
      </w:r>
      <w:r>
        <w:rPr>
          <w:rFonts w:cs="Courier New" w:ascii="Courier New" w:hAnsi="Courier New"/>
          <w:color w:val="000000"/>
          <w:sz w:val="28"/>
          <w:u w:val="single"/>
        </w:rPr>
        <w:t>Inter</w:t>
      </w:r>
      <w:r>
        <w:rPr>
          <w:rFonts w:cs="Courier New" w:ascii="Courier New" w:hAnsi="Courier New"/>
          <w:color w:val="000000"/>
          <w:sz w:val="28"/>
        </w:rPr>
        <w:t xml:space="preserve"> en latin, C'est Saint AUGUSTIN qui commence comme ça, une sorte d'énoncé qui a fini par s'éroder à force de courir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u w:val="single"/>
        </w:rPr>
        <w:t>Inter urinas et feces nascimur</w:t>
      </w:r>
      <w:r>
        <w:rPr>
          <w:rFonts w:cs="Courier New" w:ascii="Courier New" w:hAnsi="Courier New"/>
          <w:smallCaps/>
          <w:color w:val="000000"/>
          <w:sz w:val="28"/>
        </w:rPr>
        <w:t xml:space="preserve"> </w:t>
      </w:r>
      <w:r>
        <w:rPr>
          <w:rFonts w:cs="Courier New" w:ascii="Courier New" w:hAnsi="Courier New"/>
          <w:color w:val="000000"/>
          <w:sz w:val="28"/>
        </w:rPr>
        <w:t>.</w:t>
      </w:r>
      <w:r>
        <w:rPr>
          <w:rFonts w:cs="Courier New" w:ascii="Courier New" w:hAnsi="Courier New"/>
          <w:sz w:val="28"/>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était un délicat. Cette remarque qui, en elle-même ne semblerait pas comporter de conséquences infinies, puisque aussi bien, puisqu'on en est né, de ce périnée, il faut quand même bien dire que, on court après. Il est certain que, si Saint AUGUSTIN avait des raisons de s'en souvenir, c'était pour d'autres raisons, pour d'autres raisons qui nous intéressent tous, en ce sens que ce n'est pas, à titre de vivant, de corps que nous naissons </w:t>
      </w:r>
      <w:r>
        <w:rPr>
          <w:rFonts w:cs="Courier New" w:ascii="Courier New" w:hAnsi="Courier New"/>
          <w:color w:val="000000"/>
          <w:sz w:val="28"/>
          <w:u w:val="single"/>
        </w:rPr>
        <w:t>inter urinas et feces,</w:t>
      </w:r>
      <w:r>
        <w:rPr>
          <w:rFonts w:cs="Courier New" w:ascii="Courier New" w:hAnsi="Courier New"/>
          <w:color w:val="000000"/>
          <w:sz w:val="28"/>
        </w:rPr>
        <w:t xml:space="preserve"> mais à titre de suje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bien pour ça, que ça ne se limite pas à être un mauvais souvenir mais à être, quelque chose qui - au moins pour nous qui sommes là - nous sollicite présentement cette année, de nous intéresser vivement aux objets(a) dont il se trouve, qu'au moins l'un d'entre </w:t>
      </w:r>
      <w:hyperlink r:id="rId12">
        <w:r>
          <w:rPr>
            <w:rStyle w:val="InternetLink"/>
            <w:rFonts w:cs="Courier New" w:ascii="Courier New" w:hAnsi="Courier New"/>
            <w:color w:val="000080"/>
            <w:sz w:val="28"/>
          </w:rPr>
          <w:t>eux se</w:t>
        </w:r>
      </w:hyperlink>
      <w:r>
        <w:rPr>
          <w:rFonts w:cs="Courier New" w:ascii="Courier New" w:hAnsi="Courier New"/>
          <w:color w:val="000000"/>
          <w:sz w:val="28"/>
        </w:rPr>
        <w:t xml:space="preserve"> trouve en connexion avec ses environs.</w:t>
      </w:r>
    </w:p>
    <w:p>
      <w:pPr>
        <w:pStyle w:val="Normal"/>
        <w:shd w:fill="FFFFFF" w:val="clear"/>
        <w:autoSpaceDE w:val="false"/>
        <w:rPr/>
      </w:pPr>
      <w:r>
        <w:rPr>
          <w:rFonts w:cs="Courier New" w:ascii="Courier New" w:hAnsi="Courier New"/>
          <w:color w:val="000000"/>
          <w:sz w:val="28"/>
        </w:rPr>
        <w:t>Au moins l'un d'entre eux et même deux, le deuxième, à savoir le pénis, se trouvant occuper, dans cette détermination du sujet, une place tout à fait fondamentale. La façon dont FREUD articule ce noeud introduit une grande nouveauté</w:t>
      </w:r>
      <w:r>
        <w:rPr>
          <w:rFonts w:cs="Courier New" w:ascii="Courier New" w:hAnsi="Courier New"/>
          <w:sz w:val="28"/>
        </w:rPr>
        <w:t xml:space="preserve"> </w:t>
      </w:r>
      <w:r>
        <w:rPr>
          <w:rFonts w:cs="Courier New" w:ascii="Courier New" w:hAnsi="Courier New"/>
          <w:color w:val="000000"/>
          <w:sz w:val="28"/>
        </w:rPr>
        <w:t>quant à la nature du sujet. Il est particulièrement opportun de se le</w:t>
      </w:r>
      <w:r>
        <w:rPr>
          <w:rFonts w:cs="Courier New" w:ascii="Courier New" w:hAnsi="Courier New"/>
          <w:sz w:val="28"/>
        </w:rPr>
        <w:tab/>
      </w:r>
      <w:r>
        <w:rPr>
          <w:rFonts w:cs="Courier New" w:ascii="Courier New" w:hAnsi="Courier New"/>
          <w:i/>
          <w:iCs/>
          <w:color w:val="000000"/>
          <w:sz w:val="28"/>
        </w:rPr>
        <w:t xml:space="preserve"> </w:t>
      </w:r>
      <w:r>
        <w:rPr>
          <w:rFonts w:cs="Courier New" w:ascii="Courier New" w:hAnsi="Courier New"/>
          <w:color w:val="000000"/>
          <w:sz w:val="28"/>
        </w:rPr>
        <w:t>rappeler quand la nécessite de l'avènement de ce sujet nous la fait venir</w:t>
      </w:r>
      <w:r>
        <w:rPr>
          <w:rFonts w:cs="Courier New" w:ascii="Courier New" w:hAnsi="Courier New"/>
          <w:sz w:val="28"/>
        </w:rPr>
        <w:t xml:space="preserve"> </w:t>
      </w:r>
      <w:r>
        <w:rPr>
          <w:rFonts w:cs="Courier New" w:ascii="Courier New" w:hAnsi="Courier New"/>
          <w:color w:val="000000"/>
          <w:sz w:val="28"/>
        </w:rPr>
        <w:t>d'un tout autre côté, à savoir du « je pense ». Et vous devez bien sentir que si je prends tellement de soin de l'articuler à partir du « je pense », c'est bien sûr, pour vous ramener au terrain freudien qui vous permettra de concevoir pourquoi c'est le sujet que nous saisissons dans sa pureté au niveau du « je pense » à cette connexion étroite avec deux objets(a) si incongrûment situés. Il faut dire d'ailleurs, que nous, qui ne sommes pas de parti-pris, nous n'avons pas de visée spéciale vers l'humiliation de l'homme, nous nous apercevrons qu'il y a deux autres objets(a), chose curieuse, restés, même dans la théorie freudienne, à demi dans l'ombre, encore qu'ils y jouent leur rôle, d'instance active, à savoir, le regard et la voix. Je pense que la prochaine fois, je reviendrai sur le regard. J'ai fait deux, et même trois, célèbres séminaires, comme on dit, dans la première année de mes conférences ici, où j'ai tenté pour vous de vous faire sentir la dimension où s'inscrit cet objet qu'on appelle le regard.</w:t>
      </w:r>
      <w:r>
        <w:rPr>
          <w:rFonts w:cs="Courier New" w:ascii="Courier New" w:hAnsi="Courier New"/>
          <w:i/>
          <w:iCs/>
          <w:color w:val="000000"/>
          <w:sz w:val="28"/>
        </w:rPr>
        <w:t xml:space="preserve"> </w:t>
      </w:r>
      <w:r>
        <w:rPr>
          <w:rFonts w:cs="Courier New" w:ascii="Courier New" w:hAnsi="Courier New"/>
          <w:color w:val="000000"/>
          <w:sz w:val="28"/>
        </w:rPr>
        <w:t>Certains d'entre vous s'en souviennent sûrement. Ceux qui viennent depuis longtemps à mon séminaire ne peuvent pas en avoir laissé passer</w:t>
      </w:r>
      <w:r>
        <w:rPr>
          <w:rFonts w:cs="Courier New" w:ascii="Courier New" w:hAnsi="Courier New"/>
          <w:sz w:val="28"/>
        </w:rPr>
        <w:t xml:space="preserve"> </w:t>
      </w:r>
      <w:r>
        <w:rPr>
          <w:rFonts w:cs="Courier New" w:ascii="Courier New" w:hAnsi="Courier New"/>
          <w:color w:val="000000"/>
          <w:sz w:val="28"/>
        </w:rPr>
        <w:t>l'importance. Et puisque j'aurai l'occasion, je pense, la prochaine fois d'y mettre tout l'accent, je voudrais dès aujourd'hui, à ceux qui représentent le bataillon sacré de mon assistance, à savoir vous autres, de</w:t>
      </w:r>
    </w:p>
    <w:p>
      <w:pPr>
        <w:pStyle w:val="TextBody"/>
        <w:rPr/>
      </w:pPr>
      <w:r>
        <w:rPr/>
        <w:t xml:space="preserve">vous recommander d'ici-là, parce que ça rendra beaucoup plus intelligible, les références que j'y ferai, ce qui est paru dans le très brillant bouquin qui vient de sortir, de notre ami Michel Foucault ce qui est paru dans le premier chapitre de ce livre, sous le titre : les suivantes, chapitre I du livre de Michel Foucault intitulé, pour ceux qui sont aujourd'hui durs de l'oreille : in- ti- tu- lé </w:t>
      </w:r>
    </w:p>
    <w:p>
      <w:pPr>
        <w:pStyle w:val="TextBody"/>
        <w:rPr/>
      </w:pPr>
      <w:r>
        <w:rPr>
          <w:u w:val="single"/>
        </w:rPr>
        <w:t xml:space="preserve">Les mots et les choses. </w:t>
      </w:r>
      <w:r>
        <w:rPr/>
        <w:t>C'est un beau titre. De toute façon, ce livre ne vous décevra pas et en vous recommandant le premier chapitre, je suis, en tout cas, bien sûr, de ne pas le desservir, car il suffira que vous ayez lu ce premier chapitre pour, voracement, vous jeter sur tous les autres.</w:t>
      </w:r>
    </w:p>
    <w:p>
      <w:pPr>
        <w:pStyle w:val="Normal"/>
        <w:shd w:fill="FFFFFF" w:val="clear"/>
        <w:autoSpaceDE w:val="false"/>
        <w:rPr/>
      </w:pPr>
      <w:r>
        <w:rPr>
          <w:rFonts w:cs="Courier New" w:ascii="Courier New" w:hAnsi="Courier New"/>
          <w:color w:val="000000"/>
          <w:sz w:val="28"/>
          <w:szCs w:val="22"/>
        </w:rPr>
        <w:t>Néanmoins j'aimerai qu'au moins un certain nombre d'entre vous aient lu ce premier chapitre d'ici la prochaine fois parce que, il est diffi</w:t>
        <w:softHyphen/>
        <w:t>cile, de n'y pas voir inscrit, en une description extraordinairement élégante, ce qui est précisément cette double dimension que, si vous vous souvenez, j'avais représentée autrefois par deux triangles opposés</w:t>
      </w:r>
      <w:r>
        <w:rPr>
          <w:rFonts w:cs="Courier New" w:ascii="Courier New" w:hAnsi="Courier New"/>
          <w:sz w:val="28"/>
        </w:rPr>
        <w:t xml:space="preserve"> </w:t>
      </w:r>
      <w:r>
        <w:rPr>
          <w:rFonts w:cs="Courier New" w:ascii="Courier New" w:hAnsi="Courier New"/>
          <w:color w:val="000000"/>
          <w:sz w:val="28"/>
          <w:szCs w:val="22"/>
        </w:rPr>
        <w:t>celui de la vision avec, ici, cet objet idéal</w:t>
      </w:r>
      <w:r>
        <w:rPr>
          <w:rFonts w:cs="Courier New" w:ascii="Courier New" w:hAnsi="Courier New"/>
          <w:sz w:val="28"/>
        </w:rPr>
        <w:t xml:space="preserve"> </w:t>
      </w:r>
      <w:r>
        <w:rPr>
          <w:rFonts w:cs="Courier New" w:ascii="Courier New" w:hAnsi="Courier New"/>
          <w:color w:val="000000"/>
          <w:sz w:val="28"/>
          <w:szCs w:val="22"/>
        </w:rPr>
        <w:t>qu'on appelle l'oeil et qui est censé constituer, le sommet du plan de la vision ce qui, dans le sens inverse s'inscrit sous la forme du regard. Quand vous aurez lu ce chapitre, vous pourrez, vous serez beaucoup plus à l'aise pour entendre ce que j'y donnerais la prochaine fois comme suite. Autre petite lecture, genre distraction, pour lire sous la douche, comme on dit, il y a un excellent petit livre qui vient de paraître sous le tit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u w:val="single"/>
        </w:rPr>
        <w:t>Paradoxes de la conscience</w:t>
      </w:r>
      <w:r>
        <w:rPr>
          <w:rFonts w:cs="Courier New" w:ascii="Courier New" w:hAnsi="Courier New"/>
          <w:color w:val="000000"/>
          <w:sz w:val="28"/>
          <w:szCs w:val="22"/>
        </w:rPr>
        <w:t>, rédigé par quelqu'un que nous estimons tous, j'imagine, parce que nous avons tous ouvert, à quelque moment, quelques-uns de ses livres, nourris de la plus grande érudition scientifique, qui s'appelle Monsieur RUYERT. On prononce Ruyer, paraît-il. Raymond RUYERT, professeur à la Faculté des lettres de Nancy, Monsieur RUYERT, qui, dans cette retraite provinciale poursuit depuis de longues années, un travail d'élaboration extraordinairement important du point de vue épistémologique, vous donne là, une sorte de recueil d'anecdotes, qui, je dirai, a, à mes yeux, une valeur cathartique tout à fait extraordinaire, celle de réduire, en effet, ce qu'on peut appeler les paradoxes</w:t>
      </w:r>
      <w:r>
        <w:rPr>
          <w:rFonts w:cs="Courier New" w:ascii="Courier New" w:hAnsi="Courier New"/>
          <w:sz w:val="28"/>
        </w:rPr>
        <w:t xml:space="preserve"> </w:t>
      </w:r>
      <w:r>
        <w:rPr>
          <w:rFonts w:cs="Courier New" w:ascii="Courier New" w:hAnsi="Courier New"/>
          <w:color w:val="000000"/>
          <w:sz w:val="28"/>
          <w:szCs w:val="22"/>
        </w:rPr>
        <w:t>de la conscience, à la forme d'une sorte d'almanach VERMOT, ce qui est</w:t>
      </w:r>
      <w:r>
        <w:rPr>
          <w:rFonts w:cs="Courier New" w:ascii="Courier New" w:hAnsi="Courier New"/>
          <w:sz w:val="28"/>
        </w:rPr>
        <w:t xml:space="preserve"> </w:t>
      </w:r>
      <w:r>
        <w:rPr>
          <w:rFonts w:cs="Courier New" w:ascii="Courier New" w:hAnsi="Courier New"/>
          <w:color w:val="000000"/>
          <w:sz w:val="28"/>
          <w:szCs w:val="22"/>
        </w:rPr>
        <w:t xml:space="preserve">tout de même assez intéressant, je veux dire, les met à leur place, à leur place, en somme, de bonnes histoires. Il semblerait que depuis un bon moment les paradoxes qui nous attirent doivent être autre chose que des paradoxes de la conscienc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Bref, sous cette rubrique, vous verrez résumés toutes sortes de paradoxes dont certains extrêmement importants, justement en ceci qu'ils ne sont pas des paradoxes de la conscience mais quand on les réduit au niveau de la conscience, ils ne signifient plus rien que des futilités. C'est une lecture extrêmement salubre et il semble qu'une bonne part du programme de philosophie devrait être mis définitivement hors du champ de l'enseignement après ce livre qui montre l'exacte portée d'un certain nombre de problèmes qui n'en sont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Que pourrais-je vous recommander encore ? Il y a dans les deux derniers numéros d'</w:t>
      </w:r>
      <w:r>
        <w:rPr>
          <w:rFonts w:cs="Courier New" w:ascii="Courier New" w:hAnsi="Courier New"/>
          <w:color w:val="000000"/>
          <w:sz w:val="28"/>
          <w:szCs w:val="22"/>
          <w:u w:val="single"/>
        </w:rPr>
        <w:t>Esprit</w:t>
      </w:r>
      <w:r>
        <w:rPr>
          <w:rFonts w:cs="Courier New" w:ascii="Courier New" w:hAnsi="Courier New"/>
          <w:color w:val="000000"/>
          <w:sz w:val="28"/>
          <w:szCs w:val="22"/>
        </w:rPr>
        <w:t xml:space="preserve"> un commentaire par quelqu'un qu'on m'affirme</w:t>
      </w:r>
      <w:r>
        <w:rPr>
          <w:rFonts w:cs="Courier New" w:ascii="Courier New" w:hAnsi="Courier New"/>
          <w:sz w:val="28"/>
        </w:rPr>
        <w:t xml:space="preserve"> </w:t>
      </w:r>
      <w:r>
        <w:rPr>
          <w:rFonts w:cs="Courier New" w:ascii="Courier New" w:hAnsi="Courier New"/>
          <w:color w:val="000000"/>
          <w:sz w:val="28"/>
          <w:szCs w:val="22"/>
        </w:rPr>
        <w:t>être un révérend père dominicain et qui signe Jacques M. POHIER et qui se</w:t>
      </w:r>
      <w:r>
        <w:rPr>
          <w:rFonts w:cs="Courier New" w:ascii="Courier New" w:hAnsi="Courier New"/>
          <w:sz w:val="28"/>
        </w:rPr>
        <w:t xml:space="preserve"> </w:t>
      </w:r>
      <w:r>
        <w:rPr>
          <w:rFonts w:cs="Courier New" w:ascii="Courier New" w:hAnsi="Courier New"/>
          <w:color w:val="000000"/>
          <w:sz w:val="28"/>
          <w:szCs w:val="22"/>
        </w:rPr>
        <w:t>consacre à l'examen d'un livre auquel on a fait beaucoup d'allusions ici et auquel Monsieur TORT a donné sa sanction défini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reste néanmoins que, il y a d'autre point de vue de l'aborder, et que, le point de vue du religieux, n'est pas du tout à négliger, et je vous prie de lire cet article. Vous y verrez la façon dont mon enseignement peut-être utilisé à l'occasion, dans une perspective religieuse quand on le fait honnêtement. Ce sera un heureux contraste avec l'usage, qu'on en a fait précisément dans l'autre livre que je désigne ici d'une façon indirect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 xml:space="preserve">Que vous conseiller encore ? Ben, mon Dieu, je crois que c'est là toutes mes petites ressources. Tout de même, vous allez voir qu'aujourd'hui, nous allons mettre à l'ordre du jour l'examen d'un article de JONES car l'intérêt de ces séminaires fermés c'est de nous livrer à des travaux d'étude et de commentaire pour autant qu'ils peuvent fournir matériau, référence et aussi quelquefois initiation de méthode à notre recherche et cet article de JONES que nous allons voir, aujourd'hui qui s'appel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u w:val="single"/>
        </w:rPr>
        <w:t>Développement précoce de la sexualité féminine</w:t>
      </w:r>
      <w:r>
        <w:rPr>
          <w:rFonts w:cs="Courier New" w:ascii="Courier New" w:hAnsi="Courier New"/>
          <w:color w:val="000000"/>
          <w:sz w:val="28"/>
          <w:szCs w:val="22"/>
        </w:rPr>
        <w:t xml:space="preserve"> , et qui est paru en l927, je vous signale, je vous signale parce que, JONES a commis deux autres articles, aussi importants que celui-ci, et que le second comme ce premier, non pas le troisième mais après tout, on peut s'en passer, ont été traduit - ça m'a été rappelé, d'une façon qui m'a paru assez heureuse, car je l'avais complètement oublié - ont été traduit dans le numéro 7 de </w:t>
      </w:r>
      <w:r>
        <w:rPr>
          <w:rFonts w:cs="Courier New" w:ascii="Courier New" w:hAnsi="Courier New"/>
          <w:color w:val="000000"/>
          <w:sz w:val="28"/>
          <w:szCs w:val="22"/>
          <w:u w:val="single"/>
        </w:rPr>
        <w:t>La psychanalyse</w:t>
      </w:r>
      <w:r>
        <w:rPr>
          <w:rFonts w:cs="Courier New" w:ascii="Courier New" w:hAnsi="Courier New"/>
          <w:color w:val="000000"/>
          <w:sz w:val="28"/>
          <w:szCs w:val="22"/>
        </w:rPr>
        <w:t xml:space="preserve"> consacré à la sexualité féminine, numéros qui ne sont peut-être pas épuisés, de sorte que, mon dieu, pour ceux d'entre vous, qui n'ont pas une trop grande familiarité avec la langue anglaise, ceci vous facilitera, rétrospectivement, je pense, pour ceux qui n'ont pas encore lu le premier article, de bien saisir ce que nous arriverons a dire aujourd'hui sur cet article, et lisant l'autre, d'y trouver l'amorce de travaux futurs que j'espère : puisque j'espère que, j'obtiendrai autant de bonne volonté pour les prochains séminaires fermés que j'en ai obtenu pour celui-ci, en m'y prenant d'une façon un peu à court terme qui mérite d'être soulignée ici pour introduire les personnes qui ont bien voulu, sur ma demande, s'y dévouer.</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Vous y trouverez, en outre, dans ce numéro sur la sexualité féminine, sous le titre d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u w:val="single"/>
        </w:rPr>
        <w:t>La féminité en tant que mascarade</w:t>
      </w:r>
      <w:r>
        <w:rPr>
          <w:rFonts w:cs="Courier New" w:ascii="Courier New" w:hAnsi="Courier New"/>
          <w:color w:val="000000"/>
          <w:sz w:val="28"/>
          <w:szCs w:val="22"/>
        </w:rPr>
        <w:t xml:space="preserve">, qui est exactement la traduction du titre anglais, un excellent article, d'une excellente psychanalyste, qui s'appelle Madame Joan RIVIÈRE, qui a toujours pris les positions les plus pertinentes sur tous les sujets de la psychanalyse et tout à fait spécialement, je vous le dis en passant, sur le sujet de la psychanalyse d'enfant. </w:t>
      </w:r>
    </w:p>
    <w:p>
      <w:pPr>
        <w:pStyle w:val="Corpsdetexte2"/>
        <w:rPr/>
      </w:pPr>
      <w:r>
        <w:rPr/>
        <w:t>Vous voyez que vous ne manquez pas d'objet de travail, le plus pressé étant de lire Michel Foucault pour la prochaine fois.</w:t>
      </w:r>
    </w:p>
    <w:p>
      <w:pPr>
        <w:pStyle w:val="Normal"/>
        <w:shd w:fill="FFFFFF" w:val="clear"/>
        <w:autoSpaceDE w:val="false"/>
        <w:rPr/>
      </w:pPr>
      <w:r>
        <w:rPr>
          <w:rFonts w:cs="Courier New" w:ascii="Courier New" w:hAnsi="Courier New"/>
          <w:sz w:val="28"/>
        </w:rPr>
        <w:t>Alors, comme je tiens beaucoup à</w:t>
      </w:r>
      <w:r>
        <w:rPr>
          <w:rFonts w:cs="Courier New" w:ascii="Courier New" w:hAnsi="Courier New"/>
          <w:i/>
          <w:iCs/>
          <w:sz w:val="28"/>
        </w:rPr>
        <w:t xml:space="preserve"> </w:t>
      </w:r>
      <w:r>
        <w:rPr>
          <w:rFonts w:cs="Courier New" w:ascii="Courier New" w:hAnsi="Courier New"/>
          <w:sz w:val="28"/>
        </w:rPr>
        <w:t xml:space="preserve">cette collaboration, </w:t>
      </w:r>
      <w:r>
        <w:rPr>
          <w:rFonts w:cs="Courier New" w:ascii="Courier New" w:hAnsi="Courier New"/>
          <w:sz w:val="28"/>
          <w:u w:val="single"/>
        </w:rPr>
        <w:t>from the floor</w:t>
      </w:r>
      <w:r>
        <w:rPr>
          <w:rFonts w:cs="Courier New" w:ascii="Courier New" w:hAnsi="Courier New"/>
          <w:sz w:val="28"/>
        </w:rPr>
        <w:t>, comme on dit, d'un séminaire fermé, je vais donner la parole tout de suite à Mademoiselle Muriel GRAZIEN qui a bien voulu faire à votre usage une sorte de présentation, d'introduction de cet article de JONES qui s'appelle Développement précoce ou premier développement comme il vous conviendra de la sexualité féminine. Vous allez voir d'abord de quoi il retourne et j'espère que j'arriverai à vous montrer l'usage que j'entends en fair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r>
        <w:br w:type="page"/>
      </w:r>
    </w:p>
    <w:p>
      <w:pPr>
        <w:pStyle w:val="Normal"/>
        <w:shd w:fill="FFFFFF" w:val="clear"/>
        <w:autoSpaceDE w:val="false"/>
        <w:rPr>
          <w:rFonts w:ascii="Courier New" w:hAnsi="Courier New" w:cs="Courier New"/>
          <w:sz w:val="28"/>
          <w:lang w:val="de-DE"/>
        </w:rPr>
      </w:pPr>
      <w:r>
        <w:rPr>
          <w:rFonts w:cs="Courier New" w:ascii="Courier New" w:hAnsi="Courier New"/>
          <w:color w:val="000000"/>
          <w:sz w:val="28"/>
          <w:lang w:val="de-DE"/>
        </w:rPr>
        <w:t>Mademoiselle GRAZIEN</w:t>
      </w:r>
    </w:p>
    <w:p>
      <w:pPr>
        <w:pStyle w:val="Normal"/>
        <w:shd w:fill="FFFFFF" w:val="clear"/>
        <w:autoSpaceDE w:val="false"/>
        <w:rPr>
          <w:rFonts w:ascii="Courier New" w:hAnsi="Courier New" w:cs="Courier New"/>
          <w:color w:val="000000"/>
          <w:sz w:val="28"/>
          <w:lang w:val="de-DE"/>
        </w:rPr>
      </w:pPr>
      <w:r>
        <w:rPr>
          <w:rFonts w:cs="Courier New" w:ascii="Courier New" w:hAnsi="Courier New"/>
          <w:color w:val="000000"/>
          <w:sz w:val="28"/>
          <w:lang w:val="de-DE"/>
        </w:rPr>
      </w:r>
    </w:p>
    <w:p>
      <w:pPr>
        <w:pStyle w:val="Normal"/>
        <w:shd w:fill="FFFFFF" w:val="clear"/>
        <w:autoSpaceDE w:val="false"/>
        <w:rPr>
          <w:rFonts w:ascii="Courier New" w:hAnsi="Courier New" w:cs="Courier New"/>
          <w:color w:val="000000"/>
          <w:sz w:val="28"/>
          <w:lang w:val="de-DE"/>
        </w:rPr>
      </w:pPr>
      <w:r>
        <w:rPr>
          <w:rFonts w:cs="Courier New" w:ascii="Courier New" w:hAnsi="Courier New"/>
          <w:color w:val="000000"/>
          <w:sz w:val="28"/>
          <w:lang w:val="de-DE"/>
        </w:rPr>
        <w:t>(écrit au tableau : unseen man. unseeing man)</w:t>
      </w:r>
    </w:p>
    <w:p>
      <w:pPr>
        <w:pStyle w:val="Normal"/>
        <w:shd w:fill="FFFFFF" w:val="clear"/>
        <w:autoSpaceDE w:val="false"/>
        <w:rPr>
          <w:rFonts w:ascii="Courier New" w:hAnsi="Courier New" w:cs="Courier New"/>
          <w:color w:val="000000"/>
          <w:sz w:val="28"/>
          <w:lang w:val="de-DE"/>
        </w:rPr>
      </w:pPr>
      <w:r>
        <w:rPr>
          <w:rFonts w:cs="Courier New" w:ascii="Courier New" w:hAnsi="Courier New"/>
          <w:color w:val="000000"/>
          <w:sz w:val="28"/>
          <w:lang w:val="de-DE"/>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est un terme, </w:t>
      </w:r>
      <w:r>
        <w:rPr>
          <w:rFonts w:cs="Courier New" w:ascii="Courier New" w:hAnsi="Courier New"/>
          <w:color w:val="000000"/>
          <w:sz w:val="28"/>
          <w:u w:val="single"/>
        </w:rPr>
        <w:t>unseen man</w:t>
      </w:r>
      <w:r>
        <w:rPr>
          <w:rFonts w:cs="Courier New" w:ascii="Courier New" w:hAnsi="Courier New"/>
          <w:color w:val="000000"/>
          <w:sz w:val="28"/>
        </w:rPr>
        <w:t>, qui est présent dans le texte original de JONES et qui est traduit en français très exactement mais qui, forcément, manque un petit peu de...piquant.</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Qu'y a-t-il chez la femme, qui corresponde à la crainte de castration chez l'homme ? Qu'est-ce qui différencie le développement de la femme homosexuelle de celui de la femme hétérosexuelle ? Voilà les deux questions qu'Ernest JONES se pose et que son article </w:t>
      </w:r>
      <w:r>
        <w:rPr>
          <w:rFonts w:cs="Courier New" w:ascii="Courier New" w:hAnsi="Courier New"/>
          <w:color w:val="000000"/>
          <w:sz w:val="28"/>
          <w:u w:val="single"/>
        </w:rPr>
        <w:t>Early development of female sexuality</w:t>
      </w:r>
      <w:r>
        <w:rPr>
          <w:rFonts w:cs="Courier New" w:ascii="Courier New" w:hAnsi="Courier New"/>
          <w:color w:val="000000"/>
          <w:sz w:val="28"/>
        </w:rPr>
        <w:t xml:space="preserve"> paru dans </w:t>
      </w:r>
      <w:r>
        <w:rPr>
          <w:rFonts w:cs="Courier New" w:ascii="Courier New" w:hAnsi="Courier New"/>
          <w:color w:val="000000"/>
          <w:sz w:val="28"/>
          <w:u w:val="single"/>
        </w:rPr>
        <w:t>The International Journal of Psychoanalysis</w:t>
      </w:r>
      <w:r>
        <w:rPr>
          <w:rFonts w:cs="Courier New" w:ascii="Courier New" w:hAnsi="Courier New"/>
          <w:color w:val="000000"/>
          <w:sz w:val="28"/>
        </w:rPr>
        <w:t xml:space="preserve"> en l927 vise à élucider.</w:t>
      </w:r>
    </w:p>
    <w:p>
      <w:pPr>
        <w:pStyle w:val="Normal"/>
        <w:shd w:fill="FFFFFF" w:val="clear"/>
        <w:autoSpaceDE w:val="false"/>
        <w:rPr>
          <w:rFonts w:ascii="Courier New" w:hAnsi="Courier New" w:cs="Courier New"/>
          <w:sz w:val="28"/>
        </w:rPr>
      </w:pPr>
      <w:r>
        <w:rPr>
          <w:rFonts w:cs="Courier New" w:ascii="Courier New" w:hAnsi="Courier New"/>
          <w:color w:val="000000"/>
          <w:sz w:val="28"/>
        </w:rPr>
        <w:t>Très vite, dans le fait de cerner la première question, JONES centre le problème autour du concept de castration et c'est en ce point qu'il s'arrête pour essayer d'élaborer un concept plus concret et plus satisfaisant au déroulement d'un certain fil conducteur de cet article qui est annoncé dès le premier paragraphe. C'est là que JONES évoque des notions de mystificat</w:t>
      </w:r>
      <w:r>
        <w:rPr>
          <w:rFonts w:cs="Courier New" w:ascii="Courier New" w:hAnsi="Courier New"/>
          <w:sz w:val="28"/>
        </w:rPr>
        <w:t>i</w:t>
      </w:r>
      <w:r>
        <w:rPr>
          <w:rFonts w:cs="Courier New" w:ascii="Courier New" w:hAnsi="Courier New"/>
          <w:color w:val="000000"/>
          <w:sz w:val="28"/>
        </w:rPr>
        <w:t>on et de préjugés chez les auteurs écrivant au sujet de la sexualité féminine que les analystes diminuaient l'importance de l'organe génital féminin et avaient donc adopté une position phallo-centrique;</w:t>
      </w:r>
      <w:r>
        <w:rPr>
          <w:rFonts w:cs="Courier New" w:ascii="Courier New" w:hAnsi="Courier New"/>
          <w:sz w:val="28"/>
        </w:rPr>
        <w:t xml:space="preserve"> </w:t>
      </w:r>
      <w:r>
        <w:rPr>
          <w:rFonts w:cs="Courier New" w:ascii="Courier New" w:hAnsi="Courier New"/>
          <w:color w:val="000000"/>
          <w:sz w:val="28"/>
          <w:szCs w:val="22"/>
        </w:rPr>
        <w:t>comme il dit à propos de ces questions. Que ces fils conducteurs soient pour JONES l'occasion de remettre en question tout le concept de castration, en faisant jaillir ces points où il est lui-même insatisfait de la formulation donnée alors de ce concept, n'empêchera pas que JONES s'y prend lui-même dans ce fil, aux divers moments où il parle de la réalité biologique comme fondamental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Quand il souligne le rôle primordial de l'organe sexuel mâl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pPr>
      <w:r>
        <w:rPr>
          <w:rFonts w:cs="Courier New" w:ascii="Courier New" w:hAnsi="Courier New"/>
          <w:color w:val="000000"/>
          <w:sz w:val="28"/>
          <w:szCs w:val="22"/>
        </w:rPr>
        <w:t> </w:t>
      </w:r>
      <w:r>
        <w:rPr>
          <w:rFonts w:cs="Courier New" w:ascii="Courier New" w:hAnsi="Courier New"/>
          <w:color w:val="000000"/>
          <w:sz w:val="28"/>
          <w:szCs w:val="22"/>
          <w:lang w:val="en-US"/>
        </w:rPr>
        <w:t xml:space="preserve">«  </w:t>
      </w:r>
      <w:r>
        <w:rPr>
          <w:rFonts w:cs="Courier New" w:ascii="Courier New" w:hAnsi="Courier New"/>
          <w:color w:val="000000"/>
          <w:sz w:val="28"/>
          <w:szCs w:val="22"/>
          <w:u w:val="single"/>
          <w:lang w:val="en-US"/>
        </w:rPr>
        <w:t>the all important part normally played in male sexuality by the génital organs</w:t>
      </w:r>
      <w:r>
        <w:rPr>
          <w:rFonts w:cs="Courier New" w:ascii="Courier New" w:hAnsi="Courier New"/>
          <w:color w:val="000000"/>
          <w:sz w:val="28"/>
          <w:szCs w:val="22"/>
          <w:lang w:val="en-US"/>
        </w:rPr>
        <w:t> »,</w:t>
      </w:r>
    </w:p>
    <w:p>
      <w:pPr>
        <w:pStyle w:val="Normal"/>
        <w:shd w:fill="FFFFFF" w:val="clear"/>
        <w:autoSpaceDE w:val="false"/>
        <w:rPr>
          <w:rFonts w:ascii="Courier New" w:hAnsi="Courier New" w:cs="Courier New"/>
          <w:color w:val="000000"/>
          <w:sz w:val="28"/>
          <w:szCs w:val="22"/>
          <w:lang w:val="en-US"/>
        </w:rPr>
      </w:pPr>
      <w:r>
        <w:rPr>
          <w:rFonts w:cs="Courier New" w:ascii="Courier New" w:hAnsi="Courier New"/>
          <w:color w:val="000000"/>
          <w:sz w:val="28"/>
          <w:szCs w:val="22"/>
          <w:lang w:val="en-US"/>
        </w:rPr>
      </w:r>
    </w:p>
    <w:p>
      <w:pPr>
        <w:pStyle w:val="Normal"/>
        <w:shd w:fill="FFFFFF" w:val="clear"/>
        <w:autoSpaceDE w:val="false"/>
        <w:rPr>
          <w:rFonts w:ascii="Courier New" w:hAnsi="Courier New" w:cs="Courier New"/>
          <w:color w:val="000000"/>
          <w:sz w:val="28"/>
          <w:szCs w:val="22"/>
          <w:lang w:val="en-US"/>
        </w:rPr>
      </w:pPr>
      <w:r>
        <w:rPr>
          <w:rFonts w:cs="Courier New" w:ascii="Courier New" w:hAnsi="Courier New"/>
          <w:color w:val="000000"/>
          <w:sz w:val="28"/>
          <w:szCs w:val="22"/>
          <w:lang w:val="en-US"/>
        </w:rPr>
      </w:r>
    </w:p>
    <w:p>
      <w:pPr>
        <w:pStyle w:val="Normal"/>
        <w:shd w:fill="FFFFFF" w:val="clear"/>
        <w:autoSpaceDE w:val="false"/>
        <w:rPr>
          <w:rFonts w:ascii="Courier New" w:hAnsi="Courier New" w:cs="Courier New"/>
          <w:color w:val="000000"/>
          <w:sz w:val="28"/>
          <w:szCs w:val="22"/>
          <w:lang w:val="en-US"/>
        </w:rPr>
      </w:pPr>
      <w:r>
        <w:rPr>
          <w:rFonts w:cs="Courier New" w:ascii="Courier New" w:hAnsi="Courier New"/>
          <w:color w:val="000000"/>
          <w:sz w:val="28"/>
          <w:szCs w:val="22"/>
          <w:lang w:val="en-US"/>
        </w:rPr>
      </w:r>
    </w:p>
    <w:p>
      <w:pPr>
        <w:pStyle w:val="Normal"/>
        <w:shd w:fill="FFFFFF" w:val="clear"/>
        <w:autoSpaceDE w:val="false"/>
        <w:rPr>
          <w:rFonts w:ascii="Courier New" w:hAnsi="Courier New" w:cs="Courier New"/>
          <w:color w:val="000000"/>
          <w:sz w:val="28"/>
          <w:szCs w:val="22"/>
          <w:lang w:val="en-US"/>
        </w:rPr>
      </w:pPr>
      <w:r>
        <w:rPr>
          <w:rFonts w:cs="Courier New" w:ascii="Courier New" w:hAnsi="Courier New"/>
          <w:color w:val="000000"/>
          <w:sz w:val="28"/>
          <w:szCs w:val="22"/>
          <w:lang w:val="en-US"/>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quand il parle de la menace partielle que représente la castration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là</w:t>
      </w:r>
      <w:r>
        <w:rPr>
          <w:rFonts w:cs="Courier New" w:ascii="Courier New" w:hAnsi="Courier New"/>
          <w:sz w:val="28"/>
        </w:rPr>
        <w:t xml:space="preserve"> </w:t>
      </w:r>
      <w:r>
        <w:rPr>
          <w:rFonts w:cs="Courier New" w:ascii="Courier New" w:hAnsi="Courier New"/>
          <w:color w:val="000000"/>
          <w:sz w:val="28"/>
          <w:szCs w:val="22"/>
        </w:rPr>
        <w:t>castration n'est qu'une menace partielle, si importante soit-elle, de la perte de capacité à l'acte sexuel et du plaisir sexuel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Quand il fait</w:t>
      </w:r>
      <w:r>
        <w:rPr>
          <w:rFonts w:cs="Courier New" w:ascii="Courier New" w:hAnsi="Courier New"/>
          <w:sz w:val="28"/>
        </w:rPr>
        <w:t> </w:t>
      </w:r>
      <w:r>
        <w:rPr>
          <w:rFonts w:cs="Courier New" w:ascii="Courier New" w:hAnsi="Courier New"/>
          <w:color w:val="000000"/>
          <w:sz w:val="28"/>
          <w:szCs w:val="22"/>
        </w:rPr>
        <w:t>remarquer que la femme est sous une dépendance étroite à l'égard de</w:t>
      </w:r>
      <w:r>
        <w:rPr>
          <w:rFonts w:cs="Courier New" w:ascii="Courier New" w:hAnsi="Courier New"/>
          <w:sz w:val="28"/>
        </w:rPr>
        <w:t xml:space="preserve"> </w:t>
      </w:r>
      <w:r>
        <w:rPr>
          <w:rFonts w:cs="Courier New" w:ascii="Courier New" w:hAnsi="Courier New"/>
          <w:color w:val="000000"/>
          <w:sz w:val="28"/>
          <w:szCs w:val="22"/>
        </w:rPr>
        <w:t xml:space="preserve">l'homme en ce qui concerne sa gratification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 Pour des raisons physiologiques évidentes, la femme est beaucoup plus dépendante à l'égard de son partenaire pour sa gratification que l'homme , à l'égard du sien. Vénus a eu beaucoup plus d' ennui avec Adonis que Pluton n'en a eu avec Perséphon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xml:space="preserve">Enfin quand il précise ce qui est pour lui la condition même de la sexualité normal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pour ces deux cas, (en parlant des inversions) la situation primordialement difficile, c'est l'union, simple mais fondamentale, entre pénis et vagin. »</w:t>
      </w:r>
    </w:p>
    <w:p>
      <w:pPr>
        <w:pStyle w:val="Corpsdetexte2"/>
        <w:rPr>
          <w:rFonts w:ascii="Courier New" w:hAnsi="Courier New" w:cs="Courier New"/>
          <w:sz w:val="28"/>
        </w:rPr>
      </w:pPr>
      <w:r>
        <w:rPr>
          <w:rFonts w:cs="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Le parti-pris inconscient, comme l'appela [Karel Hornins],a contribué, nous dit JONES, à considérer les questions touchant la sexualité beaucoup trop du point de vue masculin et a donc jeté dans une position de méconnu ce qu'il appelle les conflits fondamentaux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 En essayant de répondre à cette question, c'est-à-dire de rendre compte du fait que les femmes souffrent de cette terreur au moins autant que les hommes, j'en vins à la conclusion que le concept de castration a, par certains côtés, entravé notre appréciation des conflits fondamentaux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Le concept, incontestablement plus général et plus abstrait auquel JONES aboutit est celui d'aphanisis. Cet aphanisis sera la disparition totale, irrévocable, de toute capacité à l'acte sexuel ou au plaisir de cet acte. Ce serait donc la crainte - </w:t>
      </w:r>
      <w:r>
        <w:rPr>
          <w:rFonts w:cs="Courier New" w:ascii="Courier New" w:hAnsi="Courier New"/>
          <w:color w:val="000000"/>
          <w:sz w:val="28"/>
          <w:szCs w:val="22"/>
          <w:u w:val="single"/>
        </w:rPr>
        <w:t>dread</w:t>
      </w:r>
      <w:r>
        <w:rPr>
          <w:rFonts w:cs="Courier New" w:ascii="Courier New" w:hAnsi="Courier New"/>
          <w:color w:val="000000"/>
          <w:sz w:val="28"/>
          <w:szCs w:val="22"/>
        </w:rPr>
        <w:t xml:space="preserve"> en anglais qui est encore plus - la crainte de cette situation qui est commune aux deux sex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A propos d'aphanisis, nous avons pensé que ce terme ne pouvait correspondre, au niveau clinique à rien d'autre que la disparition du désir tel que nous l'entendons. A ce moment-là, la crainte d'aphanisis se traduirait par la crainte de la disparition du désir ce qui nous paraît l'envers d'une de ces médailles : ou bien, désir de ne pas perdre le désir, ou bien désir de ne pas désirer.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En tout cas, JONES n'ira pas plus loin dans le développement de ce concept qu'il applique à ces fins utiles, et nous pouvons supposer qu'il ne suffisait pas, ni à lui-même, ni à une formulation plus rigoureuse, de ce que représente la castration féminine. </w:t>
      </w:r>
    </w:p>
    <w:p>
      <w:pPr>
        <w:pStyle w:val="Normal"/>
        <w:shd w:fill="FFFFFF" w:val="clear"/>
        <w:autoSpaceDE w:val="false"/>
        <w:rPr>
          <w:rFonts w:ascii="Courier New" w:hAnsi="Courier New" w:cs="Courier New"/>
          <w:sz w:val="28"/>
        </w:rPr>
      </w:pPr>
      <w:r>
        <w:rPr>
          <w:rFonts w:cs="Courier New" w:ascii="Courier New" w:hAnsi="Courier New"/>
          <w:sz w:val="28"/>
        </w:rPr>
        <w:t>Nous suivons JONES jusqu'à la deuxième question maintenant, qu'il aborde par un aperçu du développement normal de la fille, le stade oral, le stade anal, l'identification à la mère, au stade bouche-anus-vagin ; suivi bientôt, comme il dit, par l'envie du pénis.</w:t>
      </w:r>
      <w:r>
        <w:rPr>
          <w:rFonts w:cs="Courier New" w:ascii="Courier New" w:hAnsi="Courier New"/>
          <w:color w:val="000000"/>
          <w:sz w:val="28"/>
          <w:szCs w:val="22"/>
        </w:rPr>
        <w:t xml:space="preserve"> En précisant la distinction : d'envie de pénis, pré et post-oedipienne, ou auto- et allo—érotique, JONES rappelle la fonction dans la régression comme des défenses contre une privation à ce dernier stade, privation à ne jamais partager un pénis avec son père dans le coït, ce qui renverrait la petite fille à sa première envie de pénis, c'est-à-dire d'avoir son propre pénis à 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st à ce moment que la fillette doit choisir, point de bifurcation entre son attachement incestueux au père et sa propre féminité. Elle doit renoncer ou bien à son objet ou bien à son sexe, souligne JONES. Il lui est impossible de garder les deux. Je crois que ça mérite à ce moment-là, de vous lire le paragraphe où il précis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 Il n'existe que deux possibilités d'expression de la libido dans cette situation et ces deux voies, peuvent être empruntées l'une et l'autre. La fille doit choisir grosso modo entre abandonner son attachement érotique au père et l'abandon de sa féminité, c'est-à-dire son identification anale à la mère. Elle doit changer d'objet </w:t>
      </w:r>
      <w:hyperlink r:id="rId13">
        <w:r>
          <w:rPr>
            <w:rStyle w:val="InternetLink"/>
            <w:rFonts w:cs="Courier New" w:ascii="Courier New" w:hAnsi="Courier New"/>
            <w:color w:val="000000"/>
            <w:sz w:val="28"/>
            <w:szCs w:val="22"/>
          </w:rPr>
          <w:t>o</w:t>
        </w:r>
        <w:r>
          <w:rPr>
            <w:rStyle w:val="InternetLink"/>
            <w:rFonts w:cs="Courier New" w:ascii="Courier New" w:hAnsi="Courier New"/>
            <w:color w:val="000080"/>
            <w:sz w:val="28"/>
            <w:szCs w:val="22"/>
          </w:rPr>
          <w:t>u de</w:t>
        </w:r>
      </w:hyperlink>
      <w:r>
        <w:rPr>
          <w:rFonts w:cs="Courier New" w:ascii="Courier New" w:hAnsi="Courier New"/>
          <w:color w:val="000000"/>
          <w:sz w:val="28"/>
          <w:szCs w:val="22"/>
        </w:rPr>
        <w:t xml:space="preserve"> désir. Il lui est impossible de garder les deux. Elle doit renoncer soit au père, soit au vagin - y compris les vagins pré-génitaux, dans le premier cas - les désirs féminins s'épanouissent à un niveau adulte, c'est-à-dire :charme érotique diffus, narcissisme, attitude vaginale positive envers le coït, culminant dans la grossesse et l’accouchement et sont transférés à des objets plus accessib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s le second cas, le lien avec le père, est conservé, mais cette</w:t>
      </w:r>
      <w:r>
        <w:rPr>
          <w:rFonts w:cs="Courier New" w:ascii="Courier New" w:hAnsi="Courier New"/>
          <w:sz w:val="28"/>
        </w:rPr>
        <w:t xml:space="preserve"> </w:t>
      </w:r>
      <w:r>
        <w:rPr>
          <w:rFonts w:cs="Courier New" w:ascii="Courier New" w:hAnsi="Courier New"/>
          <w:color w:val="000000"/>
          <w:sz w:val="28"/>
        </w:rPr>
        <w:t>relation d'objet est transformée en identification c'est-à-dire en complexe du pénis. Les filles qui renoncent à l'objet poursuivent un développement normal tandis que dans le deuxième cas, où le sujet abandonne son sexe, le non-abandon de l'objet se transforme en identification et c'est celui-ci le cas de l'homosexuell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a divergence mentionnée, qui, y a-t-il besoin de le dire, est toujours une question de degré entre celles qui renoncent à leur libido d'objet, le père et celles qui renoncent à leur libido de sujet, le sexe, se retrouve dans le champ de l'homosexualité féminine.</w:t>
      </w:r>
      <w:r>
        <w:rPr>
          <w:rFonts w:cs="Courier New" w:ascii="Courier New" w:hAnsi="Courier New"/>
          <w:sz w:val="28"/>
        </w:rPr>
        <w:t xml:space="preserve"> </w:t>
      </w:r>
      <w:r>
        <w:rPr>
          <w:rFonts w:cs="Courier New" w:ascii="Courier New" w:hAnsi="Courier New"/>
          <w:color w:val="000000"/>
          <w:sz w:val="28"/>
        </w:rPr>
        <w:t>Donc, JONES opère une division à l'intérieur du groupe homosexuel. On peut, y distinguer deux grands groupe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l) les femmes qui conservent leur intérêt pour les hommes mais qui ont à coeur de se faire accepter par les hommes comme étant des leurs. A ce groupe : appartient un certain type de femmes qui se plaignent sans cesse de l'injustice du sort de la femme et du mauvais traitement des hommes à leur égard.</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TextBody"/>
        <w:rPr/>
      </w:pPr>
      <w:r>
        <w:rPr/>
        <w:t>2) celles qui n'ont que peu ou pas d'intérêt pour les homes mais dont la libido est centrée sur les femmes. L'analyse montre que cet intérêt pour les femmes est un moyen substitutif de jouir de la féminité. Elles utilisent simplement d'autres femmes comme exhibées à leur plac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 xml:space="preserve">C'est nous qui soulignons maintenant que par la première division que JONES opère, ce sont dans ces deux sous-groupes d'homosexuelles, </w:t>
      </w:r>
      <w:r>
        <w:rPr>
          <w:rFonts w:cs="Courier New" w:ascii="Courier New" w:hAnsi="Courier New"/>
          <w:color w:val="000000"/>
          <w:sz w:val="28"/>
        </w:rPr>
        <w:t>toutes des femmes ayant choisi de garder leur objet, le père et de renoncer à leur sexe. C'est ici qu'il faut suivre attentivement l'exposé de JONES, pour voir ce qui se passe.</w:t>
      </w:r>
    </w:p>
    <w:p>
      <w:pPr>
        <w:pStyle w:val="Normal"/>
        <w:shd w:fill="FFFFFF" w:val="clear"/>
        <w:autoSpaceDE w:val="false"/>
        <w:rPr>
          <w:rFonts w:ascii="Courier New" w:hAnsi="Courier New" w:cs="Courier New"/>
          <w:sz w:val="28"/>
        </w:rPr>
      </w:pPr>
      <w:r>
        <w:rPr>
          <w:rFonts w:cs="Courier New" w:ascii="Courier New" w:hAnsi="Courier New"/>
          <w:color w:val="000000"/>
          <w:sz w:val="28"/>
        </w:rPr>
        <w:t>Il est facile de voir que le premier groupe ainsi décrit, recouvre, le mode spécifique des sujets qui avaient préféré abandonner leur sexe ; tandis que le deuxième groupe correspond au sujet ayant abandonné l'objet, le père, et se substitue à</w:t>
      </w:r>
      <w:r>
        <w:rPr>
          <w:rFonts w:cs="Courier New" w:ascii="Courier New" w:hAnsi="Courier New"/>
          <w:i/>
          <w:iCs/>
          <w:color w:val="000000"/>
          <w:sz w:val="28"/>
        </w:rPr>
        <w:t xml:space="preserve"> </w:t>
      </w:r>
      <w:r>
        <w:rPr>
          <w:rFonts w:cs="Courier New" w:ascii="Courier New" w:hAnsi="Courier New"/>
          <w:color w:val="000000"/>
          <w:sz w:val="28"/>
        </w:rPr>
        <w:t>lui par identificatio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Alors, je répète : tandis que le deuxième groupe correspond au sujet ayant abandonné l'objet; le père.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es femmes appartenant au second groupe s'identifient aussi avec l'objet d'amour mais cet objet perd alors tout intérêt pour elles. Leur relation d'objet externe à l'autre femme est très imparfaite car elle ne représente dès lors que leur propre féminité au moyen de l'identification et leur but est d'en obtenir par substitution la gratification de la part d'un homme qui leur reste invisible, le père incorporé en elle. Et voilà l'homme qui leur reste invisible : </w:t>
      </w:r>
      <w:r>
        <w:rPr>
          <w:rFonts w:cs="Courier New" w:ascii="Courier New" w:hAnsi="Courier New"/>
          <w:color w:val="000000"/>
          <w:sz w:val="28"/>
          <w:u w:val="single"/>
        </w:rPr>
        <w:t>unseen man</w:t>
      </w:r>
      <w:r>
        <w:rPr>
          <w:rFonts w:cs="Courier New" w:ascii="Courier New" w:hAnsi="Courier New"/>
          <w:color w:val="000000"/>
          <w:sz w:val="28"/>
        </w:rPr>
        <w:t>.</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Corpsdetexte3"/>
        <w:rPr/>
      </w:pPr>
      <w:r>
        <w:rPr/>
        <w:t>D'après ces descriptions, on ne peut que remarquer que cet intérêt pour les femmes, en quelque sorte fuyant, semble porter sur un attribut sans qu'il y ait de véritable relation d'objet. Que pourrait-on y comprendre s'il s'agit là d'une identification double, d'une part au père, d'autre part à l'amante ? Nous proposons qu'il s'agit dans cet exemple d'une opération symbolique.</w:t>
      </w:r>
    </w:p>
    <w:p>
      <w:pPr>
        <w:pStyle w:val="TextBody"/>
        <w:rPr/>
      </w:pPr>
      <w:r>
        <w:rPr/>
      </w:r>
    </w:p>
    <w:p>
      <w:pPr>
        <w:pStyle w:val="TextBody"/>
        <w:rPr/>
      </w:pPr>
      <w:r>
        <w:rPr/>
        <w:t>l°) que l'amante est le symbole de la féminité perdue plutôt que la féminité à laquelle le sujet aurait renoncé.</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2°) cet homme qui lui est invisible, the </w:t>
      </w:r>
      <w:r>
        <w:rPr>
          <w:rFonts w:cs="Courier New" w:ascii="Courier New" w:hAnsi="Courier New"/>
          <w:color w:val="000000"/>
          <w:sz w:val="28"/>
          <w:szCs w:val="22"/>
          <w:u w:val="single"/>
        </w:rPr>
        <w:t>unseen man</w:t>
      </w:r>
      <w:r>
        <w:rPr>
          <w:rFonts w:cs="Courier New" w:ascii="Courier New" w:hAnsi="Courier New"/>
          <w:color w:val="000000"/>
          <w:sz w:val="28"/>
          <w:szCs w:val="22"/>
        </w:rPr>
        <w:t xml:space="preserve">, ce qui ne veut pas dire </w:t>
      </w:r>
      <w:r>
        <w:rPr>
          <w:rFonts w:cs="Courier New" w:ascii="Courier New" w:hAnsi="Courier New"/>
          <w:color w:val="000000"/>
          <w:sz w:val="28"/>
          <w:szCs w:val="22"/>
          <w:u w:val="single"/>
        </w:rPr>
        <w:t>the unseeing man</w:t>
      </w:r>
      <w:r>
        <w:rPr>
          <w:rFonts w:cs="Courier New" w:ascii="Courier New" w:hAnsi="Courier New"/>
          <w:color w:val="000000"/>
          <w:sz w:val="28"/>
          <w:szCs w:val="22"/>
        </w:rPr>
        <w:t xml:space="preserve">, le père ou plutôt, ce qui, de lui, voit, ce qui de lui est </w:t>
      </w:r>
      <w:r>
        <w:rPr>
          <w:rFonts w:cs="Courier New" w:ascii="Courier New" w:hAnsi="Courier New"/>
          <w:color w:val="000000"/>
          <w:sz w:val="28"/>
          <w:szCs w:val="22"/>
          <w:u w:val="single"/>
        </w:rPr>
        <w:t>seeinq</w:t>
      </w:r>
      <w:r>
        <w:rPr>
          <w:rFonts w:cs="Courier New" w:ascii="Courier New" w:hAnsi="Courier New"/>
          <w:color w:val="000000"/>
          <w:sz w:val="28"/>
          <w:szCs w:val="22"/>
        </w:rPr>
        <w:t>, l'oeil, symbole déjà évoqué par JONES dans sa théorie du symbolisme et précisé par lui en ce lieu comme phallique, est le véritable objet car sa présence est nécessaire, voire indispensable à l'accomplissement du rite destiné à rendre au père ce qu'il n'a pas donné.</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xml:space="preserve">Pour vous laisser une image très saisissante de ce type de relation, je voudrais vous lire un épisode qui est vu par le narrateur, Marcel, dans </w:t>
      </w:r>
      <w:r>
        <w:rPr>
          <w:rFonts w:cs="Courier New" w:ascii="Courier New" w:hAnsi="Courier New"/>
          <w:color w:val="000000"/>
          <w:sz w:val="28"/>
          <w:szCs w:val="22"/>
          <w:u w:val="single"/>
        </w:rPr>
        <w:t>Du côté de chez Swann</w:t>
      </w:r>
      <w:r>
        <w:rPr>
          <w:rFonts w:cs="Courier New" w:ascii="Courier New" w:hAnsi="Courier New"/>
          <w:color w:val="000000"/>
          <w:sz w:val="28"/>
          <w:szCs w:val="22"/>
        </w:rPr>
        <w:t xml:space="preserve">, dans un moment où lui, par le hasard, si on veut, est aussi </w:t>
      </w:r>
      <w:r>
        <w:rPr>
          <w:rFonts w:cs="Courier New" w:ascii="Courier New" w:hAnsi="Courier New"/>
          <w:color w:val="000000"/>
          <w:sz w:val="28"/>
          <w:szCs w:val="22"/>
          <w:u w:val="single"/>
        </w:rPr>
        <w:t>unseen</w:t>
      </w:r>
      <w:r>
        <w:rPr>
          <w:rFonts w:cs="Courier New" w:ascii="Courier New" w:hAnsi="Courier New"/>
          <w:color w:val="000000"/>
          <w:sz w:val="28"/>
          <w:szCs w:val="22"/>
        </w:rPr>
        <w:t xml:space="preserve"> d'ailleurs, c'est-à-dire, il s'est caché, il est caché par les circonstances et la scène se déroule devant lui sans qu'on sache qu'il est là. Evidemment, toute la scène est intéressante. Je vous rapporte simplement quelques lignes :</w:t>
      </w:r>
    </w:p>
    <w:p>
      <w:pPr>
        <w:pStyle w:val="Corpsdetexte3"/>
        <w:rPr>
          <w:rFonts w:ascii="Courier New" w:hAnsi="Courier New" w:cs="Courier New"/>
          <w:color w:val="000000"/>
          <w:sz w:val="28"/>
          <w:szCs w:val="22"/>
        </w:rPr>
      </w:pPr>
      <w:r>
        <w:rPr>
          <w:rFonts w:cs="Courier New"/>
          <w:color w:val="000000"/>
          <w:sz w:val="28"/>
          <w:szCs w:val="22"/>
        </w:rPr>
      </w:r>
    </w:p>
    <w:p>
      <w:pPr>
        <w:pStyle w:val="Corpsdetexte3"/>
        <w:rPr/>
      </w:pPr>
      <w:r>
        <w:rPr/>
        <w:t>« Dans l'échancrure de son corsage de crêpe Mademoiselle Vinteuil sentit que son amie piquait un baiser. Elle poussa un petit cri, s'échappa, et elles se poursuivirent en sautant, faisant voleter leurs larges manches comme des ailes et gloussant et piaillant comme des oiseaux amoureux. Puis Mademoiselle Vinteuil finit par tomber sur le canapé, couverte par le corps de son amie. Mais celle-ci tournait le dos à la petite table sur laq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était placé le portrait de l'ancien professeur de piano...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Lacan - qui est son pèr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TextBody"/>
        <w:rPr/>
      </w:pPr>
      <w:r>
        <w:rPr/>
        <w:t>« Mademoiselle Vinteuil comprit que son amie ne le verrait pas si elle n'attirait pas sur lui son attention et elle lui dit, comme si elle venait seulement de le remarquer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oh, ce portrait de mon père</w:t>
      </w:r>
      <w:r>
        <w:rPr>
          <w:rFonts w:cs="Courier New" w:ascii="Courier New" w:hAnsi="Courier New"/>
          <w:sz w:val="28"/>
        </w:rPr>
        <w:t xml:space="preserve"> </w:t>
      </w:r>
      <w:r>
        <w:rPr>
          <w:rFonts w:cs="Courier New" w:ascii="Courier New" w:hAnsi="Courier New"/>
          <w:color w:val="000000"/>
          <w:sz w:val="28"/>
          <w:szCs w:val="22"/>
        </w:rPr>
        <w:t>qui nous regarde- Je ne sais pas qui a pu le mettre là ? J'ai pourtant</w:t>
      </w:r>
      <w:r>
        <w:rPr>
          <w:rFonts w:cs="Courier New" w:ascii="Courier New" w:hAnsi="Courier New"/>
          <w:sz w:val="28"/>
        </w:rPr>
        <w:t xml:space="preserve"> </w:t>
      </w:r>
      <w:r>
        <w:rPr>
          <w:rFonts w:cs="Courier New" w:ascii="Courier New" w:hAnsi="Courier New"/>
          <w:color w:val="000000"/>
          <w:sz w:val="28"/>
          <w:szCs w:val="22"/>
        </w:rPr>
        <w:t>dit vingt fois que ce n'était pas sa plac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Je me souviens que c'était les mots que Monsieur Vinteuil avait dit à mon père à propos du morceau</w:t>
      </w:r>
      <w:r>
        <w:rPr>
          <w:rFonts w:cs="Courier New" w:ascii="Courier New" w:hAnsi="Courier New"/>
          <w:sz w:val="28"/>
        </w:rPr>
        <w:t xml:space="preserve"> </w:t>
      </w:r>
      <w:r>
        <w:rPr>
          <w:rFonts w:cs="Courier New" w:ascii="Courier New" w:hAnsi="Courier New"/>
          <w:color w:val="000000"/>
          <w:sz w:val="28"/>
          <w:szCs w:val="22"/>
        </w:rPr>
        <w:t>de musique. Ce portrait leur servait sans doute habituellement pour</w:t>
      </w:r>
      <w:r>
        <w:rPr>
          <w:rFonts w:cs="Courier New" w:ascii="Courier New" w:hAnsi="Courier New"/>
          <w:sz w:val="28"/>
        </w:rPr>
        <w:t xml:space="preserve"> </w:t>
      </w:r>
      <w:r>
        <w:rPr>
          <w:rFonts w:cs="Courier New" w:ascii="Courier New" w:hAnsi="Courier New"/>
          <w:color w:val="000000"/>
          <w:sz w:val="28"/>
          <w:szCs w:val="22"/>
        </w:rPr>
        <w:t>des profanations rituelles car son amie lui répondit par ces paroles</w:t>
      </w:r>
      <w:r>
        <w:rPr>
          <w:rFonts w:cs="Courier New" w:ascii="Courier New" w:hAnsi="Courier New"/>
          <w:sz w:val="28"/>
        </w:rPr>
        <w:t xml:space="preserve"> </w:t>
      </w:r>
      <w:r>
        <w:rPr>
          <w:rFonts w:cs="Courier New" w:ascii="Courier New" w:hAnsi="Courier New"/>
          <w:color w:val="000000"/>
          <w:sz w:val="28"/>
          <w:szCs w:val="22"/>
        </w:rPr>
        <w:t xml:space="preserve">qui devaient faire partie de ses réponses liturgiques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Mais laisse le donc où il est. Il n'est plus là pour nous embêter. Crois-tu</w:t>
      </w:r>
      <w:r>
        <w:rPr>
          <w:rFonts w:cs="Courier New" w:ascii="Courier New" w:hAnsi="Courier New"/>
          <w:sz w:val="28"/>
        </w:rPr>
        <w:t xml:space="preserve"> </w:t>
      </w:r>
      <w:r>
        <w:rPr>
          <w:rFonts w:cs="Courier New" w:ascii="Courier New" w:hAnsi="Courier New"/>
          <w:color w:val="000000"/>
          <w:sz w:val="28"/>
          <w:szCs w:val="22"/>
        </w:rPr>
        <w:t>qu'il pleurnicherait et qu'il voudrait te mettre ton manteau s'il te</w:t>
      </w:r>
      <w:r>
        <w:rPr>
          <w:rFonts w:cs="Courier New" w:ascii="Courier New" w:hAnsi="Courier New"/>
          <w:sz w:val="28"/>
        </w:rPr>
        <w:t xml:space="preserve"> </w:t>
      </w:r>
      <w:r>
        <w:rPr>
          <w:rFonts w:cs="Courier New" w:ascii="Courier New" w:hAnsi="Courier New"/>
          <w:color w:val="000000"/>
          <w:sz w:val="28"/>
          <w:szCs w:val="22"/>
        </w:rPr>
        <w:t>voyait là la fenêtre ouverte, ce vilain sing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Mademoiselle Vinteuil répondit par des paroles de reproche. « Voyons, voyons... »</w:t>
      </w:r>
    </w:p>
    <w:p>
      <w:pPr>
        <w:pStyle w:val="Normal"/>
        <w:shd w:fill="FFFFFF" w:val="clear"/>
        <w:autoSpaceDE w:val="false"/>
        <w:rPr>
          <w:rFonts w:ascii="Courier New" w:hAnsi="Courier New" w:cs="Courier New"/>
          <w:sz w:val="28"/>
        </w:rPr>
      </w:pPr>
      <w:r>
        <w:rPr>
          <w:rFonts w:cs="Courier New" w:ascii="Courier New" w:hAnsi="Courier New"/>
          <w:sz w:val="28"/>
        </w:rPr>
        <w:t>Et plus loin : « Elle ne put résister à l'attrait du plaisir qu'elle éprouverait à être traitée avec douceur par une personne si implacable envers un mort sans défense. Elle sauta sur les genoux de son amie et lui tendit chastement son front à baiser comme elle aurait pu faire si elle avait été sa fille, sentant avec délice qu'elles allaient ainsi toutes deux au bout de la cruauté en ravissant à Monsieur Vinteuil, jusque dans le tombeau, sa paternit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t plus loin – c’est le narrateur qui parle - :</w:t>
      </w:r>
    </w:p>
    <w:p>
      <w:pPr>
        <w:pStyle w:val="Corpsdetexte3"/>
        <w:rPr>
          <w:rFonts w:ascii="Courier New" w:hAnsi="Courier New" w:cs="Courier New"/>
          <w:color w:val="000000"/>
          <w:sz w:val="28"/>
          <w:szCs w:val="22"/>
        </w:rPr>
      </w:pPr>
      <w:r>
        <w:rPr>
          <w:rFonts w:cs="Courier New"/>
          <w:color w:val="000000"/>
          <w:sz w:val="28"/>
          <w:szCs w:val="22"/>
        </w:rPr>
      </w:r>
    </w:p>
    <w:p>
      <w:pPr>
        <w:pStyle w:val="Corpsdetexte3"/>
        <w:rPr>
          <w:color w:val="000000"/>
          <w:szCs w:val="22"/>
        </w:rPr>
      </w:pPr>
      <w:r>
        <w:rPr>
          <w:color w:val="000000"/>
          <w:szCs w:val="22"/>
        </w:rPr>
        <w:t>« Je savais maintenant, pour toutes les souffrances que pendant sa vie Monsieur Vinteuil avait supportées à cause de sa fille, ce qu'après la mort, il avait reçu d'elle en salaire. »</w:t>
      </w:r>
    </w:p>
    <w:p>
      <w:pPr>
        <w:pStyle w:val="Corpsdetexte3"/>
        <w:rPr>
          <w:color w:val="000000"/>
          <w:szCs w:val="22"/>
        </w:rPr>
      </w:pPr>
      <w:r>
        <w:rPr>
          <w:color w:val="000000"/>
          <w:szCs w:val="22"/>
        </w:rPr>
      </w:r>
    </w:p>
    <w:p>
      <w:pPr>
        <w:pStyle w:val="Corpsdetexte3"/>
        <w:rPr>
          <w:color w:val="000000"/>
          <w:szCs w:val="22"/>
        </w:rPr>
      </w:pPr>
      <w:r>
        <w:rPr>
          <w:color w:val="000000"/>
          <w:szCs w:val="22"/>
        </w:rPr>
      </w:r>
    </w:p>
    <w:p>
      <w:pPr>
        <w:pStyle w:val="Normal"/>
        <w:shd w:fill="FFFFFF" w:val="clear"/>
        <w:autoSpaceDE w:val="false"/>
        <w:rPr/>
      </w:pPr>
      <w:r>
        <w:rPr>
          <w:rFonts w:cs="Courier New" w:ascii="Courier New" w:hAnsi="Courier New"/>
          <w:color w:val="000000"/>
          <w:sz w:val="28"/>
          <w:szCs w:val="22"/>
        </w:rPr>
        <w:t>LACAN</w:t>
      </w:r>
      <w:r>
        <w:rPr>
          <w:rFonts w:cs="Courier New" w:ascii="Courier New" w:hAnsi="Courier New"/>
          <w:sz w:val="28"/>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Merci Mademois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Bon. Mademoiselle GRAZIEN, en somme, vous a donné une introduction, une introduction, ma foi, rapide. Elle n'est pas, et après tout, nous n'avons nullement à lui en faire reproche puisque c'est une introduction; Elle a mis deux choses très importantes en relief concernant cet article qui, quoique court, comporte certains détours qu'elle a cru</w:t>
      </w:r>
      <w:r>
        <w:rPr>
          <w:rFonts w:cs="Courier New" w:ascii="Courier New" w:hAnsi="Courier New"/>
          <w:sz w:val="28"/>
        </w:rPr>
        <w:t xml:space="preserve"> </w:t>
      </w:r>
      <w:r>
        <w:rPr>
          <w:rFonts w:cs="Courier New" w:ascii="Courier New" w:hAnsi="Courier New"/>
          <w:color w:val="000000"/>
          <w:sz w:val="28"/>
          <w:szCs w:val="22"/>
        </w:rPr>
        <w:t>devoir élider, sur, par exemple, l'idée de privation, celle de frustration qui s'ensuit, les rapports de la privation à la castration, termes qui sont pour nous -</w:t>
      </w:r>
      <w:r>
        <w:rPr>
          <w:rFonts w:cs="Courier New" w:ascii="Courier New" w:hAnsi="Courier New"/>
          <w:i/>
          <w:iCs/>
          <w:color w:val="000000"/>
          <w:sz w:val="28"/>
          <w:szCs w:val="22"/>
        </w:rPr>
        <w:t xml:space="preserve"> </w:t>
      </w:r>
      <w:r>
        <w:rPr>
          <w:rFonts w:cs="Courier New" w:ascii="Courier New" w:hAnsi="Courier New"/>
          <w:color w:val="000000"/>
          <w:sz w:val="28"/>
          <w:szCs w:val="22"/>
        </w:rPr>
        <w:t xml:space="preserve">ceux tout au moins qui se souviennent de ce que j'enseigne - d'une assez grande importa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Mais elle n'a pas mal fait néanmoins puisque pour vous, qui êtes dans la position toujours difficile de l'auditeur, ce qui est mis en relief ce sont deux termes : d'une part la notion d'aphanisis et d'autre</w:t>
      </w:r>
      <w:r>
        <w:rPr>
          <w:rFonts w:cs="Courier New" w:ascii="Courier New" w:hAnsi="Courier New"/>
          <w:sz w:val="28"/>
        </w:rPr>
        <w:t xml:space="preserve"> </w:t>
      </w:r>
      <w:r>
        <w:rPr>
          <w:rFonts w:cs="Courier New" w:ascii="Courier New" w:hAnsi="Courier New"/>
          <w:color w:val="000000"/>
          <w:sz w:val="28"/>
          <w:szCs w:val="22"/>
        </w:rPr>
        <w:t>part, la façon dont FREUD Non !, dont JONES, dans le souci qu'il a de chercher ce qu'il en</w:t>
      </w:r>
      <w:r>
        <w:rPr>
          <w:rFonts w:cs="Courier New" w:ascii="Courier New" w:hAnsi="Courier New"/>
          <w:sz w:val="28"/>
        </w:rPr>
        <w:t xml:space="preserve"> </w:t>
      </w:r>
      <w:r>
        <w:rPr>
          <w:rFonts w:cs="Courier New" w:ascii="Courier New" w:hAnsi="Courier New"/>
          <w:color w:val="000000"/>
          <w:sz w:val="28"/>
          <w:szCs w:val="22"/>
        </w:rPr>
        <w:t>est de la castration chez la femme, se voit reporter sur certaines positions qui comportent des références qu'on peut qualifier, à proprement parler, de références de structure.</w:t>
      </w:r>
    </w:p>
    <w:p>
      <w:pPr>
        <w:pStyle w:val="TextBody"/>
        <w:rPr/>
      </w:pPr>
      <w:r>
        <w:rPr/>
        <w:t>Ces références de structure, il est clair, - vous vous reporterez à cet article - qu'il ne sait pas les organiser. Il ne sait pas les organiser en raison du même souci que celui qui guide son article sur le symbolisme, à savoir de pointer d'une façon qui soit rigoureuse et valable, ce qui constitue les amarres de la théorie freudienne de l'inconsc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Le symbolisme a pris toute une série de fils qui se sont détachés du tronc freudien principal, la valeur de quelque chose qui permet l'utilisation symbolique, au sens courant du terme, des éléments mis en valeur par le maniement de l'inconsc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tte utilisation symbolique, celle qui fait que Jung voit dans le serpent le symbole de la libido, par exemple, c'est quelque chose à quoi FREUD s'est opposé de la façon la plus ferme, en disant que le serpent est, s'il est le symbole de quelque chose, il est la représentation du phall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Moyennant quoi FREUD, JONES ! - deux fois que je fais le lapsus - JONES fait de grands efforts pour nous montrer la métaphore, - puisqu'en fin de compte, c'est bien à cette référence linguistique qu'il est obligé - pour nous montrer la métaphore se développant dans deux sens.</w:t>
      </w:r>
    </w:p>
    <w:p>
      <w:pPr>
        <w:pStyle w:val="TextBody"/>
        <w:rPr/>
      </w:pPr>
      <w:r>
        <w:rPr/>
        <w:t>Dans un sens, de toujours plus grande légèreté de contenu, on ne peut pas se référer à un autre registre, encore que ce ne soit pas le terme qu'il emploie mais il est forcé d'en employer tellement d'autres qui sont toutes, qui sont tous du même ordre, à savoir d'une sorte de raréfaction, de vidage ou d'abstraction, ou de généralisation, bref, de respect dans cette sorte d'ordonnance, de hiérarchie concernant la consistance de l'objet qui est celle d'une théorie enfin classique de la connaissance, que, on voit bien que ce dont il s'agit, c'est de nous montrer que le symbole n'a en aucun cas cette fonction, que le symbole tout au contraire, est ce quelque chose qui nous ramène à ce qu'il appelle -dans son langage et comme il peut - les idées primaires, à savoir quelque chose qui se distingue par un caractère à la fois de concret, de particulier, d'unique, d'intéressant, la totalité, - si on peut dire - et la spécificité de l'individu dans, sa vie même, dirons-nous, pour ne pas employer le terme que, bien entendu il évite qui n'est autre que le terme d'êtr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est bien clair pourtant que quand il fait référence à ces idées primaires, et qu'il y inscrit justement, des termes concernant ce qui est l'être, à savoir la naissance, la mort, les relations avec les proches par exemple, il désigne lui-même quelque chose qui</w:t>
      </w:r>
      <w:r>
        <w:rPr>
          <w:rFonts w:cs="Courier New" w:ascii="Courier New" w:hAnsi="Courier New"/>
          <w:sz w:val="28"/>
        </w:rPr>
        <w:t xml:space="preserve"> </w:t>
      </w:r>
      <w:r>
        <w:rPr>
          <w:rFonts w:cs="Courier New" w:ascii="Courier New" w:hAnsi="Courier New"/>
          <w:color w:val="000000"/>
          <w:sz w:val="28"/>
          <w:szCs w:val="22"/>
        </w:rPr>
        <w:t>n'est pas un donné biologique, mais bien au contraire, une articulation qui transcende, qui transpose, qui transcrit ce donné biologique, à</w:t>
      </w:r>
    </w:p>
    <w:p>
      <w:pPr>
        <w:pStyle w:val="Corpsdetexte3"/>
        <w:rPr>
          <w:color w:val="000000"/>
          <w:szCs w:val="22"/>
        </w:rPr>
      </w:pPr>
      <w:r>
        <w:rPr>
          <w:color w:val="000000"/>
          <w:szCs w:val="22"/>
        </w:rPr>
        <w:t>l'intérieur de conditions d'existence qui ne se situent que dans des relations d'être.</w:t>
      </w:r>
    </w:p>
    <w:p>
      <w:pPr>
        <w:pStyle w:val="TextBody"/>
        <w:rPr/>
      </w:pPr>
      <w:r>
        <w:rPr/>
        <w:t>Toute l'ambiguïté de l'article sur le symbolisme de JONES tient là. Néanmoins, ce qu'il vise, et son effort principalement pour montrer que ce dont il s'agit dans le symbolisme, cerne quelque chose qu'il ne sait pas désigner mais qu'il cerne tout de même, en quelque sorte, du mouvement propre de son élan, de son expérience à lui, concrète, de ce dont il s'agit dans l'analyse, il arrive à ce résultat de mettre d'une façon tellement unique, en avant des symboles qui, tous, sont, à différents degrés, des symboles du phallus, qu'il nous force bien à nous poser la question, en fin de compte, de ce que c'est que le phallus dans l'ordre symbol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ne nous convainc pas, loin de là, que le phallus est purement et simplement le pénis. Il laisse ouverte la question de la valeur centrale qu'ont un certain nombre d'entités dont le phallus est celle qui se présente avec le maximum d'incarnation, quoique ne se présentant que derrière un voile, voile qu'il n'a pas levé.</w:t>
      </w:r>
    </w:p>
    <w:p>
      <w:pPr>
        <w:pStyle w:val="Corpsdetexte3"/>
        <w:rPr>
          <w:color w:val="000000"/>
          <w:szCs w:val="22"/>
        </w:rPr>
      </w:pPr>
      <w:r>
        <w:rPr>
          <w:color w:val="000000"/>
          <w:szCs w:val="22"/>
        </w:rPr>
        <w:t>C'est pour ceci, je ferai reprendre cet article par quelqu'un qui l'a préparé pour aujourd'hui mais qui, préfère en somme de lui-même, le remettre à une étape ultérieure, c'est-à-dire disons à notre prochain séminaire fermé, je reprendrais, à l'occasion, en commentaire, les détails de cet article sur la théorie du symbolisme, mais je vous avertis d'ores et déjà qu'il y, a un article de moi qui est paru si mon souvenir est bon, dans La psychanalyse, n° 6. C'est le numéro 5 où c'est paru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Safouan - Cinq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inq… sur la théorie du symbolisme chez JO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 que nous faisons aujourd'hui a, par rapport à ce que j'aurai à développer donc dans les prochains séminaires sur la fonction de l'objet(a), une certaine valeur de - je ne dirai pas d'anticipation - mais d'horizon. Car, en fin de compte, il y a un rapport entre la place de l'objet(a) en tant qu'elle est fondamentale, qu'elle nous permet - dans un certain mode de structure qui n'a pas d'autre nom que celui du fantasme - de comprendre la fonction déterminante, déterminante à la manière d'un support ou d'une monture, ai-je dit, qu'a dans la détermination de la refente du sujet l'objet(a).</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t objet(a), comme je vous l'ai indiqué dans mon discours de tout à l'heure, et bien sûr ce n'est pas une nouveauté, se présente sous, non pas quatre formes, mais disons quatre versants, en raison de la façon dont il s'insère sur deux versants d'abord, la demande et le désir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sur le versant de la demande, ce sont les objets que nous connaissons sous les espèces du sein - au sens et dans la fonction qu'on lui donne dans la psychanalyse - et de l'excrément ou encore, comme on s'exprime, fèces.</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t xml:space="preserve">- L'autre versant est celui qu'a la relation du désir, c'est donc une fonction d'un degré plus élevé. Car je le fais remarquer en passant, la lecture tout à l'heure du texte français qu'a faite Mademoiselle GRAZIEN y révèle une inexactitude : ce qui était traduit par le désir à une certaine place, à savoir que l’homosexuelle était amenée à renoncer à son </w:t>
      </w:r>
      <w:r>
        <w:rPr>
          <w:rFonts w:cs="Courier New" w:ascii="Courier New" w:hAnsi="Courier New"/>
          <w:color w:val="000000"/>
          <w:sz w:val="28"/>
        </w:rPr>
        <w:t xml:space="preserve">désir pour l'objet, pour ne pas renoncer à son sexe, est inexact, en anglais, c'est </w:t>
      </w:r>
      <w:r>
        <w:rPr>
          <w:rFonts w:cs="Courier New" w:ascii="Courier New" w:hAnsi="Courier New"/>
          <w:color w:val="000000"/>
          <w:sz w:val="28"/>
          <w:u w:val="single"/>
        </w:rPr>
        <w:t>the wish</w:t>
      </w:r>
      <w:r>
        <w:rPr>
          <w:rFonts w:cs="Courier New" w:ascii="Courier New" w:hAnsi="Courier New"/>
          <w:color w:val="000000"/>
          <w:sz w:val="28"/>
        </w:rPr>
        <w:t xml:space="preserve">, et du moment que c'est </w:t>
      </w:r>
      <w:r>
        <w:rPr>
          <w:rFonts w:cs="Courier New" w:ascii="Courier New" w:hAnsi="Courier New"/>
          <w:color w:val="000000"/>
          <w:sz w:val="28"/>
          <w:u w:val="single"/>
        </w:rPr>
        <w:t>the wish</w:t>
      </w:r>
      <w:r>
        <w:rPr>
          <w:rFonts w:cs="Courier New" w:ascii="Courier New" w:hAnsi="Courier New"/>
          <w:color w:val="000000"/>
          <w:sz w:val="28"/>
        </w:rPr>
        <w:t>, ce n'est pas le désir, c'est le voeu ou la demande.</w:t>
      </w:r>
    </w:p>
    <w:p>
      <w:pPr>
        <w:pStyle w:val="TextBody"/>
        <w:rPr/>
      </w:pPr>
      <w:r>
        <w:rPr/>
        <w:t>Le désir, nous en avons ici situé la place topologique suffisamment par rapport à la demande pour que vous conceviez ce que je veux dire quand je dis, je parle d'un autre versant, à propos de la fonction de deux autres objets (a), à savoir du regard et de la voix.</w:t>
      </w:r>
    </w:p>
    <w:p>
      <w:pPr>
        <w:pStyle w:val="Normal"/>
        <w:shd w:fill="FFFFFF" w:val="clear"/>
        <w:autoSpaceDE w:val="false"/>
        <w:rPr>
          <w:rFonts w:ascii="Courier New" w:hAnsi="Courier New" w:cs="Courier New"/>
          <w:sz w:val="28"/>
        </w:rPr>
      </w:pPr>
      <w:r>
        <w:rPr>
          <w:rFonts w:cs="Courier New" w:ascii="Courier New" w:hAnsi="Courier New"/>
          <w:color w:val="000000"/>
          <w:sz w:val="28"/>
        </w:rPr>
        <w:t>Dans les deux couples se fait une opposition qui, du sujet à l'autre peut se situer ainsi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pPr>
      <w:r>
        <w:rPr>
          <w:rFonts w:cs="Courier New" w:ascii="Courier New" w:hAnsi="Courier New"/>
          <w:color w:val="000000"/>
          <w:sz w:val="28"/>
        </w:rPr>
        <w:t xml:space="preserve">-demande </w:t>
      </w:r>
      <w:r>
        <w:rPr>
          <w:rFonts w:cs="Courier New" w:ascii="Courier New" w:hAnsi="Courier New"/>
          <w:color w:val="000000"/>
          <w:sz w:val="28"/>
          <w:u w:val="single"/>
        </w:rPr>
        <w:t>de</w:t>
      </w:r>
      <w:r>
        <w:rPr>
          <w:rFonts w:cs="Courier New" w:ascii="Courier New" w:hAnsi="Courier New"/>
          <w:color w:val="000000"/>
          <w:sz w:val="28"/>
        </w:rPr>
        <w:t xml:space="preserve"> l'autre : c'est l'objet(a), fèce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demande </w:t>
      </w:r>
      <w:r>
        <w:rPr>
          <w:rFonts w:cs="Courier New" w:ascii="Courier New" w:hAnsi="Courier New"/>
          <w:color w:val="000000"/>
          <w:sz w:val="28"/>
          <w:u w:val="single"/>
        </w:rPr>
        <w:t>à</w:t>
      </w:r>
      <w:r>
        <w:rPr>
          <w:rFonts w:cs="Courier New" w:ascii="Courier New" w:hAnsi="Courier New"/>
          <w:color w:val="000000"/>
          <w:sz w:val="28"/>
        </w:rPr>
        <w:t xml:space="preserve"> l'autre : c’est l'objet(a) sein.</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Eh bien, la même opposition existe, quoiqu'elle ne puisse que vous paraître encore - puisque je ne vous l'ai pas expliquée - plus obscure, il y a aussi quelques formes, non pas, l'obscurité n'est pas sur le désir de l'autre, que vous sentirez déjà immédiatement porté par la voix, que ce désir à</w:t>
      </w:r>
      <w:r>
        <w:rPr>
          <w:rFonts w:cs="Courier New" w:ascii="Courier New" w:hAnsi="Courier New"/>
          <w:i/>
          <w:iCs/>
          <w:color w:val="000000"/>
          <w:sz w:val="28"/>
        </w:rPr>
        <w:t xml:space="preserve"> </w:t>
      </w:r>
      <w:r>
        <w:rPr>
          <w:rFonts w:cs="Courier New" w:ascii="Courier New" w:hAnsi="Courier New"/>
          <w:color w:val="000000"/>
          <w:sz w:val="28"/>
        </w:rPr>
        <w:t>l'autre qui représente une dimension que j'espère, à propos du regard, pouvoir vous ouvrir.</w:t>
      </w:r>
    </w:p>
    <w:p>
      <w:pPr>
        <w:pStyle w:val="Normal"/>
        <w:shd w:fill="FFFFFF" w:val="clear"/>
        <w:autoSpaceDE w:val="false"/>
        <w:rPr>
          <w:rFonts w:ascii="Courier New" w:hAnsi="Courier New" w:cs="Courier New"/>
          <w:sz w:val="28"/>
        </w:rPr>
      </w:pPr>
      <w:r>
        <w:rPr>
          <w:rFonts w:cs="Courier New" w:ascii="Courier New" w:hAnsi="Courier New"/>
          <w:sz w:val="28"/>
        </w:rPr>
        <w:t xml:space="preserve">Mais, au coeur de cette fonction de l'objet(a), il est clair que nous devons trouver ce qui est tout à fait central à l'institution, à l'instauration de la fonction du sujet, c'est à très proprement parler, la fonction que vient occuper à la même place, le phallus qui, précisément n'a absolument pas le même caractère concernant ce qu'on pourrait </w:t>
      </w:r>
      <w:r>
        <w:rPr>
          <w:rFonts w:cs="Courier New" w:ascii="Courier New" w:hAnsi="Courier New"/>
          <w:color w:val="000000"/>
          <w:sz w:val="28"/>
          <w:szCs w:val="22"/>
        </w:rPr>
        <w:t>appeler comme une question commune englobant dans sa parenthèse l'ensemble des objets en question, il n'a pas, il n'entre pas comme</w:t>
      </w:r>
      <w:r>
        <w:rPr>
          <w:rFonts w:cs="Courier New" w:ascii="Courier New" w:hAnsi="Courier New"/>
          <w:sz w:val="28"/>
        </w:rPr>
        <w:t xml:space="preserve"> </w:t>
      </w:r>
      <w:r>
        <w:rPr>
          <w:rFonts w:cs="Courier New" w:ascii="Courier New" w:hAnsi="Courier New"/>
          <w:color w:val="000000"/>
          <w:sz w:val="28"/>
          <w:szCs w:val="22"/>
        </w:rPr>
        <w:t>organe, puisqu'en fin de compte, dans tous ces cas - et si matériels que puissent vous paraître deux d'entre eux - il s'agit bel et bien dans tous les cas, d'un représentant organ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Assurément, il semble déjà moins substantiel, moins saisissable,</w:t>
      </w:r>
      <w:r>
        <w:rPr>
          <w:rFonts w:cs="Courier New" w:ascii="Courier New" w:hAnsi="Courier New"/>
          <w:sz w:val="28"/>
        </w:rPr>
        <w:t xml:space="preserve"> </w:t>
      </w:r>
      <w:r>
        <w:rPr>
          <w:rFonts w:cs="Courier New" w:ascii="Courier New" w:hAnsi="Courier New"/>
          <w:color w:val="000000"/>
          <w:sz w:val="28"/>
          <w:szCs w:val="22"/>
        </w:rPr>
        <w:t>au niveau du regard et de la voix mais ça n'est néanmoins pas en raison</w:t>
      </w:r>
      <w:r>
        <w:rPr>
          <w:rFonts w:cs="Courier New" w:ascii="Courier New" w:hAnsi="Courier New"/>
          <w:sz w:val="28"/>
        </w:rPr>
        <w:t xml:space="preserve"> </w:t>
      </w:r>
      <w:r>
        <w:rPr>
          <w:rFonts w:cs="Courier New" w:ascii="Courier New" w:hAnsi="Courier New"/>
          <w:color w:val="000000"/>
          <w:sz w:val="28"/>
          <w:szCs w:val="22"/>
        </w:rPr>
        <w:t>simplement d'une sorte de différence d'échelle, de différence scalaire,</w:t>
      </w:r>
      <w:r>
        <w:rPr>
          <w:rFonts w:cs="Courier New" w:ascii="Courier New" w:hAnsi="Courier New"/>
          <w:sz w:val="28"/>
        </w:rPr>
        <w:t xml:space="preserve"> </w:t>
      </w:r>
      <w:r>
        <w:rPr>
          <w:rFonts w:cs="Courier New" w:ascii="Courier New" w:hAnsi="Courier New"/>
          <w:color w:val="000000"/>
          <w:sz w:val="28"/>
          <w:szCs w:val="22"/>
        </w:rPr>
        <w:t>comme on dirait, dont le caractère insaisissable que nous trouvons ici le phallus. Le phallus entre, comme tel, dans une certaine fonction qu'il s'agit maintenant de définir et qui, à proprement parler, ne peut se définir que dans la référence du signifiant.</w:t>
      </w:r>
    </w:p>
    <w:p>
      <w:pPr>
        <w:pStyle w:val="Corpsdetexte3"/>
        <w:rPr/>
      </w:pPr>
      <w:r>
        <w:rPr/>
        <w:t>La double dimension, qui se révèle ici est, vous le verrez, quelque chose qui différencie le caractère se dérobant, le caractère insaisissable de la substantialité de l'objet(a) quand il s'agit du regard et de la voix, ce caractère se dérobant, caractère insaisissable n'est absolument pas de la même nature quant à ces deux objets et quant au phallus.</w:t>
      </w:r>
    </w:p>
    <w:p>
      <w:pPr>
        <w:pStyle w:val="TextBody"/>
        <w:rPr/>
      </w:pPr>
      <w:r>
        <w:rPr/>
        <w:t>Que se passe-t-il quand quelqu'un comme Monsieur JONES, je le dis, nourri, inspiré du style même le plus pur de la première recherche analytique dans la valeur de découverte qu'avaient les réalités de l'expérience, ne pouvait encore d'aucune façon, être réduit à ne pas être peu à peu réaspiré dans une série de voies, de traces qui représentent à proprement parler, par rapport à cette expérience, une rationalisation et qui est toute celle qui a fait se développer la psychanalyse dans une voie, qui, à quelque titre mérite d'être situ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s quelque parallélisme par rapport à la réduction, si l'on peut dire</w:t>
      </w:r>
      <w:r>
        <w:rPr>
          <w:rFonts w:cs="Courier New" w:ascii="Courier New" w:hAnsi="Courier New"/>
          <w:sz w:val="28"/>
        </w:rPr>
        <w:t xml:space="preserve"> </w:t>
      </w:r>
      <w:r>
        <w:rPr>
          <w:rFonts w:cs="Courier New" w:ascii="Courier New" w:hAnsi="Courier New"/>
          <w:color w:val="000000"/>
          <w:sz w:val="28"/>
          <w:szCs w:val="22"/>
        </w:rPr>
        <w:t>éducative qu'Anna FREUD a faite de la psychanalyse au niveau des enfants.</w:t>
      </w:r>
    </w:p>
    <w:p>
      <w:pPr>
        <w:pStyle w:val="TextBody"/>
        <w:rPr/>
      </w:pPr>
      <w:r>
        <w:rPr/>
        <w:t xml:space="preserve">Toute masquée que puisse être telle inflexion de la psychanalyse au regard de l’adulte, nous pouvons dire que tout ce qui fait intervenir dans l'état actuel des choses, et tel que ceci a été exprimé, quelque référence que ce soit à la réalité ou encore à l'institution d'un moi meilleur ,moins distendu, plus fort comme on dit, tout ceci ne consiste qu'à avoir fait rentrer des voies que l'analyse nous a permis d'imaginer, dans le registre du développement, dans le sens d'une orthopédie fondamentalement qui dissipe, à proprement parler le sens de l'expérience psychanalytique. JONES n'en est certes pas là et le fait de ce qu'il produit devant nous représente bien quelque chose qui tend à retrouver des points d'appui dans un certain nombre de références reçues, c'est à ceci que Mademoiselle GRAZIEN a fait allusion en parlant d'un certain nombre de recours à ce qu'on peut appeler un certain nombre de préjugés scientifiques, primauté par exemple, de la référence biologique, pourquoi primauté ? Il n'est absolument pas, bien entendu, question de la négliger ni même de ne pas dire qu'en fin de compte, elle est première, mais assurément la poser premièrement comme première, c'est là qu'est toute l'erreur car ce dont il s'agit, à l'occasion, c'est de la prouver. Or, elle n'est pas prouvée. Elle n'est pas prouvée au départ, au moins quand nous nous trouvons devant un phénomène aussi paradoxal que la généralité du complexe de castration pour autant que généralité veut dire aussi incidence dans les deux sexes, les deux sexes ne se trouvant pas par rapport à ce quelque chose qui se présente d'abord et d'une façon fondamentale, comme destinant la structure de ce complexe de castration, comporte quelque chose qui se rapporte à une partie et à une partie seulement de l'appareil génital, dans la partie qui vient s'offrir de façon manifeste et visible et en quelque sorte prégnante, et d'un point de vue de </w:t>
      </w:r>
      <w:r>
        <w:rPr>
          <w:u w:val="single"/>
        </w:rPr>
        <w:t>gestalt</w:t>
      </w:r>
      <w:r>
        <w:rPr/>
        <w:t xml:space="preserve"> qui est chez l'homme, le pénis. Non pas privilège mais privilège qui prend une valeur si l'on peut dire de phanie, de manifestation et où c'est comme tel, semble-t-il, tout au moins au premier abord, qu'il s'introduit, avec une valeur prévalente.</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Tel est en d'autres termes la fonction que va prendre le complexe de castration si nous l'examinons sous un certain biais. Eh bien, il est excessivement remarquable que la première démarche de JONES, aille dans le sens d'une subjectivation. Je donne à ce mot le poids qu'il peut prendre ici étant donné ce que j'énonce de la définition du sujet depuis déjà presque deux ans, et depuis beaucoup plus longtemps, bien sûr, pour ceux qui viennent ici depuis plus ou moins toujours.</w:t>
      </w:r>
    </w:p>
    <w:p>
      <w:pPr>
        <w:pStyle w:val="Normal"/>
        <w:shd w:fill="FFFFFF" w:val="clear"/>
        <w:autoSpaceDE w:val="false"/>
        <w:rPr>
          <w:rFonts w:ascii="Courier New" w:hAnsi="Courier New" w:cs="Courier New"/>
          <w:sz w:val="28"/>
        </w:rPr>
      </w:pPr>
      <w:r>
        <w:rPr>
          <w:rFonts w:cs="Courier New" w:ascii="Courier New" w:hAnsi="Courier New"/>
          <w:color w:val="000000"/>
          <w:sz w:val="28"/>
        </w:rPr>
        <w:t>Nous ne pouvons pas ne pas voir, si nous sommes déjà un peu rompus</w:t>
      </w:r>
      <w:r>
        <w:rPr>
          <w:rFonts w:cs="Courier New" w:ascii="Courier New" w:hAnsi="Courier New"/>
          <w:sz w:val="28"/>
        </w:rPr>
        <w:t xml:space="preserve"> </w:t>
      </w:r>
      <w:r>
        <w:rPr>
          <w:rFonts w:cs="Courier New" w:ascii="Courier New" w:hAnsi="Courier New"/>
          <w:color w:val="000000"/>
          <w:sz w:val="28"/>
        </w:rPr>
        <w:t>à cette perspective, la relation qu'a l'introduction par JONES du terme</w:t>
      </w:r>
      <w:r>
        <w:rPr>
          <w:rFonts w:cs="Courier New" w:ascii="Courier New" w:hAnsi="Courier New"/>
          <w:sz w:val="28"/>
        </w:rPr>
        <w:t xml:space="preserve"> </w:t>
      </w:r>
      <w:r>
        <w:rPr>
          <w:rFonts w:cs="Courier New" w:ascii="Courier New" w:hAnsi="Courier New"/>
          <w:color w:val="000000"/>
          <w:sz w:val="28"/>
        </w:rPr>
        <w:t>d'aphanisis, à propos du complexe de castration avec ce que je vous ai représenté de l'essence du sujet, à savoir ce fading, ce perpétuel mouvement d'occultation derrière le signifiant ou d'émergence intervallaire, qui définit comme tel le sujet dans son fondement, dans son statut, dans ce qui constitue l'être du sujet.</w:t>
      </w:r>
    </w:p>
    <w:p>
      <w:pPr>
        <w:pStyle w:val="Normal"/>
        <w:shd w:fill="FFFFFF" w:val="clear"/>
        <w:autoSpaceDE w:val="false"/>
        <w:rPr/>
      </w:pPr>
      <w:r>
        <w:rPr>
          <w:rFonts w:cs="Courier New" w:ascii="Courier New" w:hAnsi="Courier New"/>
          <w:color w:val="000000"/>
          <w:sz w:val="28"/>
        </w:rPr>
        <w:t>Il y à quelque chose de tordu qui permet d'aborder, d'une façon toute différente la relation être, non-être, non pas d'une façon qui, en quelque sorte, s'en extrait comme si un</w:t>
      </w:r>
      <w:r>
        <w:rPr>
          <w:rFonts w:cs="Courier New" w:ascii="Courier New" w:hAnsi="Courier New"/>
          <w:i/>
          <w:iCs/>
          <w:color w:val="000000"/>
          <w:sz w:val="28"/>
        </w:rPr>
        <w:t xml:space="preserve"> </w:t>
      </w:r>
      <w:r>
        <w:rPr>
          <w:rFonts w:cs="Courier New" w:ascii="Courier New" w:hAnsi="Courier New"/>
          <w:color w:val="000000"/>
          <w:sz w:val="28"/>
        </w:rPr>
        <w:t>jugement pouvait quelque part saisir la relation de l'être et du non-être, mais d'une façon qui y est, en quelque sorte, profondément impliquée, nous fait saisir que nous ne saurions d'aucune façon spéculer, raisonner, structurer ce qu'il en</w:t>
      </w:r>
      <w:r>
        <w:rPr>
          <w:rFonts w:cs="Courier New" w:ascii="Courier New" w:hAnsi="Courier New"/>
          <w:sz w:val="28"/>
        </w:rPr>
        <w:t xml:space="preserve"> </w:t>
      </w:r>
      <w:r>
        <w:rPr>
          <w:rFonts w:cs="Courier New" w:ascii="Courier New" w:hAnsi="Courier New"/>
          <w:color w:val="000000"/>
          <w:sz w:val="28"/>
        </w:rPr>
        <w:t>est du sujet, sans partir de ceci que, nous-mêmes comme sujet, soyons impliqués dans cette profonde duplicité, qui est la même que le cogito cartésien dégage, en se fixant sur un point de plus en plus réduit à l'idéal, jusqu'à être, lui de néant, qui est le je pense, je pense ne voulant rien dire à lui tout seul, ce qui permet d'écarter, de diviser, de montrer, à quelle torsion il faut que nous supposions que soit, en</w:t>
      </w:r>
      <w:r>
        <w:rPr>
          <w:rFonts w:cs="Courier New" w:ascii="Courier New" w:hAnsi="Courier New"/>
          <w:sz w:val="28"/>
        </w:rPr>
        <w:t xml:space="preserve"> </w:t>
      </w:r>
      <w:r>
        <w:rPr>
          <w:rFonts w:cs="Courier New" w:ascii="Courier New" w:hAnsi="Courier New"/>
          <w:color w:val="000000"/>
          <w:sz w:val="28"/>
        </w:rPr>
        <w:t>quelque sorte soumis cette subsistance du sujet pour qu'il puisse apparaître dans une telle perspective que l'être est dissocié entre l'être antérieur à la pensée et l'être que la pensée fait surgir.</w:t>
      </w:r>
    </w:p>
    <w:p>
      <w:pPr>
        <w:pStyle w:val="Normal"/>
        <w:shd w:fill="FFFFFF" w:val="clear"/>
        <w:autoSpaceDE w:val="false"/>
        <w:rPr>
          <w:rFonts w:ascii="Courier New" w:hAnsi="Courier New" w:cs="Courier New"/>
          <w:sz w:val="28"/>
        </w:rPr>
      </w:pPr>
      <w:r>
        <w:rPr>
          <w:rFonts w:cs="Courier New" w:ascii="Courier New" w:hAnsi="Courier New"/>
          <w:color w:val="000000"/>
          <w:sz w:val="28"/>
        </w:rPr>
        <w:t>L'être du « je suis » de celui qui pense, l'être qui est amené à l'émergence, du fait que celui qui pense dit donc je suis.</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t xml:space="preserve">L'aphanisis de JONES n'est absolument concevable que dans la dimension d'un tel être. Car, comment lui-même nous l'articule-t-il ? Quel pourrait être le recul de quoi que ce soit qui ne soit pas de l'ordre du sujet par rapport à une crainte de perdre la capacité de ce qui est dit en anglais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 </w:t>
      </w:r>
      <w:r>
        <w:rPr>
          <w:rFonts w:cs="Courier New" w:ascii="Courier New" w:hAnsi="Courier New"/>
          <w:color w:val="000000"/>
          <w:sz w:val="28"/>
          <w:u w:val="single"/>
        </w:rPr>
        <w:t>capacity</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2) le terme </w:t>
      </w:r>
      <w:r>
        <w:rPr>
          <w:rFonts w:cs="Courier New" w:ascii="Courier New" w:hAnsi="Courier New"/>
          <w:color w:val="000000"/>
          <w:sz w:val="28"/>
          <w:u w:val="single"/>
        </w:rPr>
        <w:t>sexual enjoyment</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Je sais qu'il est très difficile de donner un support qui soit équivalent à notre mot français :jouissance, à ce qu'il désigne en anglais. </w:t>
      </w:r>
      <w:r>
        <w:rPr>
          <w:rFonts w:cs="Courier New" w:ascii="Courier New" w:hAnsi="Courier New"/>
          <w:color w:val="000000"/>
          <w:sz w:val="28"/>
          <w:u w:val="single"/>
        </w:rPr>
        <w:t>Enjoyment</w:t>
      </w:r>
      <w:r>
        <w:rPr>
          <w:rFonts w:cs="Courier New" w:ascii="Courier New" w:hAnsi="Courier New"/>
          <w:color w:val="000000"/>
          <w:sz w:val="28"/>
        </w:rPr>
        <w:t xml:space="preserve"> n'a pas les mêmes résonances que jouissance et il faudrait en quelque sorte le combiner avec le terme de </w:t>
      </w:r>
      <w:r>
        <w:rPr>
          <w:rFonts w:cs="Courier New" w:ascii="Courier New" w:hAnsi="Courier New"/>
          <w:color w:val="000000"/>
          <w:sz w:val="28"/>
          <w:u w:val="single"/>
        </w:rPr>
        <w:t>lust</w:t>
      </w:r>
      <w:r>
        <w:rPr>
          <w:rFonts w:cs="Courier New" w:ascii="Courier New" w:hAnsi="Courier New"/>
          <w:color w:val="000000"/>
          <w:sz w:val="28"/>
        </w:rPr>
        <w:t xml:space="preserve"> qui serait, peut-être un peu meilleur.</w:t>
      </w:r>
    </w:p>
    <w:p>
      <w:pPr>
        <w:pStyle w:val="Normal"/>
        <w:shd w:fill="FFFFFF" w:val="clear"/>
        <w:autoSpaceDE w:val="false"/>
        <w:rPr>
          <w:rFonts w:ascii="Courier New" w:hAnsi="Courier New" w:cs="Courier New"/>
          <w:sz w:val="28"/>
        </w:rPr>
      </w:pPr>
      <w:r>
        <w:rPr>
          <w:rFonts w:cs="Courier New" w:ascii="Courier New" w:hAnsi="Courier New"/>
          <w:color w:val="000000"/>
          <w:sz w:val="28"/>
        </w:rPr>
        <w:t>Quoi qu'il en soit, cette dimension de la jouissance dont je vous ai marqué la dernière fois que nous allions l'introduire, qu'elle est en quelque sorte un terme qui pose par lui-même des problèmes essentiels, que nous ne pouvions véritablement introduire qu'après avoir donné son statut au « je suis » du « je pense ».</w:t>
      </w:r>
    </w:p>
    <w:p>
      <w:pPr>
        <w:pStyle w:val="Normal"/>
        <w:shd w:fill="FFFFFF" w:val="clear"/>
        <w:autoSpaceDE w:val="false"/>
        <w:rPr>
          <w:rFonts w:ascii="Courier New" w:hAnsi="Courier New" w:cs="Courier New"/>
          <w:sz w:val="28"/>
        </w:rPr>
      </w:pPr>
      <w:r>
        <w:rPr>
          <w:rFonts w:cs="Courier New" w:ascii="Courier New" w:hAnsi="Courier New"/>
          <w:color w:val="000000"/>
          <w:sz w:val="28"/>
        </w:rPr>
        <w:t>La jouissance, pour nous, ne peut être qu'identique à la toute présence de KANT. La jouissance ne s'appréhende, ne se conçoit que de ce qui est corps. Et d'où jamais ne pourrait-il surgir d'un corps quelque chose qui serait la crainte de ne plus jouir. S'il y a quelque chose que nous indique le principe du plaisir, c'est que s'il y a une crainte, c'est une crainte de jouir. La jouissance étant à proprement parler une ouverture dont ne se voit pas la limite, et dont ne se voit pas non plus, la définition.</w:t>
      </w:r>
    </w:p>
    <w:p>
      <w:pPr>
        <w:pStyle w:val="Normal"/>
        <w:shd w:fill="FFFFFF" w:val="clear"/>
        <w:autoSpaceDE w:val="false"/>
        <w:rPr>
          <w:rFonts w:ascii="Courier New" w:hAnsi="Courier New" w:cs="Courier New"/>
          <w:sz w:val="28"/>
        </w:rPr>
      </w:pPr>
      <w:r>
        <w:rPr>
          <w:rFonts w:cs="Courier New" w:ascii="Courier New" w:hAnsi="Courier New"/>
          <w:color w:val="000000"/>
          <w:sz w:val="28"/>
        </w:rPr>
        <w:t>De quelque façon qu'il jouisse, bien ou mal, il n'appartient qu'à un corps de jouir ou de ne pas jouir, c'est tout au moins la définition que nous allons donner de la jouissance. Car pour ce qu'il en est de la jouissance divine, nous reporterons, si vous le voulez bien, cette question à plus tard.</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Non pas qu'elle </w:t>
      </w:r>
      <w:hyperlink r:id="rId14">
        <w:r>
          <w:rPr>
            <w:rStyle w:val="InternetLink"/>
            <w:rFonts w:cs="Courier New" w:ascii="Courier New" w:hAnsi="Courier New"/>
            <w:color w:val="000080"/>
            <w:sz w:val="28"/>
          </w:rPr>
          <w:t>ne se</w:t>
        </w:r>
      </w:hyperlink>
      <w:r>
        <w:rPr>
          <w:rFonts w:cs="Courier New" w:ascii="Courier New" w:hAnsi="Courier New"/>
          <w:color w:val="000000"/>
          <w:sz w:val="28"/>
        </w:rPr>
        <w:t xml:space="preserve"> pose pas. Il nous semble qu'il y a un défilé qu'il est important de saisir, c'est ceci : comment peuvent s'établir les rapports de la jouissance et du sujet ?</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Car le sujet dit « je suis ». Le centre - que je ne dirais pas implicite, parce qu'aussi bien, il est formulé, il est dit en clair dans FREUD - le centre de la pensée analytique, c'est qu'il n'y a rien qui ait plus de valeur pour le sujet que l'orgasme. </w:t>
      </w:r>
    </w:p>
    <w:p>
      <w:pPr>
        <w:pStyle w:val="Normal"/>
        <w:shd w:fill="FFFFFF" w:val="clear"/>
        <w:autoSpaceDE w:val="false"/>
        <w:rPr>
          <w:rFonts w:ascii="Courier New" w:hAnsi="Courier New" w:cs="Courier New"/>
          <w:sz w:val="28"/>
        </w:rPr>
      </w:pPr>
      <w:r>
        <w:rPr>
          <w:rFonts w:cs="Courier New" w:ascii="Courier New" w:hAnsi="Courier New"/>
          <w:sz w:val="28"/>
        </w:rPr>
        <w:t>L'orgasme est l'instant où est réalisé un sommet privilégié de bonheur. Ceci mérite réflexion. Car en plus, il n'est pas moins frappant qu'une pareille affirmation comporte en quelque sorte par elle-même une dimension d'accord. Même ceux qui font quelque réserve sur le caractère plus ou moins satisfaisant de l'orgasme dans les conditions où il nous est donné d'y atteindre, n'en iront pas pour autant à ne pas penser que si cet orgasme est insuffisant, il n'y en a pas un plus vrai, plus substantiel qu'ils appellent de quelque nom qu'il s'agisse, union, voie unitive, fusion, totalité, perte de soi, quoi que vous voudrez, ce sera toujours de l'orgasme qu'il s'agira.</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Est-ce que, il ne nous est pas possible - même à garder accroché à quelque point d'interrogation ce qui est là pris comme point de départ - est-ce qu'il ne nous est pas possible dès maintenant de saisir ceci, que nous pouvons considérer l'orgasme dans cette fonction, disons même provisoire, comme représentant un point de croisement, ou encore un point d’émergence, un point où précisément la jouissance, je dirais, fait surface. Ceci prend pour nous, un sens privilégié de ceci que, là où elle fait surface, à la surface par excellence, celle que nous avons définie, que nous essayons de saisir, comme structurale, comme celle du sujet. Je vous indique aussitôt les repères que ceci peut prendre dans, pourquoi pas, ce que nous appellerons notre système. Je ne refuse pas le mot système à conditions que vous appeliez système la façon dont je systématise les choses et qui est précisément faite de références topologi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Nous pouvons bien considérer la jouissance, celle qui est dans l'orgasme, comme quelque chose qui s'inscrira par exemple d'une, forme particulière qu'en prendrait notre tore, si notre tore c'est ce cycle du désir, qui s'accomplit par la suite des boucles répétées d'une demande, il est clair qu'en fonction de certaines définitions de l'orgasme, comme point terminal, comme point de rebroussement comme vous voudrez, ce sera d'un tore à peu près fait ainsi, qu'il s'agira.</w:t>
      </w:r>
    </w:p>
    <w:p>
      <w:pPr>
        <w:pStyle w:val="TextBody"/>
        <w:rPr/>
      </w:pPr>
      <w:r>
        <w:rPr/>
        <w:t>mais ici il a une valeur ponctiforme, en d'autres termes, toute demande s'y réduit à zéro, mais il n'est pas moins clair qu'il blouse le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st la fonction, si l'on peut dire, idéale et naïve de l'orgasme. Pour quiconque essaie de la définir à partir de données introspectives, c'est ce court moment d'anéantissement - moment d'ailleurs ponctiforme, fugitif - que représente dans la dimension de tout ce qui peut être le sujet, dans son déchirement, dans sa division, que ce moment de l'orgasme, j'ai dit de l'orgasme, se sit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est clair que c'est au titre de jouissance, dont pour nous, il ne suffit pas de constater que dans ce moment d'idéal, j'insiste sur idéal, il est réalisé dans la conjonction sexuelle, pour que nous disions qu'il est immanent en</w:t>
      </w:r>
      <w:r>
        <w:rPr>
          <w:rFonts w:cs="Courier New" w:ascii="Courier New" w:hAnsi="Courier New"/>
          <w:i/>
          <w:iCs/>
          <w:color w:val="000000"/>
          <w:sz w:val="28"/>
          <w:szCs w:val="22"/>
        </w:rPr>
        <w:t xml:space="preserve"> </w:t>
      </w:r>
      <w:r>
        <w:rPr>
          <w:rFonts w:cs="Courier New" w:ascii="Courier New" w:hAnsi="Courier New"/>
          <w:color w:val="000000"/>
          <w:sz w:val="28"/>
          <w:szCs w:val="22"/>
        </w:rPr>
        <w:t>la conjonction sexuelle et la preuve c'est que</w:t>
      </w:r>
      <w:r>
        <w:rPr>
          <w:rFonts w:cs="Courier New" w:ascii="Courier New" w:hAnsi="Courier New"/>
          <w:sz w:val="28"/>
        </w:rPr>
        <w:t xml:space="preserve"> </w:t>
      </w:r>
      <w:r>
        <w:rPr>
          <w:rFonts w:cs="Courier New" w:ascii="Courier New" w:hAnsi="Courier New"/>
          <w:color w:val="000000"/>
          <w:sz w:val="28"/>
          <w:szCs w:val="22"/>
        </w:rPr>
        <w:t>ce moment d'orgasme est exactement équivalent dans la masturb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Je dis en tant qu'il représente ce point terme du sujet. Nous n'en retenons donc, dans cette fonction, que le caractère de jouissance et jouissance qui n'est point encore définie ni motivée. Mais ceci nous permettra de comprendre à condition de nous apercevoir de l'analogie qu'il y a entre la forme de la bouteille de KLEIN, si j'ose dire, si tant est qu'on puisse parler de la forme, mais enfin, puisque je la dessine, elle a une forme, je la représente sous la forme inversée par rapport à ce que vous voyez d'habitude, dans le dessin que j'ai appelé son ouverture, son cercle de réversion, la bouteille de KLEIN apparaît en haut comme le point de tout à l'heure. Ce cercle de réversion où je vous ai déjà appris à trouver le point nodal de ces ceux versants du sujet tels qu'ils peuvent se conjoindre de l'affrontement de la couture de l'être de savoir à l'être de vérité, je vous ai aussi dit que c'était là la place où nous devons inscrire, précisément comme conjonction de l'un à l'autre ce que nous appelons le symptôme, et c'est un des fondements les plus essentiels à ne pas oublier de ce que FREUD a toujours dit de la fonction du symptôme, c'est qu'en lui-même, le symptôme est jouissan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Il y a donc d'autres modes d'émergence, structuralement analogues de la jouissance au niveau du sujet que l'orgasme. Je n'ai pas besoin, ce serait facile mais le temps m'en empêche, de vous rapporter le nombre de fois où FREUD a mis en valeur l'équivalence de la fonction de l'orgasme avec</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lle du symptôme. Qu'il ait tort ou raison est une autre question que de savoir ce qu'il veut dire en cette occasion, ce que nous, nous pouvons là—dessus en construire.</w:t>
      </w:r>
    </w:p>
    <w:p>
      <w:pPr>
        <w:pStyle w:val="TextBody"/>
        <w:rPr/>
      </w:pPr>
      <w:r>
        <w:rPr/>
        <w:t>Alors, il conviendrait peut-être d'y regarder à deux fois avant de faire équivaloir l'orgasme et la jouissance sexuelle. Que l'orgasme soit une manifestation de la jouissance sexuelle chez l'homme - et singulièrement compliquée - de la fonction qu'il vient occuper dans le sujet, c'est bien ce à quoi nous avons à faire et nous aurions tout à fait tort de collaber, en quelque sorte, comme une seule et même réalité, ces trois dimensions.</w:t>
      </w:r>
    </w:p>
    <w:p>
      <w:pPr>
        <w:pStyle w:val="Normal"/>
        <w:shd w:fill="FFFFFF" w:val="clear"/>
        <w:autoSpaceDE w:val="false"/>
        <w:rPr>
          <w:rFonts w:ascii="Courier New" w:hAnsi="Courier New" w:cs="Courier New"/>
          <w:sz w:val="28"/>
        </w:rPr>
      </w:pPr>
      <w:r>
        <w:rPr>
          <w:rFonts w:eastAsia="Courier New" w:cs="Courier New" w:ascii="Courier New" w:hAnsi="Courier New"/>
          <w:i/>
          <w:iCs/>
          <w:color w:val="000000"/>
          <w:sz w:val="28"/>
          <w:szCs w:val="22"/>
        </w:rPr>
        <w:t xml:space="preserve"> </w:t>
      </w:r>
      <w:r>
        <w:rPr>
          <w:rFonts w:cs="Courier New" w:ascii="Courier New" w:hAnsi="Courier New"/>
          <w:color w:val="000000"/>
          <w:sz w:val="28"/>
          <w:szCs w:val="22"/>
        </w:rPr>
        <w:t>Car c'est ça qui est à proprement parler réintroduire, sous une forme dangereusement masquée, et par-dessus le marché, ridicule, les vieilles implications du mysticisme auxquelles j'ai fait allusion tout à l'heure, dans le domaine d'une expérience qui ne les nécessitent nullement.</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Un poète autrefois, qui a dit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pPr>
      <w:r>
        <w:rPr>
          <w:rFonts w:cs="Courier New" w:ascii="Courier New" w:hAnsi="Courier New"/>
          <w:color w:val="000000"/>
          <w:sz w:val="28"/>
          <w:szCs w:val="22"/>
        </w:rPr>
        <w:t>« </w:t>
      </w:r>
      <w:r>
        <w:rPr>
          <w:rFonts w:cs="Courier New" w:ascii="Courier New" w:hAnsi="Courier New"/>
          <w:color w:val="000000"/>
          <w:sz w:val="28"/>
          <w:szCs w:val="22"/>
          <w:u w:val="single"/>
        </w:rPr>
        <w:t>post coïtum animal triste</w:t>
      </w:r>
      <w:r>
        <w:rPr>
          <w:rFonts w:cs="Courier New" w:ascii="Courier New" w:hAnsi="Courier New"/>
          <w:color w:val="000000"/>
          <w:sz w:val="28"/>
          <w:szCs w:val="22"/>
        </w:rPr>
        <w:t xml:space="preserve">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ajoutait (parce que ça, on l'oublie toujours)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pPr>
      <w:r>
        <w:rPr>
          <w:rFonts w:cs="Courier New" w:ascii="Courier New" w:hAnsi="Courier New"/>
          <w:color w:val="000000"/>
          <w:sz w:val="28"/>
          <w:szCs w:val="22"/>
        </w:rPr>
        <w:t>« </w:t>
      </w:r>
      <w:r>
        <w:rPr>
          <w:rFonts w:cs="Courier New" w:ascii="Courier New" w:hAnsi="Courier New"/>
          <w:color w:val="000000"/>
          <w:sz w:val="28"/>
          <w:szCs w:val="22"/>
          <w:u w:val="single"/>
        </w:rPr>
        <w:t>prater mulierem gallunique</w:t>
      </w:r>
      <w:r>
        <w:rPr>
          <w:rFonts w:cs="Courier New" w:ascii="Courier New" w:hAnsi="Courier New"/>
          <w:color w:val="000000"/>
          <w:sz w:val="28"/>
          <w:szCs w:val="22"/>
        </w:rPr>
        <w:t> »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mis à part la femme et les coqs.</w:t>
      </w:r>
    </w:p>
    <w:p>
      <w:pPr>
        <w:pStyle w:val="TextBody"/>
        <w:rPr/>
      </w:pPr>
      <w:r>
        <w:rPr/>
        <w:t>Chose curieuse, depuis que ce que j'appelle la mystique psychanalytique existe, on n'est plus triste après le coït. Je ne sais pas si vous avez jamais remarqué ça mais c'est un fait. Les femmes, bien sûr, déjà n'étaient pas tristes mais puisque les hommes l'étaient, c'est curieux qu'ils ne le soient plus. Par contre, quand les femmes ne jouissent pas, elles deviennent extraordinairement déprimées, alors que jusque là elles s'en accommodaient extrêmement bien. Voilà ce que j'appelle l'introduction de la mystique psychanaly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Personne n'a encore définitivement prouvé qu'il faille à tout prix</w:t>
      </w:r>
      <w:r>
        <w:rPr>
          <w:rFonts w:cs="Courier New" w:ascii="Courier New" w:hAnsi="Courier New"/>
          <w:sz w:val="28"/>
        </w:rPr>
        <w:t xml:space="preserve"> q</w:t>
      </w:r>
      <w:r>
        <w:rPr>
          <w:rFonts w:cs="Courier New" w:ascii="Courier New" w:hAnsi="Courier New"/>
          <w:color w:val="000000"/>
          <w:sz w:val="28"/>
          <w:szCs w:val="22"/>
        </w:rPr>
        <w:t>u'une femme ait un orgasme pour remplir son rôle de femme. Et la preuve c'est qu'on en est encore à ergoter sur ce qu'il est, ce fameux orgasme chez la femme. Néanmoins, cette métaphysique à pris une telle valeur , je connais un très grand nombre de femmes qui sont malades de ne pas être sûres qu'elles jouissent vraiment, alors qu'en somme elles ne sont pas si mécontentes que ça de ce qu'elles ont et que, si on ne leur avait pas dit que c'était pas ça, elles ne s'en préoccuperaient pas.</w:t>
      </w:r>
    </w:p>
    <w:p>
      <w:pPr>
        <w:pStyle w:val="TextBody"/>
        <w:rPr/>
      </w:pPr>
      <w:r>
        <w:rPr/>
        <w:t>Ceci nécessite qu'on mette un petit peu les points sur les i concernant ce qu'il en est de la jouissance sexuelle. Si on pose d'abord que ce qui nous intéresse au premier plan c'est de savoir ce qu'il en est au niveau du sujet, c'est une première façon d'assainir la question. Mais on pourrait aussi se poser la question de savoir ce qu'il en est au niveau de la conjonction sexuelle, parce que là, il est très remarquable que c'est un phénomène bien étrange que nous parlons toujours comme si, du seul fait que la différence sexuelle existe chez le vivant avec ce qu'elle nécessite de conjonction, l'accomplissement de la conjonction s'accompagnait d'une jouissance en quelque sorte univoque, et univoque en ce sens que nous devrions, tout simplement l'extrapoler de ce que, nous, les humains, ou si vous voulez, les primates plus particulièrement évolués, nous en connaissons de cette jouiss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Eh bien, je ne vais pas entrer dans ce chapitre aujourd'hui parce qu'il est très curieux qu'il ne soit jamais traité. Enfin c'est un fait qu'il ne l'est pas. Mais enfin il est tout à fait clair que tout d'abord, il est impossible de définir, de saisir, quelques signes de ce qu'on pourrait appeler orgasme chez la plupart des femelles dans le domaine animal. Pour une ou deux espèces où on le peut, qui ne font justement que montrer qu'on pourrait trouver des signes s'il y en avait puisque quelquefois on en trouve, il est tout à fait clair que partout ailleurs on n'en trouve pas, en tout cas de signes objectifs de l'orgasme chez la femel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Alors, puisqu'on pourrait en trouver et qu'on n'en trouve pas, c'est quand même quelque chose de nature à vous jeter un petit doute sur les modalités de la jouissance dans la conjonction sexuelle. Je ne dis pas, je ne vois pas pourquoi j'excepterai la conjonction sexuelle de la dimension de la jouissance qui me paraît une dimension absolument coextensive à celle du corps. Mais que ce soit celle de l'orgasm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xml:space="preserve">ça ne semble nullement obligé. C'est peut-être d'une nature toute différente et la preuve d'ailleurs, c'est justement là où elle est la plus impressionnante la conjoncture sexuelle, là où elle dure une dizaine de jours, entre les grenouilles par exemple, qu'on voit bien que ce dont il s'agit, c'est d'autre chose que de l'orgasme. C'est quand même très important. </w:t>
      </w:r>
    </w:p>
    <w:p>
      <w:pPr>
        <w:pStyle w:val="TextBody"/>
        <w:rPr/>
      </w:pPr>
      <w:r>
        <w:rPr/>
        <w:t>Nous sommes ici pleins de métaphores. La tumescence, la détumescence est une de celles qui me paraissent les plus extravagantes. Il s'agit de manifester dans la suite des comportements de ce qu'on pourrait appeler par rapport à la conjonction un comportement ascendant ou comportement d'approche, suivi d'un comportement de résolution des charges après lequel se produira la sépa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Au mode de l'existence d'un organe érectile qui est très loin d'être universel, il y a des animaux, — je ne vais pas m'amuser à faire ici pour vous de la biologie mais je vous prie d'ouvrir les gros traités de zoologie - il y a des animaux qui réalisent la conjonction sexuelle à l'aide d'organe de fixation parfaitement non tumescibles puisque ce sont purement et simplement des crochets.</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Il parait bien évident que l'orgasme, dans ces cas, s'il existe, doit prendre, même chez le mâle, une toute autre apparence dont rien ne dit par exemple, qu'il serait susceptible de quelque subjectivation. Ces distinctions me paraissent importantes à introduire parce que si JONES, au départ, en quelque sorte, s'écarte et s'étonne et c'est ainsi qu'il introduit sa notion de l'aphanisis, le caractère distinct </w:t>
      </w:r>
      <w:r>
        <w:rPr>
          <w:rFonts w:cs="Courier New" w:ascii="Courier New" w:hAnsi="Courier New"/>
          <w:color w:val="000000"/>
          <w:sz w:val="28"/>
        </w:rPr>
        <w:t>en somme qu'il y a entre l'idée de la castration telle qu'elle se substantifie dans l'expérience, à savoir la disparition du pénis et de quelque chose, qui lui paraisse tout ce qu'il y a de plus important, à savoir une disparition mais qui n'est pas celle du pénis, qui pour nous ne peut être que celle du sujet et qu'il s'imagine pouvoir être la crainte de la disparition du désir, alors que ceci est en quelque sorte une contradiction dans les termes, car le désir précisément se soutient</w:t>
      </w:r>
      <w:r>
        <w:rPr>
          <w:rFonts w:cs="Courier New" w:ascii="Courier New" w:hAnsi="Courier New"/>
          <w:sz w:val="28"/>
        </w:rPr>
        <w:t xml:space="preserve"> </w:t>
      </w:r>
      <w:r>
        <w:rPr>
          <w:rFonts w:cs="Courier New" w:ascii="Courier New" w:hAnsi="Courier New"/>
          <w:color w:val="000000"/>
          <w:sz w:val="28"/>
        </w:rPr>
        <w:t>de la crainte de se perdre lui-même, qu'il ne saurait y avoir d'aphanisis</w:t>
      </w:r>
      <w:r>
        <w:rPr>
          <w:rFonts w:cs="Courier New" w:ascii="Courier New" w:hAnsi="Courier New"/>
          <w:sz w:val="28"/>
        </w:rPr>
        <w:t xml:space="preserve"> </w:t>
      </w:r>
      <w:r>
        <w:rPr>
          <w:rFonts w:cs="Courier New" w:ascii="Courier New" w:hAnsi="Courier New"/>
          <w:color w:val="000000"/>
          <w:sz w:val="28"/>
        </w:rPr>
        <w:t>du désir, il ne saurait y avoir dans un sujet de représentation de</w:t>
      </w:r>
      <w:r>
        <w:rPr>
          <w:rFonts w:cs="Courier New" w:ascii="Courier New" w:hAnsi="Courier New"/>
          <w:sz w:val="28"/>
        </w:rPr>
        <w:t xml:space="preserve"> </w:t>
      </w:r>
      <w:r>
        <w:rPr>
          <w:rFonts w:cs="Courier New" w:ascii="Courier New" w:hAnsi="Courier New"/>
          <w:color w:val="000000"/>
          <w:sz w:val="28"/>
        </w:rPr>
        <w:t>cette aphanisis pour la raison que le désir en est soutenu.</w:t>
      </w:r>
    </w:p>
    <w:p>
      <w:pPr>
        <w:pStyle w:val="Normal"/>
        <w:shd w:fill="FFFFFF" w:val="clear"/>
        <w:autoSpaceDE w:val="false"/>
        <w:rPr/>
      </w:pPr>
      <w:r>
        <w:rPr>
          <w:rFonts w:cs="Courier New" w:ascii="Courier New" w:hAnsi="Courier New"/>
          <w:color w:val="000000"/>
          <w:sz w:val="28"/>
        </w:rPr>
        <w:t>Le persévérer dans l'être spinozien est</w:t>
      </w:r>
      <w:r>
        <w:rPr>
          <w:rFonts w:cs="Courier New" w:ascii="Courier New" w:hAnsi="Courier New"/>
          <w:i/>
          <w:iCs/>
          <w:color w:val="000000"/>
          <w:sz w:val="28"/>
        </w:rPr>
        <w:t xml:space="preserve"> </w:t>
      </w:r>
      <w:r>
        <w:rPr>
          <w:rFonts w:cs="Courier New" w:ascii="Courier New" w:hAnsi="Courier New"/>
          <w:color w:val="000000"/>
          <w:sz w:val="28"/>
        </w:rPr>
        <w:t>le même texte et le même</w:t>
      </w:r>
      <w:r>
        <w:rPr>
          <w:rFonts w:cs="Courier New" w:ascii="Courier New" w:hAnsi="Courier New"/>
          <w:sz w:val="28"/>
        </w:rPr>
        <w:t xml:space="preserve"> </w:t>
      </w:r>
      <w:r>
        <w:rPr>
          <w:rFonts w:cs="Courier New" w:ascii="Courier New" w:hAnsi="Courier New"/>
          <w:color w:val="000000"/>
          <w:sz w:val="28"/>
        </w:rPr>
        <w:t>thème qui di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eastAsia="Courier New" w:cs="Courier New" w:ascii="Courier New" w:hAnsi="Courier New"/>
          <w:color w:val="000000"/>
          <w:sz w:val="28"/>
        </w:rPr>
        <w:t xml:space="preserve"> </w:t>
      </w:r>
      <w:r>
        <w:rPr>
          <w:rFonts w:cs="Courier New" w:ascii="Courier New" w:hAnsi="Courier New"/>
          <w:color w:val="000000"/>
          <w:sz w:val="28"/>
        </w:rPr>
        <w:t xml:space="preserve">« le désir est l'essence de l'homme ».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pPr>
      <w:r>
        <w:rPr>
          <w:rFonts w:cs="Courier New" w:ascii="Courier New" w:hAnsi="Courier New"/>
          <w:color w:val="000000"/>
          <w:sz w:val="28"/>
        </w:rPr>
        <w:t>L'homme persévère</w:t>
      </w:r>
      <w:r>
        <w:rPr>
          <w:rFonts w:cs="Courier New" w:ascii="Courier New" w:hAnsi="Courier New"/>
          <w:sz w:val="28"/>
        </w:rPr>
        <w:t xml:space="preserve"> </w:t>
      </w:r>
      <w:r>
        <w:rPr>
          <w:rFonts w:cs="Courier New" w:ascii="Courier New" w:hAnsi="Courier New"/>
          <w:color w:val="000000"/>
          <w:sz w:val="28"/>
        </w:rPr>
        <w:t>dans l'être comme désir. Et il ne saurait s'évader d'aucune façon de</w:t>
      </w:r>
      <w:r>
        <w:rPr>
          <w:rFonts w:cs="Courier New" w:ascii="Courier New" w:hAnsi="Courier New"/>
          <w:sz w:val="28"/>
        </w:rPr>
        <w:t xml:space="preserve"> </w:t>
      </w:r>
      <w:r>
        <w:rPr>
          <w:rFonts w:cs="Courier New" w:ascii="Courier New" w:hAnsi="Courier New"/>
          <w:color w:val="000000"/>
          <w:sz w:val="28"/>
        </w:rPr>
        <w:t>ce soutien du désir. Il y a précisément l'ambiguïté de pouvoir comporter</w:t>
      </w:r>
      <w:r>
        <w:rPr>
          <w:rFonts w:cs="Courier New" w:ascii="Courier New" w:hAnsi="Courier New"/>
          <w:sz w:val="28"/>
        </w:rPr>
        <w:t xml:space="preserve"> </w:t>
      </w:r>
      <w:r>
        <w:rPr>
          <w:rFonts w:cs="Courier New" w:ascii="Courier New" w:hAnsi="Courier New"/>
          <w:color w:val="000000"/>
          <w:sz w:val="28"/>
        </w:rPr>
        <w:t>sa propre retenue et sa propre crainte d'être « face de défense » en même</w:t>
      </w:r>
      <w:r>
        <w:rPr>
          <w:rFonts w:cs="Courier New" w:ascii="Courier New" w:hAnsi="Courier New"/>
          <w:sz w:val="28"/>
        </w:rPr>
        <w:t> »</w:t>
      </w:r>
      <w:r>
        <w:rPr>
          <w:rFonts w:cs="Courier New" w:ascii="Courier New" w:hAnsi="Courier New"/>
          <w:color w:val="000000"/>
          <w:sz w:val="28"/>
        </w:rPr>
        <w:t xml:space="preserve">temps que </w:t>
      </w:r>
    </w:p>
    <w:p>
      <w:pPr>
        <w:pStyle w:val="Normal"/>
        <w:shd w:fill="FFFFFF" w:val="clear"/>
        <w:autoSpaceDE w:val="false"/>
        <w:rPr>
          <w:rFonts w:ascii="Courier New" w:hAnsi="Courier New" w:cs="Courier New"/>
          <w:sz w:val="28"/>
        </w:rPr>
      </w:pPr>
      <w:r>
        <w:rPr>
          <w:rFonts w:cs="Courier New" w:ascii="Courier New" w:hAnsi="Courier New"/>
          <w:color w:val="000000"/>
          <w:sz w:val="28"/>
        </w:rPr>
        <w:t>« face de suspension », vers la jouissance.</w:t>
      </w:r>
    </w:p>
    <w:p>
      <w:pPr>
        <w:pStyle w:val="Normal"/>
        <w:shd w:fill="FFFFFF" w:val="clear"/>
        <w:autoSpaceDE w:val="false"/>
        <w:rPr>
          <w:rFonts w:ascii="Courier New" w:hAnsi="Courier New" w:cs="Courier New"/>
          <w:sz w:val="28"/>
        </w:rPr>
      </w:pPr>
      <w:r>
        <w:rPr>
          <w:rFonts w:cs="Courier New" w:ascii="Courier New" w:hAnsi="Courier New"/>
          <w:color w:val="000000"/>
          <w:sz w:val="28"/>
        </w:rPr>
        <w:t>Alors est-ce que ne prend pas ici, toute sa valeur, l'autre bout</w:t>
      </w:r>
      <w:r>
        <w:rPr>
          <w:rFonts w:cs="Courier New" w:ascii="Courier New" w:hAnsi="Courier New"/>
          <w:sz w:val="28"/>
        </w:rPr>
        <w:t xml:space="preserve"> </w:t>
      </w:r>
      <w:r>
        <w:rPr>
          <w:rFonts w:cs="Courier New" w:ascii="Courier New" w:hAnsi="Courier New"/>
          <w:color w:val="000000"/>
          <w:sz w:val="28"/>
        </w:rPr>
        <w:t>de l'arc, de la trajectoire qu'accomplit JONES pour nous - quand, très</w:t>
      </w:r>
      <w:r>
        <w:rPr>
          <w:rFonts w:cs="Courier New" w:ascii="Courier New" w:hAnsi="Courier New"/>
          <w:sz w:val="28"/>
        </w:rPr>
        <w:t xml:space="preserve"> </w:t>
      </w:r>
      <w:r>
        <w:rPr>
          <w:rFonts w:cs="Courier New" w:ascii="Courier New" w:hAnsi="Courier New"/>
          <w:color w:val="000000"/>
          <w:sz w:val="28"/>
        </w:rPr>
        <w:t>fermement et à combien juste titre puisqu'il s'agit d'introduire les</w:t>
      </w:r>
      <w:r>
        <w:rPr>
          <w:rFonts w:cs="Courier New" w:ascii="Courier New" w:hAnsi="Courier New"/>
          <w:sz w:val="28"/>
        </w:rPr>
        <w:t xml:space="preserve"> </w:t>
      </w:r>
      <w:r>
        <w:rPr>
          <w:rFonts w:cs="Courier New" w:ascii="Courier New" w:hAnsi="Courier New"/>
          <w:color w:val="000000"/>
          <w:sz w:val="28"/>
        </w:rPr>
        <w:t xml:space="preserve">choses au niveau du sujet - il nous met, pour ce qui est de la femme </w:t>
      </w:r>
      <w:r>
        <w:rPr>
          <w:rFonts w:cs="Courier New" w:ascii="Courier New" w:hAnsi="Courier New"/>
          <w:color w:val="000000"/>
          <w:sz w:val="28"/>
          <w:szCs w:val="22"/>
        </w:rPr>
        <w:t>puisque c'est d'elle qu'il s'agit, au coeur de la façon dont peut se présenter pour elle l'impasse subjec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Opposer au couple fils-mère, d'où est parti, non sans raison toute l'exploration analytique, il nous parle du couple père-fille. Et que nous dit-il ?</w:t>
      </w:r>
      <w:r>
        <w:rPr>
          <w:rFonts w:cs="Courier New" w:ascii="Courier New" w:hAnsi="Courier New"/>
          <w:i/>
          <w:iCs/>
          <w:color w:val="000000"/>
          <w:sz w:val="28"/>
          <w:szCs w:val="22"/>
        </w:rPr>
        <w:t xml:space="preserve"> </w:t>
      </w:r>
      <w:r>
        <w:rPr>
          <w:rFonts w:cs="Courier New" w:ascii="Courier New" w:hAnsi="Courier New"/>
          <w:color w:val="000000"/>
          <w:sz w:val="28"/>
          <w:szCs w:val="22"/>
        </w:rPr>
        <w:t>Tout part ici d'une privation. L'inceste père-fille, nous savons, quant à nous, de toute notre expérience, qu'il est par ses conséquences analytiques - je ne peux pas les définir autrement disons névrosantes, mais le terme n'est pas suffisant, puisque ça va jusqu'à avoir des conséquences psychosantes - il est infiniment moins dangereux, il l'est même, dangereux, au degré zéro au regard de l'inceste mère-fils qui a toujours les conséquences ravageantes auxquelles je fais allu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Au niveau du couple père-fille, la fonction de l'interdit, telle qu'elle s'exerce dans ses conséquences dialectiques, dans ce qu'on appelle l'interdit fondamental de l'inceste qui est l'interdit de la mère, prend une forme simplifiée qui met bien en valeur la fonction privilégiée de la femme au regard de la conjonction sexuelle. Car si la spécificité d'une certaine sorte de vivant est qu'un organe à la fois érectile et comme tel privilégié comme support de la jouissance, en soit l'ambocepteur, eh bien, qu'est-ce que ça veut dire ? C'est que pour elle, il n'y a pas de problème. Faire l'amour, si les choses avaient une valeur absolue bien sûr, est forcément alloplastique, si je puis dire, implique qu'elle aille à celui qui l'a. Si elle n'avait pas quelques-unes des propriétés du petit bonhomme il n'y aurait aucun problème. Le petit bonhomme en a d'autres précisément en ceci qu'il peut jouir de lui-même exactement comme un petit singe.</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La</w:t>
      </w:r>
      <w:r>
        <w:rPr>
          <w:rFonts w:cs="Courier New" w:ascii="Courier New" w:hAnsi="Courier New"/>
          <w:i/>
          <w:iCs/>
          <w:color w:val="000000"/>
          <w:sz w:val="28"/>
          <w:szCs w:val="22"/>
        </w:rPr>
        <w:t xml:space="preserve"> </w:t>
      </w:r>
      <w:r>
        <w:rPr>
          <w:rFonts w:cs="Courier New" w:ascii="Courier New" w:hAnsi="Courier New"/>
          <w:color w:val="000000"/>
          <w:sz w:val="28"/>
          <w:szCs w:val="22"/>
        </w:rPr>
        <w:t>question serait donc toute simple mais il ne s'agit pas de ça précisément parce qu'il y a le langage et la loi, le père est interdit, et par cette voix entre en fonction le problème. 0r qu'est-ce que nous dit JONES ? Qu'est-ce qu'il nous crie à tue-tête en nous rendant compte de son expérience ? Qu'est-ce qu'il nous dit si ce n'est que là encore, la femme va garder son avantage, va être gagnante, mais il faut voir comment et pour voir comment, il ne faut pas garder en la tête tous ces préjugé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Voyons ce qu'il nous dit. Il faut que la femme choisisse entre son sexe et son objet. Elle renonce à l'objet paternel et elle va garder son sexe. Il n'existe que deux possibilités d'expression de la libido dans cette situation et ces deux voies peuvent être empruntées l'une et l'autre. Grosso modo, entre abandonner son attachement érotique au père et l'abandon de sa féminité. Elle doit changer d'objet ou de désir. Et que va-t-il nous dire de ce qu'il en est à ce niveau, voyons, décrivez-nous exactement, Mademoiselle GRAZIEN, dites-moi exactement la place du paragraphe où il nous décrit...</w:t>
      </w:r>
    </w:p>
    <w:p>
      <w:pPr>
        <w:pStyle w:val="TextBody"/>
        <w:rPr/>
      </w:pPr>
      <w:r>
        <w:rPr/>
        <w:t>Voilà:</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Dans le premier cas, les désirs féminins s'épanouissent à un niveau adulte, c'est-à-dire, charme érotique diffus, (il souligne) narcissisme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Qu'est-ce à dire ? C'est que FREUD, ici, de son expérience, la première chose qu'il a à mettre en avant, quant à ce qui résulte du choix que je ne qualifierai pas de normal mais de légal. Celui qui renonce à l'objet paternel pour conserver son sexe en somme, c'est de cela qu'il s'agit, eh bien, ceci veut dire qu'il ne sert à rien de renoncer à l'objet pour conserver quelque chose, puisque ce quelque chose qu'on veut conserver au prix d'une renonciation, c'est précisément cela qu'on perd.</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Car, qu'est-ce qu'a à faire avec l'essence de la féminité le charme érotique diffus qui consiste dans le maniement de l'attirail narcissique, sinon très précisément ce que Madame Joan RIVIÈRE a épinglé comme la féminité au titre de mascarade et ceci doit bien refléter quelque chose, c'est que, précisément à partir d'un tel choix, la femme a à prendre la place, pour des raisons qu'il s'agit pour nous de préciser, de l'objet(a).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Dans la perspective paternelle, et patriarcalisante, la femme, née d'une côte de l'homme est un objet(a). Se soumettre à la Loi pour conserver son sexe, non seulement ne lui évite pas de le perdre, mais le nécessite.</w:t>
      </w:r>
    </w:p>
    <w:p>
      <w:pPr>
        <w:pStyle w:val="TextBody"/>
        <w:rPr/>
      </w:pPr>
      <w:r>
        <w:rPr/>
        <w:t>Au contraire, ce n'est pas moi qui le dis c'est JONES, dans l'autre cas, conservation de l'objet, c'est-à-dire du père, quel va être le résultat. Le résultat c'est le choix homosexuel. Je le répète je ne puis faire plus aujourd'hui que de dire : c'est JONES qui le dit. Et après tout, toute notre expérience derrière, y compris l'épinglage un petit peu incomplet parce que élidé de toute la présence de Proust qui lie ce cas, avec tout le caractère divinatoire qu'a son intuition et son art mais qu'impor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C'est dans l'autre cas, à savoir pour autant que l'objet père est conservé que la femme trouve quoi ? Ce que dit JONES donc : à savoir sa féminité. Car dans toute attitude ou fonction homosexuelle, ce que la femme trouve, à la place de l'objet et on dit que c'est à la place de l'objet primordial, c'est sa fémin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xml:space="preserve">Et alors, deuxième </w:t>
      </w:r>
      <w:hyperlink r:id="rId15">
        <w:r>
          <w:rPr>
            <w:rStyle w:val="InternetLink"/>
            <w:rFonts w:cs="Courier New" w:ascii="Courier New" w:hAnsi="Courier New"/>
            <w:color w:val="000080"/>
            <w:sz w:val="28"/>
            <w:szCs w:val="22"/>
          </w:rPr>
          <w:t>temps de</w:t>
        </w:r>
      </w:hyperlink>
      <w:r>
        <w:rPr>
          <w:rFonts w:cs="Courier New" w:ascii="Courier New" w:hAnsi="Courier New"/>
          <w:color w:val="000000"/>
          <w:sz w:val="28"/>
          <w:szCs w:val="22"/>
        </w:rPr>
        <w:t xml:space="preserve"> ce qui se passe à l'intérieur de ce second choix. Ici, les termes de JONES, malgré lui, ne sont pas équivoques. C'est de l'accentuation de la fonction de ce dont il s'agit, à savoir un certain objet, et cet objet comme perdu, que le choix va se faire, soit que cet objet devienne objet de revendication, et que la prétendue homosexuelle devienne une femme en rivalité avec les hommes et revendiquant d'avoir comme eux le phallus, soit que dans le cas de l'amour homosexuel, ce soit au titre de ne pas l'avoir qu'elle aime, c'est-à-dire, de</w:t>
      </w:r>
      <w:r>
        <w:rPr>
          <w:rFonts w:cs="Courier New" w:ascii="Courier New" w:hAnsi="Courier New"/>
          <w:sz w:val="28"/>
        </w:rPr>
        <w:t xml:space="preserve"> </w:t>
      </w:r>
      <w:r>
        <w:rPr>
          <w:rFonts w:cs="Courier New" w:ascii="Courier New" w:hAnsi="Courier New"/>
          <w:color w:val="000000"/>
          <w:sz w:val="28"/>
          <w:szCs w:val="22"/>
        </w:rPr>
        <w:t>réaliser ce qui est en somme le sommet de l'amour, de donner ce qu'elle n'a de</w:t>
      </w:r>
      <w:r>
        <w:rPr>
          <w:rFonts w:cs="Courier New" w:ascii="Courier New" w:hAnsi="Courier New"/>
          <w:color w:val="000000"/>
          <w:sz w:val="28"/>
        </w:rPr>
        <w:t xml:space="preserve"> sorte qu'en fin de compte, nous n'aurions, et après tout pourquoi ne pas l'admettre, de jouissance de la féminité comme telle que de ce départ homosexuel qui ne fait simplement qu'illustrer la fonction médiatrice que prend ce phallus qui alors nous permet de désigner sa place.</w:t>
      </w:r>
      <w:r>
        <w:rPr>
          <w:rFonts w:cs="Courier New" w:ascii="Courier New" w:hAnsi="Courier New"/>
          <w:sz w:val="28"/>
        </w:rPr>
        <w:t xml:space="preserve"> </w:t>
      </w:r>
      <w:r>
        <w:rPr>
          <w:rFonts w:cs="Courier New" w:ascii="Courier New" w:hAnsi="Courier New"/>
          <w:color w:val="000000"/>
          <w:sz w:val="28"/>
        </w:rPr>
        <w:t>Car si ce dont il s'agit quant au statut du sujet c'est de savoir</w:t>
      </w:r>
      <w:r>
        <w:rPr>
          <w:rFonts w:cs="Courier New" w:ascii="Courier New" w:hAnsi="Courier New"/>
          <w:sz w:val="28"/>
        </w:rPr>
        <w:t xml:space="preserve"> </w:t>
      </w:r>
      <w:r>
        <w:rPr>
          <w:rFonts w:cs="Courier New" w:ascii="Courier New" w:hAnsi="Courier New"/>
          <w:color w:val="000000"/>
          <w:sz w:val="28"/>
        </w:rPr>
        <w:t>ce que l'être perd d'être, à être celui qui parle ou qui pense, il s'agit</w:t>
      </w:r>
      <w:r>
        <w:rPr>
          <w:rFonts w:cs="Courier New" w:ascii="Courier New" w:hAnsi="Courier New"/>
          <w:sz w:val="28"/>
        </w:rPr>
        <w:t xml:space="preserve"> </w:t>
      </w:r>
      <w:r>
        <w:rPr>
          <w:rFonts w:cs="Courier New" w:ascii="Courier New" w:hAnsi="Courier New"/>
          <w:color w:val="000000"/>
          <w:sz w:val="28"/>
        </w:rPr>
        <w:t>aussi de savoir ce qui vient prendre la place de cette perte quand il</w:t>
      </w:r>
      <w:r>
        <w:rPr>
          <w:rFonts w:cs="Courier New" w:ascii="Courier New" w:hAnsi="Courier New"/>
          <w:sz w:val="28"/>
        </w:rPr>
        <w:t xml:space="preserve"> </w:t>
      </w:r>
      <w:r>
        <w:rPr>
          <w:rFonts w:cs="Courier New" w:ascii="Courier New" w:hAnsi="Courier New"/>
          <w:color w:val="000000"/>
          <w:sz w:val="28"/>
        </w:rPr>
        <w:t>s'agit de jouir.</w:t>
      </w:r>
    </w:p>
    <w:p>
      <w:pPr>
        <w:pStyle w:val="Normal"/>
        <w:shd w:fill="FFFFFF" w:val="clear"/>
        <w:autoSpaceDE w:val="false"/>
        <w:rPr>
          <w:rFonts w:ascii="Courier New" w:hAnsi="Courier New" w:cs="Courier New"/>
          <w:sz w:val="28"/>
        </w:rPr>
      </w:pPr>
      <w:r>
        <w:rPr>
          <w:rFonts w:cs="Courier New" w:ascii="Courier New" w:hAnsi="Courier New"/>
          <w:color w:val="000000"/>
          <w:sz w:val="28"/>
        </w:rPr>
        <w:t>Et que l'organe privilégié de la jouissance y soit employé, quoi de</w:t>
      </w:r>
      <w:r>
        <w:rPr>
          <w:rFonts w:cs="Courier New" w:ascii="Courier New" w:hAnsi="Courier New"/>
          <w:sz w:val="28"/>
        </w:rPr>
        <w:t xml:space="preserve"> </w:t>
      </w:r>
      <w:r>
        <w:rPr>
          <w:rFonts w:cs="Courier New" w:ascii="Courier New" w:hAnsi="Courier New"/>
          <w:color w:val="000000"/>
          <w:sz w:val="28"/>
        </w:rPr>
        <w:t xml:space="preserve">plus naturel, c'est, si j'ose dire, ce que l'homme a sous la main. Mais alors, les choses se passent à deux degrés. Cet organe, comme tout organe, on l'emploie à une fonction. Loin que la fonction crée l'organe, il y a un tas d'animaux qui ont des organes dont ils n'ont certainement pendant longtemps jamais su que faire jusqu'à ce qu'ils aient trouvé un truc pour l'utiliser. Je vous en donnerai de nombreux. Naturellement, ce n'est pas des organes absolument comme le foie ou le coeur. Il y en a un qui a une petite scie dans l'oesophage ; il faut se donner tellement de mal pour comprendre ce qu'il peut en faire qu'on admire que lui ait réussi à en faire quelque chose. Ben, c'est pareil. C'est avec ce pénis qu'on va faire quelque chose de beaucoup plus intéressant à savoir un signifiant, un signifiant de la </w:t>
      </w:r>
      <w:r>
        <w:rPr>
          <w:rFonts w:cs="Courier New" w:ascii="Courier New" w:hAnsi="Courier New"/>
          <w:color w:val="000000"/>
          <w:sz w:val="28"/>
          <w:szCs w:val="22"/>
        </w:rPr>
        <w:t>perte qui se produit au niveau de la jouissance de par la fonction de la loi. Et ce qui est important, ça n'est pas sa fonction comme signifiant. Quand vous aurez regardé d'un petit peu plus près que la plupart de vous ne le font ce qu'on appelle dans le langage les morphèmes, vous saurez la fonction qu'il y a à ce qu'on appelle le cas ou la forme non marquée. Il pourrait y avoir là une désinence ou une flexion qui indiquerait que c'est le futur, le passé, le substantif, le partitif ou le torsif. Et que ça a un sens qu'il n'y ait justement pas à cette place de marque. Là est l'essence de la fonction de signifiance et si la femme garde, conserve, porté à une puissance supérieure ce que lui donne de n'avoir pas le phallus, c'est justement de pouvoir faire de cette fonction du phallus le parfait accomplissement de ce qu'est au coeur de la castration le mot phallus, c'est-à-dire la castration elle-même, de pouvoir en porter la fonction de signifiance en ce point d'être non marquée.</w:t>
      </w:r>
    </w:p>
    <w:p>
      <w:pPr>
        <w:pStyle w:val="Normal"/>
        <w:shd w:fill="FFFFFF" w:val="clear"/>
        <w:autoSpaceDE w:val="false"/>
        <w:rPr/>
      </w:pPr>
      <w:r>
        <w:rPr>
          <w:rFonts w:cs="Courier New" w:ascii="Courier New" w:hAnsi="Courier New"/>
          <w:color w:val="000000"/>
          <w:sz w:val="28"/>
          <w:szCs w:val="22"/>
        </w:rPr>
        <w:t xml:space="preserve">C'est là-dessus que je terminerai aujourd'hui, certainement forcé d'abréger étant donné l'heure. Je pense tout au moins, pour ceux qui sont ici et dont je désire qu'ils saisissent tout particulièrement où va nous mener la réémergence de ce complexe de castration dont plus personne ne parle car il est assez frappant que dans le dernier article auquel je vous ai dit de vous reporter ce soit un père dominicain, ni analysé, ni analyste lui non plus, qui fasse remarquer que dans un certain livre, on ne parle absolument pas du complexe de castration. Ce n'est pas étonnant. Je ne lui ai pas appris ce que c'était. Il ne peut pas le savoir. Mais j'espère qu'avec, je pense, suffisamment de temps, c'est-à-dire pas plus </w:t>
      </w:r>
      <w:r>
        <w:rPr>
          <w:rFonts w:cs="Courier New" w:ascii="Courier New" w:hAnsi="Courier New"/>
          <w:color w:val="000000"/>
          <w:sz w:val="28"/>
        </w:rPr>
        <w:t xml:space="preserve">que la fin de l'année, nous y aurons un peu avancé.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rPr>
      </w:pPr>
      <w:r>
        <w:rPr>
          <w:rFonts w:eastAsia="Courier New" w:cs="Courier New" w:ascii="Courier New" w:hAnsi="Courier New"/>
          <w:color w:val="000000"/>
          <w:sz w:val="28"/>
        </w:rPr>
        <w:t xml:space="preserve">                                              </w:t>
      </w:r>
      <w:hyperlink w:anchor="table_des_matières">
        <w:r>
          <w:rPr>
            <w:rStyle w:val="InternetLink"/>
          </w:rPr>
          <w:t>(RETOUR)</w:t>
        </w:r>
      </w:hyperlink>
      <w:r>
        <w:br w:type="page"/>
      </w:r>
    </w:p>
    <w:p>
      <w:pPr>
        <w:pStyle w:val="Normal"/>
        <w:shd w:fill="FFFFFF" w:val="clear"/>
        <w:autoSpaceDE w:val="false"/>
        <w:rPr>
          <w:rFonts w:ascii="Courier New" w:hAnsi="Courier New" w:cs="Courier New"/>
          <w:color w:val="000000"/>
          <w:sz w:val="28"/>
          <w:szCs w:val="28"/>
        </w:rPr>
      </w:pPr>
      <w:bookmarkStart w:id="19" w:name="Mail_04_1966"/>
      <w:bookmarkEnd w:id="19"/>
      <w:r>
        <w:rPr>
          <w:rFonts w:cs="Courier New" w:ascii="Courier New" w:hAnsi="Courier New"/>
          <w:color w:val="000000"/>
          <w:sz w:val="28"/>
          <w:szCs w:val="28"/>
        </w:rPr>
        <w:t xml:space="preserve">04 Mai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s'agit, pour nous, de situer notre topologie : de nous situer, nous analystes, comme agissant en elle. dans une réunion fermée, un tout petit groupe, quelqu'un me posait, récemment, à propos de ce que j'ai dit de cette topologie, qu'elle n'est pas une métaphore, qu'en est-il ? Que signifie de nous situer comme sujets dans une référence qui n'est pas métaphorique. Je n'ai pas répondu : celui qui me questionnait n'avait pas été présent au dernier séminaire fermé et la réponse elliptique que j'aurais pu donner, nous affrontait à la jouissance, aurait été une réponse qui n'aurait pas été suffisamment commenté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re situé dans ce qui n'est plus la métaphore du sujet c'est aller chercher les fondements de sa position, non point dans aucun effet de signification, mais</w:t>
      </w:r>
      <w:r>
        <w:rPr>
          <w:rFonts w:cs="Courier New" w:ascii="Courier New" w:hAnsi="Courier New"/>
          <w:smallCaps/>
          <w:color w:val="000000"/>
          <w:sz w:val="28"/>
          <w:szCs w:val="28"/>
        </w:rPr>
        <w:t xml:space="preserve"> </w:t>
      </w:r>
      <w:r>
        <w:rPr>
          <w:rFonts w:cs="Courier New" w:ascii="Courier New" w:hAnsi="Courier New"/>
          <w:color w:val="000000"/>
          <w:sz w:val="28"/>
          <w:szCs w:val="28"/>
        </w:rPr>
        <w:t>dans ce qui résulte de la combinatoire elle-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en est-il exactement du</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sujet, dans sa position classique, de ce lieu nécessité par la constitution du monde </w:t>
      </w:r>
      <w:r>
        <w:rPr>
          <w:rFonts w:cs="Courier New" w:ascii="Courier New" w:hAnsi="Courier New"/>
          <w:color w:val="000000"/>
          <w:sz w:val="28"/>
          <w:szCs w:val="30"/>
        </w:rPr>
        <w:t>objectif ? Observez qu'à ce sujet pur, ce sujet dont les</w:t>
      </w:r>
      <w:r>
        <w:rPr>
          <w:rFonts w:cs="Courier New" w:ascii="Courier New" w:hAnsi="Courier New"/>
          <w:sz w:val="28"/>
        </w:rPr>
        <w:t xml:space="preserve"> </w:t>
      </w:r>
      <w:r>
        <w:rPr>
          <w:rFonts w:cs="Courier New" w:ascii="Courier New" w:hAnsi="Courier New"/>
          <w:color w:val="000000"/>
          <w:sz w:val="28"/>
          <w:szCs w:val="30"/>
        </w:rPr>
        <w:t>théoriciens de la philosophie ont poussé jusqu'à l'extrême</w:t>
      </w:r>
      <w:r>
        <w:rPr>
          <w:rFonts w:cs="Courier New" w:ascii="Courier New" w:hAnsi="Courier New"/>
          <w:sz w:val="28"/>
        </w:rPr>
        <w:t xml:space="preserve"> </w:t>
      </w:r>
      <w:r>
        <w:rPr>
          <w:rFonts w:cs="Courier New" w:ascii="Courier New" w:hAnsi="Courier New"/>
          <w:color w:val="000000"/>
          <w:sz w:val="28"/>
          <w:szCs w:val="30"/>
        </w:rPr>
        <w:t>la référence unitaire, à ce sujet, dis-je, on n'y croit pas</w:t>
      </w:r>
      <w:r>
        <w:rPr>
          <w:rFonts w:cs="Courier New" w:ascii="Courier New" w:hAnsi="Courier New"/>
          <w:sz w:val="28"/>
        </w:rPr>
        <w:t xml:space="preserve"> </w:t>
      </w:r>
      <w:r>
        <w:rPr>
          <w:rFonts w:cs="Courier New" w:ascii="Courier New" w:hAnsi="Courier New"/>
          <w:color w:val="000000"/>
          <w:sz w:val="28"/>
          <w:szCs w:val="30"/>
        </w:rPr>
        <w:t>tout à fait et pour cause. On ne peut croire, qu'à lui, tout -</w:t>
      </w:r>
      <w:r>
        <w:rPr>
          <w:rFonts w:cs="Courier New" w:ascii="Courier New" w:hAnsi="Courier New"/>
          <w:sz w:val="28"/>
        </w:rPr>
        <w:t xml:space="preserve"> </w:t>
      </w:r>
      <w:r>
        <w:rPr>
          <w:rFonts w:cs="Courier New" w:ascii="Courier New" w:hAnsi="Courier New"/>
          <w:color w:val="000000"/>
          <w:sz w:val="28"/>
          <w:szCs w:val="30"/>
        </w:rPr>
        <w:t>du monde - soit suspendu. Et c'est bien ce en quoi consi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ccusation d'idéali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ici que la structure visuelle de ce sujet do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être explorée. Déjà, j'ai approché ce que, de matière, nous</w:t>
      </w:r>
      <w:r>
        <w:rPr>
          <w:rFonts w:cs="Courier New" w:ascii="Courier New" w:hAnsi="Courier New"/>
          <w:sz w:val="28"/>
        </w:rPr>
        <w:t xml:space="preserve"> </w:t>
      </w:r>
      <w:r>
        <w:rPr>
          <w:rFonts w:cs="Courier New" w:ascii="Courier New" w:hAnsi="Courier New"/>
          <w:color w:val="000000"/>
          <w:sz w:val="28"/>
          <w:szCs w:val="30"/>
        </w:rPr>
        <w:t>apporte notre expérience analytique, au premier chef : l'écran,</w:t>
      </w:r>
      <w:r>
        <w:rPr>
          <w:rFonts w:cs="Courier New" w:ascii="Courier New" w:hAnsi="Courier New"/>
          <w:sz w:val="28"/>
        </w:rPr>
        <w:t xml:space="preserve"> </w:t>
      </w:r>
      <w:r>
        <w:rPr>
          <w:rFonts w:cs="Courier New" w:ascii="Courier New" w:hAnsi="Courier New"/>
          <w:color w:val="000000"/>
          <w:sz w:val="28"/>
          <w:szCs w:val="30"/>
        </w:rPr>
        <w:t>l'écran que notre expérience analytique nous apprend comme</w:t>
      </w:r>
      <w:r>
        <w:rPr>
          <w:rFonts w:cs="Courier New" w:ascii="Courier New" w:hAnsi="Courier New"/>
          <w:sz w:val="28"/>
        </w:rPr>
        <w:t xml:space="preserve"> </w:t>
      </w:r>
      <w:r>
        <w:rPr>
          <w:rFonts w:cs="Courier New" w:ascii="Courier New" w:hAnsi="Courier New"/>
          <w:color w:val="000000"/>
          <w:sz w:val="28"/>
          <w:szCs w:val="30"/>
        </w:rPr>
        <w:t xml:space="preserve">étant le principe de notre doute, </w:t>
      </w:r>
      <w:r>
        <w:rPr>
          <w:rFonts w:cs="Courier New" w:ascii="Courier New" w:hAnsi="Courier New"/>
          <w:color w:val="000000"/>
          <w:sz w:val="28"/>
          <w:szCs w:val="30"/>
          <w:u w:val="single"/>
        </w:rPr>
        <w:t>ce qui se voit - non pas</w:t>
      </w:r>
      <w:r>
        <w:rPr>
          <w:rFonts w:cs="Courier New" w:ascii="Courier New" w:hAnsi="Courier New"/>
          <w:sz w:val="28"/>
          <w:u w:val="single"/>
        </w:rPr>
        <w:t xml:space="preserve"> </w:t>
      </w:r>
      <w:r>
        <w:rPr>
          <w:rFonts w:cs="Courier New" w:ascii="Courier New" w:hAnsi="Courier New"/>
          <w:color w:val="000000"/>
          <w:sz w:val="28"/>
          <w:szCs w:val="30"/>
          <w:u w:val="single"/>
        </w:rPr>
        <w:t>révèle - mais cache quelque chose</w:t>
      </w:r>
      <w:r>
        <w:rPr>
          <w:rFonts w:cs="Courier New" w:ascii="Courier New" w:hAnsi="Courier New"/>
          <w:color w:val="000000"/>
          <w:sz w:val="28"/>
          <w:szCs w:val="30"/>
        </w:rPr>
        <w:t>. Cet écran, pourtant, supporte, pour nous, tout ce qui</w:t>
      </w:r>
      <w:r>
        <w:rPr>
          <w:rFonts w:cs="Courier New" w:ascii="Courier New" w:hAnsi="Courier New"/>
          <w:sz w:val="28"/>
        </w:rPr>
        <w:t xml:space="preserve"> s</w:t>
      </w:r>
      <w:r>
        <w:rPr>
          <w:rFonts w:cs="Courier New" w:ascii="Courier New" w:hAnsi="Courier New"/>
          <w:color w:val="000000"/>
          <w:sz w:val="28"/>
          <w:szCs w:val="30"/>
        </w:rPr>
        <w:t>e présente. Le fondement de la surface est au principe de tout ce que nous appelons organisation de la forme, constellation. Dès lors tout s'organise en une superposition de plans parallèles, et s'instaurent les labyrinthes sans</w:t>
      </w:r>
      <w:r>
        <w:rPr>
          <w:rFonts w:cs="Courier New" w:ascii="Courier New" w:hAnsi="Courier New"/>
          <w:smallCaps/>
          <w:color w:val="000000"/>
          <w:sz w:val="28"/>
          <w:szCs w:val="30"/>
        </w:rPr>
        <w:t xml:space="preserve"> </w:t>
      </w:r>
      <w:r>
        <w:rPr>
          <w:rFonts w:cs="Courier New" w:ascii="Courier New" w:hAnsi="Courier New"/>
          <w:color w:val="000000"/>
          <w:sz w:val="28"/>
          <w:szCs w:val="30"/>
        </w:rPr>
        <w:t>issue de la représentation comme t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ans un livre que j'ai conseillé à la plupart de ceux qui sont ici – puisque aussi bien, cette assistance n'est pas beaucoup plus étendue que celle que j'ai eue la dernière fois - un livre qui s'appelle </w:t>
      </w:r>
      <w:r>
        <w:rPr>
          <w:rFonts w:cs="Courier New" w:ascii="Courier New" w:hAnsi="Courier New"/>
          <w:color w:val="000000"/>
          <w:sz w:val="28"/>
          <w:szCs w:val="30"/>
          <w:u w:val="single"/>
        </w:rPr>
        <w:t>Les paradoxes de_la conscience</w:t>
      </w:r>
      <w:r>
        <w:rPr>
          <w:rFonts w:cs="Courier New" w:ascii="Courier New" w:hAnsi="Courier New"/>
          <w:color w:val="000000"/>
          <w:sz w:val="28"/>
          <w:szCs w:val="30"/>
        </w:rPr>
        <w:t xml:space="preserve"> de Monsieur RUYER, vous verrez la conséquence de ce renvoi structural. Tout ce que nous concevons comme correspondance point par point</w:t>
      </w:r>
      <w:r>
        <w:rPr>
          <w:rFonts w:cs="Courier New" w:ascii="Courier New" w:hAnsi="Courier New"/>
          <w:i/>
          <w:iCs/>
          <w:color w:val="000000"/>
          <w:sz w:val="28"/>
          <w:szCs w:val="30"/>
        </w:rPr>
        <w:t xml:space="preserve"> </w:t>
      </w:r>
      <w:r>
        <w:rPr>
          <w:rFonts w:cs="Courier New" w:ascii="Courier New" w:hAnsi="Courier New"/>
          <w:color w:val="000000"/>
          <w:sz w:val="28"/>
          <w:szCs w:val="30"/>
        </w:rPr>
        <w:t>de ce qui est d'une surface sur une autre, s'y</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mage de la représentation d'un point</w:t>
      </w:r>
      <w:r>
        <w:rPr>
          <w:rFonts w:cs="Courier New" w:ascii="Courier New" w:hAnsi="Courier New"/>
          <w:i/>
          <w:iCs/>
          <w:color w:val="000000"/>
          <w:sz w:val="28"/>
          <w:szCs w:val="30"/>
        </w:rPr>
        <w:t xml:space="preserve"> </w:t>
      </w:r>
      <w:r>
        <w:rPr>
          <w:rFonts w:cs="Courier New" w:ascii="Courier New" w:hAnsi="Courier New"/>
          <w:color w:val="000000"/>
          <w:sz w:val="28"/>
          <w:szCs w:val="30"/>
        </w:rPr>
        <w:t>dont les rayons partent, traversent ces deux plans parallèles y manifestant une trace</w:t>
      </w:r>
      <w:r>
        <w:rPr>
          <w:rFonts w:cs="Courier New" w:ascii="Courier New" w:hAnsi="Courier New"/>
          <w:sz w:val="28"/>
        </w:rPr>
        <w:t xml:space="preserve"> </w:t>
      </w:r>
      <w:r>
        <w:rPr>
          <w:rFonts w:cs="Courier New" w:ascii="Courier New" w:hAnsi="Courier New"/>
          <w:color w:val="000000"/>
          <w:sz w:val="28"/>
          <w:szCs w:val="30"/>
        </w:rPr>
        <w:t>à une autre de celle sur un plan au plan correspondant, une</w:t>
      </w:r>
      <w:r>
        <w:rPr>
          <w:rFonts w:cs="Courier New" w:ascii="Courier New" w:hAnsi="Courier New"/>
          <w:sz w:val="28"/>
        </w:rPr>
        <w:t xml:space="preserve"> </w:t>
      </w:r>
      <w:r>
        <w:rPr>
          <w:rFonts w:cs="Courier New" w:ascii="Courier New" w:hAnsi="Courier New"/>
          <w:color w:val="000000"/>
          <w:sz w:val="28"/>
          <w:szCs w:val="30"/>
        </w:rPr>
        <w:t>fondamentale homologie, de sorte que, de quelque façon que</w:t>
      </w:r>
      <w:r>
        <w:rPr>
          <w:rFonts w:cs="Courier New" w:ascii="Courier New" w:hAnsi="Courier New"/>
          <w:sz w:val="28"/>
        </w:rPr>
        <w:t xml:space="preserve"> </w:t>
      </w:r>
      <w:r>
        <w:rPr>
          <w:rFonts w:cs="Courier New" w:ascii="Courier New" w:hAnsi="Courier New"/>
          <w:color w:val="000000"/>
          <w:sz w:val="28"/>
          <w:szCs w:val="30"/>
        </w:rPr>
        <w:t>nous manipulions le rapport de l'image à l'objet, il en résulte</w:t>
      </w:r>
      <w:r>
        <w:rPr>
          <w:rFonts w:cs="Courier New" w:ascii="Courier New" w:hAnsi="Courier New"/>
          <w:sz w:val="28"/>
        </w:rPr>
        <w:t xml:space="preserve"> </w:t>
      </w:r>
      <w:r>
        <w:rPr>
          <w:rFonts w:cs="Courier New" w:ascii="Courier New" w:hAnsi="Courier New"/>
          <w:color w:val="000000"/>
          <w:sz w:val="28"/>
          <w:szCs w:val="30"/>
        </w:rPr>
        <w:t>qu'il faut bien qu'il y ait quelque part, ce fameux sujet</w:t>
      </w:r>
      <w:r>
        <w:rPr>
          <w:rFonts w:cs="Courier New" w:ascii="Courier New" w:hAnsi="Courier New"/>
          <w:sz w:val="28"/>
        </w:rPr>
        <w:t xml:space="preserve"> </w:t>
      </w:r>
      <w:r>
        <w:rPr>
          <w:rFonts w:cs="Courier New" w:ascii="Courier New" w:hAnsi="Courier New"/>
          <w:color w:val="000000"/>
          <w:sz w:val="28"/>
          <w:szCs w:val="30"/>
        </w:rPr>
        <w:t>qui unifie la configuration, la constellation pour la limiter</w:t>
      </w:r>
      <w:r>
        <w:rPr>
          <w:rFonts w:cs="Courier New" w:ascii="Courier New" w:hAnsi="Courier New"/>
          <w:sz w:val="28"/>
        </w:rPr>
        <w:t xml:space="preserve"> </w:t>
      </w:r>
      <w:r>
        <w:rPr>
          <w:rFonts w:cs="Courier New" w:ascii="Courier New" w:hAnsi="Courier New"/>
          <w:color w:val="000000"/>
          <w:sz w:val="28"/>
          <w:szCs w:val="30"/>
        </w:rPr>
        <w:t>à quelques points brillants, qui, quelque part l'unifie, ce</w:t>
      </w:r>
      <w:r>
        <w:rPr>
          <w:rFonts w:cs="Courier New" w:ascii="Courier New" w:hAnsi="Courier New"/>
          <w:sz w:val="28"/>
        </w:rPr>
        <w:t xml:space="preserve"> </w:t>
      </w:r>
      <w:r>
        <w:rPr>
          <w:rFonts w:cs="Courier New" w:ascii="Courier New" w:hAnsi="Courier New"/>
          <w:color w:val="000000"/>
          <w:sz w:val="28"/>
          <w:szCs w:val="30"/>
        </w:rPr>
        <w:t>quelque chose en quoi elle consiste. D'où l'importance du</w:t>
      </w:r>
      <w:r>
        <w:rPr>
          <w:rFonts w:cs="Courier New" w:ascii="Courier New" w:hAnsi="Courier New"/>
          <w:sz w:val="28"/>
        </w:rPr>
        <w:t xml:space="preserve"> </w:t>
      </w:r>
      <w:r>
        <w:rPr>
          <w:rFonts w:cs="Courier New" w:ascii="Courier New" w:hAnsi="Courier New"/>
          <w:color w:val="000000"/>
          <w:sz w:val="28"/>
          <w:szCs w:val="28"/>
        </w:rPr>
        <w:t>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cette fuite dans une unité mythique où il est facile</w:t>
      </w:r>
      <w:r>
        <w:rPr>
          <w:rFonts w:cs="Courier New" w:ascii="Courier New" w:hAnsi="Courier New"/>
          <w:sz w:val="28"/>
        </w:rPr>
        <w:t xml:space="preserve"> </w:t>
      </w:r>
      <w:r>
        <w:rPr>
          <w:rFonts w:cs="Courier New" w:ascii="Courier New" w:hAnsi="Courier New"/>
          <w:color w:val="000000"/>
          <w:sz w:val="28"/>
          <w:szCs w:val="30"/>
        </w:rPr>
        <w:t>de voir l'exigence du pur esprit unificateur, la voie, la voie par laquelle je vous mène - qui est proprement ce qu'on</w:t>
      </w:r>
      <w:r>
        <w:rPr>
          <w:rFonts w:cs="Courier New" w:ascii="Courier New" w:hAnsi="Courier New"/>
          <w:sz w:val="28"/>
        </w:rPr>
        <w:t xml:space="preserve"> a</w:t>
      </w:r>
      <w:r>
        <w:rPr>
          <w:rFonts w:cs="Courier New" w:ascii="Courier New" w:hAnsi="Courier New"/>
          <w:color w:val="000000"/>
          <w:sz w:val="28"/>
          <w:szCs w:val="30"/>
        </w:rPr>
        <w:t>ppelle méthode - aboutit à cette topologie qui consiste en cette remarque : que ce n'est point à rechercher ce qui va correspondre à cette surface au fond de l'oeil qui s'appelle la rétine, ou aussi bien à toute autre, à quelque point où se forme l'image, qu'il s'agit de se reporter comme constituant l'élément unificateur. Bien sûr, ceci part de la distinction cartésienne de l'étendue et de la pensée. Cette distinction suppose l'étendue, soit l'espace, comme homogène en ce sens impensable qu'il est,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dit DESCARTES, tout entier à concevoir comme </w:t>
      </w:r>
      <w:r>
        <w:rPr>
          <w:rFonts w:cs="Courier New" w:ascii="Courier New" w:hAnsi="Courier New"/>
          <w:color w:val="000000"/>
          <w:sz w:val="28"/>
          <w:szCs w:val="30"/>
          <w:u w:val="single"/>
        </w:rPr>
        <w:t>partes extra partes</w:t>
      </w:r>
      <w:r>
        <w:rPr>
          <w:rFonts w:cs="Courier New" w:ascii="Courier New" w:hAnsi="Courier New"/>
          <w:color w:val="000000"/>
          <w:sz w:val="28"/>
          <w:szCs w:val="30"/>
        </w:rPr>
        <w:t xml:space="preserve"> mais à ceci près, qui est voilé, dans cette remarque, c'est qu'il est homogène: que chaque point est identique à tous les autres tout en étant différent, ce qui est proprement ce que veut dire l'hypothèse, à savoir que toutes ses parties se valent.</w:t>
      </w:r>
    </w:p>
    <w:p>
      <w:pPr>
        <w:pStyle w:val="Normal"/>
        <w:shd w:fill="FFFFFF" w:val="clear"/>
        <w:autoSpaceDE w:val="false"/>
        <w:rPr/>
      </w:pPr>
      <w:r>
        <w:rPr>
          <w:rFonts w:cs="Courier New" w:ascii="Courier New" w:hAnsi="Courier New"/>
          <w:color w:val="000000"/>
          <w:sz w:val="28"/>
          <w:szCs w:val="30"/>
        </w:rPr>
        <w:t>Or, l'expérience de ce qu'il en est de cette structure de l'espace - non point quand nous le distinguons de la pensée, de la pensée en</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tant que la supporte uniquement et fondamentalement la combinatoire signifiante - que cet espace n'en est effectivement point séparable, qu'il en est, au contraire, intimement</w:t>
      </w:r>
      <w:r>
        <w:rPr>
          <w:rFonts w:cs="Courier New" w:ascii="Courier New" w:hAnsi="Courier New"/>
          <w:i/>
          <w:iCs/>
          <w:color w:val="000000"/>
          <w:sz w:val="28"/>
          <w:szCs w:val="30"/>
        </w:rPr>
        <w:t xml:space="preserve"> </w:t>
      </w:r>
      <w:r>
        <w:rPr>
          <w:rFonts w:cs="Courier New" w:ascii="Courier New" w:hAnsi="Courier New"/>
          <w:color w:val="000000"/>
          <w:sz w:val="28"/>
          <w:szCs w:val="30"/>
        </w:rPr>
        <w:t>cohérent, qu'il n'y a nul besoin d'une pensée de survol pour la ressaisir en cette cohérence nécessaire, que la pensée ne s'y introduit pas d'y introduire la mesure, une mesure, en quelque sorte, applicable, arpenteuse qui loin de l'explorer, le bâtit. J'ai désigné là l'essence de ce qu'il en est du premier pas de la géométrie, comme son nom de géométrie en véhicule encore la trace, de la géométrie grecque euclidienne, entièrement fondée précisément sur ce thème d'une mesure introduite, où se cache que ce n'est point la pensée qui la véhicule, mais à proprement parler ce que les Grecs ont eux-même nommé mesu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L'homme est la mesure de toute chos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st-à-dire son corps, le pied, le pouce, et la coudée. Or, le progrès de la pensée restée intitulée géométrisante - et sans doute n'est ce pas pour rien que </w:t>
      </w:r>
      <w:r>
        <w:rPr>
          <w:rFonts w:cs="Courier New" w:ascii="Courier New" w:hAnsi="Courier New"/>
          <w:color w:val="000000"/>
          <w:sz w:val="28"/>
          <w:szCs w:val="30"/>
          <w:u w:val="single"/>
        </w:rPr>
        <w:t xml:space="preserve">more géométrico </w:t>
      </w:r>
      <w:r>
        <w:rPr>
          <w:rFonts w:cs="Courier New" w:ascii="Courier New" w:hAnsi="Courier New"/>
          <w:color w:val="000000"/>
          <w:sz w:val="28"/>
          <w:szCs w:val="30"/>
        </w:rPr>
        <w:t>a toujours paru l'idéal de toute déduction de la pensée - le progrès, dis-je, de cette géométrie nous montre l'émergence d'un autre mode d'abord, où étendue et combinatoire</w:t>
      </w:r>
      <w:r>
        <w:rPr>
          <w:rFonts w:cs="Courier New" w:ascii="Courier New" w:hAnsi="Courier New"/>
          <w:sz w:val="28"/>
        </w:rPr>
        <w:t xml:space="preserve"> </w:t>
      </w:r>
      <w:r>
        <w:rPr>
          <w:rFonts w:cs="Courier New" w:ascii="Courier New" w:hAnsi="Courier New"/>
          <w:color w:val="000000"/>
          <w:sz w:val="28"/>
          <w:szCs w:val="30"/>
        </w:rPr>
        <w:t>se nouent d'une façon étroite et qui est à proprement parler, la géométrie projec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point égalité, mesure, effet de recouvrement, mais comme vous vous en souvenez encore, effort souvent pénible pour fonder les premières déductions de la géométrie, rappelez-vous du temps où on vous faisait passer la muscade d'un retournement sur le plan : Dieu sait que c'est là opération qui ne semblait pas impliquée dans les prémices pour fonder le statut du</w:t>
      </w:r>
      <w:r>
        <w:rPr>
          <w:rFonts w:cs="Courier New" w:ascii="Courier New" w:hAnsi="Courier New"/>
          <w:i/>
          <w:iCs/>
          <w:color w:val="000000"/>
          <w:sz w:val="28"/>
          <w:szCs w:val="30"/>
        </w:rPr>
        <w:t xml:space="preserve"> </w:t>
      </w:r>
      <w:r>
        <w:rPr>
          <w:rFonts w:cs="Courier New" w:ascii="Courier New" w:hAnsi="Courier New"/>
          <w:color w:val="000000"/>
          <w:sz w:val="28"/>
          <w:szCs w:val="30"/>
        </w:rPr>
        <w:t>triangle isocèle. Déplacement, translation, manipulation, homothétie même : tout ce jeu à partir duquel se déploie en éventail la déduction euclidienne, se transforme à proprement parler, dans la géométrie projective justement d'introduire de figure à figure la fonction de l'équivalence par transformation.</w:t>
      </w:r>
    </w:p>
    <w:p>
      <w:pPr>
        <w:pStyle w:val="TextBody"/>
        <w:rPr/>
      </w:pPr>
      <w:r>
        <w:rPr/>
        <w:t>Singulièrement ce progrès se marque historiquement par la contribution d'artistes à proprement parler, à savoir ceux qui se sont intéressés à la perspective. La perspective n'est pas l'optique. Il ne s'agit point, dans la perspective, de propriétés visuelles mais précisément de cette correspondance de ce qui s'établit concernant les figures qui s'inscrivent dans une surface, à celles qui, dans une autre surface sont produites de cette seule cohérence établie de la fonction d'un point à partir duquel les lignes droites conjoignent ce point aux articulations de la première figure, se trouvent, à traverser une autre surface, faire apparaître une autre fig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retrouvons là, la fonction de l'écran. Et rien n'est impliqué qu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d'une figure à l'autre apparaisse une relation de ressemblance ou de similitude, mais simplement de cohérence que nous pouvons définir entre les deux. </w:t>
      </w:r>
      <w:r>
        <w:rPr>
          <w:rFonts w:cs="Courier New" w:ascii="Courier New" w:hAnsi="Courier New"/>
          <w:color w:val="000000"/>
          <w:sz w:val="28"/>
          <w:szCs w:val="30"/>
          <w:u w:val="single"/>
        </w:rPr>
        <w:t>L'écran, ici, fait fonction de ce qui s'interpose entre le sujet et le monde. Il n'est pas un objet comme un autre. Il s'y point quelque chose. Avant de définir ce qu'il en est de la représentation, l'écran déjà nous annonce, à l'horizon, la dimension de ce qui, de la représentation, est le représentant</w:t>
      </w:r>
      <w:r>
        <w:rPr>
          <w:rFonts w:cs="Courier New" w:ascii="Courier New" w:hAnsi="Courier New"/>
          <w:color w:val="000000"/>
          <w:sz w:val="28"/>
          <w:szCs w:val="30"/>
        </w:rPr>
        <w:t>. Avant que le monde devienne représentation, son</w:t>
      </w:r>
      <w:r>
        <w:rPr>
          <w:rFonts w:cs="Courier New" w:ascii="Courier New" w:hAnsi="Courier New"/>
          <w:i/>
          <w:iCs/>
          <w:color w:val="000000"/>
          <w:sz w:val="28"/>
          <w:szCs w:val="30"/>
        </w:rPr>
        <w:t xml:space="preserve"> </w:t>
      </w:r>
      <w:r>
        <w:rPr>
          <w:rFonts w:cs="Courier New" w:ascii="Courier New" w:hAnsi="Courier New"/>
          <w:color w:val="000000"/>
          <w:sz w:val="28"/>
          <w:szCs w:val="30"/>
        </w:rPr>
        <w:t>représentant - j'entends le représentant de la représentation- émerge. Je ne me</w:t>
      </w:r>
      <w:r>
        <w:rPr>
          <w:rFonts w:cs="Courier New" w:ascii="Courier New" w:hAnsi="Courier New"/>
          <w:i/>
          <w:iCs/>
          <w:color w:val="000000"/>
          <w:sz w:val="28"/>
          <w:szCs w:val="30"/>
        </w:rPr>
        <w:t xml:space="preserve"> </w:t>
      </w:r>
      <w:r>
        <w:rPr>
          <w:rFonts w:cs="Courier New" w:ascii="Courier New" w:hAnsi="Courier New"/>
          <w:color w:val="000000"/>
          <w:sz w:val="28"/>
          <w:szCs w:val="30"/>
        </w:rPr>
        <w:t>priverai pas d'évoquer ici une première fois, fusse pour y revenir, une notion qui, quoique préhistorique ne saurait d'aucune façon passer pour archéologique en la matière. L'art pariétal, celui que nous trouvons précisément au fond de ces espaces clos qu'on appelle des cavernes, est-ce que, dans son mystère - dont le principal est assurément que nous restons encore dans l'embarras quant à savoir jusqu'à quel point ces lieux étaient éclairés, ils ne l'étaient qu'à l'orifice - jusqu'à quel point ces lieux étaient visités, ils semblent l'avoir été rarement, si nous en faisons foi aux traces que nous pouvons repérer sous la forme de traces de pas dans des lieux qui,</w:t>
      </w:r>
      <w:r>
        <w:rPr>
          <w:rFonts w:cs="Courier New" w:ascii="Courier New" w:hAnsi="Courier New"/>
          <w:i/>
          <w:iCs/>
          <w:color w:val="000000"/>
          <w:sz w:val="28"/>
          <w:szCs w:val="30"/>
        </w:rPr>
        <w:t xml:space="preserve"> </w:t>
      </w:r>
      <w:r>
        <w:rPr>
          <w:rFonts w:cs="Courier New" w:ascii="Courier New" w:hAnsi="Courier New"/>
          <w:color w:val="000000"/>
          <w:sz w:val="28"/>
          <w:szCs w:val="30"/>
        </w:rPr>
        <w:t>pourtant, sont favorables à en porter les mar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rt pariétal semble nous reporter à rien de moins que de ce qui, plus tard, s'énonce dans le mythe platonicien de la caverne, qui prendrait là bien d'autres portées en effet que</w:t>
      </w:r>
      <w:r>
        <w:rPr>
          <w:rFonts w:cs="Courier New" w:ascii="Courier New" w:hAnsi="Courier New"/>
          <w:smallCaps/>
          <w:color w:val="000000"/>
          <w:sz w:val="28"/>
          <w:szCs w:val="30"/>
        </w:rPr>
        <w:t xml:space="preserve"> </w:t>
      </w:r>
      <w:r>
        <w:rPr>
          <w:rFonts w:cs="Courier New" w:ascii="Courier New" w:hAnsi="Courier New"/>
          <w:color w:val="000000"/>
          <w:sz w:val="28"/>
          <w:szCs w:val="30"/>
        </w:rPr>
        <w:t>métaphorique. Si c'est au sein d'une caverne que PLATON tente de nous porter pour faire surgir, pour nous, la dimension du réel, est-ce un hasard si sans doute ce qui se trouve sur ces parois, où les récentes explorations par des méthodes enfin scientifiques et qui, devant ces figures ne s'essoufflent plus à imaginer l'homme des premiers temps dans je ne sais quelle anxiété de rapporter suffisamment pour le repas de midi à sa bourgeoise, cette exploration qui, elle, se portant non pas sur l'interprétation imaginative de ce qu'il peut en être du rapport d'une flèche et d'un animal surtout quand il apparaît que la blessure porte les traces les plus évidentes d'être une représentation vulvaire, cette méthode qui a fait entrer en jeu avec Monsieur LEROY-GOURANt l'appareil d'un fichier soigné, voire l 'usage d'une machine électronique, nous représente que</w:t>
      </w:r>
      <w:r>
        <w:rPr>
          <w:rFonts w:cs="Courier New" w:ascii="Courier New" w:hAnsi="Courier New"/>
          <w:smallCaps/>
          <w:color w:val="000000"/>
          <w:sz w:val="28"/>
          <w:szCs w:val="30"/>
        </w:rPr>
        <w:t xml:space="preserve"> </w:t>
      </w:r>
      <w:r>
        <w:rPr>
          <w:rFonts w:cs="Courier New" w:ascii="Courier New" w:hAnsi="Courier New"/>
          <w:color w:val="000000"/>
          <w:sz w:val="28"/>
          <w:szCs w:val="30"/>
        </w:rPr>
        <w:t>ces figures ne sont pas réparties au hasard et que la fréquence constante, univoque des cerfs à l'entrée, des</w:t>
      </w:r>
      <w:r>
        <w:rPr>
          <w:rFonts w:cs="Courier New" w:ascii="Courier New" w:hAnsi="Courier New"/>
          <w:i/>
          <w:iCs/>
          <w:color w:val="000000"/>
          <w:sz w:val="28"/>
          <w:szCs w:val="30"/>
        </w:rPr>
        <w:t xml:space="preserve"> </w:t>
      </w:r>
      <w:r>
        <w:rPr>
          <w:rFonts w:cs="Courier New" w:ascii="Courier New" w:hAnsi="Courier New"/>
          <w:color w:val="000000"/>
          <w:sz w:val="28"/>
          <w:szCs w:val="30"/>
        </w:rPr>
        <w:t>bisons au milieu, nous introduit en quelque sorte directement, encore que Monsieur LEROY-GOURAN, et pour cause, n'use pas de ce repère</w:t>
      </w:r>
      <w:r>
        <w:rPr>
          <w:rFonts w:cs="Courier New" w:ascii="Courier New" w:hAnsi="Courier New"/>
          <w:i/>
          <w:iCs/>
          <w:color w:val="000000"/>
          <w:sz w:val="28"/>
          <w:szCs w:val="30"/>
        </w:rPr>
        <w:t xml:space="preserve"> </w:t>
      </w:r>
      <w:r>
        <w:rPr>
          <w:rFonts w:cs="Courier New" w:ascii="Courier New" w:hAnsi="Courier New"/>
          <w:color w:val="000000"/>
          <w:sz w:val="28"/>
          <w:szCs w:val="30"/>
        </w:rPr>
        <w:t>pourtant bien simple, tel qu'il lui est immédiatement donné par la portée de mon enseignement, à savoir qu'il n'y a nul besoin que ceux qui participaient,</w:t>
      </w:r>
      <w:r>
        <w:rPr>
          <w:rFonts w:cs="Courier New" w:ascii="Courier New" w:hAnsi="Courier New"/>
          <w:sz w:val="28"/>
        </w:rPr>
        <w:t xml:space="preserve"> </w:t>
      </w:r>
      <w:r>
        <w:rPr>
          <w:rFonts w:cs="Courier New" w:ascii="Courier New" w:hAnsi="Courier New"/>
          <w:color w:val="000000"/>
          <w:sz w:val="28"/>
          <w:szCs w:val="30"/>
        </w:rPr>
        <w:t>très évidemment, autour de ces peintures encore pour nous</w:t>
      </w:r>
      <w:r>
        <w:rPr>
          <w:rFonts w:cs="Courier New" w:ascii="Courier New" w:hAnsi="Courier New"/>
          <w:sz w:val="28"/>
        </w:rPr>
        <w:t xml:space="preserve"> </w:t>
      </w:r>
      <w:r>
        <w:rPr>
          <w:rFonts w:cs="Courier New" w:ascii="Courier New" w:hAnsi="Courier New"/>
          <w:color w:val="000000"/>
          <w:sz w:val="28"/>
          <w:szCs w:val="30"/>
        </w:rPr>
        <w:t>énigmatiques, à un culte, que ceux-là n'avaient nul besoin d'entrer jusqu'au fond de la caverne pour que les signifiants de l'entrée ne les représentent pour les signifiants du fond qui n'avaient point besoin, par contre, d'être si fréquemment, en dehors des temps précis de l'initiation, visité comme tel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ce qui accompagne ces cortèges singuliers, lignes de points, flèches qui apparaissant ici beaucoup plus directrices du sujet que vectrices de l'intention alimentaire, tout nous indique qu'une chaîne structurale, qu'une répartition dont l'essence est à proprement parler d'être signifiante, est ce quelque chose qui, seul, peut nous donner le guide d'une pensée, à la fois forte et prudente, au regard de ce dont il s'agit.</w:t>
      </w:r>
    </w:p>
    <w:p>
      <w:pPr>
        <w:pStyle w:val="TextBody"/>
        <w:rPr/>
      </w:pPr>
      <w:r>
        <w:rPr/>
        <w:t>Fonction de l'écran comme support, comme tel, de la signifiance voilà ce que nous trouvons tout de suite à l'éveil de ce quelque chose qui, de l'homme, nous assure que, quel que fût le ton de voix qu'il y donna, il était un être parl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ici qu'il s'agit de saisir de plus près le rapport de la signifiance à la structure visuelle, laquelle se trouve, de par la force des choses, à savoir de par le fait qu'il semble, jusqu'à nouvel ordre que nous n'aurons jamais aucune trace de la voix de ces premiers hommes, c'est assur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u style de l'écriture que nous trouvons les premières manifestations chez lui de la parol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Je n'ai point besoin d'insister sur un fait très singulier que mettent on évidence également ces représentations dont on s'extasie qu'elles soient naturalistes comme si nous n'avions pas appris dans notre analyse du réalisme à quel point </w:t>
      </w:r>
      <w:r>
        <w:rPr>
          <w:rFonts w:cs="Courier New" w:ascii="Courier New" w:hAnsi="Courier New"/>
          <w:color w:val="000000"/>
          <w:sz w:val="28"/>
          <w:szCs w:val="30"/>
          <w:u w:val="single"/>
        </w:rPr>
        <w:t>tout art est foncièrement métonymique, c'est-à-dire désignant autre chose que ce qu'il nous présente,</w:t>
      </w:r>
      <w:r>
        <w:rPr>
          <w:rFonts w:cs="Courier New" w:ascii="Courier New" w:hAnsi="Courier New"/>
          <w:color w:val="000000"/>
          <w:sz w:val="28"/>
          <w:szCs w:val="30"/>
        </w:rPr>
        <w:t xml:space="preserve"> ces formes réalistes représentent avec une remarquable constante, cette ligne oscillante qui se traduit en fait par la forme de </w:t>
      </w:r>
      <w:r>
        <w:rPr>
          <w:rFonts w:cs="Courier New" w:ascii="Courier New" w:hAnsi="Courier New"/>
          <w:color w:val="000000"/>
          <w:sz w:val="28"/>
          <w:szCs w:val="28"/>
        </w:rPr>
        <w:t>cet S allongé où je ne verrai, quant à moi, aucun inconvénient à voir se recouper celle de l'S dont je vous décline le sujet. Oui. Exactement pour la même raison que quand Monsieur HOGARTH cherche à désigner ce qu'il en est de la structure de la beauté, c'est aussi exactement et nommément à cet S qu'il se réfère. Pour donner corps, bien sûr, à ces extrapolations, j'en conviens, qui peuvent vous paraître hardies, il nous faut maintenant en venir à ce que j'ai appelé tout à l'heure la structure visuelle de ce monde topologique, celui sur lequel se fonde toute instauration du sujet. J'ai dit que cette structure est antérieure, logiquement à la physiologie de l'œil et à l'optique même, qu'elle est cette structure que les progrès de la géométrie nous permettent de</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 xml:space="preserve">formuler comme donnant, sous une forme </w:t>
      </w:r>
      <w:r>
        <w:rPr>
          <w:rFonts w:cs="Courier New" w:ascii="Courier New" w:hAnsi="Courier New"/>
          <w:color w:val="000000"/>
          <w:sz w:val="28"/>
          <w:szCs w:val="28"/>
          <w:u w:val="single"/>
        </w:rPr>
        <w:t>exacte</w:t>
      </w:r>
      <w:r>
        <w:rPr>
          <w:rFonts w:cs="Courier New" w:ascii="Courier New" w:hAnsi="Courier New"/>
          <w:color w:val="000000"/>
          <w:sz w:val="28"/>
          <w:szCs w:val="28"/>
        </w:rPr>
        <w:t>, ce qu'il en est (je souligne exacte), ce qu'il en est du rapport du sujet à l'étend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certes je suis bien empêché par de simples considérations de décence de vous donner ici un cours de géométrie projective. Il faut donc qu'au moyen de quelques indications, je suscite en vous le désir de vous y reporter, au moyen de quelques apologues, je vous en fasse sentir la dimension propr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 géométrie projective est à proprement parl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ombinatoire, combinatoire de points, de lignes, de surfaces sus</w:t>
      </w:r>
      <w:r>
        <w:rPr>
          <w:rFonts w:cs="Courier New" w:ascii="Courier New" w:hAnsi="Courier New"/>
          <w:color w:val="000000"/>
          <w:sz w:val="28"/>
          <w:szCs w:val="30"/>
        </w:rPr>
        <w:t>ceptibles de tracés rigoureux mais dont le fondement intuitif, ce que points, lignes, plans, pour vous, évoquent, se dissipe, se résorbe, et à la fin, s'évanouit derrière un certain nombre de nécessités purement combinatoires qui sont telles, par exemple, que le point se définira comme intersection de deux lignes, que deux lignes seront définies comme se coupant toujours car une définition combinatoire ne vaut pas si elle comporte des exceptions de l'ordre intuitif. Si nous croyons que les parallèles sont justement les lignes qui ne se coupent pas, deux lignes se couperont toujours en un point et l'on se débrouillera comme</w:t>
      </w:r>
      <w:r>
        <w:rPr>
          <w:rFonts w:cs="Courier New" w:ascii="Courier New" w:hAnsi="Courier New"/>
          <w:smallCaps/>
          <w:color w:val="000000"/>
          <w:sz w:val="28"/>
          <w:szCs w:val="30"/>
        </w:rPr>
        <w:t xml:space="preserve"> </w:t>
      </w:r>
      <w:r>
        <w:rPr>
          <w:rFonts w:cs="Courier New" w:ascii="Courier New" w:hAnsi="Courier New"/>
          <w:color w:val="000000"/>
          <w:sz w:val="28"/>
          <w:szCs w:val="30"/>
        </w:rPr>
        <w:t>on pourra mais il faut que ce point exis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0r il apparaît que précisément ce point existe et que c'est même à le faire exister qu'on fondera la géométrie projective et que c'est bien là, en quoi consiste l'apport de la perspective, c'est que c'est précisément à le projeter sur un autre plan qu'on verra, sur cet autre plan, apparaître d'une façon dont l'intérêt n'est pas qu'il soit là intuitif, à savoir parfaitement visible dans la jonction des deux lignes sur la ligne d'horizon, mais que, il ait à répondre, selon les lois strictes d'une équivalence attendue, à partir des hypothèses </w:t>
      </w:r>
      <w:r>
        <w:rPr>
          <w:rFonts w:cs="Courier New" w:ascii="Courier New" w:hAnsi="Courier New"/>
          <w:color w:val="000000"/>
          <w:sz w:val="28"/>
          <w:szCs w:val="30"/>
          <w:u w:val="single"/>
        </w:rPr>
        <w:t>purement combinatoires</w:t>
      </w:r>
      <w:r>
        <w:rPr>
          <w:rFonts w:cs="Courier New" w:ascii="Courier New" w:hAnsi="Courier New"/>
          <w:color w:val="000000"/>
          <w:sz w:val="28"/>
          <w:szCs w:val="30"/>
        </w:rPr>
        <w:t>, je le répète, qui sont celles qui se poursuivront dans les termes que deux points, par exemple, ne détermineront qu'une seule ligne droite, et que deux lignes droites ne peuvent se couper en deux points. Pour vous faire sentir ce qu'il en est de telles définitions, je vous rappelle, qu'il en résulte qu'à l'encontre des manipulations de la démonstration euclidienne, l'admission de ces principes, qui se résument en une forme qu'on appelle principe de dualité, une géométrie purement projective, non métrique, pourra avec assurance, traduire un théorème acquis en termes de points et de lignes, en substituant point à ligne dans son énoncé et ligne à point et en obtenant un énoncé certainement aussi valable que le précéd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là ce qui surgit au I7</w:t>
      </w:r>
      <w:r>
        <w:rPr>
          <w:rFonts w:cs="Courier New" w:ascii="Courier New" w:hAnsi="Courier New"/>
          <w:color w:val="000000"/>
          <w:sz w:val="28"/>
          <w:szCs w:val="30"/>
          <w:vertAlign w:val="superscript"/>
        </w:rPr>
        <w:t xml:space="preserve">ème </w:t>
      </w:r>
      <w:r>
        <w:rPr>
          <w:rFonts w:cs="Courier New" w:ascii="Courier New" w:hAnsi="Courier New"/>
          <w:color w:val="000000"/>
          <w:sz w:val="28"/>
          <w:szCs w:val="30"/>
        </w:rPr>
        <w:t>siècle avec le génie de PASCAL, sans aucun doute déjà préparé par l'avènement multiple d'une dimension mentale telle qu'elle se présente toujours dans l'histoire du sujet qui fait, par exemple, que le théorème dit de BRIANCHON, lequel s'énonce : « qu'un hexagone formé par six lignes droites qui sont tangentes à une conique (donc hexagone circonscrit; je pense que vous savez ce que c'est qu'une conique mais je vous le rappelle : conique c'est un cône, c'est une hyperbole, c'est une parabole ce qui veut dire dans l'occasion qu'il s'agit de certaines de leurs formes telles qu'elles sont engendrées dans l'espace et non pas simplement sous forme de révolutions ; un cône se définissant alors, par la forme qui se présente dans l'espace, de par l'enveloppement d'une ligne joignant un point à un cercle par exemple et ne la joignant pas forcément d'un point situé perpendiculairement à son centre). Toutes ces lignes donc présentent la propriété que, les trois lignes qui joignent des sommets opposés - ce qui est facile à</w:t>
      </w:r>
      <w:r>
        <w:rPr>
          <w:rFonts w:cs="Courier New" w:ascii="Courier New" w:hAnsi="Courier New"/>
          <w:i/>
          <w:iCs/>
          <w:color w:val="000000"/>
          <w:sz w:val="28"/>
          <w:szCs w:val="30"/>
        </w:rPr>
        <w:t xml:space="preserve"> </w:t>
      </w:r>
      <w:r>
        <w:rPr>
          <w:rFonts w:cs="Courier New" w:ascii="Courier New" w:hAnsi="Courier New"/>
          <w:color w:val="000000"/>
          <w:sz w:val="28"/>
          <w:szCs w:val="30"/>
        </w:rPr>
        <w:t>déterminer quelle que soit la forme de l'hexagone, par un simple comptage - ces trois lignes convergent en un poi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u seul fait de l'admission des principes de la géométrie projective ceci se traduit immédiatement en ceci qu'un hexagone formé par six points qui reposent sur une conique, qui est alors un hexagone inscrit, que dans ce cas, les trois points d'intersection des côtés opposée, reposent sur une même lign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Si vous avez écouté ces deux énoncés vous voyez qu'ils se traduisent l'un de l'autre par simple substitution, sans équivoque, de point à ligne et de ligne à point. Il y a là, dans le procédé de la démonstration, vous le sentez bien, tout autre chose que ce qui fait intervenir mensuration, règle ou compas, et que, s'agissant de combinatoire, c'est bien de points, de lignes voire de plans en terme de pur signifiant et aussi bien de théorèmes qui peuvent s'écrire seulement avec des lettres, qu'il s'agit.</w:t>
      </w:r>
    </w:p>
    <w:p>
      <w:pPr>
        <w:pStyle w:val="TextBody"/>
        <w:rPr/>
      </w:pPr>
      <w:r>
        <w:rPr/>
        <w:t>Or, ceci à soi seul, va nous permettre de donner une toute autre portée à ce qu'il en est de la correspondance d'un objet avec ce que nous appellerons sa fig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ci, nous introduirons l'appareil qui déjà nous a servi comme essentiel à confronter à cette image mythique de l'oeil qui, quelle qu'elle soit, élude, élide, ce qu'il en est du rapport de la représentation à l'objet, puisque, de quelque façon, la représentation y sera toujours un double de cet ob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nfronté à ce que je vous ai d'abord présenté comme</w:t>
      </w:r>
      <w:r>
        <w:rPr>
          <w:rFonts w:cs="Courier New" w:ascii="Courier New" w:hAnsi="Courier New"/>
          <w:smallCaps/>
          <w:color w:val="000000"/>
          <w:sz w:val="28"/>
          <w:szCs w:val="30"/>
        </w:rPr>
        <w:t xml:space="preserve"> </w:t>
      </w:r>
      <w:r>
        <w:rPr>
          <w:rFonts w:cs="Courier New" w:ascii="Courier New" w:hAnsi="Courier New"/>
          <w:color w:val="000000"/>
          <w:sz w:val="28"/>
          <w:szCs w:val="30"/>
        </w:rPr>
        <w:t>la structure de la vision y</w:t>
      </w:r>
      <w:r>
        <w:rPr>
          <w:rFonts w:cs="Courier New" w:ascii="Courier New" w:hAnsi="Courier New"/>
          <w:i/>
          <w:iCs/>
          <w:color w:val="000000"/>
          <w:sz w:val="28"/>
          <w:szCs w:val="30"/>
        </w:rPr>
        <w:t xml:space="preserve"> </w:t>
      </w:r>
      <w:r>
        <w:rPr>
          <w:rFonts w:cs="Courier New" w:ascii="Courier New" w:hAnsi="Courier New"/>
          <w:color w:val="000000"/>
          <w:sz w:val="28"/>
          <w:szCs w:val="30"/>
        </w:rPr>
        <w:t>opposant celle du regard, et ce regard, dans ce premier abord</w:t>
      </w:r>
      <w:r>
        <w:rPr>
          <w:rFonts w:cs="Courier New" w:ascii="Courier New" w:hAnsi="Courier New"/>
          <w:i/>
          <w:iCs/>
          <w:color w:val="000000"/>
          <w:sz w:val="28"/>
          <w:szCs w:val="30"/>
        </w:rPr>
        <w:t xml:space="preserve"> </w:t>
      </w:r>
      <w:r>
        <w:rPr>
          <w:rFonts w:cs="Courier New" w:ascii="Courier New" w:hAnsi="Courier New"/>
          <w:color w:val="000000"/>
          <w:sz w:val="28"/>
          <w:szCs w:val="30"/>
        </w:rPr>
        <w:t>je l'ai mis là où il se saisit, là où il se supporte, à savoir là où il s' est épandu en cette oeuvre qu'on appelle un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w:t>
      </w:r>
      <w:r>
        <w:rPr>
          <w:rFonts w:cs="Courier New" w:ascii="Courier New" w:hAnsi="Courier New"/>
          <w:i/>
          <w:iCs/>
          <w:color w:val="000000"/>
          <w:sz w:val="28"/>
          <w:szCs w:val="30"/>
        </w:rPr>
        <w:t xml:space="preserve"> </w:t>
      </w:r>
      <w:r>
        <w:rPr>
          <w:rFonts w:cs="Courier New" w:ascii="Courier New" w:hAnsi="Courier New"/>
          <w:color w:val="000000"/>
          <w:sz w:val="28"/>
          <w:szCs w:val="30"/>
        </w:rPr>
        <w:t>rapport en quelque sorte originaire du regard à la tache pour autant même que le phylum biologique peut nous le faire apparaître effectivement selon des organismes extrêmement primitifs, sous la forme de la tache, à partir de quoi la sensibilité localisée que représente la tache dans son rapport à la lumière, peut nous servir d'image, d'exemple de ce quelque chose où s'origine le monde visue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assurément ce n'est là qu'équivoque évolutionniste dont la valeur ne peut prendre, ne peut s'affirmer comme référence que de se référer à une structure synchronique parfaitement saisissable. Qu'en est-il de ce qui s'oppose comme champ de vision et comme regard au niveau précisément de cette topologi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ssurément le tableau va continuer d'y jouer un rôle, et ceci n'est point pour nous étonner. Si déjà nous avons admis que quelque chose comme un montage, comme une monture, comme un appareil, est essentiel à ce que nous visons, pour en avoir, nous, l'expérience, à savoir la structure du fantasme. Et le tableau dont nous allons parler, puisque c'est dans ce sens que nous en attendons service et rendement, c'est bien dans sa monture de chevalet que nous allons le prendre, ce tableau, que quelque chose qui se tient comme un objet matériel, c'est là ce qui va nous servir de référence pour un certain nombre de réflex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la géométrie projective, ce tableau ce va être ce plan dont je parlais tout à l'heure sur lequel à la pensée de chacune des lignes que nous appellerons, si vous le voulez, lignes oculaires, pour ne faire aucune équivoque avec rayon visuel, les lignes qui joignent le point essentiel au départ de notre démonstration, que nous allons appeler oeil, et qui est ce sujet idéal de l'identification du sujet classique de la connaissance, n'oubliez pas par exemple, dans tous les schémas que j'ai donnés, sur l'identification, que c'est d'un S, point d'oeil que partent les lignes que je trace de ce point dans une ligne</w:t>
      </w:r>
      <w:r>
        <w:rPr>
          <w:rFonts w:cs="Courier New" w:ascii="Courier New" w:hAnsi="Courier New"/>
          <w:i/>
          <w:iCs/>
          <w:color w:val="000000"/>
          <w:sz w:val="28"/>
          <w:szCs w:val="30"/>
        </w:rPr>
        <w:t xml:space="preserve"> </w:t>
      </w:r>
      <w:r>
        <w:rPr>
          <w:rFonts w:cs="Courier New" w:ascii="Courier New" w:hAnsi="Courier New"/>
          <w:color w:val="000000"/>
          <w:sz w:val="28"/>
          <w:szCs w:val="30"/>
        </w:rPr>
        <w:t>droite, ligne oculaire qui se joint à ce qui, ce que nous désignerons comme</w:t>
      </w:r>
      <w:r>
        <w:rPr>
          <w:rFonts w:cs="Courier New" w:ascii="Courier New" w:hAnsi="Courier New"/>
          <w:smallCaps/>
          <w:color w:val="000000"/>
          <w:sz w:val="28"/>
          <w:szCs w:val="30"/>
        </w:rPr>
        <w:t xml:space="preserve"> </w:t>
      </w:r>
      <w:r>
        <w:rPr>
          <w:rFonts w:cs="Courier New" w:ascii="Courier New" w:hAnsi="Courier New"/>
          <w:color w:val="000000"/>
          <w:sz w:val="28"/>
          <w:szCs w:val="30"/>
        </w:rPr>
        <w:t>support, point, ligne voire même plan, dans le plan—support, ces lignes traversent cet autre plan et les points, les lignes où il le traverse, voire la traversée du plan qui</w:t>
      </w:r>
      <w:r>
        <w:rPr>
          <w:rFonts w:cs="Courier New" w:ascii="Courier New" w:hAnsi="Courier New"/>
          <w:i/>
          <w:iCs/>
          <w:color w:val="000000"/>
          <w:sz w:val="28"/>
          <w:szCs w:val="30"/>
        </w:rPr>
        <w:t xml:space="preserve"> </w:t>
      </w:r>
      <w:r>
        <w:rPr>
          <w:rFonts w:cs="Courier New" w:ascii="Courier New" w:hAnsi="Courier New"/>
          <w:color w:val="000000"/>
          <w:sz w:val="28"/>
          <w:szCs w:val="30"/>
        </w:rPr>
        <w:t>se déterminera par rapport à une de ces lignes, de la contenir par exemple, ces traversées du plan-figure, - je distingue donc plan-support et plan-figure -cette traversée de la ligne oculaire, laissant sa trace sur le plan-figure, c'est à ceci que nous avons affaire dans ce qu'il en est de la construction de la perspective. Et c'est elle qui doit nous révéler, matérialiser pour nous, la topologie d'où il résulte que quelque chose se produit dans la construction de la vision qui n'est autre que ce qui nous donne la base et le support du fantasme à savoir une porte qui n'est autre que celle que j'appelle la perte de l'objet(a) et qui n'est autre que le regard, et d'autre part, une division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nous apprend en effet la perspective? La perspective nous apprend que toutes les lignes oculaires qui sont parallèles au plan-support vont déterminer sur le plan-figure une ligne qui n'est autre que la ligne d'horizon. Cette ligne d'horizon est, vous le savez, le repère majeur de</w:t>
      </w:r>
      <w:r>
        <w:rPr>
          <w:rFonts w:cs="Courier New" w:ascii="Courier New" w:hAnsi="Courier New"/>
          <w:i/>
          <w:iCs/>
          <w:color w:val="000000"/>
          <w:sz w:val="28"/>
          <w:szCs w:val="30"/>
        </w:rPr>
        <w:t xml:space="preserve"> </w:t>
      </w:r>
      <w:r>
        <w:rPr>
          <w:rFonts w:cs="Courier New" w:ascii="Courier New" w:hAnsi="Courier New"/>
          <w:color w:val="000000"/>
          <w:sz w:val="28"/>
          <w:szCs w:val="30"/>
        </w:rPr>
        <w:t>toute construction perspective. A quoi correspond-elle dans le plan-support? Elle correspond, si nous maintenons fermes les principes de la cohérence de cette géométrie combinatoire, également à une ligne. Cette ligne est à proprement parler celle que les grecs ont manquée du fait, que pour des raisons que nous laisserons aujourd'hui de coté même si nous devons un jour les mettre en question, que les Grecs ne pouvaient que manquer et qui est à proprement parler cette ligne, ligne également, et de par</w:t>
      </w:r>
      <w:r>
        <w:rPr>
          <w:rFonts w:cs="Courier New" w:ascii="Courier New" w:hAnsi="Courier New"/>
          <w:i/>
          <w:iCs/>
          <w:color w:val="000000"/>
          <w:sz w:val="28"/>
          <w:szCs w:val="30"/>
        </w:rPr>
        <w:t xml:space="preserve"> </w:t>
      </w:r>
      <w:r>
        <w:rPr>
          <w:rFonts w:cs="Courier New" w:ascii="Courier New" w:hAnsi="Courier New"/>
          <w:color w:val="000000"/>
          <w:sz w:val="28"/>
          <w:szCs w:val="30"/>
        </w:rPr>
        <w:t>nos principes, également ligne droite, qui se trouve à</w:t>
      </w:r>
      <w:r>
        <w:rPr>
          <w:rFonts w:cs="Courier New" w:ascii="Courier New" w:hAnsi="Courier New"/>
          <w:i/>
          <w:iCs/>
          <w:color w:val="000000"/>
          <w:sz w:val="28"/>
          <w:szCs w:val="30"/>
        </w:rPr>
        <w:t xml:space="preserve"> </w:t>
      </w:r>
      <w:r>
        <w:rPr>
          <w:rFonts w:cs="Courier New" w:ascii="Courier New" w:hAnsi="Courier New"/>
          <w:color w:val="000000"/>
          <w:sz w:val="28"/>
          <w:szCs w:val="30"/>
        </w:rPr>
        <w:t>l'infini sur le plan-support et qu'intuitivement nous</w:t>
      </w:r>
      <w:r>
        <w:rPr>
          <w:rFonts w:cs="Courier New" w:ascii="Courier New" w:hAnsi="Courier New"/>
          <w:smallCaps/>
          <w:color w:val="000000"/>
          <w:sz w:val="28"/>
          <w:szCs w:val="30"/>
        </w:rPr>
        <w:t xml:space="preserve"> </w:t>
      </w:r>
      <w:r>
        <w:rPr>
          <w:rFonts w:cs="Courier New" w:ascii="Courier New" w:hAnsi="Courier New"/>
          <w:color w:val="000000"/>
          <w:sz w:val="28"/>
          <w:szCs w:val="30"/>
        </w:rPr>
        <w:t>ne pouvons concevoir que comme en représentant, si je puis dire le tout. C'est sur cette ligne que se trouvent les points où dans le plan-support les parallèles convergent ce</w:t>
      </w:r>
      <w:r>
        <w:rPr>
          <w:rFonts w:cs="Courier New" w:ascii="Courier New" w:hAnsi="Courier New"/>
          <w:smallCaps/>
          <w:color w:val="000000"/>
          <w:sz w:val="28"/>
          <w:szCs w:val="30"/>
        </w:rPr>
        <w:t xml:space="preserve"> </w:t>
      </w:r>
      <w:r>
        <w:rPr>
          <w:rFonts w:cs="Courier New" w:ascii="Courier New" w:hAnsi="Courier New"/>
          <w:color w:val="000000"/>
          <w:sz w:val="28"/>
          <w:szCs w:val="30"/>
        </w:rPr>
        <w:t>qui se manifeste dans le plan-figure, vous le savez ,de la convergence de presque toutes les lignes parallèles à l'horizon.</w:t>
      </w:r>
    </w:p>
    <w:p>
      <w:pPr>
        <w:pStyle w:val="TextBody"/>
        <w:rPr/>
      </w:pPr>
      <w:r>
        <w:rPr/>
        <w:t>On image ceci, en général, et on le voit sous la plume des meilleurs auteurs, c'est ce que vous savez bien, quand vous voyez une route qui s'en va vers l'horizon, elle devient de plus en plus petite, de plus en plus étroite. On n'oublie qu'une chose, le danger qu'il y a à de telles références car tout ce que nous connaissons comme horizon est un horizon de notre boule terrestre, c'est-à-dire, un tout autre horizon, déterminé par la forme sphérique, comme on le remarque ailleurs - sans y voir, semble-t-il la moindre contradiction - comme on le remarque quand on nous dit que l'horizon est la preuve de la rotondité de la ter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r, je vous prie de remarquer que même si nous étions sur un plan infini, il y aurait toujours, pour quiconque s'y tiendrait debout, une</w:t>
      </w:r>
      <w:r>
        <w:rPr>
          <w:rFonts w:cs="Courier New" w:ascii="Courier New" w:hAnsi="Courier New"/>
          <w:i/>
          <w:iCs/>
          <w:color w:val="000000"/>
          <w:sz w:val="28"/>
          <w:szCs w:val="30"/>
        </w:rPr>
        <w:t xml:space="preserve"> </w:t>
      </w:r>
      <w:r>
        <w:rPr>
          <w:rFonts w:cs="Courier New" w:ascii="Courier New" w:hAnsi="Courier New"/>
          <w:color w:val="000000"/>
          <w:sz w:val="28"/>
          <w:szCs w:val="30"/>
        </w:rPr>
        <w:t>ligne d'horizon. Ce qui nous trouble et nous perturbe, dans cette considération de la ligne d'horizon, c'est d'abord ce sur quoi je reviendrai tout à l'heure, à savoir que nous ne la voyons jamais que dans un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verrons tout à l'heure ce qu'il en est de la structure du tableau. Comme un tableau est limité, il ne nous vient même pas à l'esprit que si le tableau s'étendait infiniment, la ligne d'horizon serait droite jusqu'à l'infini, tellement en cette occasion, nous nous satisfaisons d'avoir simplement à penser d'une façon grossièrement analogique, à savoir que l'horizon qui est là sur le tableau, c'est un horizon comme notre horizon : dont on peut faire le t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e autre remarque est celle-ci :</w:t>
      </w:r>
      <w:r>
        <w:rPr>
          <w:rFonts w:cs="Courier New" w:ascii="Courier New" w:hAnsi="Courier New"/>
          <w:i/>
          <w:iCs/>
          <w:color w:val="000000"/>
          <w:sz w:val="28"/>
          <w:szCs w:val="30"/>
        </w:rPr>
        <w:t xml:space="preserve"> </w:t>
      </w:r>
      <w:r>
        <w:rPr>
          <w:rFonts w:cs="Courier New" w:ascii="Courier New" w:hAnsi="Courier New"/>
          <w:color w:val="000000"/>
          <w:sz w:val="28"/>
          <w:szCs w:val="30"/>
        </w:rPr>
        <w:t>c'est que, un tableau est un tableau et la perspective une autre chose. Nous allons voir tout à l'heure comment on s'en</w:t>
      </w:r>
      <w:r>
        <w:rPr>
          <w:rFonts w:cs="Courier New" w:ascii="Courier New" w:hAnsi="Courier New"/>
          <w:i/>
          <w:iCs/>
          <w:color w:val="000000"/>
          <w:sz w:val="28"/>
          <w:szCs w:val="30"/>
        </w:rPr>
        <w:t xml:space="preserve"> </w:t>
      </w:r>
      <w:r>
        <w:rPr>
          <w:rFonts w:cs="Courier New" w:ascii="Courier New" w:hAnsi="Courier New"/>
          <w:color w:val="000000"/>
          <w:sz w:val="28"/>
          <w:szCs w:val="30"/>
        </w:rPr>
        <w:t>sert dans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si vous partez des</w:t>
      </w:r>
      <w:r>
        <w:rPr>
          <w:rFonts w:cs="Courier New" w:ascii="Courier New" w:hAnsi="Courier New"/>
          <w:i/>
          <w:iCs/>
          <w:color w:val="000000"/>
          <w:sz w:val="28"/>
          <w:szCs w:val="30"/>
        </w:rPr>
        <w:t xml:space="preserve"> </w:t>
      </w:r>
      <w:r>
        <w:rPr>
          <w:rFonts w:cs="Courier New" w:ascii="Courier New" w:hAnsi="Courier New"/>
          <w:color w:val="000000"/>
          <w:sz w:val="28"/>
          <w:szCs w:val="30"/>
        </w:rPr>
        <w:t>conditions que je vous ai données pour ce qui doit venir à se tracer sur le plan-figure, vous remarquerez ceci, c'est qu'un tableau fait dans ces conditions qui seraient celles d'une stricte perspective, aurait pour effet, si vous supposez par exemple, parce qu'il faut bien vous accrocher à quelque chose, que vous êtes debout sur un plan couvert d'un quadrillage à l'infini, que ce quadrillage vienne bien entendu, s'arrêter, - nous verrons tout à l'heure comment - à l'horiz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au-dessus de l'horizon, vous allez dire, naturellement le ciel ? Mais pas du tout, pas du tout, pas du tout, pas du tout… Au-dessus, ce qu'il y a, à l'horizon, derrière vous, comme je pense que si vous y réfléchissez, vous pourrez immédiatement le saisir, à tracer la ligne qui joint le point que nous avons appelé S à ce qui est derrière sur le plan-support dont vous verrez aussitôt qu'il va se projeter au-dessus de l'horiz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Faisons qu'à cet horizon du plan, projectif vienne du plan-support, se coudre au même</w:t>
      </w:r>
      <w:r>
        <w:rPr>
          <w:rFonts w:cs="Courier New" w:ascii="Courier New" w:hAnsi="Courier New"/>
          <w:smallCaps/>
          <w:color w:val="000000"/>
          <w:sz w:val="28"/>
          <w:szCs w:val="30"/>
        </w:rPr>
        <w:t xml:space="preserve"> </w:t>
      </w:r>
      <w:r>
        <w:rPr>
          <w:rFonts w:cs="Courier New" w:ascii="Courier New" w:hAnsi="Courier New"/>
          <w:color w:val="000000"/>
          <w:sz w:val="28"/>
          <w:szCs w:val="30"/>
        </w:rPr>
        <w:t>point d'horizon, les deux points opposés du plan-support, l'un par exemple, qui est tout à</w:t>
      </w:r>
      <w:r>
        <w:rPr>
          <w:rFonts w:cs="Courier New" w:ascii="Courier New" w:hAnsi="Courier New"/>
          <w:i/>
          <w:iCs/>
          <w:color w:val="000000"/>
          <w:sz w:val="28"/>
          <w:szCs w:val="30"/>
        </w:rPr>
        <w:t xml:space="preserve"> </w:t>
      </w:r>
      <w:r>
        <w:rPr>
          <w:rFonts w:cs="Courier New" w:ascii="Courier New" w:hAnsi="Courier New"/>
          <w:color w:val="000000"/>
          <w:sz w:val="28"/>
          <w:szCs w:val="30"/>
        </w:rPr>
        <w:t>fait à gauche</w:t>
      </w:r>
      <w:r>
        <w:rPr>
          <w:rFonts w:cs="Courier New" w:ascii="Courier New" w:hAnsi="Courier New"/>
          <w:i/>
          <w:iCs/>
          <w:color w:val="000000"/>
          <w:sz w:val="28"/>
          <w:szCs w:val="30"/>
        </w:rPr>
        <w:t xml:space="preserve"> </w:t>
      </w:r>
      <w:r>
        <w:rPr>
          <w:rFonts w:cs="Courier New" w:ascii="Courier New" w:hAnsi="Courier New"/>
          <w:color w:val="000000"/>
          <w:sz w:val="28"/>
          <w:szCs w:val="30"/>
        </w:rPr>
        <w:t>de vous sur la ligne d'horizon du plan-support, viendra se coudre à un autre qui est tout à fait à votre droite sur la ligne d'horizon également du plan-support. Est-ce que vous avez compris ? Je veux dire…  Non ? Recommenç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avez devant vous une surface. Vous avez devant vous un quadrillage-plan. Supposons, pour la plus grande simplicité qu'il soit horizontal et vous, vous êtes vertical. C'est une ligne joignant votre œil, - je vais dire des choses aussi simples que possible - avec un point quelconque de ce plan-support quadrillé et à l'infini qui détermine sur le plan vertical, disons, pour vous faire plaisir,</w:t>
      </w:r>
      <w:r>
        <w:rPr>
          <w:rFonts w:cs="Courier New" w:ascii="Courier New" w:hAnsi="Courier New"/>
          <w:i/>
          <w:iCs/>
          <w:color w:val="000000"/>
          <w:sz w:val="28"/>
          <w:szCs w:val="30"/>
        </w:rPr>
        <w:t xml:space="preserve"> </w:t>
      </w:r>
      <w:r>
        <w:rPr>
          <w:rFonts w:cs="Courier New" w:ascii="Courier New" w:hAnsi="Courier New"/>
          <w:color w:val="000000"/>
          <w:sz w:val="28"/>
          <w:szCs w:val="30"/>
        </w:rPr>
        <w:t>qui est celui de la projection qui va déterminer la correspondance point par poi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tout point d'horizon, c'est-à-dire à l'infini du plan-support correspond un point sur l'horizon de votre plan vertical. Réfléchissez à ce qui se passe. Bien sûr, s'agit-il d'une ligne qui justement, comme j'ai commencé de le dire, n'a rien à faire avec un rayon visuel. C'est une ligne qui part derrière vous du plan-support et qui va à votre oeil. Elle va aboutir sur le plan-figure à un point au-dessus de l'horizon, un point qui correspond à l'horizon du plan-support va correspondre un autre point venant le toucher par en haut, si je puis dire, sur</w:t>
      </w:r>
      <w:r>
        <w:rPr>
          <w:rFonts w:cs="Courier New" w:ascii="Courier New" w:hAnsi="Courier New"/>
          <w:smallCaps/>
          <w:color w:val="000000"/>
          <w:sz w:val="28"/>
          <w:szCs w:val="30"/>
        </w:rPr>
        <w:t xml:space="preserve"> </w:t>
      </w:r>
      <w:r>
        <w:rPr>
          <w:rFonts w:cs="Courier New" w:ascii="Courier New" w:hAnsi="Courier New"/>
          <w:color w:val="000000"/>
          <w:sz w:val="28"/>
          <w:szCs w:val="30"/>
        </w:rPr>
        <w:t>la ligne d'horizon, et ce qui est derrière vous, à droite, puisque cela passe et que ça se croise au niveau, du point-oeil, va venir exactement dans le sens inverse où ceci se présenterait si vous vous retourniez, à savoir que ce que vous verriez à gauche si vous vous retourniez vers cet horizon, vous le verrez s'être piqué à droite au-dessus de la ligne d'horizon sur le plan projectif, de la projec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d'autres termes, que ce qui est une ligne que nous ne pouvons pas définir comme ronde, puisqu'elle n'est ronde que de</w:t>
      </w:r>
      <w:r>
        <w:rPr>
          <w:rFonts w:cs="Courier New" w:ascii="Courier New" w:hAnsi="Courier New"/>
          <w:b/>
          <w:bCs/>
          <w:color w:val="000000"/>
          <w:sz w:val="28"/>
          <w:szCs w:val="30"/>
        </w:rPr>
        <w:t xml:space="preserve"> </w:t>
      </w:r>
      <w:r>
        <w:rPr>
          <w:rFonts w:cs="Courier New" w:ascii="Courier New" w:hAnsi="Courier New"/>
          <w:color w:val="000000"/>
          <w:sz w:val="28"/>
          <w:szCs w:val="30"/>
        </w:rPr>
        <w:t>notre</w:t>
      </w:r>
      <w:r>
        <w:rPr>
          <w:rFonts w:cs="Courier New" w:ascii="Courier New" w:hAnsi="Courier New"/>
          <w:b/>
          <w:bCs/>
          <w:i/>
          <w:iCs/>
          <w:color w:val="000000"/>
          <w:sz w:val="28"/>
          <w:szCs w:val="30"/>
        </w:rPr>
        <w:t xml:space="preserve"> </w:t>
      </w:r>
      <w:r>
        <w:rPr>
          <w:rFonts w:cs="Courier New" w:ascii="Courier New" w:hAnsi="Courier New"/>
          <w:color w:val="000000"/>
          <w:sz w:val="28"/>
          <w:szCs w:val="30"/>
        </w:rPr>
        <w:t xml:space="preserve">appréhension quotidienne de la rotondité terrestre, que c'est de cette ligne, qui est à l'infini sur le plan-support, que nous verrons les points se nouer, venant respectivement d'en haut, et d'en bas, et d'une façon qui, pour l'horizon postérieur, vient s'accrocher dans un ordre strictement inverse à ce qu'il en est de l'horizon antérie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peux, bien entendu, dans cette occasion, supposer, comme le fait PLATON dans sa caverne, ma tête fixe et</w:t>
      </w:r>
    </w:p>
    <w:p>
      <w:pPr>
        <w:pStyle w:val="TextBody"/>
        <w:rPr/>
      </w:pPr>
      <w:r>
        <w:rPr/>
        <w:t>déterminant, par conséquent, deux moitiés dont je peux parler, concernant le plan-support. Ce que vous voyez là n'est rien d'autre d'ailleurs, que l'illustration, pure et simple, de ce qu'il en est quand le plan projectif, je vous le représente au tableau sous la forme d'un cross-cap, c'est à savoir que ce que vous voyez, au lieu d'un monde sphérique, c'est une certaine bulle qui se noue d'une certaine façon, se recroisant elle-même et qui fait que ce qui s'est présenté d'abord comme un plan à l'infini, vient dans un autre plan - s'étant divisé - se renouer à lui-même au niveau de cette ligne d'horizon et se renouer d'une façon telle qu'à chacun des points de l'horizon du plan-support, vient se nouer quoi ? Précisément ce que la forme que je vous ai déjà mise au tableau, du plan projectif, à savoir son point diamétralement opposé. C'est bien pour cela qu'il se fait que dans une telle projection c'est le point postérieur à droite qui vient se nouer au point antérieur à gauche.</w:t>
      </w:r>
    </w:p>
    <w:p>
      <w:pPr>
        <w:pStyle w:val="TextBody"/>
        <w:rPr/>
      </w:pPr>
      <w:r>
        <w:rPr/>
        <w:t xml:space="preserve">Tel est ce qu'il en est, de la ligne d'horizon, nous indiquant déjà que ce qui fait la cohérence , d'un monde signifiant à structure visuelle, est une structure d'enveloppe, et nullement d'indéfinie étendue. Il n'en reste pas moins qu'il n'est point assez de dire ces choses telles que le viens de vous les imager, car j'oubliais dans la question le quadrillage que j'avais mis là uniquement pour votre commodité, mais qui n'est pas indifférent, car un quadrillage étant fait de parallèles, il faut dire qu'étant admis en outre ceci que j'ai fixé ma tête, toutes les lignes parallèles de l'espace - comme vous n'avez, je pense aucune peine à l'imaginer - iront rejoindre, en un certain point de fuite à l ’horizon, un seul point, à savoir que c'est la direction de toutes les parallèles dans une certaine position donnée qui détermine l'unique point d'horizon sur lequel dans le plan-figure, elles se croise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vous avez ce quadrillage infini dont nous parlons, ce que vous verrez se conjoindre à l'horizon, ce sera toutes les parallèles de tout le quadrillage en un seul point. Ce qui n'empêche pas que ce sera le même point où toutes les parallèles de tout le quadrillage postérieur viendront d'en haut, également, se conjoi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remarques qui sont fondamentales pour toute science de la perspective et qui sont ce dont tout artiste en mal d'ordonner quoi que ce soit - une série de figures</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sur un</w:t>
      </w:r>
      <w:r>
        <w:rPr>
          <w:rFonts w:cs="Courier New" w:ascii="Courier New" w:hAnsi="Courier New"/>
          <w:i/>
          <w:iCs/>
          <w:color w:val="000000"/>
          <w:sz w:val="28"/>
          <w:szCs w:val="30"/>
        </w:rPr>
        <w:t xml:space="preserve"> </w:t>
      </w:r>
      <w:r>
        <w:rPr>
          <w:rFonts w:cs="Courier New" w:ascii="Courier New" w:hAnsi="Courier New"/>
          <w:color w:val="000000"/>
          <w:sz w:val="28"/>
          <w:szCs w:val="30"/>
        </w:rPr>
        <w:t>tableau, ou aussi bien les lignes de ce qu'on appelle un monument, qui est la disposition d'un certain nombre d'objets autour d'un vide - tiendra compte ; et que ce point, sur la ligne d'horizon dont je parlais tout à l'heure à propos du quadrillage est exactement ce qui est appelé couramment - je ne vois pas que j'y apporte là quoique ce soit de véritablement bien transcendant - le point de fuite de la perspective. Ce point de fuite de la perspective est à proprement parler ce qui représente dans la figure, l'oeil qui regarde. L'oeil n'a pas à être saisi en dehors de la figure, il est dans la figure et tous, depuis qu'il y a une science de la perspective, l'ont reconnu comme tel et appelé comme tel. Il est appelé l'oeil dans ALBERTI ; il est appelé l'oeil dans VIGNOLA ; il est appelé l'oeil dans Albert DÜRER. Mais ce n'est pas tout. Car je regrette qu'on m'ait fait perdre du temps à expliquer ce point pourtant véritablement accessible, ce n'est pas tout. Ce n'est pas tout du tout car il y a aussi les choses qui sont entre le tableau et mo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s choses qui sont entre le tableau et moi, elles peuvent également, par le même procédé, se représenter sur le plan du tableau. Ou elles s'en iront vers des profondeurs que nous pourrons tenir pour infinies - rien de ceci ne nous en empêche - mais elles s'arrêteront en un point qui correspond à quoi? Au plan parallèle au tableau qui passe - je vais dire, pour vous faciliter les choses - qui passe par mon oeil ou par le point 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ons là deux traces. Nous avons la trace de ce par quoi le tableau vient couper le support. C'est l'inverse de la ligne d'horizon. En d'autres termes, c'est ce qui, si nous renversions les rapports, et nous en avons le droit, constitu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ligne d'horizon dans le support, la ligne infinie dans la figure. Et puis, il y a la ligne qui représente la section du support par le plan du tableau. Ce sont deux lignes. </w:t>
      </w:r>
      <w:r>
        <w:rPr>
          <w:rFonts w:cs="Courier New" w:ascii="Courier New" w:hAnsi="Courier New"/>
          <w:color w:val="000000"/>
          <w:sz w:val="28"/>
          <w:szCs w:val="28"/>
        </w:rPr>
        <w:t>Il est tard et je vous dirai quelque chose de beaucoup moins rigoureux en raison du peu de temps qui me reste, les choses sont plus longues à expliquer qu'il n'apparaît d'abord.</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Rigoureusement, ceci veut dire qu'il y a un autre point d'oeil qui est celui qui est constitué par la ligne à l'infini sur</w:t>
      </w:r>
      <w:r>
        <w:rPr>
          <w:rFonts w:cs="Courier New"/>
          <w:i/>
          <w:iCs/>
          <w:smallCaps/>
          <w:color w:val="000000"/>
          <w:sz w:val="28"/>
          <w:szCs w:val="28"/>
        </w:rPr>
        <w:t xml:space="preserve"> </w:t>
      </w:r>
      <w:r>
        <w:rPr>
          <w:rFonts w:cs="Courier New" w:ascii="Courier New" w:hAnsi="Courier New"/>
          <w:color w:val="000000"/>
          <w:sz w:val="28"/>
          <w:szCs w:val="28"/>
        </w:rPr>
        <w:t>le plan de la figure, et son intersection par quelque chose qui y est bien, à savoir la ligue par laquelle le plan de</w:t>
      </w:r>
      <w:r>
        <w:rPr>
          <w:rFonts w:cs="Courier New"/>
          <w:i/>
          <w:iCs/>
          <w:smallCaps/>
          <w:color w:val="000000"/>
          <w:sz w:val="28"/>
          <w:szCs w:val="28"/>
        </w:rPr>
        <w:t xml:space="preserve"> </w:t>
      </w:r>
      <w:r>
        <w:rPr>
          <w:rFonts w:cs="Courier New" w:ascii="Courier New" w:hAnsi="Courier New"/>
          <w:color w:val="000000"/>
          <w:sz w:val="28"/>
          <w:szCs w:val="28"/>
        </w:rPr>
        <w:t>la figure coupe le plan-supp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 deux lignes se coupent puisqu'elles sont toutes les deux dans le plan de la figure. Et qui plus est, elles</w:t>
      </w:r>
      <w:r>
        <w:rPr>
          <w:rFonts w:cs="Courier New" w:ascii="Courier New" w:hAnsi="Courier New"/>
          <w:sz w:val="28"/>
        </w:rPr>
        <w:t xml:space="preserve"> </w:t>
      </w:r>
      <w:r>
        <w:rPr>
          <w:rFonts w:cs="Courier New" w:ascii="Courier New" w:hAnsi="Courier New"/>
          <w:color w:val="000000"/>
          <w:sz w:val="28"/>
          <w:szCs w:val="28"/>
        </w:rPr>
        <w:t>se coupent en un seul point car ce point est bel et bien le même sur la ligne à l'infini.</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Pour en rester sur un domaine de l'image. Je dirai que cette distance des deux parallèles, qui sont dans le plan—support celles qui sont déterminées par ma position fixée de regardant et celle qui est déterminée par l'insertion, la rencontre</w:t>
      </w:r>
      <w:r>
        <w:rPr>
          <w:rFonts w:cs="Courier New" w:ascii="Courier New" w:hAnsi="Courier New"/>
          <w:sz w:val="28"/>
        </w:rPr>
        <w:t xml:space="preserve"> </w:t>
      </w:r>
      <w:r>
        <w:rPr>
          <w:rFonts w:cs="Courier New" w:ascii="Courier New" w:hAnsi="Courier New"/>
          <w:color w:val="000000"/>
          <w:sz w:val="28"/>
          <w:szCs w:val="28"/>
        </w:rPr>
        <w:t>du tableau avec le plan—support, cette béance, cette bé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qui, dans le plan—figure, ne se traduit que par un point, par un point qui, lui, se dérobe totalement car nous ne pouvons pas le désigner comme nous désignons le point de fuite à l'horizon. </w:t>
      </w:r>
      <w:r>
        <w:rPr>
          <w:rFonts w:cs="Courier New" w:ascii="Courier New" w:hAnsi="Courier New"/>
          <w:color w:val="000000"/>
          <w:sz w:val="28"/>
          <w:szCs w:val="30"/>
        </w:rPr>
        <w:t>Ce point essentiel à toute la configuration - et tout à fait spécialement caractéristique - ce point perdu, si vous voulez vous contenter de cette image, qui tombe dans l'intervalle des deux parallèles quant à ce qu'il en est du support, c'est ce point que j'appelle le point du sujet regard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ons donc le point de fuite qui est le point du sujet en tant que voyant et le point qui choit dans l'intervalle du sujet et du plan-fiGure et qui est celui que j'appelle le point du sujet regard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ci n'est pas une nouveauté. C'est une nouveauté de l'introduire ainsi, d'y retrouver la topologie du </w:t>
      </w:r>
      <w:r>
        <w:rPr>
          <w:rFonts w:cs="Courier New" w:ascii="Courier New" w:hAnsi="Courier New"/>
          <w:i/>
          <w:iCs/>
          <w:color w:val="000000"/>
          <w:sz w:val="28"/>
          <w:szCs w:val="30"/>
        </w:rPr>
        <w:t xml:space="preserve">$ </w:t>
      </w:r>
      <w:r>
        <w:rPr>
          <w:rFonts w:cs="Courier New" w:ascii="Courier New" w:hAnsi="Courier New"/>
          <w:color w:val="000000"/>
          <w:sz w:val="28"/>
          <w:szCs w:val="30"/>
        </w:rPr>
        <w:t>dont il va falloir savoir maintenant où nous situons le (a) qui détermine la</w:t>
      </w:r>
      <w:r>
        <w:rPr>
          <w:rFonts w:cs="Courier New" w:ascii="Courier New" w:hAnsi="Courier New"/>
          <w:i/>
          <w:iCs/>
          <w:color w:val="000000"/>
          <w:sz w:val="28"/>
          <w:szCs w:val="30"/>
        </w:rPr>
        <w:t xml:space="preserve"> </w:t>
      </w:r>
      <w:r>
        <w:rPr>
          <w:rFonts w:cs="Courier New" w:ascii="Courier New" w:hAnsi="Courier New"/>
          <w:color w:val="000000"/>
          <w:sz w:val="28"/>
          <w:szCs w:val="30"/>
        </w:rPr>
        <w:t>division de ces deux points. Je dis de ces deux points en tant qu'ils représentent le sujet dans la fig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ler plus loin nous permettra d'instaurer un appareil, un montage tout à fait rigoureux et qui nous montre, au niveau de ce qu'il en est de la combinatoire visuelle, de ce qu'est le fanta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ù nous aurons à le situer dans cet ensemble, c'est ce qui se</w:t>
      </w:r>
      <w:r>
        <w:rPr>
          <w:rFonts w:cs="Courier New" w:ascii="Courier New" w:hAnsi="Courier New"/>
          <w:smallCaps/>
          <w:color w:val="000000"/>
          <w:sz w:val="28"/>
          <w:szCs w:val="30"/>
        </w:rPr>
        <w:t xml:space="preserve"> </w:t>
      </w:r>
      <w:r>
        <w:rPr>
          <w:rFonts w:cs="Courier New" w:ascii="Courier New" w:hAnsi="Courier New"/>
          <w:color w:val="000000"/>
          <w:sz w:val="28"/>
          <w:szCs w:val="30"/>
        </w:rPr>
        <w:t>dira par la su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dès maintenant, pour que vous ne pensiez pas que je vous emmène là, dans des endroits abyssaux - je n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fais pas de la psychologie des profondeurs, je suis en train de faire de la géométrie, et Dieu sait si j'ai pris des précautions, après avoir lu tout ce qui peut bien se rapporter à cette histoire de la perspective, depuis EUCLIDE qui l'a si parfaitement loupée dans ses Aphorismes jusqu'aux personnes dont j'ai parlé tout à l'heure et jusqu'au dernier livre de Michel FOUCAULT qui fait directement allusion à ces choses dans son analyse des suivantes, dans le premier chapitre des </w:t>
      </w:r>
      <w:r>
        <w:rPr>
          <w:rFonts w:cs="Courier New" w:ascii="Courier New" w:hAnsi="Courier New"/>
          <w:color w:val="000000"/>
          <w:sz w:val="28"/>
          <w:szCs w:val="30"/>
          <w:u w:val="single"/>
        </w:rPr>
        <w:t>Mots et des choses</w:t>
      </w:r>
      <w:r>
        <w:rPr>
          <w:rFonts w:cs="Courier New" w:ascii="Courier New" w:hAnsi="Courier New"/>
          <w:color w:val="000000"/>
          <w:sz w:val="28"/>
          <w:szCs w:val="30"/>
        </w:rPr>
        <w:t>, j'ai essayé de vous en donner quelque chose de tout à fait […], c'est le cas de le d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quant à ce point parfaitement défini que je viens de donner comme le deuxième point représentant le sujet voyant dans la combinatoire projective, ne croyez pas que c'est moi qui l'aie inventé. Mais on le représente autrement, et cet autrement a été déjà appelé par d'autres que par moi, l'autre oeil par exemple. Il est exactement bien connu de tous les peintres, ce point. Car puisque je vous ai dit que ce point, dans sa rigueur, il choit dans l'intervalle tel que je l'ai défini sur le plan-support, pour aller se situer en un point que vous ne pouvez naturellement pas pointer mais qui est nécessité par l'équivalence fondamentale de ce qui est la géométrie projective et qui se trouve dans le point-figure, il a beau être à l'infini, il s'y trouve. Ce point comment est-il utilisé ?</w:t>
      </w:r>
      <w:r>
        <w:rPr>
          <w:rFonts w:cs="Courier New" w:ascii="Courier New" w:hAnsi="Courier New"/>
          <w:sz w:val="28"/>
        </w:rPr>
        <w:t xml:space="preserve"> </w:t>
      </w:r>
      <w:r>
        <w:rPr>
          <w:rFonts w:cs="Courier New" w:ascii="Courier New" w:hAnsi="Courier New"/>
          <w:color w:val="000000"/>
          <w:sz w:val="28"/>
          <w:szCs w:val="30"/>
        </w:rPr>
        <w:t>Il est utilisé par tous ceux qui ont fait des tableaux en se servant de la perspective, c'est-à-dire très exactement depuis</w:t>
      </w:r>
      <w:r>
        <w:rPr>
          <w:rFonts w:cs="Courier New" w:ascii="Courier New" w:hAnsi="Courier New"/>
          <w:i/>
          <w:iCs/>
          <w:color w:val="000000"/>
          <w:sz w:val="28"/>
          <w:szCs w:val="30"/>
        </w:rPr>
        <w:t xml:space="preserve"> </w:t>
      </w:r>
      <w:r>
        <w:rPr>
          <w:rFonts w:cs="Courier New" w:ascii="Courier New" w:hAnsi="Courier New"/>
          <w:color w:val="000000"/>
          <w:sz w:val="28"/>
          <w:szCs w:val="30"/>
        </w:rPr>
        <w:t>MASSACHIO et VAN EYCK sous la forme de ce qu'on appelle l'autre oeil, comme je vous le disais tout à l'heure. C'est le point qui sert à construire toute perspective plane en tant qu'elle fuit, en tant qu'elle est précisément dans le plan-support .</w:t>
      </w:r>
    </w:p>
    <w:p>
      <w:pPr>
        <w:pStyle w:val="TextBody"/>
        <w:rPr/>
      </w:pPr>
      <w:r>
        <w:rPr/>
        <w:t>Elle se construit très exactement ainsi dans ALBERTI. Elle se construit un peu différemment dans ce qui est le pèlerin. Voici ce dont il s'agit de découvrir la perspective, à savoir un quadrillage par exemple dont la base vient s'appuyer ici. Nous avons un rep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je m'y prête, je veux dire si je veux simplement faire les choses simples pour votre compréhension, je me mets au milieu de ce repère du quadrillage, et une perpendiculaire élevée sur la base de ce quadrillage me donne à l'horizon le point</w:t>
      </w:r>
      <w:r>
        <w:rPr>
          <w:rFonts w:cs="Courier New" w:ascii="Courier New" w:hAnsi="Courier New"/>
          <w:i/>
          <w:iCs/>
          <w:color w:val="000000"/>
          <w:sz w:val="28"/>
          <w:szCs w:val="30"/>
        </w:rPr>
        <w:t xml:space="preserve"> </w:t>
      </w:r>
      <w:r>
        <w:rPr>
          <w:rFonts w:cs="Courier New" w:ascii="Courier New" w:hAnsi="Courier New"/>
          <w:color w:val="000000"/>
          <w:sz w:val="28"/>
          <w:szCs w:val="30"/>
        </w:rPr>
        <w:t>de fuite. Je saurais donc, d'ores et déjà, que mon quadrillage va s'arranger comme ça, à l'aide de mon point de fuite.</w:t>
      </w:r>
    </w:p>
    <w:p>
      <w:pPr>
        <w:pStyle w:val="Normal"/>
        <w:shd w:fill="FFFFFF" w:val="clear"/>
        <w:autoSpaceDE w:val="false"/>
        <w:rPr/>
      </w:pPr>
      <w:r>
        <w:rPr>
          <w:rFonts w:cs="Courier New" w:ascii="Courier New" w:hAnsi="Courier New"/>
          <w:color w:val="000000"/>
          <w:sz w:val="28"/>
          <w:szCs w:val="30"/>
        </w:rPr>
        <w:t>Mais qu'est-ce qui va me donner la hauteur où va venir le quadrillage en perspective ? Quelque chose qui nécessite que je 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serve de mon autre oeil. Et ce qu'ont découvert les gens, assez tard puisqu'en fin de compte la première théorie en est donnée dans ALBERTI, contemporain de ceux que je viens de vous nommer, MASSACHIO et Van EYCK, eh bien, je prendrai ici une certaine distance, qui est exactement ce qui correspond à ce que je vous ai donné tout à l'heure, comme cet intervalle de mon bloc au tableau. Sur cette distance, prenant un point situé à la même hauteur que le point de fuite, je fais une construction, une construction qui passe dans ALBERTI par une verticale située ici. Je trace ici la diagonale ; ici une ligne horizontale et ici, j'ai la limite </w:t>
      </w:r>
      <w:r>
        <w:rPr>
          <w:rFonts w:cs="Courier New" w:ascii="Courier New" w:hAnsi="Courier New"/>
          <w:color w:val="000000"/>
          <w:sz w:val="28"/>
          <w:szCs w:val="28"/>
        </w:rPr>
        <w:t xml:space="preserve">à laquelle se terminera mon quadrillage, celui que j'ai voulu voir en perspective. </w:t>
      </w:r>
      <w:r>
        <w:rPr>
          <w:rFonts w:cs="Courier New" w:ascii="Courier New" w:hAnsi="Courier New"/>
          <w:sz w:val="28"/>
        </w:rPr>
        <w:t>J'ai donc toute liberté quant à la hauteur que je donnerai à ce quadrillage pris en perspective, c'est-à-dire, qu'à l'intérieur de mon tableau, je choisis à mon gré la distance où je vais me placer de mon quadrillage pour qu'il m'apparaisse en perspective et ceci est tellement vrai, que dans beaucoup de tableaux classiques, vous avez sous une forme masquée une petite tache, voire quelquefois tout simplement un oeil. L'indication, ici, du point où vous devez vous même prendre la distance où vous devez</w:t>
      </w:r>
      <w:r>
        <w:rPr>
          <w:rFonts w:cs="Courier New" w:ascii="Courier New" w:hAnsi="Courier New"/>
          <w:i/>
          <w:iCs/>
          <w:sz w:val="28"/>
        </w:rPr>
        <w:t xml:space="preserve"> </w:t>
      </w:r>
      <w:r>
        <w:rPr>
          <w:rFonts w:cs="Courier New" w:ascii="Courier New" w:hAnsi="Courier New"/>
          <w:sz w:val="28"/>
        </w:rPr>
        <w:t>vous mettre du tableau pour que tout l'effort de perspective soit pour vous réalisé. Vous le voyez, ceci ouvre une autre dimension qui est celle-ci, celle-ci qui est exactement la même qui vous a étonné tout à l'heure, quand je vous ai dit qu'au-dessus de l'horizon, il n'y a pas le ciel. Il y a le ciel parce que vous foutez au fond sur l'horizon, un portant qui est le ciel. Le ciel n'est jamais qu'un portant dans la réalité comme au théâtre et de même, entre vous et le ciel il y a toute une série de portants. Le</w:t>
      </w:r>
      <w:r>
        <w:rPr>
          <w:rFonts w:cs="Courier New" w:ascii="Courier New" w:hAnsi="Courier New"/>
          <w:i/>
          <w:iCs/>
          <w:sz w:val="28"/>
        </w:rPr>
        <w:t xml:space="preserve"> </w:t>
      </w:r>
      <w:r>
        <w:rPr>
          <w:rFonts w:cs="Courier New" w:ascii="Courier New" w:hAnsi="Courier New"/>
          <w:sz w:val="28"/>
        </w:rPr>
        <w:t>fait que vous puissiez choisir dans le tableau votre distance et n'importe quel tableau dans le tableau, et déjà le tableau lui-même, est une prise de distance, car vous ne faites pas un tableau de vous à l'orifice de la fenêtre dans laquelle vous vous encadrez. Déjà vous faites le tableau à l'intérieur de ce cadre. Votre rapport avec ce tableau et ce qu'il a à faire avec la fantasme, cela nous permettra d'avoir des repères, un chiffre assuré pour tout ce qui, dans la suite, nous permettra de manifester les rapports de l'objet(a) avec les S, c'est ce que j'espère et j'espère un peu plus vite qu'aujourd'hui, je pourrai vous exposer la prochaine fois.</w:t>
      </w:r>
      <w:r>
        <w:rPr>
          <w:rFonts w:cs="Courier New" w:ascii="Courier New" w:hAnsi="Courier New"/>
          <w:sz w:val="28"/>
          <w:szCs w:val="30"/>
        </w:rPr>
        <w:t xml:space="preserve"> </w:t>
      </w:r>
    </w:p>
    <w:p>
      <w:pPr>
        <w:pStyle w:val="Normal"/>
        <w:shd w:fill="FFFFFF" w:val="clear"/>
        <w:autoSpaceDE w:val="false"/>
        <w:rPr>
          <w:rFonts w:ascii="Courier New" w:hAnsi="Courier New" w:cs="Courier New"/>
          <w:sz w:val="28"/>
          <w:szCs w:val="30"/>
        </w:rPr>
      </w:pPr>
      <w:r>
        <w:rPr>
          <w:rFonts w:cs="Courier New" w:ascii="Courier New" w:hAnsi="Courier New"/>
          <w:sz w:val="28"/>
          <w:szCs w:val="30"/>
        </w:rPr>
      </w:r>
    </w:p>
    <w:p>
      <w:pPr>
        <w:pStyle w:val="Normal"/>
        <w:shd w:fill="FFFFFF" w:val="clear"/>
        <w:autoSpaceDE w:val="false"/>
        <w:rPr>
          <w:rFonts w:ascii="Courier New" w:hAnsi="Courier New" w:cs="Courier New"/>
          <w:sz w:val="28"/>
          <w:szCs w:val="30"/>
        </w:rPr>
      </w:pPr>
      <w:r>
        <w:rPr>
          <w:rFonts w:cs="Courier New" w:ascii="Courier New" w:hAnsi="Courier New"/>
          <w:sz w:val="28"/>
          <w:szCs w:val="30"/>
        </w:rPr>
      </w:r>
    </w:p>
    <w:p>
      <w:pPr>
        <w:pStyle w:val="Normal"/>
        <w:shd w:fill="FFFFFF" w:val="clear"/>
        <w:autoSpaceDE w:val="false"/>
        <w:rPr>
          <w:rFonts w:ascii="Courier New" w:hAnsi="Courier New" w:cs="Courier New"/>
          <w:sz w:val="28"/>
          <w:szCs w:val="30"/>
        </w:rPr>
      </w:pPr>
      <w:r>
        <w:rPr>
          <w:rFonts w:cs="Courier New" w:ascii="Courier New" w:hAnsi="Courier New"/>
          <w:sz w:val="28"/>
          <w:szCs w:val="30"/>
        </w:rPr>
      </w:r>
    </w:p>
    <w:p>
      <w:pPr>
        <w:pStyle w:val="Normal"/>
        <w:shd w:fill="FFFFFF" w:val="clear"/>
        <w:autoSpaceDE w:val="false"/>
        <w:rPr>
          <w:rFonts w:ascii="Courier New" w:hAnsi="Courier New" w:cs="Courier New"/>
          <w:sz w:val="28"/>
          <w:szCs w:val="30"/>
        </w:rPr>
      </w:pPr>
      <w:r>
        <w:rPr>
          <w:rFonts w:cs="Courier New" w:ascii="Courier New" w:hAnsi="Courier New"/>
          <w:sz w:val="28"/>
          <w:szCs w:val="30"/>
        </w:rPr>
      </w:r>
    </w:p>
    <w:p>
      <w:pPr>
        <w:pStyle w:val="Normal"/>
        <w:shd w:fill="FFFFFF" w:val="clear"/>
        <w:autoSpaceDE w:val="false"/>
        <w:rPr/>
      </w:pPr>
      <w:r>
        <w:rPr>
          <w:rFonts w:eastAsia="Courier New" w:cs="Courier New" w:ascii="Courier New" w:hAnsi="Courier New"/>
          <w:sz w:val="28"/>
          <w:szCs w:val="30"/>
        </w:rPr>
        <w:t xml:space="preserve">                                           </w:t>
      </w:r>
      <w:hyperlink w:anchor="table_des_matières">
        <w:r>
          <w:rPr>
            <w:rStyle w:val="InternetLink"/>
          </w:rPr>
          <w:t>(RETOUR)</w:t>
        </w:r>
      </w:hyperlink>
      <w:r>
        <w:br w:type="page"/>
      </w:r>
    </w:p>
    <w:p>
      <w:pPr>
        <w:pStyle w:val="Normal"/>
        <w:shd w:fill="FFFFFF" w:val="clear"/>
        <w:autoSpaceDE w:val="false"/>
        <w:rPr>
          <w:rFonts w:ascii="Courier New" w:hAnsi="Courier New" w:cs="Courier New"/>
          <w:color w:val="000000"/>
          <w:sz w:val="28"/>
          <w:szCs w:val="30"/>
        </w:rPr>
      </w:pPr>
      <w:bookmarkStart w:id="20" w:name="Mail_11_1966"/>
      <w:bookmarkEnd w:id="20"/>
      <w:r>
        <w:rPr>
          <w:rFonts w:cs="Courier New" w:ascii="Courier New" w:hAnsi="Courier New"/>
          <w:color w:val="000000"/>
          <w:sz w:val="28"/>
          <w:szCs w:val="30"/>
        </w:rPr>
        <w:t xml:space="preserve">11 Mai 1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szCs w:val="28"/>
        </w:rPr>
      </w:pPr>
      <w:r>
        <w:rPr>
          <w:szCs w:val="28"/>
        </w:rPr>
        <w:t>Pour ce qui est du savoir, il est difficile de ne pas tenir compte de l'existence du savant, savant ici pris seulement comme le support, l'hypothèse du savoir en général, sans y mettre forcément la connotation de scientif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savant sait quelque chose ou bien il ne sait rien, dans les</w:t>
      </w:r>
      <w:r>
        <w:rPr>
          <w:rFonts w:cs="Courier New" w:ascii="Courier New" w:hAnsi="Courier New"/>
          <w:i/>
          <w:iCs/>
          <w:color w:val="000000"/>
          <w:sz w:val="28"/>
          <w:szCs w:val="28"/>
        </w:rPr>
        <w:t xml:space="preserve"> </w:t>
      </w:r>
      <w:r>
        <w:rPr>
          <w:rFonts w:cs="Courier New" w:ascii="Courier New" w:hAnsi="Courier New"/>
          <w:color w:val="000000"/>
          <w:sz w:val="28"/>
          <w:szCs w:val="28"/>
        </w:rPr>
        <w:t>deux cas, il sait qu'il est un sav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tte remarque est seulement faite pour vous pointe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 problème préparé depuis longtemps et je dirai même,</w:t>
      </w:r>
      <w:r>
        <w:rPr>
          <w:rFonts w:cs="Courier New" w:ascii="Courier New" w:hAnsi="Courier New"/>
          <w:sz w:val="28"/>
        </w:rPr>
        <w:t xml:space="preserve"> </w:t>
      </w:r>
      <w:r>
        <w:rPr>
          <w:rFonts w:cs="Courier New" w:ascii="Courier New" w:hAnsi="Courier New"/>
          <w:color w:val="000000"/>
          <w:sz w:val="28"/>
          <w:szCs w:val="28"/>
        </w:rPr>
        <w:t>présentifié depuis, non pas seulement que j'enseigne, depuis</w:t>
      </w:r>
      <w:r>
        <w:rPr>
          <w:rFonts w:cs="Courier New" w:ascii="Courier New" w:hAnsi="Courier New"/>
          <w:sz w:val="28"/>
        </w:rPr>
        <w:t xml:space="preserve"> </w:t>
      </w:r>
      <w:r>
        <w:rPr>
          <w:rFonts w:cs="Courier New" w:ascii="Courier New" w:hAnsi="Courier New"/>
          <w:color w:val="000000"/>
          <w:sz w:val="28"/>
          <w:szCs w:val="28"/>
        </w:rPr>
        <w:t>que j'ai poussé mes premières remarques sur ce que nous rappelle</w:t>
      </w:r>
      <w:r>
        <w:rPr>
          <w:rFonts w:cs="Courier New" w:ascii="Courier New" w:hAnsi="Courier New"/>
          <w:sz w:val="28"/>
        </w:rPr>
        <w:t xml:space="preserve"> </w:t>
      </w:r>
      <w:r>
        <w:rPr>
          <w:rFonts w:cs="Courier New" w:ascii="Courier New" w:hAnsi="Courier New"/>
          <w:color w:val="000000"/>
          <w:sz w:val="28"/>
          <w:szCs w:val="28"/>
        </w:rPr>
        <w:t>de fondamental l'analyse et qui est centré autour</w:t>
      </w:r>
      <w:r>
        <w:rPr>
          <w:rFonts w:cs="Courier New" w:ascii="Courier New" w:hAnsi="Courier New"/>
          <w:sz w:val="28"/>
        </w:rPr>
        <w:t xml:space="preserve"> </w:t>
      </w:r>
      <w:r>
        <w:rPr>
          <w:rFonts w:cs="Courier New" w:ascii="Courier New" w:hAnsi="Courier New"/>
          <w:color w:val="000000"/>
          <w:sz w:val="28"/>
          <w:szCs w:val="30"/>
        </w:rPr>
        <w:t>de la fonction du narcissisme ou du stade du miroir.</w:t>
      </w:r>
    </w:p>
    <w:p>
      <w:pPr>
        <w:pStyle w:val="Normal"/>
        <w:shd w:fill="FFFFFF" w:val="clear"/>
        <w:autoSpaceDE w:val="false"/>
        <w:rPr/>
      </w:pPr>
      <w:r>
        <w:rPr>
          <w:rFonts w:cs="Courier New" w:ascii="Courier New" w:hAnsi="Courier New"/>
          <w:color w:val="000000"/>
          <w:sz w:val="28"/>
          <w:szCs w:val="30"/>
        </w:rPr>
        <w:t>Disons, pour aller vite, puisque nous avons commencé en retard, que le statut du sujet, au sens le plus large, au sens non encore débroussaillé, non pas au sens où je suis en train d'essayer d'en serrer pour vous la structure, ce qu'on appelle le sujet en général, qui veut simplement dire, dans le cas</w:t>
      </w:r>
      <w:r>
        <w:rPr>
          <w:rFonts w:cs="Courier New" w:ascii="Courier New" w:hAnsi="Courier New"/>
          <w:i/>
          <w:iCs/>
          <w:color w:val="000000"/>
          <w:sz w:val="28"/>
          <w:szCs w:val="30"/>
        </w:rPr>
        <w:t xml:space="preserve"> </w:t>
      </w:r>
      <w:r>
        <w:rPr>
          <w:rFonts w:cs="Courier New" w:ascii="Courier New" w:hAnsi="Courier New"/>
          <w:color w:val="000000"/>
          <w:sz w:val="28"/>
          <w:szCs w:val="30"/>
        </w:rPr>
        <w:t>que je viens de dire : il y a du savoir donc il y a un sav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fait de savoir qu'on est un savant ne peut pas ne</w:t>
      </w:r>
    </w:p>
    <w:p>
      <w:pPr>
        <w:pStyle w:val="Normal"/>
        <w:shd w:fill="FFFFFF" w:val="clear"/>
        <w:autoSpaceDE w:val="false"/>
        <w:rPr/>
      </w:pPr>
      <w:r>
        <w:rPr>
          <w:rFonts w:cs="Courier New" w:ascii="Courier New" w:hAnsi="Courier New"/>
          <w:color w:val="000000"/>
          <w:sz w:val="28"/>
          <w:szCs w:val="30"/>
        </w:rPr>
        <w:t xml:space="preserve">pas s'intriquer profondément dans la structure de ce savoir. </w:t>
      </w:r>
      <w:r>
        <w:rPr>
          <w:rFonts w:cs="Courier New" w:ascii="Courier New" w:hAnsi="Courier New"/>
          <w:sz w:val="28"/>
        </w:rPr>
        <w:t>Pour y aller carrément disons que le professeur, puisque le professeur a beaucoup à faire avec le savoir pour transmettre le savoir, il faut charrier une certaine quantité de savoir, qu'il a été prendre soit dans son expérience, soit dans une accumulation de savoir faite ailleurs et qui s'appelle par exemple dans tel ou tel domaine, la philosophie par exemple, la tradi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clair que nous ne saurions négliger que</w:t>
      </w:r>
      <w:r>
        <w:rPr>
          <w:rFonts w:cs="Courier New" w:ascii="Courier New" w:hAnsi="Courier New"/>
          <w:i/>
          <w:iCs/>
          <w:color w:val="000000"/>
          <w:sz w:val="28"/>
          <w:szCs w:val="30"/>
        </w:rPr>
        <w:t xml:space="preserve"> </w:t>
      </w:r>
      <w:r>
        <w:rPr>
          <w:rFonts w:cs="Courier New" w:ascii="Courier New" w:hAnsi="Courier New"/>
          <w:color w:val="000000"/>
          <w:sz w:val="28"/>
          <w:szCs w:val="30"/>
        </w:rPr>
        <w:t>la préservation du statut particulier de ce savant - j'ai évoqué le professeur mais il y en a bien d'autres statuts, celui du médecin par exemple - qu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la préservation de son statut est de nature à infléchir, à incliner ce qui, pour lui, lui paraîtra, le statut général de son savoir. Le contenu de ce savoir, le progrès de ce savoir, la pointe de son extension, ne sauraient ne pas être influencés par la protection nécessaire de son statut de sujet savant.</w:t>
      </w:r>
    </w:p>
    <w:p>
      <w:pPr>
        <w:pStyle w:val="Normal"/>
        <w:shd w:fill="FFFFFF" w:val="clear"/>
        <w:autoSpaceDE w:val="false"/>
        <w:rPr>
          <w:rFonts w:ascii="Courier New" w:hAnsi="Courier New" w:cs="Courier New"/>
          <w:sz w:val="28"/>
        </w:rPr>
      </w:pPr>
      <w:r>
        <w:rPr>
          <w:rFonts w:cs="Courier New" w:ascii="Courier New" w:hAnsi="Courier New"/>
          <w:sz w:val="28"/>
        </w:rPr>
        <w:t xml:space="preserve">Ceci me semble assez évident si l'on songe que nous en avons devant nous la matérialisation taxable par les consécrations sociales de ce statut qui font qu'un monsieur n'est pas considéré comme savant uniquement dans la mesure où il sait et où il continue de fonctionner comme savant, </w:t>
      </w:r>
      <w:r>
        <w:rPr>
          <w:rFonts w:cs="Courier New" w:ascii="Courier New" w:hAnsi="Courier New"/>
          <w:color w:val="000000"/>
          <w:sz w:val="28"/>
          <w:szCs w:val="30"/>
        </w:rPr>
        <w:t>les considérations de rendement viennent là, de loin, derrière celles du maintien d'un statut permanent à celui qui a accédé à une fonction sav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n'est pas injustifié et dans l'ensemble arrange tout le monde : tout le monde s'en accommode fort bien. Chacun a sa place : le savant savante dans des endroits désignés et on ne va pas regarder de si près si son savantement, à partir d'un certain moment, se répète, se rouille ou même devient pur semblant de savanter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comme beaucoup de cristallisations sociales, nous ne devons pas nous arrêter simplement à ce que la pure exigence sociale, ce qu'on appelle habituellement les fonctions de groupe et comment un certain groupe prend un statut plus ou moins privilégié pour des raisons qui sont en fin de compte toujours à faire remonter à quelque origine historique.</w:t>
      </w:r>
    </w:p>
    <w:p>
      <w:pPr>
        <w:pStyle w:val="TextBody"/>
        <w:rPr/>
      </w:pPr>
      <w:r>
        <w:rPr/>
        <w:t>Il y a bien là quelque chose de structural et qui, comme le structural nous force souvent de la remarquer, dépasse de beaucoup la simple interrelation d'utilité. On peut considérer que du point de vue du rendement, il y aurait avantage à faire le statut du savant moins stable. Mais il faut croire justement qu'il y a dans les mirages du sujet et non dans la structure du sujet lui-même, quelque chose qui aboutit à ces structures stables, qui les nécessi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i la psychanalyse nous force à remettre en question le statut du sujet, c'est sans doute parce qu'elle aborde ce problème, problème de ce qu'est un sujet, d'un autre départ. Si pendant de longues années, j'ai pu montrer que l'introduction de cette expérience de l'analyse dans un champ qui ne saurait se repérer que de conjoindre une certaine mise en question du savoir au nom</w:t>
      </w:r>
      <w:r>
        <w:rPr>
          <w:rFonts w:cs="Courier New" w:ascii="Courier New" w:hAnsi="Courier New"/>
          <w:smallCaps/>
          <w:color w:val="000000"/>
          <w:sz w:val="28"/>
          <w:szCs w:val="28"/>
        </w:rPr>
        <w:t xml:space="preserve"> </w:t>
      </w:r>
      <w:r>
        <w:rPr>
          <w:rFonts w:cs="Courier New" w:ascii="Courier New" w:hAnsi="Courier New"/>
          <w:color w:val="000000"/>
          <w:sz w:val="28"/>
          <w:szCs w:val="28"/>
        </w:rPr>
        <w:t>de la vérité, si la scansion de ce champ va se chercher en un point plus radical, en un point antérieur à cette rencontre, à cette rencontre d'une vérité qui se pose et se propose comme étrangère au savoir, nous l'avons dit, ceci s'introduit du premier biais de demande, qui d'abord dans une perspective qui se réduit ensuite, se propose comme plus primitif, comme plus archaïque et qui nécessite d'interroger comment s'ordonnent, dans leur structure, cette demande avec quelque chose dont elle discorde et qui s'appelle le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st ainsi que par ce biais, en quelque sorte dans ce clivage structural, nous sommes arrivés à remettre en question ce statut du sujet, à considérer que, loin que le sujet nous paraisse un point-pivot, une sorte d'axe autour de quoi tournerait - quels que soient les rythmes, la pulsation, que nous accordions à ce qui tourne - autour de quoi tourneraient les expansions et les retraits du savoir. </w:t>
      </w:r>
      <w:r>
        <w:rPr>
          <w:rFonts w:cs="Courier New" w:ascii="Courier New" w:hAnsi="Courier New"/>
          <w:color w:val="000000"/>
          <w:sz w:val="28"/>
          <w:szCs w:val="30"/>
        </w:rPr>
        <w:t>Nous ne pouvons considérer le drame qui se joue, qui fonde l'essence du sujet tel que nous le donne l'expérience psychanalytique, en introduisant le biais du désir au cœur même de la fonction du savoir, nous ne pouvons le faire sur le fondement de statut de la personne qui, en fin de compte, est ce qui a dominé jusque là la vue philosophique qui a été prise du rapport de l'homme à ce qu'on appelle le monde sous la forme d'un certain savoir.</w:t>
      </w:r>
    </w:p>
    <w:p>
      <w:pPr>
        <w:pStyle w:val="Normal"/>
        <w:shd w:fill="FFFFFF" w:val="clear"/>
        <w:autoSpaceDE w:val="false"/>
        <w:rPr/>
      </w:pPr>
      <w:r>
        <w:rPr>
          <w:rFonts w:cs="Courier New" w:ascii="Courier New" w:hAnsi="Courier New"/>
          <w:color w:val="000000"/>
          <w:sz w:val="28"/>
          <w:szCs w:val="30"/>
        </w:rPr>
        <w:t>Le</w:t>
      </w:r>
      <w:r>
        <w:rPr>
          <w:rFonts w:cs="Courier New" w:ascii="Courier New" w:hAnsi="Courier New"/>
          <w:i/>
          <w:iCs/>
          <w:color w:val="000000"/>
          <w:sz w:val="28"/>
          <w:szCs w:val="30"/>
        </w:rPr>
        <w:t xml:space="preserve"> </w:t>
      </w:r>
      <w:r>
        <w:rPr>
          <w:rFonts w:cs="Courier New" w:ascii="Courier New" w:hAnsi="Courier New"/>
          <w:color w:val="000000"/>
          <w:sz w:val="28"/>
          <w:szCs w:val="30"/>
        </w:rPr>
        <w:t>sujet nous apparaît fondamentalement divisé en ce sens qu'à interroger ce sujet, au point, le plus radical, à savoir s'il sait ou non quelque chose - c'est là le doute cartésien - nous voyons ce qui est l'essentiel dans cette expérience du cogito, l'être de ce sujet, au moment qu'il est interrogé, fuir, en quelque sorte, diverger</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ous la forme de deux rayons d'êtres qui ne coïncident que sous une forme illusoire à l'être qui trouva sa certitude de se manifester comme être au sein de cette interrogation. </w:t>
      </w:r>
      <w:r>
        <w:rPr>
          <w:rFonts w:cs="Courier New" w:ascii="Courier New" w:hAnsi="Courier New"/>
          <w:color w:val="000000"/>
          <w:sz w:val="28"/>
          <w:szCs w:val="30"/>
          <w:u w:val="single"/>
        </w:rPr>
        <w:t>Je pense : pensant que je suis, mais je suis ce qui pense, et penser : je suis n'est pas la même chose que d'être ce qui pense.</w:t>
      </w:r>
      <w:r>
        <w:rPr>
          <w:rFonts w:cs="Courier New" w:ascii="Courier New" w:hAnsi="Courier New"/>
          <w:color w:val="000000"/>
          <w:sz w:val="28"/>
          <w:szCs w:val="30"/>
        </w:rPr>
        <w:t xml:space="preserve"> Point non remarqué mais qui prend tout son poids, toute sa valeur de se recouper, dans l'expérience analytique,</w:t>
      </w:r>
      <w:r>
        <w:rPr>
          <w:rFonts w:cs="Courier New" w:ascii="Courier New" w:hAnsi="Courier New"/>
          <w:i/>
          <w:iCs/>
          <w:color w:val="000000"/>
          <w:sz w:val="28"/>
          <w:szCs w:val="30"/>
        </w:rPr>
        <w:t xml:space="preserve"> </w:t>
      </w:r>
      <w:r>
        <w:rPr>
          <w:rFonts w:cs="Courier New" w:ascii="Courier New" w:hAnsi="Courier New"/>
          <w:color w:val="000000"/>
          <w:sz w:val="28"/>
          <w:szCs w:val="30"/>
        </w:rPr>
        <w:t>de ceci que celui qui est ce qui pense, pense d'une façon dont n'est pas averti celui qui pense : « je sui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là le sujet qu'est chargé de représenter celu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dirigeant l'expérience analytique, s'appelant le</w:t>
      </w:r>
    </w:p>
    <w:p>
      <w:pPr>
        <w:pStyle w:val="Corpsdetexte2"/>
        <w:rPr/>
      </w:pPr>
      <w:r>
        <w:rPr/>
        <w:t>psychanalyste, doit se reposer - pour lui - ce qu'il en est de la question du sav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rapport du psychanalyste à la question de son statut reprend ici sous une forme d'une acuité décuplée celle qui est posée depuis toujours concernant le statut de celui qui détient le savoir, et le problème de la formation du psychanalyste n'est vraiment rien d'autre que, par une expérience privilégiée, de permettre que vienne au monde, si je puis dire, des sujets pour qui cette division du sujet ne soit pas seulement quelque chose qu'ils savent mais quelque chose en quoi ils pens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s'agit que viennent au monde quelques-uns qui sauraient découvrir ce qu'ils expérimentent dans l'expérience analytique, à partir de cette position maintenue que jamais ils</w:t>
      </w:r>
      <w:r>
        <w:rPr>
          <w:rFonts w:cs="Courier New" w:ascii="Courier New" w:hAnsi="Courier New"/>
          <w:i/>
          <w:iCs/>
          <w:color w:val="000000"/>
          <w:sz w:val="28"/>
          <w:szCs w:val="30"/>
        </w:rPr>
        <w:t xml:space="preserve"> </w:t>
      </w:r>
      <w:r>
        <w:rPr>
          <w:rFonts w:cs="Courier New" w:ascii="Courier New" w:hAnsi="Courier New"/>
          <w:color w:val="000000"/>
          <w:sz w:val="28"/>
          <w:szCs w:val="30"/>
        </w:rPr>
        <w:t>ne soient en état de méconnaître qu'au moment de</w:t>
      </w:r>
      <w:r>
        <w:rPr>
          <w:rFonts w:cs="Courier New" w:ascii="Courier New" w:hAnsi="Courier New"/>
          <w:i/>
          <w:iCs/>
          <w:color w:val="000000"/>
          <w:sz w:val="28"/>
          <w:szCs w:val="30"/>
        </w:rPr>
        <w:t xml:space="preserve"> </w:t>
      </w:r>
      <w:r>
        <w:rPr>
          <w:rFonts w:cs="Courier New" w:ascii="Courier New" w:hAnsi="Courier New"/>
          <w:color w:val="000000"/>
          <w:sz w:val="28"/>
          <w:szCs w:val="30"/>
        </w:rPr>
        <w:t>savoir, comme</w:t>
      </w:r>
      <w:r>
        <w:rPr>
          <w:rFonts w:cs="Courier New" w:ascii="Courier New" w:hAnsi="Courier New"/>
          <w:smallCaps/>
          <w:color w:val="000000"/>
          <w:sz w:val="28"/>
          <w:szCs w:val="30"/>
        </w:rPr>
        <w:t xml:space="preserve"> </w:t>
      </w:r>
      <w:r>
        <w:rPr>
          <w:rFonts w:cs="Courier New" w:ascii="Courier New" w:hAnsi="Courier New"/>
          <w:color w:val="000000"/>
          <w:sz w:val="28"/>
          <w:szCs w:val="30"/>
        </w:rPr>
        <w:t>analystes, ils sont dans une position divisée .</w:t>
      </w:r>
    </w:p>
    <w:p>
      <w:pPr>
        <w:pStyle w:val="Normal"/>
        <w:shd w:fill="FFFFFF" w:val="clear"/>
        <w:autoSpaceDE w:val="false"/>
        <w:rPr/>
      </w:pPr>
      <w:r>
        <w:rPr>
          <w:rFonts w:cs="Courier New" w:ascii="Courier New" w:hAnsi="Courier New"/>
          <w:color w:val="000000"/>
          <w:sz w:val="28"/>
          <w:szCs w:val="30"/>
        </w:rPr>
        <w:t>Rien n'est plus difficile que de maintenir dans une position d'être ce qui, assurément pour chacun, s'il mérite le titre d'analyste, a été à</w:t>
      </w:r>
      <w:r>
        <w:rPr>
          <w:rFonts w:cs="Courier New" w:ascii="Courier New" w:hAnsi="Courier New"/>
          <w:i/>
          <w:iCs/>
          <w:color w:val="000000"/>
          <w:sz w:val="28"/>
          <w:szCs w:val="30"/>
        </w:rPr>
        <w:t xml:space="preserve"> </w:t>
      </w:r>
      <w:r>
        <w:rPr>
          <w:rFonts w:cs="Courier New" w:ascii="Courier New" w:hAnsi="Courier New"/>
          <w:color w:val="000000"/>
          <w:sz w:val="28"/>
          <w:szCs w:val="30"/>
        </w:rPr>
        <w:t>quelque moment dans l'expérience, éprouvé. Et voilà.</w:t>
      </w:r>
      <w:r>
        <w:rPr>
          <w:rFonts w:cs="Courier New" w:ascii="Courier New" w:hAnsi="Courier New"/>
          <w:color w:val="000000"/>
          <w:sz w:val="28"/>
          <w:szCs w:val="28"/>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w:t>
      </w:r>
      <w:r>
        <w:rPr>
          <w:rFonts w:cs="Courier New" w:ascii="Courier New" w:hAnsi="Courier New"/>
          <w:i/>
          <w:iCs/>
          <w:color w:val="000000"/>
          <w:sz w:val="28"/>
          <w:szCs w:val="30"/>
        </w:rPr>
        <w:t xml:space="preserve"> </w:t>
      </w:r>
      <w:r>
        <w:rPr>
          <w:rFonts w:cs="Courier New" w:ascii="Courier New" w:hAnsi="Courier New"/>
          <w:color w:val="000000"/>
          <w:sz w:val="28"/>
          <w:szCs w:val="30"/>
        </w:rPr>
        <w:t>partir du moment où le statut est instauré de celui qui est supposé savoir dans la perspective analytique, tous les prestiges de la méconnaissance spéculaire renaissent qui ne peuvent que réunifier ce statut du sujet, à savoir, laisser tomber, élider l'autre partie que celle dont pourtant ça devrait être l'effet de cette expérience unique, ce devrait être l'effet séparatif par rapport à l'ensemble du troupeau, que de certains non seulement le sachent mais soient, soient au moment d'aborder toute expérience de l'ordre de la leur, soient conformes à qui au moins pressent ce qu'il en est de cette structure divis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n'est pas autre chose que le sens de mon enseignement de</w:t>
      </w:r>
      <w:r>
        <w:rPr>
          <w:rFonts w:cs="Courier New" w:ascii="Courier New" w:hAnsi="Courier New"/>
          <w:i/>
          <w:iCs/>
          <w:color w:val="000000"/>
          <w:sz w:val="28"/>
          <w:szCs w:val="30"/>
        </w:rPr>
        <w:t xml:space="preserve"> </w:t>
      </w:r>
      <w:r>
        <w:rPr>
          <w:rFonts w:cs="Courier New" w:ascii="Courier New" w:hAnsi="Courier New"/>
          <w:color w:val="000000"/>
          <w:sz w:val="28"/>
          <w:szCs w:val="30"/>
        </w:rPr>
        <w:t>rappeler cette exigence quand, assurément, c'est ailleurs que sont les moyens d'y introduire mais que, de par une structure, je le répète, qui, de beaucoup dépasse son conditionnement social, quelque chose, quelle que soit l'expérience, du seul fait du fonctionnement où chacun s'identifie à un certain statut nommable, dans l'occasion celui d'être le savant, tend à faire rentrer dans l'ordre l'essentiel de la schize par laquelle seule pourtant peut s'ouvrir un accès à l'expérience qui soit au niveau propre de cette expérience. C'est en tant que sujet divisé que l'analyste est appelé à répondre à la demande de celui qui entre avec lui dans une expérience de sujet. C'est pourquoi ce n'est pas pur raffinement, ornement de détail, peinture d'un secteur particulier de notre expérience - qui illustrerait en quelque sorte ce qu'il convient d'ajouter d'information à ce que nous pouvons connaître par exemple de la pulsion scopique - que, la dernière fois, j'ai été amené à développer devant vous des fonctions de la notion de la perspective.</w:t>
      </w:r>
    </w:p>
    <w:p>
      <w:pPr>
        <w:pStyle w:val="Heading1"/>
        <w:ind w:firstLine="792"/>
        <w:rPr/>
      </w:pPr>
      <w:r>
        <w:rPr/>
        <w:t>C'est dans la mesure, au contraire, où il s'agit p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d'illustrer ce qui peut soutenir de son appareil, ce autour de quoi il s'agit que la subjectivité de l'analyste se repère - et se repérant n'oublie jamais, même au moment où le second point de fuite, si je puis dire, de sa pensée, tend à être oublié, élidé, laissé de côté, du moins dans la</w:t>
      </w:r>
    </w:p>
    <w:p>
      <w:pPr>
        <w:pStyle w:val="Normal"/>
        <w:shd w:fill="FFFFFF" w:val="clear"/>
        <w:autoSpaceDE w:val="false"/>
        <w:rPr>
          <w:rFonts w:ascii="Courier New" w:hAnsi="Courier New" w:cs="Courier New"/>
          <w:sz w:val="28"/>
        </w:rPr>
      </w:pPr>
      <w:r>
        <w:rPr>
          <w:rFonts w:cs="Courier New" w:ascii="Courier New" w:hAnsi="Courier New"/>
          <w:sz w:val="28"/>
        </w:rPr>
        <w:t xml:space="preserve">force de quelque schèmes - se voit rappelé à lui-même qu'il doit chercher où fonctionne cet autre point de fuite, au moment même, à l'endroit même où il tend à formuler quelque vérité qui de par son expression même, s'il n'y prend garde, se trouvera retomber dans les vieux schèmes unitaires du sujet de la connaissance et l'incitera, par exemple, à mettre au premier plan, telle idée de totalité qui est à proprement parler ce dont il doit le plus se méfier dans la synthèse de son expérience. </w:t>
      </w:r>
      <w:r>
        <w:rPr>
          <w:rFonts w:cs="Courier New" w:ascii="Courier New" w:hAnsi="Courier New"/>
          <w:color w:val="000000"/>
          <w:sz w:val="28"/>
          <w:szCs w:val="30"/>
        </w:rPr>
        <w:t>a dernière fois, essayant, pour vous, par des voies abrégées, de présentifier ce que peut nous apporter ce que nous enseigne l'expérience de la perspective, encore que ces voies je les ai choisies aussi praticables que je l'ai pu, assurément, j'ai eu le sentiment de n'avoir pas toujours réussi à concentrer, sinon toute l'attention, du moins à avoir toujours réussi à la récompenser.</w:t>
      </w:r>
    </w:p>
    <w:p>
      <w:pPr>
        <w:pStyle w:val="TextBody"/>
        <w:rPr/>
      </w:pPr>
      <w:r>
        <w:rPr/>
        <w:t>Faute peut-être de quelque schéma, et pourtant c'était bien ce que j'entendais repousser, reculer pour éviter quelque malentendu. Je vais pourtant aujourd'hui le faire, le résumer et dire ce qui, dans cette expérience de la perspective, pour nous, à proprement parler, peut illustrer ce dont il s'agit, à savoir le rapport de la division du sujet à ce qui spécifie, dans l'expérience analytique, la relation proprement visuelle au monde, à savoir un certain objet(a).</w:t>
      </w:r>
    </w:p>
    <w:p>
      <w:pPr>
        <w:pStyle w:val="Normal"/>
        <w:shd w:fill="FFFFFF" w:val="clear"/>
        <w:autoSpaceDE w:val="false"/>
        <w:rPr>
          <w:rFonts w:ascii="Courier New" w:hAnsi="Courier New" w:cs="Courier New"/>
          <w:sz w:val="28"/>
        </w:rPr>
      </w:pPr>
      <w:r>
        <w:rPr>
          <w:rFonts w:cs="Courier New" w:ascii="Courier New" w:hAnsi="Courier New"/>
          <w:sz w:val="28"/>
        </w:rPr>
        <w:t>Cet objet(a) que jusqu'ici et d'une façon approchée et qui n'a d'ailleurs pas à être reprise, j'ai distingué du champ de la vision comme étant la fonction du regard, comment ceci peut-il s'organiser dans l'expérience, l'expérience structurale, pour autant qu'elle instaure un certain type de pensée dans la géométrie, pour autant qu'elle est rendue sensible dans tout le fonctionnement de l'art et spé</w:t>
      </w:r>
      <w:r>
        <w:rPr>
          <w:rFonts w:cs="Courier New" w:ascii="Courier New" w:hAnsi="Courier New"/>
          <w:color w:val="000000"/>
          <w:sz w:val="28"/>
          <w:szCs w:val="30"/>
        </w:rPr>
        <w:t xml:space="preserve">cialement dans la peintu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fait la dernière fois, verbalement, une construction qu'il est facile de retrouver telle quelle dans un ouvrage de perspective. Ce n'est pas de celui-là qu'il s'agit ( on me l'a apporté à l'instant).C'est l'ouvrage par exemple, ou plutôt le</w:t>
      </w:r>
      <w:r>
        <w:rPr>
          <w:rFonts w:cs="Courier New" w:ascii="Courier New" w:hAnsi="Courier New"/>
          <w:i/>
          <w:iCs/>
          <w:color w:val="000000"/>
          <w:sz w:val="28"/>
          <w:szCs w:val="30"/>
        </w:rPr>
        <w:t xml:space="preserve"> </w:t>
      </w:r>
      <w:r>
        <w:rPr>
          <w:rFonts w:cs="Courier New" w:ascii="Courier New" w:hAnsi="Courier New"/>
          <w:color w:val="000000"/>
          <w:sz w:val="28"/>
          <w:szCs w:val="30"/>
        </w:rPr>
        <w:t>recueil des articles d'Erwin PANOWSKY sur la perspective. Il y</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n a une édition en allemand qui est d'ailleurs… où les articles, je le vois, se groupent différemment de cette édition italienn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rappelé que, dans le rapport dit projectif, qui s'établit du plan de ce qu'on peut appeler le tableau, au plan de ce que - pour être simple aujourd'hui - nous appellerons le sol perspectif, il y a des correspondances linéaires fondamentales qui s'établissent et qui impliquent des éléments, à proprement parler non intuitivables, et qui sont pourtant des éléments fondamentaux de ce qu'on peut appeler l'espace, ou l'étendue projec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e</w:t>
      </w:r>
      <w:r>
        <w:rPr>
          <w:rFonts w:cs="Courier New" w:ascii="Courier New" w:hAnsi="Courier New"/>
          <w:b/>
          <w:bCs/>
          <w:i/>
          <w:iCs/>
          <w:color w:val="000000"/>
          <w:sz w:val="28"/>
          <w:szCs w:val="30"/>
        </w:rPr>
        <w:t xml:space="preserve"> </w:t>
      </w:r>
      <w:r>
        <w:rPr>
          <w:rFonts w:cs="Courier New" w:ascii="Courier New" w:hAnsi="Courier New"/>
          <w:color w:val="000000"/>
          <w:sz w:val="28"/>
          <w:szCs w:val="30"/>
        </w:rPr>
        <w:t>géométrie cohérente instaurant une parfaite rigueur démonstrative, qui n'a rien de commun</w:t>
      </w:r>
      <w:r>
        <w:rPr>
          <w:rFonts w:cs="Courier New" w:ascii="Courier New" w:hAnsi="Courier New"/>
          <w:smallCaps/>
          <w:color w:val="000000"/>
          <w:sz w:val="28"/>
          <w:szCs w:val="30"/>
        </w:rPr>
        <w:t xml:space="preserve"> </w:t>
      </w:r>
      <w:r>
        <w:rPr>
          <w:rFonts w:cs="Courier New" w:ascii="Courier New" w:hAnsi="Courier New"/>
          <w:color w:val="000000"/>
          <w:sz w:val="28"/>
          <w:szCs w:val="30"/>
        </w:rPr>
        <w:t>avec la géométrie métrique, c'est-à-dire à condition d'admettre de ce qui se passe dans ce que j'ai appelé aujourd'hui le sol perspectif pour remplacer un terme - je me suis rendu compte : plus difficile</w:t>
      </w:r>
    </w:p>
    <w:p>
      <w:pPr>
        <w:pStyle w:val="Normal"/>
        <w:shd w:fill="FFFFFF" w:val="clear"/>
        <w:autoSpaceDE w:val="false"/>
        <w:rPr>
          <w:rFonts w:ascii="Courier New" w:hAnsi="Courier New" w:cs="Courier New"/>
          <w:sz w:val="28"/>
        </w:rPr>
      </w:pPr>
      <w:r>
        <w:rPr>
          <w:rFonts w:cs="Courier New" w:ascii="Courier New" w:hAnsi="Courier New"/>
          <w:sz w:val="28"/>
        </w:rPr>
        <w:t xml:space="preserve">à maintenir dans l'esprit que celui-là que j'avais employé </w:t>
      </w:r>
      <w:r>
        <w:rPr>
          <w:rFonts w:cs="Courier New" w:ascii="Courier New" w:hAnsi="Courier New"/>
          <w:color w:val="000000"/>
          <w:sz w:val="28"/>
          <w:szCs w:val="30"/>
        </w:rPr>
        <w:t>la dernière fois, la correspondance des lignes tracées donc sur le sol perspectif avec les lignes traçables sur le tableau, implique qu'une ligne à l'infini sur le sol perspectif se traduise par la ligne</w:t>
      </w:r>
      <w:r>
        <w:rPr>
          <w:rFonts w:cs="Courier New" w:ascii="Courier New" w:hAnsi="Courier New"/>
          <w:i/>
          <w:iCs/>
          <w:color w:val="000000"/>
          <w:sz w:val="28"/>
          <w:szCs w:val="30"/>
        </w:rPr>
        <w:t xml:space="preserve"> </w:t>
      </w:r>
      <w:r>
        <w:rPr>
          <w:rFonts w:cs="Courier New" w:ascii="Courier New" w:hAnsi="Courier New"/>
          <w:color w:val="000000"/>
          <w:sz w:val="28"/>
          <w:szCs w:val="30"/>
        </w:rPr>
        <w:t>d'horizon sur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est le premier pas de toute construction perspective. Je vais le schématiser</w:t>
      </w:r>
      <w:r>
        <w:rPr>
          <w:rFonts w:cs="Courier New" w:ascii="Courier New" w:hAnsi="Courier New"/>
          <w:i/>
          <w:iCs/>
          <w:color w:val="000000"/>
          <w:sz w:val="28"/>
          <w:szCs w:val="30"/>
        </w:rPr>
        <w:t xml:space="preserve"> </w:t>
      </w:r>
      <w:r>
        <w:rPr>
          <w:rFonts w:cs="Courier New" w:ascii="Courier New" w:hAnsi="Courier New"/>
          <w:color w:val="000000"/>
          <w:sz w:val="28"/>
          <w:szCs w:val="30"/>
        </w:rPr>
        <w:t>de la façon suivante : supposez que ce soit ici le sol perspectif, je vous laisse de profil le tableau, je mets ici ce dont je n'ai pas encore parlé : le point œil du sujet. J'ai suffisamment indiqué la dernière fois</w:t>
      </w:r>
      <w:r>
        <w:rPr>
          <w:rFonts w:cs="Courier New" w:ascii="Courier New" w:hAnsi="Courier New"/>
          <w:i/>
          <w:iCs/>
          <w:color w:val="000000"/>
          <w:sz w:val="28"/>
          <w:szCs w:val="30"/>
        </w:rPr>
        <w:t xml:space="preserve"> </w:t>
      </w:r>
      <w:r>
        <w:rPr>
          <w:rFonts w:cs="Courier New" w:ascii="Courier New" w:hAnsi="Courier New"/>
          <w:color w:val="000000"/>
          <w:sz w:val="28"/>
          <w:szCs w:val="30"/>
        </w:rPr>
        <w:t>ce dont il s'agissait pour que vous compreniez maintenant le sens du tracé que je vais faire.</w:t>
      </w:r>
      <w:r>
        <w:rPr>
          <w:rFonts w:cs="Courier New" w:ascii="Courier New" w:hAnsi="Courier New"/>
          <w:i/>
          <w:iCs/>
          <w:color w:val="000000"/>
          <w:sz w:val="28"/>
          <w:szCs w:val="30"/>
        </w:rPr>
        <w:t xml:space="preserve"> </w:t>
      </w:r>
      <w:r>
        <w:rPr>
          <w:rFonts w:cs="Courier New" w:ascii="Courier New" w:hAnsi="Courier New"/>
          <w:color w:val="000000"/>
          <w:sz w:val="28"/>
          <w:szCs w:val="30"/>
        </w:rPr>
        <w:t>Je vous ai dit - indépendamment</w:t>
      </w:r>
      <w:r>
        <w:rPr>
          <w:rFonts w:cs="Courier New" w:ascii="Courier New" w:hAnsi="Courier New"/>
          <w:sz w:val="28"/>
        </w:rPr>
        <w:t xml:space="preserve"> </w:t>
      </w:r>
      <w:r>
        <w:rPr>
          <w:rFonts w:cs="Courier New" w:ascii="Courier New" w:hAnsi="Courier New"/>
          <w:color w:val="000000"/>
          <w:sz w:val="28"/>
          <w:szCs w:val="30"/>
        </w:rPr>
        <w:t>de quoi que ce soit à quoi vous ayez à vous référer dans l'expérience et nommément pas l'horizon tel qu'il est effectivement expérimenté sur notre boule en tant qu'elle est ronde - un plan infini suppose que, de ce point d'œil, il soit en (i), posant un plan parallèle au sol perspectif, que vous déterminiez la ligne d'horizon sur le tableau selon la ligne où ce plan parallèle coupe le plan du tableau.</w:t>
      </w:r>
    </w:p>
    <w:p>
      <w:pPr>
        <w:pStyle w:val="Normal"/>
        <w:shd w:fill="FFFFFF" w:val="clear"/>
        <w:autoSpaceDE w:val="false"/>
        <w:rPr>
          <w:rFonts w:ascii="Courier New" w:hAnsi="Courier New" w:cs="Courier New"/>
          <w:sz w:val="28"/>
        </w:rPr>
      </w:pPr>
      <w:r>
        <w:rPr>
          <w:rFonts w:cs="Courier New" w:ascii="Courier New" w:hAnsi="Courier New"/>
          <w:sz w:val="28"/>
        </w:rPr>
        <w:t>L'expérience du tableau et de la peinture nous dit que n'importe quel point de</w:t>
      </w:r>
      <w:r>
        <w:rPr>
          <w:rFonts w:cs="Courier New" w:ascii="Courier New" w:hAnsi="Courier New"/>
          <w:i/>
          <w:iCs/>
          <w:sz w:val="28"/>
        </w:rPr>
        <w:t xml:space="preserve"> </w:t>
      </w:r>
      <w:r>
        <w:rPr>
          <w:rFonts w:cs="Courier New" w:ascii="Courier New" w:hAnsi="Courier New"/>
          <w:sz w:val="28"/>
        </w:rPr>
        <w:t xml:space="preserve">cette ligne d'horizon est tel que les lignes qui y concourent correspondent à des lignes parallèles quelles qu'elles soient, sur le sol perspectif. </w:t>
      </w:r>
      <w:r>
        <w:rPr>
          <w:rFonts w:cs="Courier New" w:ascii="Courier New" w:hAnsi="Courier New"/>
          <w:color w:val="000000"/>
          <w:sz w:val="28"/>
          <w:szCs w:val="30"/>
        </w:rPr>
        <w:t>Nous pouvons donc choisir n'importe quel point de cette ligne d'horizon comme centre de la perspective. C'est ce qui se fait en effet dans tout tableau soumis aux lois de la perspective. Ce point est proprement ce qui, dans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e répond pas seulement, vous le voyez, au</w:t>
      </w:r>
      <w:r>
        <w:rPr>
          <w:rFonts w:cs="Courier New" w:ascii="Courier New" w:hAnsi="Courier New"/>
          <w:smallCaps/>
          <w:color w:val="000000"/>
          <w:sz w:val="28"/>
          <w:szCs w:val="30"/>
        </w:rPr>
        <w:t xml:space="preserve"> </w:t>
      </w:r>
      <w:r>
        <w:rPr>
          <w:rFonts w:cs="Courier New" w:ascii="Courier New" w:hAnsi="Courier New"/>
          <w:color w:val="000000"/>
          <w:sz w:val="28"/>
          <w:szCs w:val="30"/>
        </w:rPr>
        <w:t>sol à mettre en perspective, mais à la position du point qui comme tel dans la figure, représente l'œi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en fonction de l'œil de celui qui regarde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horizon s'établit dans un plan-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w:t>
      </w:r>
      <w:r>
        <w:rPr>
          <w:rFonts w:cs="Courier New" w:ascii="Courier New" w:hAnsi="Courier New"/>
          <w:i/>
          <w:iCs/>
          <w:color w:val="000000"/>
          <w:sz w:val="28"/>
          <w:szCs w:val="30"/>
        </w:rPr>
        <w:t xml:space="preserve"> </w:t>
      </w:r>
      <w:r>
        <w:rPr>
          <w:rFonts w:cs="Courier New" w:ascii="Courier New" w:hAnsi="Courier New"/>
          <w:color w:val="000000"/>
          <w:sz w:val="28"/>
          <w:szCs w:val="30"/>
        </w:rPr>
        <w:t>ceci, vous ai-je dit la dernière fois, tous ceux qui ont étudié la perspective, ajoutent ce qu'ils appellent l'autre oeil, à savoir l'incidence dans la perspective de la distance de ce point S au plan du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r, aussi bien en fait que dans l'usage qu'on</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en fai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ans n'importe quel tableau, cette distance est arbitraire, elle est au choix de celui qui fait le tableau. </w:t>
      </w:r>
      <w:r>
        <w:rPr>
          <w:rFonts w:cs="Courier New" w:ascii="Courier New" w:hAnsi="Courier New"/>
          <w:smallCaps/>
          <w:color w:val="000000"/>
          <w:sz w:val="28"/>
          <w:szCs w:val="30"/>
        </w:rPr>
        <w:t>J</w:t>
      </w:r>
      <w:r>
        <w:rPr>
          <w:rFonts w:cs="Courier New" w:ascii="Courier New" w:hAnsi="Courier New"/>
          <w:color w:val="000000"/>
          <w:sz w:val="28"/>
          <w:szCs w:val="30"/>
        </w:rPr>
        <w:t>e veux</w:t>
      </w:r>
      <w:r>
        <w:rPr>
          <w:rFonts w:cs="Courier New" w:ascii="Courier New" w:hAnsi="Courier New"/>
          <w:smallCaps/>
          <w:color w:val="000000"/>
          <w:sz w:val="28"/>
          <w:szCs w:val="30"/>
        </w:rPr>
        <w:t xml:space="preserve"> </w:t>
      </w:r>
      <w:r>
        <w:rPr>
          <w:rFonts w:cs="Courier New" w:ascii="Courier New" w:hAnsi="Courier New"/>
          <w:color w:val="000000"/>
          <w:sz w:val="28"/>
          <w:szCs w:val="30"/>
        </w:rPr>
        <w:t>dire qu'elle est au choix à l'intérieur du tableau-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st-ce à dire que du point de vue de la structure du</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sujet - en tant que le sujet est le sujet du regard, qu'il est le sujet d'un monde vu, c'est ce qui va nous intéresser - est-ce à dire que nous pouvons négliger cette partie du sujet, qu'elle ne nous apparaisse qu'en une fonction d'artifice, qu'alors que la ligne d'horizon est structurale, le fait que</w:t>
      </w:r>
    </w:p>
    <w:p>
      <w:pPr>
        <w:pStyle w:val="TextBody"/>
        <w:rPr/>
      </w:pPr>
      <w:r>
        <w:rPr/>
        <w:t>le choix de la distance librement est laissé à mon choix, de moi qui regarde, je puisse dire qu'il n'y a là qu'artifice de l'artiste, que c'est à la distance où je me mets mentalement de tel ou tel plan, que je choisis dans la profondeur du tableau, que ceci soit donc en quelque sorte caduc et secondaire et non pas structur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dis, c'est structural et jamais personne jusqu'ici ne l'a suffisamment remarqué. Ce second point, dans la perspective, se définit de la remarque que quelle que </w:t>
      </w:r>
      <w:hyperlink r:id="rId16">
        <w:r>
          <w:rPr>
            <w:rStyle w:val="InternetLink"/>
            <w:rFonts w:cs="Courier New" w:ascii="Courier New" w:hAnsi="Courier New"/>
            <w:color w:val="000000"/>
            <w:sz w:val="28"/>
            <w:szCs w:val="30"/>
          </w:rPr>
          <w:t>soit</w:t>
        </w:r>
      </w:hyperlink>
      <w:r>
        <w:rPr>
          <w:rFonts w:cs="Courier New" w:ascii="Courier New" w:hAnsi="Courier New"/>
          <w:color w:val="000000"/>
          <w:sz w:val="28"/>
          <w:szCs w:val="30"/>
        </w:rPr>
        <w:t xml:space="preserve"> la distance du sujet provisoire - du sujet S qui est justement ce que nous avons à mettre en suspens et voir comment il rentre dans le tableau - que quelle que soit la distance de ce sujet au tableau, il y a quelque chose qui est simplement </w:t>
      </w:r>
      <w:r>
        <w:rPr>
          <w:rFonts w:cs="Courier New" w:ascii="Courier New" w:hAnsi="Courier New"/>
          <w:color w:val="000000"/>
          <w:sz w:val="28"/>
          <w:szCs w:val="30"/>
          <w:u w:val="single"/>
        </w:rPr>
        <w:t>l'entre lui</w:t>
      </w:r>
      <w:r>
        <w:rPr>
          <w:rFonts w:cs="Courier New" w:ascii="Courier New" w:hAnsi="Courier New"/>
          <w:color w:val="000000"/>
          <w:sz w:val="28"/>
          <w:szCs w:val="30"/>
        </w:rPr>
        <w:t xml:space="preserve"> et le tableau, ce qui le sépare du tableau et que ceci n'est pas simplement quelque chose qui se notera de la valeur métrique de cette distance, que cette distance, en elle-même s'inscrit quelque part dans la structure et que c'est là que nous devons trouver, non pas l'autre oeil comme disent les auteurs de perspective (entre guillemets) mais l'autre sujet. Et ceci se démontre de la façon dont je l'ai fait la dernière fois et qui, pour certains n'a pas été comprise, et qui se fonde sur la remarque qu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 si nous faisons passer par le point S, un plan parallèle non plus cette fois au plan perspectif mais au tableau, il en résulte deux choses.</w:t>
      </w:r>
    </w:p>
    <w:p>
      <w:pPr>
        <w:pStyle w:val="TextBody"/>
        <w:rPr/>
      </w:pPr>
      <w:r>
        <w:rPr/>
        <w:t>D'abord que ceci nous incite à remarquer qu'il existe une ligne d'intersection du tableau avec le plan, une ligne perspective dont le nom est connu, qui s'appelle, si j'en crois le livre de PANOWSKY, qui s'appelle la ligne fondamenta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ne l'ai pas appelée ainsi la dernière fois et c'est cette ligne-là. Le plan parallèle au tableau qui passe par la point S coupe le plan du sol perspectif en une ligne parallèle à la premiè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la représentation de ces deux lignes sur le tableau -ce que j'appelais la dernière fois le plan-figure - va se déduire ce que nous appellerons le second point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effet, dans la relation triple : S( point-sujet), plan-tableau, sol perspectif, nous avons vu qu'à la ligne infinie sur le sol perspectif - là je pense avoir assez indiqué la dernière fois ce que cette ligne infinie veut dire - à la ligne infinie du sol perspectif correspond la ligne horizon sur le plan-tableau.</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Dans le même groupe de trois, vous pouvez si vous y regardez de près, vous apercevoir que la ligne ici définie - appelons-la ligne b - celle de la parallèle à la ligne fondamentale </w:t>
      </w:r>
      <w:r>
        <w:rPr>
          <w:rFonts w:cs="Courier New" w:ascii="Courier New" w:hAnsi="Courier New"/>
          <w:color w:val="000000"/>
          <w:sz w:val="28"/>
          <w:szCs w:val="28"/>
        </w:rPr>
        <w:t>a la même fonction par rapport à la ligne infinie du plan du</w:t>
      </w:r>
      <w:r>
        <w:rPr>
          <w:rFonts w:cs="Courier New" w:ascii="Courier New" w:hAnsi="Courier New"/>
          <w:b/>
          <w:bCs/>
          <w:i/>
          <w:iCs/>
          <w:color w:val="000000"/>
          <w:sz w:val="28"/>
          <w:szCs w:val="28"/>
        </w:rPr>
        <w:t xml:space="preserve"> </w:t>
      </w:r>
      <w:r>
        <w:rPr>
          <w:rFonts w:cs="Courier New" w:ascii="Courier New" w:hAnsi="Courier New"/>
          <w:color w:val="000000"/>
          <w:sz w:val="28"/>
          <w:szCs w:val="28"/>
        </w:rPr>
        <w:t>tableau que l'horizon dans le plan-tableau a par rapport à la ligne infinie dans le sol perspectif.</w:t>
      </w:r>
    </w:p>
    <w:p>
      <w:pPr>
        <w:pStyle w:val="Normal"/>
        <w:shd w:fill="FFFFFF" w:val="clear"/>
        <w:autoSpaceDE w:val="false"/>
        <w:rPr/>
      </w:pPr>
      <w:r>
        <w:rPr>
          <w:rFonts w:cs="Courier New" w:ascii="Courier New" w:hAnsi="Courier New"/>
          <w:color w:val="000000"/>
          <w:sz w:val="28"/>
          <w:szCs w:val="28"/>
        </w:rPr>
        <w:t>Elle est donc représentée dans la figure par cette ligne infinie, bien sûr,</w:t>
      </w:r>
      <w:r>
        <w:rPr>
          <w:rFonts w:cs="Courier New" w:ascii="Courier New" w:hAnsi="Courier New"/>
          <w:b/>
          <w:bCs/>
          <w:color w:val="000000"/>
          <w:sz w:val="28"/>
          <w:szCs w:val="28"/>
        </w:rPr>
        <w:t xml:space="preserve"> </w:t>
      </w:r>
      <w:r>
        <w:rPr>
          <w:rFonts w:cs="Courier New" w:ascii="Courier New" w:hAnsi="Courier New"/>
          <w:color w:val="000000"/>
          <w:sz w:val="28"/>
          <w:szCs w:val="28"/>
        </w:rPr>
        <w:t>dans le tableau, et d'autre part, comme</w:t>
      </w:r>
      <w:r>
        <w:rPr>
          <w:rFonts w:cs="Courier New" w:ascii="Courier New" w:hAnsi="Courier New"/>
          <w:b/>
          <w:bCs/>
          <w:color w:val="000000"/>
          <w:sz w:val="28"/>
          <w:szCs w:val="28"/>
        </w:rPr>
        <w:t xml:space="preserve"> </w:t>
      </w:r>
      <w:r>
        <w:rPr>
          <w:rFonts w:cs="Courier New" w:ascii="Courier New" w:hAnsi="Courier New"/>
          <w:color w:val="000000"/>
          <w:sz w:val="28"/>
          <w:szCs w:val="28"/>
        </w:rPr>
        <w:t>la ligne fondamentale est déjà dans le tableau, l'autre point-sujet - alors que le premier se définissait ainsi : n'importe quel point dans la ligne d'horizon - le point-sujet peut s'écrire ainsi </w:t>
      </w:r>
    </w:p>
    <w:p>
      <w:pPr>
        <w:pStyle w:val="Normal"/>
        <w:shd w:fill="FFFFFF" w:val="clear"/>
        <w:autoSpaceDE w:val="false"/>
        <w:rPr>
          <w:rFonts w:ascii="Courier New" w:hAnsi="Courier New" w:cs="Courier New"/>
          <w:sz w:val="20"/>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r>
        <w:rPr>
          <w:rFonts w:cs="Courier New" w:ascii="Courier New" w:hAnsi="Courier New"/>
          <w:i/>
          <w:iCs/>
          <w:color w:val="000000"/>
          <w:sz w:val="28"/>
          <w:szCs w:val="28"/>
        </w:rPr>
        <w:t xml:space="preserve"> </w:t>
      </w:r>
      <w:r>
        <w:rPr>
          <w:rFonts w:cs="Courier New" w:ascii="Courier New" w:hAnsi="Courier New"/>
          <w:color w:val="000000"/>
          <w:sz w:val="28"/>
          <w:szCs w:val="28"/>
        </w:rPr>
        <w:t>le point d'intersection de la ligne infinie du plan tableau avec la ligne fondamenta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Vous voyez là que j'ai représenté d'une façon qui n'est que figurée, qui est insuffisante, la ligne infinie par un cercle puisqu'en somme, pour l'intuition, elle est cette ligne qui est toujours, de tous les côtés à l'infini sur un plan quelconqu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Intuitivement, nous la représentons par un cercle mais </w:t>
      </w:r>
      <w:r>
        <w:rPr>
          <w:rFonts w:cs="Courier New" w:ascii="Courier New" w:hAnsi="Courier New"/>
          <w:sz w:val="28"/>
        </w:rPr>
        <w:t xml:space="preserve">elle n'est pas un cercle. Le prouvent tout son maniement et les </w:t>
      </w:r>
      <w:r>
        <w:rPr>
          <w:rFonts w:cs="Courier New" w:ascii="Courier New" w:hAnsi="Courier New"/>
          <w:color w:val="000000"/>
          <w:sz w:val="28"/>
          <w:szCs w:val="28"/>
        </w:rPr>
        <w:t xml:space="preserve">correspondances ligne par ligne, point par point qui constituent l'essentiel de cette géométrie projective. L'apparent double point de rencontre qu'elle a avec la ligne fondamentale n'est qu'une pure apparence puisqu'elle est une ligne, une ligne à considérer comme ligne droite comme toutes les autres lignes, et que deux lignes droites ne sauraient avoir qu'un </w:t>
      </w:r>
      <w:r>
        <w:rPr>
          <w:rFonts w:cs="Courier New" w:ascii="Courier New" w:hAnsi="Courier New"/>
          <w:color w:val="000000"/>
          <w:sz w:val="28"/>
          <w:szCs w:val="30"/>
        </w:rPr>
        <w:t xml:space="preserve">seul point d'intersection. </w:t>
      </w:r>
    </w:p>
    <w:p>
      <w:pPr>
        <w:pStyle w:val="TextBody"/>
        <w:rPr/>
      </w:pPr>
      <w:r>
        <w:rPr/>
        <w:t>Ce ne sont pas là choses que je vous demande d'admettre au nom d'une construction qui serait mienne. Je ne peux pas, pour vous, pousser la porte de la géométrie projective, et nommément pas pour ceux qui n'en ont pas encore la pratique. Mais il est très simple pour quiconque de s'y reporter et voir qu'il n'y a rien à reprendre dans ce que j'avance ici, à savoir qu'il en résulte que nous avons deux point-sujet dans toute structure d'un monde projectif, d'un monde perspectif, deux point-sujet : l'un qui est un point quelconque sur la ligne d'horizon, dans le plan de la figure, l'autre qui est à l'intersection d'une autre ligne parallèle à la première, qui s'appelle la ligne fondamentale qui exprime un rapport du</w:t>
      </w:r>
      <w:r>
        <w:rPr>
          <w:i/>
          <w:iCs/>
        </w:rPr>
        <w:t xml:space="preserve"> </w:t>
      </w:r>
      <w:r>
        <w:rPr/>
        <w:t>plan figure au sol projectif avec la ligne à l'infinie, dans le plan-fig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mérite d'être pointé par le chemin où c'est venu, où nous avons pu l'établir. Mais une fois établi par cette voie, dont vous verrez par la suite qu'elle n'est pas sans - pour nous - constituer une trace importante chaque fois que nous aurons</w:t>
      </w:r>
    </w:p>
    <w:p>
      <w:pPr>
        <w:pStyle w:val="Normal"/>
        <w:shd w:fill="FFFFFF" w:val="clear"/>
        <w:autoSpaceDE w:val="false"/>
        <w:rPr>
          <w:rFonts w:ascii="Courier New" w:hAnsi="Courier New" w:cs="Courier New"/>
          <w:sz w:val="28"/>
        </w:rPr>
      </w:pPr>
      <w:r>
        <w:rPr>
          <w:rFonts w:cs="Courier New" w:ascii="Courier New" w:hAnsi="Courier New"/>
          <w:sz w:val="28"/>
        </w:rPr>
        <w:t>à repérer cet autre point-sujet, pour vous dire maintenant que si, dans le plan-figure, nous traçons la ligne d'horizon qui est parallèle à cette ligne</w:t>
      </w:r>
      <w:r>
        <w:rPr>
          <w:rFonts w:cs="Courier New" w:ascii="Courier New" w:hAnsi="Courier New"/>
          <w:i/>
          <w:iCs/>
          <w:sz w:val="28"/>
        </w:rPr>
        <w:t xml:space="preserve"> </w:t>
      </w:r>
      <w:r>
        <w:rPr>
          <w:rFonts w:cs="Courier New" w:ascii="Courier New" w:hAnsi="Courier New"/>
          <w:sz w:val="28"/>
        </w:rPr>
        <w:t>fondamentale, nous devons en déduire que la ligne d'horizon coupe cette ligne infinie exactement au même point où le coupe la ligne fondamentale</w:t>
      </w:r>
      <w:r>
        <w:rPr>
          <w:rFonts w:cs="Courier New" w:ascii="Courier New" w:hAnsi="Courier New"/>
          <w:color w:val="000000"/>
          <w:sz w:val="28"/>
          <w:szCs w:val="30"/>
        </w:rPr>
        <w:t xml:space="preserve"> puisque c'est une ligne parallèle à la première. D'où vous verrez se simplifier beaucoup le rapport de ces deux points, l'un est un point quelconque sur la ligne d'horizon, l'autre est le point à l'infini en ceci que le point à l'infini n'est pas un point quelconque, qu'il est un point unique malgré que là, il ait l'air d'être deux.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ceci qui sera pour nous quand il s'agira de mettre en valeur la relation du sujet dans le fantasme et nommément la relation du sujet à l'objet(a). Ceci aura pour nous valeur d'appui et qui mérite que vous ayez passé le temps nécessaire, pas plus, pas plus que dans les démonstrations de DESCARTES, une démonstration une fois saisie est démontrée, encore faut-il en tenir la rigueur et les procès. Ceci est ce qui doit nous servir, nous servir de</w:t>
      </w:r>
      <w:r>
        <w:rPr>
          <w:rFonts w:cs="Courier New" w:ascii="Courier New" w:hAnsi="Courier New"/>
          <w:b/>
          <w:bCs/>
          <w:i/>
          <w:iCs/>
          <w:color w:val="000000"/>
          <w:sz w:val="28"/>
          <w:szCs w:val="30"/>
        </w:rPr>
        <w:t xml:space="preserve"> </w:t>
      </w:r>
      <w:r>
        <w:rPr>
          <w:rFonts w:cs="Courier New" w:ascii="Courier New" w:hAnsi="Courier New"/>
          <w:color w:val="000000"/>
          <w:sz w:val="28"/>
          <w:szCs w:val="30"/>
        </w:rPr>
        <w:t>référence chaque fois que nous aurons à opérer quant au fantasme scopique.</w:t>
      </w:r>
    </w:p>
    <w:p>
      <w:pPr>
        <w:pStyle w:val="TextBody"/>
        <w:rPr/>
      </w:pPr>
      <w:r>
        <w:rPr>
          <w:u w:val="single"/>
        </w:rPr>
        <w:t>Ce sujet divisé est soutenu par une monture commune, l'objet(a)</w:t>
      </w:r>
      <w:r>
        <w:rPr/>
        <w:t xml:space="preserve"> qui, dans ce schéma est à chercher où ? Il est à chercher en un point où bien entendu il tombe et s'évanouit, sans ça, ce ne serait pas l'objet(a). L'objet(a) est ici représenté par ce quelque chose qui, justement, dans la figure qu'ici, j'espère vous en avoir montré avec ce succès, de vous en rendre quelque chose sensible, l'objet(a) c'est ce qui supporte ce point S, ce que j'ai ici figuré par la menée de ce plan parallèle. Ce qui y est élidé et ce qui, pourtant y est toujours, c'est ce que, sous plus d'une forme, j'ai déjà introduit dans le rapport structural du sujet au monde, c'est la fenêtre dans le rapport scopique de ce sujet au point S d'où part toute la construction, apparaît spécifié, individualisé dans ce mur si je puis m'exprimer ainsi, que représente ce plan parallèle en tant qu'il va déterminer le second point du sujet, dans ce mur il faut qu'il y ait une ouverture, une fente, une vue, un regard. C'est cela, précisément, qui ne saurait être vu de la position initiale de la construc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ons déjà vu cette fonction de la fenêtre, l'année dernière nous rendre des services en tant que surface de ce qui peut s'écrire de plus premier comme fonction de</w:t>
      </w:r>
      <w:r>
        <w:rPr>
          <w:rFonts w:cs="Courier New" w:ascii="Courier New" w:hAnsi="Courier New"/>
          <w:i/>
          <w:iCs/>
          <w:color w:val="000000"/>
          <w:sz w:val="28"/>
          <w:szCs w:val="30"/>
        </w:rPr>
        <w:t xml:space="preserve"> </w:t>
      </w:r>
      <w:r>
        <w:rPr>
          <w:rFonts w:cs="Courier New" w:ascii="Courier New" w:hAnsi="Courier New"/>
          <w:color w:val="000000"/>
          <w:sz w:val="28"/>
          <w:szCs w:val="30"/>
        </w:rPr>
        <w:t>signifiant. Appelons-là du nom qu'elle mérite, elle est, précisément dans</w:t>
      </w:r>
      <w:r>
        <w:rPr>
          <w:rFonts w:cs="Courier New" w:ascii="Courier New" w:hAnsi="Courier New"/>
          <w:b/>
          <w:bCs/>
          <w:color w:val="000000"/>
          <w:sz w:val="28"/>
          <w:szCs w:val="30"/>
        </w:rPr>
        <w:t xml:space="preserve"> </w:t>
      </w:r>
      <w:r>
        <w:rPr>
          <w:rFonts w:cs="Courier New" w:ascii="Courier New" w:hAnsi="Courier New"/>
          <w:color w:val="000000"/>
          <w:sz w:val="28"/>
          <w:szCs w:val="30"/>
        </w:rPr>
        <w:t>cette structure fermée - qui est celle qui nous permettrait de nouer les uns avec les autres tous ces différents plans que nous venons de tracer et reproduire la structure du plan projectif sous sa forme purement topologique, à savoir sous l'enveloppe du cross-cap - elle est ce quelque chose de troué dans cette structure qui permet précisément que s'y introduise l'irruption d'où va dépendre, d'où va dépendre la production de la division du sujet. C'est-à-dire, à proprement parler ce que nous appelons l'objet(a). C'est en tant que la fenêtre, dans le rapport du regard au monde vu, est toujours ce qui est élidé, que nous pouvons nous représenter la fonction de l'objet(a) ; la fenêtre, c'est à dire aussi bien la fente des paupières, c'est à dire aussi bien l'entrée de la pupille,</w:t>
      </w:r>
      <w:r>
        <w:rPr>
          <w:rFonts w:cs="Courier New" w:ascii="Courier New" w:hAnsi="Courier New"/>
          <w:i/>
          <w:iCs/>
          <w:color w:val="000000"/>
          <w:sz w:val="28"/>
          <w:szCs w:val="30"/>
        </w:rPr>
        <w:t xml:space="preserve"> </w:t>
      </w:r>
      <w:r>
        <w:rPr>
          <w:rFonts w:cs="Courier New" w:ascii="Courier New" w:hAnsi="Courier New"/>
          <w:color w:val="000000"/>
          <w:sz w:val="28"/>
          <w:szCs w:val="30"/>
        </w:rPr>
        <w:t>c'est à dire aussi bien ce qui constitue cet objet le plus primitif de tout ce qui est-de</w:t>
      </w:r>
      <w:r>
        <w:rPr>
          <w:rFonts w:cs="Courier New" w:ascii="Courier New" w:hAnsi="Courier New"/>
          <w:i/>
          <w:iCs/>
          <w:color w:val="000000"/>
          <w:sz w:val="28"/>
          <w:szCs w:val="30"/>
        </w:rPr>
        <w:t xml:space="preserve"> </w:t>
      </w:r>
      <w:r>
        <w:rPr>
          <w:rFonts w:cs="Courier New" w:ascii="Courier New" w:hAnsi="Courier New"/>
          <w:color w:val="000000"/>
          <w:sz w:val="28"/>
          <w:szCs w:val="30"/>
        </w:rPr>
        <w:t>la vision : la chambre no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c'est ceci que j'entends aujourd'hui vous illustrer, vous illustrer par une</w:t>
      </w:r>
      <w:r>
        <w:rPr>
          <w:rFonts w:cs="Courier New" w:ascii="Courier New" w:hAnsi="Courier New"/>
          <w:i/>
          <w:iCs/>
          <w:color w:val="000000"/>
          <w:sz w:val="28"/>
          <w:szCs w:val="30"/>
        </w:rPr>
        <w:t xml:space="preserve"> </w:t>
      </w:r>
      <w:r>
        <w:rPr>
          <w:rFonts w:cs="Courier New" w:ascii="Courier New" w:hAnsi="Courier New"/>
          <w:color w:val="000000"/>
          <w:sz w:val="28"/>
          <w:szCs w:val="30"/>
        </w:rPr>
        <w:t>œuvre dont je vous ai dit qu'elle avait été mise au premier plan dans</w:t>
      </w:r>
      <w:r>
        <w:rPr>
          <w:rFonts w:cs="Courier New" w:ascii="Courier New" w:hAnsi="Courier New"/>
          <w:i/>
          <w:iCs/>
          <w:color w:val="000000"/>
          <w:sz w:val="28"/>
          <w:szCs w:val="30"/>
        </w:rPr>
        <w:t xml:space="preserve"> </w:t>
      </w:r>
      <w:r>
        <w:rPr>
          <w:rFonts w:cs="Courier New" w:ascii="Courier New" w:hAnsi="Courier New"/>
          <w:color w:val="000000"/>
          <w:sz w:val="28"/>
          <w:szCs w:val="30"/>
        </w:rPr>
        <w:t>telle production récente, d'un investigateur dont le type de recherches n'est certainement pas très éloigné de celui dont ici, au nom de l'expérience psychanalytique, je prends la charg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ncore que n'ayant pas la même base ni la même inspiration, j'ai nommé Michel </w:t>
      </w:r>
      <w:r>
        <w:rPr>
          <w:rFonts w:cs="Courier New" w:ascii="Courier New" w:hAnsi="Courier New"/>
          <w:smallCaps/>
          <w:color w:val="000000"/>
          <w:sz w:val="28"/>
          <w:szCs w:val="30"/>
        </w:rPr>
        <w:t xml:space="preserve">FOUCAULT </w:t>
      </w:r>
      <w:r>
        <w:rPr>
          <w:rFonts w:cs="Courier New" w:ascii="Courier New" w:hAnsi="Courier New"/>
          <w:color w:val="000000"/>
          <w:sz w:val="28"/>
          <w:szCs w:val="30"/>
        </w:rPr>
        <w:t xml:space="preserve">et ce tableau de VELASQUEZ qui s'appelle </w:t>
      </w:r>
      <w:r>
        <w:rPr>
          <w:rFonts w:cs="Courier New" w:ascii="Courier New" w:hAnsi="Courier New"/>
          <w:color w:val="000000"/>
          <w:sz w:val="28"/>
          <w:szCs w:val="30"/>
          <w:u w:val="single"/>
        </w:rPr>
        <w:t>Les Ménin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 tableau, je vais le faire projeter maintenant devant vous - </w:t>
      </w:r>
      <w:r>
        <w:rPr>
          <w:rFonts w:cs="Courier New" w:ascii="Courier New" w:hAnsi="Courier New"/>
          <w:i/>
          <w:iCs/>
          <w:color w:val="000000"/>
          <w:sz w:val="28"/>
          <w:szCs w:val="30"/>
        </w:rPr>
        <w:t>fermez la</w:t>
      </w:r>
      <w:r>
        <w:rPr>
          <w:rFonts w:cs="Courier New" w:ascii="Courier New" w:hAnsi="Courier New"/>
          <w:i/>
          <w:iCs/>
          <w:sz w:val="28"/>
        </w:rPr>
        <w:t xml:space="preserve"> </w:t>
      </w:r>
      <w:r>
        <w:rPr>
          <w:rFonts w:cs="Courier New" w:ascii="Courier New" w:hAnsi="Courier New"/>
          <w:i/>
          <w:iCs/>
          <w:color w:val="000000"/>
          <w:sz w:val="28"/>
          <w:szCs w:val="30"/>
        </w:rPr>
        <w:t>fenêtre</w:t>
      </w:r>
      <w:r>
        <w:rPr>
          <w:rFonts w:cs="Courier New" w:ascii="Courier New" w:hAnsi="Courier New"/>
          <w:color w:val="000000"/>
          <w:sz w:val="28"/>
          <w:szCs w:val="30"/>
        </w:rPr>
        <w:t xml:space="preserve"> - maintenant devant vous pour que nous y voyons d'une façon sensible ce que permet une lecture de quelque chose qui n'est nullement en quelque sorte fait pour répondre à la structure de ce tableau même, mais dont vous allez voir ce qu'il nous permet (</w:t>
      </w:r>
      <w:r>
        <w:rPr>
          <w:rFonts w:cs="Courier New" w:ascii="Courier New" w:hAnsi="Courier New"/>
          <w:i/>
          <w:iCs/>
          <w:color w:val="000000"/>
          <w:sz w:val="28"/>
          <w:szCs w:val="30"/>
        </w:rPr>
        <w:t xml:space="preserve">qu'est-ce qui se passe </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s'agit là d'un diapositive qui m'a été prêtée par le Louvre, que je n'ai pas pu expérimenter avant et qui, vraiment, ne donnera là, que le plus faible support, mais qui pour ceux qui ont vu - soit quelque photographies de ce</w:t>
      </w:r>
      <w:r>
        <w:rPr>
          <w:rFonts w:cs="Courier New" w:ascii="Courier New" w:hAnsi="Courier New"/>
          <w:i/>
          <w:iCs/>
          <w:color w:val="000000"/>
          <w:sz w:val="28"/>
          <w:szCs w:val="30"/>
        </w:rPr>
        <w:t xml:space="preserve"> </w:t>
      </w:r>
      <w:r>
        <w:rPr>
          <w:rFonts w:cs="Courier New" w:ascii="Courier New" w:hAnsi="Courier New"/>
          <w:color w:val="000000"/>
          <w:sz w:val="28"/>
          <w:szCs w:val="30"/>
        </w:rPr>
        <w:t>tableau dit des Ménines, soit simplement qui s'en souviennent un peu - nous servira un peu de repère (</w:t>
      </w:r>
      <w:r>
        <w:rPr>
          <w:rFonts w:cs="Courier New" w:ascii="Courier New" w:hAnsi="Courier New"/>
          <w:i/>
          <w:iCs/>
          <w:color w:val="000000"/>
          <w:sz w:val="28"/>
          <w:szCs w:val="30"/>
        </w:rPr>
        <w:t>vous n'avez pas un petit bâtonnet, quelque chose pour que je puisse montrer les choses ? Ce n'est pas beaucoup, mais enfin c'est mieux que rien</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ilà. Alors, peut-être pourriez-vous, vous voyez quand même un peu, enfin, le minimum. Est-ce que, quand on est là-bas dans le fond, on voit quelque chose ?</w:t>
      </w:r>
    </w:p>
    <w:p>
      <w:pPr>
        <w:pStyle w:val="Normal"/>
        <w:shd w:fill="FFFFFF" w:val="clear"/>
        <w:autoSpaceDE w:val="false"/>
        <w:rPr>
          <w:rFonts w:ascii="Courier New" w:hAnsi="Courier New" w:cs="Courier New"/>
          <w:i/>
          <w:i/>
          <w:iCs/>
          <w:color w:val="000000"/>
          <w:sz w:val="28"/>
          <w:szCs w:val="30"/>
        </w:rPr>
      </w:pPr>
      <w:r>
        <w:rPr>
          <w:rFonts w:cs="Courier New" w:ascii="Courier New" w:hAnsi="Courier New"/>
          <w:i/>
          <w:iCs/>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30"/>
        </w:rPr>
        <w:t>- Aussi bien que devant. Monsieur Milner a essay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marquez que ce n'est pas tellement défavorable, n'est ce pas. Ici, vous avez la figure du peintre. Vous allez la substituer tout de suite pour que, tout de même, on voit qu'il est bien là.</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ors, mettez au point.</w:t>
      </w:r>
    </w:p>
    <w:p>
      <w:pPr>
        <w:pStyle w:val="Normal"/>
        <w:shd w:fill="FFFFFF" w:val="clear"/>
        <w:autoSpaceDE w:val="false"/>
        <w:rPr>
          <w:rFonts w:ascii="Courier New" w:hAnsi="Courier New" w:cs="Courier New"/>
          <w:i/>
          <w:i/>
          <w:iCs/>
          <w:color w:val="000000"/>
          <w:sz w:val="28"/>
          <w:szCs w:val="30"/>
        </w:rPr>
      </w:pPr>
      <w:r>
        <w:rPr>
          <w:rFonts w:cs="Courier New" w:ascii="Courier New" w:hAnsi="Courier New"/>
          <w:i/>
          <w:iCs/>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30"/>
        </w:rPr>
        <w:t>-C'est tout, je ne peux pas davantag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Oui, remettez la première. Le peintre est au milieu de ce qu'il peint. Et ce qu'il peint, vous le voyez réparti sur cette toile, d'une façon sur laquelle nous allons revenir. Ici, ce trait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vous voyez est la limite, le bord externe, touché de lumière c'est pour ça qu'il émerge, de quelque chose qui va de là, très exactement jusqu'à un point </w:t>
      </w:r>
      <w:r>
        <w:rPr>
          <w:rFonts w:cs="Courier New" w:ascii="Courier New" w:hAnsi="Courier New"/>
          <w:color w:val="000000"/>
          <w:sz w:val="28"/>
          <w:szCs w:val="28"/>
        </w:rPr>
        <w:t>qui se trouve ici - vous voyez presque toute la hauteur du tableau - et qui nous représente- vous voyez ici un montant de chevalet- un tableau vu à l'enver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est sur cette toile. Il oeuvre ce tableau et ce tableau est retourné. Vous avez quoi</w:t>
      </w:r>
      <w:r>
        <w:rPr>
          <w:rFonts w:cs="Courier New"/>
          <w:i/>
          <w:iCs/>
          <w:color w:val="000000"/>
          <w:sz w:val="28"/>
          <w:szCs w:val="28"/>
        </w:rPr>
        <w:t xml:space="preserve"> </w:t>
      </w:r>
      <w:r>
        <w:rPr>
          <w:rFonts w:cs="Courier New" w:ascii="Courier New" w:hAnsi="Courier New"/>
          <w:color w:val="000000"/>
          <w:sz w:val="28"/>
          <w:szCs w:val="28"/>
        </w:rPr>
        <w:t>à dire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ci est le plan essentiel d'où nous devons partir, et qu'à mon avis Michel FOUCAULT - que je vous ai tous prié de lire - dans son très remarquable texte, a éludé. C'est en effet le point autour de quoi il importe de faire tourner toute la valeur, toute la fonction de ce tableau.</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dirais que ce</w:t>
      </w:r>
      <w:r>
        <w:rPr>
          <w:rFonts w:cs="Courier New"/>
          <w:i/>
          <w:iCs/>
          <w:color w:val="000000"/>
          <w:sz w:val="28"/>
          <w:szCs w:val="28"/>
        </w:rPr>
        <w:t xml:space="preserve"> </w:t>
      </w:r>
      <w:r>
        <w:rPr>
          <w:rFonts w:cs="Courier New" w:ascii="Courier New" w:hAnsi="Courier New"/>
          <w:color w:val="000000"/>
          <w:sz w:val="28"/>
          <w:szCs w:val="28"/>
        </w:rPr>
        <w:t>tableau est effectivement une sor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de carte retournée- et dont nous ne pouvons pas ne pas tenir compte qu'il est comme une carte retournée- qu'il prend sa valeur d'être du module et du modèle des autres carte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tte carte retournée, elle est là vraiment faite pour vous faire abattre les vôtres. Car en effet, il y a eu - je ne pourrais pas ne pas en faire mention - discussion, débat, sur ce qu'il en est de ce que le peintre - ici VELASQUEZ - est là, à une certaine distance du tableau, de ce tableau en train de pei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a façon dont vous répondrez à cette question, dont vous abattrez vos cartes, est en effet absolument essentielle à l'effet de ce tableau. Ceci implique cette dimension que ce tableau subjugue. </w:t>
      </w:r>
      <w:r>
        <w:rPr>
          <w:rFonts w:cs="Courier New" w:ascii="Courier New" w:hAnsi="Courier New"/>
          <w:color w:val="000000"/>
          <w:sz w:val="28"/>
          <w:szCs w:val="30"/>
        </w:rPr>
        <w:t>Depuis qu'il existe, il est la base, le fondement de toutes sortes de débats. Cette subjugation a le plus grand rapport avec ce que j'appelle cette subversion, justement, du sujet, sur lequel j'ai insisté dans toute la première partie de mon discours aujourd'hui, et c'est précisément de s'y appuyer qu'il prend sa val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fait, le rapport à l'œuvre d'art est toujours marqué de cette subversion. Nous semblons avoir admis avec le terme de sublimation quelque chose qui, en somme, n'est rien d'autre. Car si nous avons suffisamment approfondi le mécanisme de la pulsion pour voir que ce qui s'y passe, c'est un aller et retour du sujet au sujet, à condition de saisir que ce retour n'est pas identique à l'aller et que, précisément, le sujet, conformément à la structure de la bande de MOEBIUS, s'y boucle à lui-même après avoir accompli ce demi-tour, qui fait que</w:t>
      </w:r>
      <w:r>
        <w:rPr>
          <w:rFonts w:cs="Courier New" w:ascii="Courier New" w:hAnsi="Courier New"/>
          <w:i/>
          <w:iCs/>
          <w:color w:val="000000"/>
          <w:sz w:val="28"/>
          <w:szCs w:val="30"/>
        </w:rPr>
        <w:t xml:space="preserve"> </w:t>
      </w:r>
      <w:r>
        <w:rPr>
          <w:rFonts w:cs="Courier New" w:ascii="Courier New" w:hAnsi="Courier New"/>
          <w:color w:val="000000"/>
          <w:sz w:val="28"/>
          <w:szCs w:val="30"/>
        </w:rPr>
        <w:t>parti de son endroit, il revient à se coudre à son envers, en d'autres termes qu'il faut faire deux tours pulsionnels pour que quelque chose soit accompli qui nous</w:t>
      </w:r>
      <w:r>
        <w:rPr>
          <w:rFonts w:cs="Courier New" w:ascii="Courier New" w:hAnsi="Courier New"/>
          <w:i/>
          <w:iCs/>
          <w:color w:val="000000"/>
          <w:sz w:val="28"/>
          <w:szCs w:val="30"/>
        </w:rPr>
        <w:t xml:space="preserve"> </w:t>
      </w:r>
      <w:r>
        <w:rPr>
          <w:rFonts w:cs="Courier New" w:ascii="Courier New" w:hAnsi="Courier New"/>
          <w:color w:val="000000"/>
          <w:sz w:val="28"/>
          <w:szCs w:val="30"/>
        </w:rPr>
        <w:t>permette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aisir ce qu'il en est authentiquement de la division du sujet. C'est bien ce que va nous montrer ce tableau dont la valeur de capture tient au fait qu'il n'est pas simplement ce à quoi nous nous limitons toujours, précisément parce que nous ne faisons qu'un tour et que, peut-être, en effet, pour la sorte d'artiste à qui nous avons affaire, c'est-à-dire ceux qui nous consultent, l'œuvre d'art est à usage interne. Elle lui sert à faire sa propre bouc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quand il s'agit d'un maître tel que celui présent, il est clair que au moins ce qui reste de toute appréhension avec</w:t>
      </w:r>
      <w:r>
        <w:rPr>
          <w:rFonts w:cs="Courier New" w:ascii="Courier New" w:hAnsi="Courier New"/>
          <w:smallCaps/>
          <w:color w:val="000000"/>
          <w:sz w:val="28"/>
          <w:szCs w:val="30"/>
        </w:rPr>
        <w:t xml:space="preserve"> </w:t>
      </w:r>
      <w:r>
        <w:rPr>
          <w:rFonts w:cs="Courier New" w:ascii="Courier New" w:hAnsi="Courier New"/>
          <w:color w:val="000000"/>
          <w:sz w:val="28"/>
          <w:szCs w:val="30"/>
        </w:rPr>
        <w:t>cette oeuvre est que celui qui la regarde y est bouclé. Il n'y a pas de spectateur simplement - qui fasse autre chose que de passer devant à toute vitesse et rendre ses devoirs au rite du musée - qui ne soit saisi par</w:t>
      </w:r>
      <w:r>
        <w:rPr>
          <w:rFonts w:cs="Courier New" w:ascii="Courier New" w:hAnsi="Courier New"/>
          <w:i/>
          <w:iCs/>
          <w:color w:val="000000"/>
          <w:sz w:val="28"/>
          <w:szCs w:val="30"/>
        </w:rPr>
        <w:t xml:space="preserve"> </w:t>
      </w:r>
      <w:r>
        <w:rPr>
          <w:rFonts w:cs="Courier New" w:ascii="Courier New" w:hAnsi="Courier New"/>
          <w:color w:val="000000"/>
          <w:sz w:val="28"/>
          <w:szCs w:val="30"/>
        </w:rPr>
        <w:t>la particularité de cette composition dont tous s'accordent à dire que quelque chose se passe en avant du tableau qui en fait quelque chose de tout à fait spécifique, à savoir - on s'exprime comme on peut - que nous sommes pris dans son espace. Et on se casse la tête à</w:t>
      </w:r>
      <w:r>
        <w:rPr>
          <w:rFonts w:cs="Courier New" w:ascii="Courier New" w:hAnsi="Courier New"/>
          <w:i/>
          <w:iCs/>
          <w:color w:val="000000"/>
          <w:sz w:val="28"/>
          <w:szCs w:val="30"/>
        </w:rPr>
        <w:t xml:space="preserve"> </w:t>
      </w:r>
      <w:r>
        <w:rPr>
          <w:rFonts w:cs="Courier New" w:ascii="Courier New" w:hAnsi="Courier New"/>
          <w:color w:val="000000"/>
          <w:sz w:val="28"/>
          <w:szCs w:val="30"/>
        </w:rPr>
        <w:t>chercher par quelle astuce de construction, et de construction perspective ceci peut se produire. A partir de là on va plus loin, on spécule, sur ce qu'il en est de la fonction de chacun des personnages et des groupes et l'on ne voit pas que tout ceci fait une seule et même questi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On procède généralement par cette voie qui est en effet la question qui va rester au cœur du problème et qui est celle à laquelle, à la fin, j'espère pouvoir donner la réponse. Qu'est-ce que le peintre fait ? Qu'est-ce qu'il pei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qui implique - et c'est le plus souvent puisqu'il s'agit de critique d'art - la force sous laquelle se pose la question : qu'a-t-il voulu faire ? Puisqu'en somme, bien sûr, personne ne prend à proprement parler au sérieux la question : que fait-il ? Le tableau est là : il est fini et nous ne nous demandons pas ce qu'il peint actuellement. Nous nous demandons :</w:t>
      </w:r>
      <w:r>
        <w:rPr>
          <w:rFonts w:cs="Courier New" w:ascii="Courier New" w:hAnsi="Courier New"/>
          <w:smallCaps/>
          <w:color w:val="000000"/>
          <w:sz w:val="28"/>
          <w:szCs w:val="30"/>
        </w:rPr>
        <w:t xml:space="preserve"> </w:t>
      </w:r>
      <w:r>
        <w:rPr>
          <w:rFonts w:cs="Courier New" w:ascii="Courier New" w:hAnsi="Courier New"/>
          <w:color w:val="000000"/>
          <w:sz w:val="28"/>
          <w:szCs w:val="30"/>
        </w:rPr>
        <w:t>qu'est-ce qu'il a</w:t>
      </w:r>
      <w:r>
        <w:rPr>
          <w:rFonts w:cs="Courier New" w:ascii="Courier New" w:hAnsi="Courier New"/>
          <w:i/>
          <w:iCs/>
          <w:color w:val="000000"/>
          <w:sz w:val="28"/>
          <w:szCs w:val="30"/>
        </w:rPr>
        <w:t xml:space="preserve"> </w:t>
      </w:r>
      <w:r>
        <w:rPr>
          <w:rFonts w:cs="Courier New" w:ascii="Courier New" w:hAnsi="Courier New"/>
          <w:color w:val="000000"/>
          <w:sz w:val="28"/>
          <w:szCs w:val="30"/>
        </w:rPr>
        <w:t>voulu faire ? Ou plus exactement quelle idée veut-il nous donner de ce qu'il est en train de</w:t>
      </w:r>
      <w:r>
        <w:rPr>
          <w:rFonts w:cs="Courier New" w:ascii="Courier New" w:hAnsi="Courier New"/>
          <w:i/>
          <w:iCs/>
          <w:color w:val="000000"/>
          <w:sz w:val="28"/>
          <w:szCs w:val="30"/>
        </w:rPr>
        <w:t xml:space="preserve"> </w:t>
      </w:r>
      <w:r>
        <w:rPr>
          <w:rFonts w:cs="Courier New" w:ascii="Courier New" w:hAnsi="Courier New"/>
          <w:color w:val="000000"/>
          <w:sz w:val="28"/>
          <w:szCs w:val="30"/>
        </w:rPr>
        <w:t>peindre ? Point où déjà se voit marqué évidemment un</w:t>
      </w:r>
      <w:r>
        <w:rPr>
          <w:rFonts w:cs="Courier New" w:ascii="Courier New" w:hAnsi="Courier New"/>
          <w:i/>
          <w:iCs/>
          <w:color w:val="000000"/>
          <w:sz w:val="28"/>
          <w:szCs w:val="30"/>
        </w:rPr>
        <w:t xml:space="preserve"> </w:t>
      </w:r>
      <w:r>
        <w:rPr>
          <w:rFonts w:cs="Courier New" w:ascii="Courier New" w:hAnsi="Courier New"/>
          <w:color w:val="000000"/>
          <w:sz w:val="28"/>
          <w:szCs w:val="30"/>
        </w:rPr>
        <w:t>rapport qui, pour nous, est bien reconnaissable : nous désirons et désirons savoir c'est à</w:t>
      </w:r>
      <w:r>
        <w:rPr>
          <w:rFonts w:cs="Courier New" w:ascii="Courier New" w:hAnsi="Courier New"/>
          <w:i/>
          <w:iCs/>
          <w:color w:val="000000"/>
          <w:sz w:val="28"/>
          <w:szCs w:val="30"/>
        </w:rPr>
        <w:t xml:space="preserve"> </w:t>
      </w:r>
      <w:r>
        <w:rPr>
          <w:rFonts w:cs="Courier New" w:ascii="Courier New" w:hAnsi="Courier New"/>
          <w:color w:val="000000"/>
          <w:sz w:val="28"/>
          <w:szCs w:val="30"/>
        </w:rPr>
        <w:t>très proprement parler quelque chose, qui est de l'ordre de ce qu'on appelle désir de l'autre, puisque nous disons :</w:t>
      </w:r>
      <w:r>
        <w:rPr>
          <w:rFonts w:cs="Courier New" w:ascii="Courier New" w:hAnsi="Courier New"/>
          <w:i/>
          <w:iCs/>
          <w:color w:val="000000"/>
          <w:sz w:val="28"/>
          <w:szCs w:val="30"/>
        </w:rPr>
        <w:t xml:space="preserve"> </w:t>
      </w:r>
      <w:r>
        <w:rPr>
          <w:rFonts w:cs="Courier New" w:ascii="Courier New" w:hAnsi="Courier New"/>
          <w:color w:val="000000"/>
          <w:sz w:val="28"/>
          <w:szCs w:val="30"/>
        </w:rPr>
        <w:t>qu'est-ce qu'il a voulu fa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certainement la position erronée à prendre car nous ne sommes pas en position d'analyser, je ne dirai pas la peinture, mais un tableau. Il est certain que ce qu'il a voulu faire,</w:t>
      </w:r>
      <w:r>
        <w:rPr>
          <w:rFonts w:cs="Courier New" w:ascii="Courier New" w:hAnsi="Courier New"/>
          <w:i/>
          <w:iCs/>
          <w:color w:val="000000"/>
          <w:sz w:val="28"/>
          <w:szCs w:val="30"/>
        </w:rPr>
        <w:t xml:space="preserve"> </w:t>
      </w:r>
      <w:r>
        <w:rPr>
          <w:rFonts w:cs="Courier New" w:ascii="Courier New" w:hAnsi="Courier New"/>
          <w:color w:val="000000"/>
          <w:sz w:val="28"/>
          <w:szCs w:val="30"/>
        </w:rPr>
        <w:t>le peintre, il l'a fait puisque c'est là, devant nos yeux, et que par conséquent, cette question, en quelque sorte s'annule elle-même d'être en deçà du point où elle se pose,</w:t>
      </w:r>
      <w:r>
        <w:rPr>
          <w:rFonts w:cs="Courier New" w:ascii="Courier New" w:hAnsi="Courier New"/>
          <w:i/>
          <w:iCs/>
          <w:color w:val="000000"/>
          <w:sz w:val="28"/>
          <w:szCs w:val="30"/>
        </w:rPr>
        <w:t xml:space="preserve"> </w:t>
      </w:r>
      <w:r>
        <w:rPr>
          <w:rFonts w:cs="Courier New" w:ascii="Courier New" w:hAnsi="Courier New"/>
          <w:color w:val="000000"/>
          <w:sz w:val="28"/>
          <w:szCs w:val="30"/>
        </w:rPr>
        <w:t>puisque nous la posons au nom de ce qu'il a déjà fait. En d'autres termes, dans le retour de boucle dont je parlais tout à l'heure, et c'est en ceci déjà que ce tableau nous introduit à la dialectique du sujet, il y a déjà un tour de fait et nous n'avons qu'à faire l'autre. Seulement pour ça, il ne faut pas manquer le premi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résence du tableau qui occupe toute cette hauteur et qui, du fait même de cette hauteur, nous incite à y reconnaître le tableau lui-même, qui nous est présenté par, voilà je le note, en quelque sorte en marge de notre progrès qui passe par une autre voie que cette discussion, pour ceux qui ont avancé cette thèse que je me permet de considérer comme futile, que c'est d'un autre tableau qu'il s'agit, vous le verrez tout à l'heure, nous le discuterons de plus près, à savoir, le portrait du roi et de</w:t>
      </w:r>
      <w:r>
        <w:rPr>
          <w:rFonts w:cs="Courier New" w:ascii="Courier New" w:hAnsi="Courier New"/>
          <w:i/>
          <w:iCs/>
          <w:color w:val="000000"/>
          <w:sz w:val="28"/>
          <w:szCs w:val="30"/>
        </w:rPr>
        <w:t xml:space="preserve"> </w:t>
      </w:r>
      <w:r>
        <w:rPr>
          <w:rFonts w:cs="Courier New" w:ascii="Courier New" w:hAnsi="Courier New"/>
          <w:color w:val="000000"/>
          <w:sz w:val="28"/>
          <w:szCs w:val="30"/>
        </w:rPr>
        <w:t>la reine, que vous ne pouvez vas pas voir bien sûr, sur cette figure, bien sûr tout à fait insuffisante que je vous ai apportée, ils sont dans le fond et comme vous le savez, j'espère, dans l'ensemble, est présent dans un cadre dont nous aurons à discuter tout à l'heure de ce qu'il signifie, mais dont certains prennent le témoignage comme indiquant que le roi et la reine sont ici en avant du tableau et que c'est eux que le peintre pei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est, à mon avis, réfutable. Je ne veux pour l'instant que remarquer que</w:t>
      </w:r>
      <w:r>
        <w:rPr>
          <w:rFonts w:cs="Courier New" w:ascii="Courier New" w:hAnsi="Courier New"/>
          <w:smallCaps/>
          <w:color w:val="000000"/>
          <w:sz w:val="28"/>
          <w:szCs w:val="30"/>
        </w:rPr>
        <w:t xml:space="preserve"> </w:t>
      </w:r>
      <w:r>
        <w:rPr>
          <w:rFonts w:cs="Courier New" w:ascii="Courier New" w:hAnsi="Courier New"/>
          <w:color w:val="000000"/>
          <w:sz w:val="28"/>
          <w:szCs w:val="30"/>
        </w:rPr>
        <w:t>c'est sur ce fond, que je vous dis que la taille de la toile est déjà un argument qu'on peut apporter pour qu'il n'en soit pas ainsi et</w:t>
      </w:r>
      <w:r>
        <w:rPr>
          <w:rFonts w:cs="Courier New" w:ascii="Courier New" w:hAnsi="Courier New"/>
          <w:i/>
          <w:iCs/>
          <w:color w:val="000000"/>
          <w:sz w:val="28"/>
          <w:szCs w:val="30"/>
        </w:rPr>
        <w:t xml:space="preserve"> </w:t>
      </w:r>
      <w:r>
        <w:rPr>
          <w:rFonts w:cs="Courier New" w:ascii="Courier New" w:hAnsi="Courier New"/>
          <w:color w:val="000000"/>
          <w:sz w:val="28"/>
          <w:szCs w:val="30"/>
        </w:rPr>
        <w:t>que cette toile représentée soit exactement, représente, le tableau que nous avons là, en tant qu'il est une toile supportée sur une monture de bois dont nous voyons là, ici, l'armature et qu'en d'autres termes, nous avons dans ce tableau la représentation de ce tableau comme réa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peux bien là pousser cette petite porte qui fait qu'une fois de plus nous y trouvons le recoupement de ma formule qui fait là, de l'objet pictural, un </w:t>
      </w:r>
      <w:r>
        <w:rPr>
          <w:rFonts w:cs="Courier New" w:ascii="Courier New" w:hAnsi="Courier New"/>
          <w:color w:val="000000"/>
          <w:sz w:val="28"/>
          <w:szCs w:val="30"/>
          <w:u w:val="single"/>
        </w:rPr>
        <w:t>Vorstellungrepräsentanz</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pas du tout que je dise que le tableau est représentation dont la monture, le</w:t>
      </w:r>
      <w:r>
        <w:rPr>
          <w:rFonts w:cs="Courier New" w:ascii="Courier New" w:hAnsi="Courier New"/>
          <w:i/>
          <w:iCs/>
          <w:color w:val="000000"/>
          <w:sz w:val="28"/>
          <w:szCs w:val="30"/>
        </w:rPr>
        <w:t xml:space="preserve"> </w:t>
      </w:r>
      <w:r>
        <w:rPr>
          <w:rFonts w:cs="Courier New" w:ascii="Courier New" w:hAnsi="Courier New"/>
          <w:color w:val="000000"/>
          <w:sz w:val="28"/>
          <w:szCs w:val="30"/>
        </w:rPr>
        <w:t>support serait le représentant. S'il fonctionne ici pour nous faire apercevoir ce qu'il y a là de vérité, c'est en ceci, qu'à nous mettre dans le tableau ce qui - chose curieuse - est là fait pour la première fois, car il y a déjà eu</w:t>
      </w:r>
      <w:r>
        <w:rPr>
          <w:rFonts w:cs="Courier New" w:ascii="Courier New" w:hAnsi="Courier New"/>
          <w:i/>
          <w:iCs/>
          <w:color w:val="000000"/>
          <w:sz w:val="28"/>
          <w:szCs w:val="30"/>
        </w:rPr>
        <w:t xml:space="preserve"> </w:t>
      </w:r>
      <w:r>
        <w:rPr>
          <w:rFonts w:cs="Courier New" w:ascii="Courier New" w:hAnsi="Courier New"/>
          <w:color w:val="000000"/>
          <w:sz w:val="28"/>
          <w:szCs w:val="30"/>
        </w:rPr>
        <w:t>des choses telles que les miroirs dans le tableau, même de nombreux à cette époque, mais le tableau dans le tableau - ce qui n'est pas la scène dans la scène, pas du tout - c'est quelque chose qui a été fait là, semble-t-il, pour la première fois et guère refait depuis, sauf au niveau du point où je vous l'ai repéré à savoir dans MAGRIT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présentation, c'est bien en effet ce qu'est cette figure de la réalité du tableau, mais elle est là pour bien nous montrer que, au niveau de réalité et de représentation, ce qui est là tracé dans</w:t>
      </w:r>
      <w:r>
        <w:rPr>
          <w:rFonts w:cs="Courier New" w:ascii="Courier New" w:hAnsi="Courier New"/>
          <w:i/>
          <w:iCs/>
          <w:color w:val="000000"/>
          <w:sz w:val="28"/>
          <w:szCs w:val="30"/>
        </w:rPr>
        <w:t xml:space="preserve"> </w:t>
      </w:r>
      <w:r>
        <w:rPr>
          <w:rFonts w:cs="Courier New" w:ascii="Courier New" w:hAnsi="Courier New"/>
          <w:color w:val="000000"/>
          <w:sz w:val="28"/>
          <w:szCs w:val="30"/>
        </w:rPr>
        <w:t>le tableau, et le tableau mutuellement se saturent. Et que c'est là en quoi il nous est pointé que justement ce qui constitue le tableau dans son essence n'est pas représentation, car quel est l'effet de ce tableau dans le tableau :</w:t>
      </w:r>
      <w:r>
        <w:rPr>
          <w:rFonts w:cs="Courier New" w:ascii="Courier New" w:hAnsi="Courier New"/>
          <w:color w:val="000000"/>
          <w:sz w:val="28"/>
          <w:szCs w:val="30"/>
          <w:u w:val="single"/>
        </w:rPr>
        <w:t xml:space="preserve"> Vorstellungrepräsentanz</w:t>
      </w:r>
      <w:r>
        <w:rPr>
          <w:rFonts w:cs="Courier New" w:ascii="Courier New" w:hAnsi="Courier New"/>
          <w:color w:val="000000"/>
          <w:sz w:val="28"/>
          <w:szCs w:val="30"/>
        </w:rPr>
        <w:t>. C'est très précisément tout ces personnages - que vous voyez justement en tant qu'ils ne sont pas du tout des représentations mais qu'ils sont en représentation - que tous ces personnages, quels qu'ils soient, dans leur statue, tels qu'ils sont là effectivement dans la réalité, quoique morts depuis longtemps,</w:t>
      </w:r>
      <w:r>
        <w:rPr>
          <w:rFonts w:cs="Courier New" w:ascii="Courier New" w:hAnsi="Courier New"/>
          <w:i/>
          <w:iCs/>
          <w:color w:val="000000"/>
          <w:sz w:val="28"/>
          <w:szCs w:val="30"/>
        </w:rPr>
        <w:t xml:space="preserve"> </w:t>
      </w:r>
      <w:r>
        <w:rPr>
          <w:rFonts w:cs="Courier New" w:ascii="Courier New" w:hAnsi="Courier New"/>
          <w:color w:val="000000"/>
          <w:sz w:val="28"/>
          <w:szCs w:val="30"/>
        </w:rPr>
        <w:t>mais qu'ils y sont toujours, sont</w:t>
      </w:r>
      <w:r>
        <w:rPr>
          <w:rFonts w:cs="Courier New" w:ascii="Courier New" w:hAnsi="Courier New"/>
          <w:smallCaps/>
          <w:color w:val="000000"/>
          <w:sz w:val="28"/>
          <w:szCs w:val="30"/>
        </w:rPr>
        <w:t xml:space="preserve"> </w:t>
      </w:r>
      <w:r>
        <w:rPr>
          <w:rFonts w:cs="Courier New" w:ascii="Courier New" w:hAnsi="Courier New"/>
          <w:color w:val="000000"/>
          <w:sz w:val="28"/>
          <w:szCs w:val="30"/>
        </w:rPr>
        <w:t>des personnages qui se soutiennent en représentation et avec une conviction entière, ce</w:t>
      </w:r>
      <w:r>
        <w:rPr>
          <w:rFonts w:cs="Courier New" w:ascii="Courier New" w:hAnsi="Courier New"/>
          <w:i/>
          <w:iCs/>
          <w:color w:val="000000"/>
          <w:sz w:val="28"/>
          <w:szCs w:val="30"/>
        </w:rPr>
        <w:t xml:space="preserve"> </w:t>
      </w:r>
      <w:r>
        <w:rPr>
          <w:rFonts w:cs="Courier New" w:ascii="Courier New" w:hAnsi="Courier New"/>
          <w:color w:val="000000"/>
          <w:sz w:val="28"/>
          <w:szCs w:val="30"/>
        </w:rPr>
        <w:t>qui veut dire précisément que de ce qu'ils représentent, aucun d'entre eux ne se représente rien. Et c'est cela l'effet de ce quelque chose qui introduit dans l'espace du tableau et nous les cristallise dans cette position d'être des personnages en représentation, des personnages de c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partir de là, que VELASQUEZ, le peintre, aille se mettre au milieu d'eux, prend tout son sens. Mais bien entendu, ce qui va beaucoup plus loin, que cette simple touche, si l'en peut dire, de relativisme soci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structure du tableau permet d'aller bien au-delà. A la vérité, pour aller</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au-delà, il aurait fallu partir d'une question non pas d'une question mais d'un tout autre mouvement que ce mouvement de la question dont je vous ai dit qu'elle s'annulait du seul fait de la présence de l'œuvre elle-même mais, à</w:t>
      </w:r>
      <w:r>
        <w:rPr>
          <w:rFonts w:cs="Courier New" w:ascii="Courier New" w:hAnsi="Courier New"/>
          <w:i/>
          <w:iCs/>
          <w:color w:val="000000"/>
          <w:sz w:val="28"/>
          <w:szCs w:val="30"/>
        </w:rPr>
        <w:t xml:space="preserve"> </w:t>
      </w:r>
      <w:r>
        <w:rPr>
          <w:rFonts w:cs="Courier New" w:ascii="Courier New" w:hAnsi="Courier New"/>
          <w:color w:val="000000"/>
          <w:sz w:val="28"/>
          <w:szCs w:val="30"/>
        </w:rPr>
        <w:t>partir de ce qu'impose l'œuvre telle que nous la voyons là, à savoir que la même touche d'enfance qui nous est suggérée par le personnage central , par cette petite infante qui est la seconde fille du</w:t>
      </w:r>
      <w:r>
        <w:rPr>
          <w:rFonts w:cs="Courier New" w:ascii="Courier New" w:hAnsi="Courier New"/>
          <w:i/>
          <w:iCs/>
          <w:color w:val="000000"/>
          <w:sz w:val="28"/>
          <w:szCs w:val="30"/>
        </w:rPr>
        <w:t xml:space="preserve"> </w:t>
      </w:r>
      <w:r>
        <w:rPr>
          <w:rFonts w:cs="Courier New" w:ascii="Courier New" w:hAnsi="Courier New"/>
          <w:color w:val="000000"/>
          <w:sz w:val="28"/>
          <w:szCs w:val="30"/>
        </w:rPr>
        <w:t>couple royal :</w:t>
      </w:r>
      <w:r>
        <w:rPr>
          <w:rFonts w:cs="Courier New" w:ascii="Courier New" w:hAnsi="Courier New"/>
          <w:i/>
          <w:iCs/>
          <w:color w:val="000000"/>
          <w:sz w:val="28"/>
          <w:szCs w:val="30"/>
        </w:rPr>
        <w:t xml:space="preserve"> </w:t>
      </w:r>
      <w:r>
        <w:rPr>
          <w:rFonts w:cs="Courier New" w:ascii="Courier New" w:hAnsi="Courier New"/>
          <w:color w:val="000000"/>
          <w:sz w:val="28"/>
          <w:szCs w:val="30"/>
        </w:rPr>
        <w:t>Philippe IV et Dona Maria Anne d'Autriche, la petite Dona Margherita, je peux dire cinquante fois peinte par VELASQUEZ, que nous nous laissions guider par ce personnage qui vient en quelque sorte à notre devant dans cet espace qui est pour nous le point d'interrogation et pour tout ceux qui ont vu ce tableau, qui ont parlé de ce tableau, qui ont écrit de ce tableau, le point d'interrogation qu'il nous pose, ce sont, poussés par sa bouche,</w:t>
      </w:r>
      <w:r>
        <w:rPr>
          <w:rFonts w:cs="Courier New" w:ascii="Courier New" w:hAnsi="Courier New"/>
          <w:i/>
          <w:iCs/>
          <w:color w:val="000000"/>
          <w:sz w:val="28"/>
          <w:szCs w:val="30"/>
        </w:rPr>
        <w:t xml:space="preserve"> </w:t>
      </w:r>
      <w:r>
        <w:rPr>
          <w:rFonts w:cs="Courier New" w:ascii="Courier New" w:hAnsi="Courier New"/>
          <w:color w:val="000000"/>
          <w:sz w:val="28"/>
          <w:szCs w:val="30"/>
        </w:rPr>
        <w:t>les</w:t>
      </w:r>
      <w:r>
        <w:rPr>
          <w:rFonts w:cs="Courier New" w:ascii="Courier New" w:hAnsi="Courier New"/>
          <w:i/>
          <w:iCs/>
          <w:color w:val="000000"/>
          <w:sz w:val="28"/>
          <w:szCs w:val="30"/>
        </w:rPr>
        <w:t xml:space="preserve"> </w:t>
      </w:r>
      <w:r>
        <w:rPr>
          <w:rFonts w:cs="Courier New" w:ascii="Courier New" w:hAnsi="Courier New"/>
          <w:color w:val="000000"/>
          <w:sz w:val="28"/>
          <w:szCs w:val="30"/>
        </w:rPr>
        <w:t>cris dirais-je, dont il convient de partir pour pouvoir faire ce que j'appellerai le second tour de ce tableau et c'est celui, me semble-t-il qui est manqué dans l'analyse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l'oeuvre dont je parlais tout à l'heure : « Fais voir » ce qu'il y a derrière la toile telle que nous la voyons à l'envers, c'est un « fais voir » qui l'appelle et que nous sommes plus ou moins prêts à prononcer. </w:t>
      </w:r>
    </w:p>
    <w:p>
      <w:pPr>
        <w:pStyle w:val="TextBody"/>
        <w:rPr/>
      </w:pPr>
      <w:r>
        <w:rPr/>
        <w:t>Or, de ce seul « fais voir » peut surgir ce qui, en effet, à partir de là s'impose, c'est-à-dire ce que nous voyons, à savoir ces personnages tels que j'ai pu les qualifier pour être essentiellement des personnages en représentation. Mais nous ne voyons pas que cela. Nous voyons la structure du tableau, son montage perspectif. C'est ici qu'assurément je peux regretter que nous n'ayons pas ici un support qui soit suffisant pour vous démontrer ces traits dans leur rigueur. Ici, le personnage que vous voyez s'encadrer dans une porte au fond de lumière est le point très précis où concourent les lignes de la perspective. C'est en un point à peu près situé selon les lignes qu'on trace entre la figure de ce personnage - car il y a de légères fluctuations du recoupement qui se produisent - et son coude que se situe le point de fuite et ce n'est pas hasard si par ce point de fuite, c'est précisément ce personnage et un personnage qui s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personnage n'est pas n'importe lequel. Il s'appelle aussi VELASQUEZ. Nieto au lieu de s'appeler Diego-Rodriguez. Ce Nieto est celui qui a eu quelques voix au vote qui a fait accéder VELASQUEZ à la position d'</w:t>
      </w:r>
      <w:r>
        <w:rPr>
          <w:rFonts w:cs="Courier New" w:ascii="Courier New" w:hAnsi="Courier New"/>
          <w:color w:val="000000"/>
          <w:sz w:val="28"/>
          <w:szCs w:val="30"/>
          <w:u w:val="single"/>
        </w:rPr>
        <w:t>Apesentador</w:t>
      </w:r>
      <w:r>
        <w:rPr>
          <w:rFonts w:cs="Courier New" w:ascii="Courier New" w:hAnsi="Courier New"/>
          <w:color w:val="000000"/>
          <w:sz w:val="28"/>
          <w:szCs w:val="30"/>
        </w:rPr>
        <w:t xml:space="preserve"> du roi, c'est-à-dire comme quelque chose comme chambellan ou grand Maréchal. C'est une sorte, en somme, de personnage qui le redouble et ce personnage, ici, se désigne à nous de ce fait - par ce</w:t>
      </w:r>
      <w:r>
        <w:rPr>
          <w:rFonts w:cs="Courier New" w:ascii="Courier New" w:hAnsi="Courier New"/>
          <w:i/>
          <w:iCs/>
          <w:color w:val="000000"/>
          <w:sz w:val="28"/>
          <w:szCs w:val="30"/>
        </w:rPr>
        <w:t xml:space="preserve"> </w:t>
      </w:r>
      <w:r>
        <w:rPr>
          <w:rFonts w:cs="Courier New" w:ascii="Courier New" w:hAnsi="Courier New"/>
          <w:color w:val="000000"/>
          <w:sz w:val="28"/>
          <w:szCs w:val="30"/>
        </w:rPr>
        <w:t>que nous ne voyons pas et dont nous disons « fais voir » - que non seulement lui le voit, de là où il est, mais qu'il l'a - si je puis dire - trop vu il s'en va. Est-ce qu'il y a meilleur moyen de désigner cette pointe quant à ce qui s'épanouit quant au sujet de la fonction de l'œil que ceci, qui s'exprime par un « vu » en quelque sorte définitif.</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ès lors, la présence de VELASQUEZ lui-même dans cette position où vous l'avez vu tout à l'heure et la seconde photo n'étant pas meilleure que la première, vous n'avez pas pu voir ce que vous pourrez voir sur de meilleures reproductions et ce dont témoignèrent mille auteurs qui en ont parlé, à savoir que ce personnage qui regarde, on le souligne, vers nous, spectateurs - Dieu sait si on a pu spéculer sur cette orientation du regard - ce personnage a précisément le regard le moins tourné vers l'extérieur qui soit.</w:t>
      </w:r>
    </w:p>
    <w:p>
      <w:pPr>
        <w:pStyle w:val="Normal"/>
        <w:shd w:fill="FFFFFF" w:val="clear"/>
        <w:autoSpaceDE w:val="false"/>
        <w:rPr/>
      </w:pPr>
      <w:r>
        <w:rPr>
          <w:rFonts w:cs="Courier New" w:ascii="Courier New" w:hAnsi="Courier New"/>
          <w:color w:val="000000"/>
          <w:sz w:val="28"/>
          <w:szCs w:val="30"/>
        </w:rPr>
        <w:t xml:space="preserve">Ceci n'est pas une analyse qui me soit personnelle. Maints auteurs, la grande majorité l'ont remarqué. L'aspect en quelque sorte, rêveur, absent, tourné vers quelque </w:t>
      </w:r>
      <w:r>
        <w:rPr>
          <w:rFonts w:cs="Courier New" w:ascii="Courier New" w:hAnsi="Courier New"/>
          <w:color w:val="000000"/>
          <w:sz w:val="28"/>
          <w:szCs w:val="30"/>
          <w:u w:val="single"/>
        </w:rPr>
        <w:t>disemo interno</w:t>
      </w:r>
      <w:r>
        <w:rPr>
          <w:rFonts w:cs="Courier New" w:ascii="Courier New" w:hAnsi="Courier New"/>
          <w:color w:val="000000"/>
          <w:sz w:val="28"/>
          <w:szCs w:val="30"/>
        </w:rPr>
        <w:t xml:space="preserve"> comme s'expriment les gongoristes, je veux dire toute la théorie du</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tyle baroque, maniériste, conceptiste, tout ce que vous voudrez et dont GONGORA est l'exemple, est la fleur, </w:t>
      </w:r>
      <w:r>
        <w:rPr>
          <w:rFonts w:cs="Courier New" w:ascii="Courier New" w:hAnsi="Courier New"/>
          <w:color w:val="000000"/>
          <w:sz w:val="28"/>
          <w:szCs w:val="30"/>
          <w:u w:val="single"/>
        </w:rPr>
        <w:t>disemo interno</w:t>
      </w:r>
      <w:r>
        <w:rPr>
          <w:rFonts w:cs="Courier New" w:ascii="Courier New" w:hAnsi="Courier New"/>
          <w:color w:val="000000"/>
          <w:sz w:val="28"/>
          <w:szCs w:val="30"/>
        </w:rPr>
        <w:t xml:space="preserve"> ce quelque chose à quoi se</w:t>
      </w:r>
      <w:r>
        <w:rPr>
          <w:rFonts w:cs="Courier New" w:ascii="Courier New" w:hAnsi="Courier New"/>
          <w:smallCaps/>
          <w:color w:val="000000"/>
          <w:sz w:val="28"/>
          <w:szCs w:val="30"/>
        </w:rPr>
        <w:t xml:space="preserve"> </w:t>
      </w:r>
      <w:r>
        <w:rPr>
          <w:rFonts w:cs="Courier New" w:ascii="Courier New" w:hAnsi="Courier New"/>
          <w:color w:val="000000"/>
          <w:sz w:val="28"/>
          <w:szCs w:val="30"/>
        </w:rPr>
        <w:t>réfère le discours maniériste et qui est proprement ce que j'appelle, que dans ce discours il n'y a pas de métaphore, que la métaphore y</w:t>
      </w:r>
      <w:r>
        <w:rPr>
          <w:rFonts w:cs="Courier New" w:ascii="Courier New" w:hAnsi="Courier New"/>
          <w:i/>
          <w:iCs/>
          <w:color w:val="000000"/>
          <w:sz w:val="28"/>
          <w:szCs w:val="30"/>
        </w:rPr>
        <w:t xml:space="preserve"> </w:t>
      </w:r>
      <w:r>
        <w:rPr>
          <w:rFonts w:cs="Courier New" w:ascii="Courier New" w:hAnsi="Courier New"/>
          <w:color w:val="000000"/>
          <w:sz w:val="28"/>
          <w:szCs w:val="30"/>
        </w:rPr>
        <w:t>entre comme une composante réelle, cette présence de</w:t>
      </w:r>
      <w:r>
        <w:rPr>
          <w:rFonts w:cs="Courier New" w:ascii="Courier New" w:hAnsi="Courier New"/>
          <w:i/>
          <w:iCs/>
          <w:color w:val="000000"/>
          <w:sz w:val="28"/>
          <w:szCs w:val="30"/>
        </w:rPr>
        <w:t xml:space="preserve"> </w:t>
      </w:r>
      <w:r>
        <w:rPr>
          <w:rFonts w:cs="Courier New" w:ascii="Courier New" w:hAnsi="Courier New"/>
          <w:color w:val="000000"/>
          <w:sz w:val="28"/>
          <w:szCs w:val="30"/>
        </w:rPr>
        <w:t>VELASQUEZ dans</w:t>
      </w:r>
    </w:p>
    <w:p>
      <w:pPr>
        <w:pStyle w:val="Corpsdetexte2"/>
        <w:rPr/>
      </w:pPr>
      <w:r>
        <w:rPr/>
        <w:t>sa toile, sa figure portant en quelque sorte le signe et le support qu'il y ait là, à la fois, comme la composante et comme élément d'elle, c'est là le point structural, représenté, par où il nous</w:t>
      </w:r>
      <w:r>
        <w:rPr>
          <w:smallCaps/>
        </w:rPr>
        <w:t xml:space="preserve"> </w:t>
      </w:r>
      <w:r>
        <w:rPr/>
        <w:t xml:space="preserve">est désigné, ce qu'il peut en être, par quell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ie peut se faire,</w:t>
      </w:r>
      <w:r>
        <w:rPr>
          <w:rFonts w:cs="Courier New" w:ascii="Courier New" w:hAnsi="Courier New"/>
          <w:i/>
          <w:iCs/>
          <w:color w:val="000000"/>
          <w:sz w:val="28"/>
          <w:szCs w:val="30"/>
        </w:rPr>
        <w:t xml:space="preserve"> </w:t>
      </w:r>
      <w:r>
        <w:rPr>
          <w:rFonts w:cs="Courier New" w:ascii="Courier New" w:hAnsi="Courier New"/>
          <w:color w:val="000000"/>
          <w:sz w:val="28"/>
          <w:szCs w:val="30"/>
        </w:rPr>
        <w:t>qu'apparaisse dans la toile même celui qui la supporte en tant que sujet regardant.</w:t>
      </w:r>
    </w:p>
    <w:p>
      <w:pPr>
        <w:pStyle w:val="TextBody"/>
        <w:rPr/>
      </w:pPr>
      <w:r>
        <w:rPr/>
        <w:t>Eh bien, il est quelque chose de tout à fait frappant et dont la valeur ne peut, à mon avis, être repérée que de ce que je vous ai introduit dans cette structure topolog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ux traits sont à mettre en valeur : que c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gards regardent, et dont chacun vous dit, c'est nous, qui sommes le spectateur. Pourquoi nous en croire tant ? Sans doute il nous appelle à quelque chose puisque nous répondons ainsi que je vous l'ai dit. Mais ce que ce regard impliqu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auss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ien</w:t>
      </w:r>
      <w:r>
        <w:rPr>
          <w:rFonts w:cs="Courier New" w:ascii="Courier New" w:hAnsi="Courier New"/>
          <w:i/>
          <w:iCs/>
          <w:color w:val="000000"/>
          <w:sz w:val="28"/>
          <w:szCs w:val="30"/>
        </w:rPr>
        <w:t xml:space="preserve"> </w:t>
      </w:r>
      <w:r>
        <w:rPr>
          <w:rFonts w:cs="Courier New" w:ascii="Courier New" w:hAnsi="Courier New"/>
          <w:color w:val="000000"/>
          <w:sz w:val="28"/>
          <w:szCs w:val="30"/>
        </w:rPr>
        <w:t>la présence du tableau retourné dans le tableau, comme aussi bien cet espace qui frappe tout ceux qui regardent le tableau, comme étant en quelque sorte unique et singulier, c'est que ce tableau, s'étend jusqu'aux dimensions de ce que j'ai appelé la fenêtre et la désigne comme t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 fait que, dans un coin du tableau, par le tableau </w:t>
      </w:r>
    </w:p>
    <w:p>
      <w:pPr>
        <w:pStyle w:val="TextBody"/>
        <w:rPr/>
      </w:pPr>
      <w:r>
        <w:rPr/>
        <w:t>lui-même, en quelque sorte retourné sur lui-même pour y être représenté, soit créé cet espace en avant du tableau où nous sommes proprement désignés comme l'habitant comme tel, cette présentification de la fenêtre dans le regard de celui qui ne s'est pas mis par hasard, ni n'importe comment à la place qu'il occupe : VELASQUEZ ; c'est là le point de capture et l'action qu'exerce sur nous, spécifique, c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w:t>
      </w:r>
      <w:r>
        <w:rPr>
          <w:rFonts w:cs="Courier New" w:ascii="Courier New" w:hAnsi="Courier New"/>
          <w:i/>
          <w:iCs/>
          <w:color w:val="000000"/>
          <w:sz w:val="28"/>
          <w:szCs w:val="30"/>
        </w:rPr>
        <w:t xml:space="preserve"> </w:t>
      </w:r>
      <w:r>
        <w:rPr>
          <w:rFonts w:cs="Courier New" w:ascii="Courier New" w:hAnsi="Courier New"/>
          <w:color w:val="000000"/>
          <w:sz w:val="28"/>
          <w:szCs w:val="30"/>
        </w:rPr>
        <w:t>cela, il y a un recoupement dans le tableau. Je ne peux que regretter une fois de plus de devoir vous renvoyer à des images, e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général, d'ailleurs je dois dire, dans de nombreux volumes, toujours assez mauvaises ou trop sombres ou trop claires. Ce tableau n'est pas facile à reproduire mais il est clair que la distance du peintre au tableau, dans le tableau où il est représenté est très suffisamment accentuée pour nous montrer qu'il n'est justement pas à portée de l'atteindre et que là, il y a une intention, à savoir que cette partie du groupe, ce qu'on a appelé ici </w:t>
      </w:r>
      <w:r>
        <w:rPr>
          <w:rFonts w:cs="Courier New" w:ascii="Courier New" w:hAnsi="Courier New"/>
          <w:color w:val="000000"/>
          <w:sz w:val="28"/>
          <w:szCs w:val="30"/>
          <w:u w:val="single"/>
        </w:rPr>
        <w:t>Les Ménines</w:t>
      </w:r>
      <w:r>
        <w:rPr>
          <w:rFonts w:cs="Courier New" w:ascii="Courier New" w:hAnsi="Courier New"/>
          <w:color w:val="000000"/>
          <w:sz w:val="28"/>
          <w:szCs w:val="30"/>
        </w:rPr>
        <w:t xml:space="preserve">, </w:t>
      </w:r>
      <w:r>
        <w:rPr>
          <w:rFonts w:cs="Courier New" w:ascii="Courier New" w:hAnsi="Courier New"/>
          <w:color w:val="000000"/>
          <w:sz w:val="28"/>
          <w:szCs w:val="30"/>
          <w:u w:val="single"/>
        </w:rPr>
        <w:t>Les Ménines</w:t>
      </w:r>
      <w:r>
        <w:rPr>
          <w:rFonts w:cs="Courier New" w:ascii="Courier New" w:hAnsi="Courier New"/>
          <w:color w:val="000000"/>
          <w:sz w:val="28"/>
          <w:szCs w:val="30"/>
        </w:rPr>
        <w:t> :</w:t>
      </w:r>
      <w:r>
        <w:rPr>
          <w:rFonts w:cs="Courier New" w:ascii="Courier New" w:hAnsi="Courier New"/>
          <w:i/>
          <w:iCs/>
          <w:color w:val="000000"/>
          <w:sz w:val="28"/>
          <w:szCs w:val="30"/>
        </w:rPr>
        <w:t xml:space="preserve"> </w:t>
      </w:r>
      <w:r>
        <w:rPr>
          <w:rFonts w:cs="Courier New" w:ascii="Courier New" w:hAnsi="Courier New"/>
          <w:color w:val="000000"/>
          <w:sz w:val="28"/>
          <w:szCs w:val="30"/>
        </w:rPr>
        <w:t>à savoir Dona Margherita avec Dona Maria Agostina SARIENTO qui est</w:t>
      </w:r>
      <w:r>
        <w:rPr>
          <w:rFonts w:cs="Courier New" w:ascii="Courier New" w:hAnsi="Courier New"/>
          <w:i/>
          <w:iCs/>
          <w:color w:val="000000"/>
          <w:sz w:val="28"/>
          <w:szCs w:val="30"/>
        </w:rPr>
        <w:t xml:space="preserve"> </w:t>
      </w:r>
      <w:r>
        <w:rPr>
          <w:rFonts w:cs="Courier New" w:ascii="Courier New" w:hAnsi="Courier New"/>
          <w:color w:val="000000"/>
          <w:sz w:val="28"/>
          <w:szCs w:val="30"/>
        </w:rPr>
        <w:t>à genoux devant elle, sont en avant du peintre, alors que les autres, encore qu'ayant l'air, d'être sur un plan analogue, devant, sont plutôt en arrière, et que cette question de ce qu'il y a de cet espace entre le peintre et le tableau est non seulement là ce qui nous est présenté, mais qui se présentifie à nous par cette trace qu'il suffit de désigner pour reconnaître qu'ici, une ligne de traversée marque quelque chose qui n'est pas simplement division lumineuse, groupement de la toile, mais véritablement sillage du passage de cette présence fantasmatique du peintre en tant qu'il regard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je vous dis que c'est quelque part au niveau de la recoupée de la ligne fondamentale avec le sol perspectif et en un point à l'infini que va le sujet regard, c'est bien également de ce point que VELASQUEZ a fait, sous cette forme fantomale qui spécifie cet auto-portrait parmi tous les autres, d'un des traits qui se distingue assurément du style du peintre. Il vous dirait lui-même : « Croyez-vous qu'un auto-portrait, c'est de cette goutte-là, de cette huile-là, de ce pinceau-là, que je le peindrais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Vous n'avez qu'à vous reporter au portrai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Innocent X qui est à la Galerie […] pour voir que le style n'est pas tout à fait le même.</w:t>
      </w:r>
    </w:p>
    <w:p>
      <w:pPr>
        <w:pStyle w:val="Normal"/>
        <w:shd w:fill="FFFFFF" w:val="clear"/>
        <w:autoSpaceDE w:val="false"/>
        <w:rPr/>
      </w:pPr>
      <w:r>
        <w:rPr>
          <w:rFonts w:cs="Courier New" w:ascii="Courier New" w:hAnsi="Courier New"/>
          <w:color w:val="000000"/>
          <w:sz w:val="28"/>
          <w:szCs w:val="30"/>
        </w:rPr>
        <w:t>Ce fantôme du sujet regardant et rentré par cette trace qui est encore là sensible et dont je puis dire</w:t>
      </w:r>
      <w:r>
        <w:rPr>
          <w:rFonts w:cs="Courier New" w:ascii="Courier New" w:hAnsi="Courier New"/>
          <w:i/>
          <w:iCs/>
          <w:color w:val="000000"/>
          <w:sz w:val="28"/>
          <w:szCs w:val="30"/>
        </w:rPr>
        <w:t xml:space="preserve"> </w:t>
      </w:r>
      <w:r>
        <w:rPr>
          <w:rFonts w:cs="Courier New" w:ascii="Courier New" w:hAnsi="Courier New"/>
          <w:color w:val="000000"/>
          <w:sz w:val="28"/>
          <w:szCs w:val="30"/>
        </w:rPr>
        <w:t>que tous les personnages portent la vibration car, dans ce tableau, où c'est devenu un cliché, un lieu commun, et je l'ai entendu articuler des bouches, je dois dire les plus - non seulement autorisées mais - les plus élevées dans la hiérarchie des créateurs.</w:t>
      </w:r>
    </w:p>
    <w:p>
      <w:pPr>
        <w:pStyle w:val="TextBody"/>
        <w:rPr/>
      </w:pPr>
      <w:r>
        <w:rPr/>
        <w:t>Ce tableau dont on nous dit que c'est le tableau des regards qui se croisent et d'une sorte d'intervision comme si tous les personnages se caractérisaient de quelque relation avec chacun des autres. Si vous regardez les choses de près, vous verrez qu'à part le regard de la Ménine Maria Agostina Sarianto qui regarde Dona Margherita, aucun autre regard ne fixe r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s ces regards sont perdus sur quelque point invisibl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qui dirait, « un ange a passé » précisément le peintre. L'autre Ménine qui s'appelle Isabella de Velasquez est là, en quelque sorte, comme interdite, les bras comme, en quelque sorte, écartés de la trace de ce pass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idiote, là, le monstre Marie Darbois, la naine,</w:t>
      </w:r>
      <w:r>
        <w:rPr>
          <w:rFonts w:cs="Courier New" w:ascii="Courier New" w:hAnsi="Courier New"/>
          <w:i/>
          <w:iCs/>
          <w:color w:val="000000"/>
          <w:sz w:val="28"/>
          <w:szCs w:val="30"/>
        </w:rPr>
        <w:t xml:space="preserve"> </w:t>
      </w:r>
      <w:r>
        <w:rPr>
          <w:rFonts w:cs="Courier New" w:ascii="Courier New" w:hAnsi="Courier New"/>
          <w:color w:val="000000"/>
          <w:sz w:val="28"/>
          <w:szCs w:val="30"/>
        </w:rPr>
        <w:t>regarde ailleurs et non pas du tout, comme on le dit, de notre côté, quant au petit nain, il s'occupe ici à faire très précisément, à jouer très précisément le rôle qu'il est fait pour jouer en tant qu'imitation de petit garçon, il fait l'affreux jojo : il donne un coup de pied sur le derrière du chien comme pour en quelque sorte lui dire : «  tu roupilles, alors ! T'as pas reniflé la souris qui vient de</w:t>
      </w:r>
      <w:r>
        <w:rPr>
          <w:rFonts w:cs="Courier New" w:ascii="Courier New" w:hAnsi="Courier New"/>
          <w:i/>
          <w:iCs/>
          <w:color w:val="000000"/>
          <w:sz w:val="28"/>
          <w:szCs w:val="30"/>
        </w:rPr>
        <w:t xml:space="preserve"> </w:t>
      </w:r>
      <w:r>
        <w:rPr>
          <w:rFonts w:cs="Courier New" w:ascii="Courier New" w:hAnsi="Courier New"/>
          <w:color w:val="000000"/>
          <w:sz w:val="28"/>
          <w:szCs w:val="30"/>
        </w:rPr>
        <w:t>passe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gard, nous dirait-on, si on voulait encore le soutenir, mais observez que dans un tableau qui serait un tableau du jeu des regards, il n'y a pas, en tout cas même</w:t>
      </w:r>
      <w:r>
        <w:rPr>
          <w:rFonts w:cs="Courier New" w:ascii="Courier New" w:hAnsi="Courier New"/>
          <w:i/>
          <w:iCs/>
          <w:color w:val="000000"/>
          <w:sz w:val="28"/>
          <w:szCs w:val="30"/>
        </w:rPr>
        <w:t xml:space="preserve"> </w:t>
      </w:r>
      <w:r>
        <w:rPr>
          <w:rFonts w:cs="Courier New" w:ascii="Courier New" w:hAnsi="Courier New"/>
          <w:color w:val="000000"/>
          <w:sz w:val="28"/>
          <w:szCs w:val="30"/>
        </w:rPr>
        <w:t>si nous devons retenir ce regard de l'une des Ménines, deux regards qui s'accrochent, de regards complices, de regards d'intelligence, de regards de quê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ona Margharita la petite fille ne regarde pas la suivante qui la regarde. Tous les regards sont ailleurs. Et bien entendu, le regard, au fond de celui qui s'en va n'est plus qu'un regard qui veut dire :</w:t>
      </w:r>
      <w:r>
        <w:rPr>
          <w:rFonts w:cs="Courier New" w:ascii="Courier New" w:hAnsi="Courier New"/>
          <w:i/>
          <w:iCs/>
          <w:color w:val="000000"/>
          <w:sz w:val="28"/>
          <w:szCs w:val="30"/>
        </w:rPr>
        <w:t xml:space="preserve"> </w:t>
      </w:r>
      <w:r>
        <w:rPr>
          <w:rFonts w:cs="Courier New" w:ascii="Courier New" w:hAnsi="Courier New"/>
          <w:color w:val="000000"/>
          <w:sz w:val="28"/>
          <w:szCs w:val="30"/>
        </w:rPr>
        <w:t>«</w:t>
      </w:r>
      <w:r>
        <w:rPr>
          <w:rFonts w:cs="Courier New" w:ascii="Courier New" w:hAnsi="Courier New"/>
          <w:i/>
          <w:iCs/>
          <w:color w:val="000000"/>
          <w:sz w:val="28"/>
          <w:szCs w:val="30"/>
        </w:rPr>
        <w:t> </w:t>
      </w:r>
      <w:r>
        <w:rPr>
          <w:rFonts w:cs="Courier New" w:ascii="Courier New" w:hAnsi="Courier New"/>
          <w:color w:val="000000"/>
          <w:sz w:val="28"/>
          <w:szCs w:val="30"/>
        </w:rPr>
        <w:t>Je te quitte » , loin qu'il soit pointé sur quico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ès lors que peut vouloir dire ce qu'on amène au centre da la théorie de ce tableau quand on prétend que ce qui est là au</w:t>
      </w:r>
      <w:r>
        <w:rPr>
          <w:rFonts w:cs="Courier New" w:ascii="Courier New" w:hAnsi="Courier New"/>
          <w:i/>
          <w:iCs/>
          <w:color w:val="000000"/>
          <w:sz w:val="28"/>
          <w:szCs w:val="30"/>
        </w:rPr>
        <w:t xml:space="preserve"> </w:t>
      </w:r>
      <w:r>
        <w:rPr>
          <w:rFonts w:cs="Courier New" w:ascii="Courier New" w:hAnsi="Courier New"/>
          <w:color w:val="000000"/>
          <w:sz w:val="28"/>
          <w:szCs w:val="30"/>
        </w:rPr>
        <w:t>premier plan, à notre place et Dieu sait si le spectateur peut se délecter d'un tel support, d'une telle hypothèse, ce sont le roi et la reine qui sont reflétés dans ce miroir qui devrait vous apparaître ici et qui est dans</w:t>
      </w:r>
      <w:r>
        <w:rPr>
          <w:rFonts w:cs="Courier New" w:ascii="Courier New" w:hAnsi="Courier New"/>
          <w:i/>
          <w:iCs/>
          <w:color w:val="000000"/>
          <w:sz w:val="28"/>
          <w:szCs w:val="30"/>
        </w:rPr>
        <w:t xml:space="preserve"> </w:t>
      </w:r>
      <w:r>
        <w:rPr>
          <w:rFonts w:cs="Courier New" w:ascii="Courier New" w:hAnsi="Courier New"/>
          <w:color w:val="000000"/>
          <w:sz w:val="28"/>
          <w:szCs w:val="30"/>
        </w:rPr>
        <w:t>le fond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ceci j'objecterai : la peintre où qu'il se montre dans ce tableau, où entend-il que nous le mettions ? Une des hypothèses, et une de celles qui ont le plus séduit parmi celles qui ont été avancées, c'est que, puisque le peintre est là et que c'est ceci qu'il a peint, c'est qu'il a dû, tout cela, le voir dans un miroir, un miroir qui est à notre place et nous voici transformés en miroir. La chose n'est pas sans séduction ni même sans comporter un certain appel à l'endroit de tout ce que je vous évoque comme relativité du sujet à l'autre, à ceci près que - quand vous voudrez - c'est autour d'une telle expérience que je</w:t>
      </w:r>
      <w:r>
        <w:rPr>
          <w:rFonts w:cs="Courier New" w:ascii="Courier New" w:hAnsi="Courier New"/>
          <w:smallCaps/>
          <w:color w:val="000000"/>
          <w:sz w:val="28"/>
          <w:szCs w:val="30"/>
        </w:rPr>
        <w:t xml:space="preserve"> </w:t>
      </w:r>
      <w:r>
        <w:rPr>
          <w:rFonts w:cs="Courier New" w:ascii="Courier New" w:hAnsi="Courier New"/>
          <w:color w:val="000000"/>
          <w:sz w:val="28"/>
          <w:szCs w:val="30"/>
        </w:rPr>
        <w:t>vous pointerai la différence stricte qu'il y a entre un miroir et la fenêtre : deux termes précisément qui structuralement n'ont aucun rappo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tenons-nous en au tableau. Le peintre se serait peint ayant vu toute la scène des gens autour de lui dans un miroir. Je n'y vois qu'une objection : c'est que rien ne nous indique, des</w:t>
      </w:r>
      <w:r>
        <w:rPr>
          <w:rFonts w:cs="Courier New" w:ascii="Courier New" w:hAnsi="Courier New"/>
          <w:i/>
          <w:iCs/>
          <w:color w:val="000000"/>
          <w:sz w:val="28"/>
          <w:szCs w:val="30"/>
        </w:rPr>
        <w:t xml:space="preserve"> </w:t>
      </w:r>
      <w:r>
        <w:rPr>
          <w:rFonts w:cs="Courier New" w:ascii="Courier New" w:hAnsi="Courier New"/>
          <w:color w:val="000000"/>
          <w:sz w:val="28"/>
          <w:szCs w:val="30"/>
        </w:rPr>
        <w:t>témoignages de l'histoire - et Dieu sait si ce sont là des nouvelles que l'histoire se charge de transmettre - rien ne nous indique que VELASQUEZ fut gaucher. Or c'est bien ainsi que nous devrions le voir apparaître si nous prenons au sérieux le fait que, dans une peinture faite soi-disant à l'aide d'un miroir il se représente tel qu'il était bien en effet, à savoir tenant son pinceau de la main dro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pourrait vous paraître mince raison. Il n'en reste pas moins que, s'il en était ainsi, cette théorie serait tout à fait incompatible avec la présence, ici, du roi et de la reine. Ou c'est le miroir qui est ici ou c'est le roi et la reine. si c'est le roi et la reine, ça ne peut pas être le peintre, si le peintre est ailleurs, si le roi et la reine sont là, ça ne peut pas être le peintre qui est là. Comme moi je suppose qu'il y était effectivemen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Vous ne comprenez pas monsieur CASTORIADIS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30"/>
        </w:rPr>
        <w:t>-Non.</w:t>
      </w:r>
    </w:p>
    <w:p>
      <w:pPr>
        <w:pStyle w:val="TextBody"/>
        <w:rPr>
          <w:rFonts w:ascii="Courier New" w:hAnsi="Courier New" w:cs="Courier New"/>
          <w:sz w:val="28"/>
        </w:rPr>
      </w:pPr>
      <w:r>
        <w:rPr>
          <w:rFonts w:cs="Courier New"/>
          <w:sz w:val="28"/>
        </w:rPr>
      </w:r>
    </w:p>
    <w:p>
      <w:pPr>
        <w:pStyle w:val="TextBody"/>
        <w:rPr/>
      </w:pPr>
      <w:r>
        <w:rPr/>
        <w:t>Dans l'hypothèse que le roi et la reine, reflétés là-bas dans le miroir étaient ici pour se faire peindre par le peintre, comme je viens d'éliminer l'hypothèse que le peintre fût là autrement que par l'art de son pinceau il fallait bien que le peintre fût là et d'ailleurs, l'exigence que le peintre fût là et non pas de l'autre côté d'un miroir que nous serions nous-même, est dans le fait de supposer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oi et reine sont dans le mir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d'autres termes, à la même place nous ne pouvons pas mettre deux quelconques des personnages de ce trio qui sont : un miroir supposé, le roi et la reine, ou le peintre. Nous sommes toujours forcés, pour que ça tienne d'en mettre deux à la fois et ils ne peuvent pas être deux à la fo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le roi et la reine sont là pour être reflétés dans le fond dans le miroir… Or il est impossible qu'ils soient représentés comme</w:t>
      </w:r>
      <w:r>
        <w:rPr>
          <w:rFonts w:cs="Courier New" w:ascii="Courier New" w:hAnsi="Courier New"/>
          <w:smallCaps/>
          <w:color w:val="000000"/>
          <w:sz w:val="28"/>
          <w:szCs w:val="30"/>
        </w:rPr>
        <w:t xml:space="preserve"> </w:t>
      </w:r>
      <w:r>
        <w:rPr>
          <w:rFonts w:cs="Courier New" w:ascii="Courier New" w:hAnsi="Courier New"/>
          <w:color w:val="000000"/>
          <w:sz w:val="28"/>
          <w:szCs w:val="30"/>
        </w:rPr>
        <w:t>étant là dans le miroir, ne serait-ce que, en raison de l'échelle, de la taille où on</w:t>
      </w:r>
      <w:r>
        <w:rPr>
          <w:rFonts w:cs="Courier New" w:ascii="Courier New" w:hAnsi="Courier New"/>
          <w:i/>
          <w:iCs/>
          <w:color w:val="000000"/>
          <w:sz w:val="28"/>
          <w:szCs w:val="30"/>
        </w:rPr>
        <w:t xml:space="preserve"> </w:t>
      </w:r>
      <w:r>
        <w:rPr>
          <w:rFonts w:cs="Courier New" w:ascii="Courier New" w:hAnsi="Courier New"/>
          <w:color w:val="000000"/>
          <w:sz w:val="28"/>
          <w:szCs w:val="30"/>
        </w:rPr>
        <w:t>les</w:t>
      </w:r>
      <w:r>
        <w:rPr>
          <w:rFonts w:cs="Courier New" w:ascii="Courier New" w:hAnsi="Courier New"/>
          <w:i/>
          <w:iCs/>
          <w:color w:val="000000"/>
          <w:sz w:val="28"/>
          <w:szCs w:val="30"/>
        </w:rPr>
        <w:t xml:space="preserve"> </w:t>
      </w:r>
      <w:r>
        <w:rPr>
          <w:rFonts w:cs="Courier New" w:ascii="Courier New" w:hAnsi="Courier New"/>
          <w:color w:val="000000"/>
          <w:sz w:val="28"/>
          <w:szCs w:val="30"/>
        </w:rPr>
        <w:t>voit dans le miroir où ils ont à peu près la même</w:t>
      </w:r>
      <w:r>
        <w:rPr>
          <w:rFonts w:cs="Courier New" w:ascii="Courier New" w:hAnsi="Courier New"/>
          <w:smallCaps/>
          <w:color w:val="000000"/>
          <w:sz w:val="28"/>
          <w:szCs w:val="30"/>
        </w:rPr>
        <w:t xml:space="preserve"> </w:t>
      </w:r>
      <w:r>
        <w:rPr>
          <w:rFonts w:cs="Courier New" w:ascii="Courier New" w:hAnsi="Courier New"/>
          <w:color w:val="000000"/>
          <w:sz w:val="28"/>
          <w:szCs w:val="30"/>
        </w:rPr>
        <w:t>échelle que le personnage qui est en train de sortir à côté d'eux. Alors qu'étant donnée la distance où nous sommes, ils devraient être exactement deux fois plus petits. Mais ceci n'est encore qu'un argument de pl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le roi et la reine sont là dans cette hypothèse, alors, le peintre est ici et nous nous trouvons devant la position avancée par les anecdotiers, par Madame de METTEVILLE par exemple, à savoir que le roi et la reine étaient ici et ils seraient debout, encore plus(!), en train de se faire… de poser et auraient devant eux la rangée de tous ces personnages, dont</w:t>
      </w:r>
      <w:r>
        <w:rPr>
          <w:rFonts w:cs="Courier New" w:ascii="Courier New" w:hAnsi="Courier New"/>
          <w:i/>
          <w:iCs/>
          <w:color w:val="000000"/>
          <w:sz w:val="28"/>
          <w:szCs w:val="30"/>
        </w:rPr>
        <w:t xml:space="preserve"> </w:t>
      </w:r>
      <w:r>
        <w:rPr>
          <w:rFonts w:cs="Courier New" w:ascii="Courier New" w:hAnsi="Courier New"/>
          <w:color w:val="000000"/>
          <w:sz w:val="28"/>
          <w:szCs w:val="30"/>
        </w:rPr>
        <w:t>vous pouvez voir quelle serait la fonction naturelle, si vraiment pendant ce temps-là VELASQUEZ était en train de peindre tout autre chose qu'eux et par dessus le marché, quelque chose qu'ils ne voient pas puisqu'ils voient tous ces personnages dans une position qui l'entou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vance, à l'opposé, de</w:t>
      </w:r>
      <w:r>
        <w:rPr>
          <w:rFonts w:cs="Courier New" w:ascii="Courier New" w:hAnsi="Courier New"/>
          <w:i/>
          <w:iCs/>
          <w:color w:val="000000"/>
          <w:sz w:val="28"/>
          <w:szCs w:val="30"/>
        </w:rPr>
        <w:t xml:space="preserve"> </w:t>
      </w:r>
      <w:r>
        <w:rPr>
          <w:rFonts w:cs="Courier New" w:ascii="Courier New" w:hAnsi="Courier New"/>
          <w:color w:val="000000"/>
          <w:sz w:val="28"/>
          <w:szCs w:val="30"/>
        </w:rPr>
        <w:t>cette impossibilité manifeste que ce qui est l'essentiel de ce qui est indiqué par ce</w:t>
      </w:r>
      <w:r>
        <w:rPr>
          <w:rFonts w:cs="Courier New" w:ascii="Courier New" w:hAnsi="Courier New"/>
          <w:sz w:val="28"/>
        </w:rPr>
        <w:t xml:space="preserve"> </w:t>
      </w:r>
      <w:r>
        <w:rPr>
          <w:rFonts w:cs="Courier New" w:ascii="Courier New" w:hAnsi="Courier New"/>
          <w:color w:val="000000"/>
          <w:sz w:val="28"/>
          <w:szCs w:val="30"/>
        </w:rPr>
        <w:t>tableau c'est cette fonction de la fenêtre. Que le</w:t>
      </w:r>
      <w:r>
        <w:rPr>
          <w:rFonts w:cs="Courier New" w:ascii="Courier New" w:hAnsi="Courier New"/>
          <w:i/>
          <w:iCs/>
          <w:color w:val="000000"/>
          <w:sz w:val="28"/>
          <w:szCs w:val="30"/>
        </w:rPr>
        <w:t xml:space="preserve"> </w:t>
      </w:r>
      <w:r>
        <w:rPr>
          <w:rFonts w:cs="Courier New" w:ascii="Courier New" w:hAnsi="Courier New"/>
          <w:color w:val="000000"/>
          <w:sz w:val="28"/>
          <w:szCs w:val="30"/>
        </w:rPr>
        <w:t>fait</w:t>
      </w:r>
      <w:r>
        <w:rPr>
          <w:rFonts w:cs="Courier New" w:ascii="Courier New" w:hAnsi="Courier New"/>
          <w:sz w:val="28"/>
        </w:rPr>
        <w:t xml:space="preserve"> </w:t>
      </w:r>
      <w:r>
        <w:rPr>
          <w:rFonts w:cs="Courier New" w:ascii="Courier New" w:hAnsi="Courier New"/>
          <w:color w:val="000000"/>
          <w:sz w:val="28"/>
          <w:szCs w:val="30"/>
        </w:rPr>
        <w:t>que la trace soit en quelque sorte marquée de ce par quoi</w:t>
      </w:r>
      <w:r>
        <w:rPr>
          <w:rFonts w:cs="Courier New" w:ascii="Courier New" w:hAnsi="Courier New"/>
          <w:sz w:val="28"/>
        </w:rPr>
        <w:t xml:space="preserve"> </w:t>
      </w:r>
      <w:r>
        <w:rPr>
          <w:rFonts w:cs="Courier New" w:ascii="Courier New" w:hAnsi="Courier New"/>
          <w:color w:val="000000"/>
          <w:sz w:val="28"/>
          <w:szCs w:val="30"/>
        </w:rPr>
        <w:t>le peintre peut y revenir est vraiment là ce qui nous montre</w:t>
      </w:r>
      <w:r>
        <w:rPr>
          <w:rFonts w:cs="Courier New" w:ascii="Courier New" w:hAnsi="Courier New"/>
          <w:sz w:val="28"/>
        </w:rPr>
        <w:t xml:space="preserve"> </w:t>
      </w:r>
      <w:r>
        <w:rPr>
          <w:rFonts w:cs="Courier New" w:ascii="Courier New" w:hAnsi="Courier New"/>
          <w:color w:val="000000"/>
          <w:sz w:val="28"/>
          <w:szCs w:val="30"/>
        </w:rPr>
        <w:t>en quoi c'est là, la place vide. Que ce soit en symétrie à</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place vide qu'apparaissent ceux, si je puis dire, dont</w:t>
      </w:r>
      <w:r>
        <w:rPr>
          <w:rFonts w:cs="Courier New" w:ascii="Courier New" w:hAnsi="Courier New"/>
          <w:sz w:val="28"/>
        </w:rPr>
        <w:t xml:space="preserve"> </w:t>
      </w:r>
      <w:r>
        <w:rPr>
          <w:rFonts w:cs="Courier New" w:ascii="Courier New" w:hAnsi="Courier New"/>
          <w:color w:val="000000"/>
          <w:sz w:val="28"/>
          <w:szCs w:val="30"/>
        </w:rPr>
        <w:t>non pas la regard mais la supposition qu'ils voient tout,</w:t>
      </w:r>
      <w:r>
        <w:rPr>
          <w:rFonts w:cs="Courier New" w:ascii="Courier New" w:hAnsi="Courier New"/>
          <w:sz w:val="28"/>
        </w:rPr>
        <w:t xml:space="preserve"> </w:t>
      </w:r>
      <w:r>
        <w:rPr>
          <w:rFonts w:cs="Courier New" w:ascii="Courier New" w:hAnsi="Courier New"/>
          <w:color w:val="000000"/>
          <w:sz w:val="28"/>
          <w:szCs w:val="30"/>
        </w:rPr>
        <w:t xml:space="preserve">qu'ils sont dans ce miroir exactement comme ils pourraient </w:t>
      </w:r>
      <w:r>
        <w:rPr>
          <w:rFonts w:cs="Courier New" w:ascii="Courier New" w:hAnsi="Courier New"/>
          <w:color w:val="000000"/>
          <w:sz w:val="28"/>
          <w:szCs w:val="28"/>
        </w:rPr>
        <w:t>être derrière un grillage ou une vitre sans tain et après tout,</w:t>
      </w:r>
    </w:p>
    <w:p>
      <w:pPr>
        <w:pStyle w:val="TextBody"/>
        <w:rPr/>
      </w:pPr>
      <w:r>
        <w:rPr/>
        <w:t>rien à la limite ne nous empêcherait de supposer qu'il ne s'agisse de quelque chose</w:t>
      </w:r>
      <w:r>
        <w:rPr>
          <w:smallCaps/>
        </w:rPr>
        <w:t xml:space="preserve"> </w:t>
      </w:r>
      <w:r>
        <w:rPr/>
        <w:t xml:space="preserve">de semblable, à savoir de ce qu'on appelle connecter, en connexion avec une grande pièce, un de ces endroits du type endroit pour épier, qu'ils soient là en effet, que le fait qu'ils voient tout, soit ce qui soutient ce monde </w:t>
      </w:r>
      <w:r>
        <w:rPr>
          <w:szCs w:val="28"/>
        </w:rPr>
        <w:t>d'être en représentation, qu'il y ait là quelque chose qui nous donne en quelque sorte le parallèle au « Je pense donc je suis » de DESCARTES : que</w:t>
      </w:r>
      <w:r>
        <w:rPr>
          <w:smallCaps/>
          <w:szCs w:val="28"/>
        </w:rPr>
        <w:t xml:space="preserve"> « </w:t>
      </w:r>
      <w:r>
        <w:rPr>
          <w:szCs w:val="28"/>
        </w:rPr>
        <w:t>Je peins donc je suis » dit VELASQUEZ et je suis là qui vous laisse avec ce que j'ai fait pour votre éternelle interrogation. Et je suis aussi dans c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ndroit d'où je peux revenir à la place que je vous laisse,</w:t>
      </w:r>
      <w:r>
        <w:rPr>
          <w:rFonts w:cs="Courier New" w:ascii="Courier New" w:hAnsi="Courier New"/>
          <w:sz w:val="28"/>
        </w:rPr>
        <w:t xml:space="preserve"> </w:t>
      </w:r>
      <w:r>
        <w:rPr>
          <w:rFonts w:cs="Courier New" w:ascii="Courier New" w:hAnsi="Courier New"/>
          <w:color w:val="000000"/>
          <w:sz w:val="28"/>
          <w:szCs w:val="28"/>
        </w:rPr>
        <w:t>qui est vraiment celle où se réalise cet effet de ce qu'il</w:t>
      </w:r>
      <w:r>
        <w:rPr>
          <w:rFonts w:cs="Courier New" w:ascii="Courier New" w:hAnsi="Courier New"/>
          <w:sz w:val="28"/>
        </w:rPr>
        <w:t xml:space="preserve"> </w:t>
      </w:r>
      <w:r>
        <w:rPr>
          <w:rFonts w:cs="Courier New" w:ascii="Courier New" w:hAnsi="Courier New"/>
          <w:color w:val="000000"/>
          <w:sz w:val="28"/>
          <w:szCs w:val="28"/>
        </w:rPr>
        <w:t>y ait chute et désarroi de quelque chose qui est au cœur</w:t>
      </w:r>
      <w:r>
        <w:rPr>
          <w:rFonts w:cs="Courier New" w:ascii="Courier New" w:hAnsi="Courier New"/>
          <w:sz w:val="28"/>
        </w:rPr>
        <w:t xml:space="preserve"> </w:t>
      </w:r>
      <w:r>
        <w:rPr>
          <w:rFonts w:cs="Courier New" w:ascii="Courier New" w:hAnsi="Courier New"/>
          <w:color w:val="000000"/>
          <w:sz w:val="28"/>
          <w:szCs w:val="28"/>
        </w:rPr>
        <w:t>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a multiplicité même des</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interprétations, leur(on peut</w:t>
      </w:r>
      <w:r>
        <w:rPr>
          <w:rFonts w:cs="Courier New" w:ascii="Courier New" w:hAnsi="Courier New"/>
          <w:sz w:val="28"/>
        </w:rPr>
        <w:t xml:space="preserve"> </w:t>
      </w:r>
      <w:r>
        <w:rPr>
          <w:rFonts w:cs="Courier New" w:ascii="Courier New" w:hAnsi="Courier New"/>
          <w:color w:val="000000"/>
          <w:sz w:val="28"/>
          <w:szCs w:val="28"/>
        </w:rPr>
        <w:t>dire)leur embarras, leur maladresse est là, suffisamment</w:t>
      </w:r>
      <w:r>
        <w:rPr>
          <w:rFonts w:cs="Courier New" w:ascii="Courier New" w:hAnsi="Courier New"/>
          <w:sz w:val="28"/>
        </w:rPr>
        <w:t xml:space="preserve"> </w:t>
      </w:r>
      <w:r>
        <w:rPr>
          <w:rFonts w:cs="Courier New" w:ascii="Courier New" w:hAnsi="Courier New"/>
          <w:color w:val="000000"/>
          <w:sz w:val="28"/>
          <w:szCs w:val="28"/>
        </w:rPr>
        <w:t>faite pour le souligner. Mais à l'autre point qu'avons-nou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tte présence du couple royal jouant exactement le même rôle</w:t>
      </w:r>
      <w:r>
        <w:rPr>
          <w:rFonts w:cs="Courier New" w:ascii="Courier New" w:hAnsi="Courier New"/>
          <w:sz w:val="28"/>
        </w:rPr>
        <w:t xml:space="preserve"> </w:t>
      </w:r>
      <w:r>
        <w:rPr>
          <w:rFonts w:cs="Courier New" w:ascii="Courier New" w:hAnsi="Courier New"/>
          <w:color w:val="000000"/>
          <w:sz w:val="28"/>
          <w:szCs w:val="28"/>
        </w:rPr>
        <w:t>que le dieu de DESCARTES à savoir que, dans tout ce que nous</w:t>
      </w:r>
      <w:r>
        <w:rPr>
          <w:rFonts w:cs="Courier New" w:ascii="Courier New" w:hAnsi="Courier New"/>
          <w:sz w:val="28"/>
        </w:rPr>
        <w:t xml:space="preserve"> </w:t>
      </w:r>
      <w:r>
        <w:rPr>
          <w:rFonts w:cs="Courier New" w:ascii="Courier New" w:hAnsi="Courier New"/>
          <w:color w:val="000000"/>
          <w:sz w:val="28"/>
          <w:szCs w:val="28"/>
        </w:rPr>
        <w:t>voyons, rien ne trompe, à cette seule condition que le Dieu</w:t>
      </w:r>
      <w:r>
        <w:rPr>
          <w:rFonts w:cs="Courier New" w:ascii="Courier New" w:hAnsi="Courier New"/>
          <w:sz w:val="28"/>
        </w:rPr>
        <w:t xml:space="preserve"> </w:t>
      </w:r>
      <w:r>
        <w:rPr>
          <w:rFonts w:cs="Courier New" w:ascii="Courier New" w:hAnsi="Courier New"/>
          <w:color w:val="000000"/>
          <w:sz w:val="28"/>
          <w:szCs w:val="28"/>
        </w:rPr>
        <w:t xml:space="preserve">omniprésent, </w:t>
      </w:r>
      <w:r>
        <w:rPr>
          <w:rFonts w:cs="Courier New" w:ascii="Courier New" w:hAnsi="Courier New"/>
          <w:color w:val="000000"/>
          <w:sz w:val="28"/>
          <w:szCs w:val="28"/>
          <w:u w:val="single"/>
        </w:rPr>
        <w:t>lui</w:t>
      </w:r>
      <w:r>
        <w:rPr>
          <w:rFonts w:cs="Courier New" w:ascii="Courier New" w:hAnsi="Courier New"/>
          <w:color w:val="000000"/>
          <w:sz w:val="28"/>
          <w:szCs w:val="28"/>
        </w:rPr>
        <w:t>, y soit trompé. Et c'est là, la présence</w:t>
      </w:r>
      <w:r>
        <w:rPr>
          <w:rFonts w:cs="Courier New" w:ascii="Courier New" w:hAnsi="Courier New"/>
          <w:sz w:val="28"/>
        </w:rPr>
        <w:t xml:space="preserve"> </w:t>
      </w:r>
      <w:r>
        <w:rPr>
          <w:rFonts w:cs="Courier New" w:ascii="Courier New" w:hAnsi="Courier New"/>
          <w:color w:val="000000"/>
          <w:sz w:val="28"/>
          <w:szCs w:val="28"/>
        </w:rPr>
        <w:t xml:space="preserve">de ces êtres que vous voyez dans cette atmosphère brouillée </w:t>
      </w:r>
      <w:r>
        <w:rPr>
          <w:rFonts w:cs="Courier New" w:ascii="Courier New" w:hAnsi="Courier New"/>
          <w:color w:val="000000"/>
          <w:sz w:val="28"/>
          <w:szCs w:val="30"/>
        </w:rPr>
        <w:t>si singulière du miroir. Si ce miroir est là, en quelque sorte, l'équivalent de quelque chose qui va s'évanouir au niveau du</w:t>
      </w:r>
      <w:r>
        <w:rPr>
          <w:rFonts w:cs="Courier New" w:ascii="Courier New" w:hAnsi="Courier New"/>
          <w:i/>
          <w:iCs/>
          <w:color w:val="000000"/>
          <w:sz w:val="28"/>
          <w:szCs w:val="30"/>
        </w:rPr>
        <w:t xml:space="preserve"> </w:t>
      </w:r>
      <w:r>
        <w:rPr>
          <w:rFonts w:cs="Courier New" w:ascii="Courier New" w:hAnsi="Courier New"/>
          <w:color w:val="000000"/>
          <w:sz w:val="28"/>
          <w:szCs w:val="30"/>
        </w:rPr>
        <w:t>sujet qui est là, comme en pendant de ce petit (a) de la fenêtre au premier plan, est-ce que ceci ne mérite pas que nous nous y arrêtions un peu plu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peintre, une trentaine d'années plus tard qui s'appelait Lucas GIORDANO, précisément un maniériste en peinture - et qui a gardé dans l'histoire l'étiquette de </w:t>
      </w:r>
      <w:r>
        <w:rPr>
          <w:rFonts w:cs="Courier New" w:ascii="Courier New" w:hAnsi="Courier New"/>
          <w:color w:val="000000"/>
          <w:sz w:val="28"/>
          <w:szCs w:val="30"/>
          <w:u w:val="single"/>
        </w:rPr>
        <w:t>fa presto</w:t>
      </w:r>
      <w:r>
        <w:rPr>
          <w:rFonts w:cs="Courier New" w:ascii="Courier New" w:hAnsi="Courier New"/>
          <w:color w:val="000000"/>
          <w:sz w:val="28"/>
          <w:szCs w:val="30"/>
        </w:rPr>
        <w:t xml:space="preserve"> parce qu'il allait un peu vite, extraordinairement brillant d'ailleurs - ayant longuement contemplé cette image dont je ne vous ai pas fait l'histoire quant à la démonstration, a proféré une parole, une de ces paroles, mon</w:t>
      </w:r>
      <w:r>
        <w:rPr>
          <w:rFonts w:cs="Courier New" w:ascii="Courier New" w:hAnsi="Courier New"/>
          <w:smallCaps/>
          <w:color w:val="000000"/>
          <w:sz w:val="28"/>
          <w:szCs w:val="30"/>
        </w:rPr>
        <w:t xml:space="preserve"> D</w:t>
      </w:r>
      <w:r>
        <w:rPr>
          <w:rFonts w:cs="Courier New" w:ascii="Courier New" w:hAnsi="Courier New"/>
          <w:color w:val="000000"/>
          <w:sz w:val="28"/>
          <w:szCs w:val="30"/>
        </w:rPr>
        <w:t>ieu comme on</w:t>
      </w:r>
      <w:r>
        <w:rPr>
          <w:rFonts w:cs="Courier New" w:ascii="Courier New" w:hAnsi="Courier New"/>
          <w:sz w:val="28"/>
        </w:rPr>
        <w:t xml:space="preserve"> </w:t>
      </w:r>
      <w:r>
        <w:rPr>
          <w:rFonts w:cs="Courier New" w:ascii="Courier New" w:hAnsi="Courier New"/>
          <w:color w:val="000000"/>
          <w:sz w:val="28"/>
          <w:szCs w:val="28"/>
        </w:rPr>
        <w:t>peut</w:t>
      </w:r>
      <w:r>
        <w:rPr>
          <w:rFonts w:cs="Courier New" w:ascii="Courier New" w:hAnsi="Courier New"/>
          <w:color w:val="000000"/>
          <w:sz w:val="28"/>
        </w:rPr>
        <w:t xml:space="preserve"> les attendre de quelqu'un qui était à la fois maniériste</w:t>
      </w:r>
      <w:r>
        <w:rPr>
          <w:rFonts w:cs="Courier New" w:ascii="Courier New" w:hAnsi="Courier New"/>
          <w:sz w:val="28"/>
        </w:rPr>
        <w:t xml:space="preserve"> </w:t>
      </w:r>
      <w:r>
        <w:rPr>
          <w:rFonts w:cs="Courier New" w:ascii="Courier New" w:hAnsi="Courier New"/>
          <w:color w:val="000000"/>
          <w:sz w:val="28"/>
          <w:szCs w:val="28"/>
        </w:rPr>
        <w:t>et fort intelligent : « c'est la théologie de</w:t>
      </w:r>
      <w:r>
        <w:rPr>
          <w:rFonts w:cs="Courier New" w:ascii="Courier New" w:hAnsi="Courier New"/>
          <w:i/>
          <w:iCs/>
          <w:color w:val="000000"/>
          <w:sz w:val="28"/>
          <w:szCs w:val="28"/>
        </w:rPr>
        <w:t xml:space="preserve"> </w:t>
      </w:r>
      <w:r>
        <w:rPr>
          <w:rFonts w:cs="Courier New" w:ascii="Courier New" w:hAnsi="Courier New"/>
          <w:color w:val="000000"/>
          <w:sz w:val="28"/>
          <w:szCs w:val="28"/>
        </w:rPr>
        <w:t>la peinture » a-t-il di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bien sûr, c'est bien à ce niveau théologique où le Dieu de DESCARTES est le support de tout un monde en train</w:t>
      </w:r>
      <w:r>
        <w:rPr>
          <w:rFonts w:cs="Courier New" w:ascii="Courier New" w:hAnsi="Courier New"/>
          <w:sz w:val="28"/>
        </w:rPr>
        <w:t xml:space="preserve"> </w:t>
      </w:r>
      <w:r>
        <w:rPr>
          <w:rFonts w:cs="Courier New" w:ascii="Courier New" w:hAnsi="Courier New"/>
          <w:color w:val="000000"/>
          <w:sz w:val="28"/>
          <w:szCs w:val="28"/>
        </w:rPr>
        <w:t>de se transformer par l'intermédiaire du fantôme subjectival, c'est bien par cet intermédiaire du couple royal qui nous apparaît scintillant dans ce cadre au fond que ce terme prend son sen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Mais je ne vous quitterai pas sans vous dire, quant à moi ce que me suggère le fait qu'un peintre comme VELASQUEZ </w:t>
      </w:r>
      <w:r>
        <w:rPr>
          <w:rFonts w:cs="Courier New" w:ascii="Courier New" w:hAnsi="Courier New"/>
          <w:color w:val="000000"/>
          <w:sz w:val="28"/>
          <w:szCs w:val="30"/>
        </w:rPr>
        <w:t>ce qu'il peut avoir de visionnaire. Car qui parlera à son propos de</w:t>
      </w:r>
      <w:r>
        <w:rPr>
          <w:rFonts w:cs="Courier New" w:ascii="Courier New" w:hAnsi="Courier New"/>
          <w:i/>
          <w:iCs/>
          <w:color w:val="000000"/>
          <w:sz w:val="28"/>
          <w:szCs w:val="30"/>
        </w:rPr>
        <w:t xml:space="preserve"> </w:t>
      </w:r>
      <w:r>
        <w:rPr>
          <w:rFonts w:cs="Courier New" w:ascii="Courier New" w:hAnsi="Courier New"/>
          <w:color w:val="000000"/>
          <w:sz w:val="28"/>
          <w:szCs w:val="30"/>
        </w:rPr>
        <w:t>réalisme, qui par exemple à propos des Hilanderas osera dire que c'est là la peinture d'une rudesse populaire ? Elle l'est sans doute, qui veut simplement éterniser le flash qu'il aurait eu un jour en quittant la manufacture de tapisseries royales et en</w:t>
      </w:r>
      <w:r>
        <w:rPr>
          <w:rFonts w:cs="Courier New" w:ascii="Courier New" w:hAnsi="Courier New"/>
          <w:i/>
          <w:iCs/>
          <w:color w:val="000000"/>
          <w:sz w:val="28"/>
          <w:szCs w:val="30"/>
        </w:rPr>
        <w:t xml:space="preserve"> </w:t>
      </w:r>
      <w:r>
        <w:rPr>
          <w:rFonts w:cs="Courier New" w:ascii="Courier New" w:hAnsi="Courier New"/>
          <w:color w:val="000000"/>
          <w:sz w:val="28"/>
          <w:szCs w:val="30"/>
        </w:rPr>
        <w:t>voyant les ouvrières au premier plan faire cadre à ce qui se produit au fon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prie simplement de vous reporter à cette peinture sur quelque chose qui vaille plus que ce que je vous ai montré là, pour voir combien peut-être distante de tout réalisme, et</w:t>
      </w:r>
      <w:r>
        <w:rPr>
          <w:rFonts w:cs="Courier New" w:ascii="Courier New" w:hAnsi="Courier New"/>
          <w:i/>
          <w:iCs/>
          <w:color w:val="000000"/>
          <w:sz w:val="28"/>
          <w:szCs w:val="30"/>
        </w:rPr>
        <w:t xml:space="preserve"> </w:t>
      </w:r>
      <w:r>
        <w:rPr>
          <w:rFonts w:cs="Courier New" w:ascii="Courier New" w:hAnsi="Courier New"/>
          <w:color w:val="000000"/>
          <w:sz w:val="28"/>
          <w:szCs w:val="30"/>
        </w:rPr>
        <w:t>d'ailleurs, il n'y a pas de peintre réaliste, mais visionnaire, assurément. Et à mieux regarder ce qui</w:t>
      </w:r>
      <w:r>
        <w:rPr>
          <w:rFonts w:cs="Courier New" w:ascii="Courier New" w:hAnsi="Courier New"/>
          <w:sz w:val="28"/>
        </w:rPr>
        <w:t xml:space="preserve"> </w:t>
      </w:r>
      <w:r>
        <w:rPr>
          <w:rFonts w:cs="Courier New" w:ascii="Courier New" w:hAnsi="Courier New"/>
          <w:color w:val="000000"/>
          <w:sz w:val="28"/>
          <w:szCs w:val="30"/>
        </w:rPr>
        <w:t>se passe au fond</w:t>
      </w:r>
      <w:r>
        <w:rPr>
          <w:rFonts w:cs="Courier New" w:ascii="Courier New" w:hAnsi="Courier New"/>
          <w:i/>
          <w:iCs/>
          <w:color w:val="000000"/>
          <w:sz w:val="28"/>
          <w:szCs w:val="30"/>
        </w:rPr>
        <w:t xml:space="preserve"> </w:t>
      </w:r>
      <w:r>
        <w:rPr>
          <w:rFonts w:cs="Courier New" w:ascii="Courier New" w:hAnsi="Courier New"/>
          <w:color w:val="000000"/>
          <w:sz w:val="28"/>
          <w:szCs w:val="30"/>
        </w:rPr>
        <w:t>de cette scène, dans ce miroir où ces personnages nous apparaissent clignotant et eux assurément distincts de ce que j'ai appelé tout à l'heure fantomale mais vraiment brillant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Il m'est venu ceci qu'en opposition, polairement à cette fenêtre où le peintre nous encadre et comme en miroir, il nous fait surgir ce qui, pour nous, sans doute, ne vient pas à n'importe quelle place quant à ce qui se passe pour nous des rapports du sujet à l'objet(a), l'écran de télévision.</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hyperlink w:anchor="table_des_matières">
        <w:r>
          <w:rPr>
            <w:rStyle w:val="InternetLink"/>
          </w:rPr>
          <w:t>(RETOUR)</w:t>
        </w:r>
      </w:hyperlink>
    </w:p>
    <w:p>
      <w:pPr>
        <w:pStyle w:val="Normal"/>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color w:val="000000"/>
          <w:sz w:val="28"/>
          <w:szCs w:val="30"/>
        </w:rPr>
      </w:pPr>
      <w:bookmarkStart w:id="21" w:name="Mail_18_1966"/>
      <w:bookmarkEnd w:id="21"/>
      <w:r>
        <w:rPr>
          <w:rFonts w:cs="Courier New" w:ascii="Courier New" w:hAnsi="Courier New"/>
          <w:color w:val="000000"/>
          <w:sz w:val="28"/>
          <w:szCs w:val="30"/>
        </w:rPr>
        <w:t xml:space="preserve">l8 Mai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drais saluer parmi nous la présence de Michel FOUCAULT qui me</w:t>
      </w:r>
      <w:r>
        <w:rPr>
          <w:rFonts w:cs="Courier New" w:ascii="Courier New" w:hAnsi="Courier New"/>
          <w:smallCaps/>
          <w:color w:val="000000"/>
          <w:sz w:val="28"/>
          <w:szCs w:val="30"/>
        </w:rPr>
        <w:t xml:space="preserve"> </w:t>
      </w:r>
      <w:r>
        <w:rPr>
          <w:rFonts w:cs="Courier New" w:ascii="Courier New" w:hAnsi="Courier New"/>
          <w:color w:val="000000"/>
          <w:sz w:val="28"/>
          <w:szCs w:val="30"/>
        </w:rPr>
        <w:t>fait le grand honneur de venir à ce séminaire. Quant à moi je me réjouis d'avoir moins à me livrer devant lui à mes habituels exercices que d'essayer de lui montrer ce qui fait le but principal de nos réunions c'est-à-dire un but de formation ce qui implique plusieurs choses, entre nous, d'abord que les choses ne doivent pas être ces choses des deux bords, du vôtre et du mien, et immédiatement repérées au même</w:t>
      </w:r>
      <w:r>
        <w:rPr>
          <w:rFonts w:cs="Courier New" w:ascii="Courier New" w:hAnsi="Courier New"/>
          <w:b/>
          <w:bCs/>
          <w:color w:val="000000"/>
          <w:sz w:val="28"/>
          <w:szCs w:val="30"/>
        </w:rPr>
        <w:t xml:space="preserve"> </w:t>
      </w:r>
      <w:r>
        <w:rPr>
          <w:rFonts w:cs="Courier New" w:ascii="Courier New" w:hAnsi="Courier New"/>
          <w:color w:val="000000"/>
          <w:sz w:val="28"/>
          <w:szCs w:val="30"/>
        </w:rPr>
        <w:t>niveau sans ça, à quoi bon ? C'est une fiction d'enseign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pour cela que, depuis trois de</w:t>
      </w:r>
      <w:r>
        <w:rPr>
          <w:rFonts w:cs="Courier New" w:ascii="Courier New" w:hAnsi="Courier New"/>
          <w:i/>
          <w:iCs/>
          <w:color w:val="000000"/>
          <w:sz w:val="28"/>
          <w:szCs w:val="30"/>
        </w:rPr>
        <w:t xml:space="preserve"> </w:t>
      </w:r>
      <w:r>
        <w:rPr>
          <w:rFonts w:cs="Courier New" w:ascii="Courier New" w:hAnsi="Courier New"/>
          <w:color w:val="000000"/>
          <w:sz w:val="28"/>
          <w:szCs w:val="30"/>
        </w:rPr>
        <w:t>nos rencontres, Je suis amené à revenir sur le même plan, à plusieurs reprises, par un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orte d'effort, d'accommodation réciproque. Je pense que déjà, entre l'avant-dernière fois et la dernière, il s'est produit un pas et j'espère qu'il s'en fera un autre aujourd'hui. Pour tout dire, je reviendrai aujourd'hui encore sur ce support tout à fait admirable que nous ont donné </w:t>
      </w:r>
      <w:r>
        <w:rPr>
          <w:rFonts w:cs="Courier New" w:ascii="Courier New" w:hAnsi="Courier New"/>
          <w:color w:val="000000"/>
          <w:sz w:val="28"/>
          <w:szCs w:val="30"/>
          <w:u w:val="single"/>
        </w:rPr>
        <w:t>Les Ménines</w:t>
      </w:r>
      <w:r>
        <w:rPr>
          <w:rFonts w:cs="Courier New" w:ascii="Courier New" w:hAnsi="Courier New"/>
          <w:color w:val="000000"/>
          <w:sz w:val="28"/>
          <w:szCs w:val="30"/>
        </w:rPr>
        <w:t>, non pas qu'elles aient été amenées au premier</w:t>
      </w:r>
      <w:r>
        <w:rPr>
          <w:rFonts w:cs="Courier New" w:ascii="Courier New" w:hAnsi="Courier New"/>
          <w:sz w:val="28"/>
        </w:rPr>
        <w:t xml:space="preserve"> </w:t>
      </w:r>
      <w:r>
        <w:rPr>
          <w:rFonts w:cs="Courier New" w:ascii="Courier New" w:hAnsi="Courier New"/>
          <w:color w:val="000000"/>
          <w:sz w:val="28"/>
          <w:szCs w:val="30"/>
        </w:rPr>
        <w:t>plan comme l'objet principal, bien sûr - nous ne sommes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ci à l'Ecole du Louvre - mais parce que, il nous a semblé</w:t>
      </w:r>
      <w:r>
        <w:rPr>
          <w:rFonts w:cs="Courier New" w:ascii="Courier New" w:hAnsi="Courier New"/>
          <w:sz w:val="28"/>
        </w:rPr>
        <w:t xml:space="preserve"> </w:t>
      </w:r>
      <w:r>
        <w:rPr>
          <w:rFonts w:cs="Courier New" w:ascii="Courier New" w:hAnsi="Courier New"/>
          <w:color w:val="000000"/>
          <w:sz w:val="28"/>
          <w:szCs w:val="30"/>
        </w:rPr>
        <w:t>que s'y illustraient d'une façon particulièrement remarquable</w:t>
      </w:r>
      <w:r>
        <w:rPr>
          <w:rFonts w:cs="Courier New" w:ascii="Courier New" w:hAnsi="Courier New"/>
          <w:sz w:val="28"/>
        </w:rPr>
        <w:t xml:space="preserve"> </w:t>
      </w:r>
      <w:r>
        <w:rPr>
          <w:rFonts w:cs="Courier New" w:ascii="Courier New" w:hAnsi="Courier New"/>
          <w:color w:val="000000"/>
          <w:sz w:val="28"/>
          <w:szCs w:val="30"/>
        </w:rPr>
        <w:t>certains faits que j'avais essayé de mettre en évidence, sur lesquels je reviendrai encore pour quiconque ne m'aura pas suffisamment suivi. Il s'agit là évidemment de choses peu habituell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mploi ordinaire de l'enseignement, qu'il soit universitaire ou secondaire, par lequel vous avez été formé, étant bien entendu d'avoir mis entre vous et ce qui constitue par exemple la forme vraiment essentielle de la géométrie moderne, vous reste non seulement ignorée mais spécialement</w:t>
      </w:r>
      <w:r>
        <w:rPr>
          <w:rFonts w:cs="Courier New" w:ascii="Courier New" w:hAnsi="Courier New"/>
          <w:sz w:val="28"/>
        </w:rPr>
        <w:t xml:space="preserve"> </w:t>
      </w:r>
      <w:r>
        <w:rPr>
          <w:rFonts w:cs="Courier New" w:ascii="Courier New" w:hAnsi="Courier New"/>
          <w:color w:val="000000"/>
          <w:sz w:val="28"/>
          <w:szCs w:val="30"/>
        </w:rPr>
        <w:t>opaque, ce dont j'ai pu, bien sûr, voir l'effet quand j'ai essayé de vous en amener par des figures, des figures très simples et exemplaires, essayé de vous en amener quelque chose qui en suscite pour vous la dimen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Là-dessus </w:t>
      </w:r>
      <w:r>
        <w:rPr>
          <w:rFonts w:cs="Courier New" w:ascii="Courier New" w:hAnsi="Courier New"/>
          <w:color w:val="000000"/>
          <w:sz w:val="28"/>
          <w:szCs w:val="30"/>
          <w:u w:val="single"/>
        </w:rPr>
        <w:t>Les Ménines</w:t>
      </w:r>
      <w:r>
        <w:rPr>
          <w:rFonts w:cs="Courier New" w:ascii="Courier New" w:hAnsi="Courier New"/>
          <w:color w:val="000000"/>
          <w:sz w:val="28"/>
          <w:szCs w:val="30"/>
        </w:rPr>
        <w:t xml:space="preserve"> se sont présentées, comme il arrive souvent. Il faut bien s'émerveiller, on a tort de s'émerveiller, les choses vous viennent comme bague au doigt, on n'est pas seul à travailler dans le même champ. Ce que Monsieur Michel FOUCAULT avait écrit dans son premier chapitre a été tout de suite remarqué par certains de mes auditeurs, je dois dire avant moi, comme devant constituer une sorte de point d' intersection particulièrement pertinent entre deux champs de recherche. Et c'est bien en effet ainsi qu'il faut le voir et je dirai d'autant plus qu'on s'applique à relire cet étonnant premier chapitre, dont j'espère que ceux qui sont ici se sont aperçus qu'il est repris un peu plus loin dans le livre, au point-clé, au point-tournant à celui où se fait la jonction de ce mode, de ce mode constitutif, si l'on peut dire des rapports entre les mots et les choses tel qu'il s'est établi dans un champ qui commence à la maturation du seizième siècle pour aboutir à ce point particulièrement exemplaire et particulièrement bien articulé dans son livre qui est celui de la pensée du dix-huitième.</w:t>
      </w:r>
    </w:p>
    <w:p>
      <w:pPr>
        <w:pStyle w:val="Normal"/>
        <w:rPr/>
      </w:pPr>
      <w:r>
        <w:rPr>
          <w:rFonts w:cs="Courier New" w:ascii="Courier New" w:hAnsi="Courier New"/>
          <w:color w:val="000000"/>
          <w:sz w:val="28"/>
          <w:szCs w:val="30"/>
        </w:rPr>
        <w:t>Au moment d'arriver à ce qui fait là son but, dans</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a perspective, au point où il nous a amené, la naissance d'une autre articulation, celle qui naît au dix-neuvième siècle, celle qui lui permet déjà de nous introduire à la fois la fonction et le caractère profondément ambigu et problématique de ce qu'on appelle les sciences humaines, ici Monsieur Michel FOUCAULT s'arrête et reprend son tableau </w:t>
      </w:r>
      <w:r>
        <w:rPr>
          <w:rFonts w:cs="Courier New" w:ascii="Courier New" w:hAnsi="Courier New"/>
          <w:color w:val="000000"/>
          <w:sz w:val="28"/>
          <w:szCs w:val="30"/>
          <w:u w:val="single"/>
        </w:rPr>
        <w:t>des Ménines</w:t>
      </w:r>
      <w:r>
        <w:rPr>
          <w:rFonts w:cs="Courier New" w:ascii="Courier New" w:hAnsi="Courier New"/>
          <w:color w:val="000000"/>
          <w:sz w:val="28"/>
          <w:szCs w:val="30"/>
        </w:rPr>
        <w:t xml:space="preserve"> autour du personnage, à propos duquel nous avons laissé la dernière fois nous-même suspendu notre discours, à savoir, dans le tableau, la fonction du roi. </w:t>
      </w:r>
    </w:p>
    <w:p>
      <w:pPr>
        <w:pStyle w:val="Normal"/>
        <w:shd w:fill="FFFFFF" w:val="clear"/>
        <w:autoSpaceDE w:val="false"/>
        <w:rPr>
          <w:rFonts w:ascii="Courier New" w:hAnsi="Courier New" w:cs="Courier New"/>
          <w:sz w:val="28"/>
        </w:rPr>
      </w:pPr>
      <w:r>
        <w:rPr>
          <w:rFonts w:cs="Courier New" w:ascii="Courier New" w:hAnsi="Courier New"/>
          <w:smallCaps/>
          <w:color w:val="000000"/>
          <w:sz w:val="28"/>
          <w:szCs w:val="28"/>
        </w:rPr>
        <w:t>V</w:t>
      </w:r>
      <w:r>
        <w:rPr>
          <w:rFonts w:cs="Courier New" w:ascii="Courier New" w:hAnsi="Courier New"/>
          <w:color w:val="000000"/>
          <w:sz w:val="28"/>
          <w:szCs w:val="28"/>
        </w:rPr>
        <w:t>ous verrez que c'est ce qui nous permettra aujourd'hui - si nous en avons le temps, si les choses s'établissent comme je l'espère - d'établir pour moi la jonction entre ce que je viens d'amener - en apportant cette précision que la géométrie projective peut nous permettre de mettre dans ce qu'on peut appeler la subjectivité de la vision - de faire la jonction de ceci, avec ce que j'ai apporté déjà dès longtemps sous le thème du narcissisme du mir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miroir est présent dans ce tableau sous une forme énigmatique, si énigmatique qu'humoristiquement la dernière fois, j'ai pu terminer en disant qu'après tout, faute de savoir qu'en faire, nous pourrions y voir ce qui apparaît</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être - d'une façon surprenante en effet quelque chose qui</w:t>
      </w:r>
      <w:r>
        <w:rPr>
          <w:rFonts w:cs="Courier New" w:ascii="Courier New" w:hAnsi="Courier New"/>
          <w:sz w:val="28"/>
        </w:rPr>
        <w:t xml:space="preserve"> </w:t>
      </w:r>
      <w:r>
        <w:rPr>
          <w:rFonts w:cs="Courier New" w:ascii="Courier New" w:hAnsi="Courier New"/>
          <w:color w:val="000000"/>
          <w:sz w:val="28"/>
          <w:szCs w:val="28"/>
        </w:rPr>
        <w:t>ressemble singulièrement à notre écran de télévision. Ceci</w:t>
      </w:r>
      <w:r>
        <w:rPr>
          <w:rFonts w:cs="Courier New" w:ascii="Courier New" w:hAnsi="Courier New"/>
          <w:sz w:val="28"/>
        </w:rPr>
        <w:t xml:space="preserve"> </w:t>
      </w:r>
      <w:r>
        <w:rPr>
          <w:rFonts w:cs="Courier New" w:ascii="Courier New" w:hAnsi="Courier New"/>
          <w:color w:val="000000"/>
          <w:sz w:val="28"/>
          <w:szCs w:val="28"/>
        </w:rPr>
        <w:t>est évidemment incorrect. Mais vous allez le voir aujourd'hui,</w:t>
      </w:r>
      <w:r>
        <w:rPr>
          <w:rFonts w:cs="Courier New" w:ascii="Courier New" w:hAnsi="Courier New"/>
          <w:sz w:val="28"/>
        </w:rPr>
        <w:t xml:space="preserve"> </w:t>
      </w:r>
      <w:r>
        <w:rPr>
          <w:rFonts w:cs="Courier New" w:ascii="Courier New" w:hAnsi="Courier New"/>
          <w:color w:val="000000"/>
          <w:sz w:val="28"/>
          <w:szCs w:val="28"/>
        </w:rPr>
        <w:t>si nous en avons le temps, je le répète, que ce rapport</w:t>
      </w:r>
      <w:r>
        <w:rPr>
          <w:rFonts w:cs="Courier New" w:ascii="Courier New" w:hAnsi="Courier New"/>
          <w:sz w:val="28"/>
        </w:rPr>
        <w:t xml:space="preserve"> </w:t>
      </w:r>
      <w:r>
        <w:rPr>
          <w:rFonts w:cs="Courier New" w:ascii="Courier New" w:hAnsi="Courier New"/>
          <w:color w:val="000000"/>
          <w:sz w:val="28"/>
          <w:szCs w:val="28"/>
        </w:rPr>
        <w:t>entre le tableau et le miroir, ce que l'un et l'autre, non</w:t>
      </w:r>
      <w:r>
        <w:rPr>
          <w:rFonts w:cs="Courier New" w:ascii="Courier New" w:hAnsi="Courier New"/>
          <w:sz w:val="28"/>
        </w:rPr>
        <w:t xml:space="preserve"> </w:t>
      </w:r>
      <w:r>
        <w:rPr>
          <w:rFonts w:cs="Courier New" w:ascii="Courier New" w:hAnsi="Courier New"/>
          <w:color w:val="000000"/>
          <w:sz w:val="28"/>
          <w:szCs w:val="28"/>
        </w:rPr>
        <w:t>pas seulement nous illustrent ni ne nous représentent mais vraiment représentent comme structure de la représentation, c'est ce que j'espère pouvoir introduire aujourd'hui.</w:t>
      </w:r>
    </w:p>
    <w:p>
      <w:pPr>
        <w:pStyle w:val="TextBody"/>
        <w:rPr/>
      </w:pPr>
      <w:r>
        <w:rPr/>
        <w:t xml:space="preserve">Mais je ne veux pas le faire sans avoir eu ici quelques témoignages des questions qui ont pu se poser à la suite de mes précédents discours. J'ai demandé à GREEN, qui d'ailleurs puisque nous sommes en séminaire fermé </w:t>
      </w:r>
      <w:r>
        <w:rPr>
          <w:szCs w:val="30"/>
        </w:rPr>
        <w:t>s'était offert en quelque sorte, spontanément, à m'apporter cette réplique en m'en apportant en dehors de ce cercle. Je vais donc lui donner la parole.</w:t>
      </w:r>
      <w:r>
        <w:rPr>
          <w:i/>
          <w:iCs/>
          <w:szCs w:val="30"/>
        </w:rPr>
        <w:t xml:space="preserve"> </w:t>
      </w:r>
      <w:r>
        <w:rPr>
          <w:szCs w:val="30"/>
        </w:rPr>
        <w:t>Je crois qu'AUDOUARD - je ne</w:t>
      </w:r>
      <w:r>
        <w:rPr>
          <w:i/>
          <w:iCs/>
          <w:szCs w:val="30"/>
        </w:rPr>
        <w:t xml:space="preserve"> </w:t>
      </w:r>
      <w:r>
        <w:rPr>
          <w:szCs w:val="30"/>
        </w:rPr>
        <w:t>sais pas s'il est ici - voudra bien aussi, nous apporter certains éléments d'interrogation et tout de suite après, j'essaierai, en leur répondant, peut-être, j'espère, d'amener Monsieur Michel FOUCAULT à me donner quelques remarques. En tout cas, je ne manquerai certainement pas de l'interpeller.</w:t>
      </w:r>
    </w:p>
    <w:p>
      <w:pPr>
        <w:pStyle w:val="Normal"/>
        <w:shd w:fill="FFFFFF" w:val="clear"/>
        <w:autoSpaceDE w:val="false"/>
        <w:rPr/>
      </w:pPr>
      <w:r>
        <w:rPr>
          <w:rFonts w:cs="Courier New" w:ascii="Courier New" w:hAnsi="Courier New"/>
          <w:color w:val="000000"/>
          <w:sz w:val="28"/>
          <w:szCs w:val="30"/>
        </w:rPr>
        <w:t>Bien. Je vous donne la parole , GREEN. Je</w:t>
      </w:r>
      <w:r>
        <w:rPr>
          <w:rFonts w:cs="Courier New" w:ascii="Courier New" w:hAnsi="Courier New"/>
          <w:i/>
          <w:iCs/>
          <w:color w:val="000000"/>
          <w:sz w:val="28"/>
          <w:szCs w:val="30"/>
        </w:rPr>
        <w:t xml:space="preserve"> </w:t>
      </w:r>
      <w:r>
        <w:rPr>
          <w:rFonts w:cs="Courier New" w:ascii="Courier New" w:hAnsi="Courier New"/>
          <w:color w:val="000000"/>
          <w:sz w:val="28"/>
          <w:szCs w:val="30"/>
        </w:rPr>
        <w:t>suis un</w:t>
      </w:r>
      <w:r>
        <w:rPr>
          <w:rFonts w:cs="Courier New" w:ascii="Courier New" w:hAnsi="Courier New"/>
          <w:i/>
          <w:iCs/>
          <w:color w:val="000000"/>
          <w:sz w:val="28"/>
          <w:szCs w:val="30"/>
        </w:rPr>
        <w:t xml:space="preserve"> </w:t>
      </w:r>
      <w:r>
        <w:rPr>
          <w:rFonts w:cs="Courier New" w:ascii="Courier New" w:hAnsi="Courier New"/>
          <w:color w:val="000000"/>
          <w:sz w:val="28"/>
          <w:szCs w:val="30"/>
        </w:rPr>
        <w:t>peu fatigué de la voix aujourd'hui. Je ne suis pas sûr que dans cette salle - dont l'acoustique est aussi mauvaise que la propreté, aujourd'hui tout au moins - je ne suis pas sûr que, on m'entende très bien jusqu'au fond. Si ? Enfin, c'est le moment de faire une petit mouvement de foule et de vous rapprocher. Je me sentirai plus sûr.</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Heading1"/>
        <w:ind w:firstLine="792"/>
        <w:rPr>
          <w:rFonts w:ascii="Courier New" w:hAnsi="Courier New" w:cs="Courier New"/>
          <w:color w:val="000000"/>
          <w:sz w:val="28"/>
          <w:szCs w:val="30"/>
        </w:rPr>
      </w:pPr>
      <w:r>
        <w:rPr>
          <w:rFonts w:cs="Courier New"/>
          <w:color w:val="000000"/>
          <w:sz w:val="28"/>
          <w:szCs w:val="30"/>
        </w:rPr>
      </w:r>
    </w:p>
    <w:p>
      <w:pPr>
        <w:pStyle w:val="Heading1"/>
        <w:ind w:firstLine="792"/>
        <w:rPr/>
      </w:pPr>
      <w:r>
        <w:rPr/>
      </w:r>
    </w:p>
    <w:p>
      <w:pPr>
        <w:pStyle w:val="Heading1"/>
        <w:ind w:firstLine="792"/>
        <w:rPr/>
      </w:pPr>
      <w:r>
        <w:rPr/>
      </w:r>
    </w:p>
    <w:p>
      <w:pPr>
        <w:pStyle w:val="Heading1"/>
        <w:ind w:firstLine="792"/>
        <w:rPr/>
      </w:pPr>
      <w:r>
        <w:rPr/>
      </w:r>
    </w:p>
    <w:p>
      <w:pPr>
        <w:pStyle w:val="Heading1"/>
        <w:ind w:firstLine="792"/>
        <w:rPr/>
      </w:pPr>
      <w:r>
        <w:rPr/>
        <w:t xml:space="preserve">GREEN </w:t>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fait, ce que LACAN m'à demandé, c'est essentiellement de lui donner l'occasion de repartir sur le développement</w:t>
      </w:r>
      <w:r>
        <w:rPr>
          <w:rFonts w:cs="Courier New" w:ascii="Courier New" w:hAnsi="Courier New"/>
          <w:sz w:val="28"/>
        </w:rPr>
        <w:t xml:space="preserve"> </w:t>
      </w:r>
      <w:r>
        <w:rPr>
          <w:rFonts w:cs="Courier New" w:ascii="Courier New" w:hAnsi="Courier New"/>
          <w:color w:val="000000"/>
          <w:sz w:val="28"/>
          <w:szCs w:val="30"/>
        </w:rPr>
        <w:t xml:space="preserve">qu'il avait commencé la dernière fois. Et c'est à partir de certaines remarques que je m'étais faites moi-même au moment de son commentaire, que j'avais pris la liberté de lui écri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remarques tenaient essentiellement aux conditions de projection qui étaient très directement liées au commentaire de</w:t>
      </w:r>
      <w:r>
        <w:rPr>
          <w:rFonts w:cs="Courier New" w:ascii="Courier New" w:hAnsi="Courier New"/>
          <w:i/>
          <w:iCs/>
          <w:color w:val="000000"/>
          <w:sz w:val="28"/>
          <w:szCs w:val="30"/>
        </w:rPr>
        <w:t xml:space="preserve"> </w:t>
      </w:r>
      <w:r>
        <w:rPr>
          <w:rFonts w:cs="Courier New" w:ascii="Courier New" w:hAnsi="Courier New"/>
          <w:color w:val="000000"/>
          <w:sz w:val="28"/>
          <w:szCs w:val="30"/>
        </w:rPr>
        <w:t>LACAN et à sa propre place, occupée, lui, dans le commentaire, et de</w:t>
      </w:r>
      <w:r>
        <w:rPr>
          <w:rFonts w:cs="Courier New" w:ascii="Courier New" w:hAnsi="Courier New"/>
          <w:i/>
          <w:iCs/>
          <w:color w:val="000000"/>
          <w:sz w:val="28"/>
          <w:szCs w:val="30"/>
        </w:rPr>
        <w:t xml:space="preserve"> </w:t>
      </w:r>
      <w:r>
        <w:rPr>
          <w:rFonts w:cs="Courier New" w:ascii="Courier New" w:hAnsi="Courier New"/>
          <w:color w:val="000000"/>
          <w:sz w:val="28"/>
          <w:szCs w:val="30"/>
        </w:rPr>
        <w:t>ce qu'il n'y pouvait apercevoir du point où il ét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s conditions de cette projection ayant été, comme vous le savez, défectueuses, et l'absence d'une suffisante obscurité ont considérablement dénaturées le tableau, et notamment, certains détails de ce tableau sont devenus totalement invisibles. C'était en particulier le cas pour ce qui concernait ...</w:t>
      </w:r>
    </w:p>
    <w:p>
      <w:pPr>
        <w:pStyle w:val="Normal"/>
        <w:rPr>
          <w:rFonts w:ascii="Courier New" w:hAnsi="Courier New" w:cs="Courier New"/>
          <w:color w:val="000000"/>
          <w:sz w:val="28"/>
          <w:szCs w:val="30"/>
        </w:rPr>
      </w:pPr>
      <w:r>
        <w:rPr>
          <w:rFonts w:cs="Courier New" w:ascii="Courier New" w:hAnsi="Courier New"/>
          <w:color w:val="000000"/>
          <w:sz w:val="28"/>
          <w:szCs w:val="30"/>
        </w:rPr>
      </w:r>
    </w:p>
    <w:p>
      <w:pPr>
        <w:pStyle w:val="Normal"/>
        <w:rPr>
          <w:rFonts w:ascii="Courier New" w:hAnsi="Courier New" w:cs="Courier New"/>
          <w:color w:val="000000"/>
          <w:sz w:val="28"/>
          <w:szCs w:val="30"/>
        </w:rPr>
      </w:pPr>
      <w:r>
        <w:rPr>
          <w:rFonts w:cs="Courier New" w:ascii="Courier New" w:hAnsi="Courier New"/>
          <w:color w:val="000000"/>
          <w:sz w:val="28"/>
          <w:szCs w:val="30"/>
        </w:rPr>
      </w:r>
    </w:p>
    <w:p>
      <w:pPr>
        <w:pStyle w:val="Normal"/>
        <w:rPr>
          <w:rFonts w:ascii="Courier New" w:hAnsi="Courier New" w:cs="Courier New"/>
          <w:color w:val="000000"/>
          <w:sz w:val="28"/>
          <w:szCs w:val="30"/>
        </w:rPr>
      </w:pPr>
      <w:r>
        <w:rPr>
          <w:rFonts w:cs="Courier New" w:ascii="Courier New" w:hAnsi="Courier New"/>
          <w:color w:val="000000"/>
          <w:sz w:val="28"/>
          <w:szCs w:val="30"/>
        </w:rPr>
        <w:t xml:space="preserve">LACAN </w:t>
      </w:r>
    </w:p>
    <w:p>
      <w:pPr>
        <w:pStyle w:val="Normal"/>
        <w:rPr>
          <w:rFonts w:ascii="Courier New" w:hAnsi="Courier New" w:cs="Courier New"/>
          <w:color w:val="000000"/>
          <w:sz w:val="28"/>
          <w:szCs w:val="30"/>
        </w:rPr>
      </w:pPr>
      <w:r>
        <w:rPr>
          <w:rFonts w:cs="Courier New" w:ascii="Courier New" w:hAnsi="Courier New"/>
          <w:color w:val="000000"/>
          <w:sz w:val="28"/>
          <w:szCs w:val="30"/>
        </w:rPr>
      </w:r>
    </w:p>
    <w:p>
      <w:pPr>
        <w:pStyle w:val="Normal"/>
        <w:rPr>
          <w:rFonts w:ascii="Courier New" w:hAnsi="Courier New" w:cs="Courier New"/>
          <w:color w:val="000000"/>
          <w:sz w:val="28"/>
          <w:szCs w:val="30"/>
        </w:rPr>
      </w:pPr>
      <w:r>
        <w:rPr>
          <w:rFonts w:cs="Courier New" w:ascii="Courier New" w:hAnsi="Courier New"/>
          <w:color w:val="000000"/>
          <w:sz w:val="28"/>
          <w:szCs w:val="30"/>
        </w:rPr>
        <w:t>GREEN ce n'est pas une criti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On va le projeter aujourd'hui. Aujourd'hui, ça va marcher. Je ne pense pas que c'ait été l'insuffisante obscurité, encore que l'obscurité nous soit chère, ce n'est pas de ça qu'il s'agit</w:t>
      </w:r>
      <w:r>
        <w:rPr>
          <w:rFonts w:cs="Courier New" w:ascii="Courier New" w:hAnsi="Courier New"/>
          <w:color w:val="000000"/>
          <w:sz w:val="28"/>
          <w:szCs w:val="28"/>
        </w:rPr>
        <w:t xml:space="preserve"> .Je crois que c'est que la lampe était, je ne sais pas pourquoi, mal réglée ou faite pour un autre emploi.</w:t>
      </w:r>
    </w:p>
    <w:p>
      <w:pPr>
        <w:pStyle w:val="TextBody"/>
        <w:rPr>
          <w:sz w:val="20"/>
        </w:rPr>
      </w:pPr>
      <w:r>
        <w:rPr/>
        <w:t>Bref, mon cliché la dernière fois - j'ai maudit l'école du Louvre, j'ai eu tort et je suis allé m'en excuser - mon cliché était non seulement très suffisant mais vous allez le voir, excellent. C'est donc une question de lampe.</w:t>
      </w:r>
      <w:r>
        <w:rPr>
          <w:i/>
          <w:iCs/>
        </w:rPr>
        <w:t xml:space="preserve"> Naturellement, il faut baisser ces rideaux si nous voulons avoir la projection. Alors, faites—le vite. Vous serez gentils Voilà. Merci.</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Alors, vous y allez Gloria. Vous mettez </w:t>
      </w:r>
      <w:r>
        <w:rPr>
          <w:rFonts w:cs="Courier New" w:ascii="Courier New" w:hAnsi="Courier New"/>
          <w:color w:val="000000"/>
          <w:sz w:val="28"/>
          <w:szCs w:val="28"/>
          <w:u w:val="single"/>
        </w:rPr>
        <w:t>Les Ménines</w:t>
      </w:r>
      <w:r>
        <w:rPr>
          <w:rFonts w:cs="Courier New" w:ascii="Courier New" w:hAnsi="Courier New"/>
          <w:color w:val="000000"/>
          <w:sz w:val="28"/>
          <w:szCs w:val="28"/>
        </w:rPr>
        <w:t>.</w:t>
      </w:r>
    </w:p>
    <w:p>
      <w:pPr>
        <w:pStyle w:val="Normal"/>
        <w:shd w:fill="FFFFFF" w:val="clear"/>
        <w:autoSpaceDE w:val="false"/>
        <w:rPr>
          <w:rFonts w:ascii="Courier New" w:hAnsi="Courier New" w:cs="Courier New"/>
          <w:sz w:val="20"/>
        </w:rPr>
      </w:pPr>
      <w:r>
        <w:rPr>
          <w:rFonts w:eastAsia="Arial" w:cs="Arial" w:ascii="Arial" w:hAnsi="Arial"/>
          <w:color w:val="000000"/>
          <w:sz w:val="8"/>
          <w:szCs w:val="8"/>
        </w:rPr>
        <w:t xml:space="preserve"> </w:t>
      </w:r>
    </w:p>
    <w:p>
      <w:pPr>
        <w:pStyle w:val="Normal"/>
        <w:shd w:fill="FFFFFF" w:val="clear"/>
        <w:autoSpaceDE w:val="false"/>
        <w:rPr>
          <w:rFonts w:ascii="Courier New" w:hAnsi="Courier New" w:cs="Courier New"/>
          <w:color w:val="000000"/>
          <w:sz w:val="30"/>
          <w:szCs w:val="30"/>
        </w:rPr>
      </w:pPr>
      <w:r>
        <w:rPr>
          <w:rFonts w:cs="Courier New" w:ascii="Courier New" w:hAnsi="Courier New"/>
          <w:color w:val="000000"/>
          <w:sz w:val="30"/>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GREEN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fait, ce qui était effacé, en cette occasion, c'était le personnage de VELASQUEZ lui-même, le peintre et</w:t>
      </w:r>
      <w:r>
        <w:rPr>
          <w:rFonts w:cs="Courier New" w:ascii="Courier New" w:hAnsi="Courier New"/>
          <w:sz w:val="28"/>
        </w:rPr>
        <w:t xml:space="preserve"> </w:t>
      </w:r>
      <w:r>
        <w:rPr>
          <w:rFonts w:cs="Courier New" w:ascii="Courier New" w:hAnsi="Courier New"/>
          <w:color w:val="000000"/>
          <w:sz w:val="28"/>
          <w:szCs w:val="30"/>
        </w:rPr>
        <w:t>le coup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jourd'hui, en peut mieux le voir, mais la dernière fois, justement, ce qui était effacé, c'était le personnage du peintre et ce couple, ce couple qui était apparu comme totalement effac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me suis interrogé sur cet effacement et je me suis demandé si, au lieu de le considérer simplement comme</w:t>
      </w:r>
      <w:r>
        <w:rPr>
          <w:rFonts w:cs="Courier New" w:ascii="Courier New" w:hAnsi="Courier New"/>
          <w:smallCaps/>
          <w:color w:val="000000"/>
          <w:sz w:val="28"/>
          <w:szCs w:val="30"/>
        </w:rPr>
        <w:t xml:space="preserve"> </w:t>
      </w:r>
      <w:r>
        <w:rPr>
          <w:rFonts w:cs="Courier New" w:ascii="Courier New" w:hAnsi="Courier New"/>
          <w:color w:val="000000"/>
          <w:sz w:val="28"/>
          <w:szCs w:val="30"/>
        </w:rPr>
        <w:t>une insuffisance, nous ne pouvions pas le considérer que cet effacement était lui-même significatif de quelque chose comme une de ces productions de l'inconscient, comme l'acte manqué,</w:t>
      </w:r>
      <w:r>
        <w:rPr>
          <w:rFonts w:cs="Courier New" w:ascii="Courier New" w:hAnsi="Courier New"/>
          <w:sz w:val="28"/>
        </w:rPr>
        <w:t xml:space="preserve"> </w:t>
      </w:r>
      <w:r>
        <w:rPr>
          <w:rFonts w:cs="Courier New" w:ascii="Courier New" w:hAnsi="Courier New"/>
          <w:color w:val="000000"/>
          <w:sz w:val="28"/>
          <w:szCs w:val="30"/>
        </w:rPr>
        <w:t>comme l'oubli et s'il n'y savait pas là une clé, une clé</w:t>
      </w:r>
      <w:r>
        <w:rPr>
          <w:rFonts w:cs="Courier New" w:ascii="Courier New" w:hAnsi="Courier New"/>
          <w:sz w:val="28"/>
        </w:rPr>
        <w:t xml:space="preserve"> </w:t>
      </w:r>
      <w:r>
        <w:rPr>
          <w:rFonts w:cs="Courier New" w:ascii="Courier New" w:hAnsi="Courier New"/>
          <w:color w:val="000000"/>
          <w:sz w:val="28"/>
          <w:szCs w:val="30"/>
        </w:rPr>
        <w:t>qui unit étrangement le peintre et ce couple qui se trouv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être dans la pénombre, qui parait, du</w:t>
      </w:r>
      <w:r>
        <w:rPr>
          <w:rFonts w:cs="Courier New" w:ascii="Courier New" w:hAnsi="Courier New"/>
          <w:i/>
          <w:iCs/>
          <w:color w:val="000000"/>
          <w:sz w:val="28"/>
          <w:szCs w:val="30"/>
        </w:rPr>
        <w:t xml:space="preserve"> </w:t>
      </w:r>
      <w:r>
        <w:rPr>
          <w:rFonts w:cs="Courier New" w:ascii="Courier New" w:hAnsi="Courier New"/>
          <w:color w:val="000000"/>
          <w:sz w:val="28"/>
          <w:szCs w:val="30"/>
        </w:rPr>
        <w:t>reste, se désintéresser</w:t>
      </w:r>
      <w:r>
        <w:rPr>
          <w:rFonts w:cs="Courier New" w:ascii="Courier New" w:hAnsi="Courier New"/>
          <w:sz w:val="28"/>
        </w:rPr>
        <w:t xml:space="preserve"> </w:t>
      </w:r>
      <w:r>
        <w:rPr>
          <w:rFonts w:cs="Courier New" w:ascii="Courier New" w:hAnsi="Courier New"/>
          <w:color w:val="000000"/>
          <w:sz w:val="28"/>
          <w:szCs w:val="30"/>
        </w:rPr>
        <w:t>de la scène et qui parait chuchot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st à partir de cette réflexion que je me su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mandé s'il n'y avait pas là quelque chose à creuser à</w:t>
      </w:r>
      <w:r>
        <w:rPr>
          <w:rFonts w:cs="Courier New" w:ascii="Courier New" w:hAnsi="Courier New"/>
          <w:sz w:val="28"/>
        </w:rPr>
        <w:t xml:space="preserve"> </w:t>
      </w:r>
      <w:r>
        <w:rPr>
          <w:rFonts w:cs="Courier New" w:ascii="Courier New" w:hAnsi="Courier New"/>
          <w:color w:val="000000"/>
          <w:sz w:val="28"/>
          <w:szCs w:val="30"/>
        </w:rPr>
        <w:t>propos de cet effacement, et effacement de trace dans le tableau,</w:t>
      </w:r>
      <w:r>
        <w:rPr>
          <w:rFonts w:cs="Courier New" w:ascii="Courier New" w:hAnsi="Courier New"/>
          <w:sz w:val="28"/>
        </w:rPr>
        <w:t xml:space="preserve"> </w:t>
      </w:r>
      <w:r>
        <w:rPr>
          <w:rFonts w:cs="Courier New" w:ascii="Courier New" w:hAnsi="Courier New"/>
          <w:color w:val="000000"/>
          <w:sz w:val="28"/>
          <w:szCs w:val="30"/>
        </w:rPr>
        <w:t>où les plans de lumière sont distingués de façon très précise,</w:t>
      </w:r>
      <w:r>
        <w:rPr>
          <w:rFonts w:cs="Courier New" w:ascii="Courier New" w:hAnsi="Courier New"/>
          <w:sz w:val="28"/>
        </w:rPr>
        <w:t xml:space="preserve"> </w:t>
      </w:r>
      <w:r>
        <w:rPr>
          <w:rFonts w:cs="Courier New" w:ascii="Courier New" w:hAnsi="Courier New"/>
          <w:color w:val="000000"/>
          <w:sz w:val="28"/>
          <w:szCs w:val="30"/>
        </w:rPr>
        <w:t>aussi bien par LACAN que par FOUCAULT avec, notamment le</w:t>
      </w:r>
      <w:r>
        <w:rPr>
          <w:rFonts w:cs="Courier New" w:ascii="Courier New" w:hAnsi="Courier New"/>
          <w:sz w:val="28"/>
        </w:rPr>
        <w:t xml:space="preserve"> </w:t>
      </w:r>
      <w:r>
        <w:rPr>
          <w:rFonts w:cs="Courier New" w:ascii="Courier New" w:hAnsi="Courier New"/>
          <w:color w:val="000000"/>
          <w:sz w:val="28"/>
          <w:szCs w:val="30"/>
        </w:rPr>
        <w:t>plan de lumière du fond, de l'autre VELASQUEZ, le VELASQUEZ</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u fond, et le plan de</w:t>
      </w:r>
      <w:r>
        <w:rPr>
          <w:rFonts w:cs="Courier New" w:ascii="Courier New" w:hAnsi="Courier New"/>
          <w:i/>
          <w:iCs/>
          <w:color w:val="000000"/>
          <w:sz w:val="28"/>
          <w:szCs w:val="30"/>
        </w:rPr>
        <w:t xml:space="preserve"> </w:t>
      </w:r>
      <w:r>
        <w:rPr>
          <w:rFonts w:cs="Courier New" w:ascii="Courier New" w:hAnsi="Courier New"/>
          <w:color w:val="000000"/>
          <w:sz w:val="28"/>
          <w:szCs w:val="30"/>
        </w:rPr>
        <w:t>lumière qui vient da la fen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serait donc dans cet entre-deux, dans cet entre-deux lumières que, peut-être, il y aurait là quelque chose à creuser sur la signification de c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ntenant, on pourrait peut-être rallumer si v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lez.</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ci ce sont donc les remarques que j'avais faites à LACAN par écrit, sans du tout penser qu'elle n'avaient un but</w:t>
      </w:r>
      <w:r>
        <w:rPr>
          <w:rFonts w:cs="Courier New" w:ascii="Courier New" w:hAnsi="Courier New"/>
          <w:sz w:val="28"/>
        </w:rPr>
        <w:t xml:space="preserve"> </w:t>
      </w:r>
      <w:r>
        <w:rPr>
          <w:rFonts w:cs="Courier New" w:ascii="Courier New" w:hAnsi="Courier New"/>
          <w:color w:val="000000"/>
          <w:sz w:val="28"/>
          <w:szCs w:val="26"/>
        </w:rPr>
        <w:t>différent que de relancer sa réflexion. Et puis, j'ai repris le texte de FOUCAULT, ce chapitre</w:t>
      </w:r>
      <w:r>
        <w:rPr>
          <w:rFonts w:cs="Courier New" w:ascii="Courier New" w:hAnsi="Courier New"/>
          <w:sz w:val="28"/>
        </w:rPr>
        <w:t xml:space="preserve"> </w:t>
      </w:r>
      <w:r>
        <w:rPr>
          <w:rFonts w:cs="Courier New" w:ascii="Courier New" w:hAnsi="Courier New"/>
          <w:color w:val="000000"/>
          <w:sz w:val="28"/>
          <w:szCs w:val="26"/>
        </w:rPr>
        <w:t>tellement remarquable, pour y constater un certain nombre</w:t>
      </w:r>
      <w:r>
        <w:rPr>
          <w:rFonts w:cs="Courier New" w:ascii="Courier New" w:hAnsi="Courier New"/>
          <w:sz w:val="28"/>
        </w:rPr>
        <w:t xml:space="preserve"> </w:t>
      </w:r>
      <w:r>
        <w:rPr>
          <w:rFonts w:cs="Courier New" w:ascii="Courier New" w:hAnsi="Courier New"/>
          <w:color w:val="000000"/>
          <w:sz w:val="28"/>
          <w:szCs w:val="26"/>
        </w:rPr>
        <w:t xml:space="preserve">de points de convergence avec ce que je venais de vous dire, </w:t>
      </w:r>
      <w:r>
        <w:rPr>
          <w:rFonts w:cs="Courier New" w:ascii="Courier New" w:hAnsi="Courier New"/>
          <w:color w:val="000000"/>
          <w:sz w:val="28"/>
          <w:szCs w:val="30"/>
        </w:rPr>
        <w:t>et notamment ce qu'il dit lui-même du peintre, il dit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Sa taille sombre et son visage clair sont mitoyens du visible et de l'invisibl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Par contre, FOUCAULT me parait avoir été très silencieux sur le couple dont je viens de parler. Il fait allusion du reste, il parle de courtisan qui est là et il ne parle pas du tout du personnage, qui, à ce qu'il parait, semble être une religieuse, à ce qu'on peut voir. Là je dois dire que la reproduction qui est dans le livre de FOUCAULT ne permet absolument pas de la voir, alors que la reproduction que vient d'épingler LACAN ici, permet de penser qu'il y</w:t>
      </w:r>
      <w:r>
        <w:rPr>
          <w:rFonts w:cs="Courier New" w:ascii="Courier New" w:hAnsi="Courier New"/>
          <w:i/>
          <w:iCs/>
          <w:color w:val="000000"/>
          <w:sz w:val="28"/>
          <w:szCs w:val="30"/>
        </w:rPr>
        <w:t xml:space="preserve"> </w:t>
      </w:r>
      <w:r>
        <w:rPr>
          <w:rFonts w:cs="Courier New" w:ascii="Courier New" w:hAnsi="Courier New"/>
          <w:color w:val="000000"/>
          <w:sz w:val="28"/>
          <w:szCs w:val="30"/>
        </w:rPr>
        <w:t>a de fortes raisons pour que ce soit une religieuse.</w:t>
      </w:r>
      <w:r>
        <w:rPr>
          <w:rFonts w:cs="Courier New" w:ascii="Courier New" w:hAnsi="Courier New"/>
          <w:sz w:val="28"/>
        </w:rPr>
        <w:t xml:space="preserve"> </w:t>
      </w:r>
      <w:r>
        <w:rPr>
          <w:rFonts w:cs="Courier New" w:ascii="Courier New" w:hAnsi="Courier New"/>
          <w:color w:val="000000"/>
          <w:sz w:val="28"/>
          <w:szCs w:val="30"/>
        </w:rPr>
        <w:t>Et j'ai retrouvé, évidemment dans le texte de FOUCAULT, un certain nombre d'oppositions systématiques qui éclairent la structure du tableau. Certaines de ces oppositions ont déjà été mises en lumière et notamment, par exemple, il y a l'opposition du miroir, le miroir comme support d'une opposition entre le modèle et le spectateur, le miroir comme opposition au tableau et à la toile, et notamment, en ce qui concerne cette toile, une formulation de FOUCAULT qui, nous rappelle, je crois, beaucoup, la barrière du refoulemen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szCs w:val="30"/>
        </w:rPr>
      </w:pPr>
      <w:r>
        <w:rPr>
          <w:rFonts w:eastAsia="Courier New"/>
          <w:szCs w:val="30"/>
        </w:rPr>
        <w:t xml:space="preserve"> </w:t>
      </w:r>
      <w:r>
        <w:rPr>
          <w:szCs w:val="30"/>
        </w:rPr>
        <w:t>"Elle empêche que soit jamais repérable ni définitivement établi le rapport des regards".</w:t>
      </w:r>
    </w:p>
    <w:p>
      <w:pPr>
        <w:pStyle w:val="Normal"/>
        <w:shd w:fill="FFFFFF" w:val="clear"/>
        <w:autoSpaceDE w:val="false"/>
        <w:rPr>
          <w:rFonts w:ascii="Courier New" w:hAnsi="Courier New" w:cs="Courier New"/>
          <w:sz w:val="28"/>
          <w:szCs w:val="30"/>
        </w:rPr>
      </w:pPr>
      <w:r>
        <w:rPr>
          <w:rFonts w:cs="Courier New" w:ascii="Courier New" w:hAnsi="Courier New"/>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espèce d'impossibilité conférée à la situation de</w:t>
      </w:r>
      <w:r>
        <w:rPr>
          <w:rFonts w:cs="Courier New" w:ascii="Courier New" w:hAnsi="Courier New"/>
          <w:b/>
          <w:bCs/>
          <w:color w:val="000000"/>
          <w:sz w:val="28"/>
          <w:szCs w:val="30"/>
        </w:rPr>
        <w:t xml:space="preserve"> </w:t>
      </w:r>
      <w:r>
        <w:rPr>
          <w:rFonts w:cs="Courier New" w:ascii="Courier New" w:hAnsi="Courier New"/>
          <w:color w:val="000000"/>
          <w:sz w:val="28"/>
          <w:szCs w:val="30"/>
        </w:rPr>
        <w:t>la toile, à son</w:t>
      </w:r>
      <w:r>
        <w:rPr>
          <w:rFonts w:cs="Courier New" w:ascii="Courier New" w:hAnsi="Courier New"/>
          <w:b/>
          <w:bCs/>
          <w:color w:val="000000"/>
          <w:sz w:val="28"/>
          <w:szCs w:val="30"/>
        </w:rPr>
        <w:t xml:space="preserve"> </w:t>
      </w:r>
      <w:r>
        <w:rPr>
          <w:rFonts w:cs="Courier New" w:ascii="Courier New" w:hAnsi="Courier New"/>
          <w:color w:val="000000"/>
          <w:sz w:val="28"/>
          <w:szCs w:val="30"/>
        </w:rPr>
        <w:t>envers de savoir, ce qui y est inscrit, nous fait penser, à nous, qu'il y a là un rapport tout à fait essentiel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s surtout, par rapport aux réflexions de LACAN sur la perspective, ce qui m'a paru intéressant, c'est, non pas de retrouver d'autres oppositions, il y en a et j'en oublie bien entendu, mais surtout d'essayer de comprendre la succession des différents plans du fond vers la surface, justement dans la perspective de LACAN sur la perspective. </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Eh bien, il n'est certes pas indifférent, je crois, qu'on puisse y retrouver au moins quatre plans. Quatre plans qui sont successivement, le plan de l'autre VELASQUEZ : celui du fond, le plan du couple, le plan du peintre, et le plan constitué par l'Infante et ses suivantes, l'idiote, le bouffon et le chien qui sont tous en avant de VELASQUEZ. Ils sont en avant de VELASQUEZ et je crois qu'on peut diviser ce groupe lui-même en deux sous-groupes :</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le groupe constitué par l'Infante où FOUCAULT voit un des deux centres du tableau, l'autre étant le miroir - et je crois que ceci est évidemment très important - et l'autre sous-groupe constitué par l'animal et les monstres, c'est-à-dire l'idiote et le </w:t>
      </w:r>
      <w:r>
        <w:rPr>
          <w:rFonts w:cs="Courier New" w:ascii="Courier New" w:hAnsi="Courier New"/>
          <w:color w:val="000000"/>
          <w:sz w:val="28"/>
          <w:szCs w:val="28"/>
        </w:rPr>
        <w:t>bouffon Nicolas PERCUSATO avec le chie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crois que cette division sur le mode d'arrière e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avant, avec ces deux groupes, pourrait nous faire penser, et</w:t>
      </w:r>
      <w:r>
        <w:rPr>
          <w:rFonts w:cs="Courier New" w:ascii="Courier New" w:hAnsi="Courier New"/>
          <w:i/>
          <w:iCs/>
          <w:color w:val="000000"/>
          <w:sz w:val="28"/>
          <w:szCs w:val="28"/>
        </w:rPr>
        <w:t xml:space="preserve"> </w:t>
      </w:r>
      <w:r>
        <w:rPr>
          <w:rFonts w:cs="Courier New" w:ascii="Courier New" w:hAnsi="Courier New"/>
          <w:color w:val="000000"/>
          <w:sz w:val="28"/>
          <w:szCs w:val="28"/>
        </w:rPr>
        <w:t>là, peut-être que je m'avance un peu, mais c'est uniquement pour donner une matière à vos commentaires et à vos critiques, comme quelque chose qui fait de ce tableau, bien sûr un tableau sur la représentation, la représentation de la représentation classique, comme nous disons, mais aussi peut-être de la représentation comme création et comme</w:t>
      </w:r>
      <w:r>
        <w:rPr>
          <w:rFonts w:cs="Courier New" w:ascii="Courier New" w:hAnsi="Courier New"/>
          <w:smallCaps/>
          <w:color w:val="000000"/>
          <w:sz w:val="28"/>
          <w:szCs w:val="28"/>
        </w:rPr>
        <w:t xml:space="preserve">, </w:t>
      </w:r>
      <w:r>
        <w:rPr>
          <w:rFonts w:cs="Courier New" w:ascii="Courier New" w:hAnsi="Courier New"/>
          <w:color w:val="000000"/>
          <w:sz w:val="28"/>
          <w:szCs w:val="28"/>
        </w:rPr>
        <w:t>finalement, cette antinomie de la création avec, sur la partie gauche, avec cet être, absolument, qui, dans le rapport de l'Infante à ses deux géniteurs qui sont derrière, représente la création sous sa forme humaine la plus réussie, la plus heureuse, et au contraire, déporté de l'autre côté, du côté de la fenêtre, par opposition à la toile, ces ratés de</w:t>
      </w:r>
      <w:r>
        <w:rPr>
          <w:rFonts w:cs="Courier New" w:ascii="Courier New" w:hAnsi="Courier New"/>
          <w:i/>
          <w:iCs/>
          <w:color w:val="000000"/>
          <w:sz w:val="28"/>
          <w:szCs w:val="28"/>
        </w:rPr>
        <w:t xml:space="preserve"> </w:t>
      </w:r>
      <w:r>
        <w:rPr>
          <w:rFonts w:cs="Courier New" w:ascii="Courier New" w:hAnsi="Courier New"/>
          <w:color w:val="000000"/>
          <w:sz w:val="28"/>
          <w:szCs w:val="28"/>
        </w:rPr>
        <w:t>la création, ces marques de la castration que peuvent représenter l'idiote et le bouffon.</w:t>
      </w:r>
    </w:p>
    <w:p>
      <w:pPr>
        <w:pStyle w:val="TextBody"/>
        <w:rPr>
          <w:sz w:val="20"/>
        </w:rPr>
      </w:pPr>
      <w:r>
        <w:rPr/>
        <w:t>Si bien qu'à ce moment-là, ce couple qui serait dans la pénombre, aurait une singulière valeur par rapport à l'autre couple reflété dans le miroir, qui est celui du roi et de la rei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Cette dualité étant probablement trop porté, à ce moment-là sur le problème de la création, en tant que justement c'est ce que </w:t>
      </w:r>
      <w:r>
        <w:rPr>
          <w:rFonts w:cs="Courier New" w:ascii="Courier New" w:hAnsi="Courier New"/>
          <w:color w:val="000000"/>
          <w:sz w:val="28"/>
          <w:szCs w:val="30"/>
        </w:rPr>
        <w:t>VELASQUEZ est en train de peindre, et où nous trouvons</w:t>
      </w:r>
      <w:r>
        <w:rPr>
          <w:rFonts w:cs="Courier New" w:ascii="Courier New" w:hAnsi="Courier New"/>
          <w:sz w:val="28"/>
        </w:rPr>
        <w:t xml:space="preserve"> </w:t>
      </w:r>
      <w:r>
        <w:rPr>
          <w:rFonts w:cs="Courier New" w:ascii="Courier New" w:hAnsi="Courier New"/>
          <w:color w:val="000000"/>
          <w:sz w:val="28"/>
          <w:szCs w:val="30"/>
        </w:rPr>
        <w:t>cette dualité, probablement entre ce qu'il peint et le</w:t>
      </w:r>
      <w:r>
        <w:rPr>
          <w:rFonts w:cs="Courier New" w:ascii="Courier New" w:hAnsi="Courier New"/>
          <w:sz w:val="28"/>
        </w:rPr>
        <w:t xml:space="preserve"> </w:t>
      </w:r>
      <w:r>
        <w:rPr>
          <w:rFonts w:cs="Courier New" w:ascii="Courier New" w:hAnsi="Courier New"/>
          <w:color w:val="000000"/>
          <w:sz w:val="28"/>
          <w:szCs w:val="30"/>
        </w:rPr>
        <w:t>tableau que nous regard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crois que c'est par opposition à ces plans et à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perspectives et probablement le fait que ce n'est pas</w:t>
      </w:r>
      <w:r>
        <w:rPr>
          <w:rFonts w:cs="Courier New" w:ascii="Courier New" w:hAnsi="Courier New"/>
          <w:sz w:val="28"/>
        </w:rPr>
        <w:t xml:space="preserve"> </w:t>
      </w:r>
      <w:r>
        <w:rPr>
          <w:rFonts w:cs="Courier New" w:ascii="Courier New" w:hAnsi="Courier New"/>
          <w:color w:val="000000"/>
          <w:sz w:val="28"/>
          <w:szCs w:val="30"/>
        </w:rPr>
        <w:t>un hasard, ce que je ne savais pas, si le personnage du fond,</w:t>
      </w:r>
      <w:r>
        <w:rPr>
          <w:rFonts w:cs="Courier New" w:ascii="Courier New" w:hAnsi="Courier New"/>
          <w:sz w:val="28"/>
        </w:rPr>
        <w:t xml:space="preserve"> </w:t>
      </w:r>
      <w:r>
        <w:rPr>
          <w:rFonts w:cs="Courier New" w:ascii="Courier New" w:hAnsi="Courier New"/>
          <w:color w:val="000000"/>
          <w:sz w:val="28"/>
          <w:szCs w:val="30"/>
        </w:rPr>
        <w:t>et FOUCAULT écrit à propos de ce personnage du fond, dont je</w:t>
      </w:r>
      <w:r>
        <w:rPr>
          <w:rFonts w:cs="Courier New" w:ascii="Courier New" w:hAnsi="Courier New"/>
          <w:sz w:val="28"/>
        </w:rPr>
        <w:t xml:space="preserve"> </w:t>
      </w:r>
      <w:r>
        <w:rPr>
          <w:rFonts w:cs="Courier New" w:ascii="Courier New" w:hAnsi="Courier New"/>
          <w:color w:val="000000"/>
          <w:sz w:val="28"/>
          <w:szCs w:val="30"/>
        </w:rPr>
        <w:t>ne savais pas qu'il s'appelait VELASQUEZ et dont on peut</w:t>
      </w:r>
      <w:r>
        <w:rPr>
          <w:rFonts w:cs="Courier New" w:ascii="Courier New" w:hAnsi="Courier New"/>
          <w:sz w:val="28"/>
        </w:rPr>
        <w:t xml:space="preserve"> </w:t>
      </w:r>
      <w:r>
        <w:rPr>
          <w:rFonts w:cs="Courier New" w:ascii="Courier New" w:hAnsi="Courier New"/>
          <w:color w:val="000000"/>
          <w:sz w:val="28"/>
          <w:szCs w:val="30"/>
        </w:rPr>
        <w:t>dire qu'il est l'autre VELASQUEZ, il dit de lui une phrase</w:t>
      </w:r>
      <w:r>
        <w:rPr>
          <w:rFonts w:cs="Courier New" w:ascii="Courier New" w:hAnsi="Courier New"/>
          <w:sz w:val="28"/>
        </w:rPr>
        <w:t xml:space="preserve"> </w:t>
      </w:r>
      <w:r>
        <w:rPr>
          <w:rFonts w:cs="Courier New" w:ascii="Courier New" w:hAnsi="Courier New"/>
          <w:color w:val="000000"/>
          <w:sz w:val="28"/>
          <w:szCs w:val="30"/>
        </w:rPr>
        <w:t>qui m'a beaucoup frappée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Peut-être va-t-il entrer dans</w:t>
      </w:r>
      <w:r>
        <w:rPr>
          <w:rFonts w:cs="Courier New" w:ascii="Courier New" w:hAnsi="Courier New"/>
          <w:sz w:val="28"/>
        </w:rPr>
        <w:t xml:space="preserve"> </w:t>
      </w:r>
      <w:r>
        <w:rPr>
          <w:rFonts w:cs="Courier New" w:ascii="Courier New" w:hAnsi="Courier New"/>
          <w:color w:val="000000"/>
          <w:sz w:val="28"/>
          <w:szCs w:val="30"/>
        </w:rPr>
        <w:t>la pièce ? Peut-être se borne-t-il à épier ce qui se passe</w:t>
      </w:r>
      <w:r>
        <w:rPr>
          <w:rFonts w:cs="Courier New" w:ascii="Courier New" w:hAnsi="Courier New"/>
          <w:sz w:val="28"/>
        </w:rPr>
        <w:t xml:space="preserve"> </w:t>
      </w:r>
      <w:r>
        <w:rPr>
          <w:rFonts w:cs="Courier New" w:ascii="Courier New" w:hAnsi="Courier New"/>
          <w:color w:val="000000"/>
          <w:sz w:val="28"/>
          <w:szCs w:val="30"/>
        </w:rPr>
        <w:t>à l'intérieur, content de surprendre sans être observ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Eh bien je crois que, justement, ce personnage de par sa situation, est justement en posture d'observer et il observe quoi ? Evidemment tout ce qui se déroule devant lui, alors que VELASQUEZ, lui, n'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bsolument pas en mesure d'observer ce couple qui est dans la pénombre, et ne peut que regarder ce qui est en avant de lui, c'est-à-dire ces deux sous-groupes dont je viens de parler.</w:t>
      </w:r>
    </w:p>
    <w:p>
      <w:pPr>
        <w:pStyle w:val="Normal"/>
        <w:shd w:fill="FFFFFF" w:val="clear"/>
        <w:autoSpaceDE w:val="false"/>
        <w:rPr>
          <w:rFonts w:ascii="Courier New" w:hAnsi="Courier New" w:cs="Courier New"/>
          <w:sz w:val="28"/>
        </w:rPr>
      </w:pPr>
      <w:r>
        <w:rPr>
          <w:rFonts w:cs="Courier New" w:ascii="Courier New" w:hAnsi="Courier New"/>
          <w:sz w:val="28"/>
        </w:rPr>
        <w:t>Je ne veux pas être beaucoup plus long pour laisser la parole à LACAN, mais je crois que nous ne pouvons pas ne pas voir à quel point dans tout cela et dans le rapport de la fenêtre et du tableau dont parle LACAN, eh bien, je crois que l'effet de fascination produit par ce tableau, et je crois que c'est ça qui est le plus important pour nous, c'est que ce tableau produit un effet de fascination, est directement en rapport avec le fantasme dans lequel nous sommes pris et peut-être que, justement, y a-t-il là quelque rapport avec ces quelques remarques que je faisais concernant la création, autrement dit la scène primitive.</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CAN</w:t>
      </w:r>
    </w:p>
    <w:p>
      <w:pPr>
        <w:pStyle w:val="Corpsdetexte2"/>
        <w:rPr>
          <w:rFonts w:ascii="Courier New" w:hAnsi="Courier New" w:cs="Courier New"/>
          <w:sz w:val="28"/>
        </w:rPr>
      </w:pPr>
      <w:r>
        <w:rPr>
          <w:rFonts w:cs="Courier New"/>
          <w:sz w:val="28"/>
        </w:rPr>
      </w:r>
    </w:p>
    <w:p>
      <w:pPr>
        <w:pStyle w:val="Corpsdetexte2"/>
        <w:rPr/>
      </w:pPr>
      <w:r>
        <w:rPr/>
      </w:r>
    </w:p>
    <w:p>
      <w:pPr>
        <w:pStyle w:val="Corpsdetexte2"/>
        <w:rPr/>
      </w:pPr>
      <w:r>
        <w:rPr/>
        <w:t>Bien. Nous pouvons remercier GREEN à la fois de son intervention et, mon Dieu, ça n'a pas l'air très aimable, de sa brièveté. Mais nous avons perdu beaucoup de temps au début de cette séance. Je demanderais à AUDOUARD s'il veut, de faire une intervention dont je ne doute pas qu'elle doive avoir les mêmes qualités.</w:t>
      </w:r>
    </w:p>
    <w:p>
      <w:pPr>
        <w:pStyle w:val="Corpsdetexte2"/>
        <w:rPr/>
      </w:pPr>
      <w:r>
        <w:rPr/>
      </w:r>
    </w:p>
    <w:p>
      <w:pPr>
        <w:pStyle w:val="Corpsdetexte2"/>
        <w:rPr/>
      </w:pPr>
      <w:r>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AUDOUARD </w:t>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ustement, il</w:t>
      </w:r>
      <w:r>
        <w:rPr>
          <w:rFonts w:cs="Courier New" w:ascii="Courier New" w:hAnsi="Courier New"/>
          <w:i/>
          <w:iCs/>
          <w:color w:val="000000"/>
          <w:sz w:val="28"/>
          <w:szCs w:val="30"/>
        </w:rPr>
        <w:t xml:space="preserve"> </w:t>
      </w:r>
      <w:r>
        <w:rPr>
          <w:rFonts w:cs="Courier New" w:ascii="Courier New" w:hAnsi="Courier New"/>
          <w:color w:val="000000"/>
          <w:sz w:val="28"/>
          <w:szCs w:val="30"/>
        </w:rPr>
        <w:t>me semble que dans un séminaire comme celui-ci, ne doivent pas se borner à parler ceux qui ont compris, les élèves brillants, mais que ceux qui n'ont pas compris, aussi puissent le dire.</w:t>
      </w:r>
    </w:p>
    <w:p>
      <w:pPr>
        <w:pStyle w:val="Normal"/>
        <w:shd w:fill="FFFFFF" w:val="clear"/>
        <w:autoSpaceDE w:val="false"/>
        <w:rPr/>
      </w:pPr>
      <w:r>
        <w:rPr>
          <w:rFonts w:cs="Courier New" w:ascii="Courier New" w:hAnsi="Courier New"/>
          <w:sz w:val="28"/>
        </w:rPr>
        <w:t>Alors, je voudrais dire à Monsieur LACAN et à vous-même, en m'excusant d'avance du caractère un peu ingrat de cette intervention, que ce que je voudrais exprimer, c'est surtout ce que je n'ai pas compris dans la présentation que Monsieur LACAN nous a faite, de la topologie que Monsieur LACAN</w:t>
      </w:r>
      <w:r>
        <w:rPr>
          <w:rFonts w:cs="Courier New" w:ascii="Courier New" w:hAnsi="Courier New"/>
          <w:i/>
          <w:iCs/>
          <w:sz w:val="28"/>
        </w:rPr>
        <w:t xml:space="preserve"> </w:t>
      </w:r>
      <w:r>
        <w:rPr>
          <w:rFonts w:cs="Courier New" w:ascii="Courier New" w:hAnsi="Courier New"/>
          <w:sz w:val="28"/>
        </w:rPr>
        <w:t>nous a faite, en partie dans la rencontre du plan-support et du plan-figure. D'abord, il y a plusieurs manières de ne pas comprendre. Il y a une manière qui est de sortir du séminaire en se disant : « je n'ai rien compris du tout. Mon vieux toi, tu as compris quelque chose ? » « Moi non plus » dit l'autre. Et puis on en reste là. Et puis, il y a l'autre manière que pour une fois j'ai adoptée c'est de me mettre devant une feuille de papier et essayer de me faire mon petit graphe à moi, mon petit schéma à moi.</w:t>
      </w:r>
    </w:p>
    <w:p>
      <w:pPr>
        <w:pStyle w:val="TextBody"/>
        <w:rPr/>
      </w:pPr>
      <w:r>
        <w:rPr/>
        <w:t xml:space="preserve">Ça n'a pas été sans mal. C'était surtout ce matin parce que c'est ce matin que Monsieur LACAN m'a téléphoné pour me dire que j'aurais peut-être quelque chose à dire. Alors je me suis dépêché à faire quelque chose, alors c'est </w:t>
      </w:r>
      <w:r>
        <w:rPr>
          <w:szCs w:val="30"/>
        </w:rPr>
        <w:t>vraiment tout à fait comme ça, imprompt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eulement, je suis bien gêné</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car ce petit graphe à moi. J'aurais bien voulu le mettre quelque part et je m'aperçois que ce serait détruire l' ordonnancement de la séance e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LACAN - Le papier est pour ça, servez-vous de ça.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AUDOUARD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erci beaucoup.</w:t>
      </w:r>
      <w:r>
        <w:rPr>
          <w:rFonts w:cs="Courier New" w:ascii="Courier New" w:hAnsi="Courier New"/>
          <w:sz w:val="28"/>
        </w:rPr>
        <w:t xml:space="preserve"> A</w:t>
      </w:r>
      <w:r>
        <w:rPr>
          <w:rFonts w:cs="Courier New" w:ascii="Courier New" w:hAnsi="Courier New"/>
          <w:color w:val="000000"/>
          <w:sz w:val="28"/>
          <w:szCs w:val="30"/>
        </w:rPr>
        <w:t>lors ce que je vais faire, je vais simplement en</w:t>
      </w:r>
      <w:r>
        <w:rPr>
          <w:rFonts w:cs="Courier New" w:ascii="Courier New" w:hAnsi="Courier New"/>
          <w:i/>
          <w:iCs/>
          <w:color w:val="000000"/>
          <w:sz w:val="28"/>
          <w:szCs w:val="30"/>
        </w:rPr>
        <w:t xml:space="preserve"> </w:t>
      </w:r>
      <w:r>
        <w:rPr>
          <w:rFonts w:cs="Courier New" w:ascii="Courier New" w:hAnsi="Courier New"/>
          <w:color w:val="000000"/>
          <w:sz w:val="28"/>
          <w:szCs w:val="30"/>
        </w:rPr>
        <w:t>vous disant la manière dont je me suis vu obligé de m'exprimer à moi-même, les choses, je demanderai à Monsieur LACAN de me dire en quoi je me suis trompé...</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LACAN  -   Allez-y mon vieux, allez-y.</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nous permettront de mieux voir. Bon. Je vais figurer par un plan circulaire, ce plan du regard dans lequel mon œil est pris, plan du regard dans lequel mon oeil est pris, donc que mon oeil ne peut pas voir.</w:t>
      </w:r>
      <w:r>
        <w:rPr>
          <w:rFonts w:cs="Courier New" w:ascii="Courier New" w:hAnsi="Courier New"/>
          <w:sz w:val="28"/>
        </w:rPr>
        <w:t xml:space="preserve"> Ici, il va y avoir la ligne infinie qui va conduire à l'horizon. Ici, il va y avoir la répétition projective de cette ligne qui ne sera pas seulement la répétition </w:t>
      </w:r>
      <w:r>
        <w:rPr>
          <w:rFonts w:cs="Courier New" w:ascii="Courier New" w:hAnsi="Courier New"/>
          <w:color w:val="000000"/>
          <w:sz w:val="28"/>
          <w:szCs w:val="30"/>
        </w:rPr>
        <w:t>projective de cette ligne comme s'il s'agissait d'une géométrie métrique, mais qui va être la possibilité, pour une géométrie métrique que chacun de ses points, bien sûr, parallèles à cette ligne vienne à s'y projeter et constituer une ligne parallèle, mais en réalité, pour mon oeil, situé ici dans le champ du regard, chacune de ces lignes n'est donc plus parallèle, viendra constituer un point, comme ceci, dans la perspective offerte à mon oeil.</w:t>
      </w:r>
      <w:r>
        <w:rPr>
          <w:rFonts w:cs="Courier New" w:ascii="Courier New" w:hAnsi="Courier New"/>
          <w:sz w:val="28"/>
        </w:rPr>
        <w:t xml:space="preserve"> Bon. Il est aussi certain que la ligne infinie qui se</w:t>
      </w:r>
      <w:r>
        <w:rPr>
          <w:rFonts w:cs="Courier New" w:ascii="Courier New" w:hAnsi="Courier New"/>
          <w:i/>
          <w:iCs/>
          <w:sz w:val="28"/>
        </w:rPr>
        <w:t xml:space="preserve"> </w:t>
      </w:r>
      <w:r>
        <w:rPr>
          <w:rFonts w:cs="Courier New" w:ascii="Courier New" w:hAnsi="Courier New"/>
          <w:sz w:val="28"/>
        </w:rPr>
        <w:t>trace depuis le champ du</w:t>
      </w:r>
      <w:r>
        <w:rPr>
          <w:rFonts w:cs="Courier New" w:ascii="Courier New" w:hAnsi="Courier New"/>
          <w:i/>
          <w:iCs/>
          <w:sz w:val="28"/>
        </w:rPr>
        <w:t xml:space="preserve"> </w:t>
      </w:r>
      <w:r>
        <w:rPr>
          <w:rFonts w:cs="Courier New" w:ascii="Courier New" w:hAnsi="Courier New"/>
          <w:sz w:val="28"/>
        </w:rPr>
        <w:t>regard jusqu'à l'horizon, sera elle-même, d'une manière ou d'une autre - et c'est là que peut-être, ma position est un petit peu incertaine - d'une manière ou d'une autre projetée sur cette ligne et donc en fin de compte, sur ce point. Chaque point de cette ligne et chaque point de cette ligne seront en fin de compte projetés sur ce point. Ici j'ai le plan-figure, c'est-à-dire ce qui s'offre à moi, ce qui s'offre à mon regard lorsque je regarde : mon champ, mon champ dans lequel le plan que je ne puis pas voir, moi, c'est-à-dire le plan-support - le plan du</w:t>
      </w:r>
      <w:r>
        <w:rPr>
          <w:rFonts w:cs="Courier New" w:ascii="Courier New" w:hAnsi="Courier New"/>
          <w:i/>
          <w:iCs/>
          <w:sz w:val="28"/>
        </w:rPr>
        <w:t xml:space="preserve"> </w:t>
      </w:r>
      <w:r>
        <w:rPr>
          <w:rFonts w:cs="Courier New" w:ascii="Courier New" w:hAnsi="Courier New"/>
          <w:sz w:val="28"/>
        </w:rPr>
        <w:t>regard dans lequel mon oeil est pris - d'une manière ou d'une autre, va se projeter. Tant et si bien que, comme Monsieur LACAN nous l'a souvent fait remarquer, je suis vu autant que je vois.</w:t>
      </w:r>
    </w:p>
    <w:p>
      <w:pPr>
        <w:pStyle w:val="Normal"/>
        <w:shd w:fill="FFFFFF" w:val="clear"/>
        <w:autoSpaceDE w:val="false"/>
        <w:rPr/>
      </w:pPr>
      <w:r>
        <w:rPr>
          <w:rFonts w:cs="Courier New" w:ascii="Courier New" w:hAnsi="Courier New"/>
          <w:sz w:val="28"/>
        </w:rPr>
        <w:t>C'est-à-dire que les lignes qui viennent ici rejoindre le plan du regard ou cette ligne</w:t>
      </w:r>
      <w:r>
        <w:rPr>
          <w:rFonts w:cs="Courier New" w:ascii="Courier New" w:hAnsi="Courier New"/>
          <w:i/>
          <w:iCs/>
          <w:sz w:val="28"/>
        </w:rPr>
        <w:t xml:space="preserve"> </w:t>
      </w:r>
      <w:r>
        <w:rPr>
          <w:rFonts w:cs="Courier New" w:ascii="Courier New" w:hAnsi="Courier New"/>
          <w:sz w:val="28"/>
        </w:rPr>
        <w:t>fondamentale dont nous a parlé Monsieur LACAN, à ce plan-figure, seront aussi bien inversables si je puis dire, comme ceci, par une projection exactement inverse. Tant et si bien que si je considère que dans le plan-figure se projette le plan-regard, que le plan-regard me renvoie quelque chose qui venait du plan-figure, il y aura à chaque point intermédiaire entre le plan du regard</w:t>
      </w:r>
      <w:r>
        <w:rPr>
          <w:rFonts w:cs="Courier New" w:ascii="Courier New" w:hAnsi="Courier New"/>
          <w:i/>
          <w:iCs/>
          <w:sz w:val="28"/>
        </w:rPr>
        <w:t xml:space="preserve"> </w:t>
      </w:r>
      <w:r>
        <w:rPr>
          <w:rFonts w:cs="Courier New" w:ascii="Courier New" w:hAnsi="Courier New"/>
          <w:sz w:val="28"/>
        </w:rPr>
        <w:t>et la ligne infinie, le point de fuite, et le point d'horizon, il y aura à chaque point de cet espace, une différence entre la perspective, si je la considère comme vectorialisée pour ainsi dire comme ceci, ou vectorialisée comme cela, c'est-à-dire que, par exemple, un arbre qui aura cette dimension dans ce vecteur, aura cette dimension dans ce vecteur. Il y aura donc ici un écart, quelque chose de non vu qui ne vient qu'exprimer que, à chaque</w:t>
      </w:r>
      <w:r>
        <w:rPr>
          <w:rFonts w:cs="Courier New" w:ascii="Courier New" w:hAnsi="Courier New"/>
          <w:i/>
          <w:iCs/>
          <w:sz w:val="28"/>
        </w:rPr>
        <w:t xml:space="preserve"> </w:t>
      </w:r>
      <w:r>
        <w:rPr>
          <w:rFonts w:cs="Courier New" w:ascii="Courier New" w:hAnsi="Courier New"/>
          <w:sz w:val="28"/>
        </w:rPr>
        <w:t>point de ce plan, il y a aussi, un écart de chaque point par rapport, à lui-même, c'est-à-dire que cet espace ne sera pas homogène et que chaque point sera décalé par rapport à lui-même en un écart non vu, non visible qui cependant vient constituer étrangement chacune des choses que mon oeil perçoit dans le plan perspectif. Chacune de ces choses, vues dans le plan perspectif étant renvoyée par le plan-figure en t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dans ce plan-figure, le plan du regard se projette. Chacun de ces écarts pourra être appelé (a) et ce (a) est constitutif de l'écart que chaque point du plan-regard prend par rapport à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Une non-homogénéité absolue</w:t>
      </w:r>
      <w:r>
        <w:rPr>
          <w:rFonts w:cs="Courier New" w:ascii="Courier New" w:hAnsi="Courier New"/>
          <w:i/>
          <w:iCs/>
          <w:color w:val="000000"/>
          <w:sz w:val="28"/>
          <w:szCs w:val="30"/>
        </w:rPr>
        <w:t xml:space="preserve"> </w:t>
      </w:r>
      <w:r>
        <w:rPr>
          <w:rFonts w:cs="Courier New" w:ascii="Courier New" w:hAnsi="Courier New"/>
          <w:color w:val="000000"/>
          <w:sz w:val="28"/>
          <w:szCs w:val="30"/>
        </w:rPr>
        <w:t>de ce plan se découvre ainsi et chaque objet se découvre comme pouvant avoir une certaine distance par rapport à lui-même, une certaine différence par rapport à lui-même.</w:t>
      </w:r>
    </w:p>
    <w:p>
      <w:pPr>
        <w:pStyle w:val="Corpsdetexte2"/>
        <w:rPr/>
      </w:pPr>
      <w:r>
        <w:rPr/>
        <w:t>Et je suis frappé que, dans ce que vient de dire GREEN, si l'on considère en effet cette sorte d'entrecroisement des éclairages du plan, les figures dont il nous a parlé se situent comme à l'intersection pour rejoindre en quelque sorte, pour rejoindre ce qui se croise ici comme cela. Et qu'en effet, il y a, peut-on dire aussi, dans l'éclairement des visages par rapport aux corps un petit quelque chose qui dépasse et qui pourrait, en manière d'illustration simple, je ne prétends pas faire plus, qui pourrait nous indiquer cette petite différence justement que prend l'objet par rapport à lui-même quand on met en regard, c'est le moment de le dire, le plan du regard et le plan de la figure. Voilà la manière dont je me suis exprimé les choses et je laisse à Monsieur LACAN le soin de me dire que je me suis lourdement trompé ou que j'ai méconnu une partie de ce qu'il a dit l'autre jour.</w:t>
      </w:r>
    </w:p>
    <w:p>
      <w:pPr>
        <w:pStyle w:val="Corpsdetexte2"/>
        <w:rPr/>
      </w:pPr>
      <w:r>
        <w:rPr/>
      </w:r>
    </w:p>
    <w:p>
      <w:pPr>
        <w:pStyle w:val="Corpsdetexte2"/>
        <w:rPr/>
      </w:pPr>
      <w:r>
        <w:rPr/>
      </w:r>
    </w:p>
    <w:p>
      <w:pPr>
        <w:pStyle w:val="Heading1"/>
        <w:ind w:firstLine="792"/>
        <w:rPr/>
      </w:pPr>
      <w:r>
        <w:rPr/>
        <w:t>LACA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remercie beaucoup AUDOUAR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ilà. C'est vraiment une construction intéress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rce qu'exemplaire. Je peux difficilement croire qu'il</w:t>
      </w:r>
      <w:r>
        <w:rPr>
          <w:rFonts w:cs="Courier New" w:ascii="Courier New" w:hAnsi="Courier New"/>
          <w:sz w:val="28"/>
        </w:rPr>
        <w:t xml:space="preserve"> </w:t>
      </w:r>
      <w:r>
        <w:rPr>
          <w:rFonts w:cs="Courier New" w:ascii="Courier New" w:hAnsi="Courier New"/>
          <w:color w:val="000000"/>
          <w:sz w:val="28"/>
          <w:szCs w:val="30"/>
        </w:rPr>
        <w:t>ne s'y soit pas mêlé pour vous le désir de concilier un</w:t>
      </w:r>
      <w:r>
        <w:rPr>
          <w:rFonts w:cs="Courier New" w:ascii="Courier New" w:hAnsi="Courier New"/>
          <w:sz w:val="28"/>
        </w:rPr>
        <w:t xml:space="preserve"> </w:t>
      </w:r>
      <w:r>
        <w:rPr>
          <w:rFonts w:cs="Courier New" w:ascii="Courier New" w:hAnsi="Courier New"/>
          <w:color w:val="000000"/>
          <w:sz w:val="28"/>
          <w:szCs w:val="30"/>
        </w:rPr>
        <w:t>premier schéma que j'avais donné au moment où je parlais de la pulsion scopique, il y a deux</w:t>
      </w:r>
      <w:r>
        <w:rPr>
          <w:rFonts w:cs="Courier New" w:ascii="Courier New" w:hAnsi="Courier New"/>
          <w:i/>
          <w:iCs/>
          <w:color w:val="000000"/>
          <w:sz w:val="28"/>
          <w:szCs w:val="30"/>
        </w:rPr>
        <w:t xml:space="preserve"> </w:t>
      </w:r>
      <w:r>
        <w:rPr>
          <w:rFonts w:cs="Courier New" w:ascii="Courier New" w:hAnsi="Courier New"/>
          <w:color w:val="000000"/>
          <w:sz w:val="28"/>
          <w:szCs w:val="30"/>
        </w:rPr>
        <w:t>ans avec ce que je viens de vous</w:t>
      </w:r>
      <w:r>
        <w:rPr>
          <w:rFonts w:cs="Courier New" w:ascii="Courier New" w:hAnsi="Courier New"/>
          <w:sz w:val="28"/>
        </w:rPr>
        <w:t xml:space="preserve"> </w:t>
      </w:r>
      <w:r>
        <w:rPr>
          <w:rFonts w:cs="Courier New" w:ascii="Courier New" w:hAnsi="Courier New"/>
          <w:color w:val="000000"/>
          <w:sz w:val="28"/>
          <w:szCs w:val="30"/>
        </w:rPr>
        <w:t>apporter la dernière fois et l'avant-derni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schéma tel que vous le produisez et qui ne correspond ni à l'un ni à l'autre de ces deux énoncés de ma part,</w:t>
      </w:r>
      <w:r>
        <w:rPr>
          <w:rFonts w:cs="Courier New" w:ascii="Courier New" w:hAnsi="Courier New"/>
          <w:sz w:val="28"/>
        </w:rPr>
        <w:t xml:space="preserve"> </w:t>
      </w:r>
      <w:r>
        <w:rPr>
          <w:rFonts w:cs="Courier New" w:ascii="Courier New" w:hAnsi="Courier New"/>
          <w:color w:val="000000"/>
          <w:sz w:val="28"/>
          <w:szCs w:val="30"/>
        </w:rPr>
        <w:t>si toutes sortes de caractéristiques dont la principale est</w:t>
      </w:r>
      <w:r>
        <w:rPr>
          <w:rFonts w:cs="Courier New" w:ascii="Courier New" w:hAnsi="Courier New"/>
          <w:sz w:val="28"/>
        </w:rPr>
        <w:t xml:space="preserve"> </w:t>
      </w:r>
      <w:r>
        <w:rPr>
          <w:rFonts w:cs="Courier New" w:ascii="Courier New" w:hAnsi="Courier New"/>
          <w:color w:val="000000"/>
          <w:sz w:val="28"/>
          <w:szCs w:val="30"/>
        </w:rPr>
        <w:t>de vouloir figurer, du moins</w:t>
      </w:r>
      <w:r>
        <w:rPr>
          <w:rFonts w:cs="Courier New" w:ascii="Courier New" w:hAnsi="Courier New"/>
          <w:i/>
          <w:iCs/>
          <w:color w:val="000000"/>
          <w:sz w:val="28"/>
          <w:szCs w:val="30"/>
        </w:rPr>
        <w:t xml:space="preserve"> </w:t>
      </w:r>
      <w:r>
        <w:rPr>
          <w:rFonts w:cs="Courier New" w:ascii="Courier New" w:hAnsi="Courier New"/>
          <w:color w:val="000000"/>
          <w:sz w:val="28"/>
          <w:szCs w:val="30"/>
        </w:rPr>
        <w:t>je le crois, si je ne me</w:t>
      </w:r>
      <w:r>
        <w:rPr>
          <w:rFonts w:cs="Courier New" w:ascii="Courier New" w:hAnsi="Courier New"/>
          <w:i/>
          <w:iCs/>
          <w:color w:val="000000"/>
          <w:sz w:val="28"/>
          <w:szCs w:val="30"/>
        </w:rPr>
        <w:t xml:space="preserve"> </w:t>
      </w:r>
      <w:r>
        <w:rPr>
          <w:rFonts w:cs="Courier New" w:ascii="Courier New" w:hAnsi="Courier New"/>
          <w:color w:val="000000"/>
          <w:sz w:val="28"/>
          <w:szCs w:val="30"/>
        </w:rPr>
        <w:t>trompe</w:t>
      </w:r>
      <w:r>
        <w:rPr>
          <w:rFonts w:cs="Courier New" w:ascii="Courier New" w:hAnsi="Courier New"/>
          <w:sz w:val="28"/>
        </w:rPr>
        <w:t xml:space="preserve"> </w:t>
      </w:r>
      <w:r>
        <w:rPr>
          <w:rFonts w:cs="Courier New" w:ascii="Courier New" w:hAnsi="Courier New"/>
          <w:color w:val="000000"/>
          <w:sz w:val="28"/>
          <w:szCs w:val="30"/>
        </w:rPr>
        <w:t>pas moi-même sur ce que vous avez voulu dire, en</w:t>
      </w:r>
      <w:r>
        <w:rPr>
          <w:rFonts w:cs="Courier New" w:ascii="Courier New" w:hAnsi="Courier New"/>
          <w:i/>
          <w:iCs/>
          <w:color w:val="000000"/>
          <w:sz w:val="28"/>
          <w:szCs w:val="30"/>
        </w:rPr>
        <w:t xml:space="preserve"> </w:t>
      </w:r>
      <w:r>
        <w:rPr>
          <w:rFonts w:cs="Courier New" w:ascii="Courier New" w:hAnsi="Courier New"/>
          <w:color w:val="000000"/>
          <w:sz w:val="28"/>
          <w:szCs w:val="30"/>
        </w:rPr>
        <w:t>somme, une</w:t>
      </w:r>
      <w:r>
        <w:rPr>
          <w:rFonts w:cs="Courier New" w:ascii="Courier New" w:hAnsi="Courier New"/>
          <w:sz w:val="28"/>
        </w:rPr>
        <w:t xml:space="preserve"> </w:t>
      </w:r>
      <w:r>
        <w:rPr>
          <w:rFonts w:cs="Courier New" w:ascii="Courier New" w:hAnsi="Courier New"/>
          <w:color w:val="000000"/>
          <w:sz w:val="28"/>
          <w:szCs w:val="30"/>
        </w:rPr>
        <w:t>certaine réciprocité de la représentation que vous avez</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ppelé la figure, avec ce qui se produit dans le plan du</w:t>
      </w:r>
      <w:r>
        <w:rPr>
          <w:rFonts w:cs="Courier New" w:ascii="Courier New" w:hAnsi="Courier New"/>
          <w:sz w:val="28"/>
        </w:rPr>
        <w:t xml:space="preserve"> </w:t>
      </w:r>
      <w:r>
        <w:rPr>
          <w:rFonts w:cs="Courier New" w:ascii="Courier New" w:hAnsi="Courier New"/>
          <w:color w:val="000000"/>
          <w:sz w:val="28"/>
          <w:szCs w:val="30"/>
        </w:rPr>
        <w:t xml:space="preserve">regard d'où vous êtes parti.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pense, c'est bien en effet d'une espèce de représentation</w:t>
      </w:r>
      <w:r>
        <w:rPr>
          <w:rFonts w:cs="Courier New" w:ascii="Courier New" w:hAnsi="Courier New"/>
          <w:sz w:val="28"/>
        </w:rPr>
        <w:t xml:space="preserve"> </w:t>
      </w:r>
      <w:r>
        <w:rPr>
          <w:rFonts w:cs="Courier New" w:ascii="Courier New" w:hAnsi="Courier New"/>
          <w:color w:val="000000"/>
          <w:sz w:val="28"/>
          <w:szCs w:val="30"/>
        </w:rPr>
        <w:t>strictement réciproque qu'il s'agit et où se marque, si</w:t>
      </w:r>
      <w:r>
        <w:rPr>
          <w:rFonts w:cs="Courier New" w:ascii="Courier New" w:hAnsi="Courier New"/>
          <w:sz w:val="28"/>
        </w:rPr>
        <w:t xml:space="preserve"> </w:t>
      </w:r>
      <w:r>
        <w:rPr>
          <w:rFonts w:cs="Courier New" w:ascii="Courier New" w:hAnsi="Courier New"/>
          <w:color w:val="000000"/>
          <w:sz w:val="28"/>
          <w:szCs w:val="30"/>
        </w:rPr>
        <w:t>l'on peut dire, le vertige permanent de l'intersubjectivité.</w:t>
      </w:r>
    </w:p>
    <w:p>
      <w:pPr>
        <w:pStyle w:val="Normal"/>
        <w:shd w:fill="FFFFFF" w:val="clear"/>
        <w:autoSpaceDE w:val="false"/>
        <w:rPr>
          <w:rFonts w:ascii="Courier New" w:hAnsi="Courier New" w:cs="Courier New"/>
          <w:sz w:val="28"/>
        </w:rPr>
      </w:pPr>
      <w:r>
        <w:rPr>
          <w:rFonts w:cs="Courier New" w:ascii="Courier New" w:hAnsi="Courier New"/>
          <w:sz w:val="28"/>
        </w:rPr>
        <w:t xml:space="preserve">Là-dessus vous introduisez, d'une façon qui mériterait d'être critiquée dans le détail, je ne sais quoi que je ne veux pas, dans lequel je ne veux pas m'appesantir, </w:t>
      </w:r>
      <w:r>
        <w:rPr>
          <w:rFonts w:cs="Courier New" w:ascii="Courier New" w:hAnsi="Courier New"/>
          <w:color w:val="000000"/>
          <w:sz w:val="28"/>
          <w:szCs w:val="30"/>
        </w:rPr>
        <w:t>où il résulterait quelque chose par quoi l'objet, c'est bien d'un objet qu'il s'agit puisque vous avez supposé un petit arbre, qui tirerait en quelque sorte - je vais un peu vite mais… - qui tirerait tout son relief, de la non-coïncidence des deux perspectives qu'il saisissait, ce qui, en effet, doit être à peu près soutenable de</w:t>
      </w:r>
      <w:r>
        <w:rPr>
          <w:rFonts w:cs="Courier New" w:ascii="Courier New" w:hAnsi="Courier New"/>
          <w:i/>
          <w:iCs/>
          <w:color w:val="000000"/>
          <w:sz w:val="28"/>
          <w:szCs w:val="30"/>
        </w:rPr>
        <w:t xml:space="preserve"> </w:t>
      </w:r>
      <w:r>
        <w:rPr>
          <w:rFonts w:cs="Courier New" w:ascii="Courier New" w:hAnsi="Courier New"/>
          <w:color w:val="000000"/>
          <w:sz w:val="28"/>
          <w:szCs w:val="30"/>
        </w:rPr>
        <w:t>la façon dont vous avez posé les chos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d'ailleurs je crois que à la fin, ce n'est pas pour rien que vous nous présentez dans le plan du regard deux points écartés l'un de l'autre et qui viennent là, singulièrement, sans que je ne sache si c'est votre intention, mais d'une façon frappante, évoquer la vision binoculaire. Bref, vous paraissez, avec ce schéma, être tout à fait prisonnier de quelque chose d'assurément confus, et qui prend son prestige de recouvrir assez bien ce que s'efforce d'explorer la physiologie proprement</w:t>
      </w:r>
      <w:r>
        <w:rPr>
          <w:rFonts w:cs="Courier New" w:ascii="Courier New" w:hAnsi="Courier New"/>
          <w:i/>
          <w:iCs/>
          <w:color w:val="000000"/>
          <w:sz w:val="28"/>
          <w:szCs w:val="30"/>
        </w:rPr>
        <w:t xml:space="preserve"> </w:t>
      </w:r>
      <w:r>
        <w:rPr>
          <w:rFonts w:cs="Courier New" w:ascii="Courier New" w:hAnsi="Courier New"/>
          <w:color w:val="000000"/>
          <w:sz w:val="28"/>
          <w:szCs w:val="30"/>
        </w:rPr>
        <w:t>op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r - je vais naturellement très vite - ça vaudrait la peine d'être discuté, en détail, avec vous, mais alors je pense que le séminaire d'aujourd'hui ne pourrait pas être considéré comme restant dans l'axe de ce que nous avons à dire. Bref il est facile de repérer là les défauts de votre construction par rapport à ce que j'ai apporté, le fait que vous soyez parti de quelque chose que, disons, vous appelez le plan du sujet voyant ou le plan du regard, que vous soyez parti de là est une erreur tout à fait sensible et extrêmement déterminante dans l'embarras que vous a donné</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la suite de votre tentative de recouvrir ce que</w:t>
      </w:r>
      <w:r>
        <w:rPr>
          <w:rFonts w:cs="Courier New" w:ascii="Courier New" w:hAnsi="Courier New"/>
          <w:i/>
          <w:iCs/>
          <w:color w:val="000000"/>
          <w:sz w:val="28"/>
          <w:szCs w:val="30"/>
        </w:rPr>
        <w:t xml:space="preserve"> </w:t>
      </w:r>
      <w:r>
        <w:rPr>
          <w:rFonts w:cs="Courier New" w:ascii="Courier New" w:hAnsi="Courier New"/>
          <w:color w:val="000000"/>
          <w:sz w:val="28"/>
          <w:szCs w:val="30"/>
        </w:rPr>
        <w:t>j'ai dit. Ça ne me donnera qu'une occasion de l'exprimer une fois de pl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rtir de là en disant que ceci, dont vous avez tracé la ligne horizontale sans préciser tout de suite, n'est-ce pas, ce que c'était et d'ailleurs ce sur quoi nous restons dans l'embarras, parce que, cette ligne, ce par quoi elle est déterminée, elle est déterminée par ce plan que j'ai appelé la première fois le plan-support, que j'ai appelé plus simplement et pour faire image, ensuite, le sol, n'est-ce pas le plan sol. Vous ne le précisez pas mais par contre supposez que quoi que ce soit qui est dans ce plan, dans ce plan du regard, peut aller s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projeter à ce</w:t>
      </w:r>
      <w:r>
        <w:rPr>
          <w:rFonts w:cs="Courier New" w:ascii="Courier New" w:hAnsi="Courier New"/>
          <w:smallCaps/>
          <w:color w:val="000000"/>
          <w:sz w:val="28"/>
          <w:szCs w:val="30"/>
        </w:rPr>
        <w:t xml:space="preserve"> </w:t>
      </w:r>
      <w:r>
        <w:rPr>
          <w:rFonts w:cs="Courier New" w:ascii="Courier New" w:hAnsi="Courier New"/>
          <w:color w:val="000000"/>
          <w:sz w:val="28"/>
          <w:szCs w:val="30"/>
        </w:rPr>
        <w:t>quelque chose que vous avez introduit d'abord et qui est la ligne d'horizon. C'est vraiment manquer l'essentiel de ce qu'apportait la construction que je vous ai montrée l'autre jour en second temps, après l'avoir d'abord exprimée d'une façon, enfin, qui aurait pu se traduire simplement par des lettres ou des chiffres au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ien de ce qui est dans ce plan du regard si nous l'avons défini comme</w:t>
      </w:r>
      <w:r>
        <w:rPr>
          <w:rFonts w:cs="Courier New" w:ascii="Courier New" w:hAnsi="Courier New"/>
          <w:i/>
          <w:iCs/>
          <w:color w:val="000000"/>
          <w:sz w:val="28"/>
          <w:szCs w:val="30"/>
        </w:rPr>
        <w:t xml:space="preserve"> </w:t>
      </w:r>
      <w:r>
        <w:rPr>
          <w:rFonts w:cs="Courier New" w:ascii="Courier New" w:hAnsi="Courier New"/>
          <w:color w:val="000000"/>
          <w:sz w:val="28"/>
          <w:szCs w:val="30"/>
        </w:rPr>
        <w:t>je l'ai défini c'est-à-dir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parallèle au plan-figure ou encore au tableau, n'est-ce pas, rien très précisément, ne peut aller s'y projeter dans le tableau d'une façon qui soit par vous représentable, puisque cela va en effet s'y projeter, puisque tout s'y projette mais cela va s'y projeter selon, non pas la ligne d'horizon mais la ligne à l'infini du</w:t>
      </w:r>
      <w:r>
        <w:rPr>
          <w:rFonts w:cs="Courier New" w:ascii="Courier New" w:hAnsi="Courier New"/>
          <w:i/>
          <w:iCs/>
          <w:color w:val="000000"/>
          <w:sz w:val="28"/>
          <w:szCs w:val="30"/>
        </w:rPr>
        <w:t xml:space="preserve"> </w:t>
      </w:r>
      <w:r>
        <w:rPr>
          <w:rFonts w:cs="Courier New" w:ascii="Courier New" w:hAnsi="Courier New"/>
          <w:color w:val="000000"/>
          <w:sz w:val="28"/>
          <w:szCs w:val="30"/>
        </w:rPr>
        <w:t>tableau.</w:t>
      </w:r>
    </w:p>
    <w:p>
      <w:pPr>
        <w:pStyle w:val="TextBody"/>
        <w:rPr>
          <w:szCs w:val="30"/>
        </w:rPr>
      </w:pPr>
      <w:r>
        <w:rPr>
          <w:szCs w:val="30"/>
        </w:rPr>
        <w:t>Ce point-là, donc, que je vais faire en rouge pour le distinguer de vos traits, ce point-là, donc, est le point à l'infini du plan du tableau. Vous y êt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est facile à concevoir puisque, si nous rétablissons les choses comme elles doivent être, à savoir, je dessine ici… -</w:t>
      </w:r>
      <w:r>
        <w:rPr>
          <w:rFonts w:cs="Courier New" w:ascii="Courier New" w:hAnsi="Courier New"/>
          <w:i/>
          <w:iCs/>
          <w:color w:val="000000"/>
          <w:sz w:val="28"/>
          <w:szCs w:val="30"/>
        </w:rPr>
        <w:t xml:space="preserve"> voulez-vous me mettre d'autres feuilles de papier Gloria s'il vous plaît parce que, ce sera vraiment trop confus</w:t>
      </w:r>
      <w:r>
        <w:rPr>
          <w:rFonts w:cs="Courier New" w:ascii="Courier New" w:hAnsi="Courier New"/>
          <w:color w:val="000000"/>
          <w:sz w:val="28"/>
          <w:szCs w:val="30"/>
        </w:rPr>
        <w:t xml:space="preserve"> -</w:t>
      </w:r>
      <w:r>
        <w:rPr>
          <w:rFonts w:cs="Courier New" w:ascii="Courier New" w:hAnsi="Courier New"/>
          <w:sz w:val="28"/>
        </w:rPr>
        <w:t xml:space="preserve"> </w:t>
      </w:r>
      <w:r>
        <w:rPr>
          <w:rFonts w:cs="Courier New" w:ascii="Courier New" w:hAnsi="Courier New"/>
          <w:color w:val="000000"/>
          <w:sz w:val="28"/>
          <w:szCs w:val="30"/>
        </w:rPr>
        <w:t>pendant ce temps-là, je vais, tout de même</w:t>
      </w:r>
      <w:r>
        <w:rPr>
          <w:rFonts w:cs="Courier New" w:ascii="Courier New" w:hAnsi="Courier New"/>
          <w:smallCaps/>
          <w:color w:val="000000"/>
          <w:sz w:val="28"/>
          <w:szCs w:val="30"/>
        </w:rPr>
        <w:t xml:space="preserve">, </w:t>
      </w:r>
      <w:r>
        <w:rPr>
          <w:rFonts w:cs="Courier New" w:ascii="Courier New" w:hAnsi="Courier New"/>
          <w:color w:val="000000"/>
          <w:sz w:val="28"/>
          <w:szCs w:val="30"/>
        </w:rPr>
        <w:t>essayer de dire en quoi tout ceci nous intéresse, parce que, après tout, pour quelqu'un qui n'a pas assisté à nos précédents entretiens, cela peut paraître un peu en dehors des limites de l'épure, c'est le cas de le di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Mais enfin ça peut m'être l'occasion, ça peut m'être l'occasion, de préciser ce dont il s'ag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Nous sommes des psychanalystes. A quoi avons-nous affaire ? A une pulsion qui s'appelle la pulsion scopique. Cette pulsion, si la pulsion est une chose construite comme FREUD nous l'inscrit, et si nous essayons à la suite de ce qu'inscrit FREUD concernant la pulsion, qui n'est pas un instinct, mais un </w:t>
      </w:r>
      <w:r>
        <w:rPr>
          <w:rFonts w:cs="Courier New" w:ascii="Courier New" w:hAnsi="Courier New"/>
          <w:color w:val="000000"/>
          <w:sz w:val="28"/>
          <w:szCs w:val="30"/>
          <w:u w:val="single"/>
        </w:rPr>
        <w:t>montage</w:t>
      </w:r>
      <w:r>
        <w:rPr>
          <w:rFonts w:cs="Courier New" w:ascii="Courier New" w:hAnsi="Courier New"/>
          <w:color w:val="000000"/>
          <w:sz w:val="28"/>
          <w:szCs w:val="30"/>
        </w:rPr>
        <w:t xml:space="preserve">, un </w:t>
      </w:r>
      <w:r>
        <w:rPr>
          <w:rFonts w:cs="Courier New" w:ascii="Courier New" w:hAnsi="Courier New"/>
          <w:color w:val="000000"/>
          <w:sz w:val="28"/>
          <w:szCs w:val="30"/>
          <w:u w:val="single"/>
        </w:rPr>
        <w:t>montage</w:t>
      </w:r>
      <w:r>
        <w:rPr>
          <w:rFonts w:cs="Courier New" w:ascii="Courier New" w:hAnsi="Courier New"/>
          <w:color w:val="000000"/>
          <w:sz w:val="28"/>
          <w:szCs w:val="30"/>
        </w:rPr>
        <w:t xml:space="preserve"> entre des réalités de</w:t>
      </w:r>
      <w:r>
        <w:rPr>
          <w:rFonts w:cs="Courier New" w:ascii="Courier New" w:hAnsi="Courier New"/>
          <w:i/>
          <w:iCs/>
          <w:color w:val="000000"/>
          <w:sz w:val="28"/>
          <w:szCs w:val="30"/>
        </w:rPr>
        <w:t xml:space="preserve"> </w:t>
      </w:r>
      <w:r>
        <w:rPr>
          <w:rFonts w:cs="Courier New" w:ascii="Courier New" w:hAnsi="Courier New"/>
          <w:color w:val="000000"/>
          <w:sz w:val="28"/>
          <w:szCs w:val="30"/>
        </w:rPr>
        <w:t>niveau essentiellement hétérogènes,</w:t>
      </w:r>
      <w:r>
        <w:rPr>
          <w:rFonts w:cs="Courier New" w:ascii="Courier New" w:hAnsi="Courier New"/>
          <w:sz w:val="28"/>
        </w:rPr>
        <w:t xml:space="preserve"> </w:t>
      </w:r>
      <w:r>
        <w:rPr>
          <w:rFonts w:cs="Courier New" w:ascii="Courier New" w:hAnsi="Courier New"/>
          <w:color w:val="000000"/>
          <w:sz w:val="28"/>
          <w:szCs w:val="30"/>
        </w:rPr>
        <w:t xml:space="preserve">comme ceux qui s'appellent la poussée, le </w:t>
      </w:r>
      <w:r>
        <w:rPr>
          <w:rFonts w:cs="Courier New" w:ascii="Courier New" w:hAnsi="Courier New"/>
          <w:color w:val="000000"/>
          <w:sz w:val="28"/>
          <w:szCs w:val="30"/>
          <w:u w:val="single"/>
        </w:rPr>
        <w:t>Drang</w:t>
      </w:r>
      <w:r>
        <w:rPr>
          <w:rFonts w:cs="Courier New" w:ascii="Courier New" w:hAnsi="Courier New"/>
          <w:color w:val="000000"/>
          <w:sz w:val="28"/>
          <w:szCs w:val="30"/>
        </w:rPr>
        <w:t>, quelque chose que nous pouvons inscrire comme étant l'orifice du</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orps où ce Drang, si je puis dire, prend son appui et d'où il tire, d'une façon qui n'est concevable que d'une façon strictement topologique, sa constance, cette constance du </w:t>
      </w:r>
      <w:r>
        <w:rPr>
          <w:rFonts w:cs="Courier New" w:ascii="Courier New" w:hAnsi="Courier New"/>
          <w:color w:val="000000"/>
          <w:sz w:val="28"/>
          <w:szCs w:val="30"/>
          <w:u w:val="single"/>
        </w:rPr>
        <w:t>Drang</w:t>
      </w:r>
      <w:r>
        <w:rPr>
          <w:rFonts w:cs="Courier New" w:ascii="Courier New" w:hAnsi="Courier New"/>
          <w:i/>
          <w:iCs/>
          <w:color w:val="000000"/>
          <w:sz w:val="28"/>
          <w:szCs w:val="30"/>
        </w:rPr>
        <w:t xml:space="preserve"> </w:t>
      </w:r>
      <w:r>
        <w:rPr>
          <w:rFonts w:cs="Courier New" w:ascii="Courier New" w:hAnsi="Courier New"/>
          <w:color w:val="000000"/>
          <w:sz w:val="28"/>
          <w:szCs w:val="30"/>
        </w:rPr>
        <w:t>ne peut s'élaborer qu'en la supposant émaner d'une surface dont le fait qu'elle s'appuie sur un bord constant, assure finalement, si l'on peut dire, la constance vectorielle</w:t>
      </w:r>
    </w:p>
    <w:p>
      <w:pPr>
        <w:pStyle w:val="TextBody"/>
        <w:rPr>
          <w:szCs w:val="30"/>
        </w:rPr>
      </w:pPr>
      <w:r>
        <w:rPr>
          <w:szCs w:val="30"/>
        </w:rPr>
        <w:t>de quelque chose, ensuite, qui est un mouvement d'aller et de retour : toute pulsion inclut en quelque sorte en elle-même, quelque chose qui est, non pas sa réciproque, mais son retour sur sa base. Ceci à partir de quelque chose que nous ne pouvons concevoir, à la limite, et d'une façon, je dis non pas métaphorique mais foncièrement inscrite dans l'existence, à savoir un tour, elle fait le tour, elle contourne quelque chose, et c'est quelque chose que j'appelle l'objet(a). Ceci est parfaitement illustré d'une façon constante, dans la pratique analytique, en ceci que l'objet(a), dans la mesure où il nous est le plus accessible, où il est littéralement cerné par l'expérience analytique, est d'une part, ce que nous appelons le sein, et nous l'appelons dans des contextes suffisamment nombreux pour que son ambiguïté, son caractère problématique saute aux yeux de chacu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le sein soit cet objet, toutes sortes de choses sont bien faites pour montrer qu'il ne s'agit pas là, de ce quelque chose de charnel dont il s'agit quand nous parlons du sein, ce n'est pas simplement ce quelque chose sur quoi le nez du nourrisson s'écrase, c'est quelque chose qui, pour être défini - s'il doit remplir les fonctions et aussi bien, représenter les possibilités d'équivalence qu'il manifeste dans la pratique analytique - c'est quelque chose qui doit être défini d'une bien autre faç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ne mets pas l'accent ici sur la fonction qui présente aussi les mêmes problèmes que constitue, de quelque façon que vous l'appeliez, le scubalum, le déchet, l'excrément, ici nous avons quelque chose qui est en quelque sorte tout à fait clair et cern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Or, dès que nous passons dans le registre de la pulsion scopique, qui est précisément celle que dans cet article, cet article sur lequel je m'appuie, pas simplement parce que c'est l'article sacré de FREUD, parce que c'est un article </w:t>
      </w:r>
      <w:r>
        <w:rPr>
          <w:rFonts w:cs="Courier New" w:ascii="Courier New" w:hAnsi="Courier New"/>
          <w:color w:val="000000"/>
          <w:sz w:val="28"/>
          <w:szCs w:val="30"/>
          <w:u w:val="single"/>
        </w:rPr>
        <w:t>culmen</w:t>
      </w:r>
      <w:r>
        <w:rPr>
          <w:rFonts w:cs="Courier New" w:ascii="Courier New" w:hAnsi="Courier New"/>
          <w:color w:val="000000"/>
          <w:sz w:val="28"/>
          <w:szCs w:val="30"/>
        </w:rPr>
        <w:t xml:space="preserve"> où vient, pour lui, s'exprimer justement quelque nécessité, qui est sur la voie de cette précision topologique que je m'efforce de don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dans</w:t>
      </w:r>
      <w:r>
        <w:rPr>
          <w:rFonts w:cs="Courier New" w:ascii="Courier New" w:hAnsi="Courier New"/>
          <w:i/>
          <w:iCs/>
          <w:color w:val="000000"/>
          <w:sz w:val="28"/>
          <w:szCs w:val="30"/>
        </w:rPr>
        <w:t xml:space="preserve"> </w:t>
      </w:r>
      <w:r>
        <w:rPr>
          <w:rFonts w:cs="Courier New" w:ascii="Courier New" w:hAnsi="Courier New"/>
          <w:color w:val="000000"/>
          <w:sz w:val="28"/>
          <w:szCs w:val="30"/>
        </w:rPr>
        <w:t>cet article, il met particulièrement en valeur cette fonction d'aller et de retour dans la pulsion scopique, ceci implique que nous essayions de cerner cet objet(a) qui s'appelle le regard. Donc</w:t>
      </w:r>
      <w:r>
        <w:rPr>
          <w:rFonts w:cs="Courier New" w:ascii="Courier New" w:hAnsi="Courier New"/>
          <w:i/>
          <w:iCs/>
          <w:color w:val="000000"/>
          <w:sz w:val="28"/>
          <w:szCs w:val="30"/>
        </w:rPr>
        <w:t xml:space="preserve"> </w:t>
      </w:r>
      <w:r>
        <w:rPr>
          <w:rFonts w:cs="Courier New" w:ascii="Courier New" w:hAnsi="Courier New"/>
          <w:color w:val="000000"/>
          <w:sz w:val="28"/>
          <w:szCs w:val="30"/>
        </w:rPr>
        <w:t>c'est de la structure du sujet scopique qu'il s'agit et non</w:t>
      </w:r>
      <w:r>
        <w:rPr>
          <w:rFonts w:cs="Courier New" w:ascii="Courier New" w:hAnsi="Courier New"/>
          <w:i/>
          <w:iCs/>
          <w:color w:val="000000"/>
          <w:sz w:val="28"/>
          <w:szCs w:val="30"/>
        </w:rPr>
        <w:t xml:space="preserve"> </w:t>
      </w:r>
      <w:r>
        <w:rPr>
          <w:rFonts w:cs="Courier New" w:ascii="Courier New" w:hAnsi="Courier New"/>
          <w:color w:val="000000"/>
          <w:sz w:val="28"/>
          <w:szCs w:val="30"/>
        </w:rPr>
        <w:t>pas du champ de la vision. Tout de suite, nous voyons là qu'il y a un champ où le sujet est impliqué d'une façon éminente. Car pour nous - quand je</w:t>
      </w:r>
      <w:r>
        <w:rPr>
          <w:rFonts w:cs="Courier New" w:ascii="Courier New" w:hAnsi="Courier New"/>
          <w:sz w:val="28"/>
        </w:rPr>
        <w:t xml:space="preserve"> </w:t>
      </w:r>
      <w:r>
        <w:rPr>
          <w:rFonts w:cs="Courier New" w:ascii="Courier New" w:hAnsi="Courier New"/>
          <w:color w:val="000000"/>
          <w:sz w:val="28"/>
          <w:szCs w:val="30"/>
        </w:rPr>
        <w:t>dis nous, je vous dis vous et moi, Michel FOUCAULT, qui nous intéressons au rapport des mots et des choses, car en fin de compte, il ne s'agit que de ça dans la psychanalyse - nous voyons bien tout de suite aussi que ce sujet scopique intéresse éminemment de la fonction du sign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s'agit donc de quelque chose qui, d'ores et déjà, introduit une toute autre dimension que la dimension que nous pourrons qualifier, au sens élémentaire du mot, de physique, que représente, le champ visuel en soi-même.</w:t>
      </w:r>
    </w:p>
    <w:p>
      <w:pPr>
        <w:pStyle w:val="Normal"/>
        <w:shd w:fill="FFFFFF" w:val="clear"/>
        <w:autoSpaceDE w:val="false"/>
        <w:rPr/>
      </w:pPr>
      <w:r>
        <w:rPr>
          <w:rFonts w:cs="Courier New" w:ascii="Courier New" w:hAnsi="Courier New"/>
          <w:color w:val="000000"/>
          <w:sz w:val="28"/>
          <w:szCs w:val="30"/>
        </w:rPr>
        <w:t>Là-dessus, si nous faisons quelque chose dont, je ne sais pas si vous accepterez l'intitulé, à vous de me</w:t>
      </w:r>
      <w:r>
        <w:rPr>
          <w:rFonts w:cs="Courier New" w:ascii="Courier New" w:hAnsi="Courier New"/>
          <w:smallCaps/>
          <w:color w:val="000000"/>
          <w:sz w:val="28"/>
          <w:szCs w:val="30"/>
        </w:rPr>
        <w:t xml:space="preserve"> </w:t>
      </w:r>
      <w:r>
        <w:rPr>
          <w:rFonts w:cs="Courier New" w:ascii="Courier New" w:hAnsi="Courier New"/>
          <w:color w:val="000000"/>
          <w:sz w:val="28"/>
          <w:szCs w:val="30"/>
        </w:rPr>
        <w:t>le dire si nous essayons de faire, sur quelque point précis ou par quelque biais, quelque chose qui s'appelle histoire de la subjectivité, c'est un titre que vous accepteriez, non pas en sous-titre parce que je crois qu'il y en a déjà un mais en sous-sous-titre, n'est-ce pas, et que nous définissions soit u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hamp, comme vous l'avez fait pour </w:t>
      </w:r>
    </w:p>
    <w:p>
      <w:pPr>
        <w:pStyle w:val="Normal"/>
        <w:shd w:fill="FFFFFF" w:val="clear"/>
        <w:autoSpaceDE w:val="false"/>
        <w:rPr/>
      </w:pPr>
      <w:r>
        <w:rPr>
          <w:rFonts w:cs="Courier New" w:ascii="Courier New" w:hAnsi="Courier New"/>
          <w:color w:val="000000"/>
          <w:sz w:val="28"/>
          <w:szCs w:val="30"/>
          <w:u w:val="single"/>
        </w:rPr>
        <w:t>La naissance de la clinique</w:t>
      </w:r>
      <w:r>
        <w:rPr>
          <w:rFonts w:cs="Courier New" w:ascii="Courier New" w:hAnsi="Courier New"/>
          <w:color w:val="000000"/>
          <w:sz w:val="28"/>
          <w:szCs w:val="30"/>
        </w:rPr>
        <w:t>,</w:t>
      </w:r>
      <w:r>
        <w:rPr>
          <w:rFonts w:cs="Courier New" w:ascii="Courier New" w:hAnsi="Courier New"/>
          <w:color w:val="000000"/>
          <w:sz w:val="28"/>
          <w:szCs w:val="36"/>
        </w:rPr>
        <w:t xml:space="preserve"> </w:t>
      </w:r>
      <w:r>
        <w:rPr>
          <w:rFonts w:cs="Courier New" w:ascii="Courier New" w:hAnsi="Courier New"/>
          <w:color w:val="000000"/>
          <w:sz w:val="28"/>
          <w:szCs w:val="30"/>
        </w:rPr>
        <w:t>ou</w:t>
      </w:r>
      <w:r>
        <w:rPr>
          <w:rFonts w:cs="Courier New" w:ascii="Courier New" w:hAnsi="Courier New"/>
          <w:color w:val="000000"/>
          <w:sz w:val="28"/>
          <w:szCs w:val="36"/>
        </w:rPr>
        <w:t xml:space="preserve"> </w:t>
      </w:r>
      <w:r>
        <w:rPr>
          <w:rFonts w:cs="Courier New" w:ascii="Courier New" w:hAnsi="Courier New"/>
          <w:color w:val="000000"/>
          <w:sz w:val="28"/>
          <w:szCs w:val="30"/>
        </w:rPr>
        <w:t xml:space="preserve">po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L'histoire de la</w:t>
      </w:r>
      <w:r>
        <w:rPr>
          <w:rFonts w:cs="Courier New" w:ascii="Courier New" w:hAnsi="Courier New"/>
          <w:color w:val="000000"/>
          <w:sz w:val="28"/>
          <w:szCs w:val="36"/>
          <w:u w:val="single"/>
        </w:rPr>
        <w:t xml:space="preserve"> </w:t>
      </w:r>
      <w:r>
        <w:rPr>
          <w:rFonts w:cs="Courier New" w:ascii="Courier New" w:hAnsi="Courier New"/>
          <w:color w:val="000000"/>
          <w:sz w:val="28"/>
          <w:szCs w:val="28"/>
          <w:u w:val="single"/>
        </w:rPr>
        <w:t>folie</w:t>
      </w:r>
      <w:r>
        <w:rPr>
          <w:rFonts w:cs="Courier New" w:ascii="Courier New" w:hAnsi="Courier New"/>
          <w:color w:val="000000"/>
          <w:sz w:val="28"/>
          <w:szCs w:val="36"/>
        </w:rPr>
        <w:t xml:space="preserve"> </w:t>
      </w:r>
      <w:r>
        <w:rPr>
          <w:rFonts w:cs="Courier New" w:ascii="Courier New" w:hAnsi="Courier New"/>
          <w:color w:val="000000"/>
          <w:sz w:val="28"/>
          <w:szCs w:val="30"/>
        </w:rPr>
        <w:t>en</w:t>
      </w:r>
      <w:r>
        <w:rPr>
          <w:rFonts w:cs="Courier New" w:ascii="Courier New" w:hAnsi="Courier New"/>
          <w:color w:val="000000"/>
          <w:sz w:val="28"/>
          <w:szCs w:val="36"/>
        </w:rPr>
        <w:t xml:space="preserve"> </w:t>
      </w:r>
      <w:r>
        <w:rPr>
          <w:rFonts w:cs="Courier New" w:ascii="Courier New" w:hAnsi="Courier New"/>
          <w:color w:val="000000"/>
          <w:sz w:val="28"/>
          <w:szCs w:val="30"/>
        </w:rPr>
        <w:t>un</w:t>
      </w:r>
      <w:r>
        <w:rPr>
          <w:rFonts w:cs="Courier New" w:ascii="Courier New" w:hAnsi="Courier New"/>
          <w:b/>
          <w:bCs/>
          <w:color w:val="000000"/>
          <w:sz w:val="28"/>
          <w:szCs w:val="36"/>
        </w:rPr>
        <w:t xml:space="preserve"> </w:t>
      </w:r>
      <w:r>
        <w:rPr>
          <w:rFonts w:cs="Courier New" w:ascii="Courier New" w:hAnsi="Courier New"/>
          <w:color w:val="000000"/>
          <w:sz w:val="28"/>
          <w:szCs w:val="30"/>
        </w:rPr>
        <w:t>champ</w:t>
      </w:r>
      <w:r>
        <w:rPr>
          <w:rFonts w:cs="Courier New" w:ascii="Courier New" w:hAnsi="Courier New"/>
          <w:sz w:val="28"/>
        </w:rPr>
        <w:t xml:space="preserve"> </w:t>
      </w:r>
      <w:r>
        <w:rPr>
          <w:rFonts w:cs="Courier New" w:ascii="Courier New" w:hAnsi="Courier New"/>
          <w:color w:val="000000"/>
          <w:sz w:val="28"/>
          <w:szCs w:val="30"/>
        </w:rPr>
        <w:t>historique comme dans votre […] il est bien clair que la fonction du signe y apparaisse ce quelque chose d'essentiel, cette fonction essentielle que vous vous donnez dans une telle analyse.</w:t>
      </w:r>
    </w:p>
    <w:p>
      <w:pPr>
        <w:pStyle w:val="Normal"/>
        <w:shd w:fill="FFFFFF" w:val="clear"/>
        <w:autoSpaceDE w:val="false"/>
        <w:rPr/>
      </w:pPr>
      <w:r>
        <w:rPr>
          <w:rFonts w:cs="Courier New" w:ascii="Courier New" w:hAnsi="Courier New"/>
          <w:color w:val="000000"/>
          <w:sz w:val="28"/>
          <w:szCs w:val="30"/>
        </w:rPr>
        <w:t>Je n'ai pas le temps, grâce à ces retards que nous avons pris, peut-être de soulever point par point, dans votre premier chapitre tous les termes, non pas du</w:t>
      </w:r>
      <w:r>
        <w:rPr>
          <w:rFonts w:cs="Courier New" w:ascii="Courier New" w:hAnsi="Courier New"/>
          <w:i/>
          <w:iCs/>
          <w:color w:val="000000"/>
          <w:sz w:val="28"/>
          <w:szCs w:val="30"/>
        </w:rPr>
        <w:t xml:space="preserve"> </w:t>
      </w:r>
      <w:r>
        <w:rPr>
          <w:rFonts w:cs="Courier New" w:ascii="Courier New" w:hAnsi="Courier New"/>
          <w:color w:val="000000"/>
          <w:sz w:val="28"/>
          <w:szCs w:val="30"/>
        </w:rPr>
        <w:t>tout où j'aurai en quoi que ce soit à objecter, mais bien au contraire qui me paraissent littéralement converger vers la sorte d'analyse que je fais. Vous aboutissez à la conclusion que ce</w:t>
      </w:r>
      <w:r>
        <w:rPr>
          <w:rFonts w:cs="Courier New" w:ascii="Courier New" w:hAnsi="Courier New"/>
          <w:i/>
          <w:iCs/>
          <w:color w:val="000000"/>
          <w:sz w:val="28"/>
          <w:szCs w:val="30"/>
        </w:rPr>
        <w:t xml:space="preserve"> </w:t>
      </w:r>
      <w:r>
        <w:rPr>
          <w:rFonts w:cs="Courier New" w:ascii="Courier New" w:hAnsi="Courier New"/>
          <w:color w:val="000000"/>
          <w:sz w:val="28"/>
          <w:szCs w:val="30"/>
        </w:rPr>
        <w:t>tableau serait, en quelque sorte la représentation du monde des représentations</w:t>
      </w:r>
      <w:r>
        <w:rPr>
          <w:rFonts w:cs="Courier New" w:ascii="Courier New" w:hAnsi="Courier New"/>
          <w:sz w:val="28"/>
        </w:rPr>
        <w:t xml:space="preserve"> </w:t>
      </w:r>
      <w:r>
        <w:rPr>
          <w:rFonts w:cs="Courier New" w:ascii="Courier New" w:hAnsi="Courier New"/>
          <w:color w:val="000000"/>
          <w:sz w:val="28"/>
          <w:szCs w:val="30"/>
        </w:rPr>
        <w:t>comm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vous considérez que c'est ce dont le système, je dirais, infini, d'application réciproque que constituerait la caractéristique d'un, certain temps de la pensée. Vous n'êtes pas tout à fait contre ce que je dis là ? </w:t>
      </w:r>
      <w:r>
        <w:rPr>
          <w:rFonts w:cs="Courier New" w:ascii="Courier New" w:hAnsi="Courier New"/>
          <w:color w:val="000000"/>
          <w:sz w:val="28"/>
          <w:szCs w:val="28"/>
        </w:rPr>
        <w:t>Vous êtes d'accord.</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erci. parce que ça prouve que j'ai bien compri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est certain que rien ne saurait plus nous instruire de la satisfaction que nous donne</w:t>
      </w:r>
      <w:r>
        <w:rPr>
          <w:rFonts w:cs="Courier New" w:ascii="Courier New" w:hAnsi="Courier New"/>
          <w:i/>
          <w:iCs/>
          <w:color w:val="000000"/>
          <w:sz w:val="28"/>
          <w:szCs w:val="28"/>
        </w:rPr>
        <w:t xml:space="preserve"> </w:t>
      </w:r>
      <w:r>
        <w:rPr>
          <w:rFonts w:cs="Courier New" w:ascii="Courier New" w:hAnsi="Courier New"/>
          <w:color w:val="000000"/>
          <w:sz w:val="28"/>
          <w:szCs w:val="28"/>
        </w:rPr>
        <w:t>son éclat, qu'une telle controverse. Je ne pense absolument pas vous apporter une objection en disant qu'en fin de compte, ce n'est que,</w:t>
      </w:r>
      <w:r>
        <w:rPr>
          <w:rFonts w:cs="Courier New" w:ascii="Courier New" w:hAnsi="Courier New"/>
          <w:sz w:val="20"/>
        </w:rPr>
        <w:t xml:space="preserve"> </w:t>
      </w:r>
      <w:r>
        <w:rPr>
          <w:rFonts w:cs="Courier New" w:ascii="Courier New" w:hAnsi="Courier New"/>
          <w:color w:val="000000"/>
          <w:sz w:val="28"/>
          <w:szCs w:val="28"/>
        </w:rPr>
        <w:t>en faveur d'une fin didactique - à savoir de poser pour nous</w:t>
      </w:r>
      <w:r>
        <w:rPr>
          <w:rFonts w:cs="Courier New" w:ascii="Courier New" w:hAnsi="Courier New"/>
          <w:sz w:val="20"/>
        </w:rPr>
        <w:t xml:space="preserve"> </w:t>
      </w:r>
      <w:r>
        <w:rPr>
          <w:rFonts w:cs="Courier New" w:ascii="Courier New" w:hAnsi="Courier New"/>
          <w:color w:val="000000"/>
          <w:sz w:val="28"/>
          <w:szCs w:val="28"/>
        </w:rPr>
        <w:t>les problèmes qu'imposait une certaine limitation dans le système -</w:t>
      </w:r>
      <w:r>
        <w:rPr>
          <w:rFonts w:cs="Courier New" w:ascii="Courier New" w:hAnsi="Courier New"/>
          <w:i/>
          <w:iCs/>
          <w:color w:val="000000"/>
          <w:sz w:val="28"/>
          <w:szCs w:val="28"/>
        </w:rPr>
        <w:t xml:space="preserve"> </w:t>
      </w:r>
      <w:r>
        <w:rPr>
          <w:rFonts w:cs="Courier New" w:ascii="Courier New" w:hAnsi="Courier New"/>
          <w:color w:val="000000"/>
          <w:sz w:val="28"/>
          <w:szCs w:val="28"/>
        </w:rPr>
        <w:t>repère qu'il est, en effet, important qu'une tel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saisie de ce qu'a été, disons, la pensée pendant le l7</w:t>
      </w:r>
      <w:r>
        <w:rPr>
          <w:rFonts w:cs="Courier New" w:ascii="Courier New" w:hAnsi="Courier New"/>
          <w:color w:val="000000"/>
          <w:sz w:val="28"/>
          <w:szCs w:val="28"/>
          <w:vertAlign w:val="superscript"/>
        </w:rPr>
        <w:t>ème</w:t>
      </w:r>
      <w:r>
        <w:rPr>
          <w:rFonts w:cs="Courier New" w:ascii="Courier New" w:hAnsi="Courier New"/>
          <w:sz w:val="20"/>
        </w:rPr>
        <w:t xml:space="preserve"> </w:t>
      </w:r>
      <w:r>
        <w:rPr>
          <w:rFonts w:cs="Courier New" w:ascii="Courier New" w:hAnsi="Courier New"/>
          <w:color w:val="000000"/>
          <w:sz w:val="28"/>
          <w:szCs w:val="28"/>
        </w:rPr>
        <w:t>et le l8</w:t>
      </w:r>
      <w:r>
        <w:rPr>
          <w:rFonts w:cs="Courier New" w:ascii="Courier New" w:hAnsi="Courier New"/>
          <w:color w:val="000000"/>
          <w:sz w:val="28"/>
          <w:szCs w:val="28"/>
          <w:vertAlign w:val="superscript"/>
        </w:rPr>
        <w:t>ème</w:t>
      </w:r>
      <w:r>
        <w:rPr>
          <w:rFonts w:cs="Courier New" w:ascii="Courier New" w:hAnsi="Courier New"/>
          <w:color w:val="000000"/>
          <w:sz w:val="28"/>
          <w:szCs w:val="28"/>
        </w:rPr>
        <w:t xml:space="preserve"> siècles, nous soit proposé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omment procéder autrement si nous voulons même commencer</w:t>
      </w:r>
      <w:r>
        <w:rPr>
          <w:rFonts w:cs="Courier New" w:ascii="Courier New" w:hAnsi="Courier New"/>
          <w:sz w:val="20"/>
        </w:rPr>
        <w:t xml:space="preserve"> </w:t>
      </w:r>
      <w:r>
        <w:rPr>
          <w:rFonts w:cs="Courier New" w:ascii="Courier New" w:hAnsi="Courier New"/>
          <w:color w:val="000000"/>
          <w:sz w:val="28"/>
          <w:szCs w:val="28"/>
        </w:rPr>
        <w:t>à soupçonner sous quel biais les problèmes, à nous, se proposent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Rien n'est plus éclairant que de voir, de pouvoir saisir dans quelle (je peux dire le mot) perspective différente,</w:t>
      </w:r>
      <w:r>
        <w:rPr>
          <w:rFonts w:cs="Courier New" w:ascii="Courier New" w:hAnsi="Courier New"/>
          <w:i/>
          <w:iCs/>
          <w:color w:val="000000"/>
          <w:sz w:val="28"/>
          <w:szCs w:val="28"/>
        </w:rPr>
        <w:t xml:space="preserve"> </w:t>
      </w:r>
      <w:r>
        <w:rPr>
          <w:rFonts w:cs="Courier New" w:ascii="Courier New" w:hAnsi="Courier New"/>
          <w:color w:val="000000"/>
          <w:sz w:val="28"/>
          <w:szCs w:val="28"/>
        </w:rPr>
        <w:t>pourrait se proposer dans un</w:t>
      </w:r>
      <w:r>
        <w:rPr>
          <w:rFonts w:cs="Courier New" w:ascii="Courier New" w:hAnsi="Courier New"/>
          <w:i/>
          <w:iCs/>
          <w:color w:val="000000"/>
          <w:sz w:val="28"/>
          <w:szCs w:val="28"/>
        </w:rPr>
        <w:t xml:space="preserve"> </w:t>
      </w:r>
      <w:r>
        <w:rPr>
          <w:rFonts w:cs="Courier New" w:ascii="Courier New" w:hAnsi="Courier New"/>
          <w:color w:val="000000"/>
          <w:sz w:val="28"/>
          <w:szCs w:val="28"/>
        </w:rPr>
        <w:t>autre contexte, ne serait-ce que pour éviter les erreurs de lecture, je dirais même plus, simplement pour nous permettre la lecture, quand nous n'y sommes pas naturellement disposés, d'auteurs comme ceux dont vous mettez par exemple, d'une façon éblouissante, en avant, la facture, comme</w:t>
      </w:r>
      <w:r>
        <w:rPr>
          <w:rFonts w:cs="Courier New" w:ascii="Courier New" w:hAnsi="Courier New"/>
          <w:i/>
          <w:iCs/>
          <w:color w:val="000000"/>
          <w:sz w:val="28"/>
          <w:szCs w:val="28"/>
        </w:rPr>
        <w:t xml:space="preserve"> </w:t>
      </w:r>
      <w:r>
        <w:rPr>
          <w:rFonts w:cs="Courier New" w:ascii="Courier New" w:hAnsi="Courier New"/>
          <w:color w:val="000000"/>
          <w:sz w:val="28"/>
          <w:szCs w:val="28"/>
        </w:rPr>
        <w:t>CUVIER par exemple.</w:t>
      </w:r>
    </w:p>
    <w:p>
      <w:pPr>
        <w:pStyle w:val="TextBody"/>
        <w:rPr/>
      </w:pPr>
      <w:r>
        <w:rPr/>
        <w:t>Je ne parle pas, bien sûr, de tout ce que vous avez apporté aussi dans le registre de l'économie de l'époque et aussi de sa linguis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ous pose la question : Est-ce que vous ne croyez pas qu'en fin de compte, quel que soit le tracé, le témoignage, que nous pouvons avoir des lignes où s'est assurée la pensée d'une époque, il s'est toujours posé à l'être parlant - quand je dis posé, je veux dire qu'il était dans[…] et que, de ce fait, nous ne pouvons pas ne pas parler de la pensée -que exactement les mêmes</w:t>
      </w:r>
      <w:r>
        <w:rPr>
          <w:rFonts w:cs="Courier New" w:ascii="Courier New" w:hAnsi="Courier New"/>
          <w:smallCaps/>
          <w:color w:val="000000"/>
          <w:sz w:val="28"/>
          <w:szCs w:val="30"/>
        </w:rPr>
        <w:t xml:space="preserve"> </w:t>
      </w:r>
      <w:r>
        <w:rPr>
          <w:rFonts w:cs="Courier New" w:ascii="Courier New" w:hAnsi="Courier New"/>
          <w:color w:val="000000"/>
          <w:sz w:val="28"/>
          <w:szCs w:val="30"/>
        </w:rPr>
        <w:t>problèmes, structurés de la même façon, se</w:t>
      </w:r>
      <w:r>
        <w:rPr>
          <w:rFonts w:cs="Courier New" w:ascii="Courier New" w:hAnsi="Courier New"/>
          <w:i/>
          <w:iCs/>
          <w:color w:val="000000"/>
          <w:sz w:val="28"/>
          <w:szCs w:val="30"/>
        </w:rPr>
        <w:t xml:space="preserve"> </w:t>
      </w:r>
      <w:r>
        <w:rPr>
          <w:rFonts w:cs="Courier New" w:ascii="Courier New" w:hAnsi="Courier New"/>
          <w:color w:val="000000"/>
          <w:sz w:val="28"/>
          <w:szCs w:val="30"/>
        </w:rPr>
        <w:t>posaient pour eux comme pour nous.</w:t>
      </w:r>
      <w:r>
        <w:rPr>
          <w:rFonts w:cs="Courier New" w:ascii="Courier New" w:hAnsi="Courier New"/>
          <w:sz w:val="28"/>
        </w:rPr>
        <w:t xml:space="preserve"> </w:t>
      </w:r>
      <w:r>
        <w:rPr>
          <w:rFonts w:cs="Courier New" w:ascii="Courier New" w:hAnsi="Courier New"/>
          <w:color w:val="000000"/>
          <w:sz w:val="28"/>
          <w:szCs w:val="30"/>
        </w:rPr>
        <w:t>Je veux dire que ce n'est pas là une espèce simplement</w:t>
      </w:r>
      <w:r>
        <w:rPr>
          <w:rFonts w:cs="Courier New" w:ascii="Courier New" w:hAnsi="Courier New"/>
          <w:sz w:val="28"/>
        </w:rPr>
        <w:t xml:space="preserve"> </w:t>
      </w:r>
      <w:r>
        <w:rPr>
          <w:rFonts w:cs="Courier New" w:ascii="Courier New" w:hAnsi="Courier New"/>
          <w:color w:val="000000"/>
          <w:sz w:val="28"/>
          <w:szCs w:val="30"/>
        </w:rPr>
        <w:t>de présupposés, en quelque sorte métaphysique, et même pour</w:t>
      </w:r>
      <w:r>
        <w:rPr>
          <w:rFonts w:cs="Courier New" w:ascii="Courier New" w:hAnsi="Courier New"/>
          <w:sz w:val="28"/>
        </w:rPr>
        <w:t xml:space="preserve"> </w:t>
      </w:r>
      <w:r>
        <w:rPr>
          <w:rFonts w:cs="Courier New" w:ascii="Courier New" w:hAnsi="Courier New"/>
          <w:color w:val="000000"/>
          <w:sz w:val="28"/>
          <w:szCs w:val="30"/>
        </w:rPr>
        <w:t>le dire plus précisément, heideggeriens, à savoir que la question de l'essence de la vérité, s'est toujours posée de la même</w:t>
      </w:r>
      <w:r>
        <w:rPr>
          <w:rFonts w:cs="Courier New" w:ascii="Courier New" w:hAnsi="Courier New"/>
          <w:smallCaps/>
          <w:color w:val="000000"/>
          <w:sz w:val="28"/>
          <w:szCs w:val="30"/>
        </w:rPr>
        <w:t xml:space="preserve"> </w:t>
      </w:r>
      <w:r>
        <w:rPr>
          <w:rFonts w:cs="Courier New" w:ascii="Courier New" w:hAnsi="Courier New"/>
          <w:color w:val="000000"/>
          <w:sz w:val="28"/>
          <w:szCs w:val="30"/>
        </w:rPr>
        <w:t>façon. Et que, on s'y est refusé d'un certain nombre de façons différentes. C'est toute la différence, mais tout de même, nous pouvons toucher du doigt sa présence. Je dis, non pas simplement comme HEIDEGGER en remontant à l'archi-antiquité grecque mais d'une façon directe</w:t>
      </w:r>
      <w:r>
        <w:rPr>
          <w:rFonts w:cs="Courier New" w:ascii="Courier New" w:hAnsi="Courier New"/>
          <w:sz w:val="28"/>
        </w:rPr>
        <w:t xml:space="preserve"> d</w:t>
      </w:r>
      <w:r>
        <w:rPr>
          <w:rFonts w:cs="Courier New" w:ascii="Courier New" w:hAnsi="Courier New"/>
          <w:color w:val="000000"/>
          <w:sz w:val="28"/>
          <w:szCs w:val="30"/>
        </w:rPr>
        <w:t>ans la succession de chapitres que vous donnez : parler, échanger, représenter. Je dois dire d'ailleurs que, à cet</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égard, les voir résumer dans la table des matières, a quelque chose de saisissant. Il me semble que le fait que vous n'y ayez pas fait figurer le mot compter a quelque chose d'assez remarquable. </w:t>
      </w:r>
      <w:r>
        <w:rPr>
          <w:rFonts w:cs="Courier New" w:ascii="Courier New" w:hAnsi="Courier New"/>
          <w:color w:val="000000"/>
          <w:sz w:val="28"/>
        </w:rPr>
        <w:t>Et</w:t>
      </w:r>
      <w:r>
        <w:rPr>
          <w:rFonts w:cs="Courier New" w:ascii="Courier New" w:hAnsi="Courier New"/>
          <w:b/>
          <w:bCs/>
          <w:i/>
          <w:iCs/>
          <w:color w:val="000000"/>
          <w:sz w:val="28"/>
        </w:rPr>
        <w:t xml:space="preserve"> </w:t>
      </w:r>
      <w:r>
        <w:rPr>
          <w:rFonts w:cs="Courier New" w:ascii="Courier New" w:hAnsi="Courier New"/>
          <w:color w:val="000000"/>
          <w:sz w:val="28"/>
        </w:rPr>
        <w:t xml:space="preserve">quand je dis compter, bien sûr je ne parle pas </w:t>
      </w:r>
      <w:r>
        <w:rPr>
          <w:rFonts w:cs="Courier New" w:ascii="Courier New" w:hAnsi="Courier New"/>
          <w:color w:val="000000"/>
          <w:sz w:val="28"/>
          <w:szCs w:val="26"/>
        </w:rPr>
        <w:t>seulement d'arithmétique ni de bowling. Je veux dire que, vous avez vu</w:t>
      </w:r>
      <w:r>
        <w:rPr>
          <w:rFonts w:cs="Courier New" w:ascii="Courier New" w:hAnsi="Courier New"/>
          <w:sz w:val="28"/>
        </w:rPr>
        <w:t xml:space="preserve"> </w:t>
      </w:r>
      <w:r>
        <w:rPr>
          <w:rFonts w:cs="Courier New" w:ascii="Courier New" w:hAnsi="Courier New"/>
          <w:color w:val="000000"/>
          <w:sz w:val="28"/>
          <w:szCs w:val="26"/>
        </w:rPr>
        <w:t>que en plein</w:t>
      </w:r>
      <w:r>
        <w:rPr>
          <w:rFonts w:cs="Courier New" w:ascii="Courier New" w:hAnsi="Courier New"/>
          <w:sz w:val="28"/>
        </w:rPr>
        <w:t xml:space="preserve"> </w:t>
      </w:r>
      <w:r>
        <w:rPr>
          <w:rFonts w:cs="Courier New" w:ascii="Courier New" w:hAnsi="Courier New"/>
          <w:color w:val="000000"/>
          <w:sz w:val="28"/>
          <w:szCs w:val="30"/>
        </w:rPr>
        <w:t>coeur de la pensée du l7</w:t>
      </w:r>
      <w:r>
        <w:rPr>
          <w:rFonts w:cs="Courier New" w:ascii="Courier New" w:hAnsi="Courier New"/>
          <w:color w:val="000000"/>
          <w:sz w:val="28"/>
          <w:szCs w:val="30"/>
          <w:vertAlign w:val="superscript"/>
        </w:rPr>
        <w:t>ème</w:t>
      </w:r>
      <w:r>
        <w:rPr>
          <w:rFonts w:cs="Courier New" w:ascii="Courier New" w:hAnsi="Courier New"/>
          <w:color w:val="000000"/>
          <w:sz w:val="28"/>
          <w:szCs w:val="30"/>
        </w:rPr>
        <w:t xml:space="preserve"> siècle, quelque chose qui est resté méconnu et qui, même a été hué, vous savez aussi bien que moi</w:t>
      </w:r>
      <w:r>
        <w:rPr>
          <w:rFonts w:cs="Courier New" w:ascii="Courier New" w:hAnsi="Courier New"/>
          <w:sz w:val="28"/>
        </w:rPr>
        <w:t xml:space="preserve"> </w:t>
      </w:r>
      <w:r>
        <w:rPr>
          <w:rFonts w:cs="Courier New" w:ascii="Courier New" w:hAnsi="Courier New"/>
          <w:color w:val="000000"/>
          <w:sz w:val="28"/>
          <w:szCs w:val="30"/>
        </w:rPr>
        <w:t>de qui je vais parler, à savoir celui qui a reçu les pommes cuites, qui a rentré sa petite affaire et qui, néanmoins,</w:t>
      </w:r>
      <w:r>
        <w:rPr>
          <w:rFonts w:cs="Courier New" w:ascii="Courier New" w:hAnsi="Courier New"/>
          <w:sz w:val="28"/>
        </w:rPr>
        <w:t xml:space="preserve"> </w:t>
      </w:r>
      <w:r>
        <w:rPr>
          <w:rFonts w:cs="Courier New" w:ascii="Courier New" w:hAnsi="Courier New"/>
          <w:color w:val="000000"/>
          <w:sz w:val="28"/>
          <w:szCs w:val="30"/>
        </w:rPr>
        <w:t>est resté indiqué, comme ayant, pour les meilleurs, brillé du plus vif éclat, autrement dit Georges DESARGUES, et pour</w:t>
      </w:r>
      <w:r>
        <w:rPr>
          <w:rFonts w:cs="Courier New" w:ascii="Courier New" w:hAnsi="Courier New"/>
          <w:sz w:val="28"/>
        </w:rPr>
        <w:t xml:space="preserve"> </w:t>
      </w:r>
      <w:r>
        <w:rPr>
          <w:rFonts w:cs="Courier New" w:ascii="Courier New" w:hAnsi="Courier New"/>
          <w:color w:val="000000"/>
          <w:sz w:val="28"/>
          <w:szCs w:val="30"/>
        </w:rPr>
        <w:t>marquer quelque chose qui échappa, me semble-t-il à ce</w:t>
      </w:r>
      <w:r>
        <w:rPr>
          <w:rFonts w:cs="Courier New" w:ascii="Courier New" w:hAnsi="Courier New"/>
          <w:sz w:val="28"/>
        </w:rPr>
        <w:t xml:space="preserve"> </w:t>
      </w:r>
      <w:r>
        <w:rPr>
          <w:rFonts w:cs="Courier New" w:ascii="Courier New" w:hAnsi="Courier New"/>
          <w:color w:val="000000"/>
          <w:sz w:val="28"/>
          <w:szCs w:val="30"/>
        </w:rPr>
        <w:t>que j'appellerais le trait d'inconsistance des modes réciproques des représentations dans les différents champs que vous nous décrivez pour faire le bilan du l7</w:t>
      </w:r>
      <w:r>
        <w:rPr>
          <w:rFonts w:cs="Courier New" w:ascii="Courier New" w:hAnsi="Courier New"/>
          <w:color w:val="000000"/>
          <w:sz w:val="28"/>
          <w:szCs w:val="30"/>
          <w:vertAlign w:val="superscript"/>
        </w:rPr>
        <w:t>ème</w:t>
      </w:r>
      <w:r>
        <w:rPr>
          <w:rFonts w:cs="Courier New" w:ascii="Courier New" w:hAnsi="Courier New"/>
          <w:color w:val="000000"/>
          <w:sz w:val="28"/>
          <w:szCs w:val="30"/>
        </w:rPr>
        <w:t xml:space="preserve"> et du l8</w:t>
      </w:r>
      <w:r>
        <w:rPr>
          <w:rFonts w:cs="Courier New" w:ascii="Courier New" w:hAnsi="Courier New"/>
          <w:color w:val="000000"/>
          <w:sz w:val="28"/>
          <w:szCs w:val="30"/>
          <w:vertAlign w:val="superscript"/>
        </w:rPr>
        <w:t>ème</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 d'autres termes, le tableau de VELASQUEZ n'est pas la représentation de, je dirais, tous les modes de la représentation, il est, selon un terme qui va, bien sûr, n'être là, que comme un dessert, n'est-ce pas, et qui est le terme sur quoi j'insiste quand je l'emprunte à FREUD, à savoir le représentant de la re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ce que ça veut dire ? Nous venons de faire, enfin d'avoir un témoignage éclatant, - je m'excuse AUDOUARD - de la difficulté avec laquelle peut passer le spécifique de ce</w:t>
      </w:r>
      <w:r>
        <w:rPr>
          <w:rFonts w:cs="Courier New" w:ascii="Courier New" w:hAnsi="Courier New"/>
          <w:smallCaps/>
          <w:color w:val="000000"/>
          <w:sz w:val="28"/>
          <w:szCs w:val="30"/>
        </w:rPr>
        <w:t xml:space="preserve"> </w:t>
      </w:r>
      <w:r>
        <w:rPr>
          <w:rFonts w:cs="Courier New" w:ascii="Courier New" w:hAnsi="Courier New"/>
          <w:color w:val="000000"/>
          <w:sz w:val="28"/>
          <w:szCs w:val="30"/>
        </w:rPr>
        <w:t>que j'ai essayé d'introduire, par exemple, dans un temps, intervalle, assez court à remonter c'est-à-dire depuis deux de nos réunions. Quand il s'agit du champ scopique, le champ scopique, il y a longtemps qu'il sert dans cette relation à l'essence de la vérité. HEIDEGGER est là pour nous rappeler, dans cet ouvrage dont je ne conçois même</w:t>
      </w:r>
      <w:r>
        <w:rPr>
          <w:rFonts w:cs="Courier New" w:ascii="Courier New" w:hAnsi="Courier New"/>
          <w:smallCaps/>
          <w:color w:val="000000"/>
          <w:sz w:val="28"/>
          <w:szCs w:val="30"/>
        </w:rPr>
        <w:t xml:space="preserve"> </w:t>
      </w:r>
      <w:r>
        <w:rPr>
          <w:rFonts w:cs="Courier New" w:ascii="Courier New" w:hAnsi="Courier New"/>
          <w:color w:val="000000"/>
          <w:sz w:val="28"/>
          <w:szCs w:val="30"/>
        </w:rPr>
        <w:t>pas pourquoi il n'a pas été traduit le premier, comme</w:t>
      </w:r>
      <w:r>
        <w:rPr>
          <w:rFonts w:cs="Courier New" w:ascii="Courier New" w:hAnsi="Courier New"/>
          <w:smallCaps/>
          <w:color w:val="000000"/>
          <w:sz w:val="28"/>
          <w:szCs w:val="30"/>
        </w:rPr>
        <w:t xml:space="preserve"> </w:t>
      </w:r>
      <w:r>
        <w:rPr>
          <w:rFonts w:cs="Courier New" w:ascii="Courier New" w:hAnsi="Courier New"/>
          <w:color w:val="000000"/>
          <w:sz w:val="28"/>
          <w:szCs w:val="30"/>
          <w:u w:val="single"/>
        </w:rPr>
        <w:t>Wasen</w:t>
      </w:r>
      <w:r>
        <w:rPr>
          <w:rFonts w:cs="Courier New" w:ascii="Courier New" w:hAnsi="Courier New"/>
          <w:color w:val="000000"/>
          <w:sz w:val="28"/>
          <w:szCs w:val="30"/>
        </w:rPr>
        <w:t xml:space="preserve">, non pas comme </w:t>
      </w:r>
      <w:r>
        <w:rPr>
          <w:rFonts w:cs="Courier New" w:ascii="Courier New" w:hAnsi="Courier New"/>
          <w:color w:val="000000"/>
          <w:sz w:val="28"/>
          <w:szCs w:val="30"/>
          <w:u w:val="single"/>
        </w:rPr>
        <w:t>Wasen der Wahrheit</w:t>
      </w:r>
      <w:r>
        <w:rPr>
          <w:rFonts w:cs="Courier New" w:ascii="Courier New" w:hAnsi="Courier New"/>
          <w:color w:val="000000"/>
          <w:sz w:val="28"/>
          <w:szCs w:val="30"/>
        </w:rPr>
        <w:t>, mais de</w:t>
      </w:r>
      <w:r>
        <w:rPr>
          <w:rFonts w:cs="Courier New" w:ascii="Courier New" w:hAnsi="Courier New"/>
          <w:i/>
          <w:iCs/>
          <w:color w:val="000000"/>
          <w:sz w:val="28"/>
          <w:szCs w:val="30"/>
        </w:rPr>
        <w:t xml:space="preserve"> </w:t>
      </w:r>
      <w:r>
        <w:rPr>
          <w:rFonts w:cs="Courier New" w:ascii="Courier New" w:hAnsi="Courier New"/>
          <w:color w:val="000000"/>
          <w:sz w:val="28"/>
          <w:szCs w:val="30"/>
        </w:rPr>
        <w:t>la [Lebore?] de PLATON sur la vérité, ouvrage qui non seulement n'est pas traduit mais en plus, est introuvable, est là pour nous rappeler combien, dans le premier</w:t>
      </w:r>
      <w:r>
        <w:rPr>
          <w:rFonts w:cs="Courier New" w:ascii="Courier New" w:hAnsi="Courier New"/>
          <w:sz w:val="28"/>
        </w:rPr>
        <w:t xml:space="preserve"> </w:t>
      </w:r>
      <w:r>
        <w:rPr>
          <w:rFonts w:cs="Courier New" w:ascii="Courier New" w:hAnsi="Courier New"/>
          <w:color w:val="000000"/>
          <w:sz w:val="28"/>
          <w:szCs w:val="30"/>
        </w:rPr>
        <w:t>enseignement, il est absolument clair, manifeste sur ce sujet de</w:t>
      </w:r>
      <w:r>
        <w:rPr>
          <w:rFonts w:cs="Courier New" w:ascii="Courier New" w:hAnsi="Courier New"/>
          <w:sz w:val="28"/>
        </w:rPr>
        <w:t xml:space="preserve"> </w:t>
      </w:r>
      <w:r>
        <w:rPr>
          <w:rFonts w:cs="Courier New" w:ascii="Courier New" w:hAnsi="Courier New"/>
          <w:color w:val="000000"/>
          <w:sz w:val="28"/>
          <w:szCs w:val="30"/>
        </w:rPr>
        <w:t xml:space="preserve">la vérité, que PLATON a fait usage de ce que j'appellerais ce monde scop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w:t>
      </w:r>
      <w:r>
        <w:rPr>
          <w:rFonts w:cs="Courier New" w:ascii="Courier New" w:hAnsi="Courier New"/>
          <w:i/>
          <w:iCs/>
          <w:color w:val="000000"/>
          <w:sz w:val="28"/>
          <w:szCs w:val="30"/>
        </w:rPr>
        <w:t xml:space="preserve"> </w:t>
      </w:r>
      <w:r>
        <w:rPr>
          <w:rFonts w:cs="Courier New" w:ascii="Courier New" w:hAnsi="Courier New"/>
          <w:color w:val="000000"/>
          <w:sz w:val="28"/>
          <w:szCs w:val="30"/>
        </w:rPr>
        <w:t>en a fait un usage, comme d'habitude, beaucoup plus astucieux et rusé qu'on ne peut l'imaginer car,</w:t>
      </w:r>
      <w:r>
        <w:rPr>
          <w:rFonts w:cs="Courier New" w:ascii="Courier New" w:hAnsi="Courier New"/>
          <w:i/>
          <w:iCs/>
          <w:color w:val="000000"/>
          <w:sz w:val="28"/>
          <w:szCs w:val="30"/>
        </w:rPr>
        <w:t xml:space="preserve"> </w:t>
      </w:r>
      <w:r>
        <w:rPr>
          <w:rFonts w:cs="Courier New" w:ascii="Courier New" w:hAnsi="Courier New"/>
          <w:color w:val="000000"/>
          <w:sz w:val="28"/>
          <w:szCs w:val="30"/>
        </w:rPr>
        <w:t>en fin de compte, tout le matériel y est, comme je l'ai rappelé récemment : le trou, l'obscurité, la caverne, cette chose qui est si capitale, à savoir l'entrée, ce que je vais appeler tout à l'heure la fenêtre et puis derrière, le monde que j'appellerais le monde solai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l'entière présence de tout le bataclan qui permet à HEIDEGGER d'en faire l'usage éblouissant que vous</w:t>
      </w:r>
      <w:r>
        <w:rPr>
          <w:rFonts w:cs="Courier New" w:ascii="Courier New" w:hAnsi="Courier New"/>
          <w:sz w:val="28"/>
        </w:rPr>
        <w:t xml:space="preserve"> </w:t>
      </w:r>
      <w:r>
        <w:rPr>
          <w:rFonts w:cs="Courier New" w:ascii="Courier New" w:hAnsi="Courier New"/>
          <w:color w:val="000000"/>
          <w:sz w:val="28"/>
          <w:szCs w:val="30"/>
        </w:rPr>
        <w:t>au moins, Michel FOUCAULT, ici, vous savez parce que je pense que vous l'avez lu et comme cet ouvrage est</w:t>
      </w:r>
      <w:r>
        <w:rPr>
          <w:rFonts w:cs="Courier New" w:ascii="Courier New" w:hAnsi="Courier New"/>
          <w:i/>
          <w:iCs/>
          <w:color w:val="000000"/>
          <w:sz w:val="28"/>
          <w:szCs w:val="30"/>
        </w:rPr>
        <w:t xml:space="preserve"> </w:t>
      </w:r>
      <w:r>
        <w:rPr>
          <w:rFonts w:cs="Courier New" w:ascii="Courier New" w:hAnsi="Courier New"/>
          <w:color w:val="000000"/>
          <w:sz w:val="28"/>
          <w:szCs w:val="30"/>
        </w:rPr>
        <w:t>introuvable il doit y en avoir peu qui l'aient lu, ici, mais j'en ai tout de même quelque peu parlé, c'est-à-dire de faire dire à PLATON beaucoup plus qu'on y lit ordinairement, et de montrer, en tout cas, la valeur fondamentale d'un certain nombre de mouvements du sujet qui sont très exactement quelque chose qui, comme il le souligne, lie la vérité à une certaine formation, une certaine παϊδεια</w:t>
      </w:r>
      <w:r>
        <w:rPr>
          <w:rFonts w:cs="Courier New" w:ascii="Courier New" w:hAnsi="Courier New"/>
          <w:i/>
          <w:iCs/>
          <w:color w:val="000000"/>
          <w:sz w:val="28"/>
          <w:szCs w:val="30"/>
        </w:rPr>
        <w:t>,</w:t>
      </w:r>
      <w:r>
        <w:rPr>
          <w:rFonts w:cs="Courier New" w:ascii="Courier New" w:hAnsi="Courier New"/>
          <w:sz w:val="28"/>
        </w:rPr>
        <w:t xml:space="preserve"> </w:t>
      </w:r>
      <w:r>
        <w:rPr>
          <w:rFonts w:cs="Courier New" w:ascii="Courier New" w:hAnsi="Courier New"/>
          <w:color w:val="000000"/>
          <w:sz w:val="28"/>
          <w:szCs w:val="30"/>
        </w:rPr>
        <w:t>à savoir à ces mouvements que nous connaissons bien, en tout cas que ceux qui suivent mon enseignement connaissent bien, la valeur du signifiant, mouvement de tour et</w:t>
      </w:r>
      <w:r>
        <w:rPr>
          <w:rFonts w:cs="Courier New" w:ascii="Courier New" w:hAnsi="Courier New"/>
          <w:sz w:val="28"/>
        </w:rPr>
        <w:t xml:space="preserve"> </w:t>
      </w:r>
      <w:r>
        <w:rPr>
          <w:rFonts w:cs="Courier New" w:ascii="Courier New" w:hAnsi="Courier New"/>
          <w:color w:val="000000"/>
          <w:sz w:val="28"/>
          <w:szCs w:val="30"/>
        </w:rPr>
        <w:t>de</w:t>
      </w:r>
      <w:r>
        <w:rPr>
          <w:rFonts w:cs="Courier New" w:ascii="Courier New" w:hAnsi="Courier New"/>
          <w:i/>
          <w:iCs/>
          <w:color w:val="000000"/>
          <w:sz w:val="28"/>
          <w:szCs w:val="30"/>
        </w:rPr>
        <w:t xml:space="preserve"> </w:t>
      </w:r>
      <w:r>
        <w:rPr>
          <w:rFonts w:cs="Courier New" w:ascii="Courier New" w:hAnsi="Courier New"/>
          <w:color w:val="000000"/>
          <w:sz w:val="28"/>
          <w:szCs w:val="30"/>
        </w:rPr>
        <w:t>retour, de celui qui se retourne et qui doit se maintenir dans ce retourn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n'en reste pas moins que la suite même des temps nous montre à quelle confusion peut prêter un tel débat si nous ne savons pas sévèrement isoler, dans ce champ du monde scopique, la différence des structu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bien sûr, c'est aller sommairement que, par exemple y faire une opposition, une opposition d'où je vais partir.</w:t>
      </w:r>
    </w:p>
    <w:p>
      <w:pPr>
        <w:pStyle w:val="TextBody"/>
        <w:rPr/>
      </w:pPr>
      <w:r>
        <w:rPr/>
        <w:t xml:space="preserve">L'apologue, la fable de PLATON, telle qu'elle est d'habitude reçue n'implique que quelque chose, qui est un point d'irradiation de la lumière, un objet qu'il appelle l'objet véritable, quelque chose qui est l'ombre. Que ce que voient ceux qui sont les prisonniers de la </w:t>
      </w:r>
      <w:r>
        <w:rPr>
          <w:szCs w:val="30"/>
        </w:rPr>
        <w:t>caverne ne soit qu'ombre, c'est là, d'habitude, tout ce qui est reçu de cet enseignement. J'ai tout à l'heure marqué combien HEIDEGGER arrivait à en tirer plus en montrant ce qui y est en eff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anmoins, cette façon de partir de cette centra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la lumière vers quelque chose qui va devenir non pas</w:t>
      </w:r>
      <w:r>
        <w:rPr>
          <w:rFonts w:cs="Courier New" w:ascii="Courier New" w:hAnsi="Courier New"/>
          <w:sz w:val="28"/>
        </w:rPr>
        <w:t xml:space="preserve"> </w:t>
      </w:r>
      <w:r>
        <w:rPr>
          <w:rFonts w:cs="Courier New" w:ascii="Courier New" w:hAnsi="Courier New"/>
          <w:color w:val="000000"/>
          <w:sz w:val="28"/>
          <w:szCs w:val="30"/>
        </w:rPr>
        <w:t>simplement la structure qu'elle est, à savoir l'objet et</w:t>
      </w:r>
      <w:r>
        <w:rPr>
          <w:rFonts w:cs="Courier New" w:ascii="Courier New" w:hAnsi="Courier New"/>
          <w:sz w:val="28"/>
        </w:rPr>
        <w:t xml:space="preserve"> </w:t>
      </w:r>
      <w:r>
        <w:rPr>
          <w:rFonts w:cs="Courier New" w:ascii="Courier New" w:hAnsi="Courier New"/>
          <w:color w:val="000000"/>
          <w:sz w:val="28"/>
          <w:szCs w:val="30"/>
        </w:rPr>
        <w:t>son ombre, mais une sorte de dégradé de réalité qui va en</w:t>
      </w:r>
      <w:r>
        <w:rPr>
          <w:rFonts w:cs="Courier New" w:ascii="Courier New" w:hAnsi="Courier New"/>
          <w:sz w:val="28"/>
        </w:rPr>
        <w:t xml:space="preserve"> </w:t>
      </w:r>
      <w:r>
        <w:rPr>
          <w:rFonts w:cs="Courier New" w:ascii="Courier New" w:hAnsi="Courier New"/>
          <w:color w:val="000000"/>
          <w:sz w:val="28"/>
          <w:szCs w:val="30"/>
        </w:rPr>
        <w:t xml:space="preserve">quelque sorte introduire au coeur même de tout ce qui apparaît, de tout ce qui est </w:t>
      </w:r>
      <w:r>
        <w:rPr>
          <w:rFonts w:cs="Courier New" w:ascii="Courier New" w:hAnsi="Courier New"/>
          <w:color w:val="000000"/>
          <w:sz w:val="28"/>
          <w:szCs w:val="30"/>
          <w:u w:val="single"/>
        </w:rPr>
        <w:t>scheinen</w:t>
      </w:r>
      <w:r>
        <w:rPr>
          <w:rFonts w:cs="Courier New" w:ascii="Courier New" w:hAnsi="Courier New"/>
          <w:color w:val="000000"/>
          <w:sz w:val="28"/>
          <w:szCs w:val="30"/>
        </w:rPr>
        <w:t xml:space="preserve"> pour reprendre ce qui est dans</w:t>
      </w:r>
      <w:r>
        <w:rPr>
          <w:rFonts w:cs="Courier New" w:ascii="Courier New" w:hAnsi="Courier New"/>
          <w:sz w:val="28"/>
        </w:rPr>
        <w:t xml:space="preserve"> </w:t>
      </w:r>
      <w:r>
        <w:rPr>
          <w:rFonts w:cs="Courier New" w:ascii="Courier New" w:hAnsi="Courier New"/>
          <w:color w:val="000000"/>
          <w:sz w:val="28"/>
          <w:szCs w:val="30"/>
        </w:rPr>
        <w:t>le texte de HEIDEGGER, une sorte de mythologie qui est</w:t>
      </w:r>
      <w:r>
        <w:rPr>
          <w:rFonts w:cs="Courier New" w:ascii="Courier New" w:hAnsi="Courier New"/>
          <w:sz w:val="28"/>
        </w:rPr>
        <w:t xml:space="preserve"> </w:t>
      </w:r>
      <w:r>
        <w:rPr>
          <w:rFonts w:cs="Courier New" w:ascii="Courier New" w:hAnsi="Courier New"/>
          <w:color w:val="000000"/>
          <w:sz w:val="28"/>
          <w:szCs w:val="30"/>
        </w:rPr>
        <w:t xml:space="preserve">justement celle sur laquelle repose l'idée même de l'idé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est l'idée du bien, celle où est, où se trouve l'intensité même de la réalité, de la consistance, et d'où, en quelque sorte, émanent toutes les enveloppes qui ne seront plus</w:t>
      </w:r>
      <w:r>
        <w:rPr>
          <w:rFonts w:cs="Courier New" w:ascii="Courier New" w:hAnsi="Courier New"/>
          <w:sz w:val="28"/>
        </w:rPr>
        <w:t xml:space="preserve"> </w:t>
      </w:r>
      <w:r>
        <w:rPr>
          <w:rFonts w:cs="Courier New" w:ascii="Courier New" w:hAnsi="Courier New"/>
          <w:color w:val="000000"/>
          <w:sz w:val="28"/>
          <w:szCs w:val="30"/>
        </w:rPr>
        <w:t>en fin de compte qu'enveloppes d'illusions croissantes,</w:t>
      </w:r>
      <w:r>
        <w:rPr>
          <w:rFonts w:cs="Courier New" w:ascii="Courier New" w:hAnsi="Courier New"/>
          <w:sz w:val="28"/>
        </w:rPr>
        <w:t xml:space="preserve"> </w:t>
      </w:r>
      <w:r>
        <w:rPr>
          <w:rFonts w:cs="Courier New" w:ascii="Courier New" w:hAnsi="Courier New"/>
          <w:color w:val="000000"/>
          <w:sz w:val="28"/>
          <w:szCs w:val="30"/>
        </w:rPr>
        <w:t>de représentations toujours de représentations, c'est cela</w:t>
      </w:r>
      <w:r>
        <w:rPr>
          <w:rFonts w:cs="Courier New" w:ascii="Courier New" w:hAnsi="Courier New"/>
          <w:sz w:val="28"/>
        </w:rPr>
        <w:t xml:space="preserve"> </w:t>
      </w:r>
      <w:r>
        <w:rPr>
          <w:rFonts w:cs="Courier New" w:ascii="Courier New" w:hAnsi="Courier New"/>
          <w:color w:val="000000"/>
          <w:sz w:val="28"/>
          <w:szCs w:val="30"/>
        </w:rPr>
        <w:t xml:space="preserve">d'ailleurs précisément, si vous me permettez de vous le </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rappeler - je ne sais pas, après tout si vous avez tous une bonne mémoire - que le l9 Janvier j'ai illustré ici, en faisant commenter par Madame PARISOT, ici présente, deux textes de DANTE ; les deux </w:t>
      </w:r>
      <w:r>
        <w:rPr>
          <w:rFonts w:cs="Courier New" w:ascii="Courier New" w:hAnsi="Courier New"/>
          <w:color w:val="000000"/>
          <w:sz w:val="28"/>
          <w:szCs w:val="28"/>
        </w:rPr>
        <w:t>seuls où il ait parlé du miroir de Narcisse.</w:t>
      </w:r>
    </w:p>
    <w:p>
      <w:pPr>
        <w:pStyle w:val="TextBody"/>
        <w:rPr>
          <w:sz w:val="20"/>
        </w:rPr>
      </w:pPr>
      <w:r>
        <w:rPr/>
        <w:t>Or, ce que nous apporte notre expérience, l'expérience analytique, est centré sur le phénomène de l'écran. Loin que le fondement inaugural de ce qui est la dimension de l'analyse soit quelque chose où, comme en un point quelconque, la primitivité de la lumière, de par elle-même, fait surgir tout ce qui est ténèbres sous la forme de ce qui existe, nous avons, et d'abord, affaire à cette relation problématique qui est représenté par l'écran.</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écran n'est pas seulement ce qui cache le réel, il l'est sûrement, mais en même temps, il l'indique. Quelles structures porte ce bâti de l'écran d'une façon qui l'intègre strictement à l'existence du sujet, c'est là le point tournant à partir duquel nous avons, si nous voulons rendre compte des moindres termes qui interviennent dans notre expérience</w:t>
      </w:r>
      <w:r>
        <w:rPr>
          <w:rFonts w:cs="Courier New" w:ascii="Courier New" w:hAnsi="Courier New"/>
          <w:sz w:val="20"/>
        </w:rPr>
        <w:t xml:space="preserve"> </w:t>
      </w:r>
      <w:r>
        <w:rPr>
          <w:rFonts w:cs="Courier New" w:ascii="Courier New" w:hAnsi="Courier New"/>
          <w:color w:val="000000"/>
          <w:sz w:val="28"/>
          <w:szCs w:val="28"/>
        </w:rPr>
        <w:t>comme connotés du terme scopique, et là bien sûr, nous n'avons pas affaire qu'au souvenir écran, nous avons affaire à ce quelque chose qui s'appelle le fantasme, nous avons affaire à ce terme que FREUD appelle non pas représentation mais représentant de la représentation, nous avons affaire à plusieurs séries de termes dont nous avons à savoir s'ils sont ou non synonymes. C'est pour cela que nous nous apercevons que ce monde scopique dont il</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s'agit n'est pas simplement à penser </w:t>
      </w:r>
      <w:r>
        <w:rPr>
          <w:rFonts w:cs="Courier New" w:ascii="Courier New" w:hAnsi="Courier New"/>
          <w:color w:val="000000"/>
          <w:sz w:val="28"/>
          <w:szCs w:val="30"/>
        </w:rPr>
        <w:t>dans les termes de la lanterne magique qu'il est à penser</w:t>
      </w:r>
      <w:r>
        <w:rPr>
          <w:rFonts w:cs="Courier New" w:ascii="Courier New" w:hAnsi="Courier New"/>
          <w:sz w:val="28"/>
        </w:rPr>
        <w:t xml:space="preserve"> </w:t>
      </w:r>
      <w:r>
        <w:rPr>
          <w:rFonts w:cs="Courier New" w:ascii="Courier New" w:hAnsi="Courier New"/>
          <w:color w:val="000000"/>
          <w:sz w:val="28"/>
          <w:szCs w:val="30"/>
        </w:rPr>
        <w:t>dans une structure qui heureusement nous est fournie. 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est fournie, je dois dire, qu'elle est présente quand</w:t>
      </w:r>
      <w:r>
        <w:rPr>
          <w:rFonts w:cs="Courier New" w:ascii="Courier New" w:hAnsi="Courier New"/>
          <w:sz w:val="28"/>
        </w:rPr>
        <w:t xml:space="preserve"> </w:t>
      </w:r>
      <w:r>
        <w:rPr>
          <w:rFonts w:cs="Courier New" w:ascii="Courier New" w:hAnsi="Courier New"/>
          <w:color w:val="000000"/>
          <w:sz w:val="28"/>
          <w:szCs w:val="30"/>
        </w:rPr>
        <w:t>même au long des siècles elle est présente dans toute la</w:t>
      </w:r>
      <w:r>
        <w:rPr>
          <w:rFonts w:cs="Courier New" w:ascii="Courier New" w:hAnsi="Courier New"/>
          <w:sz w:val="28"/>
        </w:rPr>
        <w:t xml:space="preserve"> </w:t>
      </w:r>
      <w:r>
        <w:rPr>
          <w:rFonts w:cs="Courier New" w:ascii="Courier New" w:hAnsi="Courier New"/>
          <w:color w:val="000000"/>
          <w:sz w:val="28"/>
          <w:szCs w:val="30"/>
        </w:rPr>
        <w:t>mesure où tels et tels l'ont manqu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y a un certain théorème de</w:t>
      </w:r>
      <w:r>
        <w:rPr>
          <w:rFonts w:cs="Courier New" w:ascii="Courier New" w:hAnsi="Courier New"/>
          <w:i/>
          <w:iCs/>
          <w:color w:val="000000"/>
          <w:sz w:val="28"/>
          <w:szCs w:val="30"/>
        </w:rPr>
        <w:t xml:space="preserve"> </w:t>
      </w:r>
      <w:r>
        <w:rPr>
          <w:rFonts w:cs="Courier New" w:ascii="Courier New" w:hAnsi="Courier New"/>
          <w:color w:val="000000"/>
          <w:sz w:val="28"/>
          <w:szCs w:val="30"/>
        </w:rPr>
        <w:t>PAPUS qui se trouve d'une façon surprenante être exactement inscrit dans les</w:t>
      </w:r>
      <w:r>
        <w:rPr>
          <w:rFonts w:cs="Courier New" w:ascii="Courier New" w:hAnsi="Courier New"/>
          <w:sz w:val="28"/>
        </w:rPr>
        <w:t xml:space="preserve"> </w:t>
      </w:r>
      <w:r>
        <w:rPr>
          <w:rFonts w:cs="Courier New" w:ascii="Courier New" w:hAnsi="Courier New"/>
          <w:color w:val="000000"/>
          <w:sz w:val="28"/>
          <w:szCs w:val="30"/>
        </w:rPr>
        <w:t>théorèmes de PASCAL et de BRIANCHON, ceux sur la rectilinéarité de la colinéarité des points de rencontre d'un certain</w:t>
      </w:r>
      <w:r>
        <w:rPr>
          <w:rFonts w:cs="Courier New" w:ascii="Courier New" w:hAnsi="Courier New"/>
          <w:sz w:val="28"/>
        </w:rPr>
        <w:t xml:space="preserve"> </w:t>
      </w:r>
      <w:r>
        <w:rPr>
          <w:rFonts w:cs="Courier New" w:ascii="Courier New" w:hAnsi="Courier New"/>
          <w:color w:val="000000"/>
          <w:sz w:val="28"/>
          <w:szCs w:val="30"/>
        </w:rPr>
        <w:t>hexagone en tant que cet hexagone est inscrit dans une con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PUS en avait trouvé un cas particulier qui est très exactement celui où cet hexagone n'est pas inscrit dans ce que</w:t>
      </w:r>
      <w:r>
        <w:rPr>
          <w:rFonts w:cs="Courier New" w:ascii="Courier New" w:hAnsi="Courier New"/>
          <w:sz w:val="28"/>
        </w:rPr>
        <w:t xml:space="preserve"> </w:t>
      </w:r>
      <w:r>
        <w:rPr>
          <w:rFonts w:cs="Courier New" w:ascii="Courier New" w:hAnsi="Courier New"/>
          <w:color w:val="000000"/>
          <w:sz w:val="28"/>
          <w:szCs w:val="30"/>
        </w:rPr>
        <w:t>nous appelons couramment une conique mais simplement dans</w:t>
      </w:r>
      <w:r>
        <w:rPr>
          <w:rFonts w:cs="Courier New" w:ascii="Courier New" w:hAnsi="Courier New"/>
          <w:sz w:val="28"/>
        </w:rPr>
        <w:t xml:space="preserve"> </w:t>
      </w:r>
      <w:r>
        <w:rPr>
          <w:rFonts w:cs="Courier New" w:ascii="Courier New" w:hAnsi="Courier New"/>
          <w:color w:val="000000"/>
          <w:sz w:val="28"/>
          <w:szCs w:val="30"/>
        </w:rPr>
        <w:t>deux droites se croisant, ce qui je dois dire jusqu'à une</w:t>
      </w:r>
      <w:r>
        <w:rPr>
          <w:rFonts w:cs="Courier New" w:ascii="Courier New" w:hAnsi="Courier New"/>
          <w:sz w:val="28"/>
        </w:rPr>
        <w:t xml:space="preserve"> </w:t>
      </w:r>
      <w:r>
        <w:rPr>
          <w:rFonts w:cs="Courier New" w:ascii="Courier New" w:hAnsi="Courier New"/>
          <w:color w:val="000000"/>
          <w:sz w:val="28"/>
          <w:szCs w:val="30"/>
        </w:rPr>
        <w:t>époque qui était celle de KEPLER, on ne s'était pas aperçu</w:t>
      </w:r>
      <w:r>
        <w:rPr>
          <w:rFonts w:cs="Courier New" w:ascii="Courier New" w:hAnsi="Courier New"/>
          <w:sz w:val="28"/>
        </w:rPr>
        <w:t xml:space="preserve"> </w:t>
      </w:r>
      <w:r>
        <w:rPr>
          <w:rFonts w:cs="Courier New" w:ascii="Courier New" w:hAnsi="Courier New"/>
          <w:color w:val="000000"/>
          <w:sz w:val="28"/>
          <w:szCs w:val="30"/>
        </w:rPr>
        <w:t>que deux</w:t>
      </w:r>
      <w:r>
        <w:rPr>
          <w:rFonts w:cs="Courier New" w:ascii="Courier New" w:hAnsi="Courier New"/>
          <w:i/>
          <w:iCs/>
          <w:color w:val="000000"/>
          <w:sz w:val="28"/>
          <w:szCs w:val="30"/>
        </w:rPr>
        <w:t xml:space="preserve"> </w:t>
      </w:r>
      <w:r>
        <w:rPr>
          <w:rFonts w:cs="Courier New" w:ascii="Courier New" w:hAnsi="Courier New"/>
          <w:color w:val="000000"/>
          <w:sz w:val="28"/>
          <w:szCs w:val="30"/>
        </w:rPr>
        <w:t>lignes qui se croisent c'est une conique. C'est</w:t>
      </w:r>
      <w:r>
        <w:rPr>
          <w:rFonts w:cs="Courier New" w:ascii="Courier New" w:hAnsi="Courier New"/>
          <w:sz w:val="28"/>
        </w:rPr>
        <w:t xml:space="preserve"> </w:t>
      </w:r>
      <w:r>
        <w:rPr>
          <w:rFonts w:cs="Courier New" w:ascii="Courier New" w:hAnsi="Courier New"/>
          <w:color w:val="000000"/>
          <w:sz w:val="28"/>
          <w:szCs w:val="30"/>
        </w:rPr>
        <w:t>bien pour ça que PAPUS n'a pas généralisé son truc.</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qu'on puisse faire une série de ponctuat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prouvent qu'à chaque époque, cette chose qui s'appelle</w:t>
      </w:r>
      <w:r>
        <w:rPr>
          <w:rFonts w:cs="Courier New" w:ascii="Courier New" w:hAnsi="Courier New"/>
          <w:sz w:val="28"/>
        </w:rPr>
        <w:t xml:space="preserve"> </w:t>
      </w:r>
      <w:r>
        <w:rPr>
          <w:rFonts w:cs="Courier New" w:ascii="Courier New" w:hAnsi="Courier New"/>
          <w:color w:val="000000"/>
          <w:sz w:val="28"/>
          <w:szCs w:val="30"/>
        </w:rPr>
        <w:t>géométrie projective n'a pas été reconnue, c'est déjà</w:t>
      </w:r>
      <w:r>
        <w:rPr>
          <w:rFonts w:cs="Courier New" w:ascii="Courier New" w:hAnsi="Courier New"/>
          <w:sz w:val="28"/>
        </w:rPr>
        <w:t xml:space="preserve"> </w:t>
      </w:r>
      <w:r>
        <w:rPr>
          <w:rFonts w:cs="Courier New" w:ascii="Courier New" w:hAnsi="Courier New"/>
          <w:color w:val="000000"/>
          <w:sz w:val="28"/>
          <w:szCs w:val="30"/>
        </w:rPr>
        <w:t>suffisamment nous assurer qu'était présente un certain mod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de relation au monde scopique dont je vais essayer</w:t>
      </w:r>
      <w:r>
        <w:rPr>
          <w:rFonts w:cs="Courier New" w:ascii="Courier New" w:hAnsi="Courier New"/>
          <w:sz w:val="28"/>
        </w:rPr>
        <w:t xml:space="preserve"> </w:t>
      </w:r>
      <w:r>
        <w:rPr>
          <w:rFonts w:cs="Courier New" w:ascii="Courier New" w:hAnsi="Courier New"/>
          <w:color w:val="000000"/>
          <w:sz w:val="28"/>
          <w:szCs w:val="30"/>
        </w:rPr>
        <w:t>de dire maintenant et dans la hâte où nous sommes toujours ici pour travailler quels sont les effets structuraux.</w:t>
      </w:r>
    </w:p>
    <w:p>
      <w:pPr>
        <w:pStyle w:val="TextBody"/>
        <w:rPr/>
      </w:pPr>
      <w:r>
        <w:rPr/>
        <w:t>Qu'est-ce que nous cherchons ? Si nous voulons rendre compte de la possibilité d'un rapport, disons, au réel, je ne dis pas au monde, qui soit tel, qu'instituée s'y manifeste</w:t>
      </w:r>
      <w:r>
        <w:rPr>
          <w:szCs w:val="30"/>
        </w:rPr>
        <w:t xml:space="preserve"> la structure du fantasme. Nous devons, dans ce cas, avoir quelque chose qui nous connote la présence de l'objet(a), de l'objet(a) en tant qu'il est la monture d'un effet, non seulement, je n'ai pas à dire ce que nous connaissons bien, nous ne le connaissons pas justement.</w:t>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 xml:space="preserve">Nous avons à en rendre compte de cet effet premier, donné d'où nous partons dans la psychanalyse, qui est la division du sujet, à savoir que, dans toute la mesure - je sais que vous la faites à bon escient - où vous maintenez la distinction du cogito et de l'impensé, pour nous, il n'y a pas d'impensé. La nouveauté pour la psychanalyse, c'est que là où vous désignez - je parle en un certain point de votre développement - l'impensé dans son rapport au cogito, là où il y a cet impensé, ça pense, et c'est là le rapport fondamental, d'ailleurs dont vous sentez fort bien quelle est la problématique puisque vous indiquez ensuite, quand vous parlez de la psychanalyse que c'est en cela que la psychanalyse, se trouve radicalement mettre en question tout ce qui est sciences humaines. </w:t>
      </w:r>
    </w:p>
    <w:p>
      <w:pPr>
        <w:pStyle w:val="Normal"/>
        <w:shd w:fill="FFFFFF" w:val="clear"/>
        <w:autoSpaceDE w:val="false"/>
        <w:rPr>
          <w:rFonts w:ascii="Courier New" w:hAnsi="Courier New" w:cs="Courier New"/>
          <w:color w:val="000000"/>
          <w:sz w:val="26"/>
          <w:szCs w:val="26"/>
        </w:rPr>
      </w:pPr>
      <w:r>
        <w:rPr>
          <w:rFonts w:cs="Courier New" w:ascii="Courier New" w:hAnsi="Courier New"/>
          <w:color w:val="000000"/>
          <w:sz w:val="26"/>
          <w:szCs w:val="26"/>
        </w:rPr>
      </w:r>
    </w:p>
    <w:p>
      <w:pPr>
        <w:pStyle w:val="Heading1"/>
        <w:ind w:firstLine="792"/>
        <w:rPr/>
      </w:pPr>
      <w:r>
        <w:rPr/>
        <w:t xml:space="preserve">Je ne déforme pas ce que vous dites ? Quoi ?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FOUCAULT - Vous refermez.</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Bien sûr. Et en plus, naturellement en plus d'une façon qui nécessiterait beaucoup plus de franchissement et d'étapes. Alors ce dont il s'agit c'est d'une géométrie qui nous permette non seulement d'être représentation, dans un plan-figure, de ce qui est dans un support, mais que s'y inscrive ce tiers-terme qui s'appelle le sujet et qui est</w:t>
      </w:r>
      <w:r>
        <w:rPr>
          <w:rFonts w:cs="Courier New" w:ascii="Courier New" w:hAnsi="Courier New"/>
          <w:sz w:val="28"/>
        </w:rPr>
        <w:t xml:space="preserve"> </w:t>
      </w:r>
      <w:r>
        <w:rPr>
          <w:rFonts w:cs="Courier New" w:ascii="Courier New" w:hAnsi="Courier New"/>
          <w:color w:val="000000"/>
          <w:sz w:val="28"/>
          <w:szCs w:val="26"/>
        </w:rPr>
        <w:t>nécessaire à sa construction. C'est très précisément pourquoi j'ai fait la construction que je suis forcé de</w:t>
      </w:r>
      <w:r>
        <w:rPr>
          <w:rFonts w:cs="Courier New" w:ascii="Courier New" w:hAnsi="Courier New"/>
          <w:sz w:val="28"/>
        </w:rPr>
        <w:t xml:space="preserve"> </w:t>
      </w:r>
      <w:r>
        <w:rPr>
          <w:rFonts w:cs="Courier New" w:ascii="Courier New" w:hAnsi="Courier New"/>
          <w:color w:val="000000"/>
          <w:sz w:val="28"/>
          <w:szCs w:val="26"/>
        </w:rPr>
        <w:t>reprendre qui, d'ailleurs, n'a rien d'originale, qui est souvent empruntée aux</w:t>
      </w:r>
      <w:r>
        <w:rPr>
          <w:rFonts w:cs="Courier New" w:ascii="Courier New" w:hAnsi="Courier New"/>
          <w:i/>
          <w:iCs/>
          <w:color w:val="000000"/>
          <w:sz w:val="28"/>
          <w:szCs w:val="26"/>
        </w:rPr>
        <w:t xml:space="preserve"> </w:t>
      </w:r>
      <w:r>
        <w:rPr>
          <w:rFonts w:cs="Courier New" w:ascii="Courier New" w:hAnsi="Courier New"/>
          <w:color w:val="000000"/>
          <w:sz w:val="28"/>
          <w:szCs w:val="26"/>
        </w:rPr>
        <w:t>livres les plus communs sur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erspective, à condition qu'on les éclaire par la géométrie</w:t>
      </w:r>
      <w:r>
        <w:rPr>
          <w:rFonts w:cs="Courier New" w:ascii="Courier New" w:hAnsi="Courier New"/>
          <w:sz w:val="28"/>
        </w:rPr>
        <w:t xml:space="preserve"> </w:t>
      </w:r>
      <w:r>
        <w:rPr>
          <w:rFonts w:cs="Courier New" w:ascii="Courier New" w:hAnsi="Courier New"/>
          <w:color w:val="000000"/>
          <w:sz w:val="28"/>
          <w:szCs w:val="26"/>
        </w:rPr>
        <w:t>desarguienne et par tous les développements qu'elle en a fait</w:t>
      </w:r>
      <w:r>
        <w:rPr>
          <w:rFonts w:cs="Courier New" w:ascii="Courier New" w:hAnsi="Courier New"/>
          <w:sz w:val="28"/>
        </w:rPr>
        <w:t xml:space="preserve"> </w:t>
      </w:r>
      <w:r>
        <w:rPr>
          <w:rFonts w:cs="Courier New" w:ascii="Courier New" w:hAnsi="Courier New"/>
          <w:color w:val="000000"/>
          <w:sz w:val="28"/>
          <w:szCs w:val="26"/>
        </w:rPr>
        <w:t>depuis, aussi bien au l9ème siècle. Mais justement DESARGUES</w:t>
      </w:r>
      <w:r>
        <w:rPr>
          <w:rFonts w:cs="Courier New" w:ascii="Courier New" w:hAnsi="Courier New"/>
          <w:sz w:val="28"/>
        </w:rPr>
        <w:t xml:space="preserve"> </w:t>
      </w:r>
      <w:r>
        <w:rPr>
          <w:rFonts w:cs="Courier New" w:ascii="Courier New" w:hAnsi="Courier New"/>
          <w:color w:val="000000"/>
          <w:sz w:val="28"/>
          <w:szCs w:val="26"/>
        </w:rPr>
        <w:t>est là pour pointer qu'au coeur de ce l7</w:t>
      </w:r>
      <w:r>
        <w:rPr>
          <w:rFonts w:cs="Courier New" w:ascii="Courier New" w:hAnsi="Courier New"/>
          <w:color w:val="000000"/>
          <w:sz w:val="28"/>
          <w:szCs w:val="26"/>
          <w:vertAlign w:val="superscript"/>
        </w:rPr>
        <w:t>ème</w:t>
      </w:r>
      <w:r>
        <w:rPr>
          <w:rFonts w:cs="Courier New" w:ascii="Courier New" w:hAnsi="Courier New"/>
          <w:color w:val="000000"/>
          <w:sz w:val="28"/>
          <w:szCs w:val="26"/>
        </w:rPr>
        <w:t xml:space="preserve"> siècle, déjà,</w:t>
      </w:r>
      <w:r>
        <w:rPr>
          <w:rFonts w:cs="Courier New" w:ascii="Courier New" w:hAnsi="Courier New"/>
          <w:sz w:val="28"/>
        </w:rPr>
        <w:t xml:space="preserve"> </w:t>
      </w:r>
      <w:r>
        <w:rPr>
          <w:rFonts w:cs="Courier New" w:ascii="Courier New" w:hAnsi="Courier New"/>
          <w:color w:val="000000"/>
          <w:sz w:val="28"/>
          <w:szCs w:val="26"/>
        </w:rPr>
        <w:t>toute cette</w:t>
      </w:r>
      <w:r>
        <w:rPr>
          <w:rFonts w:cs="Courier New" w:ascii="Courier New" w:hAnsi="Courier New"/>
          <w:smallCaps/>
          <w:color w:val="000000"/>
          <w:sz w:val="28"/>
          <w:szCs w:val="26"/>
        </w:rPr>
        <w:t xml:space="preserve"> g</w:t>
      </w:r>
      <w:r>
        <w:rPr>
          <w:rFonts w:cs="Courier New" w:ascii="Courier New" w:hAnsi="Courier New"/>
          <w:color w:val="000000"/>
          <w:sz w:val="28"/>
          <w:szCs w:val="26"/>
        </w:rPr>
        <w:t>éométrie qu'il a parfaitement saisie, cette existence</w:t>
      </w:r>
      <w:r>
        <w:rPr>
          <w:rFonts w:cs="Courier New" w:ascii="Courier New" w:hAnsi="Courier New"/>
          <w:sz w:val="28"/>
        </w:rPr>
        <w:t xml:space="preserve"> </w:t>
      </w:r>
      <w:r>
        <w:rPr>
          <w:rFonts w:cs="Courier New" w:ascii="Courier New" w:hAnsi="Courier New"/>
          <w:color w:val="000000"/>
          <w:sz w:val="28"/>
          <w:szCs w:val="26"/>
        </w:rPr>
        <w:t>fondamentale par exemple, d'un principe comme le principe</w:t>
      </w:r>
      <w:r>
        <w:rPr>
          <w:rFonts w:cs="Courier New" w:ascii="Courier New" w:hAnsi="Courier New"/>
          <w:sz w:val="28"/>
        </w:rPr>
        <w:t xml:space="preserve"> </w:t>
      </w:r>
      <w:r>
        <w:rPr>
          <w:rFonts w:cs="Courier New" w:ascii="Courier New" w:hAnsi="Courier New"/>
          <w:color w:val="000000"/>
          <w:sz w:val="28"/>
          <w:szCs w:val="26"/>
        </w:rPr>
        <w:t>de dualité, qui ne veut dire essentiellement par soi-même que</w:t>
      </w:r>
      <w:r>
        <w:rPr>
          <w:rFonts w:cs="Courier New" w:ascii="Courier New" w:hAnsi="Courier New"/>
          <w:sz w:val="28"/>
        </w:rPr>
        <w:t xml:space="preserve"> </w:t>
      </w:r>
      <w:r>
        <w:rPr>
          <w:rFonts w:cs="Courier New" w:ascii="Courier New" w:hAnsi="Courier New"/>
          <w:color w:val="000000"/>
          <w:sz w:val="28"/>
          <w:szCs w:val="26"/>
        </w:rPr>
        <w:t>les objets géométriques sont renvoyés à un jeu d'équivalence</w:t>
      </w:r>
      <w:r>
        <w:rPr>
          <w:rFonts w:cs="Courier New" w:ascii="Courier New" w:hAnsi="Courier New"/>
          <w:sz w:val="28"/>
        </w:rPr>
        <w:t xml:space="preserve"> </w:t>
      </w:r>
      <w:r>
        <w:rPr>
          <w:rFonts w:cs="Courier New" w:ascii="Courier New" w:hAnsi="Courier New"/>
          <w:color w:val="000000"/>
          <w:sz w:val="28"/>
          <w:szCs w:val="26"/>
        </w:rPr>
        <w:t>symbolique, eh bien, à l'aide, simplement, du plus simple usage</w:t>
      </w:r>
      <w:r>
        <w:rPr>
          <w:rFonts w:cs="Courier New" w:ascii="Courier New" w:hAnsi="Courier New"/>
          <w:sz w:val="28"/>
        </w:rPr>
        <w:t xml:space="preserve"> </w:t>
      </w:r>
      <w:r>
        <w:rPr>
          <w:rFonts w:cs="Courier New" w:ascii="Courier New" w:hAnsi="Courier New"/>
          <w:color w:val="000000"/>
          <w:sz w:val="28"/>
          <w:szCs w:val="26"/>
        </w:rPr>
        <w:t xml:space="preserve">des montants de la perspective, nous trouvons ceci que, </w:t>
      </w:r>
      <w:r>
        <w:rPr>
          <w:rFonts w:cs="Courier New" w:ascii="Courier New" w:hAnsi="Courier New"/>
          <w:color w:val="000000"/>
          <w:sz w:val="28"/>
          <w:szCs w:val="30"/>
        </w:rPr>
        <w:t xml:space="preserve">pour autant qu'il faille distinguer ce point-sujet, ce plan-figure, le plan-support, bien sûr, je suis bien forcé de les représenter par quelque chose, entendez que tous s'étendent à l'infini bien sûr. Eh bien, </w:t>
      </w:r>
      <w:r>
        <w:rPr>
          <w:rFonts w:cs="Courier New" w:ascii="Courier New" w:hAnsi="Courier New"/>
          <w:color w:val="000000"/>
          <w:sz w:val="28"/>
          <w:szCs w:val="30"/>
          <w:u w:val="single"/>
        </w:rPr>
        <w:t xml:space="preserve">quelque chose est repérable </w:t>
      </w:r>
      <w:r>
        <w:rPr>
          <w:rFonts w:cs="Courier New" w:ascii="Courier New" w:hAnsi="Courier New"/>
          <w:color w:val="000000"/>
          <w:sz w:val="28"/>
          <w:szCs w:val="30"/>
        </w:rPr>
        <w:t>d'une façon double qui inscrit le sujet dans ce plan-figure qui,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ce fait, n'est pas simplement enveloppe, illusion détachée si l'on peut dire, de ce qu'il s'agit de représenter, mais en lui-même constitue une structure </w:t>
      </w:r>
      <w:r>
        <w:rPr>
          <w:rFonts w:cs="Courier New" w:ascii="Courier New" w:hAnsi="Courier New"/>
          <w:color w:val="000000"/>
          <w:sz w:val="28"/>
          <w:szCs w:val="30"/>
          <w:u w:val="single"/>
        </w:rPr>
        <w:t xml:space="preserve">qui, de la représentation est le représentant </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eux dire que la ligne d'horizon, pour autant qu'elle est directement déterminée par ce point qu'il ne faut pas appeler point-oeil mais point-sujet, point-sujet, si on peut dire - entre parenthèses, je veux dire sujet nécessaire à la construction, et qui n'est pas le sujet puisque le sujet, il est engagé dans l'aventure de la figure - et qu'il est nécessaire que là se produise quelque chose qui, à la fois indique qu'il est quelque part en un point nécessairement mais que</w:t>
      </w:r>
      <w:r>
        <w:rPr>
          <w:rFonts w:cs="Courier New" w:ascii="Courier New" w:hAnsi="Courier New"/>
          <w:i/>
          <w:iCs/>
          <w:color w:val="000000"/>
          <w:sz w:val="28"/>
          <w:szCs w:val="30"/>
        </w:rPr>
        <w:t xml:space="preserve"> </w:t>
      </w:r>
      <w:r>
        <w:rPr>
          <w:rFonts w:cs="Courier New" w:ascii="Courier New" w:hAnsi="Courier New"/>
          <w:color w:val="000000"/>
          <w:sz w:val="28"/>
          <w:szCs w:val="30"/>
        </w:rPr>
        <w:t>son autre point, encore qu'il soit nécessaire, qu'il soit présent, soit en quelque sorte, élidé . C'est ce que nous obtenons en remarquant, je le rappelle, - le temps me manque pour en refaire d'une façon aussi articulée la démonstration - que si cette ligne d'horizon déterminée par simplement une parallèle, un plan parallèle qui passe par le point sujet, plan parallèle au plan du</w:t>
      </w:r>
      <w:r>
        <w:rPr>
          <w:rFonts w:cs="Courier New" w:ascii="Courier New" w:hAnsi="Courier New"/>
          <w:sz w:val="28"/>
        </w:rPr>
        <w:t xml:space="preserve"> </w:t>
      </w:r>
      <w:r>
        <w:rPr>
          <w:rFonts w:cs="Courier New" w:ascii="Courier New" w:hAnsi="Courier New"/>
          <w:color w:val="000000"/>
          <w:sz w:val="28"/>
          <w:szCs w:val="30"/>
        </w:rPr>
        <w:t>sol, ceci, tout le monde le sait, mais que ce type d'horizon,</w:t>
      </w:r>
      <w:r>
        <w:rPr>
          <w:rFonts w:cs="Courier New" w:ascii="Courier New" w:hAnsi="Courier New"/>
          <w:sz w:val="28"/>
        </w:rPr>
        <w:t xml:space="preserve"> </w:t>
      </w:r>
      <w:r>
        <w:rPr>
          <w:rFonts w:cs="Courier New" w:ascii="Courier New" w:hAnsi="Courier New"/>
          <w:color w:val="000000"/>
          <w:sz w:val="28"/>
          <w:szCs w:val="30"/>
        </w:rPr>
        <w:t>d'ailleurs, dans l'établissement d'une perspective quelconque</w:t>
      </w:r>
      <w:r>
        <w:rPr>
          <w:rFonts w:cs="Courier New" w:ascii="Courier New" w:hAnsi="Courier New"/>
          <w:sz w:val="28"/>
        </w:rPr>
        <w:t xml:space="preserve"> </w:t>
      </w:r>
      <w:r>
        <w:rPr>
          <w:rFonts w:cs="Courier New" w:ascii="Courier New" w:hAnsi="Courier New"/>
          <w:color w:val="000000"/>
          <w:sz w:val="28"/>
          <w:szCs w:val="30"/>
        </w:rPr>
        <w:t>implique le choix d'un point sur cette ligne d'horizon et que si chacun</w:t>
      </w:r>
      <w:r>
        <w:rPr>
          <w:rFonts w:cs="Courier New" w:ascii="Courier New" w:hAnsi="Courier New"/>
          <w:sz w:val="28"/>
        </w:rPr>
        <w:t xml:space="preserve"> </w:t>
      </w:r>
      <w:r>
        <w:rPr>
          <w:rFonts w:cs="Courier New" w:ascii="Courier New" w:hAnsi="Courier New"/>
          <w:color w:val="000000"/>
          <w:sz w:val="28"/>
          <w:szCs w:val="30"/>
        </w:rPr>
        <w:t>sait ça, c'est ce qu'on appelle le point de fuite et que donc,</w:t>
      </w:r>
      <w:r>
        <w:rPr>
          <w:rFonts w:cs="Courier New" w:ascii="Courier New" w:hAnsi="Courier New"/>
          <w:sz w:val="28"/>
        </w:rPr>
        <w:t xml:space="preserve"> </w:t>
      </w:r>
      <w:r>
        <w:rPr>
          <w:rFonts w:cs="Courier New" w:ascii="Courier New" w:hAnsi="Courier New"/>
          <w:color w:val="000000"/>
          <w:sz w:val="28"/>
          <w:szCs w:val="30"/>
        </w:rPr>
        <w:t>la première présence du point-sujet dans le plan-figure,</w:t>
      </w:r>
      <w:r>
        <w:rPr>
          <w:rFonts w:cs="Courier New" w:ascii="Courier New" w:hAnsi="Courier New"/>
          <w:sz w:val="28"/>
        </w:rPr>
        <w:t xml:space="preserve"> </w:t>
      </w:r>
      <w:r>
        <w:rPr>
          <w:rFonts w:cs="Courier New" w:ascii="Courier New" w:hAnsi="Courier New"/>
          <w:color w:val="000000"/>
          <w:sz w:val="28"/>
          <w:szCs w:val="30"/>
        </w:rPr>
        <w:t>c'est un point quelconque de la ligne d'horizon, disons,</w:t>
      </w:r>
      <w:r>
        <w:rPr>
          <w:rFonts w:cs="Courier New" w:ascii="Courier New" w:hAnsi="Courier New"/>
          <w:sz w:val="28"/>
        </w:rPr>
        <w:t xml:space="preserve"> </w:t>
      </w:r>
      <w:r>
        <w:rPr>
          <w:rFonts w:cs="Courier New" w:ascii="Courier New" w:hAnsi="Courier New"/>
          <w:color w:val="000000"/>
          <w:sz w:val="28"/>
          <w:szCs w:val="30"/>
        </w:rPr>
        <w:t>n'importe quel point, je souligne encore, il doit y en avoir en principe u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and il y en a plusieurs, c'est quand, il arrive</w:t>
      </w:r>
      <w:r>
        <w:rPr>
          <w:rFonts w:cs="Courier New" w:ascii="Courier New" w:hAnsi="Courier New"/>
          <w:sz w:val="28"/>
        </w:rPr>
        <w:t xml:space="preserve"> </w:t>
      </w:r>
      <w:r>
        <w:rPr>
          <w:rFonts w:cs="Courier New" w:ascii="Courier New" w:hAnsi="Courier New"/>
          <w:color w:val="000000"/>
          <w:sz w:val="28"/>
          <w:szCs w:val="30"/>
        </w:rPr>
        <w:t>que les peintres se permettent la licence. Quand il y en a</w:t>
      </w:r>
      <w:r>
        <w:rPr>
          <w:rFonts w:cs="Courier New" w:ascii="Courier New" w:hAnsi="Courier New"/>
          <w:sz w:val="28"/>
        </w:rPr>
        <w:t xml:space="preserve"> </w:t>
      </w:r>
      <w:r>
        <w:rPr>
          <w:rFonts w:cs="Courier New" w:ascii="Courier New" w:hAnsi="Courier New"/>
          <w:color w:val="000000"/>
          <w:sz w:val="28"/>
          <w:szCs w:val="30"/>
        </w:rPr>
        <w:t>plusieurs, c'est à des fins déterminées. De même que,</w:t>
      </w:r>
      <w:r>
        <w:rPr>
          <w:rFonts w:cs="Courier New" w:ascii="Courier New" w:hAnsi="Courier New"/>
          <w:i/>
          <w:iCs/>
          <w:color w:val="000000"/>
          <w:sz w:val="28"/>
          <w:szCs w:val="30"/>
        </w:rPr>
        <w:t xml:space="preserve"> </w:t>
      </w:r>
      <w:r>
        <w:rPr>
          <w:rFonts w:cs="Courier New" w:ascii="Courier New" w:hAnsi="Courier New"/>
          <w:color w:val="000000"/>
          <w:sz w:val="28"/>
          <w:szCs w:val="30"/>
        </w:rPr>
        <w:t>quand</w:t>
      </w:r>
      <w:r>
        <w:rPr>
          <w:rFonts w:cs="Courier New" w:ascii="Courier New" w:hAnsi="Courier New"/>
          <w:sz w:val="28"/>
        </w:rPr>
        <w:t xml:space="preserve"> </w:t>
      </w:r>
      <w:r>
        <w:rPr>
          <w:rFonts w:cs="Courier New" w:ascii="Courier New" w:hAnsi="Courier New"/>
          <w:color w:val="000000"/>
          <w:sz w:val="28"/>
          <w:szCs w:val="30"/>
        </w:rPr>
        <w:t>nous avons plusieurs Moi Idéal ou « mois idéaux »(l'un et</w:t>
      </w:r>
      <w:r>
        <w:rPr>
          <w:rFonts w:cs="Courier New" w:ascii="Courier New" w:hAnsi="Courier New"/>
          <w:sz w:val="28"/>
        </w:rPr>
        <w:t xml:space="preserve"> </w:t>
      </w:r>
      <w:r>
        <w:rPr>
          <w:rFonts w:cs="Courier New" w:ascii="Courier New" w:hAnsi="Courier New"/>
          <w:color w:val="000000"/>
          <w:sz w:val="28"/>
          <w:szCs w:val="30"/>
        </w:rPr>
        <w:t>l'autre se disent)c'est à certaines fins. Mais</w:t>
      </w:r>
      <w:r>
        <w:rPr>
          <w:rFonts w:cs="Courier New" w:ascii="Courier New" w:hAnsi="Courier New"/>
          <w:i/>
          <w:iCs/>
          <w:color w:val="000000"/>
          <w:sz w:val="28"/>
          <w:szCs w:val="30"/>
        </w:rPr>
        <w:t xml:space="preserve"> </w:t>
      </w:r>
      <w:r>
        <w:rPr>
          <w:rFonts w:cs="Courier New" w:ascii="Courier New" w:hAnsi="Courier New"/>
          <w:color w:val="000000"/>
          <w:sz w:val="28"/>
          <w:szCs w:val="30"/>
        </w:rPr>
        <w:t>que, il</w:t>
      </w:r>
      <w:r>
        <w:rPr>
          <w:rFonts w:cs="Courier New" w:ascii="Courier New" w:hAnsi="Courier New"/>
          <w:sz w:val="28"/>
        </w:rPr>
        <w:t xml:space="preserve"> </w:t>
      </w:r>
      <w:r>
        <w:rPr>
          <w:rFonts w:cs="Courier New" w:ascii="Courier New" w:hAnsi="Courier New"/>
          <w:color w:val="000000"/>
          <w:sz w:val="28"/>
          <w:szCs w:val="30"/>
        </w:rPr>
        <w:t>y a, mais ça c'est bien sûr une des nécessités de la perspective</w:t>
      </w:r>
      <w:r>
        <w:rPr>
          <w:rFonts w:cs="Courier New" w:ascii="Courier New" w:hAnsi="Courier New"/>
          <w:sz w:val="28"/>
        </w:rPr>
        <w:t xml:space="preserve"> </w:t>
      </w:r>
      <w:r>
        <w:rPr>
          <w:rFonts w:cs="Courier New" w:ascii="Courier New" w:hAnsi="Courier New"/>
          <w:color w:val="000000"/>
          <w:sz w:val="28"/>
          <w:szCs w:val="30"/>
        </w:rPr>
        <w:t>tout ceux qui sont, là-dedans, les fondateurs à savoir ALBERTI</w:t>
      </w:r>
      <w:r>
        <w:rPr>
          <w:rFonts w:cs="Courier New" w:ascii="Courier New" w:hAnsi="Courier New"/>
          <w:sz w:val="28"/>
        </w:rPr>
        <w:t xml:space="preserve"> </w:t>
      </w:r>
      <w:r>
        <w:rPr>
          <w:rFonts w:cs="Courier New" w:ascii="Courier New" w:hAnsi="Courier New"/>
          <w:color w:val="000000"/>
          <w:sz w:val="28"/>
          <w:szCs w:val="30"/>
        </w:rPr>
        <w:t>et PELLERIN, autrement dit VIATOR, mais aussi</w:t>
      </w:r>
      <w:r>
        <w:rPr>
          <w:rFonts w:cs="Courier New" w:ascii="Courier New" w:hAnsi="Courier New"/>
          <w:sz w:val="28"/>
        </w:rPr>
        <w:t xml:space="preserve"> </w:t>
      </w:r>
      <w:r>
        <w:rPr>
          <w:rFonts w:cs="Courier New" w:ascii="Courier New" w:hAnsi="Courier New"/>
          <w:color w:val="000000"/>
          <w:sz w:val="28"/>
          <w:szCs w:val="30"/>
        </w:rPr>
        <w:t>bien Albert DÜRER qui l'appelle l'autre oeil. Je le répète,</w:t>
      </w:r>
      <w:r>
        <w:rPr>
          <w:rFonts w:cs="Courier New" w:ascii="Courier New" w:hAnsi="Courier New"/>
          <w:sz w:val="28"/>
        </w:rPr>
        <w:t xml:space="preserve"> </w:t>
      </w:r>
      <w:r>
        <w:rPr>
          <w:rFonts w:cs="Courier New" w:ascii="Courier New" w:hAnsi="Courier New"/>
          <w:color w:val="000000"/>
          <w:sz w:val="28"/>
          <w:szCs w:val="30"/>
        </w:rPr>
        <w:t>ceci prête à confusion car il ne s'agit en aucun cas de</w:t>
      </w:r>
      <w:r>
        <w:rPr>
          <w:rFonts w:cs="Courier New" w:ascii="Courier New" w:hAnsi="Courier New"/>
          <w:sz w:val="28"/>
        </w:rPr>
        <w:t xml:space="preserve"> </w:t>
      </w:r>
      <w:r>
        <w:rPr>
          <w:rFonts w:cs="Courier New" w:ascii="Courier New" w:hAnsi="Courier New"/>
          <w:color w:val="000000"/>
          <w:sz w:val="28"/>
          <w:szCs w:val="30"/>
        </w:rPr>
        <w:t>vision binoculaire, la perspective n'a rien à faire avec</w:t>
      </w:r>
      <w:r>
        <w:rPr>
          <w:rFonts w:cs="Courier New" w:ascii="Courier New" w:hAnsi="Courier New"/>
          <w:sz w:val="28"/>
        </w:rPr>
        <w:t xml:space="preserve"> </w:t>
      </w:r>
      <w:r>
        <w:rPr>
          <w:rFonts w:cs="Courier New" w:ascii="Courier New" w:hAnsi="Courier New"/>
          <w:color w:val="000000"/>
          <w:sz w:val="28"/>
          <w:szCs w:val="30"/>
        </w:rPr>
        <w:t xml:space="preserve">ce qu'on voit et le relief, contrairement à ce qu'on s'imagine, </w:t>
      </w:r>
      <w:r>
        <w:rPr>
          <w:rFonts w:cs="Courier New" w:ascii="Courier New" w:hAnsi="Courier New"/>
          <w:color w:val="000000"/>
          <w:sz w:val="28"/>
          <w:szCs w:val="30"/>
          <w:u w:val="single"/>
        </w:rPr>
        <w:t>la perspective c'est le mode</w:t>
      </w:r>
      <w:r>
        <w:rPr>
          <w:rFonts w:cs="Courier New" w:ascii="Courier New" w:hAnsi="Courier New"/>
          <w:color w:val="000000"/>
          <w:sz w:val="28"/>
          <w:szCs w:val="30"/>
        </w:rPr>
        <w:t>, en un certain temps, en une</w:t>
      </w:r>
      <w:r>
        <w:rPr>
          <w:rFonts w:cs="Courier New" w:ascii="Courier New" w:hAnsi="Courier New"/>
          <w:sz w:val="28"/>
        </w:rPr>
        <w:t xml:space="preserve"> </w:t>
      </w:r>
      <w:r>
        <w:rPr>
          <w:rFonts w:cs="Courier New" w:ascii="Courier New" w:hAnsi="Courier New"/>
          <w:color w:val="000000"/>
          <w:sz w:val="28"/>
          <w:szCs w:val="30"/>
        </w:rPr>
        <w:t>certaine époque, comm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vous diriez, </w:t>
      </w:r>
      <w:r>
        <w:rPr>
          <w:rFonts w:cs="Courier New" w:ascii="Courier New" w:hAnsi="Courier New"/>
          <w:color w:val="000000"/>
          <w:sz w:val="28"/>
          <w:szCs w:val="30"/>
          <w:u w:val="single"/>
        </w:rPr>
        <w:t>par lequel le peintre</w:t>
      </w:r>
      <w:r>
        <w:rPr>
          <w:rFonts w:cs="Courier New" w:ascii="Courier New" w:hAnsi="Courier New"/>
          <w:sz w:val="28"/>
          <w:u w:val="single"/>
        </w:rPr>
        <w:t xml:space="preserve"> </w:t>
      </w:r>
      <w:r>
        <w:rPr>
          <w:rFonts w:cs="Courier New" w:ascii="Courier New" w:hAnsi="Courier New"/>
          <w:color w:val="000000"/>
          <w:sz w:val="28"/>
          <w:szCs w:val="30"/>
          <w:u w:val="single"/>
        </w:rPr>
        <w:t>comme sujet se met dans le tableau</w:t>
      </w:r>
      <w:r>
        <w:rPr>
          <w:rFonts w:cs="Courier New" w:ascii="Courier New" w:hAnsi="Courier New"/>
          <w:color w:val="000000"/>
          <w:sz w:val="28"/>
          <w:szCs w:val="30"/>
        </w:rPr>
        <w:t>, exactement comme les peintres de l'époque improprement appelés primitifs se mettaient dans le tableau comme donateur. Dans le monde, dont il s'agissait que le tableau soit le représentant, au temps</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des prétendus primitifs, le peintre était à sa place dans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 temps de VELASQUEZ, il a l'air de s'y mettre mais il n'y a qu'à le regarder pour voir, - vous l'avez fort bien souligné - à quel point c'est à l'état d'absence qu'il y est. Il y est en un certain point que je décris précisément en ceci qu'on touche la trace du point d'où il vient, de ce point pour vous, pour vous seulement, car</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je l'ai déjà assez dit pour les autres, ce point que je n'ai pas, jusqu'à présent qualifié, qui est l'autre point de présence, l'autre point-sujet dans le champ du tableau, qui est ce point qui se détermine, non pas de la façon dont on vous l'a dit tout à l'heure, mais en tenant compte précisément de ceci qu'il y a un point et un seul du plan parallèle au plan du tableau qui ne saurait aucunement s'inscrire dans le tableau. Et c'est bien ce qui fait déjà sauter aux yeux à quel point est problématique la première présence du point S sur la ligne d'horizon sous la forme d'un point quelcon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point quelconque sous sa forme de point d'indifférence est bien justement ce qui est de</w:t>
      </w:r>
      <w:r>
        <w:rPr>
          <w:rFonts w:cs="Courier New" w:ascii="Courier New" w:hAnsi="Courier New"/>
          <w:i/>
          <w:iCs/>
          <w:color w:val="000000"/>
          <w:sz w:val="28"/>
          <w:szCs w:val="30"/>
        </w:rPr>
        <w:t xml:space="preserve"> </w:t>
      </w:r>
      <w:r>
        <w:rPr>
          <w:rFonts w:cs="Courier New" w:ascii="Courier New" w:hAnsi="Courier New"/>
          <w:color w:val="000000"/>
          <w:sz w:val="28"/>
          <w:szCs w:val="30"/>
        </w:rPr>
        <w:t>nature à nous surprendre sur ce qu'on pourrait appeler sa primau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r contre, en tenant compte de ceci, que cette ligne - que nous déterminons comme la ligne d'intersection du plan qui passe par le point s supposé de départ, d'intersection avec le plan support - que cette ligne sur le plan-figure</w:t>
      </w:r>
      <w:r>
        <w:rPr>
          <w:rFonts w:cs="Courier New" w:ascii="Courier New" w:hAnsi="Courier New"/>
          <w:sz w:val="28"/>
        </w:rPr>
        <w:t xml:space="preserve"> </w:t>
      </w:r>
      <w:r>
        <w:rPr>
          <w:rFonts w:cs="Courier New" w:ascii="Courier New" w:hAnsi="Courier New"/>
          <w:color w:val="000000"/>
          <w:sz w:val="28"/>
          <w:szCs w:val="30"/>
        </w:rPr>
        <w:t>a une traduction qu'il est facile de saisir, parce qu'il suffit simplement de renverser, ce qui nous a paru tout naturel d'admettre concernant la relation de l'horizon avec la ligne infinie sur le plan support, là dans l'autre disposition, il apparaît tout de suite que ceci, si vous voulez constitue une ligne d'horizon par rapport à</w:t>
      </w:r>
      <w:r>
        <w:rPr>
          <w:rFonts w:cs="Courier New" w:ascii="Courier New" w:hAnsi="Courier New"/>
          <w:i/>
          <w:iCs/>
          <w:color w:val="000000"/>
          <w:sz w:val="28"/>
          <w:szCs w:val="30"/>
        </w:rPr>
        <w:t xml:space="preserve"> </w:t>
      </w:r>
      <w:r>
        <w:rPr>
          <w:rFonts w:cs="Courier New" w:ascii="Courier New" w:hAnsi="Courier New"/>
          <w:color w:val="000000"/>
          <w:sz w:val="28"/>
          <w:szCs w:val="30"/>
        </w:rPr>
        <w:t>quoi la ligne</w:t>
      </w:r>
      <w:r>
        <w:rPr>
          <w:rFonts w:cs="Courier New" w:ascii="Courier New" w:hAnsi="Courier New"/>
          <w:i/>
          <w:iCs/>
          <w:color w:val="000000"/>
          <w:sz w:val="28"/>
          <w:szCs w:val="30"/>
        </w:rPr>
        <w:t xml:space="preserve"> </w:t>
      </w:r>
      <w:r>
        <w:rPr>
          <w:rFonts w:cs="Courier New" w:ascii="Courier New" w:hAnsi="Courier New"/>
          <w:color w:val="000000"/>
          <w:sz w:val="28"/>
          <w:szCs w:val="30"/>
        </w:rPr>
        <w:t>à l'infini du plan-figure jouera la fonction inverse et que, dès lors, c'est à l'intersection de la ligne fondamentale, c'est à dire du point où le tableau coupe le plan-figure, à l'intersection de cette ligne fondamentale avec cette ligne à l'infini, c'est-à-dire en un point à l'infini que se place le second pôle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de ce</w:t>
      </w:r>
      <w:r>
        <w:rPr>
          <w:rFonts w:cs="Courier New" w:ascii="Courier New" w:hAnsi="Courier New"/>
          <w:i/>
          <w:iCs/>
          <w:color w:val="000000"/>
          <w:sz w:val="28"/>
          <w:szCs w:val="30"/>
        </w:rPr>
        <w:t xml:space="preserve"> </w:t>
      </w:r>
      <w:r>
        <w:rPr>
          <w:rFonts w:cs="Courier New" w:ascii="Courier New" w:hAnsi="Courier New"/>
          <w:color w:val="000000"/>
          <w:sz w:val="28"/>
          <w:szCs w:val="30"/>
        </w:rPr>
        <w:t>pôle que revient VELASQUEZ après avoir fendu sa petite foule et la ligne de scission qui s'y marque, n'est-ce pas, de son passage, en quelque sorte de ce qui forme son groupe modèle, nous indique assez que c'est de quelque part, hors du tableau qu'il vient ici surgir. Ceci, je le regrette, me fait, prendre les choses du point le plus théorique et le plus abstrait. Mais, et l'heure s'avance, je ne pourrai donc pas mener les choses, aujourd’hui, jusqu'au point où je voulais les me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anmoins la forme même de ce qui m'a été appor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à l'heure comme interrogation nécessitait que j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mette ceci au premier pla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éanmoins, si quelques-uns d'entre vous peuvent faire encore</w:t>
      </w:r>
      <w:r>
        <w:rPr>
          <w:rFonts w:cs="Courier New" w:ascii="Courier New" w:hAnsi="Courier New"/>
          <w:sz w:val="28"/>
        </w:rPr>
        <w:t xml:space="preserve"> </w:t>
      </w:r>
      <w:r>
        <w:rPr>
          <w:rFonts w:cs="Courier New" w:ascii="Courier New" w:hAnsi="Courier New"/>
          <w:color w:val="000000"/>
          <w:sz w:val="28"/>
          <w:szCs w:val="30"/>
        </w:rPr>
        <w:t>le sacrifice de quelques minutes après cette heure de deux</w:t>
      </w:r>
      <w:r>
        <w:rPr>
          <w:rFonts w:cs="Courier New" w:ascii="Courier New" w:hAnsi="Courier New"/>
          <w:sz w:val="28"/>
        </w:rPr>
        <w:t xml:space="preserve"> </w:t>
      </w:r>
      <w:r>
        <w:rPr>
          <w:rFonts w:cs="Courier New" w:ascii="Courier New" w:hAnsi="Courier New"/>
          <w:color w:val="000000"/>
          <w:sz w:val="28"/>
          <w:szCs w:val="30"/>
        </w:rPr>
        <w:t>heures, je vais tout de même passer, c'est à dire en</w:t>
      </w:r>
      <w:r>
        <w:rPr>
          <w:rFonts w:cs="Courier New" w:ascii="Courier New" w:hAnsi="Courier New"/>
          <w:sz w:val="28"/>
        </w:rPr>
        <w:t xml:space="preserve"> </w:t>
      </w:r>
      <w:r>
        <w:rPr>
          <w:rFonts w:cs="Courier New" w:ascii="Courier New" w:hAnsi="Courier New"/>
          <w:color w:val="000000"/>
          <w:sz w:val="28"/>
          <w:szCs w:val="30"/>
        </w:rPr>
        <w:t>prenant les choses au niveau de la description, je dois</w:t>
      </w:r>
      <w:r>
        <w:rPr>
          <w:rFonts w:cs="Courier New" w:ascii="Courier New" w:hAnsi="Courier New"/>
          <w:sz w:val="28"/>
        </w:rPr>
        <w:t xml:space="preserve"> </w:t>
      </w:r>
      <w:r>
        <w:rPr>
          <w:rFonts w:cs="Courier New" w:ascii="Courier New" w:hAnsi="Courier New"/>
          <w:color w:val="000000"/>
          <w:sz w:val="28"/>
          <w:szCs w:val="30"/>
        </w:rPr>
        <w:t xml:space="preserve">dire, fascinante que vous avez faite du tableau des </w:t>
      </w:r>
      <w:r>
        <w:rPr>
          <w:rFonts w:cs="Courier New" w:ascii="Courier New" w:hAnsi="Courier New"/>
          <w:color w:val="000000"/>
          <w:sz w:val="28"/>
          <w:szCs w:val="30"/>
          <w:u w:val="single"/>
        </w:rPr>
        <w:t>Ménines</w:t>
      </w:r>
      <w:r>
        <w:rPr>
          <w:rFonts w:cs="Courier New" w:ascii="Courier New" w:hAnsi="Courier New"/>
          <w:color w:val="000000"/>
          <w:sz w:val="28"/>
          <w:szCs w:val="30"/>
        </w:rPr>
        <w:t>,</w:t>
      </w:r>
      <w:r>
        <w:rPr>
          <w:rFonts w:cs="Courier New" w:ascii="Courier New" w:hAnsi="Courier New"/>
          <w:sz w:val="28"/>
        </w:rPr>
        <w:t xml:space="preserve"> </w:t>
      </w:r>
      <w:r>
        <w:rPr>
          <w:rFonts w:cs="Courier New" w:ascii="Courier New" w:hAnsi="Courier New"/>
          <w:color w:val="000000"/>
          <w:sz w:val="28"/>
          <w:szCs w:val="30"/>
        </w:rPr>
        <w:t>vous montrer l'intérêt concret que prennent ces considérations</w:t>
      </w:r>
      <w:r>
        <w:rPr>
          <w:rFonts w:cs="Courier New" w:ascii="Courier New" w:hAnsi="Courier New"/>
          <w:sz w:val="28"/>
        </w:rPr>
        <w:t xml:space="preserve"> </w:t>
      </w:r>
      <w:r>
        <w:rPr>
          <w:rFonts w:cs="Courier New" w:ascii="Courier New" w:hAnsi="Courier New"/>
          <w:color w:val="000000"/>
          <w:sz w:val="28"/>
          <w:szCs w:val="30"/>
        </w:rPr>
        <w:t>dans le plan de la description 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clair que depuis toujours, critiques autant que</w:t>
      </w:r>
      <w:r>
        <w:rPr>
          <w:rFonts w:cs="Courier New" w:ascii="Courier New" w:hAnsi="Courier New"/>
          <w:sz w:val="28"/>
        </w:rPr>
        <w:t xml:space="preserve"> </w:t>
      </w:r>
      <w:r>
        <w:rPr>
          <w:rFonts w:cs="Courier New" w:ascii="Courier New" w:hAnsi="Courier New"/>
          <w:color w:val="000000"/>
          <w:sz w:val="28"/>
          <w:szCs w:val="30"/>
        </w:rPr>
        <w:t>spectateurs sont absolument fascinés, inquiétés par</w:t>
      </w:r>
      <w:r>
        <w:rPr>
          <w:rFonts w:cs="Courier New" w:ascii="Courier New" w:hAnsi="Courier New"/>
          <w:sz w:val="28"/>
        </w:rPr>
        <w:t xml:space="preserve"> </w:t>
      </w:r>
      <w:r>
        <w:rPr>
          <w:rFonts w:cs="Courier New" w:ascii="Courier New" w:hAnsi="Courier New"/>
          <w:color w:val="000000"/>
          <w:sz w:val="28"/>
          <w:szCs w:val="30"/>
        </w:rPr>
        <w:t>ce tableau. Le jour où quelqu'un, - je ne veux pas vous dire</w:t>
      </w:r>
      <w:r>
        <w:rPr>
          <w:rFonts w:cs="Courier New" w:ascii="Courier New" w:hAnsi="Courier New"/>
          <w:sz w:val="28"/>
        </w:rPr>
        <w:t xml:space="preserve"> </w:t>
      </w:r>
      <w:r>
        <w:rPr>
          <w:rFonts w:cs="Courier New" w:ascii="Courier New" w:hAnsi="Courier New"/>
          <w:color w:val="000000"/>
          <w:sz w:val="28"/>
          <w:szCs w:val="30"/>
        </w:rPr>
        <w:t>son nom, encore que j'aie là toute la littérature - a fait la</w:t>
      </w:r>
      <w:r>
        <w:rPr>
          <w:rFonts w:cs="Courier New" w:ascii="Courier New" w:hAnsi="Courier New"/>
          <w:sz w:val="28"/>
        </w:rPr>
        <w:t xml:space="preserve"> </w:t>
      </w:r>
      <w:r>
        <w:rPr>
          <w:rFonts w:cs="Courier New" w:ascii="Courier New" w:hAnsi="Courier New"/>
          <w:color w:val="000000"/>
          <w:sz w:val="28"/>
          <w:szCs w:val="30"/>
        </w:rPr>
        <w:t>découverte que c'était formidable ces petits roi et reine</w:t>
      </w:r>
      <w:r>
        <w:rPr>
          <w:rFonts w:cs="Courier New" w:ascii="Courier New" w:hAnsi="Courier New"/>
          <w:sz w:val="28"/>
        </w:rPr>
        <w:t xml:space="preserve"> </w:t>
      </w:r>
      <w:r>
        <w:rPr>
          <w:rFonts w:cs="Courier New" w:ascii="Courier New" w:hAnsi="Courier New"/>
          <w:color w:val="000000"/>
          <w:sz w:val="28"/>
          <w:szCs w:val="30"/>
        </w:rPr>
        <w:t>qu'on voyait dans</w:t>
      </w:r>
      <w:r>
        <w:rPr>
          <w:rFonts w:cs="Courier New" w:ascii="Courier New" w:hAnsi="Courier New"/>
          <w:i/>
          <w:iCs/>
          <w:color w:val="000000"/>
          <w:sz w:val="28"/>
          <w:szCs w:val="30"/>
        </w:rPr>
        <w:t xml:space="preserve"> </w:t>
      </w:r>
      <w:r>
        <w:rPr>
          <w:rFonts w:cs="Courier New" w:ascii="Courier New" w:hAnsi="Courier New"/>
          <w:color w:val="000000"/>
          <w:sz w:val="28"/>
          <w:szCs w:val="30"/>
        </w:rPr>
        <w:t>le fond, que c'était sûrement là, la clé</w:t>
      </w:r>
      <w:r>
        <w:rPr>
          <w:rFonts w:cs="Courier New" w:ascii="Courier New" w:hAnsi="Courier New"/>
          <w:sz w:val="28"/>
        </w:rPr>
        <w:t xml:space="preserve"> </w:t>
      </w:r>
      <w:r>
        <w:rPr>
          <w:rFonts w:cs="Courier New" w:ascii="Courier New" w:hAnsi="Courier New"/>
          <w:color w:val="000000"/>
          <w:sz w:val="28"/>
          <w:szCs w:val="30"/>
        </w:rPr>
        <w:t>de l'affaire, tout le monde l'a acclamé : comme c'était vraiment</w:t>
      </w:r>
      <w:r>
        <w:rPr>
          <w:rFonts w:cs="Courier New" w:ascii="Courier New" w:hAnsi="Courier New"/>
          <w:sz w:val="28"/>
        </w:rPr>
        <w:t xml:space="preserve"> </w:t>
      </w:r>
      <w:r>
        <w:rPr>
          <w:rFonts w:cs="Courier New" w:ascii="Courier New" w:hAnsi="Courier New"/>
          <w:color w:val="000000"/>
          <w:sz w:val="28"/>
          <w:szCs w:val="30"/>
        </w:rPr>
        <w:t>formidable, intelligent d'avoir vu ça qui est évidemment, qui</w:t>
      </w:r>
      <w:r>
        <w:rPr>
          <w:rFonts w:cs="Courier New" w:ascii="Courier New" w:hAnsi="Courier New"/>
          <w:sz w:val="28"/>
        </w:rPr>
        <w:t xml:space="preserve"> </w:t>
      </w:r>
      <w:r>
        <w:rPr>
          <w:rFonts w:cs="Courier New" w:ascii="Courier New" w:hAnsi="Courier New"/>
          <w:color w:val="000000"/>
          <w:sz w:val="28"/>
          <w:szCs w:val="30"/>
        </w:rPr>
        <w:t>s'étale on ne pas dire au premier plan puisque c'est au fond, mais enfin qu'il est impossible de ne pas voir.</w:t>
      </w:r>
    </w:p>
    <w:p>
      <w:pPr>
        <w:pStyle w:val="TextBody"/>
        <w:rPr/>
      </w:pPr>
      <w:r>
        <w:rPr/>
        <w:t xml:space="preserve">Enfin on a progressé de découvertes héroïques en autres découvertes diversement sensationnelles mais il n'y a qu'une chose qu'on n'a pas tout à fait expliquée, c'est à quel point cette chose - </w:t>
      </w:r>
      <w:r>
        <w:rPr>
          <w:szCs w:val="30"/>
        </w:rPr>
        <w:t>si ce n'était que ça, coucou, le roi et la reine sont da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tableau - ça suffisait à faire l'intérêt du truc.</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la lumière, si on peut dire, puisque nous ne travaillons pas ici dans le plan photopique, nous n'avons pas</w:t>
      </w:r>
      <w:r>
        <w:rPr>
          <w:rFonts w:cs="Courier New" w:ascii="Courier New" w:hAnsi="Courier New"/>
          <w:sz w:val="28"/>
        </w:rPr>
        <w:t xml:space="preserve"> </w:t>
      </w:r>
      <w:r>
        <w:rPr>
          <w:rFonts w:cs="Courier New" w:ascii="Courier New" w:hAnsi="Courier New"/>
          <w:color w:val="000000"/>
          <w:sz w:val="28"/>
          <w:szCs w:val="30"/>
        </w:rPr>
        <w:t>affaire à</w:t>
      </w:r>
      <w:r>
        <w:rPr>
          <w:rFonts w:cs="Courier New" w:ascii="Courier New" w:hAnsi="Courier New"/>
          <w:i/>
          <w:iCs/>
          <w:color w:val="000000"/>
          <w:sz w:val="28"/>
          <w:szCs w:val="30"/>
        </w:rPr>
        <w:t xml:space="preserve"> </w:t>
      </w:r>
      <w:r>
        <w:rPr>
          <w:rFonts w:cs="Courier New" w:ascii="Courier New" w:hAnsi="Courier New"/>
          <w:color w:val="000000"/>
          <w:sz w:val="28"/>
          <w:szCs w:val="30"/>
        </w:rPr>
        <w:t>la couleur - je la réserve pour l'année prochaine,</w:t>
      </w:r>
      <w:r>
        <w:rPr>
          <w:rFonts w:cs="Courier New" w:ascii="Courier New" w:hAnsi="Courier New"/>
          <w:sz w:val="28"/>
        </w:rPr>
        <w:t xml:space="preserve"> </w:t>
      </w:r>
      <w:r>
        <w:rPr>
          <w:rFonts w:cs="Courier New" w:ascii="Courier New" w:hAnsi="Courier New"/>
          <w:color w:val="000000"/>
          <w:sz w:val="28"/>
          <w:szCs w:val="30"/>
        </w:rPr>
        <w:t>si cette année prochaine doit exister - nous travaillons dans</w:t>
      </w:r>
      <w:r>
        <w:rPr>
          <w:rFonts w:cs="Courier New" w:ascii="Courier New" w:hAnsi="Courier New"/>
          <w:sz w:val="28"/>
        </w:rPr>
        <w:t xml:space="preserve"> </w:t>
      </w:r>
      <w:r>
        <w:rPr>
          <w:rFonts w:cs="Courier New" w:ascii="Courier New" w:hAnsi="Courier New"/>
          <w:color w:val="000000"/>
          <w:sz w:val="28"/>
          <w:szCs w:val="30"/>
        </w:rPr>
        <w:t>le champ scotopique en effet, dans la pénombre, comme ic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qui est important, intéressant, c'est ce qui se passe entre ce point S rituel, car il ne sert qu'à la construction, tout ce qui nous importe c'est ce qu'il y a dans la figure, mais il joue quand même son rôle, c'est ce qui se passe entre ce point-là dans l'intervalle entre lui et l'écran. Or, s'il y a</w:t>
      </w:r>
      <w:r>
        <w:rPr>
          <w:rFonts w:cs="Courier New" w:ascii="Courier New" w:hAnsi="Courier New"/>
          <w:b/>
          <w:bCs/>
          <w:color w:val="000000"/>
          <w:sz w:val="28"/>
          <w:szCs w:val="30"/>
        </w:rPr>
        <w:t xml:space="preserve"> </w:t>
      </w:r>
      <w:r>
        <w:rPr>
          <w:rFonts w:cs="Courier New" w:ascii="Courier New" w:hAnsi="Courier New"/>
          <w:color w:val="000000"/>
          <w:sz w:val="28"/>
          <w:szCs w:val="30"/>
        </w:rPr>
        <w:t>quelque chose que ce tableau</w:t>
      </w:r>
      <w:r>
        <w:rPr>
          <w:rFonts w:cs="Courier New" w:ascii="Courier New" w:hAnsi="Courier New"/>
          <w:sz w:val="28"/>
        </w:rPr>
        <w:t xml:space="preserve"> </w:t>
      </w:r>
      <w:r>
        <w:rPr>
          <w:rFonts w:cs="Courier New" w:ascii="Courier New" w:hAnsi="Courier New"/>
          <w:color w:val="000000"/>
          <w:sz w:val="28"/>
          <w:szCs w:val="30"/>
        </w:rPr>
        <w:t>nous impose, c'est grâce à un artifice qui est celui d'ailleurs - dont je vous en rends hommage - vous êtes parti,</w:t>
      </w:r>
      <w:r>
        <w:rPr>
          <w:rFonts w:cs="Courier New" w:ascii="Courier New" w:hAnsi="Courier New"/>
          <w:sz w:val="28"/>
        </w:rPr>
        <w:t xml:space="preserve"> </w:t>
      </w:r>
      <w:r>
        <w:rPr>
          <w:rFonts w:cs="Courier New" w:ascii="Courier New" w:hAnsi="Courier New"/>
          <w:color w:val="000000"/>
          <w:sz w:val="28"/>
          <w:szCs w:val="30"/>
        </w:rPr>
        <w:t>à savoir que la première chose que vous avez dite c'est</w:t>
      </w:r>
      <w:r>
        <w:rPr>
          <w:rFonts w:cs="Courier New" w:ascii="Courier New" w:hAnsi="Courier New"/>
          <w:sz w:val="28"/>
        </w:rPr>
        <w:t xml:space="preserve"> </w:t>
      </w:r>
      <w:r>
        <w:rPr>
          <w:rFonts w:cs="Courier New" w:ascii="Courier New" w:hAnsi="Courier New"/>
          <w:color w:val="000000"/>
          <w:sz w:val="28"/>
          <w:szCs w:val="30"/>
        </w:rPr>
        <w:t>que dans le tableau il y a un tableau et je pense que v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e doutez pas plus que moi que ce tableau qui est dans le tableau soit le tableau lui-même, celui que nous voyons. Encore que peut-être là-dessus, vous prêtez à laisser se perpétrer cette interprétation que ce tableau serait le tableau où il fait le portrait du</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roi et de la reine. Vous vous rendez compte, il aurait pris le même tableau de trois mètres dix-huit avec la même monture pour faire le roi et la reine seulement, ces deux pauvres petits cons qui sont là au fond.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Or c'est précisément de la présence de ce tableau qui est la seule représentation qui est dans la tableau, cette représentation nature en quelque sorte, le tableau en tant que réalité. Mais le tableau est autre chose - puisque je ne vous le démontrerai pas aujourd'hui, j'espère que vous reviendrez dans huit jours - parce que je pense qu'on peut dire quelque chose sur ce tableau qui aille au delà de cette remarque qui est vraiment inaugurale, à savoir ce que c'est vraiment que ce tableau.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assez souligné la dernière fois l'espace</w:t>
      </w:r>
      <w:r>
        <w:rPr>
          <w:rFonts w:cs="Courier New" w:ascii="Courier New" w:hAnsi="Courier New"/>
          <w:sz w:val="28"/>
        </w:rPr>
        <w:t xml:space="preserve"> </w:t>
      </w:r>
      <w:r>
        <w:rPr>
          <w:rFonts w:cs="Courier New" w:ascii="Courier New" w:hAnsi="Courier New"/>
          <w:color w:val="000000"/>
          <w:sz w:val="28"/>
          <w:szCs w:val="30"/>
        </w:rPr>
        <w:t xml:space="preserve">que représentent toutes les interprétations qui en ont été données, mais évidemment il faut partir de l'idée que ce qui nous est caché et dont vous faites si bien valoir la fonction de quelque chose qui est caché, de carte retournée pour vous forcer </w:t>
      </w:r>
      <w:r>
        <w:rPr>
          <w:rFonts w:cs="Courier New" w:ascii="Courier New" w:hAnsi="Courier New"/>
          <w:color w:val="000000"/>
          <w:sz w:val="28"/>
          <w:szCs w:val="28"/>
        </w:rPr>
        <w:t>à abattre les vôtres, et Dieu sait si, en effet, les criti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n'ont pas manqué de les abattre, les leurs de cart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Et pour dire une série de choses extravagantes,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tellement d'ailleurs, ça a suffi d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les rapprocher pour </w:t>
      </w:r>
      <w:r>
        <w:rPr>
          <w:rFonts w:cs="Courier New" w:ascii="Courier New" w:hAnsi="Courier New"/>
          <w:sz w:val="28"/>
        </w:rPr>
        <w:t>quand même aboutir à savoir pourquoi leur extravagance,</w:t>
      </w:r>
      <w:r>
        <w:rPr/>
        <w:t xml:space="preserve"> </w:t>
      </w:r>
      <w:r>
        <w:rPr>
          <w:rFonts w:cs="Courier New" w:ascii="Courier New" w:hAnsi="Courier New"/>
          <w:color w:val="000000"/>
          <w:sz w:val="28"/>
          <w:szCs w:val="28"/>
        </w:rPr>
        <w:t>dont une est celle par exemple que le peintre peint devant</w:t>
      </w:r>
      <w:r>
        <w:rPr>
          <w:rFonts w:cs="Courier New" w:ascii="Courier New" w:hAnsi="Courier New"/>
          <w:sz w:val="28"/>
        </w:rPr>
        <w:t xml:space="preserve"> </w:t>
      </w:r>
      <w:r>
        <w:rPr>
          <w:rFonts w:cs="Courier New" w:ascii="Courier New" w:hAnsi="Courier New"/>
          <w:color w:val="000000"/>
          <w:sz w:val="28"/>
          <w:szCs w:val="28"/>
        </w:rPr>
        <w:t>un miroir qui serait à notre place. C'est une solution élégante, malheureusement, elle va tout à fait contre cette</w:t>
      </w:r>
      <w:r>
        <w:rPr>
          <w:rFonts w:cs="Courier New" w:ascii="Courier New" w:hAnsi="Courier New"/>
          <w:sz w:val="28"/>
        </w:rPr>
        <w:t xml:space="preserve"> </w:t>
      </w:r>
      <w:r>
        <w:rPr>
          <w:rFonts w:cs="Courier New" w:ascii="Courier New" w:hAnsi="Courier New"/>
          <w:color w:val="000000"/>
          <w:sz w:val="28"/>
          <w:szCs w:val="28"/>
        </w:rPr>
        <w:t>histoire du roi et de la reine qui sont dans le fond parce</w:t>
      </w:r>
      <w:r>
        <w:rPr>
          <w:rFonts w:cs="Courier New" w:ascii="Courier New" w:hAnsi="Courier New"/>
          <w:sz w:val="28"/>
        </w:rPr>
        <w:t xml:space="preserve"> </w:t>
      </w:r>
      <w:r>
        <w:rPr>
          <w:rFonts w:cs="Courier New" w:ascii="Courier New" w:hAnsi="Courier New"/>
          <w:color w:val="000000"/>
          <w:sz w:val="28"/>
          <w:szCs w:val="28"/>
        </w:rPr>
        <w:t>qu'alors, il faudrait aussi qu'eux soient à la place du miroir. Il faut choi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Bref, toutes sortes de difficultés se présentent, simplement nous pouvons maintenir que le tableau est dans</w:t>
      </w:r>
      <w:r>
        <w:rPr>
          <w:rFonts w:cs="Courier New" w:ascii="Courier New" w:hAnsi="Courier New"/>
          <w:i/>
          <w:iCs/>
          <w:color w:val="000000"/>
          <w:sz w:val="28"/>
          <w:szCs w:val="28"/>
        </w:rPr>
        <w:t xml:space="preserve"> </w:t>
      </w:r>
      <w:r>
        <w:rPr>
          <w:rFonts w:cs="Courier New" w:ascii="Courier New" w:hAnsi="Courier New"/>
          <w:color w:val="000000"/>
          <w:sz w:val="28"/>
          <w:szCs w:val="28"/>
        </w:rPr>
        <w:t>le tableau comme représentation de l'objet d'amour. Or cette problématique de la distance entre le point s et le plan du tableau est à proprement parler à la base de l'effet captatif de l'oeuvr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C'est pour autant, que ce n'est pas une oeuvre avec une perspective habituelle, c'est une espèce de tentative folle qui, d'ailleurs, n'est pas le privilège de VELASQUEZ, je connais Dieu merci assez de peintres et nommément l'un dont je vais vous faire montrer</w:t>
      </w:r>
      <w:r>
        <w:rPr>
          <w:rFonts w:cs="Courier New" w:ascii="Courier New" w:hAnsi="Courier New"/>
          <w:i/>
          <w:iCs/>
          <w:smallCaps/>
          <w:color w:val="000000"/>
          <w:sz w:val="28"/>
          <w:szCs w:val="28"/>
        </w:rPr>
        <w:t xml:space="preserve"> </w:t>
      </w:r>
      <w:r>
        <w:rPr>
          <w:rFonts w:cs="Courier New" w:ascii="Courier New" w:hAnsi="Courier New"/>
          <w:color w:val="000000"/>
          <w:sz w:val="28"/>
          <w:szCs w:val="28"/>
        </w:rPr>
        <w:t>pour vous donner une</w:t>
      </w:r>
      <w:r>
        <w:rPr>
          <w:rFonts w:cs="Courier New" w:ascii="Courier New" w:hAnsi="Courier New"/>
          <w:smallCaps/>
          <w:color w:val="000000"/>
          <w:sz w:val="28"/>
          <w:szCs w:val="28"/>
        </w:rPr>
        <w:t xml:space="preserve"> </w:t>
      </w:r>
      <w:r>
        <w:rPr>
          <w:rFonts w:cs="Courier New" w:ascii="Courier New" w:hAnsi="Courier New"/>
          <w:color w:val="000000"/>
          <w:sz w:val="28"/>
          <w:szCs w:val="28"/>
        </w:rPr>
        <w:t xml:space="preserve">petite, comme ça, friandise, à la fin de cet exposé, dont je regrette d'être forcé de toujours revenir sur les mêmes plans qui sont </w:t>
      </w:r>
      <w:r>
        <w:rPr>
          <w:rFonts w:cs="Courier New" w:ascii="Courier New" w:hAnsi="Courier New"/>
          <w:color w:val="000000"/>
          <w:sz w:val="28"/>
          <w:szCs w:val="30"/>
        </w:rPr>
        <w:t>trop arides, un peintre dont je vais, en vous quittant vous montrer ici une oeuvre que vous pouvez d'ailleurs aller tous voir là où elle est exposée, que c'est bien le problème du peintre, et ceci, reportez-vous à mes premières dialectiques sur ce que j'ai introduit de la pulsion scopique, à savoir que le tableau est un piège à regard, qu'il s'agit de piéger celui qui est là devant, et quelle plus propre façon de le piéger que d'étendre le champ des limites du tableau, de la perspective, jusqu'au niveau de ce qui est là, au niveau de ce point S, et que j'appelle à proprement parler ce qui s'évanouit toujours,</w:t>
      </w:r>
      <w:r>
        <w:rPr>
          <w:rFonts w:cs="Courier New" w:ascii="Courier New" w:hAnsi="Courier New"/>
          <w:smallCaps/>
          <w:color w:val="000000"/>
          <w:sz w:val="28"/>
          <w:szCs w:val="30"/>
        </w:rPr>
        <w:t xml:space="preserve"> </w:t>
      </w:r>
      <w:r>
        <w:rPr>
          <w:rFonts w:cs="Courier New" w:ascii="Courier New" w:hAnsi="Courier New"/>
          <w:color w:val="000000"/>
          <w:sz w:val="28"/>
          <w:szCs w:val="30"/>
        </w:rPr>
        <w:t>ce qui est l'élément de chute, la seule chute dans cette représentation où ce représentant de la représentation qu'est le tableau en soi, c'est cet objet(a) et l'objet(a) c'est ce que nous ne pouvons jamais saisir et spécialement pas</w:t>
      </w:r>
      <w:r>
        <w:rPr>
          <w:rFonts w:cs="Courier New" w:ascii="Courier New" w:hAnsi="Courier New"/>
          <w:sz w:val="28"/>
        </w:rPr>
        <w:t xml:space="preserve"> </w:t>
      </w:r>
      <w:r>
        <w:rPr>
          <w:rFonts w:cs="Courier New" w:ascii="Courier New" w:hAnsi="Courier New"/>
          <w:color w:val="000000"/>
          <w:sz w:val="28"/>
          <w:szCs w:val="30"/>
        </w:rPr>
        <w:t>dans le miroir, pour la raison que c'est la fenêtre que n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nstituons nous-même d'ouvrir les yeux simplement. Tout cet</w:t>
      </w:r>
      <w:r>
        <w:rPr>
          <w:rFonts w:cs="Courier New" w:ascii="Courier New" w:hAnsi="Courier New"/>
          <w:sz w:val="28"/>
        </w:rPr>
        <w:t xml:space="preserve"> </w:t>
      </w:r>
      <w:r>
        <w:rPr>
          <w:rFonts w:cs="Courier New" w:ascii="Courier New" w:hAnsi="Courier New"/>
          <w:color w:val="000000"/>
          <w:sz w:val="28"/>
          <w:szCs w:val="30"/>
        </w:rPr>
        <w:t>effort du tableau pour attraper ce plan évanouissant qui est proprement</w:t>
      </w:r>
      <w:r>
        <w:rPr>
          <w:rFonts w:cs="Courier New" w:ascii="Courier New" w:hAnsi="Courier New"/>
          <w:sz w:val="28"/>
        </w:rPr>
        <w:t xml:space="preserve"> </w:t>
      </w:r>
      <w:r>
        <w:rPr>
          <w:rFonts w:cs="Courier New" w:ascii="Courier New" w:hAnsi="Courier New"/>
          <w:color w:val="000000"/>
          <w:sz w:val="28"/>
          <w:szCs w:val="30"/>
        </w:rPr>
        <w:t>ce que nous venons apporter, nous tous baguenaudeurs qui sommes là dans une exposition à croire qu'il ne nous</w:t>
      </w:r>
      <w:r>
        <w:rPr>
          <w:rFonts w:cs="Courier New" w:ascii="Courier New" w:hAnsi="Courier New"/>
          <w:sz w:val="28"/>
        </w:rPr>
        <w:t xml:space="preserve"> </w:t>
      </w:r>
      <w:r>
        <w:rPr>
          <w:rFonts w:cs="Courier New" w:ascii="Courier New" w:hAnsi="Courier New"/>
          <w:color w:val="000000"/>
          <w:sz w:val="28"/>
          <w:szCs w:val="30"/>
        </w:rPr>
        <w:t>arrive rien quand nous sommes devant un tableau : nous som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ris comme mouche à la glue,</w:t>
      </w:r>
      <w:r>
        <w:rPr>
          <w:rFonts w:cs="Courier New" w:ascii="Courier New" w:hAnsi="Courier New"/>
          <w:i/>
          <w:iCs/>
          <w:color w:val="000000"/>
          <w:sz w:val="28"/>
          <w:szCs w:val="30"/>
        </w:rPr>
        <w:t xml:space="preserve"> </w:t>
      </w:r>
      <w:r>
        <w:rPr>
          <w:rFonts w:cs="Courier New" w:ascii="Courier New" w:hAnsi="Courier New"/>
          <w:color w:val="000000"/>
          <w:sz w:val="28"/>
          <w:szCs w:val="30"/>
        </w:rPr>
        <w:t>nous baissons le</w:t>
      </w:r>
      <w:r>
        <w:rPr>
          <w:rFonts w:cs="Courier New" w:ascii="Courier New" w:hAnsi="Courier New"/>
          <w:i/>
          <w:iCs/>
          <w:color w:val="000000"/>
          <w:sz w:val="28"/>
          <w:szCs w:val="30"/>
        </w:rPr>
        <w:t xml:space="preserve"> </w:t>
      </w:r>
      <w:r>
        <w:rPr>
          <w:rFonts w:cs="Courier New" w:ascii="Courier New" w:hAnsi="Courier New"/>
          <w:color w:val="000000"/>
          <w:sz w:val="28"/>
          <w:szCs w:val="30"/>
        </w:rPr>
        <w:t>regard comme</w:t>
      </w:r>
      <w:r>
        <w:rPr>
          <w:rFonts w:cs="Courier New" w:ascii="Courier New" w:hAnsi="Courier New"/>
          <w:sz w:val="28"/>
        </w:rPr>
        <w:t xml:space="preserve"> </w:t>
      </w:r>
      <w:r>
        <w:rPr>
          <w:rFonts w:cs="Courier New" w:ascii="Courier New" w:hAnsi="Courier New"/>
          <w:color w:val="000000"/>
          <w:sz w:val="28"/>
          <w:szCs w:val="30"/>
        </w:rPr>
        <w:t>on baisse culotte et pour le peintre, il s'agit, si je puis</w:t>
      </w:r>
      <w:r>
        <w:rPr>
          <w:rFonts w:cs="Courier New" w:ascii="Courier New" w:hAnsi="Courier New"/>
          <w:sz w:val="28"/>
        </w:rPr>
        <w:t xml:space="preserve"> </w:t>
      </w:r>
      <w:r>
        <w:rPr>
          <w:rFonts w:cs="Courier New" w:ascii="Courier New" w:hAnsi="Courier New"/>
          <w:color w:val="000000"/>
          <w:sz w:val="28"/>
          <w:szCs w:val="30"/>
        </w:rPr>
        <w:t>dire,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nous faire entrer dans le tableau. </w:t>
      </w:r>
      <w:r>
        <w:rPr>
          <w:rFonts w:cs="Courier New" w:ascii="Courier New" w:hAnsi="Courier New"/>
          <w:color w:val="000000"/>
          <w:sz w:val="28"/>
          <w:szCs w:val="26"/>
        </w:rPr>
        <w:t>C'est précisément parce qu'il y a cet intervalle entre cette haute toile représentée de dos et quelque chose qui est le cadre du tableau en avant que nous sommes dans ce malaise. C'est une interprétation proprement structurale et étroitement scopique. Si vous revenez m'entendre la prochaine fois, je vous dirai pourquoi c'est ainsi car à la vérité je reste ici aujourd'hui strictement dans les limites de l'analyse de la structure, de la structure telle que vous l'avez faite, de la structure de ce qu'on voit sur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Vous n'y avez introduit rien du dialogue, si je puis dire, du dialogue qu'il suggère entre quoi et quoi ? Ne croyez pas que je vais vous refaire, après AUDOUARD, de la réciprocité, à savoir que nous sommes</w:t>
      </w:r>
      <w:r>
        <w:rPr>
          <w:rFonts w:cs="Courier New"/>
          <w:i/>
          <w:iCs/>
          <w:color w:val="000000"/>
          <w:sz w:val="28"/>
          <w:szCs w:val="26"/>
        </w:rPr>
        <w:t xml:space="preserve"> </w:t>
      </w:r>
      <w:r>
        <w:rPr>
          <w:rFonts w:cs="Courier New" w:ascii="Courier New" w:hAnsi="Courier New"/>
          <w:color w:val="000000"/>
          <w:sz w:val="28"/>
          <w:szCs w:val="26"/>
        </w:rPr>
        <w:t>priés, nous, de dialoguer avec VELASQUEZ. J'ai assez dit depuis longtemps que les relations du sujet à l'autre ne sont pas réciproques pour que je n'aille pas tomber dans ce piège aujourd'hui.</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Qui est-ce qui parle en avant ? Qui est-ce qui interroge ? Qui est-ce qui, plutôt, crie et supplie, et demande à VELASQUEZ « fais voir » : c'est là le point d'où il faut partir, je vous l'ai indiqué la dernière fois, pour savoir on fait qui est-ce qui est là dans le tableau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 xml:space="preserve">Et que cet intervalle, cet intervalle entre les deux plans, le plan du tableau et le plan du point d, que cet </w:t>
      </w:r>
      <w:r>
        <w:rPr>
          <w:rFonts w:cs="Courier New" w:ascii="Courier New" w:hAnsi="Courier New"/>
          <w:color w:val="000000"/>
          <w:sz w:val="28"/>
          <w:szCs w:val="30"/>
        </w:rPr>
        <w:t>intervalle qui coupe le plan-support en deux parallèles et par ce qui, dans le vocabulaire de DESARGUES s'appelle l'essieu de la ter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en plus, histoire de se faire un peu plus mal voir, un vocabulaire qui n'était pas comme celui de tout le mond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essieu de la terre, qu'est-ce qui se</w:t>
      </w:r>
      <w:r>
        <w:rPr>
          <w:rFonts w:cs="Courier New" w:ascii="Courier New" w:hAnsi="Courier New"/>
          <w:sz w:val="28"/>
        </w:rPr>
        <w:t xml:space="preserve"> </w:t>
      </w:r>
      <w:r>
        <w:rPr>
          <w:rFonts w:cs="Courier New" w:ascii="Courier New" w:hAnsi="Courier New"/>
          <w:color w:val="000000"/>
          <w:sz w:val="28"/>
          <w:szCs w:val="30"/>
        </w:rPr>
        <w:t>passe ? Certainement pas ce que nous disons aujourd'hui et que le tableau, soit fait pour nous faire sentir cet intervalle, c'est ce</w:t>
      </w:r>
      <w:r>
        <w:rPr>
          <w:rFonts w:cs="Courier New" w:ascii="Courier New" w:hAnsi="Courier New"/>
          <w:smallCaps/>
          <w:color w:val="000000"/>
          <w:sz w:val="28"/>
          <w:szCs w:val="30"/>
        </w:rPr>
        <w:t xml:space="preserve"> </w:t>
      </w:r>
      <w:r>
        <w:rPr>
          <w:rFonts w:cs="Courier New" w:ascii="Courier New" w:hAnsi="Courier New"/>
          <w:color w:val="000000"/>
          <w:sz w:val="28"/>
          <w:szCs w:val="30"/>
        </w:rPr>
        <w:t>qui est doublement indiqué dans notre rapport de happage par ce tableau d'une part et dans le fait que dans le tableau, VELASQUEZ est manifestement tellement là pour nous marquer l'importance de cette distance qu'il n'est pas - remarquez le, vous avez dû le remarquer mais</w:t>
      </w:r>
      <w:r>
        <w:rPr>
          <w:rFonts w:cs="Courier New" w:ascii="Courier New" w:hAnsi="Courier New"/>
          <w:i/>
          <w:iCs/>
          <w:color w:val="000000"/>
          <w:sz w:val="28"/>
          <w:szCs w:val="30"/>
        </w:rPr>
        <w:t xml:space="preserve"> </w:t>
      </w:r>
      <w:r>
        <w:rPr>
          <w:rFonts w:cs="Courier New" w:ascii="Courier New" w:hAnsi="Courier New"/>
          <w:color w:val="000000"/>
          <w:sz w:val="28"/>
          <w:szCs w:val="30"/>
        </w:rPr>
        <w:t>vous ne l'avez pas dit - il n'est pas à portée, même avec son pinceau allongé, de toucher ce tableau.</w:t>
      </w:r>
    </w:p>
    <w:p>
      <w:pPr>
        <w:pStyle w:val="Normal"/>
        <w:shd w:fill="FFFFFF" w:val="clear"/>
        <w:autoSpaceDE w:val="false"/>
        <w:rPr/>
      </w:pPr>
      <w:r>
        <w:rPr>
          <w:rFonts w:cs="Courier New" w:ascii="Courier New" w:hAnsi="Courier New"/>
          <w:color w:val="000000"/>
          <w:sz w:val="28"/>
          <w:szCs w:val="30"/>
        </w:rPr>
        <w:t>Naturellement, on dit, il a reculé pour mieux voir. Oui. Bien sûr. Mais enfin, le fait manifestement qu'il ne soit pas à portée du tableau est là le point absolument capital, bref que les deux pointes vives de ce tableau soient non pas simplement celui qui fuit, lui aussi vers une</w:t>
      </w:r>
      <w:r>
        <w:rPr>
          <w:rFonts w:cs="Courier New" w:ascii="Courier New" w:hAnsi="Courier New"/>
          <w:sz w:val="28"/>
        </w:rPr>
        <w:t xml:space="preserve"> </w:t>
      </w:r>
      <w:r>
        <w:rPr>
          <w:rFonts w:cs="Courier New" w:ascii="Courier New" w:hAnsi="Courier New"/>
          <w:color w:val="000000"/>
          <w:sz w:val="28"/>
          <w:szCs w:val="30"/>
        </w:rPr>
        <w:t>fenêtre, vers une béance, vers l'extérieur, posé là comme en parallèle à la béance antérieure, et d'autre part VELASQUEZ, dont savoir ce qu'il nous dit est là le point essentiel. Je lui ferai parler pour terminer - non pas pour terminer parce que je veux, encore que vous voyez le tableau de BALTHUS, tout de même - pour dire les choses, un langage lacanien, puisque je parle à sa place, pourquoi pas ? Il venait en réponse à « fais voir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tu ne me vois pas d'où je te regard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une formule, fondamentale à expliciter ce qui nous intéresse en</w:t>
      </w:r>
      <w:r>
        <w:rPr>
          <w:rFonts w:cs="Courier New" w:ascii="Courier New" w:hAnsi="Courier New"/>
          <w:i/>
          <w:iCs/>
          <w:color w:val="000000"/>
          <w:sz w:val="28"/>
          <w:szCs w:val="30"/>
        </w:rPr>
        <w:t xml:space="preserve"> </w:t>
      </w:r>
      <w:r>
        <w:rPr>
          <w:rFonts w:cs="Courier New" w:ascii="Courier New" w:hAnsi="Courier New"/>
          <w:color w:val="000000"/>
          <w:sz w:val="28"/>
          <w:szCs w:val="30"/>
        </w:rPr>
        <w:t>toute relation de regard, il s'agit de la pulsion scopique et très précisément dans l'exhibitionnisme, comme dans le voyeurisme, mais nous ne sommes pas là pour voir si dans le tableau, on se chatouille ni s'il se passe quelqu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sommes là pour voir comment ce tableau nous inscrit la perspective des rapports du regard dans 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s'appelle le fantasme en tant qu'il est constitutif. Il y a une grande ambiguïté sur le mot fantasme. Fantasme inconscient, bon, ça c'est un objet. D'abord c'est un objet où nous perdons toujours une des trois pièces qu'il y a dedans à savoir deux sujets et un (a). Parce que, ne croyez pas que j'ai l'illusion que je vais vous apporter le fantasme inconscient comme un objet. Sans ça la pulsion du fantasme renaîtrait ailleurs. Mais ce qui trouble, c'est que chaque fois qu'on parle du fantasme inconscient, on parle aussi implicitement du fantasme de le voir. C'est-à-dire que l'espoir, du fait qu'on court après, et ceci introduit en la matière, beaucoup de confusion. Moi pour l'instant, j'essaie</w:t>
      </w:r>
      <w:r>
        <w:rPr>
          <w:rFonts w:cs="Courier New" w:ascii="Courier New" w:hAnsi="Courier New"/>
          <w:sz w:val="28"/>
        </w:rPr>
        <w:t xml:space="preserve"> </w:t>
      </w:r>
      <w:r>
        <w:rPr>
          <w:rFonts w:cs="Courier New" w:ascii="Courier New" w:hAnsi="Courier New"/>
          <w:color w:val="000000"/>
          <w:sz w:val="28"/>
          <w:szCs w:val="30"/>
        </w:rPr>
        <w:t>de vous donner à proprement parler ce qui s'appelle un bâti, et un bâti ce n'est pas une métaphore parce que le fantasme inconscient repose sur un bâti et c'est ce bâti que je ne désespère pas, non seulement de le rendre familier à ceux qui m'entendent mais de le leur faire entrer dans la peau.</w:t>
      </w:r>
      <w:r>
        <w:rPr>
          <w:rFonts w:cs="Courier New" w:ascii="Courier New" w:hAnsi="Courier New"/>
          <w:sz w:val="28"/>
        </w:rPr>
        <w:t xml:space="preserve"> </w:t>
      </w:r>
      <w:r>
        <w:rPr>
          <w:rFonts w:cs="Courier New" w:ascii="Courier New" w:hAnsi="Courier New"/>
          <w:color w:val="000000"/>
          <w:sz w:val="28"/>
          <w:szCs w:val="28"/>
        </w:rPr>
        <w:t>Tel est mon but et ceci est un exercice a</w:t>
      </w:r>
      <w:r>
        <w:rPr>
          <w:rFonts w:cs="Courier New" w:ascii="Courier New" w:hAnsi="Courier New"/>
          <w:color w:val="000000"/>
          <w:sz w:val="28"/>
          <w:szCs w:val="30"/>
        </w:rPr>
        <w:t xml:space="preserve">bsolument scabreux, et qui pour certains paraît dérisoire, que je poursuis ici, et dont vous n'entendez que de lointains écho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vais maintenant vous faire passer, grâce à Gloria, l'image de Monsieur BALTHUS. Il y a une</w:t>
      </w:r>
      <w:r>
        <w:rPr>
          <w:rFonts w:cs="Courier New" w:ascii="Courier New" w:hAnsi="Courier New"/>
          <w:b/>
          <w:bCs/>
          <w:color w:val="000000"/>
          <w:sz w:val="28"/>
          <w:szCs w:val="30"/>
        </w:rPr>
        <w:t xml:space="preserve"> </w:t>
      </w:r>
      <w:r>
        <w:rPr>
          <w:rFonts w:cs="Courier New" w:ascii="Courier New" w:hAnsi="Courier New"/>
          <w:color w:val="000000"/>
          <w:sz w:val="28"/>
          <w:szCs w:val="30"/>
        </w:rPr>
        <w:t>exposition BALTHUS pour l'instant. Elle est au Pavillon de Marsan, information gratuite. Moyennant une modique somme, vous pourrez tous aller admirer c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 bien, c'est un petit devoir que je donne à certains.</w:t>
      </w:r>
      <w:r>
        <w:rPr>
          <w:rFonts w:cs="Courier New" w:ascii="Courier New" w:hAnsi="Courier New"/>
          <w:sz w:val="28"/>
        </w:rPr>
        <w:t xml:space="preserve"> </w:t>
      </w:r>
      <w:r>
        <w:rPr>
          <w:rFonts w:cs="Courier New" w:ascii="Courier New" w:hAnsi="Courier New"/>
          <w:color w:val="000000"/>
          <w:sz w:val="28"/>
          <w:szCs w:val="30"/>
        </w:rPr>
        <w:t>Je leur donne pour ça toutes les vacances. Voyons. Regardez</w:t>
      </w:r>
      <w:r>
        <w:rPr>
          <w:rFonts w:cs="Courier New" w:ascii="Courier New" w:hAnsi="Courier New"/>
          <w:sz w:val="28"/>
        </w:rPr>
        <w:t xml:space="preserve"> </w:t>
      </w:r>
      <w:r>
        <w:rPr>
          <w:rFonts w:cs="Courier New" w:ascii="Courier New" w:hAnsi="Courier New"/>
          <w:color w:val="000000"/>
          <w:sz w:val="28"/>
          <w:szCs w:val="30"/>
        </w:rPr>
        <w:t>ce tableau. S'en étant procuré, je l'espère quelques reproductions, ce n'est pas très facile. Je dois celle-ci à Madame</w:t>
      </w:r>
      <w:r>
        <w:rPr>
          <w:rFonts w:cs="Courier New" w:ascii="Courier New" w:hAnsi="Courier New"/>
          <w:sz w:val="28"/>
        </w:rPr>
        <w:t xml:space="preserve"> </w:t>
      </w:r>
      <w:r>
        <w:rPr>
          <w:rFonts w:cs="Courier New" w:ascii="Courier New" w:hAnsi="Courier New"/>
          <w:color w:val="000000"/>
          <w:sz w:val="28"/>
          <w:szCs w:val="30"/>
        </w:rPr>
        <w:t>Henriette GOMEZ, qui se trouvait - c'était absolument d'ailleurs pour elle un étonnement - qui se trouvait l'avoir dans son fichier. Voilà, il y a une légère différence dans le tableau que vous verrez, voyez-vous, contrairement à ce qui se passe dans VELASQUEZ par ce que il y a évidemment des questions d'épo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ci, dans ce tableau-là, on se chatouille un peu 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main, pour la tranquillité du propriétaire actuel</w:t>
      </w:r>
      <w:r>
        <w:rPr>
          <w:rFonts w:cs="Courier New" w:ascii="Courier New" w:hAnsi="Courier New"/>
          <w:sz w:val="28"/>
        </w:rPr>
        <w:t xml:space="preserve"> </w:t>
      </w:r>
      <w:r>
        <w:rPr>
          <w:rFonts w:cs="Courier New" w:ascii="Courier New" w:hAnsi="Courier New"/>
          <w:color w:val="000000"/>
          <w:sz w:val="28"/>
          <w:szCs w:val="30"/>
        </w:rPr>
        <w:t>a été légèrement regrattée par l'aut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le lui ai remontré hier soir, je dois dire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m'a dit que c'était quand même bien mieux composé comme</w:t>
      </w:r>
      <w:r>
        <w:rPr>
          <w:rFonts w:cs="Courier New" w:ascii="Courier New" w:hAnsi="Courier New"/>
          <w:sz w:val="28"/>
        </w:rPr>
        <w:t xml:space="preserve"> </w:t>
      </w:r>
      <w:r>
        <w:rPr>
          <w:rFonts w:cs="Courier New" w:ascii="Courier New" w:hAnsi="Courier New"/>
          <w:color w:val="000000"/>
          <w:sz w:val="28"/>
          <w:szCs w:val="30"/>
        </w:rPr>
        <w:t>ça. Il regrettait d'avoir fait une concession qu'il avait cru</w:t>
      </w:r>
      <w:r>
        <w:rPr>
          <w:rFonts w:cs="Courier New" w:ascii="Courier New" w:hAnsi="Courier New"/>
          <w:sz w:val="28"/>
        </w:rPr>
        <w:t xml:space="preserve"> </w:t>
      </w:r>
      <w:r>
        <w:rPr>
          <w:rFonts w:cs="Courier New" w:ascii="Courier New" w:hAnsi="Courier New"/>
          <w:color w:val="000000"/>
          <w:sz w:val="28"/>
          <w:szCs w:val="30"/>
        </w:rPr>
        <w:t>devoir... c'était une espèce de contre-concession. Il avait</w:t>
      </w:r>
      <w:r>
        <w:rPr>
          <w:rFonts w:cs="Courier New" w:ascii="Courier New" w:hAnsi="Courier New"/>
          <w:sz w:val="28"/>
        </w:rPr>
        <w:t xml:space="preserve"> </w:t>
      </w:r>
      <w:r>
        <w:rPr>
          <w:rFonts w:cs="Courier New" w:ascii="Courier New" w:hAnsi="Courier New"/>
          <w:color w:val="000000"/>
          <w:sz w:val="28"/>
          <w:szCs w:val="30"/>
        </w:rPr>
        <w:t>dit : après tout, je fais peut-être ça pour embêter les gens</w:t>
      </w:r>
      <w:r>
        <w:rPr>
          <w:rFonts w:cs="Courier New" w:ascii="Courier New" w:hAnsi="Courier New"/>
          <w:sz w:val="28"/>
        </w:rPr>
        <w:t xml:space="preserve"> </w:t>
      </w:r>
      <w:r>
        <w:rPr>
          <w:rFonts w:cs="Courier New" w:ascii="Courier New" w:hAnsi="Courier New"/>
          <w:color w:val="000000"/>
          <w:sz w:val="28"/>
          <w:szCs w:val="30"/>
        </w:rPr>
        <w:t>alors pourquoi ne pas le lâcher, « mais c'est pas vrai ».Il</w:t>
      </w:r>
      <w:r>
        <w:rPr>
          <w:rFonts w:cs="Courier New" w:ascii="Courier New" w:hAnsi="Courier New"/>
          <w:sz w:val="28"/>
        </w:rPr>
        <w:t xml:space="preserve"> </w:t>
      </w:r>
      <w:r>
        <w:rPr>
          <w:rFonts w:cs="Courier New" w:ascii="Courier New" w:hAnsi="Courier New"/>
          <w:color w:val="000000"/>
          <w:sz w:val="28"/>
          <w:szCs w:val="30"/>
        </w:rPr>
        <w:t>l'avait mis là parce que ça devait être là.. Enfin, toutes</w:t>
      </w:r>
      <w:r>
        <w:rPr>
          <w:rFonts w:cs="Courier New" w:ascii="Courier New" w:hAnsi="Courier New"/>
          <w:sz w:val="28"/>
        </w:rPr>
        <w:t xml:space="preserve"> </w:t>
      </w:r>
      <w:r>
        <w:rPr>
          <w:rFonts w:cs="Courier New" w:ascii="Courier New" w:hAnsi="Courier New"/>
          <w:color w:val="000000"/>
          <w:sz w:val="28"/>
          <w:szCs w:val="30"/>
        </w:rPr>
        <w:t>les autres choses qui sont là, doivent aussi être là et en</w:t>
      </w:r>
      <w:r>
        <w:rPr>
          <w:rFonts w:cs="Courier New" w:ascii="Courier New" w:hAnsi="Courier New"/>
          <w:sz w:val="28"/>
        </w:rPr>
        <w:t xml:space="preserve"> </w:t>
      </w:r>
      <w:r>
        <w:rPr>
          <w:rFonts w:cs="Courier New" w:ascii="Courier New" w:hAnsi="Courier New"/>
          <w:color w:val="000000"/>
          <w:sz w:val="28"/>
          <w:szCs w:val="30"/>
        </w:rPr>
        <w:t>fin de compte, quand j'ai vu ce tableau - je l'avais vu déjà</w:t>
      </w:r>
      <w:r>
        <w:rPr>
          <w:rFonts w:cs="Courier New" w:ascii="Courier New" w:hAnsi="Courier New"/>
          <w:sz w:val="28"/>
        </w:rPr>
        <w:t xml:space="preserve"> </w:t>
      </w:r>
      <w:r>
        <w:rPr>
          <w:rFonts w:cs="Courier New" w:ascii="Courier New" w:hAnsi="Courier New"/>
          <w:color w:val="000000"/>
          <w:sz w:val="28"/>
          <w:szCs w:val="30"/>
        </w:rPr>
        <w:t>une fois, autrefois, et je ne m'en souvenais plus, mais quand</w:t>
      </w:r>
      <w:r>
        <w:rPr>
          <w:rFonts w:cs="Courier New" w:ascii="Courier New" w:hAnsi="Courier New"/>
          <w:sz w:val="28"/>
        </w:rPr>
        <w:t xml:space="preserve"> </w:t>
      </w:r>
      <w:r>
        <w:rPr>
          <w:rFonts w:cs="Courier New" w:ascii="Courier New" w:hAnsi="Courier New"/>
          <w:color w:val="000000"/>
          <w:sz w:val="28"/>
          <w:szCs w:val="30"/>
        </w:rPr>
        <w:t>je l'ai vu cette fois-ci, dans ce contexte, vous attribuerez</w:t>
      </w:r>
      <w:r>
        <w:rPr>
          <w:rFonts w:cs="Courier New" w:ascii="Courier New" w:hAnsi="Courier New"/>
          <w:sz w:val="28"/>
        </w:rPr>
        <w:t xml:space="preserve"> </w:t>
      </w:r>
      <w:r>
        <w:rPr>
          <w:rFonts w:cs="Courier New" w:ascii="Courier New" w:hAnsi="Courier New"/>
          <w:color w:val="000000"/>
          <w:sz w:val="28"/>
          <w:szCs w:val="30"/>
        </w:rPr>
        <w:t>ceci, je ne sais pas à quoi, à ma lucidité ou à mon délire,</w:t>
      </w:r>
      <w:r>
        <w:rPr>
          <w:rFonts w:cs="Courier New" w:ascii="Courier New" w:hAnsi="Courier New"/>
          <w:sz w:val="28"/>
        </w:rPr>
        <w:t xml:space="preserve"> </w:t>
      </w:r>
      <w:r>
        <w:rPr>
          <w:rFonts w:cs="Courier New" w:ascii="Courier New" w:hAnsi="Courier New"/>
          <w:color w:val="000000"/>
          <w:sz w:val="28"/>
          <w:szCs w:val="30"/>
        </w:rPr>
        <w:t>c'est à vous d'en trancher - j'ai dit : « voilà les Ménines.»</w:t>
      </w:r>
    </w:p>
    <w:p>
      <w:pPr>
        <w:pStyle w:val="Normal"/>
        <w:shd w:fill="FFFFFF" w:val="clear"/>
        <w:autoSpaceDE w:val="false"/>
        <w:rPr/>
      </w:pPr>
      <w:r>
        <w:rPr>
          <w:rFonts w:cs="Courier New" w:ascii="Courier New" w:hAnsi="Courier New"/>
          <w:color w:val="000000"/>
          <w:sz w:val="28"/>
          <w:szCs w:val="30"/>
        </w:rPr>
        <w:t>Pourquoi est-ce que ce tableau ce sont les Ménines ? Tel</w:t>
      </w:r>
      <w:r>
        <w:rPr>
          <w:rFonts w:cs="Courier New" w:ascii="Courier New" w:hAnsi="Courier New"/>
          <w:sz w:val="28"/>
        </w:rPr>
        <w:t xml:space="preserve"> </w:t>
      </w:r>
      <w:r>
        <w:rPr>
          <w:rFonts w:cs="Courier New" w:ascii="Courier New" w:hAnsi="Courier New"/>
          <w:color w:val="000000"/>
          <w:sz w:val="28"/>
          <w:szCs w:val="30"/>
        </w:rPr>
        <w:t>est le petit devoir de vacances donc, que je laisserai parmi vous</w:t>
      </w:r>
      <w:r>
        <w:rPr>
          <w:rFonts w:cs="Courier New" w:ascii="Courier New" w:hAnsi="Courier New"/>
          <w:sz w:val="28"/>
        </w:rPr>
        <w:t xml:space="preserve"> </w:t>
      </w:r>
      <w:r>
        <w:rPr>
          <w:rFonts w:cs="Courier New" w:ascii="Courier New" w:hAnsi="Courier New"/>
          <w:color w:val="000000"/>
          <w:sz w:val="28"/>
          <w:szCs w:val="30"/>
        </w:rPr>
        <w:t>aux meilleur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t xml:space="preserve">                                                                                                                         </w:t>
      </w:r>
      <w:hyperlink w:anchor="table_des_matières">
        <w:r>
          <w:rPr>
            <w:rStyle w:val="InternetLink"/>
          </w:rPr>
          <w:t>(RETOUR)</w:t>
        </w:r>
      </w:hyperlink>
    </w:p>
    <w:p>
      <w:pPr>
        <w:pStyle w:val="Corpsdetexte2"/>
        <w:rPr>
          <w:rFonts w:ascii="Courier New" w:hAnsi="Courier New" w:cs="Courier New"/>
          <w:sz w:val="28"/>
        </w:rPr>
      </w:pPr>
      <w:r>
        <w:rPr>
          <w:rFonts w:cs="Courier New"/>
          <w:sz w:val="28"/>
        </w:rPr>
      </w:r>
      <w:r>
        <w:br w:type="page"/>
      </w:r>
    </w:p>
    <w:p>
      <w:pPr>
        <w:pStyle w:val="Normal"/>
        <w:shd w:fill="FFFFFF" w:val="clear"/>
        <w:autoSpaceDE w:val="false"/>
        <w:rPr>
          <w:rFonts w:ascii="Courier New" w:hAnsi="Courier New" w:cs="Courier New"/>
          <w:color w:val="000000"/>
          <w:sz w:val="28"/>
          <w:szCs w:val="30"/>
        </w:rPr>
      </w:pPr>
      <w:bookmarkStart w:id="22" w:name="Mail_25_1966"/>
      <w:bookmarkEnd w:id="22"/>
      <w:r>
        <w:rPr>
          <w:rFonts w:eastAsia="Courier New" w:cs="Courier New" w:ascii="Courier New" w:hAnsi="Courier New"/>
          <w:color w:val="000000"/>
          <w:sz w:val="28"/>
          <w:szCs w:val="30"/>
        </w:rPr>
        <w:t xml:space="preserve"> </w:t>
      </w:r>
      <w:r>
        <w:rPr>
          <w:rFonts w:cs="Courier New" w:ascii="Courier New" w:hAnsi="Courier New"/>
          <w:color w:val="000000"/>
          <w:sz w:val="28"/>
          <w:szCs w:val="30"/>
        </w:rPr>
        <w:t xml:space="preserve">25 Mai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vais commencer, </w:t>
      </w:r>
      <w:r>
        <w:rPr>
          <w:rFonts w:cs="Courier New" w:ascii="Courier New" w:hAnsi="Courier New"/>
          <w:color w:val="000000"/>
          <w:sz w:val="28"/>
          <w:szCs w:val="30"/>
          <w:u w:val="single"/>
        </w:rPr>
        <w:t>sotto-voce</w:t>
      </w:r>
      <w:r>
        <w:rPr>
          <w:rFonts w:cs="Courier New" w:ascii="Courier New" w:hAnsi="Courier New"/>
          <w:color w:val="000000"/>
          <w:sz w:val="28"/>
          <w:szCs w:val="30"/>
        </w:rPr>
        <w:t>, par vous lire rapidement, quelque chose qui représente un bref compte-rendu qu'on m'a demandé, en cette époque de l'année, comme il se fait, de mon séminaire. Ce sera moins long que ce que je vous ai donné déjà, de développé concernant le séminaire de l'année dernière, mais comme je sais que cette première lecture a rendu service, pour ce qui est du séminaire de l'année dernière, je vais entrer en matière aujourd'hui en vous donnant, en vous rappelant, ce qui est la situation du séminaire de cette ann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 séminaire qui est, pour nous encore en cours, écris-je s'est occupé, suivant sa ligne de la fonction, longtemps repérée dans l'expérience </w:t>
      </w:r>
      <w:hyperlink r:id="rId17">
        <w:r>
          <w:rPr>
            <w:rStyle w:val="InternetLink"/>
            <w:rFonts w:cs="Courier New" w:ascii="Courier New" w:hAnsi="Courier New"/>
            <w:color w:val="000080"/>
            <w:sz w:val="28"/>
            <w:szCs w:val="30"/>
          </w:rPr>
          <w:t>psychanalytique au</w:t>
        </w:r>
      </w:hyperlink>
      <w:r>
        <w:rPr>
          <w:rFonts w:cs="Courier New" w:ascii="Courier New" w:hAnsi="Courier New"/>
          <w:color w:val="000000"/>
          <w:sz w:val="28"/>
          <w:szCs w:val="30"/>
        </w:rPr>
        <w:t xml:space="preserve"> titre de la relation d'objet. On y professe qu'elle domine, pour le sujet analysable, sa relation au réel et l'objet oral ou anal y sont promus aux dépens d'autres dont le statut, pourtant manifeste, y demeure incertain. C'est que, si les premiers - de ces objets - reposent directement sur la relation de la demande, bien propice à intervention corrective, les autres, exigent une théorie plus complexe puisque, n'y peut être méconnue une division du sujet, impossible à réduire par les seuls efforts de la bonne intention, étant la division même</w:t>
      </w:r>
      <w:r>
        <w:rPr>
          <w:rFonts w:cs="Courier New" w:ascii="Courier New" w:hAnsi="Courier New"/>
          <w:i/>
          <w:iCs/>
          <w:color w:val="000000"/>
          <w:sz w:val="28"/>
          <w:szCs w:val="30"/>
        </w:rPr>
        <w:t xml:space="preserve"> </w:t>
      </w:r>
      <w:r>
        <w:rPr>
          <w:rFonts w:cs="Courier New" w:ascii="Courier New" w:hAnsi="Courier New"/>
          <w:color w:val="000000"/>
          <w:sz w:val="28"/>
          <w:szCs w:val="30"/>
        </w:rPr>
        <w:t>dont se supporte le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autres objets, nommément, le regard et la voix, - si nous laissons à venir l'objet en jeu dans la castration - font corps avec cette division du sujet et en présentifient dans le champ même du perçu, la partie élidée comme libidina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omme tels, ils font reculer l'appréciation de la pratique qu'intimide leurs recouvrements à ces objets, par la relation spéculaire avec les identifications du moi qu'on y veut respecter. </w:t>
      </w:r>
    </w:p>
    <w:p>
      <w:pPr>
        <w:pStyle w:val="Normal"/>
        <w:rPr/>
      </w:pPr>
      <w:r>
        <w:rPr>
          <w:rFonts w:cs="Courier New" w:ascii="Courier New" w:hAnsi="Courier New"/>
          <w:color w:val="000000"/>
          <w:sz w:val="28"/>
          <w:szCs w:val="30"/>
        </w:rPr>
        <w:t xml:space="preserve">Ce rapport suffit à motiver que nous ayons insisté de préférence, cette année, sur </w:t>
      </w:r>
      <w:r>
        <w:rPr>
          <w:rFonts w:cs="Courier New" w:ascii="Courier New" w:hAnsi="Courier New"/>
          <w:color w:val="000000"/>
          <w:sz w:val="28"/>
          <w:szCs w:val="30"/>
          <w:u w:val="single"/>
        </w:rPr>
        <w:t>la pulsion scopique et son objet immanent, le regard.</w:t>
      </w:r>
      <w:r>
        <w:rPr>
          <w:rFonts w:cs="Courier New" w:ascii="Courier New" w:hAnsi="Courier New"/>
          <w:color w:val="000000"/>
          <w:sz w:val="28"/>
          <w:szCs w:val="30"/>
        </w:rPr>
        <w:t xml:space="preserve"> Nous avons donné la topologie qui permet de concevoir la présence du percipiens lui-même dans le champ où comme imperçu, il est pourtant perceptible, quand il ne l'est même que trop, dans les effets de la pulsion qui se manifestent comme exhibition ou voyeuri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topologie qui s'inscrit dans la géométrie projective et les surfaces de l'</w:t>
      </w:r>
      <w:r>
        <w:rPr>
          <w:rFonts w:cs="Courier New" w:ascii="Courier New" w:hAnsi="Courier New"/>
          <w:color w:val="000000"/>
          <w:sz w:val="28"/>
          <w:szCs w:val="30"/>
          <w:u w:val="single"/>
        </w:rPr>
        <w:t>analysis situs</w:t>
      </w:r>
      <w:r>
        <w:rPr>
          <w:rFonts w:cs="Courier New" w:ascii="Courier New" w:hAnsi="Courier New"/>
          <w:color w:val="000000"/>
          <w:sz w:val="28"/>
          <w:szCs w:val="30"/>
        </w:rPr>
        <w:t xml:space="preserve"> , n'est pas à prendre, comme il en est des modèles optiques chez FREUD, au rang de métaphore, mais bien pour représenter la structure elle-même. Cette topologie rend compte enfin de l'impureté du perceptum scopique en retrouvant ce que nous avions cru pouvoir indiquer dans un de nos articles - très précisément celui de la </w:t>
      </w:r>
      <w:r>
        <w:rPr>
          <w:rFonts w:cs="Courier New" w:ascii="Courier New" w:hAnsi="Courier New"/>
          <w:color w:val="000000"/>
          <w:sz w:val="28"/>
          <w:szCs w:val="30"/>
          <w:u w:val="single"/>
        </w:rPr>
        <w:t>Question préliminaire à tout traitement possible des psychoses</w:t>
      </w:r>
      <w:r>
        <w:rPr>
          <w:rFonts w:cs="Courier New" w:ascii="Courier New" w:hAnsi="Courier New"/>
          <w:color w:val="000000"/>
          <w:sz w:val="28"/>
          <w:szCs w:val="30"/>
        </w:rPr>
        <w:t xml:space="preserve"> - ce que nous avions cru pouvoir indiquer de la présence du percipiens irrécusable de la marque qu'elle por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à du signifiant, quand elle se montre monnayée dans le phénomène jamais conçu de la voix psycho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xigence absolue en ces deux points, scopique et invoquant, d'une théorie du désir, nous reporte à la rectification des infléchissements de la pratique, à l'autocritique nécessaire de la position de l'analyste, autocritique qui va au risque attaché à sa propre subjectivation, s'il veut répondre honnêtement, fusse seulement à la demande.</w:t>
      </w:r>
    </w:p>
    <w:p>
      <w:pPr>
        <w:pStyle w:val="TextBody"/>
        <w:rPr/>
      </w:pPr>
      <w:r>
        <w:rPr/>
        <w:t>Je vais aujourd'hui poursuivre sur cet objet exemplaire, que j'ai choisi depuis trois séminaires de prendre, pour fixer devant vous les termes dans lesquels se situe cette problématique, problématique de l'objet(a) et de la division du sujet pour autant, comme je viens de le dire, que puisque l'obstacle dont il s'agit, c'est celui que procure l'identification spéculaire, ce n'est pas sans raison, c'est en raison du rôle</w:t>
      </w:r>
      <w:r>
        <w:rPr>
          <w:i/>
          <w:iCs/>
        </w:rPr>
        <w:t xml:space="preserve"> </w:t>
      </w:r>
      <w:r>
        <w:rPr/>
        <w:t>particulier à la fois par sa latence et l'intensité de sa présence</w:t>
      </w:r>
      <w:r>
        <w:rPr>
          <w:i/>
          <w:iCs/>
        </w:rPr>
        <w:t xml:space="preserve"> </w:t>
      </w:r>
      <w:r>
        <w:rPr/>
        <w:t>que constitue l'objet(a) au niveau de cette puls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lez-vous nous faire revoir le tableau des Ménines ? Voici ce tableau. Vous l'avez déjà vu la dernière fois, assez je pense pour avoir eu depuis la curiosité d'y revenir, ce tableau, vous savez maintenant, par la thématique qu'il a</w:t>
      </w:r>
      <w:r>
        <w:rPr>
          <w:rFonts w:cs="Courier New" w:ascii="Courier New" w:hAnsi="Courier New"/>
          <w:b/>
          <w:bCs/>
          <w:color w:val="000000"/>
          <w:sz w:val="28"/>
          <w:szCs w:val="30"/>
        </w:rPr>
        <w:t xml:space="preserve"> </w:t>
      </w:r>
      <w:r>
        <w:rPr>
          <w:rFonts w:cs="Courier New" w:ascii="Courier New" w:hAnsi="Courier New"/>
          <w:color w:val="000000"/>
          <w:sz w:val="28"/>
          <w:szCs w:val="30"/>
        </w:rPr>
        <w:t>fournie, dans la dialectique des</w:t>
      </w:r>
      <w:r>
        <w:rPr>
          <w:rFonts w:cs="Courier New" w:ascii="Courier New" w:hAnsi="Courier New"/>
          <w:b/>
          <w:bCs/>
          <w:i/>
          <w:iCs/>
          <w:color w:val="000000"/>
          <w:sz w:val="28"/>
          <w:szCs w:val="30"/>
        </w:rPr>
        <w:t xml:space="preserve"> </w:t>
      </w:r>
      <w:r>
        <w:rPr>
          <w:rFonts w:cs="Courier New" w:ascii="Courier New" w:hAnsi="Courier New"/>
          <w:color w:val="000000"/>
          <w:sz w:val="28"/>
          <w:szCs w:val="30"/>
        </w:rPr>
        <w:t>rapports du signe avec les choses, nommément dans le travail de Michel FOUCAULT, autour de qui s'est proférée toute mon énonciation de la dernière fois par les discussions nombreuses qu'il a fournies à l'intérieur de ce qu'on peut appeler la critique d'art, ce tableau, disons, nous présente, nous rappelle ce qu'il a été, à son propos, avancé, d'un rapport fondamental qu'il suggère avec le miroir, ce miroir - qui est au fond, et où l'on a voulu voir en quelque sorte et comme en passant légèrement, l'astuce qui consisterait à y représenter ceux qui seraient là devant, comme modèles, à savoir le couple royal - ce miroir, d'autre part, mis en question quand il s'agit d'expliquer comment le peintre pourrait s'y situer, et nous peignant ce que nous avons là, devant nous,</w:t>
      </w:r>
      <w:r>
        <w:rPr>
          <w:rFonts w:cs="Courier New" w:ascii="Courier New" w:hAnsi="Courier New"/>
          <w:i/>
          <w:iCs/>
          <w:color w:val="000000"/>
          <w:sz w:val="28"/>
          <w:szCs w:val="30"/>
        </w:rPr>
        <w:t xml:space="preserve"> </w:t>
      </w:r>
      <w:r>
        <w:rPr>
          <w:rFonts w:cs="Courier New" w:ascii="Courier New" w:hAnsi="Courier New"/>
          <w:color w:val="000000"/>
          <w:sz w:val="28"/>
          <w:szCs w:val="30"/>
        </w:rPr>
        <w:t>peut, lui, le voir. Le miroir, donc qui est au fond et le miroir à notre niveau.</w:t>
      </w:r>
    </w:p>
    <w:p>
      <w:pPr>
        <w:pStyle w:val="Normal"/>
        <w:shd w:fill="FFFFFF" w:val="clear"/>
        <w:autoSpaceDE w:val="false"/>
        <w:rPr>
          <w:rFonts w:ascii="Courier New" w:hAnsi="Courier New" w:cs="Courier New"/>
          <w:sz w:val="28"/>
        </w:rPr>
      </w:pPr>
      <w:r>
        <w:rPr>
          <w:rFonts w:cs="Courier New" w:ascii="Courier New" w:hAnsi="Courier New"/>
          <w:i/>
          <w:iCs/>
          <w:color w:val="000000"/>
          <w:sz w:val="28"/>
          <w:szCs w:val="30"/>
        </w:rPr>
        <w:t>Voulez-vous rallumer</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miroir et tableau, nous introduit au rappel par où aujourd'hui je veux entrer dans l'explication, que j'espère pouvoir faire complète aujourd'hui, complète et définitive, de ce dont il s'agit.</w:t>
      </w:r>
    </w:p>
    <w:p>
      <w:pPr>
        <w:pStyle w:val="Normal"/>
        <w:shd w:fill="FFFFFF" w:val="clear"/>
        <w:autoSpaceDE w:val="false"/>
        <w:rPr>
          <w:rFonts w:ascii="Courier New" w:hAnsi="Courier New" w:cs="Courier New"/>
          <w:color w:val="000000"/>
          <w:sz w:val="28"/>
          <w:szCs w:val="30"/>
          <w:u w:val="single"/>
        </w:rPr>
      </w:pPr>
      <w:r>
        <w:rPr>
          <w:rFonts w:cs="Courier New" w:ascii="Courier New" w:hAnsi="Courier New"/>
          <w:color w:val="000000"/>
          <w:sz w:val="28"/>
          <w:szCs w:val="30"/>
          <w:u w:val="single"/>
        </w:rPr>
        <w:t>La relation, du tableau au sujet est foncièrement différente de celle du miroir.</w:t>
      </w:r>
    </w:p>
    <w:p>
      <w:pPr>
        <w:pStyle w:val="Normal"/>
        <w:shd w:fill="FFFFFF" w:val="clear"/>
        <w:autoSpaceDE w:val="false"/>
        <w:rPr/>
      </w:pPr>
      <w:r>
        <w:rPr>
          <w:rFonts w:cs="Courier New" w:ascii="Courier New" w:hAnsi="Courier New"/>
          <w:color w:val="000000"/>
          <w:sz w:val="28"/>
          <w:szCs w:val="30"/>
        </w:rPr>
        <w:t>Que j'aie avancé que dans le tableau, comme</w:t>
      </w:r>
      <w:r>
        <w:rPr>
          <w:rFonts w:cs="Courier New" w:ascii="Courier New" w:hAnsi="Courier New"/>
          <w:sz w:val="28"/>
        </w:rPr>
        <w:t xml:space="preserve"> champ perçu, peut s'inscrire, à la fois, la place de l'objet(a) et sa relation à la division du sujet, que ceci, je vous ai montré, en introduisant mon problème, par la mise en avant, de la fonction, dans le tableau, de la perspective en tant que c'est le mode où à partir d'une certaine date, historiquement situable, le sujet, nommément le peintre se fait présent dans le tableau et pas seulement en tant que sa position détermine le point de fuite de la dite perspective. J'ai désigné le point où est - non pas comme ont dit, les artistes parlant en tant qu'artisan - comme l'autre oeil, ce point qui règle la distance à laquelle il convient de se placer pour apprécier, pour recevoir au maximum l'effet de perspective, mais cet autre point que j</w:t>
      </w:r>
      <w:r>
        <w:rPr>
          <w:rFonts w:cs="Courier New" w:ascii="Courier New" w:hAnsi="Courier New"/>
          <w:color w:val="000000"/>
          <w:sz w:val="28"/>
          <w:szCs w:val="30"/>
        </w:rPr>
        <w:t xml:space="preserve">e vous ai caractérisé comme étant, le point à l'infini, </w:t>
      </w:r>
      <w:r>
        <w:rPr>
          <w:rFonts w:cs="Courier New" w:ascii="Courier New" w:hAnsi="Courier New"/>
          <w:sz w:val="28"/>
        </w:rPr>
        <w:t>dans le plan du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à soi tout seul suffit à distinguer dans le champ</w:t>
      </w:r>
      <w:r>
        <w:rPr>
          <w:rFonts w:cs="Courier New" w:ascii="Courier New" w:hAnsi="Courier New"/>
          <w:sz w:val="28"/>
        </w:rPr>
        <w:t xml:space="preserve"> </w:t>
      </w:r>
      <w:r>
        <w:rPr>
          <w:rFonts w:cs="Courier New" w:ascii="Courier New" w:hAnsi="Courier New"/>
          <w:color w:val="000000"/>
          <w:sz w:val="28"/>
          <w:szCs w:val="30"/>
        </w:rPr>
        <w:t>scopique la fonction du tableau de celle du</w:t>
      </w:r>
      <w:r>
        <w:rPr>
          <w:rFonts w:cs="Courier New" w:ascii="Courier New" w:hAnsi="Courier New"/>
          <w:i/>
          <w:iCs/>
          <w:color w:val="000000"/>
          <w:sz w:val="28"/>
          <w:szCs w:val="30"/>
        </w:rPr>
        <w:t xml:space="preserve"> </w:t>
      </w:r>
      <w:r>
        <w:rPr>
          <w:rFonts w:cs="Courier New" w:ascii="Courier New" w:hAnsi="Courier New"/>
          <w:color w:val="000000"/>
          <w:sz w:val="28"/>
          <w:szCs w:val="30"/>
        </w:rPr>
        <w:t>miroir.</w:t>
      </w:r>
      <w:r>
        <w:rPr>
          <w:rFonts w:cs="Courier New" w:ascii="Courier New" w:hAnsi="Courier New"/>
          <w:color w:val="000000"/>
          <w:sz w:val="28"/>
          <w:szCs w:val="30"/>
          <w:u w:val="single"/>
        </w:rPr>
        <w:t xml:space="preserve"> Ils</w:t>
      </w:r>
      <w:r>
        <w:rPr>
          <w:rFonts w:cs="Courier New" w:ascii="Courier New" w:hAnsi="Courier New"/>
          <w:sz w:val="28"/>
          <w:u w:val="single"/>
        </w:rPr>
        <w:t xml:space="preserve"> </w:t>
      </w:r>
      <w:r>
        <w:rPr>
          <w:rFonts w:cs="Courier New" w:ascii="Courier New" w:hAnsi="Courier New"/>
          <w:color w:val="000000"/>
          <w:sz w:val="28"/>
          <w:szCs w:val="30"/>
          <w:u w:val="single"/>
        </w:rPr>
        <w:t>ont tous les deux, bien sur, quelque chose en commun, c'est</w:t>
      </w:r>
      <w:r>
        <w:rPr>
          <w:rFonts w:cs="Courier New" w:ascii="Courier New" w:hAnsi="Courier New"/>
          <w:sz w:val="28"/>
          <w:u w:val="single"/>
        </w:rPr>
        <w:t xml:space="preserve"> </w:t>
      </w:r>
      <w:r>
        <w:rPr>
          <w:rFonts w:cs="Courier New" w:ascii="Courier New" w:hAnsi="Courier New"/>
          <w:color w:val="000000"/>
          <w:sz w:val="28"/>
          <w:szCs w:val="30"/>
          <w:u w:val="single"/>
        </w:rPr>
        <w:t>le cadre, mais dans le miroir, ce que nous voyons c'est ce</w:t>
      </w:r>
      <w:r>
        <w:rPr>
          <w:rFonts w:cs="Courier New" w:ascii="Courier New" w:hAnsi="Courier New"/>
          <w:sz w:val="28"/>
          <w:u w:val="single"/>
        </w:rPr>
        <w:t xml:space="preserve"> </w:t>
      </w:r>
      <w:hyperlink r:id="rId18">
        <w:r>
          <w:rPr>
            <w:rStyle w:val="InternetLink"/>
            <w:rFonts w:cs="Courier New" w:ascii="Courier New" w:hAnsi="Courier New"/>
            <w:color w:val="000080"/>
            <w:sz w:val="28"/>
            <w:szCs w:val="30"/>
            <w:u w:val="single"/>
          </w:rPr>
          <w:t>quelque</w:t>
        </w:r>
      </w:hyperlink>
      <w:r>
        <w:rPr>
          <w:rFonts w:cs="Courier New" w:ascii="Courier New" w:hAnsi="Courier New"/>
          <w:color w:val="000000"/>
          <w:sz w:val="28"/>
          <w:szCs w:val="30"/>
          <w:u w:val="single"/>
        </w:rPr>
        <w:t xml:space="preserve"> chose où il n'y a pas plus de</w:t>
      </w:r>
      <w:r>
        <w:rPr>
          <w:rFonts w:cs="Courier New" w:ascii="Courier New" w:hAnsi="Courier New"/>
          <w:i/>
          <w:iCs/>
          <w:color w:val="000000"/>
          <w:sz w:val="28"/>
          <w:szCs w:val="30"/>
          <w:u w:val="single"/>
        </w:rPr>
        <w:t xml:space="preserve"> </w:t>
      </w:r>
      <w:r>
        <w:rPr>
          <w:rFonts w:cs="Courier New" w:ascii="Courier New" w:hAnsi="Courier New"/>
          <w:color w:val="000000"/>
          <w:sz w:val="28"/>
          <w:szCs w:val="30"/>
          <w:u w:val="single"/>
        </w:rPr>
        <w:t>perspective que dans le</w:t>
      </w:r>
      <w:r>
        <w:rPr>
          <w:rFonts w:cs="Courier New" w:ascii="Courier New" w:hAnsi="Courier New"/>
          <w:sz w:val="28"/>
          <w:u w:val="single"/>
        </w:rPr>
        <w:t xml:space="preserve"> </w:t>
      </w:r>
      <w:r>
        <w:rPr>
          <w:rFonts w:cs="Courier New" w:ascii="Courier New" w:hAnsi="Courier New"/>
          <w:color w:val="000000"/>
          <w:sz w:val="28"/>
          <w:szCs w:val="30"/>
          <w:u w:val="single"/>
        </w:rPr>
        <w:t>monde réel ; la perspective organisée, c'est l'entrée, dans</w:t>
      </w:r>
      <w:r>
        <w:rPr>
          <w:rFonts w:cs="Courier New" w:ascii="Courier New" w:hAnsi="Courier New"/>
          <w:sz w:val="28"/>
          <w:u w:val="single"/>
        </w:rPr>
        <w:t xml:space="preserve"> </w:t>
      </w:r>
      <w:r>
        <w:rPr>
          <w:rFonts w:cs="Courier New" w:ascii="Courier New" w:hAnsi="Courier New"/>
          <w:color w:val="000000"/>
          <w:sz w:val="28"/>
          <w:szCs w:val="30"/>
          <w:u w:val="single"/>
        </w:rPr>
        <w:t>le champ du scopique, du sujet lui-même. Dans le miroir, vous avez le monde tout bête</w:t>
      </w:r>
      <w:r>
        <w:rPr>
          <w:rFonts w:cs="Courier New" w:ascii="Courier New" w:hAnsi="Courier New"/>
          <w:color w:val="000000"/>
          <w:sz w:val="28"/>
          <w:szCs w:val="30"/>
        </w:rPr>
        <w:t xml:space="preserve"> c'est-à-dire cet espace où vous repérez,</w:t>
      </w:r>
      <w:r>
        <w:rPr>
          <w:rFonts w:cs="Courier New" w:ascii="Courier New" w:hAnsi="Courier New"/>
          <w:sz w:val="28"/>
        </w:rPr>
        <w:t xml:space="preserve"> </w:t>
      </w:r>
      <w:r>
        <w:rPr>
          <w:rFonts w:cs="Courier New" w:ascii="Courier New" w:hAnsi="Courier New"/>
          <w:color w:val="000000"/>
          <w:sz w:val="28"/>
          <w:szCs w:val="30"/>
        </w:rPr>
        <w:t>avec les expériences de la vie commune, en tant qu'elle est</w:t>
      </w:r>
      <w:r>
        <w:rPr>
          <w:rFonts w:cs="Courier New" w:ascii="Courier New" w:hAnsi="Courier New"/>
          <w:sz w:val="28"/>
        </w:rPr>
        <w:t xml:space="preserve"> </w:t>
      </w:r>
      <w:r>
        <w:rPr>
          <w:rFonts w:cs="Courier New" w:ascii="Courier New" w:hAnsi="Courier New"/>
          <w:color w:val="000000"/>
          <w:sz w:val="28"/>
          <w:szCs w:val="30"/>
        </w:rPr>
        <w:t>dominée par un certain nombre d'intuitions où se conjugue, non seulement le champ de l'optique mais où il se conjugue avec la pratique et le champ de vos propres déplacements.</w:t>
      </w:r>
      <w:r>
        <w:rPr>
          <w:rFonts w:cs="Courier New" w:ascii="Courier New" w:hAnsi="Courier New"/>
          <w:sz w:val="28"/>
        </w:rPr>
        <w:t xml:space="preserve"> C'est à ce titre, et à ce titre d'abord, qu'on peut dire que le tableau - structuré si différemment et dans son cadre, dans son cadre qui ne peut être isolé d'un autre point de référence, celui occupé par le point S dominant sa projective - que </w:t>
      </w:r>
      <w:r>
        <w:rPr>
          <w:rFonts w:cs="Courier New" w:ascii="Courier New" w:hAnsi="Courier New"/>
          <w:sz w:val="28"/>
          <w:u w:val="single"/>
        </w:rPr>
        <w:t>le tableau n'est que le représentant de la représentation. Il est le représentant de ce qu'est la représentation dans le miroir. Il n'est pas de son essence d'être la représentation.</w:t>
      </w:r>
      <w:r>
        <w:rPr>
          <w:rFonts w:cs="Courier New" w:ascii="Courier New" w:hAnsi="Courier New"/>
          <w:sz w:val="28"/>
        </w:rPr>
        <w:t xml:space="preserve"> Et ceci, l'art moderne vous l'illustre : un tableau, une toile, avec une simple merde dessus, une m</w:t>
      </w:r>
      <w:r>
        <w:rPr>
          <w:rFonts w:cs="Courier New" w:ascii="Courier New" w:hAnsi="Courier New"/>
          <w:color w:val="000000"/>
          <w:sz w:val="28"/>
          <w:szCs w:val="30"/>
        </w:rPr>
        <w:t>erde réelle, car qu'est-ce d'autre après-tout, qu'une grande tache de couleur ?</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t ceci est manifesté, d'une façon, en quelque sorte provocante, par certains extrêmes de la création artistique, est un tableau autant qu'est une oeuvre d'art, le </w:t>
      </w:r>
      <w:r>
        <w:rPr>
          <w:rFonts w:cs="Courier New" w:ascii="Courier New" w:hAnsi="Courier New"/>
          <w:color w:val="000000"/>
          <w:sz w:val="28"/>
          <w:szCs w:val="30"/>
          <w:u w:val="single"/>
        </w:rPr>
        <w:t>ready made</w:t>
      </w:r>
      <w:r>
        <w:rPr>
          <w:rFonts w:cs="Courier New" w:ascii="Courier New" w:hAnsi="Courier New"/>
          <w:color w:val="000000"/>
          <w:sz w:val="28"/>
          <w:szCs w:val="30"/>
        </w:rPr>
        <w:t xml:space="preserve"> de DUCHAMP à savoir aussi bien la présentation, devant vous de</w:t>
      </w:r>
      <w:r>
        <w:rPr>
          <w:rFonts w:cs="Courier New" w:ascii="Courier New" w:hAnsi="Courier New"/>
          <w:i/>
          <w:iCs/>
          <w:color w:val="000000"/>
          <w:sz w:val="28"/>
          <w:szCs w:val="30"/>
        </w:rPr>
        <w:t xml:space="preserve"> </w:t>
      </w:r>
      <w:r>
        <w:rPr>
          <w:rFonts w:cs="Courier New" w:ascii="Courier New" w:hAnsi="Courier New"/>
          <w:color w:val="000000"/>
          <w:sz w:val="28"/>
          <w:szCs w:val="30"/>
        </w:rPr>
        <w:t>quelque porte-manteau accroché à une tring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Il est d'une structure différente de toute représentation.</w:t>
      </w:r>
      <w:r>
        <w:rPr>
          <w:rFonts w:cs="Courier New" w:ascii="Courier New" w:hAnsi="Courier New"/>
          <w:color w:val="000000"/>
          <w:sz w:val="28"/>
          <w:szCs w:val="30"/>
        </w:rPr>
        <w:t xml:space="preserve"> C'est à ce titre que j'insiste sur la différence essentielle que constitue, emprunté à FREUD, ce terme de représentant de la représentation, </w:t>
      </w:r>
      <w:r>
        <w:rPr>
          <w:rFonts w:cs="Courier New" w:ascii="Courier New" w:hAnsi="Courier New"/>
          <w:color w:val="000000"/>
          <w:sz w:val="28"/>
          <w:szCs w:val="30"/>
          <w:u w:val="single"/>
        </w:rPr>
        <w:t>Vorstellungrepräsentanz</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que le tableau, de par sa relation, au point S du système projectif , manifeste ceci, qui, parallèle à lui, existe encadrant ce point S lui-même dans un</w:t>
      </w:r>
      <w:r>
        <w:rPr>
          <w:rFonts w:cs="Courier New" w:ascii="Courier New" w:hAnsi="Courier New"/>
          <w:i/>
          <w:iCs/>
          <w:color w:val="000000"/>
          <w:sz w:val="28"/>
          <w:szCs w:val="30"/>
        </w:rPr>
        <w:t xml:space="preserve"> </w:t>
      </w:r>
      <w:r>
        <w:rPr>
          <w:rFonts w:cs="Courier New" w:ascii="Courier New" w:hAnsi="Courier New"/>
          <w:color w:val="000000"/>
          <w:sz w:val="28"/>
          <w:szCs w:val="30"/>
        </w:rPr>
        <w:t>plan donc parallèle au plan du tableau et ce que j'appelle la fenêtre, à savoir ce quelque chose que vous pouvez matérialiser comme un cadre parallèle à celui du tableau, en tant qu'il donne sa place à ce point S, qu'il l'enca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dans ce cadre où est le point S qu'est, si je puis dire, le prototype du</w:t>
      </w:r>
      <w:r>
        <w:rPr>
          <w:rFonts w:cs="Courier New" w:ascii="Courier New" w:hAnsi="Courier New"/>
          <w:i/>
          <w:iCs/>
          <w:color w:val="000000"/>
          <w:sz w:val="28"/>
          <w:szCs w:val="30"/>
        </w:rPr>
        <w:t xml:space="preserve"> </w:t>
      </w:r>
      <w:r>
        <w:rPr>
          <w:rFonts w:cs="Courier New" w:ascii="Courier New" w:hAnsi="Courier New"/>
          <w:color w:val="000000"/>
          <w:sz w:val="28"/>
          <w:szCs w:val="30"/>
        </w:rPr>
        <w:t>tableau, celui où effectivement le S se sustente, non point, réduit à ce point qui nous permet de construire, dans le tableau, la perspective, mais comme le point où le sujet lui-même se sustente dans sa propre division, autour de cet objet(a) présent qui est sa monture. C'est bien en quoi l'idéal de la réalisation du</w:t>
      </w:r>
      <w:r>
        <w:rPr>
          <w:rFonts w:cs="Courier New" w:ascii="Courier New" w:hAnsi="Courier New"/>
          <w:b/>
          <w:bCs/>
          <w:color w:val="000000"/>
          <w:sz w:val="28"/>
          <w:szCs w:val="30"/>
        </w:rPr>
        <w:t xml:space="preserve"> </w:t>
      </w:r>
      <w:r>
        <w:rPr>
          <w:rFonts w:cs="Courier New" w:ascii="Courier New" w:hAnsi="Courier New"/>
          <w:color w:val="000000"/>
          <w:sz w:val="28"/>
          <w:szCs w:val="30"/>
        </w:rPr>
        <w:t>sujet serait de présentifier ce tableau dans sa fenêtre et c'est l'image provocante que produit devant nous un peintre comme Magritte, quand il vient effectivement dans un tableau inscrire un tableau dans une fenêtre. C'est aussi l'image à quoi j'ai recouru pour expliquer ce qu'il en est de la fonction du fantasme, l'image qui implique cette contradiction, si jamais elle était réalisée dans quelque chambre, comme ici, éclairée d'une seule fenêtre, que l'accomplissement parfait de cet idéal, plongerait la salle dans l'obscur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en quoi le tableau doit être produit quelque part en avant de ce plan où il s'institue comme place du sujet dans sa division, et que la question est de savoir ce qu'il advient de ce quelque chose qui tombe dans l'intervalle, à ce que le sujet écarte de lui le tableau. Ce qu'il advient, ce que l'objet exemplaire autour de quoi je travaille, ici, devant vous, manifeste, c'est que le sujet, sous sa forme divisée, peut s'inscrire dans le plan-figure, dans le plan écarté du</w:t>
      </w:r>
      <w:r>
        <w:rPr>
          <w:rFonts w:cs="Courier New" w:ascii="Courier New" w:hAnsi="Courier New"/>
          <w:i/>
          <w:iCs/>
          <w:color w:val="000000"/>
          <w:sz w:val="28"/>
          <w:szCs w:val="30"/>
        </w:rPr>
        <w:t xml:space="preserve"> </w:t>
      </w:r>
      <w:r>
        <w:rPr>
          <w:rFonts w:cs="Courier New" w:ascii="Courier New" w:hAnsi="Courier New"/>
          <w:color w:val="000000"/>
          <w:sz w:val="28"/>
          <w:szCs w:val="30"/>
        </w:rPr>
        <w:t>plan du fantasme où se réalise, l'oeuvre d'art.</w:t>
      </w:r>
    </w:p>
    <w:p>
      <w:pPr>
        <w:pStyle w:val="TextBody"/>
        <w:rPr/>
      </w:pPr>
      <w:r>
        <w:rPr/>
        <w:t>L'artiste, comme aussi bien, chacun d'entre nous renonce à la fenêtre pour avoir le tableau et c'est là l'ambiguïté que je donnai l'autre jour, que j'indiquai sur la fonction du fantasme, le fantasme est le statut de l'être du sujet et le mot fantasme implique ce désir de voir se projeter le fantasme, cet espace de recul entre deux lignes parallèles, grâce à quoi, toujours insuffisant mais toujours désiré, à la fois faisable et impossible, le fantasme peut être appelé à apparaître en quelque façon dans le tablea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tableau, pourtant, n'est pas représentation. Une représentation, ça se voit. Et comment ce « ça sa voit » le traduire ? « Ça se voit », c'est : n'importe qui le voit ; mais aussi, c'est la forme réfléchie : de ce fait, il y a, immanente dans toute représentation, ce « se voir ». La représentation comme telle, le monde comme représentation et le sujet comme support de ce monde qui se représente, c'est là le sujet transparent à lui-même de la conception classique et c'est là justement ce sur quoi il nous est demandé par l'expérience de la pulsion scopique, ce sur quoi il nous est demandé de revenir.</w:t>
      </w:r>
    </w:p>
    <w:p>
      <w:pPr>
        <w:pStyle w:val="Normal"/>
        <w:shd w:fill="FFFFFF" w:val="clear"/>
        <w:autoSpaceDE w:val="false"/>
        <w:rPr/>
      </w:pPr>
      <w:r>
        <w:rPr>
          <w:rFonts w:cs="Courier New" w:ascii="Courier New" w:hAnsi="Courier New"/>
          <w:color w:val="000000"/>
          <w:sz w:val="28"/>
          <w:szCs w:val="30"/>
        </w:rPr>
        <w:t>C'est pourquoi quand j'ai introduit la question de ce tableau avec le « fais voir » mis dans la bouche du personnage -</w:t>
      </w:r>
      <w:r>
        <w:rPr>
          <w:rFonts w:cs="Courier New" w:ascii="Courier New" w:hAnsi="Courier New"/>
          <w:i/>
          <w:iCs/>
          <w:color w:val="000000"/>
          <w:sz w:val="28"/>
          <w:szCs w:val="30"/>
        </w:rPr>
        <w:t xml:space="preserve"> </w:t>
      </w:r>
      <w:r>
        <w:rPr>
          <w:rFonts w:cs="Courier New" w:ascii="Courier New" w:hAnsi="Courier New"/>
          <w:color w:val="000000"/>
          <w:sz w:val="28"/>
          <w:szCs w:val="30"/>
        </w:rPr>
        <w:t>sur lequel nous allons revenir aujourd'hui - le personnage central de l'infante, Dona Margherita Maria d'Autriche, « fais voir », ma réponse a été d'abord celle qu'en ces termes j'ai fait donner à la figure de VELASQUEZ présente dans 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tableau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tu ne me vois pas d'où je te regarde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ce à dire là ? Comme je l'ai déjà avancé,</w:t>
      </w:r>
    </w:p>
    <w:p>
      <w:pPr>
        <w:pStyle w:val="TextBody"/>
        <w:rPr/>
      </w:pPr>
      <w:r>
        <w:rPr/>
        <w:t>la présence dans le tableau de ce qui, seulement dans le tableau, est représentation, celle du</w:t>
      </w:r>
      <w:r>
        <w:rPr>
          <w:i/>
          <w:iCs/>
        </w:rPr>
        <w:t xml:space="preserve"> </w:t>
      </w:r>
      <w:r>
        <w:rPr/>
        <w:t>tableau lui-même - qui lui, est là comme représentant de la représentation - a la même fonction dans le tableau qu'un cristal dans une solution sursaturée, c'est que, tout ce qui est dans le</w:t>
      </w:r>
      <w:r>
        <w:rPr>
          <w:i/>
          <w:iCs/>
        </w:rPr>
        <w:t xml:space="preserve"> </w:t>
      </w:r>
      <w:r>
        <w:rPr/>
        <w:t>tableau se manifeste comme n'étant plus représentation mais représent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w:t>
      </w:r>
      <w:r>
        <w:rPr>
          <w:rFonts w:cs="Courier New" w:ascii="Courier New" w:hAnsi="Courier New"/>
          <w:b/>
          <w:bCs/>
          <w:i/>
          <w:iCs/>
          <w:color w:val="000000"/>
          <w:sz w:val="28"/>
          <w:szCs w:val="30"/>
        </w:rPr>
        <w:t xml:space="preserve"> </w:t>
      </w:r>
      <w:r>
        <w:rPr>
          <w:rFonts w:cs="Courier New" w:ascii="Courier New" w:hAnsi="Courier New"/>
          <w:color w:val="000000"/>
          <w:sz w:val="28"/>
          <w:szCs w:val="30"/>
        </w:rPr>
        <w:t>la re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mme il apparaît à voir - faut-il que je fasse de nouveau</w:t>
      </w:r>
      <w:r>
        <w:rPr>
          <w:rFonts w:cs="Courier New" w:ascii="Courier New" w:hAnsi="Courier New"/>
          <w:sz w:val="28"/>
        </w:rPr>
        <w:t xml:space="preserve"> </w:t>
      </w:r>
      <w:r>
        <w:rPr>
          <w:rFonts w:cs="Courier New" w:ascii="Courier New" w:hAnsi="Courier New"/>
          <w:color w:val="000000"/>
          <w:sz w:val="28"/>
          <w:szCs w:val="30"/>
        </w:rPr>
        <w:t>resurgir l'image! - que tous les personnages qui sont là, à proprement parler, ne se représentent rien, et justement</w:t>
      </w:r>
      <w:r>
        <w:rPr>
          <w:rFonts w:cs="Courier New" w:ascii="Courier New" w:hAnsi="Courier New"/>
          <w:sz w:val="28"/>
        </w:rPr>
        <w:t xml:space="preserve"> </w:t>
      </w:r>
      <w:r>
        <w:rPr>
          <w:rFonts w:cs="Courier New" w:ascii="Courier New" w:hAnsi="Courier New"/>
          <w:color w:val="000000"/>
          <w:sz w:val="28"/>
          <w:szCs w:val="30"/>
        </w:rPr>
        <w:t>pas ceci qu'ils représentent. Ici prend toute sa valeur la figure du chien que vous voyez à droite. Pas plus que lui, aucune des autres figures ne fait autre chose que d'être sa représentation, figures de cour qui miment une scène idéale où chacun, est dans sa fonction d'être en représentation, en le sachant à peine. Encore que là gît l'ambiguïté qui nous permet de remarquer que, comme il se voit sur la scène quand on y traîne un animal, le chien aussi, est lui aussi toujours très bon coméd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 Tu ne me vois pas d'où je te regarde » puisque c'est d'une formule frappée de ma façon qu'il s'agit, je me permettrai de vous faire remarquer que dans mon style je n'ai point dit : « tu ne me vois pas, là, d'où je te regarde », que le là est élidé, ce là sur lequel la pensée moderne a mis tant d'accent sous la forme du </w:t>
      </w:r>
      <w:r>
        <w:rPr>
          <w:rFonts w:cs="Courier New" w:ascii="Courier New" w:hAnsi="Courier New"/>
          <w:color w:val="000000"/>
          <w:sz w:val="28"/>
          <w:szCs w:val="30"/>
          <w:u w:val="single"/>
        </w:rPr>
        <w:t>dasein</w:t>
      </w:r>
      <w:r>
        <w:rPr>
          <w:rFonts w:cs="Courier New" w:ascii="Courier New" w:hAnsi="Courier New"/>
          <w:color w:val="000000"/>
          <w:sz w:val="28"/>
          <w:szCs w:val="30"/>
        </w:rPr>
        <w:t xml:space="preserv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si tout était résolu, de la fonction de l'être ouvert à ce qu'il y ait un être là.</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 n'y a pas de là, que VELASQUEZ - si je le fais parler - invoque dans ce « tu ne me vois pas, d'où je te regarde ». A cette place béante, à cet intervalle non marqué, est précisément ce </w:t>
      </w:r>
      <w:r>
        <w:rPr>
          <w:rFonts w:cs="Courier New" w:ascii="Courier New" w:hAnsi="Courier New"/>
          <w:color w:val="000000"/>
          <w:sz w:val="28"/>
          <w:szCs w:val="30"/>
          <w:u w:val="single"/>
        </w:rPr>
        <w:t>là</w:t>
      </w:r>
      <w:r>
        <w:rPr>
          <w:rFonts w:cs="Courier New" w:ascii="Courier New" w:hAnsi="Courier New"/>
          <w:color w:val="000000"/>
          <w:sz w:val="28"/>
          <w:szCs w:val="30"/>
        </w:rPr>
        <w:t>, où se produit la chute de ce qui est en suspens</w:t>
      </w:r>
      <w:r>
        <w:rPr>
          <w:rFonts w:cs="Courier New" w:ascii="Courier New" w:hAnsi="Courier New"/>
          <w:sz w:val="28"/>
        </w:rPr>
        <w:t xml:space="preserve"> </w:t>
      </w:r>
      <w:r>
        <w:rPr>
          <w:rFonts w:cs="Courier New" w:ascii="Courier New" w:hAnsi="Courier New"/>
          <w:color w:val="000000"/>
          <w:sz w:val="28"/>
          <w:szCs w:val="30"/>
        </w:rPr>
        <w:t>sous le nom de l'objet(a). Il n'y a point d'autre là, dont i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agisse dans le tableau, que cet intervalle que je vous</w:t>
      </w:r>
      <w:r>
        <w:rPr>
          <w:rFonts w:cs="Courier New" w:ascii="Courier New" w:hAnsi="Courier New"/>
          <w:sz w:val="28"/>
        </w:rPr>
        <w:t xml:space="preserve"> </w:t>
      </w:r>
      <w:r>
        <w:rPr>
          <w:rFonts w:cs="Courier New" w:ascii="Courier New" w:hAnsi="Courier New"/>
          <w:color w:val="000000"/>
          <w:sz w:val="28"/>
          <w:szCs w:val="30"/>
        </w:rPr>
        <w:t>y ai montré, expressément dessiné, entre ce que je pourrai tracer mais que vous pouvez, je pense, imaginer aussi bien</w:t>
      </w:r>
      <w:r>
        <w:rPr>
          <w:rFonts w:cs="Courier New" w:ascii="Courier New" w:hAnsi="Courier New"/>
          <w:sz w:val="28"/>
        </w:rPr>
        <w:t xml:space="preserve"> </w:t>
      </w:r>
      <w:r>
        <w:rPr>
          <w:rFonts w:cs="Courier New" w:ascii="Courier New" w:hAnsi="Courier New"/>
          <w:color w:val="000000"/>
          <w:sz w:val="28"/>
          <w:szCs w:val="30"/>
        </w:rPr>
        <w:t>que moi des deux glissières qui dessineraient le trajet</w:t>
      </w:r>
      <w:r>
        <w:rPr>
          <w:rFonts w:cs="Courier New" w:ascii="Courier New" w:hAnsi="Courier New"/>
          <w:sz w:val="28"/>
        </w:rPr>
        <w:t xml:space="preserve"> </w:t>
      </w:r>
      <w:r>
        <w:rPr>
          <w:rFonts w:cs="Courier New" w:ascii="Courier New" w:hAnsi="Courier New"/>
          <w:color w:val="000000"/>
          <w:sz w:val="28"/>
          <w:szCs w:val="30"/>
        </w:rPr>
        <w:t>dans ce tableau comme sur une scène de théâtre, du mode par</w:t>
      </w:r>
      <w:r>
        <w:rPr>
          <w:rFonts w:cs="Courier New" w:ascii="Courier New" w:hAnsi="Courier New"/>
          <w:sz w:val="28"/>
        </w:rPr>
        <w:t xml:space="preserve"> </w:t>
      </w:r>
      <w:r>
        <w:rPr>
          <w:rFonts w:cs="Courier New" w:ascii="Courier New" w:hAnsi="Courier New"/>
          <w:color w:val="000000"/>
          <w:sz w:val="28"/>
          <w:szCs w:val="30"/>
        </w:rPr>
        <w:t>où arrivent ces portants ou praticables dont le premier</w:t>
      </w:r>
      <w:r>
        <w:rPr>
          <w:rFonts w:cs="Courier New" w:ascii="Courier New" w:hAnsi="Courier New"/>
          <w:sz w:val="28"/>
        </w:rPr>
        <w:t xml:space="preserve"> </w:t>
      </w:r>
      <w:r>
        <w:rPr>
          <w:rFonts w:cs="Courier New" w:ascii="Courier New" w:hAnsi="Courier New"/>
          <w:color w:val="000000"/>
          <w:sz w:val="28"/>
          <w:szCs w:val="30"/>
        </w:rPr>
        <w:t>est le tableau au premier plan, dans cette ligne légèrement</w:t>
      </w:r>
    </w:p>
    <w:p>
      <w:pPr>
        <w:pStyle w:val="TextBody"/>
        <w:rPr/>
      </w:pPr>
      <w:r>
        <w:rPr/>
        <w:t>oblique, que vous voyez se prolonger facilement, à voir seulement de la figure de ce grand objet sur la gauche, et l'autre, tracée à travers, le groupe - je vous ai appris à reconnaître son sillage - qui est celui par lequel le peintre s'est fait introduire comme un de ces personnages de fantasmagorie qui se font, dans la grande machinerie théâtrale pour se faire déposer à la bonne distance de ce tableau c'est-à-dire un peu trop loin, pour que nous n'ignorions rien de son inten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s deux glissières parallèles, cet intervalle, cet essieu que constitue cet intervalle pour reprendre ce terme de la terminologie baroque de Georges Desargues, là et là seulement, est le </w:t>
      </w:r>
      <w:r>
        <w:rPr>
          <w:rFonts w:cs="Courier New" w:ascii="Courier New" w:hAnsi="Courier New"/>
          <w:color w:val="000000"/>
          <w:sz w:val="28"/>
          <w:szCs w:val="30"/>
          <w:u w:val="single"/>
        </w:rPr>
        <w:t>dasein</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pourquoi l'on peut dire que VELASQUEZ le peintre</w:t>
      </w:r>
      <w:r>
        <w:rPr>
          <w:rFonts w:cs="Courier New" w:ascii="Courier New" w:hAnsi="Courier New"/>
          <w:sz w:val="28"/>
        </w:rPr>
        <w:t xml:space="preserve"> </w:t>
      </w:r>
      <w:r>
        <w:rPr>
          <w:rFonts w:cs="Courier New" w:ascii="Courier New" w:hAnsi="Courier New"/>
          <w:color w:val="000000"/>
          <w:sz w:val="28"/>
          <w:szCs w:val="30"/>
        </w:rPr>
        <w:t xml:space="preserve">parce qu'il est un vrai peintre, n'est donc pas là pour trafiquer de son </w:t>
      </w:r>
      <w:r>
        <w:rPr>
          <w:rFonts w:cs="Courier New" w:ascii="Courier New" w:hAnsi="Courier New"/>
          <w:color w:val="000000"/>
          <w:sz w:val="28"/>
          <w:szCs w:val="30"/>
          <w:u w:val="single"/>
        </w:rPr>
        <w:t>dasein</w:t>
      </w:r>
      <w:r>
        <w:rPr>
          <w:rFonts w:cs="Courier New" w:ascii="Courier New" w:hAnsi="Courier New"/>
          <w:color w:val="000000"/>
          <w:sz w:val="28"/>
          <w:szCs w:val="30"/>
        </w:rPr>
        <w:t xml:space="preserve"> si je puis dire. La différence entre la bonne et la mauvaise</w:t>
      </w:r>
      <w:r>
        <w:rPr>
          <w:rFonts w:cs="Courier New" w:ascii="Courier New" w:hAnsi="Courier New"/>
          <w:sz w:val="28"/>
        </w:rPr>
        <w:t xml:space="preserve"> </w:t>
      </w:r>
      <w:r>
        <w:rPr>
          <w:rFonts w:cs="Courier New" w:ascii="Courier New" w:hAnsi="Courier New"/>
          <w:color w:val="000000"/>
          <w:sz w:val="28"/>
          <w:szCs w:val="30"/>
        </w:rPr>
        <w:t>peinture, entre la bonne et la mauvaise conception du</w:t>
      </w:r>
      <w:r>
        <w:rPr>
          <w:rFonts w:cs="Courier New" w:ascii="Courier New" w:hAnsi="Courier New"/>
          <w:sz w:val="28"/>
        </w:rPr>
        <w:t xml:space="preserve"> </w:t>
      </w:r>
      <w:r>
        <w:rPr>
          <w:rFonts w:cs="Courier New" w:ascii="Courier New" w:hAnsi="Courier New"/>
          <w:color w:val="000000"/>
          <w:sz w:val="28"/>
          <w:szCs w:val="30"/>
        </w:rPr>
        <w:t>monde, c'est que, de</w:t>
      </w:r>
      <w:r>
        <w:rPr>
          <w:rFonts w:cs="Courier New" w:ascii="Courier New" w:hAnsi="Courier New"/>
          <w:i/>
          <w:iCs/>
          <w:color w:val="000000"/>
          <w:sz w:val="28"/>
          <w:szCs w:val="30"/>
        </w:rPr>
        <w:t xml:space="preserve"> </w:t>
      </w:r>
      <w:r>
        <w:rPr>
          <w:rFonts w:cs="Courier New" w:ascii="Courier New" w:hAnsi="Courier New"/>
          <w:color w:val="000000"/>
          <w:sz w:val="28"/>
          <w:szCs w:val="30"/>
        </w:rPr>
        <w:t>même que les mauvais peintres ne font jamais</w:t>
      </w:r>
      <w:r>
        <w:rPr>
          <w:rFonts w:cs="Courier New" w:ascii="Courier New" w:hAnsi="Courier New"/>
          <w:sz w:val="28"/>
        </w:rPr>
        <w:t xml:space="preserve"> </w:t>
      </w:r>
      <w:r>
        <w:rPr>
          <w:rFonts w:cs="Courier New" w:ascii="Courier New" w:hAnsi="Courier New"/>
          <w:color w:val="000000"/>
          <w:sz w:val="28"/>
          <w:szCs w:val="30"/>
        </w:rPr>
        <w:t>que leur propre portrait, quelque portrait qu'ils fassent, et</w:t>
      </w:r>
      <w:r>
        <w:rPr>
          <w:rFonts w:cs="Courier New" w:ascii="Courier New" w:hAnsi="Courier New"/>
          <w:sz w:val="28"/>
        </w:rPr>
        <w:t xml:space="preserve"> </w:t>
      </w:r>
      <w:r>
        <w:rPr>
          <w:rFonts w:cs="Courier New" w:ascii="Courier New" w:hAnsi="Courier New"/>
          <w:color w:val="000000"/>
          <w:sz w:val="28"/>
          <w:szCs w:val="30"/>
        </w:rPr>
        <w:t>que la mauvaise conception du monde voit dans le monde le</w:t>
      </w:r>
      <w:r>
        <w:rPr>
          <w:rFonts w:cs="Courier New" w:ascii="Courier New" w:hAnsi="Courier New"/>
          <w:sz w:val="28"/>
        </w:rPr>
        <w:t xml:space="preserve"> </w:t>
      </w:r>
      <w:r>
        <w:rPr>
          <w:rFonts w:cs="Courier New" w:ascii="Courier New" w:hAnsi="Courier New"/>
          <w:color w:val="000000"/>
          <w:sz w:val="28"/>
          <w:szCs w:val="30"/>
        </w:rPr>
        <w:t>macrocosme du microcosme que nous serions, VELASQUEZ, même</w:t>
      </w:r>
      <w:r>
        <w:rPr>
          <w:rFonts w:cs="Courier New" w:ascii="Courier New" w:hAnsi="Courier New"/>
          <w:sz w:val="28"/>
        </w:rPr>
        <w:t xml:space="preserve"> </w:t>
      </w:r>
      <w:r>
        <w:rPr>
          <w:rFonts w:cs="Courier New" w:ascii="Courier New" w:hAnsi="Courier New"/>
          <w:color w:val="000000"/>
          <w:sz w:val="28"/>
          <w:szCs w:val="30"/>
        </w:rPr>
        <w:t>quand il s'introduit dans le tableau comme auto-portr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e se peint pas dans un miroir, non plus il ne se fait d'aucun</w:t>
      </w:r>
      <w:r>
        <w:rPr>
          <w:rFonts w:cs="Courier New" w:ascii="Courier New" w:hAnsi="Courier New"/>
          <w:sz w:val="28"/>
        </w:rPr>
        <w:t xml:space="preserve"> </w:t>
      </w:r>
      <w:r>
        <w:rPr>
          <w:rFonts w:cs="Courier New" w:ascii="Courier New" w:hAnsi="Courier New"/>
          <w:color w:val="000000"/>
          <w:sz w:val="28"/>
          <w:szCs w:val="30"/>
        </w:rPr>
        <w:t>bon auto-portra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tableau, quel qu'il soit, et même auto-portrait n'est</w:t>
      </w:r>
      <w:r>
        <w:rPr>
          <w:rFonts w:cs="Courier New" w:ascii="Courier New" w:hAnsi="Courier New"/>
          <w:sz w:val="28"/>
        </w:rPr>
        <w:t xml:space="preserve"> </w:t>
      </w:r>
      <w:r>
        <w:rPr>
          <w:rFonts w:cs="Courier New" w:ascii="Courier New" w:hAnsi="Courier New"/>
          <w:color w:val="000000"/>
          <w:sz w:val="28"/>
          <w:szCs w:val="30"/>
        </w:rPr>
        <w:t>pas mirage du peintre mais piège à regards. C'est donc la</w:t>
      </w:r>
      <w:r>
        <w:rPr>
          <w:rFonts w:cs="Courier New" w:ascii="Courier New" w:hAnsi="Courier New"/>
          <w:sz w:val="28"/>
        </w:rPr>
        <w:t xml:space="preserve"> </w:t>
      </w:r>
      <w:r>
        <w:rPr>
          <w:rFonts w:cs="Courier New" w:ascii="Courier New" w:hAnsi="Courier New"/>
          <w:color w:val="000000"/>
          <w:sz w:val="28"/>
          <w:szCs w:val="30"/>
        </w:rPr>
        <w:t>présence du tableau dans le tableau qui permet de libérer le reste de ce qui est dans le tableau, de cette fonction de représentation. Et c'est en cela que ce tableau nous saisit et nous frappe. Si ce monde qu'a fait surgir VELASQUEZ dans ce tableau - et nous verrons dans quel projet - si ce monde est bien ce que je vous dis, il n'y a rien, d'abusif à y reconnaître ce qu'il manifeste et ce qu'il suffit de dire pour le reconnaî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 cette scène étrange qui a eu pour les</w:t>
      </w:r>
      <w:r>
        <w:rPr>
          <w:rFonts w:cs="Courier New" w:ascii="Courier New" w:hAnsi="Courier New"/>
          <w:i/>
          <w:iCs/>
          <w:color w:val="000000"/>
          <w:sz w:val="28"/>
          <w:szCs w:val="30"/>
        </w:rPr>
        <w:t xml:space="preserve"> </w:t>
      </w:r>
      <w:r>
        <w:rPr>
          <w:rFonts w:cs="Courier New" w:ascii="Courier New" w:hAnsi="Courier New"/>
          <w:color w:val="000000"/>
          <w:sz w:val="28"/>
          <w:szCs w:val="30"/>
        </w:rPr>
        <w:t>siècles passés cette fonction problématique si ce n'est quelque chose d'équivalent à ce que nous connaissons bien dans la pratique de</w:t>
      </w:r>
      <w:r>
        <w:rPr>
          <w:rFonts w:cs="Courier New" w:ascii="Courier New" w:hAnsi="Courier New"/>
          <w:i/>
          <w:iCs/>
          <w:color w:val="000000"/>
          <w:sz w:val="28"/>
          <w:szCs w:val="30"/>
        </w:rPr>
        <w:t xml:space="preserve"> </w:t>
      </w:r>
      <w:r>
        <w:rPr>
          <w:rFonts w:cs="Courier New" w:ascii="Courier New" w:hAnsi="Courier New"/>
          <w:color w:val="000000"/>
          <w:sz w:val="28"/>
          <w:szCs w:val="30"/>
        </w:rPr>
        <w:t>ce qu'on appelle les jeux</w:t>
      </w:r>
      <w:r>
        <w:rPr>
          <w:rFonts w:cs="Courier New" w:ascii="Courier New" w:hAnsi="Courier New"/>
          <w:smallCaps/>
          <w:color w:val="000000"/>
          <w:sz w:val="28"/>
          <w:szCs w:val="30"/>
        </w:rPr>
        <w:t xml:space="preserve"> </w:t>
      </w:r>
      <w:r>
        <w:rPr>
          <w:rFonts w:cs="Courier New" w:ascii="Courier New" w:hAnsi="Courier New"/>
          <w:color w:val="000000"/>
          <w:sz w:val="28"/>
          <w:szCs w:val="30"/>
        </w:rPr>
        <w:t>de société, et qu'est d'autre qu'un jeu, la société, à savoir le tableau vivant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êtres qui sont là, sans doute en raison des nécessités mêmes de la peinture, projetés devant nous, qu'est-ce qu'ils font, sinon de nous représenter, exactement, ces sortes de groupes qui se</w:t>
      </w:r>
      <w:r>
        <w:rPr>
          <w:rFonts w:cs="Courier New" w:ascii="Courier New" w:hAnsi="Courier New"/>
          <w:i/>
          <w:iCs/>
          <w:color w:val="000000"/>
          <w:sz w:val="28"/>
          <w:szCs w:val="30"/>
        </w:rPr>
        <w:t xml:space="preserve"> </w:t>
      </w:r>
      <w:r>
        <w:rPr>
          <w:rFonts w:cs="Courier New" w:ascii="Courier New" w:hAnsi="Courier New"/>
          <w:color w:val="000000"/>
          <w:sz w:val="28"/>
          <w:szCs w:val="30"/>
        </w:rPr>
        <w:t>produisent dans ce jeu du tableau vivant. Qu'est cette attitude presque gourmet de la petite princesse, de la suivante agenouillée qui lui présente cet étrange petit pot inutile sur lequel elle commence de poser la main, ces autres qui ne savent point où placer ces regards, que l'on s'obstine à nous dire qu'ils seraient là pour s'entrecroiser quand il est manifeste qu'aucun ne se rencontre, ces</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deux personnages dont Monsieur Green a fait l'autre jour quelque état et dont (ceci soit dit en passant) il aurait tort de croire que le personnage féminin soit une religieuse, c'est ce qu'on appelle une </w:t>
      </w:r>
      <w:r>
        <w:rPr>
          <w:rFonts w:cs="Courier New" w:ascii="Courier New" w:hAnsi="Courier New"/>
          <w:color w:val="000000"/>
          <w:sz w:val="28"/>
          <w:szCs w:val="30"/>
          <w:u w:val="single"/>
        </w:rPr>
        <w:t>guarda damas</w:t>
      </w:r>
      <w:r>
        <w:rPr>
          <w:rFonts w:cs="Courier New" w:ascii="Courier New" w:hAnsi="Courier New"/>
          <w:color w:val="000000"/>
          <w:sz w:val="28"/>
          <w:szCs w:val="30"/>
        </w:rPr>
        <w:t>, tout le monde le sait, et même son nom Dona Marcella de ULORA.</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Et là, qu'est-ce que fait VELASQUEZ, sinon de se montrer à nous, en peintre, et au milieu de quoi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e tout ce gynécée. Nous reviendrons sur ce qu'il signifie, sur les questions vraiment étranges qu'on peut se poser concernant le premier titre qui a été donné à ce tableau, je l'ai vu encore inscrit dans un dictionnaire qui date de l872 : </w:t>
      </w:r>
      <w:r>
        <w:rPr>
          <w:rFonts w:cs="Courier New" w:ascii="Courier New" w:hAnsi="Courier New"/>
          <w:color w:val="000000"/>
          <w:sz w:val="28"/>
          <w:szCs w:val="30"/>
          <w:u w:val="single"/>
        </w:rPr>
        <w:t>la famille du roi</w:t>
      </w:r>
      <w:r>
        <w:rPr>
          <w:rFonts w:cs="Courier New" w:ascii="Courier New" w:hAnsi="Courier New"/>
          <w:color w:val="000000"/>
          <w:sz w:val="28"/>
          <w:szCs w:val="30"/>
        </w:rPr>
        <w:t>. Pourquoi la famille ? Mais laissons ceci pour l'instant, quand il n'y a manifestement que la petite infante qui, ici, la représent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tableau vivant, je dirais, et c'est bien ainsi, dans ce geste figé qui fait de la vie une nature morte, que sans doute ces personnages, comme on l'a dit, se sont effectivement présentés. Et c'est bien en quoi, tout morts qu'ils soient, ainsi que nous les voyons , ils se survivent, justement d'être dans une position qui, du temps même</w:t>
      </w:r>
      <w:r>
        <w:rPr>
          <w:rFonts w:cs="Courier New" w:ascii="Courier New" w:hAnsi="Courier New"/>
          <w:i/>
          <w:iCs/>
          <w:color w:val="000000"/>
          <w:sz w:val="28"/>
          <w:szCs w:val="30"/>
        </w:rPr>
        <w:t xml:space="preserve"> </w:t>
      </w:r>
      <w:r>
        <w:rPr>
          <w:rFonts w:cs="Courier New" w:ascii="Courier New" w:hAnsi="Courier New"/>
          <w:color w:val="000000"/>
          <w:sz w:val="28"/>
          <w:szCs w:val="30"/>
        </w:rPr>
        <w:t>de leur vie, n'a jamais changé.</w:t>
      </w:r>
    </w:p>
    <w:p>
      <w:pPr>
        <w:pStyle w:val="TextBody"/>
        <w:rPr/>
      </w:pPr>
      <w:r>
        <w:rPr/>
        <w:t>Et alors, nous allons voir, en effet ce qui, d'abord, nous suggère cette fonction du miroir. Est-ce que cet être, dans cette position de vie fixée, dans cette mort qui nous la fait, à travers les siècles, surgir comme presque vivante, à la façon, de la mouche géologique prise dans l'ambre, est-ce que, à l'avoir fait passer, pour dire son « fais voir », de notre côté, nous n'évoquons pas, à son propos, cette même image, cette même fable du saut d'Alice, qui nous rejoindrait, de plonger, selon un</w:t>
      </w:r>
      <w:r>
        <w:rPr>
          <w:i/>
          <w:iCs/>
        </w:rPr>
        <w:t xml:space="preserve"> </w:t>
      </w:r>
      <w:r>
        <w:rPr/>
        <w:t>artifice dont la littérature carollienne - et jusqu'à Jean COCTEAU - a su user et abuser : la traversée du miroir.</w:t>
      </w:r>
    </w:p>
    <w:p>
      <w:pPr>
        <w:pStyle w:val="Normal"/>
        <w:shd w:fill="FFFFFF" w:val="clear"/>
        <w:autoSpaceDE w:val="false"/>
        <w:rPr/>
      </w:pPr>
      <w:r>
        <w:rPr>
          <w:rFonts w:cs="Courier New" w:ascii="Courier New" w:hAnsi="Courier New"/>
          <w:color w:val="000000"/>
          <w:sz w:val="28"/>
          <w:szCs w:val="30"/>
        </w:rPr>
        <w:t>Sans doute, dans ce sens, il y a quelque chose à traverser, ce qui, dans le tableau, nous est, en quelque sorte, conservé figé. Mais dans l'autre ? A</w:t>
      </w:r>
      <w:r>
        <w:rPr>
          <w:rFonts w:cs="Courier New" w:ascii="Courier New" w:hAnsi="Courier New"/>
          <w:i/>
          <w:iCs/>
          <w:color w:val="000000"/>
          <w:sz w:val="28"/>
          <w:szCs w:val="30"/>
        </w:rPr>
        <w:t xml:space="preserve"> </w:t>
      </w:r>
      <w:r>
        <w:rPr>
          <w:rFonts w:cs="Courier New" w:ascii="Courier New" w:hAnsi="Courier New"/>
          <w:color w:val="000000"/>
          <w:sz w:val="28"/>
          <w:szCs w:val="30"/>
        </w:rPr>
        <w:t>savoir de la voie qui, après tout nous semble ouverte et nous appelle d'entrer, nous, dans ce tableau : il n'y en a pas, car c'est bien la question qui vous est posée par ce tableau, à vous, qui si je</w:t>
      </w:r>
      <w:r>
        <w:rPr>
          <w:rFonts w:cs="Courier New" w:ascii="Courier New" w:hAnsi="Courier New"/>
          <w:smallCaps/>
          <w:color w:val="000000"/>
          <w:sz w:val="28"/>
          <w:szCs w:val="30"/>
        </w:rPr>
        <w:t xml:space="preserve"> </w:t>
      </w:r>
      <w:r>
        <w:rPr>
          <w:rFonts w:cs="Courier New" w:ascii="Courier New" w:hAnsi="Courier New"/>
          <w:color w:val="000000"/>
          <w:sz w:val="28"/>
          <w:szCs w:val="30"/>
        </w:rPr>
        <w:t>puis dire, vous croyez vivants, de ceci seulement - qui est une fausse croyance - qu'il suffirait d'être là pour être au nombre des vivants. Et c'est bien là ce qui vous tourmente, ce qui prend chacun aux tripes, à la vue de ce tableau, comme de tout tableau, en tant qu'il vous appelle à entrer dans ce qu'il est au vrai et qu'il vous présente comm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tel : ceci que </w:t>
      </w:r>
      <w:r>
        <w:rPr>
          <w:rFonts w:cs="Courier New" w:ascii="Courier New" w:hAnsi="Courier New"/>
          <w:color w:val="000000"/>
          <w:sz w:val="28"/>
          <w:szCs w:val="30"/>
          <w:u w:val="single"/>
        </w:rPr>
        <w:t>les êtres sont non point là représentés mais en représentation.</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st bien là le fond de</w:t>
      </w:r>
      <w:r>
        <w:rPr>
          <w:rFonts w:cs="Courier New" w:ascii="Courier New" w:hAnsi="Courier New"/>
          <w:i/>
          <w:iCs/>
          <w:color w:val="000000"/>
          <w:sz w:val="28"/>
          <w:szCs w:val="30"/>
        </w:rPr>
        <w:t xml:space="preserve"> </w:t>
      </w:r>
      <w:r>
        <w:rPr>
          <w:rFonts w:cs="Courier New" w:ascii="Courier New" w:hAnsi="Courier New"/>
          <w:color w:val="000000"/>
          <w:sz w:val="28"/>
          <w:szCs w:val="30"/>
        </w:rPr>
        <w:t>ce qui rend pour chacun si nécessaire de faire surgir cette surface invisible du miroir dont on sait qu'on ne peut pas la franchir. Et c'est la vraie raison pourquoi au musée du Prado, vous avez, légèrement sur la droite et de trois quart, pour que vous puissiez vous y raccrocher en cas d'angoisse, à savoir un miroir car il faut bien, pour ceux à qui ça pourrait donner le vertige, qu'ils sachent que la tableau n'est qu'un leurre, une représentation.</w:t>
      </w:r>
    </w:p>
    <w:p>
      <w:pPr>
        <w:pStyle w:val="Normal"/>
        <w:shd w:fill="FFFFFF" w:val="clear"/>
        <w:autoSpaceDE w:val="false"/>
        <w:rPr>
          <w:rFonts w:ascii="Courier New" w:hAnsi="Courier New" w:cs="Courier New"/>
          <w:color w:val="000000"/>
          <w:sz w:val="28"/>
          <w:szCs w:val="30"/>
          <w:u w:val="single"/>
        </w:rPr>
      </w:pPr>
      <w:r>
        <w:rPr>
          <w:rFonts w:cs="Courier New" w:ascii="Courier New" w:hAnsi="Courier New"/>
          <w:color w:val="000000"/>
          <w:sz w:val="28"/>
          <w:szCs w:val="30"/>
        </w:rPr>
        <w:t xml:space="preserve">Car après tout, dans cette perspective, c'est le cas de le dire, à quel moment posez-vous la question ou distinguez-vous des figures du tableau en tant qu'elles sont là, en naturel, en représentation et sans le savoir ? C'est ainsi qu'en parlant du miroir à propos de ce tableau sans doute on brûle, bien sûr. Car il n'est pas là seulement parce que vous le rajoutez. Nous allons dire, en effet, jusqu'à quel point le tableau, c'est cela même, mais pas par le bout que j'ai cru, à l'instant, devoir écarter de ces petites Ménines avec leur temps de </w:t>
      </w:r>
      <w:r>
        <w:rPr>
          <w:rFonts w:cs="Courier New" w:ascii="Courier New" w:hAnsi="Courier New"/>
          <w:color w:val="000000"/>
          <w:sz w:val="28"/>
          <w:szCs w:val="30"/>
          <w:u w:val="single"/>
        </w:rPr>
        <w:t>Dasein</w:t>
      </w:r>
      <w:r>
        <w:rPr>
          <w:rFonts w:cs="Courier New" w:ascii="Courier New" w:hAnsi="Courier New"/>
          <w:color w:val="000000"/>
          <w:sz w:val="28"/>
          <w:szCs w:val="30"/>
        </w:rPr>
        <w:t xml:space="preserve"> encore affilé</w:t>
      </w:r>
      <w:r>
        <w:rPr>
          <w:rFonts w:cs="Courier New" w:ascii="Courier New" w:hAnsi="Courier New"/>
          <w:sz w:val="28"/>
        </w:rPr>
        <w:t xml:space="preserve"> </w:t>
      </w:r>
      <w:r>
        <w:rPr>
          <w:rFonts w:cs="Courier New" w:ascii="Courier New" w:hAnsi="Courier New"/>
          <w:color w:val="000000"/>
          <w:sz w:val="28"/>
          <w:szCs w:val="30"/>
        </w:rPr>
        <w:t>- mais je ne veux point, ici, faire de l'anecdote - ni vous raconter de chacune, ce qu'en ce point où elles sont là saisies, elles ont</w:t>
      </w:r>
      <w:r>
        <w:rPr>
          <w:rFonts w:cs="Courier New" w:ascii="Courier New" w:hAnsi="Courier New"/>
          <w:sz w:val="28"/>
        </w:rPr>
        <w:t xml:space="preserve"> </w:t>
      </w:r>
      <w:r>
        <w:rPr>
          <w:rFonts w:cs="Courier New" w:ascii="Courier New" w:hAnsi="Courier New"/>
          <w:color w:val="000000"/>
          <w:sz w:val="28"/>
          <w:szCs w:val="30"/>
        </w:rPr>
        <w:t xml:space="preserve">encore à vivre - ceci ne serait que détail à vous égarer et </w:t>
      </w:r>
      <w:r>
        <w:rPr>
          <w:rFonts w:cs="Courier New" w:ascii="Courier New" w:hAnsi="Courier New"/>
          <w:color w:val="000000"/>
          <w:sz w:val="28"/>
          <w:szCs w:val="30"/>
          <w:u w:val="single"/>
        </w:rPr>
        <w:t>il ne convient pas, rappelons-le, de confondre le rappel des pignochages d'observation et d'anamnèse avec ce qu'on appelle la clinique, si on y oublie la structure</w:t>
      </w:r>
      <w:r>
        <w:rPr>
          <w:rFonts w:cs="Courier New" w:ascii="Courier New" w:hAnsi="Courier New"/>
          <w:color w:val="000000"/>
          <w:sz w:val="28"/>
          <w:szCs w:val="30"/>
        </w:rPr>
        <w: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sommes aujourd'hui ici pour, cette structure, la dessiner. Qu'en est-il donc de cette scène étrange où ce</w:t>
      </w:r>
      <w:r>
        <w:rPr>
          <w:rFonts w:cs="Courier New" w:ascii="Courier New" w:hAnsi="Courier New"/>
          <w:sz w:val="28"/>
        </w:rPr>
        <w:t xml:space="preserve"> </w:t>
      </w:r>
      <w:r>
        <w:rPr>
          <w:rFonts w:cs="Courier New" w:ascii="Courier New" w:hAnsi="Courier New"/>
          <w:color w:val="000000"/>
          <w:sz w:val="28"/>
          <w:szCs w:val="30"/>
        </w:rPr>
        <w:t>qui vous retient vous-même de sauter, ce n'est pas simplement que dans le tableau, il n'y ait pas assez d'espace ? Si</w:t>
      </w:r>
      <w:r>
        <w:rPr>
          <w:rFonts w:cs="Courier New" w:ascii="Courier New" w:hAnsi="Courier New"/>
          <w:sz w:val="28"/>
        </w:rPr>
        <w:t xml:space="preserve"> </w:t>
      </w:r>
      <w:r>
        <w:rPr>
          <w:rFonts w:cs="Courier New" w:ascii="Courier New" w:hAnsi="Courier New"/>
          <w:color w:val="000000"/>
          <w:sz w:val="28"/>
          <w:szCs w:val="30"/>
        </w:rPr>
        <w:t>le miroir vous retient, ce n'est pas par sa résistance ni</w:t>
      </w:r>
      <w:r>
        <w:rPr>
          <w:rFonts w:cs="Courier New" w:ascii="Courier New" w:hAnsi="Courier New"/>
          <w:sz w:val="28"/>
        </w:rPr>
        <w:t xml:space="preserve"> </w:t>
      </w:r>
      <w:r>
        <w:rPr>
          <w:rFonts w:cs="Courier New" w:ascii="Courier New" w:hAnsi="Courier New"/>
          <w:color w:val="000000"/>
          <w:sz w:val="28"/>
          <w:szCs w:val="30"/>
        </w:rPr>
        <w:t>par sa dureté. C'est par la capture qu'il exerce, en quoi vous</w:t>
      </w:r>
      <w:r>
        <w:rPr>
          <w:rFonts w:cs="Courier New" w:ascii="Courier New" w:hAnsi="Courier New"/>
          <w:sz w:val="28"/>
        </w:rPr>
        <w:t xml:space="preserve"> </w:t>
      </w:r>
      <w:r>
        <w:rPr>
          <w:rFonts w:cs="Courier New" w:ascii="Courier New" w:hAnsi="Courier New"/>
          <w:color w:val="000000"/>
          <w:sz w:val="28"/>
          <w:szCs w:val="30"/>
        </w:rPr>
        <w:t>vous manifestez très inférieurs à ce que fait le chien en</w:t>
      </w:r>
      <w:r>
        <w:rPr>
          <w:rFonts w:cs="Courier New" w:ascii="Courier New" w:hAnsi="Courier New"/>
          <w:sz w:val="28"/>
        </w:rPr>
        <w:t xml:space="preserve"> </w:t>
      </w:r>
      <w:r>
        <w:rPr>
          <w:rFonts w:cs="Courier New" w:ascii="Courier New" w:hAnsi="Courier New"/>
          <w:color w:val="000000"/>
          <w:sz w:val="28"/>
          <w:szCs w:val="30"/>
        </w:rPr>
        <w:t>question - puisque c'est lui qui est là, prenons-le - et 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illeurs, ce qu'il nous montre, c'est que du mirage du</w:t>
      </w:r>
      <w:r>
        <w:rPr>
          <w:rFonts w:cs="Courier New" w:ascii="Courier New" w:hAnsi="Courier New"/>
          <w:sz w:val="28"/>
        </w:rPr>
        <w:t xml:space="preserve"> </w:t>
      </w:r>
      <w:r>
        <w:rPr>
          <w:rFonts w:cs="Courier New" w:ascii="Courier New" w:hAnsi="Courier New"/>
          <w:color w:val="000000"/>
          <w:sz w:val="28"/>
          <w:szCs w:val="30"/>
        </w:rPr>
        <w:t>miroir, il en fait très vite le tour, une ou deux fois, il</w:t>
      </w:r>
      <w:r>
        <w:rPr>
          <w:rFonts w:cs="Courier New" w:ascii="Courier New" w:hAnsi="Courier New"/>
          <w:sz w:val="28"/>
        </w:rPr>
        <w:t xml:space="preserve"> </w:t>
      </w:r>
      <w:r>
        <w:rPr>
          <w:rFonts w:cs="Courier New" w:ascii="Courier New" w:hAnsi="Courier New"/>
          <w:color w:val="000000"/>
          <w:sz w:val="28"/>
          <w:szCs w:val="30"/>
        </w:rPr>
        <w:t xml:space="preserve">a bien vu qu'il n'y a rien là derriè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si le tableau est au musée, c'est à dire en u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ndroit où, si vous faites le même tour, vous serez aussi</w:t>
      </w:r>
      <w:r>
        <w:rPr>
          <w:rFonts w:cs="Courier New" w:ascii="Courier New" w:hAnsi="Courier New"/>
          <w:sz w:val="28"/>
        </w:rPr>
        <w:t xml:space="preserve"> </w:t>
      </w:r>
      <w:r>
        <w:rPr>
          <w:rFonts w:cs="Courier New" w:ascii="Courier New" w:hAnsi="Courier New"/>
          <w:color w:val="000000"/>
          <w:sz w:val="28"/>
          <w:szCs w:val="30"/>
        </w:rPr>
        <w:t>fort rassurés, c'est-à-dire que vous verrez qu'il n'y a rien.</w:t>
      </w:r>
      <w:r>
        <w:rPr>
          <w:rFonts w:cs="Courier New" w:ascii="Courier New" w:hAnsi="Courier New"/>
          <w:sz w:val="28"/>
        </w:rPr>
        <w:t xml:space="preserve"> </w:t>
      </w:r>
      <w:r>
        <w:rPr>
          <w:rFonts w:cs="Courier New" w:ascii="Courier New" w:hAnsi="Courier New"/>
          <w:color w:val="000000"/>
          <w:sz w:val="28"/>
          <w:szCs w:val="30"/>
        </w:rPr>
        <w:t>Il n'en</w:t>
      </w:r>
      <w:r>
        <w:rPr>
          <w:rFonts w:cs="Courier New" w:ascii="Courier New" w:hAnsi="Courier New"/>
          <w:b/>
          <w:bCs/>
          <w:color w:val="000000"/>
          <w:sz w:val="28"/>
          <w:szCs w:val="30"/>
        </w:rPr>
        <w:t xml:space="preserve"> </w:t>
      </w:r>
      <w:r>
        <w:rPr>
          <w:rFonts w:cs="Courier New" w:ascii="Courier New" w:hAnsi="Courier New"/>
          <w:color w:val="000000"/>
          <w:sz w:val="28"/>
          <w:szCs w:val="30"/>
        </w:rPr>
        <w:t>est pas moins vrai que, tout à fait à l'opposé du chien, si vous ne reconnaissez pas ce dont le tableau est le représentant, c'est justement de manquer cette réaction, qu'il a, de vous rappeler qu'au regard de</w:t>
      </w:r>
      <w:r>
        <w:rPr>
          <w:rFonts w:cs="Courier New" w:ascii="Courier New" w:hAnsi="Courier New"/>
          <w:i/>
          <w:iCs/>
          <w:color w:val="000000"/>
          <w:sz w:val="28"/>
          <w:szCs w:val="30"/>
        </w:rPr>
        <w:t xml:space="preserve"> </w:t>
      </w:r>
      <w:r>
        <w:rPr>
          <w:rFonts w:cs="Courier New" w:ascii="Courier New" w:hAnsi="Courier New"/>
          <w:color w:val="000000"/>
          <w:sz w:val="28"/>
          <w:szCs w:val="30"/>
        </w:rPr>
        <w:t>la réalité, vous êtes vous-même inclus dans une fonction analogue à celle que représente le tableau, c'est-à-dire pris dans</w:t>
      </w:r>
      <w:r>
        <w:rPr>
          <w:rFonts w:cs="Courier New" w:ascii="Courier New" w:hAnsi="Courier New"/>
          <w:i/>
          <w:iCs/>
          <w:color w:val="000000"/>
          <w:sz w:val="28"/>
          <w:szCs w:val="30"/>
        </w:rPr>
        <w:t xml:space="preserve"> </w:t>
      </w:r>
      <w:r>
        <w:rPr>
          <w:rFonts w:cs="Courier New" w:ascii="Courier New" w:hAnsi="Courier New"/>
          <w:color w:val="000000"/>
          <w:sz w:val="28"/>
          <w:szCs w:val="30"/>
        </w:rPr>
        <w:t>le fantasme. Dès</w:t>
      </w:r>
      <w:r>
        <w:rPr>
          <w:rFonts w:cs="Courier New" w:ascii="Courier New" w:hAnsi="Courier New"/>
          <w:i/>
          <w:iCs/>
          <w:color w:val="000000"/>
          <w:sz w:val="28"/>
          <w:szCs w:val="30"/>
        </w:rPr>
        <w:t xml:space="preserve"> </w:t>
      </w:r>
      <w:r>
        <w:rPr>
          <w:rFonts w:cs="Courier New" w:ascii="Courier New" w:hAnsi="Courier New"/>
          <w:color w:val="000000"/>
          <w:sz w:val="28"/>
          <w:szCs w:val="30"/>
        </w:rPr>
        <w:t>lors, interrogeons-nous sur le sens de ce tableau :</w:t>
      </w:r>
      <w:r>
        <w:rPr>
          <w:rFonts w:cs="Courier New" w:ascii="Courier New" w:hAnsi="Courier New"/>
          <w:i/>
          <w:iCs/>
          <w:color w:val="000000"/>
          <w:sz w:val="28"/>
          <w:szCs w:val="30"/>
        </w:rPr>
        <w:t xml:space="preserve"> </w:t>
      </w:r>
      <w:r>
        <w:rPr>
          <w:rFonts w:cs="Courier New" w:ascii="Courier New" w:hAnsi="Courier New"/>
          <w:color w:val="000000"/>
          <w:sz w:val="28"/>
          <w:szCs w:val="30"/>
        </w:rPr>
        <w:t>le roi et la reine au fond, et, semble-t-il, dans un miroir, telle est, là,</w:t>
      </w:r>
      <w:r>
        <w:rPr>
          <w:rFonts w:cs="Courier New" w:ascii="Courier New" w:hAnsi="Courier New"/>
          <w:i/>
          <w:iCs/>
          <w:color w:val="000000"/>
          <w:sz w:val="28"/>
          <w:szCs w:val="30"/>
        </w:rPr>
        <w:t xml:space="preserve"> </w:t>
      </w:r>
      <w:r>
        <w:rPr>
          <w:rFonts w:cs="Courier New" w:ascii="Courier New" w:hAnsi="Courier New"/>
          <w:color w:val="000000"/>
          <w:sz w:val="28"/>
          <w:szCs w:val="30"/>
        </w:rPr>
        <w:t>l'indication que nous pouvons en retirer. J'ai déjà indiqué la visée du point où nous devons chercher ce sens. Ce couple royal, sans doute, a-t-il affaire avec le miroir. Et nous allons voir quo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tous ces personnages sont en représentation, c'est à l'intérieur d'un certain ordre, de l'ordre monarchique dont ils représentent les figures majeures.</w:t>
      </w:r>
      <w:r>
        <w:rPr>
          <w:rFonts w:cs="Courier New" w:ascii="Courier New" w:hAnsi="Courier New"/>
          <w:sz w:val="28"/>
        </w:rPr>
        <w:t xml:space="preserve"> </w:t>
      </w:r>
      <w:r>
        <w:rPr>
          <w:rFonts w:cs="Courier New" w:ascii="Courier New" w:hAnsi="Courier New"/>
          <w:color w:val="000000"/>
          <w:sz w:val="28"/>
          <w:szCs w:val="30"/>
        </w:rPr>
        <w:t>Ici, notre petite Alice,</w:t>
      </w:r>
      <w:r>
        <w:rPr>
          <w:rFonts w:cs="Courier New" w:ascii="Courier New" w:hAnsi="Courier New"/>
          <w:i/>
          <w:iCs/>
          <w:color w:val="000000"/>
          <w:sz w:val="28"/>
          <w:szCs w:val="30"/>
        </w:rPr>
        <w:t xml:space="preserve"> </w:t>
      </w:r>
      <w:r>
        <w:rPr>
          <w:rFonts w:cs="Courier New" w:ascii="Courier New" w:hAnsi="Courier New"/>
          <w:color w:val="000000"/>
          <w:sz w:val="28"/>
          <w:szCs w:val="30"/>
        </w:rPr>
        <w:t>dans sa sphère, représentante, est bien en effet comme l'Alice carollienne, avec au moins un élément qui - j'en ai déjà, employé la métaphore - se présente comme des figures de cartes. Ce roi et cette reine[</w:t>
      </w:r>
      <w:r>
        <w:rPr>
          <w:rFonts w:cs="Courier New" w:ascii="Courier New" w:hAnsi="Courier New"/>
          <w:i/>
          <w:iCs/>
          <w:color w:val="000000"/>
          <w:sz w:val="28"/>
          <w:szCs w:val="30"/>
        </w:rPr>
        <w:t>dans Alice</w:t>
      </w:r>
      <w:r>
        <w:rPr>
          <w:rFonts w:cs="Courier New" w:ascii="Courier New" w:hAnsi="Courier New"/>
          <w:color w:val="000000"/>
          <w:sz w:val="28"/>
          <w:szCs w:val="30"/>
        </w:rPr>
        <w:t>…] dont les proférations déchaînées se limitent à la décision : « coupez-lui la tête ».</w:t>
      </w:r>
    </w:p>
    <w:p>
      <w:pPr>
        <w:pStyle w:val="Normal"/>
        <w:shd w:fill="FFFFFF" w:val="clear"/>
        <w:autoSpaceDE w:val="false"/>
        <w:rPr/>
      </w:pPr>
      <w:r>
        <w:rPr>
          <w:rFonts w:cs="Courier New" w:ascii="Courier New" w:hAnsi="Courier New"/>
          <w:color w:val="000000"/>
          <w:sz w:val="28"/>
          <w:szCs w:val="30"/>
        </w:rPr>
        <w:t>Et d'ailleurs, pour faire, ici, un rappel de ce sur quoi j'ai dû passer tout à l'heure, observez à quel point cette pièce n'est pas seulement meublée de ces personnages, tels</w:t>
      </w:r>
      <w:r>
        <w:rPr>
          <w:rFonts w:cs="Courier New" w:ascii="Courier New" w:hAnsi="Courier New"/>
          <w:sz w:val="28"/>
        </w:rPr>
        <w:t xml:space="preserve"> </w:t>
      </w:r>
      <w:r>
        <w:rPr>
          <w:rFonts w:cs="Courier New" w:ascii="Courier New" w:hAnsi="Courier New"/>
          <w:color w:val="000000"/>
          <w:sz w:val="28"/>
          <w:szCs w:val="30"/>
        </w:rPr>
        <w:t>que j'espère vous les avoir éclairés, mais aussi d'innombrables</w:t>
      </w:r>
      <w:r>
        <w:rPr>
          <w:rFonts w:cs="Courier New" w:ascii="Courier New" w:hAnsi="Courier New"/>
          <w:sz w:val="28"/>
        </w:rPr>
        <w:t xml:space="preserve"> </w:t>
      </w:r>
      <w:r>
        <w:rPr>
          <w:rFonts w:cs="Courier New" w:ascii="Courier New" w:hAnsi="Courier New"/>
          <w:color w:val="000000"/>
          <w:sz w:val="28"/>
          <w:szCs w:val="30"/>
        </w:rPr>
        <w:t>autres tableaux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une salle de peinture, et on s'est</w:t>
      </w:r>
      <w:r>
        <w:rPr>
          <w:rFonts w:cs="Courier New" w:ascii="Courier New" w:hAnsi="Courier New"/>
          <w:sz w:val="28"/>
        </w:rPr>
        <w:t xml:space="preserve"> </w:t>
      </w:r>
      <w:r>
        <w:rPr>
          <w:rFonts w:cs="Courier New" w:ascii="Courier New" w:hAnsi="Courier New"/>
          <w:color w:val="000000"/>
          <w:sz w:val="28"/>
          <w:szCs w:val="30"/>
        </w:rPr>
        <w:t>pris au jeu d'essayer de lire sur chacune de ces cartes quelle</w:t>
      </w:r>
      <w:r>
        <w:rPr>
          <w:rFonts w:cs="Courier New" w:ascii="Courier New" w:hAnsi="Courier New"/>
          <w:sz w:val="28"/>
        </w:rPr>
        <w:t xml:space="preserve"> </w:t>
      </w:r>
      <w:r>
        <w:rPr>
          <w:rFonts w:cs="Courier New" w:ascii="Courier New" w:hAnsi="Courier New"/>
          <w:color w:val="000000"/>
          <w:sz w:val="28"/>
          <w:szCs w:val="30"/>
        </w:rPr>
        <w:t xml:space="preserve">pouvait bien être la valeur qu'y avait inscrite le peintre. Là encore, c'est une anecdote où je n'ai point à m'égarer, sur le sujet d'Apollon et Marcias qui sont au fond, ou bien encore de la dispute d'Arachnée et de Pallas, devant le tissage de cet enlèvement d'Europe que nous retrouvons au fond de la </w:t>
      </w:r>
      <w:r>
        <w:rPr>
          <w:rFonts w:cs="Courier New" w:ascii="Courier New" w:hAnsi="Courier New"/>
          <w:color w:val="000000"/>
          <w:sz w:val="28"/>
          <w:szCs w:val="26"/>
        </w:rPr>
        <w:t>peinture voisine, ici exposée, des Hilander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ù sont-ils ce roi et cette reine autour de quoi 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rincipe se suspend toute la scène, à proprement parle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il n'y a pas que la scène primitive, la scène inaugurale,</w:t>
      </w:r>
      <w:r>
        <w:rPr>
          <w:rFonts w:cs="Courier New" w:ascii="Courier New" w:hAnsi="Courier New"/>
          <w:b/>
          <w:bCs/>
          <w:color w:val="000000"/>
          <w:sz w:val="28"/>
          <w:szCs w:val="30"/>
        </w:rPr>
        <w:t xml:space="preserve"> </w:t>
      </w:r>
      <w:r>
        <w:rPr>
          <w:rFonts w:cs="Courier New" w:ascii="Courier New" w:hAnsi="Courier New"/>
          <w:color w:val="000000"/>
          <w:sz w:val="28"/>
          <w:szCs w:val="30"/>
        </w:rPr>
        <w:t>il y a aussi cette transmission de la fonction scénique</w:t>
      </w:r>
      <w:r>
        <w:rPr>
          <w:rFonts w:cs="Courier New" w:ascii="Courier New" w:hAnsi="Courier New"/>
          <w:sz w:val="28"/>
        </w:rPr>
        <w:t xml:space="preserve"> </w:t>
      </w:r>
      <w:r>
        <w:rPr>
          <w:rFonts w:cs="Courier New" w:ascii="Courier New" w:hAnsi="Courier New"/>
          <w:color w:val="000000"/>
          <w:sz w:val="28"/>
          <w:szCs w:val="30"/>
        </w:rPr>
        <w:t>qui ne s'arrête à nul moment primordi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bservons que la représentation est faite pour qui, pour quoi ?</w:t>
      </w:r>
      <w:r>
        <w:rPr>
          <w:rFonts w:cs="Courier New" w:ascii="Courier New" w:hAnsi="Courier New"/>
          <w:sz w:val="28"/>
        </w:rPr>
        <w:t xml:space="preserve"> </w:t>
      </w:r>
      <w:r>
        <w:rPr>
          <w:rFonts w:cs="Courier New" w:ascii="Courier New" w:hAnsi="Courier New"/>
          <w:color w:val="000000"/>
          <w:sz w:val="28"/>
          <w:szCs w:val="30"/>
        </w:rPr>
        <w:t>Pour leur vision, mais de là où ils sont, ils ne voient rien, car c'est là qu'il convient de se souvenir de ce qu'est le tableau : non point une représentation autour de quoi l'on tourne et pour laquelle on change d'angle. Ces personnages n'ont pas de dos et le tableau, s'il est là retourné, c'est pour précisément que ce qu'il a sur sa face, à savoir ce que nous voyons, nous soit caché. Ce n'est pas dire qu'il s'offre pour autant au prince. Cette vision royale, elle, est exactement ce qui correspond à la fonction - quand j'ai essayé de l'articuler explicitement - du grand Autre dans la relation du narcissis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Reportez-vous à mon article dit </w:t>
      </w:r>
      <w:r>
        <w:rPr>
          <w:rFonts w:cs="Courier New" w:ascii="Courier New" w:hAnsi="Courier New"/>
          <w:color w:val="000000"/>
          <w:sz w:val="28"/>
          <w:szCs w:val="30"/>
          <w:u w:val="single"/>
        </w:rPr>
        <w:t>Remarques</w:t>
      </w:r>
      <w:r>
        <w:rPr>
          <w:rFonts w:cs="Courier New" w:ascii="Courier New" w:hAnsi="Courier New"/>
          <w:color w:val="000000"/>
          <w:sz w:val="28"/>
          <w:szCs w:val="30"/>
        </w:rPr>
        <w:t>, sur un certain discours qui s'était tenu au Congrès de Royaumont. Je rappelle pour ceux qui</w:t>
      </w:r>
      <w:r>
        <w:rPr>
          <w:rFonts w:cs="Courier New" w:ascii="Courier New" w:hAnsi="Courier New"/>
          <w:i/>
          <w:iCs/>
          <w:color w:val="000000"/>
          <w:sz w:val="28"/>
          <w:szCs w:val="30"/>
        </w:rPr>
        <w:t xml:space="preserve"> </w:t>
      </w:r>
      <w:r>
        <w:rPr>
          <w:rFonts w:cs="Courier New" w:ascii="Courier New" w:hAnsi="Courier New"/>
          <w:color w:val="000000"/>
          <w:sz w:val="28"/>
          <w:szCs w:val="30"/>
        </w:rPr>
        <w:t>ne s'en souviennent plus ou d'autres qui ne le connaissent pas, qu'il s'agissait alors de donner sa valeur, de restaurer dans notre perspective deux thématique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qui nous avaient été produites par un psycholog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qui mettait l'accent sur le Moi idéal et l'Idéal du moi, fonctions si importantes dans l'économie de notre pratique, mais où</w:t>
      </w:r>
      <w:r>
        <w:rPr>
          <w:rFonts w:cs="Courier New" w:ascii="Courier New" w:hAnsi="Courier New"/>
          <w:b/>
          <w:bCs/>
          <w:color w:val="000000"/>
          <w:sz w:val="28"/>
          <w:szCs w:val="30"/>
        </w:rPr>
        <w:t xml:space="preserve"> </w:t>
      </w:r>
      <w:r>
        <w:rPr>
          <w:rFonts w:cs="Courier New" w:ascii="Courier New" w:hAnsi="Courier New"/>
          <w:color w:val="000000"/>
          <w:sz w:val="28"/>
          <w:szCs w:val="30"/>
        </w:rPr>
        <w:t>de voir rentrer</w:t>
      </w:r>
      <w:r>
        <w:rPr>
          <w:rFonts w:cs="Courier New" w:ascii="Courier New" w:hAnsi="Courier New"/>
          <w:b/>
          <w:bCs/>
          <w:i/>
          <w:iCs/>
          <w:color w:val="000000"/>
          <w:sz w:val="28"/>
          <w:szCs w:val="30"/>
        </w:rPr>
        <w:t xml:space="preserve"> </w:t>
      </w:r>
      <w:r>
        <w:rPr>
          <w:rFonts w:cs="Courier New" w:ascii="Courier New" w:hAnsi="Courier New"/>
          <w:color w:val="000000"/>
          <w:sz w:val="28"/>
          <w:szCs w:val="30"/>
        </w:rPr>
        <w:t>la psychologie - indécrottable de ces références consciencielles - dans le champ de l'analyse, nous voyions de nouveau, produits : le premier comme le moi qu'on se croit être et l'autre comme celui qu'on se veut ê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vec toute l'amabilité dont je suis capable quand je travaille avec quelqu'un, je n'ai fait que cueillir ce qui, dans cette amorce pouvait me paraître favorable à rappeler ce dont il s'agit, c'est à dire d'une articulation qui rend absolument nécessaire de maintenir, dans ces fonctions, leur structure, avec ce que cette structure impose du registre de l'inconscient : que j'ai figuré par cette image du point S par rapport à un miroir, effectivement, dont il s'agit</w:t>
      </w:r>
      <w:r>
        <w:rPr>
          <w:rFonts w:cs="Courier New" w:ascii="Courier New" w:hAnsi="Courier New"/>
          <w:i/>
          <w:iCs/>
          <w:color w:val="000000"/>
          <w:sz w:val="28"/>
          <w:szCs w:val="30"/>
        </w:rPr>
        <w:t xml:space="preserve"> </w:t>
      </w:r>
      <w:r>
        <w:rPr>
          <w:rFonts w:cs="Courier New" w:ascii="Courier New" w:hAnsi="Courier New"/>
          <w:color w:val="000000"/>
          <w:sz w:val="28"/>
          <w:szCs w:val="30"/>
        </w:rPr>
        <w:t>de savoir maintenant, quelle est, ici, la fonction ambiguë.</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 se mettre donc - à l'aide de ce miroir par où je définis, dans ce schéma, le champ de l'autre - en pouvoir de voir,</w:t>
      </w:r>
      <w:r>
        <w:rPr>
          <w:rFonts w:cs="Courier New" w:ascii="Courier New" w:hAnsi="Courier New"/>
          <w:sz w:val="28"/>
        </w:rPr>
        <w:t xml:space="preserve"> </w:t>
      </w:r>
      <w:r>
        <w:rPr>
          <w:rFonts w:cs="Courier New" w:ascii="Courier New" w:hAnsi="Courier New"/>
          <w:color w:val="000000"/>
          <w:sz w:val="28"/>
          <w:szCs w:val="30"/>
        </w:rPr>
        <w:t>grâce au miroir, d'un point qui n'est pas celui qu'il occupe ce qu'il ne pourrait voir autrement, du fait qu'il se tient dans un certain champ, à savoir ce qu'il s'agit de produire dans ce champ, ce que j'ai représenté par un vase retourné sous une planchette et profitant d'une vieille expérience de physique amusante, pris pour modèle. Ici, il ne s'agit point de structure, mais comme chaque fois que nous nous référons à des modèles optiques, d'une métaphore bien sûr, une métaphore qui s'applique, si nous savons que grâce à un miroir sphérique une image réelle peut être produite d'un objet caché sous ce que j'ai appelé 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planchette. Et que, dès lors, si nous avions là un bouquet</w:t>
      </w:r>
      <w:r>
        <w:rPr>
          <w:rFonts w:cs="Courier New" w:ascii="Courier New" w:hAnsi="Courier New"/>
          <w:sz w:val="28"/>
        </w:rPr>
        <w:t xml:space="preserve"> </w:t>
      </w:r>
      <w:r>
        <w:rPr>
          <w:rFonts w:cs="Courier New" w:ascii="Courier New" w:hAnsi="Courier New"/>
          <w:color w:val="000000"/>
          <w:sz w:val="28"/>
          <w:szCs w:val="26"/>
        </w:rPr>
        <w:t>de fleurs prêt à accueillir ce cernage, le col de ce miroir.</w:t>
      </w:r>
      <w:r>
        <w:rPr>
          <w:rFonts w:cs="Courier New" w:ascii="Courier New" w:hAnsi="Courier New"/>
          <w:sz w:val="28"/>
        </w:rPr>
        <w:t xml:space="preserve"> </w:t>
      </w:r>
      <w:r>
        <w:rPr>
          <w:rFonts w:cs="Courier New" w:ascii="Courier New" w:hAnsi="Courier New"/>
          <w:color w:val="000000"/>
          <w:sz w:val="28"/>
          <w:szCs w:val="30"/>
        </w:rPr>
        <w:t>Il y a là, un jeu qui est précisément celui qui constitue ce petit t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physique amusante, à condition que, pour le voir, on soit</w:t>
      </w:r>
      <w:r>
        <w:rPr>
          <w:rFonts w:cs="Courier New" w:ascii="Courier New" w:hAnsi="Courier New"/>
          <w:sz w:val="28"/>
        </w:rPr>
        <w:t xml:space="preserve"> </w:t>
      </w:r>
      <w:r>
        <w:rPr>
          <w:rFonts w:cs="Courier New" w:ascii="Courier New" w:hAnsi="Courier New"/>
          <w:color w:val="000000"/>
          <w:sz w:val="28"/>
          <w:szCs w:val="30"/>
        </w:rPr>
        <w:t>dans un certain champ scénique qui se dessine à partir du miroir</w:t>
      </w:r>
      <w:r>
        <w:rPr>
          <w:rFonts w:cs="Courier New" w:ascii="Courier New" w:hAnsi="Courier New"/>
          <w:sz w:val="28"/>
        </w:rPr>
        <w:t xml:space="preserve"> </w:t>
      </w:r>
      <w:r>
        <w:rPr>
          <w:rFonts w:cs="Courier New" w:ascii="Courier New" w:hAnsi="Courier New"/>
          <w:color w:val="000000"/>
          <w:sz w:val="28"/>
          <w:szCs w:val="30"/>
        </w:rPr>
        <w:t>sphérique. Si on ne l'occupe pas, justement, on peut, à se faire transférer comme vision, dans un certain point du miroir</w:t>
      </w:r>
      <w:r>
        <w:rPr>
          <w:rFonts w:cs="Courier New" w:ascii="Courier New" w:hAnsi="Courier New"/>
          <w:sz w:val="28"/>
        </w:rPr>
        <w:t xml:space="preserve"> </w:t>
      </w:r>
      <w:r>
        <w:rPr>
          <w:rFonts w:cs="Courier New" w:ascii="Courier New" w:hAnsi="Courier New"/>
          <w:color w:val="000000"/>
          <w:sz w:val="28"/>
          <w:szCs w:val="30"/>
        </w:rPr>
        <w:t>se trouver là, dans le champ conique qui vient du mir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phérique.</w:t>
      </w:r>
      <w:r>
        <w:rPr>
          <w:rFonts w:cs="Courier New" w:ascii="Courier New" w:hAnsi="Courier New"/>
          <w:sz w:val="28"/>
        </w:rPr>
        <w:t xml:space="preserve"> </w:t>
      </w:r>
      <w:r>
        <w:rPr>
          <w:rFonts w:cs="Courier New" w:ascii="Courier New" w:hAnsi="Courier New"/>
          <w:color w:val="000000"/>
          <w:sz w:val="28"/>
          <w:szCs w:val="30"/>
        </w:rPr>
        <w:t>C'est-à-dire que c'est ici qu'on voit le résultat de</w:t>
      </w:r>
      <w:r>
        <w:rPr>
          <w:rFonts w:cs="Courier New" w:ascii="Courier New" w:hAnsi="Courier New"/>
          <w:sz w:val="28"/>
        </w:rPr>
        <w:t xml:space="preserve"> </w:t>
      </w:r>
      <w:r>
        <w:rPr>
          <w:rFonts w:cs="Courier New" w:ascii="Courier New" w:hAnsi="Courier New"/>
          <w:color w:val="000000"/>
          <w:sz w:val="28"/>
          <w:szCs w:val="30"/>
        </w:rPr>
        <w:t>l'illusion, à savoir les fleurs entourées de leur petit va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bien sûr, comme modèle optique, n'est point la structure,</w:t>
      </w:r>
      <w:r>
        <w:rPr>
          <w:rFonts w:cs="Courier New" w:ascii="Courier New" w:hAnsi="Courier New"/>
          <w:sz w:val="28"/>
        </w:rPr>
        <w:t xml:space="preserve"> </w:t>
      </w:r>
      <w:r>
        <w:rPr>
          <w:rFonts w:cs="Courier New" w:ascii="Courier New" w:hAnsi="Courier New"/>
          <w:color w:val="000000"/>
          <w:sz w:val="28"/>
          <w:szCs w:val="30"/>
        </w:rPr>
        <w:t>pas plus que FREUD n' a jamais pensé vous donner la structure</w:t>
      </w:r>
      <w:r>
        <w:rPr>
          <w:rFonts w:cs="Courier New" w:ascii="Courier New" w:hAnsi="Courier New"/>
          <w:sz w:val="28"/>
        </w:rPr>
        <w:t xml:space="preserve"> </w:t>
      </w:r>
      <w:r>
        <w:rPr>
          <w:rFonts w:cs="Courier New" w:ascii="Courier New" w:hAnsi="Courier New"/>
          <w:color w:val="000000"/>
          <w:sz w:val="28"/>
          <w:szCs w:val="30"/>
        </w:rPr>
        <w:t>de fonctions physiologiques quelconques, en vous parlant du</w:t>
      </w:r>
      <w:r>
        <w:rPr>
          <w:rFonts w:cs="Courier New" w:ascii="Courier New" w:hAnsi="Courier New"/>
          <w:sz w:val="28"/>
        </w:rPr>
        <w:t xml:space="preserve"> </w:t>
      </w:r>
      <w:r>
        <w:rPr>
          <w:rFonts w:cs="Courier New" w:ascii="Courier New" w:hAnsi="Courier New"/>
          <w:color w:val="000000"/>
          <w:sz w:val="28"/>
          <w:szCs w:val="30"/>
        </w:rPr>
        <w:t>moi, du surmoi, de l'idéal du moi ou même du Ça. Il n'est</w:t>
      </w:r>
    </w:p>
    <w:p>
      <w:pPr>
        <w:pStyle w:val="Normal"/>
        <w:shd w:fill="FFFFFF" w:val="clear"/>
        <w:autoSpaceDE w:val="false"/>
        <w:rPr/>
      </w:pPr>
      <w:r>
        <w:rPr>
          <w:rFonts w:cs="Courier New" w:ascii="Courier New" w:hAnsi="Courier New"/>
          <w:color w:val="000000"/>
          <w:sz w:val="28"/>
          <w:szCs w:val="30"/>
        </w:rPr>
        <w:t>nulle part dans le corps, l'image du corps par contre</w:t>
      </w:r>
      <w:r>
        <w:rPr>
          <w:rFonts w:cs="Courier New" w:ascii="Courier New" w:hAnsi="Courier New"/>
          <w:sz w:val="28"/>
        </w:rPr>
        <w:t xml:space="preserve"> </w:t>
      </w:r>
      <w:r>
        <w:rPr>
          <w:rFonts w:cs="Courier New" w:ascii="Courier New" w:hAnsi="Courier New"/>
          <w:color w:val="000000"/>
          <w:sz w:val="28"/>
          <w:szCs w:val="30"/>
        </w:rPr>
        <w:t>y 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ici le miroir sphérique n'a point d'autre rôle</w:t>
      </w:r>
    </w:p>
    <w:p>
      <w:pPr>
        <w:pStyle w:val="TextBody"/>
        <w:rPr/>
      </w:pPr>
      <w:r>
        <w:rPr/>
        <w:t>que de représenter ce qui, en effet, dans le cortex, peut être l'appareil nécessaire, à nous donner dans son fondement, cette image du corp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il s'agit de bien autre chose dans la relation spéculaire, et ce qui fait pour nous le prix de cette image dans sa</w:t>
      </w:r>
      <w:r>
        <w:rPr>
          <w:rFonts w:cs="Courier New" w:ascii="Courier New" w:hAnsi="Courier New"/>
          <w:b/>
          <w:bCs/>
          <w:i/>
          <w:iCs/>
          <w:color w:val="000000"/>
          <w:sz w:val="28"/>
          <w:szCs w:val="30"/>
        </w:rPr>
        <w:t xml:space="preserve"> </w:t>
      </w:r>
      <w:r>
        <w:rPr>
          <w:rFonts w:cs="Courier New" w:ascii="Courier New" w:hAnsi="Courier New"/>
          <w:color w:val="000000"/>
          <w:sz w:val="28"/>
          <w:szCs w:val="30"/>
        </w:rPr>
        <w:t>fonction narcissique, c'est ce qu'elle vient, pour nous,</w:t>
      </w:r>
      <w:r>
        <w:rPr>
          <w:rFonts w:cs="Courier New" w:ascii="Courier New" w:hAnsi="Courier New"/>
          <w:smallCaps/>
          <w:color w:val="000000"/>
          <w:sz w:val="28"/>
          <w:szCs w:val="30"/>
        </w:rPr>
        <w:t xml:space="preserve"> </w:t>
      </w:r>
      <w:r>
        <w:rPr>
          <w:rFonts w:cs="Courier New" w:ascii="Courier New" w:hAnsi="Courier New"/>
          <w:color w:val="000000"/>
          <w:sz w:val="28"/>
          <w:szCs w:val="30"/>
        </w:rPr>
        <w:t>à la fois, à enserrer et à cacher, de cette fonction du (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tente à l'image spéculaire, il y a la fonction du regard. Et pourtant, je suis étonné, sans savoir à quoi le rapporter, à la distraction j'espère, non pas au manque de travail, ou simplement au désir de ne pas s'embarrasser soi-même, est-ce qu'il n'y a pas là quelque problème, au moins soulevé, depuis que je vous ai dit que le (a) n'est pas spéculaire. Car, dans ce schéma, le bouquet de fleurs vient de</w:t>
      </w:r>
      <w:r>
        <w:rPr>
          <w:rFonts w:cs="Courier New" w:ascii="Courier New" w:hAnsi="Courier New"/>
          <w:i/>
          <w:iCs/>
          <w:color w:val="000000"/>
          <w:sz w:val="28"/>
          <w:szCs w:val="30"/>
        </w:rPr>
        <w:t xml:space="preserve"> </w:t>
      </w:r>
      <w:r>
        <w:rPr>
          <w:rFonts w:cs="Courier New" w:ascii="Courier New" w:hAnsi="Courier New"/>
          <w:color w:val="000000"/>
          <w:sz w:val="28"/>
          <w:szCs w:val="30"/>
        </w:rPr>
        <w:t>l'autre côté du miroir. Il se reflète dans le miroir, le bouquet de fleurs ! C'est bien toute la problématique de la place de l'objet(a).</w:t>
      </w:r>
    </w:p>
    <w:p>
      <w:pPr>
        <w:pStyle w:val="Normal"/>
        <w:shd w:fill="FFFFFF" w:val="clear"/>
        <w:autoSpaceDE w:val="false"/>
        <w:rPr/>
      </w:pPr>
      <w:r>
        <w:rPr>
          <w:rFonts w:cs="Courier New" w:ascii="Courier New" w:hAnsi="Courier New"/>
          <w:color w:val="000000"/>
          <w:sz w:val="28"/>
          <w:szCs w:val="30"/>
        </w:rPr>
        <w:t>A qui appartient-il dans ce schéma ? À la batterie de ce qui concerne le sujet, ici en tant qu'il est intéressé dans la formation de</w:t>
      </w:r>
      <w:r>
        <w:rPr>
          <w:rFonts w:cs="Courier New" w:ascii="Courier New" w:hAnsi="Courier New"/>
          <w:i/>
          <w:iCs/>
          <w:color w:val="000000"/>
          <w:sz w:val="28"/>
          <w:szCs w:val="30"/>
        </w:rPr>
        <w:t xml:space="preserve"> </w:t>
      </w:r>
      <w:r>
        <w:rPr>
          <w:rFonts w:cs="Courier New" w:ascii="Courier New" w:hAnsi="Courier New"/>
          <w:color w:val="000000"/>
          <w:sz w:val="28"/>
          <w:szCs w:val="30"/>
        </w:rPr>
        <w:t>ce moi idéal, ici, incarné dans le vase de l'identification spéculaire où le moi prendra son assiette, ou bien à quelque chose d'autre ? Bien sûr, ce modèle n'est point exhaustif. Il y a le champ de l'autre, ce champ d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utre que vous pouvez incarner dans le jeu de l'enfant, que vous voyez s'incarner dans les premières références qu'il fait aussitôt, à sa découverte de sa propre image dans le miroir: il se retourne, pour la faire, en quelque sorte authentifier, à celui qui, à</w:t>
      </w:r>
      <w:r>
        <w:rPr>
          <w:rFonts w:cs="Courier New" w:ascii="Courier New" w:hAnsi="Courier New"/>
          <w:i/>
          <w:iCs/>
          <w:color w:val="000000"/>
          <w:sz w:val="28"/>
          <w:szCs w:val="30"/>
        </w:rPr>
        <w:t xml:space="preserve"> </w:t>
      </w:r>
      <w:r>
        <w:rPr>
          <w:rFonts w:cs="Courier New" w:ascii="Courier New" w:hAnsi="Courier New"/>
          <w:color w:val="000000"/>
          <w:sz w:val="28"/>
          <w:szCs w:val="30"/>
        </w:rPr>
        <w:t>ce moment-là, le soutient, le supporte ou est dans son voisinag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roblématique de l'objet(a) reste donc toute entière à ce niveau. Je veux dire, celui de ce schéma. Eh bien, est-ce que j'ai besoin de</w:t>
      </w:r>
      <w:r>
        <w:rPr>
          <w:rFonts w:cs="Courier New" w:ascii="Courier New" w:hAnsi="Courier New"/>
          <w:i/>
          <w:iCs/>
          <w:color w:val="000000"/>
          <w:sz w:val="28"/>
          <w:szCs w:val="30"/>
        </w:rPr>
        <w:t xml:space="preserve"> </w:t>
      </w:r>
      <w:r>
        <w:rPr>
          <w:rFonts w:cs="Courier New" w:ascii="Courier New" w:hAnsi="Courier New"/>
          <w:color w:val="000000"/>
          <w:sz w:val="28"/>
          <w:szCs w:val="30"/>
        </w:rPr>
        <w:t>beaucoup insister pour vous permettre de reconnaître, dans ce tableau, sous le pinceau de VELASQUEZ, une image presque identique à celle que je vous ai là, présenté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Qu'est-ce qui ressemble plus, à cette sorte d'objet secret sous une brillante vêture, qui est d'une part, ici, représenté dans le bouquet de fleurs, voilé, caché, pris, enserré, autour de cette énorme robe du vase qui est, à la fois image réelle - mais image réelle saisie au virtuel du miroir - et l'habillement de cette petite infante, personnage éclairé , personnage central, modèle préféré de VELASQUEZ qui l'a peinte sept ou huit fois - et vous n'avez qu'à aller au Louvre pour la voir peinte la même année. Et Dieu sait si elle est belle et captivante !</w:t>
      </w:r>
    </w:p>
    <w:p>
      <w:pPr>
        <w:pStyle w:val="TextBody"/>
        <w:rPr>
          <w:sz w:val="20"/>
        </w:rPr>
      </w:pPr>
      <w:r>
        <w:rPr/>
        <w:t>Qu'est-ce que c'est, pour nous analystes , que cet objet étrange de la petite fille que nous connaissons bien. Sans doute, elle est déjà là selon la bonne tradition, qui veut que la reine d'Espagne n'ait pas de jambes. Mais est-ce une raison pour nous de l'ignorer : au centre de ce tableau est l'objet caché, dont ce n'est pas avoir l'esprit mal tourné de l'analyste, je ne suis pas ici pour abonder dans une certaine thématique facile, mais pour l'appeler par son nom, parce que ce nom reste valable dans notre registre structural, et qui s'appelle la fent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Il y a beaucoup de fentes, dans ce tableau, semble-t-il, vous pourriez vous mettre à les compter sur les doigts en commençant par Dona Maria Agostina de SARNIENTO qui est celle qui est à genoux, l'Infante, l'autre qui s'appelle Isabelle de VELASQUE, l'idiote là, le monstre Marie BARBOLA, la dona Marcella da ULORA aussi, et puis, je ne sais pas, je ne trouve pas que les autres personnages soient d'une nature</w:t>
      </w:r>
    </w:p>
    <w:p>
      <w:pPr>
        <w:pStyle w:val="Normal"/>
        <w:shd w:fill="FFFFFF" w:val="clear"/>
        <w:autoSpaceDE w:val="false"/>
        <w:rPr/>
      </w:pPr>
      <w:r>
        <w:rPr>
          <w:rFonts w:cs="Courier New" w:ascii="Courier New" w:hAnsi="Courier New"/>
          <w:color w:val="000000"/>
          <w:sz w:val="28"/>
          <w:szCs w:val="28"/>
        </w:rPr>
        <w:t>autre qu'à être des personnages, à rester dans un gynécée, en</w:t>
      </w:r>
      <w:r>
        <w:rPr>
          <w:rFonts w:cs="Courier New" w:ascii="Courier New" w:hAnsi="Courier New"/>
          <w:sz w:val="20"/>
        </w:rPr>
        <w:t xml:space="preserve"> </w:t>
      </w:r>
      <w:r>
        <w:rPr>
          <w:rFonts w:cs="Courier New" w:ascii="Courier New" w:hAnsi="Courier New"/>
          <w:color w:val="000000"/>
          <w:sz w:val="28"/>
          <w:szCs w:val="28"/>
        </w:rPr>
        <w:t>toute sécurité pour celles qu'ils gardent. Le guarda damas,</w:t>
      </w:r>
      <w:r>
        <w:rPr>
          <w:rFonts w:cs="Courier New" w:ascii="Courier New" w:hAnsi="Courier New"/>
          <w:sz w:val="20"/>
        </w:rPr>
        <w:t xml:space="preserve"> </w:t>
      </w:r>
      <w:r>
        <w:rPr>
          <w:rFonts w:cs="Courier New" w:ascii="Courier New" w:hAnsi="Courier New"/>
          <w:color w:val="000000"/>
          <w:sz w:val="28"/>
          <w:szCs w:val="28"/>
        </w:rPr>
        <w:t>falot qui est tout à fait à droite, et pourquoi pas aussi</w:t>
      </w:r>
      <w:r>
        <w:rPr>
          <w:rFonts w:cs="Courier New" w:ascii="Courier New" w:hAnsi="Courier New"/>
          <w:sz w:val="20"/>
        </w:rPr>
        <w:t xml:space="preserve"> </w:t>
      </w:r>
      <w:r>
        <w:rPr>
          <w:rFonts w:cs="Courier New" w:ascii="Courier New" w:hAnsi="Courier New"/>
          <w:color w:val="000000"/>
          <w:sz w:val="28"/>
          <w:szCs w:val="28"/>
        </w:rPr>
        <w:t>le cabot qui, tout comédien qu'il soit, me parait un être</w:t>
      </w:r>
      <w:r>
        <w:rPr>
          <w:rFonts w:cs="Courier New" w:ascii="Courier New" w:hAnsi="Courier New"/>
          <w:sz w:val="20"/>
        </w:rPr>
        <w:t xml:space="preserve"> </w:t>
      </w:r>
      <w:r>
        <w:rPr>
          <w:rFonts w:cs="Courier New" w:ascii="Courier New" w:hAnsi="Courier New"/>
          <w:color w:val="000000"/>
          <w:sz w:val="28"/>
          <w:szCs w:val="28"/>
        </w:rPr>
        <w:t>bien tranquille. Il est bien singulier que VELASQUEZ se</w:t>
      </w:r>
      <w:r>
        <w:rPr>
          <w:rFonts w:cs="Courier New" w:ascii="Courier New" w:hAnsi="Courier New"/>
          <w:sz w:val="20"/>
        </w:rPr>
        <w:t xml:space="preserve"> </w:t>
      </w:r>
      <w:r>
        <w:rPr>
          <w:rFonts w:cs="Courier New" w:ascii="Courier New" w:hAnsi="Courier New"/>
          <w:color w:val="000000"/>
          <w:sz w:val="28"/>
          <w:szCs w:val="28"/>
        </w:rPr>
        <w:t>soit mis là, au milieu. Il fallait vraiment le voulo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cette anecdote franchie, ce qui est important, c'est le contraste de ceci, que toute cette scène qui ne se supporte que d'être prise dans une vision, et vue par des personnages dont je viens de vous souligner que, par position, ils ne voient rien. Tout le monde leur tourne le dos et ne leur présente, en tout cas, que ce qu'il n'y a pas à voir.</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Or, tout ne se soutient aussi que de la supposition de leurs regards. Dans cette béance gît à proprement parler une certaine fonction de l'autre, qui est justement celle où l'âme, d'une vision monarchique au moment où elle se vide de même qu'à maintes reprises, pour ce qui est de la conception du Dieu classique, omniprésent, omniscient, omnivoyant, je vous pose la question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 ce Dieu là peut-il croire en Dieu, ce Dieu-là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ait-il qu'il est Dieu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même ce qui, ici, dans la structure même s'inscrit,</w:t>
      </w:r>
      <w:r>
        <w:rPr>
          <w:rFonts w:cs="Courier New" w:ascii="Courier New" w:hAnsi="Courier New"/>
          <w:sz w:val="28"/>
        </w:rPr>
        <w:t xml:space="preserve"> </w:t>
      </w:r>
      <w:r>
        <w:rPr>
          <w:rFonts w:cs="Courier New" w:ascii="Courier New" w:hAnsi="Courier New"/>
          <w:color w:val="000000"/>
          <w:sz w:val="28"/>
          <w:szCs w:val="30"/>
        </w:rPr>
        <w:t>c'est cette vision d'un autre qui est cet autre vide, pure vision, pur reflet,</w:t>
      </w:r>
      <w:r>
        <w:rPr>
          <w:rFonts w:cs="Courier New" w:ascii="Courier New" w:hAnsi="Courier New"/>
          <w:i/>
          <w:iCs/>
          <w:color w:val="000000"/>
          <w:sz w:val="28"/>
          <w:szCs w:val="30"/>
        </w:rPr>
        <w:t xml:space="preserve"> </w:t>
      </w:r>
      <w:r>
        <w:rPr>
          <w:rFonts w:cs="Courier New" w:ascii="Courier New" w:hAnsi="Courier New"/>
          <w:color w:val="000000"/>
          <w:sz w:val="28"/>
          <w:szCs w:val="30"/>
        </w:rPr>
        <w:t>ce qui se voit, à la surface, proprement, de miroir de cet autre vide, de cet autre complémentaire</w:t>
      </w:r>
      <w:r>
        <w:rPr>
          <w:rFonts w:cs="Courier New" w:ascii="Courier New" w:hAnsi="Courier New"/>
          <w:sz w:val="28"/>
        </w:rPr>
        <w:t xml:space="preserve"> </w:t>
      </w:r>
      <w:r>
        <w:rPr>
          <w:rFonts w:cs="Courier New" w:ascii="Courier New" w:hAnsi="Courier New"/>
          <w:color w:val="000000"/>
          <w:sz w:val="28"/>
          <w:szCs w:val="30"/>
        </w:rPr>
        <w:t>du « Je pense » cartésien, je l'ai souligné, de</w:t>
      </w:r>
      <w:r>
        <w:rPr>
          <w:rFonts w:cs="Courier New" w:ascii="Courier New" w:hAnsi="Courier New"/>
          <w:sz w:val="28"/>
        </w:rPr>
        <w:t xml:space="preserve"> </w:t>
      </w:r>
      <w:r>
        <w:rPr>
          <w:rFonts w:cs="Courier New" w:ascii="Courier New" w:hAnsi="Courier New"/>
          <w:color w:val="000000"/>
          <w:sz w:val="28"/>
          <w:szCs w:val="30"/>
        </w:rPr>
        <w:t>l'autre en tant qu'il faut qu'il soit là pour supporter ce qui n'a pas besoin de lui pour être supporté, à savoir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érité qui est là, dans le tableau, telle que je viens de</w:t>
      </w:r>
      <w:r>
        <w:rPr>
          <w:rFonts w:cs="Courier New" w:ascii="Courier New" w:hAnsi="Courier New"/>
          <w:sz w:val="28"/>
        </w:rPr>
        <w:t xml:space="preserve"> </w:t>
      </w:r>
      <w:r>
        <w:rPr>
          <w:rFonts w:cs="Courier New" w:ascii="Courier New" w:hAnsi="Courier New"/>
          <w:color w:val="000000"/>
          <w:sz w:val="28"/>
          <w:szCs w:val="30"/>
        </w:rPr>
        <w:t>vous la décrire. Cet Autre vide, ce Dieu d'une théologie abstraite, pure articulation de mirage, Dieu de la théologie de FENELON, liant l'existence de Dieu à l'existence du moi, c'est là le point d'inscription, la surface sur laquelle VELASQUEZ nous représente ce qu'il a à nous représent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s comme je vous l'ai dit, </w:t>
      </w:r>
      <w:r>
        <w:rPr>
          <w:rFonts w:cs="Courier New" w:ascii="Courier New" w:hAnsi="Courier New"/>
          <w:color w:val="000000"/>
          <w:sz w:val="28"/>
          <w:szCs w:val="30"/>
          <w:u w:val="single"/>
        </w:rPr>
        <w:t>pour que ceci tienne, il reste qu'il faut qu'il y ait aussi le regard</w:t>
      </w:r>
      <w:r>
        <w:rPr>
          <w:rFonts w:cs="Courier New" w:ascii="Courier New" w:hAnsi="Courier New"/>
          <w:color w:val="000000"/>
          <w:sz w:val="28"/>
          <w:szCs w:val="30"/>
        </w:rPr>
        <w:t>. C'est ceci qui, dans cette théologie est oublié et cette théologie dure toujours, pour autant que la philosophie moderne croit qu'il y a eu un pas de fait avec la formule de NIETZSCHE qui dit que Dieu est mort. Et aprè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Ça a changé quelque chose ? Dieu est mort, tout est permis dit le vieil imbécile, qu'il s'appelle le père Karamasov ou bien NIETZSCHE, nous savons tous que depuis que Dieu est mort, tout est comme toujours, dans la même position, à savoir que rien n'est perdu, pour la simple raison que la question, non pas de</w:t>
      </w:r>
      <w:r>
        <w:rPr>
          <w:rFonts w:cs="Courier New" w:ascii="Courier New" w:hAnsi="Courier New"/>
          <w:i/>
          <w:iCs/>
          <w:color w:val="000000"/>
          <w:sz w:val="28"/>
          <w:szCs w:val="30"/>
        </w:rPr>
        <w:t xml:space="preserve"> </w:t>
      </w:r>
      <w:r>
        <w:rPr>
          <w:rFonts w:cs="Courier New" w:ascii="Courier New" w:hAnsi="Courier New"/>
          <w:color w:val="000000"/>
          <w:sz w:val="28"/>
          <w:szCs w:val="30"/>
        </w:rPr>
        <w:t>la vision de Dieu et de son omniscience est là ce qui est en cause, mais de la place et de la fonction du regard. Là, le statut de ce qu'il en est advenu du regard de Dieu n'est pas volatilisé. C'est pour ça que j'ai pu vous parler comme je vous ai parlé du pari de PASCAL parce que, comme dit PASCAL : « nous sommes engagés » et que les histoires de ce pari, ça tient toujours. Et que nous en sommes toujours à jouer à la balle entre notre regard, le regard de Dieu, et quelques autres menus objets comme celui que nous présente, dans ce tableau l'Infante.</w:t>
      </w:r>
    </w:p>
    <w:p>
      <w:pPr>
        <w:pStyle w:val="TextBody"/>
        <w:rPr/>
      </w:pPr>
      <w:r>
        <w:rPr/>
        <w:t xml:space="preserve">Et ceci va me permettre de terminer sur un point essentiel pour la suite de mon discours. Je m'excuse pour ceux qui n'ont pas le maniement de ce que j'ai avancé précédemment, de l'ordre de ma topologie, à savoir ce menu objet appelé le cross-cap ou le plan projectif, où peut se découper, d'un simple tour de ciseaux la chute de l'objet (a), faisant apparaître cet </w:t>
      </w:r>
      <w:r>
        <w:rPr>
          <w:sz w:val="32"/>
        </w:rPr>
        <w:t>S</w:t>
      </w:r>
      <w:r>
        <w:rPr/>
        <w:t xml:space="preserve"> doublement enroulé qui constitue le sujet. </w:t>
      </w:r>
    </w:p>
    <w:p>
      <w:pPr>
        <w:pStyle w:val="Heading1"/>
        <w:ind w:firstLine="792"/>
        <w:rPr/>
      </w:pPr>
      <w:r>
        <w:rPr/>
        <w:t>Il est clair que dans la béance réalisée par cet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hute de l'objet qui est, en l'occasion, le regard du peintre,</w:t>
      </w:r>
      <w:r>
        <w:rPr>
          <w:rFonts w:cs="Courier New" w:ascii="Courier New" w:hAnsi="Courier New"/>
          <w:sz w:val="28"/>
        </w:rPr>
        <w:t xml:space="preserve"> </w:t>
      </w:r>
      <w:r>
        <w:rPr>
          <w:rFonts w:cs="Courier New" w:ascii="Courier New" w:hAnsi="Courier New"/>
          <w:color w:val="000000"/>
          <w:sz w:val="28"/>
          <w:szCs w:val="30"/>
        </w:rPr>
        <w:t>ce qui vient s'inscrire c'est, si je puis dire, un objet</w:t>
      </w:r>
      <w:r>
        <w:rPr>
          <w:rFonts w:cs="Courier New" w:ascii="Courier New" w:hAnsi="Courier New"/>
          <w:sz w:val="28"/>
        </w:rPr>
        <w:t xml:space="preserve"> </w:t>
      </w:r>
      <w:r>
        <w:rPr>
          <w:rFonts w:cs="Courier New" w:ascii="Courier New" w:hAnsi="Courier New"/>
          <w:color w:val="000000"/>
          <w:sz w:val="28"/>
          <w:szCs w:val="30"/>
        </w:rPr>
        <w:t>double car il comporte un ambocepteur. La nécessité de</w:t>
      </w:r>
      <w:r>
        <w:rPr>
          <w:rFonts w:cs="Courier New" w:ascii="Courier New" w:hAnsi="Courier New"/>
          <w:sz w:val="28"/>
        </w:rPr>
        <w:t xml:space="preserve"> </w:t>
      </w:r>
      <w:r>
        <w:rPr>
          <w:rFonts w:cs="Courier New" w:ascii="Courier New" w:hAnsi="Courier New"/>
          <w:color w:val="000000"/>
          <w:sz w:val="28"/>
          <w:szCs w:val="30"/>
        </w:rPr>
        <w:t>cet ambocepteur - je vous la démontrerai quand je reprendrai</w:t>
      </w:r>
      <w:r>
        <w:rPr>
          <w:rFonts w:cs="Courier New" w:ascii="Courier New" w:hAnsi="Courier New"/>
          <w:sz w:val="28"/>
        </w:rPr>
        <w:t xml:space="preserve"> </w:t>
      </w:r>
      <w:r>
        <w:rPr>
          <w:rFonts w:cs="Courier New" w:ascii="Courier New" w:hAnsi="Courier New"/>
          <w:color w:val="000000"/>
          <w:sz w:val="28"/>
          <w:szCs w:val="30"/>
        </w:rPr>
        <w:t>ma démonstration topologique - en cette occasion, c'est</w:t>
      </w:r>
      <w:r>
        <w:rPr>
          <w:rFonts w:cs="Courier New" w:ascii="Courier New" w:hAnsi="Courier New"/>
          <w:sz w:val="28"/>
        </w:rPr>
        <w:t xml:space="preserve"> </w:t>
      </w:r>
      <w:r>
        <w:rPr>
          <w:rFonts w:cs="Courier New" w:ascii="Courier New" w:hAnsi="Courier New"/>
          <w:color w:val="000000"/>
          <w:sz w:val="28"/>
          <w:szCs w:val="30"/>
        </w:rPr>
        <w:t xml:space="preserve">précisément </w:t>
      </w:r>
      <w:r>
        <w:rPr>
          <w:rFonts w:cs="Courier New" w:ascii="Courier New" w:hAnsi="Courier New"/>
          <w:color w:val="000000"/>
          <w:sz w:val="28"/>
          <w:szCs w:val="30"/>
          <w:u w:val="single"/>
        </w:rPr>
        <w:t>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w:t>
      </w:r>
      <w:r>
        <w:rPr>
          <w:rFonts w:cs="Courier New" w:ascii="Courier New" w:hAnsi="Courier New"/>
          <w:b/>
          <w:bCs/>
          <w:i/>
          <w:iCs/>
          <w:color w:val="000000"/>
          <w:sz w:val="28"/>
          <w:szCs w:val="30"/>
        </w:rPr>
        <w:t xml:space="preserve"> </w:t>
      </w:r>
      <w:r>
        <w:rPr>
          <w:rFonts w:cs="Courier New" w:ascii="Courier New" w:hAnsi="Courier New"/>
          <w:color w:val="000000"/>
          <w:sz w:val="28"/>
          <w:szCs w:val="30"/>
        </w:rPr>
        <w:t>la place de son objet, le peintre, dans cette oeuvre,</w:t>
      </w:r>
      <w:r>
        <w:rPr>
          <w:rFonts w:cs="Courier New" w:ascii="Courier New" w:hAnsi="Courier New"/>
          <w:sz w:val="28"/>
        </w:rPr>
        <w:t xml:space="preserve"> </w:t>
      </w:r>
      <w:r>
        <w:rPr>
          <w:rFonts w:cs="Courier New" w:ascii="Courier New" w:hAnsi="Courier New"/>
          <w:color w:val="000000"/>
          <w:sz w:val="28"/>
          <w:szCs w:val="30"/>
        </w:rPr>
        <w:t>dans cet objet qu'il produit pour nous, vient placer quelque chose qui est fait de l'autre, de cette vision aveugle qui est celle de l'autre, en tant qu'elle supporte cet autre objet. Cet objet central, la fente, la petite fille, la girl, en tant que phallus qui est ce signe, aussi bien, que tout à l'heure, je vous ai désigné comme la fente.</w:t>
      </w:r>
    </w:p>
    <w:p>
      <w:pPr>
        <w:pStyle w:val="TextBody"/>
        <w:rPr/>
      </w:pPr>
      <w:r>
        <w:rPr/>
        <w:t>Qu'en est-il de cet objet ? Est-il l'objet du peintre ou, dans ce couple royal dont nous savons la configuration dramatique, le roi veuf, qui épouse sa nièce, tout le monde s'esbaudit : vingt-cinq ans de différence! C'est un très bon intervalle d'âge, mais peut-être pas quand l'époux a environ quarante ans. Il faut attendre un pe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entre les deux de ce couple, où nous savons que ce roi impuissant a conservé le statut de cette monarchie qui, comme son image même, n'est plus qu'une ombre et un fantôme, et cette femme, jalouse, nous le savons aussi par les témoignages contemporains, quand nous voyons que dans ce tableau qu'on appelle la famille du roi, alors qu'il y en a une autre, qui a vingt ans de plus, qui s'appelle Marie-Thérèse et qui épousera Louis XIV. Pourquoi est-ce qu'elle n'est pas là, si c'est la famille du roi ? C'est peut-être que la famille ça veut dire toute autre chose. On sait bien qu'étymologiquement famille ça vient de famulus, c'est-à-dire tous les serviteurs, toute la maisonnée. C'est une maisonnée bien centrée, ici, sur quelque chose et sur quelque chose qui est la petite Infante, l'objet(a) en quoi nous allons ici rester sur la question dont il est mis en jeu, dans une</w:t>
      </w:r>
      <w:r>
        <w:rPr>
          <w:rFonts w:cs="Courier New" w:ascii="Courier New" w:hAnsi="Courier New"/>
          <w:sz w:val="28"/>
        </w:rPr>
        <w:t xml:space="preserve"> </w:t>
      </w:r>
      <w:r>
        <w:rPr>
          <w:rFonts w:cs="Courier New" w:ascii="Courier New" w:hAnsi="Courier New"/>
          <w:color w:val="000000"/>
          <w:sz w:val="28"/>
          <w:szCs w:val="30"/>
        </w:rPr>
        <w:t>perspective de subjectivation aussi dominante que celle</w:t>
      </w:r>
      <w:r>
        <w:rPr>
          <w:rFonts w:cs="Courier New" w:ascii="Courier New" w:hAnsi="Courier New"/>
          <w:sz w:val="28"/>
        </w:rPr>
        <w:t xml:space="preserve"> </w:t>
      </w:r>
      <w:r>
        <w:rPr>
          <w:rFonts w:cs="Courier New" w:ascii="Courier New" w:hAnsi="Courier New"/>
          <w:color w:val="000000"/>
          <w:sz w:val="28"/>
          <w:szCs w:val="30"/>
        </w:rPr>
        <w:t>d'un VELASQUEZ dont</w:t>
      </w:r>
      <w:r>
        <w:rPr>
          <w:rFonts w:cs="Courier New" w:ascii="Courier New" w:hAnsi="Courier New"/>
          <w:sz w:val="28"/>
        </w:rPr>
        <w:t xml:space="preserve"> </w:t>
      </w:r>
      <w:r>
        <w:rPr>
          <w:rFonts w:cs="Courier New" w:ascii="Courier New" w:hAnsi="Courier New"/>
          <w:color w:val="000000"/>
          <w:sz w:val="28"/>
          <w:szCs w:val="30"/>
        </w:rPr>
        <w:t>je ne peux dire qu'une chose, c'est que je regrette</w:t>
      </w:r>
      <w:r>
        <w:rPr>
          <w:rFonts w:cs="Courier New" w:ascii="Courier New" w:hAnsi="Courier New"/>
          <w:sz w:val="28"/>
        </w:rPr>
        <w:t xml:space="preserve"> </w:t>
      </w:r>
      <w:r>
        <w:rPr>
          <w:rFonts w:cs="Courier New" w:ascii="Courier New" w:hAnsi="Courier New"/>
          <w:color w:val="000000"/>
          <w:sz w:val="28"/>
          <w:szCs w:val="30"/>
        </w:rPr>
        <w:t xml:space="preserve">d'abandonner son champ dans les </w:t>
      </w:r>
      <w:r>
        <w:rPr>
          <w:rFonts w:cs="Courier New" w:ascii="Courier New" w:hAnsi="Courier New"/>
          <w:color w:val="000000"/>
          <w:sz w:val="28"/>
          <w:szCs w:val="30"/>
          <w:u w:val="single"/>
        </w:rPr>
        <w:t>Ménines</w:t>
      </w:r>
      <w:r>
        <w:rPr>
          <w:rFonts w:cs="Courier New" w:ascii="Courier New" w:hAnsi="Courier New"/>
          <w:color w:val="000000"/>
          <w:sz w:val="28"/>
          <w:szCs w:val="30"/>
        </w:rPr>
        <w:t xml:space="preserve"> cette année, puisque aussi</w:t>
      </w:r>
      <w:r>
        <w:rPr>
          <w:rFonts w:cs="Courier New" w:ascii="Courier New" w:hAnsi="Courier New"/>
          <w:sz w:val="28"/>
        </w:rPr>
        <w:t xml:space="preserve"> </w:t>
      </w:r>
      <w:r>
        <w:rPr>
          <w:rFonts w:cs="Courier New" w:ascii="Courier New" w:hAnsi="Courier New"/>
          <w:color w:val="000000"/>
          <w:sz w:val="28"/>
          <w:szCs w:val="30"/>
        </w:rPr>
        <w:t>bien, vous voyez bien que j'avais envie aussi de vous parler</w:t>
      </w:r>
      <w:r>
        <w:rPr>
          <w:rFonts w:cs="Courier New" w:ascii="Courier New" w:hAnsi="Courier New"/>
          <w:sz w:val="28"/>
        </w:rPr>
        <w:t xml:space="preserve"> </w:t>
      </w:r>
      <w:r>
        <w:rPr>
          <w:rFonts w:cs="Courier New" w:ascii="Courier New" w:hAnsi="Courier New"/>
          <w:color w:val="000000"/>
          <w:sz w:val="28"/>
          <w:szCs w:val="30"/>
        </w:rPr>
        <w:t>d'autre cho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and il se produit ce quelque chose - qui n'est, bien entendu, pas la psychanalyse du</w:t>
      </w:r>
      <w:r>
        <w:rPr>
          <w:rFonts w:cs="Courier New" w:ascii="Courier New" w:hAnsi="Courier New"/>
          <w:i/>
          <w:iCs/>
          <w:color w:val="000000"/>
          <w:sz w:val="28"/>
          <w:szCs w:val="30"/>
        </w:rPr>
        <w:t xml:space="preserve"> </w:t>
      </w:r>
      <w:r>
        <w:rPr>
          <w:rFonts w:cs="Courier New" w:ascii="Courier New" w:hAnsi="Courier New"/>
          <w:color w:val="000000"/>
          <w:sz w:val="28"/>
          <w:szCs w:val="30"/>
        </w:rPr>
        <w:t>roi puisque, d'abord, ce</w:t>
      </w:r>
      <w:r>
        <w:rPr>
          <w:rFonts w:cs="Courier New" w:ascii="Courier New" w:hAnsi="Courier New"/>
          <w:sz w:val="28"/>
        </w:rPr>
        <w:t xml:space="preserve"> </w:t>
      </w:r>
      <w:r>
        <w:rPr>
          <w:rFonts w:cs="Courier New" w:ascii="Courier New" w:hAnsi="Courier New"/>
          <w:color w:val="000000"/>
          <w:sz w:val="28"/>
          <w:szCs w:val="30"/>
        </w:rPr>
        <w:t>serait de la fonction du roi qu'il s'agit, non pas du roi lui-même -</w:t>
      </w:r>
      <w:r>
        <w:rPr>
          <w:rFonts w:cs="Courier New" w:ascii="Courier New" w:hAnsi="Courier New"/>
          <w:sz w:val="28"/>
        </w:rPr>
        <w:t xml:space="preserve"> q</w:t>
      </w:r>
      <w:r>
        <w:rPr>
          <w:rFonts w:cs="Courier New" w:ascii="Courier New" w:hAnsi="Courier New"/>
          <w:color w:val="000000"/>
          <w:sz w:val="28"/>
          <w:szCs w:val="30"/>
        </w:rPr>
        <w:t>uand vient d'apparaître, dans cette prise parfaite, cet objet central où viennent se conjoindre, comme dans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scription de Michel FOUCAULT, ces deux lignes croisées</w:t>
      </w:r>
      <w:r>
        <w:rPr>
          <w:rFonts w:cs="Courier New" w:ascii="Courier New" w:hAnsi="Courier New"/>
          <w:sz w:val="28"/>
        </w:rPr>
        <w:t xml:space="preserve"> </w:t>
      </w:r>
      <w:r>
        <w:rPr>
          <w:rFonts w:cs="Courier New" w:ascii="Courier New" w:hAnsi="Courier New"/>
          <w:color w:val="000000"/>
          <w:sz w:val="28"/>
          <w:szCs w:val="30"/>
        </w:rPr>
        <w:t>qui départagent le tableau pour, au centre, nous isoler cette</w:t>
      </w:r>
      <w:r>
        <w:rPr>
          <w:rFonts w:cs="Courier New" w:ascii="Courier New" w:hAnsi="Courier New"/>
          <w:sz w:val="28"/>
        </w:rPr>
        <w:t xml:space="preserve"> </w:t>
      </w:r>
      <w:r>
        <w:rPr>
          <w:rFonts w:cs="Courier New" w:ascii="Courier New" w:hAnsi="Courier New"/>
          <w:color w:val="000000"/>
          <w:sz w:val="28"/>
          <w:szCs w:val="30"/>
        </w:rPr>
        <w:t>image brillante.</w:t>
      </w:r>
    </w:p>
    <w:p>
      <w:pPr>
        <w:pStyle w:val="Normal"/>
        <w:shd w:fill="FFFFFF" w:val="clear"/>
        <w:autoSpaceDE w:val="false"/>
        <w:rPr/>
      </w:pPr>
      <w:r>
        <w:rPr>
          <w:rFonts w:cs="Courier New" w:ascii="Courier New" w:hAnsi="Courier New"/>
          <w:color w:val="000000"/>
          <w:sz w:val="28"/>
          <w:szCs w:val="30"/>
        </w:rPr>
        <w:t>Est-ce que ce n'est pas fait pour que nous, analystes,</w:t>
      </w:r>
      <w:r>
        <w:rPr>
          <w:rFonts w:cs="Courier New" w:ascii="Courier New" w:hAnsi="Courier New"/>
          <w:sz w:val="28"/>
        </w:rPr>
        <w:t xml:space="preserve"> </w:t>
      </w:r>
      <w:r>
        <w:rPr>
          <w:rFonts w:cs="Courier New" w:ascii="Courier New" w:hAnsi="Courier New"/>
          <w:color w:val="000000"/>
          <w:sz w:val="28"/>
          <w:szCs w:val="30"/>
        </w:rPr>
        <w:t>qui savons que c'est là le point de rendez-vous de la fin d'une</w:t>
      </w:r>
      <w:r>
        <w:rPr>
          <w:rFonts w:cs="Courier New" w:ascii="Courier New" w:hAnsi="Courier New"/>
          <w:sz w:val="28"/>
        </w:rPr>
        <w:t xml:space="preserve"> </w:t>
      </w:r>
      <w:r>
        <w:rPr>
          <w:rFonts w:cs="Courier New" w:ascii="Courier New" w:hAnsi="Courier New"/>
          <w:color w:val="000000"/>
          <w:sz w:val="28"/>
          <w:szCs w:val="30"/>
        </w:rPr>
        <w:t>analyse, nous nous demandions comment, pour nous se transfère</w:t>
      </w:r>
      <w:r>
        <w:rPr>
          <w:rFonts w:cs="Courier New" w:ascii="Courier New" w:hAnsi="Courier New"/>
          <w:sz w:val="28"/>
        </w:rPr>
        <w:t xml:space="preserve"> </w:t>
      </w:r>
      <w:r>
        <w:rPr>
          <w:rFonts w:cs="Courier New" w:ascii="Courier New" w:hAnsi="Courier New"/>
          <w:color w:val="000000"/>
          <w:sz w:val="28"/>
          <w:szCs w:val="28"/>
        </w:rPr>
        <w:t>cette dialectique de l'objet(a)? Si c'est à cet objet(a) qu'est donné le terme et le rendez—vous où le sujet doit se reconnaître. Qui doit le fournir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Lui ou no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st-ce que nous n'avons pas autant à faire, qu'a à faire VELASQUEZ dans sa construction? Ces deux points, ces deux lignes qui se croisent, portant dans l'image même du tableau ce bâti de la monture, les deux montants qui se crois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là où je veux laisser suspendu la suite de 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j'aurai à vous dire, non sans y ajouter ce petit trait :</w:t>
      </w:r>
      <w:r>
        <w:rPr>
          <w:rFonts w:cs="Courier New" w:ascii="Courier New" w:hAnsi="Courier New"/>
          <w:sz w:val="28"/>
        </w:rPr>
        <w:t xml:space="preserve"> </w:t>
      </w:r>
      <w:r>
        <w:rPr>
          <w:rFonts w:cs="Courier New" w:ascii="Courier New" w:hAnsi="Courier New"/>
          <w:color w:val="000000"/>
          <w:sz w:val="28"/>
          <w:szCs w:val="30"/>
        </w:rPr>
        <w:t>il est singulier que si je termine sur la figure de la croix,</w:t>
      </w:r>
      <w:r>
        <w:rPr>
          <w:rFonts w:cs="Courier New" w:ascii="Courier New" w:hAnsi="Courier New"/>
          <w:sz w:val="28"/>
        </w:rPr>
        <w:t xml:space="preserve"> </w:t>
      </w:r>
      <w:r>
        <w:rPr>
          <w:rFonts w:cs="Courier New" w:ascii="Courier New" w:hAnsi="Courier New"/>
          <w:color w:val="000000"/>
          <w:sz w:val="28"/>
          <w:szCs w:val="30"/>
        </w:rPr>
        <w:t>vous puissiez me dire que VELASQUEZ la porte, sur cette espèce</w:t>
      </w:r>
      <w:r>
        <w:rPr>
          <w:rFonts w:cs="Courier New" w:ascii="Courier New" w:hAnsi="Courier New"/>
          <w:sz w:val="28"/>
        </w:rPr>
        <w:t xml:space="preserve"> </w:t>
      </w:r>
      <w:r>
        <w:rPr>
          <w:rFonts w:cs="Courier New" w:ascii="Courier New" w:hAnsi="Courier New"/>
          <w:color w:val="000000"/>
          <w:sz w:val="28"/>
          <w:szCs w:val="30"/>
        </w:rPr>
        <w:t>de blouson avec manches à crevée, dont vous le voyez revêt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 bien, apprenez-en une que je trouve bien bonne :</w:t>
      </w:r>
    </w:p>
    <w:p>
      <w:pPr>
        <w:pStyle w:val="Normal"/>
        <w:shd w:fill="FFFFFF" w:val="clear"/>
        <w:autoSpaceDE w:val="false"/>
        <w:rPr/>
      </w:pPr>
      <w:r>
        <w:rPr>
          <w:rFonts w:cs="Courier New" w:ascii="Courier New" w:hAnsi="Courier New"/>
          <w:color w:val="000000"/>
          <w:sz w:val="28"/>
          <w:szCs w:val="30"/>
        </w:rPr>
        <w:t>VELASQUEZ avait, pour le roi, démontré la monture de ce</w:t>
      </w:r>
      <w:r>
        <w:rPr>
          <w:rFonts w:cs="Courier New" w:ascii="Courier New" w:hAnsi="Courier New"/>
          <w:sz w:val="28"/>
        </w:rPr>
        <w:t xml:space="preserve"> </w:t>
      </w:r>
      <w:r>
        <w:rPr>
          <w:rFonts w:cs="Courier New" w:ascii="Courier New" w:hAnsi="Courier New"/>
          <w:color w:val="000000"/>
          <w:sz w:val="28"/>
          <w:szCs w:val="30"/>
        </w:rPr>
        <w:t>monde qui tient tout entier sur le fantasme. Eh bien, dans</w:t>
      </w:r>
      <w:r>
        <w:rPr>
          <w:rFonts w:cs="Courier New" w:ascii="Courier New" w:hAnsi="Courier New"/>
          <w:sz w:val="28"/>
        </w:rPr>
        <w:t xml:space="preserve"> </w:t>
      </w:r>
      <w:r>
        <w:rPr>
          <w:rFonts w:cs="Courier New" w:ascii="Courier New" w:hAnsi="Courier New"/>
          <w:color w:val="000000"/>
          <w:sz w:val="28"/>
          <w:szCs w:val="30"/>
        </w:rPr>
        <w:t>ce qu'il avait peint d'abord, il n'y</w:t>
      </w:r>
      <w:r>
        <w:rPr>
          <w:rFonts w:cs="Courier New" w:ascii="Courier New" w:hAnsi="Courier New"/>
          <w:i/>
          <w:iCs/>
          <w:color w:val="000000"/>
          <w:sz w:val="28"/>
          <w:szCs w:val="30"/>
        </w:rPr>
        <w:t xml:space="preserve"> </w:t>
      </w:r>
      <w:r>
        <w:rPr>
          <w:rFonts w:cs="Courier New" w:ascii="Courier New" w:hAnsi="Courier New"/>
          <w:color w:val="000000"/>
          <w:sz w:val="28"/>
          <w:szCs w:val="30"/>
        </w:rPr>
        <w:t>avait pas de croix</w:t>
      </w:r>
      <w:r>
        <w:rPr>
          <w:rFonts w:cs="Courier New" w:ascii="Courier New" w:hAnsi="Courier New"/>
          <w:sz w:val="28"/>
        </w:rPr>
        <w:t xml:space="preserve"> </w:t>
      </w:r>
      <w:r>
        <w:rPr>
          <w:rFonts w:cs="Courier New" w:ascii="Courier New" w:hAnsi="Courier New"/>
          <w:color w:val="000000"/>
          <w:sz w:val="28"/>
          <w:szCs w:val="30"/>
        </w:rPr>
        <w:t>sur sa poitrine, et pour une simple raison c'est qu'il n'était</w:t>
      </w:r>
      <w:r>
        <w:rPr>
          <w:rFonts w:cs="Courier New" w:ascii="Courier New" w:hAnsi="Courier New"/>
          <w:sz w:val="28"/>
        </w:rPr>
        <w:t xml:space="preserve"> </w:t>
      </w:r>
      <w:r>
        <w:rPr>
          <w:rFonts w:cs="Courier New" w:ascii="Courier New" w:hAnsi="Courier New"/>
          <w:color w:val="000000"/>
          <w:sz w:val="28"/>
          <w:szCs w:val="30"/>
        </w:rPr>
        <w:t>pas encore chevalier de l'ordre de Santiago. Il a été nommé</w:t>
      </w:r>
      <w:r>
        <w:rPr>
          <w:rFonts w:cs="Courier New" w:ascii="Courier New" w:hAnsi="Courier New"/>
          <w:sz w:val="28"/>
        </w:rPr>
        <w:t xml:space="preserve"> </w:t>
      </w:r>
      <w:r>
        <w:rPr>
          <w:rFonts w:cs="Courier New" w:ascii="Courier New" w:hAnsi="Courier New"/>
          <w:color w:val="000000"/>
          <w:sz w:val="28"/>
          <w:szCs w:val="30"/>
        </w:rPr>
        <w:t>environ un an et demi plus tard et on ne pouvait la porter</w:t>
      </w:r>
      <w:r>
        <w:rPr>
          <w:rFonts w:cs="Courier New" w:ascii="Courier New" w:hAnsi="Courier New"/>
          <w:sz w:val="28"/>
        </w:rPr>
        <w:t xml:space="preserve"> </w:t>
      </w:r>
      <w:r>
        <w:rPr>
          <w:rFonts w:cs="Courier New" w:ascii="Courier New" w:hAnsi="Courier New"/>
          <w:color w:val="000000"/>
          <w:sz w:val="28"/>
          <w:szCs w:val="30"/>
        </w:rPr>
        <w:t>que huit mois après. Et tout ça nous mène, tout ça nous mène</w:t>
      </w:r>
      <w:r>
        <w:rPr>
          <w:rFonts w:cs="Courier New" w:ascii="Courier New" w:hAnsi="Courier New"/>
          <w:sz w:val="28"/>
        </w:rPr>
        <w:t xml:space="preserve"> </w:t>
      </w:r>
      <w:r>
        <w:rPr>
          <w:rFonts w:cs="Courier New" w:ascii="Courier New" w:hAnsi="Courier New"/>
          <w:color w:val="000000"/>
          <w:sz w:val="28"/>
          <w:szCs w:val="30"/>
        </w:rPr>
        <w:t>en l659.</w:t>
      </w:r>
      <w:r>
        <w:rPr>
          <w:rFonts w:cs="Courier New" w:ascii="Courier New" w:hAnsi="Courier New"/>
          <w:i/>
          <w:iCs/>
          <w:color w:val="000000"/>
          <w:sz w:val="28"/>
          <w:szCs w:val="30"/>
        </w:rPr>
        <w:t xml:space="preserve"> </w:t>
      </w:r>
      <w:r>
        <w:rPr>
          <w:rFonts w:cs="Courier New" w:ascii="Courier New" w:hAnsi="Courier New"/>
          <w:color w:val="000000"/>
          <w:sz w:val="28"/>
          <w:szCs w:val="30"/>
        </w:rPr>
        <w:t>Il meurt en l660 et la légende dit qu'après sa mort,</w:t>
      </w:r>
      <w:r>
        <w:rPr>
          <w:rFonts w:cs="Courier New" w:ascii="Courier New" w:hAnsi="Courier New"/>
          <w:sz w:val="28"/>
        </w:rPr>
        <w:t xml:space="preserve"> </w:t>
      </w:r>
      <w:r>
        <w:rPr>
          <w:rFonts w:cs="Courier New" w:ascii="Courier New" w:hAnsi="Courier New"/>
          <w:color w:val="000000"/>
          <w:sz w:val="28"/>
          <w:szCs w:val="30"/>
        </w:rPr>
        <w:t>c'est le roi lui-même, qui est venu, par quelque subtile</w:t>
      </w:r>
      <w:r>
        <w:rPr>
          <w:rFonts w:cs="Courier New" w:ascii="Courier New" w:hAnsi="Courier New"/>
          <w:sz w:val="28"/>
        </w:rPr>
        <w:t xml:space="preserve"> </w:t>
      </w:r>
      <w:r>
        <w:rPr>
          <w:rFonts w:cs="Courier New" w:ascii="Courier New" w:hAnsi="Courier New"/>
          <w:color w:val="000000"/>
          <w:sz w:val="28"/>
          <w:szCs w:val="30"/>
        </w:rPr>
        <w:t>revanche, peindre sur sa poitrine cette croix.</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hyperlink w:anchor="table_des_matières">
        <w:r>
          <w:rPr>
            <w:rStyle w:val="InternetLink"/>
          </w:rPr>
          <w:t>(RETOUR)</w:t>
        </w:r>
      </w:hyperlink>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sz w:val="28"/>
        </w:rPr>
      </w:r>
      <w:r>
        <w:br w:type="page"/>
      </w:r>
    </w:p>
    <w:p>
      <w:pPr>
        <w:pStyle w:val="Normal"/>
        <w:shd w:fill="FFFFFF" w:val="clear"/>
        <w:autoSpaceDE w:val="false"/>
        <w:rPr>
          <w:rFonts w:ascii="Courier New" w:hAnsi="Courier New" w:cs="Courier New"/>
          <w:color w:val="000000"/>
          <w:sz w:val="28"/>
          <w:szCs w:val="30"/>
        </w:rPr>
      </w:pPr>
      <w:bookmarkStart w:id="23" w:name="Juin_O1_1966"/>
      <w:bookmarkEnd w:id="23"/>
      <w:r>
        <w:rPr>
          <w:rFonts w:cs="Courier New" w:ascii="Courier New" w:hAnsi="Courier New"/>
          <w:color w:val="000000"/>
          <w:sz w:val="28"/>
          <w:szCs w:val="30"/>
        </w:rPr>
        <w:t xml:space="preserve">0l Juin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eastAsia="Courier New" w:cs="Courier New"/>
          <w:color w:val="000000"/>
          <w:sz w:val="28"/>
          <w:szCs w:val="30"/>
        </w:rPr>
      </w:pPr>
      <w:r>
        <w:rPr>
          <w:rFonts w:eastAsia="Courier New"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ançons vers la clôture de cette année dont je m'aperçois que, par rapport à la plus grande partie de mes</w:t>
      </w:r>
      <w:r>
        <w:rPr>
          <w:rFonts w:cs="Courier New" w:ascii="Courier New" w:hAnsi="Courier New"/>
          <w:sz w:val="28"/>
        </w:rPr>
        <w:t xml:space="preserve"> </w:t>
      </w:r>
      <w:r>
        <w:rPr>
          <w:rFonts w:cs="Courier New" w:ascii="Courier New" w:hAnsi="Courier New"/>
          <w:color w:val="000000"/>
          <w:sz w:val="28"/>
          <w:szCs w:val="30"/>
        </w:rPr>
        <w:t>collègues, je la prolonge avec un zèle inhabituel. Il n'est</w:t>
      </w:r>
      <w:r>
        <w:rPr>
          <w:rFonts w:cs="Courier New" w:ascii="Courier New" w:hAnsi="Courier New"/>
          <w:sz w:val="28"/>
        </w:rPr>
        <w:t xml:space="preserve"> </w:t>
      </w:r>
      <w:r>
        <w:rPr>
          <w:rFonts w:cs="Courier New" w:ascii="Courier New" w:hAnsi="Courier New"/>
          <w:color w:val="000000"/>
          <w:sz w:val="28"/>
          <w:szCs w:val="30"/>
        </w:rPr>
        <w:t>pas coutume de</w:t>
      </w:r>
      <w:r>
        <w:rPr>
          <w:rFonts w:cs="Courier New" w:ascii="Courier New" w:hAnsi="Courier New"/>
          <w:i/>
          <w:iCs/>
          <w:color w:val="000000"/>
          <w:sz w:val="28"/>
          <w:szCs w:val="30"/>
        </w:rPr>
        <w:t xml:space="preserve"> </w:t>
      </w:r>
      <w:r>
        <w:rPr>
          <w:rFonts w:cs="Courier New" w:ascii="Courier New" w:hAnsi="Courier New"/>
          <w:color w:val="000000"/>
          <w:sz w:val="28"/>
          <w:szCs w:val="30"/>
        </w:rPr>
        <w:t>vous solliciter d'une présence au-delà du</w:t>
      </w:r>
      <w:r>
        <w:rPr>
          <w:rFonts w:cs="Courier New" w:ascii="Courier New" w:hAnsi="Courier New"/>
          <w:sz w:val="28"/>
        </w:rPr>
        <w:t xml:space="preserve"> </w:t>
      </w:r>
      <w:r>
        <w:rPr>
          <w:rFonts w:cs="Courier New" w:ascii="Courier New" w:hAnsi="Courier New"/>
          <w:color w:val="000000"/>
          <w:sz w:val="28"/>
          <w:szCs w:val="30"/>
        </w:rPr>
        <w:t>début de Juin, pourtant on sait que ma coutume est différente</w:t>
      </w:r>
      <w:r>
        <w:rPr>
          <w:rFonts w:cs="Courier New" w:ascii="Courier New" w:hAnsi="Courier New"/>
          <w:sz w:val="28"/>
        </w:rPr>
        <w:t xml:space="preserve"> </w:t>
      </w:r>
      <w:r>
        <w:rPr>
          <w:rFonts w:cs="Courier New" w:ascii="Courier New" w:hAnsi="Courier New"/>
          <w:color w:val="000000"/>
          <w:sz w:val="28"/>
          <w:szCs w:val="30"/>
        </w:rPr>
        <w:t>et</w:t>
      </w:r>
      <w:r>
        <w:rPr>
          <w:rFonts w:cs="Courier New" w:ascii="Courier New" w:hAnsi="Courier New"/>
          <w:i/>
          <w:iCs/>
          <w:color w:val="000000"/>
          <w:sz w:val="28"/>
          <w:szCs w:val="30"/>
        </w:rPr>
        <w:t xml:space="preserve"> </w:t>
      </w:r>
      <w:r>
        <w:rPr>
          <w:rFonts w:cs="Courier New" w:ascii="Courier New" w:hAnsi="Courier New"/>
          <w:color w:val="000000"/>
          <w:sz w:val="28"/>
          <w:szCs w:val="30"/>
        </w:rPr>
        <w:t>il est probable que je ne la modifierai pas beaucoup</w:t>
      </w:r>
      <w:r>
        <w:rPr>
          <w:rFonts w:cs="Courier New" w:ascii="Courier New" w:hAnsi="Courier New"/>
          <w:sz w:val="28"/>
        </w:rPr>
        <w:t xml:space="preserve"> </w:t>
      </w:r>
      <w:r>
        <w:rPr>
          <w:rFonts w:cs="Courier New" w:ascii="Courier New" w:hAnsi="Courier New"/>
          <w:color w:val="000000"/>
          <w:sz w:val="28"/>
          <w:szCs w:val="30"/>
        </w:rPr>
        <w:t>cette année.</w:t>
      </w:r>
      <w:r>
        <w:rPr>
          <w:rFonts w:cs="Courier New" w:ascii="Courier New" w:hAnsi="Courier New"/>
          <w:i/>
          <w:iCs/>
          <w:color w:val="000000"/>
          <w:sz w:val="28"/>
          <w:szCs w:val="30"/>
        </w:rPr>
        <w:t xml:space="preserve"> </w:t>
      </w:r>
      <w:r>
        <w:rPr>
          <w:rFonts w:cs="Courier New" w:ascii="Courier New" w:hAnsi="Courier New"/>
          <w:color w:val="000000"/>
          <w:sz w:val="28"/>
          <w:szCs w:val="30"/>
        </w:rPr>
        <w:t>Tout dépend de la place que je donnerai au</w:t>
      </w:r>
      <w:r>
        <w:rPr>
          <w:rFonts w:cs="Courier New" w:ascii="Courier New" w:hAnsi="Courier New"/>
          <w:sz w:val="28"/>
        </w:rPr>
        <w:t xml:space="preserve"> </w:t>
      </w:r>
      <w:r>
        <w:rPr>
          <w:rFonts w:cs="Courier New" w:ascii="Courier New" w:hAnsi="Courier New"/>
          <w:color w:val="000000"/>
          <w:sz w:val="28"/>
          <w:szCs w:val="30"/>
        </w:rPr>
        <w:t>séminaire fermé : un ou deux.</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me reste donc deux fois à vous parler, dans la position</w:t>
      </w:r>
      <w:r>
        <w:rPr>
          <w:rFonts w:cs="Courier New" w:ascii="Courier New" w:hAnsi="Courier New"/>
          <w:sz w:val="28"/>
        </w:rPr>
        <w:t xml:space="preserve"> </w:t>
      </w:r>
      <w:r>
        <w:rPr>
          <w:rFonts w:cs="Courier New" w:ascii="Courier New" w:hAnsi="Courier New"/>
          <w:color w:val="000000"/>
          <w:sz w:val="28"/>
          <w:szCs w:val="30"/>
        </w:rPr>
        <w:t>d'aujourd'hui, dite du cours ouvert. Ce sera bien sûr, pour essayer</w:t>
      </w:r>
      <w:r>
        <w:rPr>
          <w:rFonts w:cs="Courier New" w:ascii="Courier New" w:hAnsi="Courier New"/>
          <w:sz w:val="28"/>
        </w:rPr>
        <w:t xml:space="preserve"> </w:t>
      </w:r>
      <w:r>
        <w:rPr>
          <w:rFonts w:cs="Courier New" w:ascii="Courier New" w:hAnsi="Courier New"/>
          <w:color w:val="000000"/>
          <w:sz w:val="28"/>
          <w:szCs w:val="30"/>
        </w:rPr>
        <w:t>de rassembler le sens de ce que j'ai apporté devant vous cet</w:t>
      </w:r>
      <w:r>
        <w:rPr>
          <w:rFonts w:cs="Courier New" w:ascii="Courier New" w:hAnsi="Courier New"/>
          <w:sz w:val="28"/>
        </w:rPr>
        <w:t xml:space="preserve"> </w:t>
      </w:r>
      <w:r>
        <w:rPr>
          <w:rFonts w:cs="Courier New" w:ascii="Courier New" w:hAnsi="Courier New"/>
          <w:color w:val="000000"/>
          <w:sz w:val="28"/>
          <w:szCs w:val="30"/>
        </w:rPr>
        <w:t>année sous le titre de l'objet de la psychanalyse dont vous</w:t>
      </w:r>
      <w:r>
        <w:rPr>
          <w:rFonts w:cs="Courier New" w:ascii="Courier New" w:hAnsi="Courier New"/>
          <w:sz w:val="28"/>
        </w:rPr>
        <w:t xml:space="preserve"> </w:t>
      </w:r>
      <w:r>
        <w:rPr>
          <w:rFonts w:cs="Courier New" w:ascii="Courier New" w:hAnsi="Courier New"/>
          <w:color w:val="000000"/>
          <w:sz w:val="28"/>
          <w:szCs w:val="30"/>
        </w:rPr>
        <w:t>savez qu'il n'est point cette sorte d'ouverture vague qui</w:t>
      </w:r>
      <w:r>
        <w:rPr>
          <w:rFonts w:cs="Courier New" w:ascii="Courier New" w:hAnsi="Courier New"/>
          <w:sz w:val="28"/>
        </w:rPr>
        <w:t xml:space="preserve"> </w:t>
      </w:r>
      <w:r>
        <w:rPr>
          <w:rFonts w:cs="Courier New" w:ascii="Courier New" w:hAnsi="Courier New"/>
          <w:color w:val="000000"/>
          <w:sz w:val="28"/>
          <w:szCs w:val="30"/>
        </w:rPr>
        <w:t>s'offre à simple lecture du titre mais qu'il veut dire trè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récisément ce que j'ai articulé dans la structure comme</w:t>
      </w:r>
      <w:r>
        <w:rPr>
          <w:rFonts w:cs="Courier New" w:ascii="Courier New" w:hAnsi="Courier New"/>
          <w:sz w:val="28"/>
        </w:rPr>
        <w:t xml:space="preserve"> </w:t>
      </w:r>
      <w:r>
        <w:rPr>
          <w:rFonts w:cs="Courier New" w:ascii="Courier New" w:hAnsi="Courier New"/>
          <w:color w:val="000000"/>
          <w:sz w:val="28"/>
          <w:szCs w:val="30"/>
        </w:rPr>
        <w:t xml:space="preserve">l'objet(a).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pourrez remarquer aussi que, si l'objet(a) 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ien celui dont il se trouverait prendre dans son accolade,</w:t>
      </w:r>
      <w:r>
        <w:rPr>
          <w:rFonts w:cs="Courier New" w:ascii="Courier New" w:hAnsi="Courier New"/>
          <w:sz w:val="28"/>
        </w:rPr>
        <w:t xml:space="preserve"> </w:t>
      </w:r>
      <w:r>
        <w:rPr>
          <w:rFonts w:cs="Courier New" w:ascii="Courier New" w:hAnsi="Courier New"/>
          <w:color w:val="000000"/>
          <w:sz w:val="28"/>
          <w:szCs w:val="30"/>
        </w:rPr>
        <w:t>l'ensemble des objets que les psychanalystes ont fait fonctionner sous cette rubrique, j'aurais certainement manqué quelque peu, même beaucoup, à la fonction descriptive ou de collation. Je les ai énumérés, quelquefois à la file, mais on ne peut pas dire que je me sois appesanti sur leurs bouquets et puisque l'autre jour je rappelais leur représentation justement sous la forme d'un bouquet de fleurs, je ne me suis pas étalé sur leur botanique à chacun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surtout parlé d'éléments topologiques, et d'éléments topologiques où, en somme, je n'ai pas, jusqu'à présent, d'une façon explicite, tout à fait pointé où le mettre cet objet(a). Bien sûr, ceux qui m'écoutent bien ont pu plus d'une fois recueillir que l'objet(a) est structure topologique, celle que je vous ai imagée par les figures du tore, du cross-cap, de la mitre, voire de la bouteille de KLEIN : on peut l'en détacher avec une paire de ciseaux.</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s ont pu entendre aussi que c'est là une opération sur la nature de laquelle on se tromperait tout a fait, que si on croyait que l'en détacher avec une paire de ciseaux sous la forme de quelques rondelles, ça représente quoi que ce soit. </w:t>
      </w:r>
    </w:p>
    <w:p>
      <w:pPr>
        <w:pStyle w:val="TextBody"/>
        <w:rPr/>
      </w:pPr>
      <w:r>
        <w:rPr/>
        <w:t>Là encore, le terme de représentant de la représentation conviendrait, car la représentation n'est absolument pas du tout dans cette opération d'isolation, de découpage, et il est facile de s'apercevoir que ces structures sur lesquelles j'ai opéré pour mettre en valeur l'articulation de cette opération, ces structures ont, si je puis dire, leur ressources propres en des points qui, singulièrement, par rapport à ce qu'elles représentent, justement, ne peuvent guère se désigner que par le terme de tro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i notre tore est efficace à représenter quelque chose, un enroulement répété, successif - comme du fameux serpent amphisbène qui représente pour les Anciens quelque symbole</w:t>
      </w:r>
      <w:r>
        <w:rPr>
          <w:rFonts w:cs="Courier New" w:ascii="Courier New" w:hAnsi="Courier New"/>
          <w:sz w:val="28"/>
        </w:rPr>
        <w:t xml:space="preserve"> </w:t>
      </w:r>
      <w:r>
        <w:rPr>
          <w:rFonts w:cs="Courier New" w:ascii="Courier New" w:hAnsi="Courier New"/>
          <w:color w:val="000000"/>
          <w:sz w:val="28"/>
          <w:szCs w:val="30"/>
        </w:rPr>
        <w:t>de la vie - bref si ce tore a une valeur quelconque c'est</w:t>
      </w:r>
      <w:r>
        <w:rPr>
          <w:rFonts w:cs="Courier New" w:ascii="Courier New" w:hAnsi="Courier New"/>
          <w:sz w:val="28"/>
        </w:rPr>
        <w:t xml:space="preserve"> </w:t>
      </w:r>
      <w:r>
        <w:rPr>
          <w:rFonts w:cs="Courier New" w:ascii="Courier New" w:hAnsi="Courier New"/>
          <w:color w:val="000000"/>
          <w:sz w:val="28"/>
          <w:szCs w:val="30"/>
        </w:rPr>
        <w:t>justement parce que c'est cette structure topologique qui</w:t>
      </w:r>
      <w:r>
        <w:rPr>
          <w:rFonts w:cs="Courier New" w:ascii="Courier New" w:hAnsi="Courier New"/>
          <w:sz w:val="28"/>
        </w:rPr>
        <w:t xml:space="preserve"> </w:t>
      </w:r>
      <w:r>
        <w:rPr>
          <w:rFonts w:cs="Courier New" w:ascii="Courier New" w:hAnsi="Courier New"/>
          <w:color w:val="000000"/>
          <w:sz w:val="28"/>
          <w:szCs w:val="30"/>
        </w:rPr>
        <w:t>est marquée de cette chose centrale qu'il est bien assuré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ifficile de cerner quelque part, puisqu'elle semble simplement</w:t>
      </w:r>
      <w:r>
        <w:rPr>
          <w:rFonts w:cs="Courier New" w:ascii="Courier New" w:hAnsi="Courier New"/>
          <w:sz w:val="28"/>
        </w:rPr>
        <w:t xml:space="preserve"> </w:t>
      </w:r>
      <w:r>
        <w:rPr>
          <w:rFonts w:cs="Courier New" w:ascii="Courier New" w:hAnsi="Courier New"/>
          <w:color w:val="000000"/>
          <w:sz w:val="28"/>
          <w:szCs w:val="30"/>
        </w:rPr>
        <w:t xml:space="preserve">n'être qu'une partie de son extérieur mais qui incontestablement, qui structure le tore très différemment d'une sphè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Eh bien, l'objet(a) - je le disais tout à l'heure, ceux qui ont prêté attention à ce que je disais et qui ont pu, même incidemment, me le voir explicitement prononcer - </w:t>
      </w:r>
      <w:r>
        <w:rPr>
          <w:rFonts w:cs="Courier New" w:ascii="Courier New" w:hAnsi="Courier New"/>
          <w:color w:val="000000"/>
          <w:sz w:val="28"/>
          <w:szCs w:val="30"/>
          <w:u w:val="single"/>
        </w:rPr>
        <w:t>l'objet(a) c'est là, dans cet espace du trou qu'il est proprement, disons représentable, proprement de</w:t>
      </w:r>
      <w:r>
        <w:rPr>
          <w:rFonts w:cs="Courier New" w:ascii="Courier New" w:hAnsi="Courier New"/>
          <w:i/>
          <w:iCs/>
          <w:color w:val="000000"/>
          <w:sz w:val="28"/>
          <w:szCs w:val="30"/>
          <w:u w:val="single"/>
        </w:rPr>
        <w:t xml:space="preserve"> </w:t>
      </w:r>
      <w:r>
        <w:rPr>
          <w:rFonts w:cs="Courier New" w:ascii="Courier New" w:hAnsi="Courier New"/>
          <w:color w:val="000000"/>
          <w:sz w:val="28"/>
          <w:szCs w:val="30"/>
          <w:u w:val="single"/>
        </w:rPr>
        <w:t>ce fait qu'il n'est aucunement représenté.</w:t>
      </w:r>
    </w:p>
    <w:p>
      <w:pPr>
        <w:pStyle w:val="Normal"/>
        <w:shd w:fill="FFFFFF" w:val="clear"/>
        <w:autoSpaceDE w:val="false"/>
        <w:rPr/>
      </w:pPr>
      <w:r>
        <w:rPr>
          <w:rFonts w:cs="Courier New" w:ascii="Courier New" w:hAnsi="Courier New"/>
          <w:color w:val="000000"/>
          <w:sz w:val="28"/>
          <w:szCs w:val="30"/>
        </w:rPr>
        <w:t>Nous allons voir ces choses tout à l'heure se</w:t>
      </w:r>
      <w:r>
        <w:rPr>
          <w:rFonts w:cs="Courier New" w:ascii="Courier New" w:hAnsi="Courier New"/>
          <w:smallCaps/>
          <w:color w:val="000000"/>
          <w:sz w:val="28"/>
          <w:szCs w:val="30"/>
        </w:rPr>
        <w:t xml:space="preserve"> </w:t>
      </w:r>
      <w:r>
        <w:rPr>
          <w:rFonts w:cs="Courier New" w:ascii="Courier New" w:hAnsi="Courier New"/>
          <w:color w:val="000000"/>
          <w:sz w:val="28"/>
          <w:szCs w:val="30"/>
        </w:rPr>
        <w:t>boucler.</w:t>
      </w:r>
    </w:p>
    <w:p>
      <w:pPr>
        <w:pStyle w:val="TextBody"/>
        <w:rPr/>
      </w:pPr>
      <w:r>
        <w:rPr/>
        <w:t>C'est à savoir pourquoi, en somme, nous en venons à une référence proprement située dans ce champ topologique ; mais dès maintenant, vous pouvez voir qu'il y a sûrement quelque cohérence entre le fait qu'au dernier temps des séminaires qui ont précédé, y inclus les séminaires fermés, qui se sont passés tout entier à développer à propos d'un tableau très éminent pour permettre de manifester, accentuer en quelque sorte, par le peintre, la fonction de la perspective, nous nous sommes trouvés, je dois dire d'une façon à laquelle vous pouvez faire la plus grande confiance, je veux dire que j'y ai poussé aussi loin que possible la rigueur avec laquelle peut s'énoncer, dans ce cas du champ scopique, comment se compose le fantasme, enfin, qu'il est pour nous le représentant de toute représentation possible du su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sentez bien qu'il y a un rapport entre le fait que j'ai mis tous les feux sur ce champ scopique, sur l'objet(a) scopique, le regard, en tant, il faut bien le dire, qu'il n'a jamais été étudié, jamais été isolé, je parle : là où j'ai à parler, à savoir dans le champ, psychanalytique, où il est tout de même bien étrange qu'on ne se soit pas aperçu qu'il y avait là quelque chose à isoler autrement que pour l'évoquer dans - et encore, sans le nommer - dans de grossières analogies. Un auteur au nom un petit peu rebattu dans l'enseignement analytique, Monsieur FENICHEL, nous a démontré les analogies de l'identification scoptophilique avec la manducation</w:t>
      </w:r>
      <w:r>
        <w:rPr>
          <w:rFonts w:cs="Courier New" w:ascii="Courier New" w:hAnsi="Courier New"/>
          <w:i/>
          <w:iCs/>
          <w:color w:val="000000"/>
          <w:sz w:val="28"/>
          <w:szCs w:val="30"/>
        </w:rPr>
        <w:t xml:space="preserve">. </w:t>
      </w:r>
      <w:r>
        <w:rPr>
          <w:rFonts w:cs="Courier New" w:ascii="Courier New" w:hAnsi="Courier New"/>
          <w:color w:val="000000"/>
          <w:sz w:val="28"/>
          <w:szCs w:val="30"/>
        </w:rPr>
        <w:t>Mais</w:t>
      </w:r>
      <w:r>
        <w:rPr>
          <w:rFonts w:cs="Courier New" w:ascii="Courier New" w:hAnsi="Courier New"/>
          <w:sz w:val="28"/>
        </w:rPr>
        <w:t xml:space="preserve"> </w:t>
      </w:r>
      <w:r>
        <w:rPr>
          <w:rFonts w:cs="Courier New" w:ascii="Courier New" w:hAnsi="Courier New"/>
          <w:color w:val="000000"/>
          <w:sz w:val="28"/>
          <w:szCs w:val="30"/>
        </w:rPr>
        <w:t>analogie n'est pas structure et ce n'est pas à l'intérieur</w:t>
      </w:r>
      <w:r>
        <w:rPr>
          <w:rFonts w:cs="Courier New" w:ascii="Courier New" w:hAnsi="Courier New"/>
          <w:sz w:val="28"/>
        </w:rPr>
        <w:t xml:space="preserve"> </w:t>
      </w:r>
      <w:r>
        <w:rPr>
          <w:rFonts w:cs="Courier New" w:ascii="Courier New" w:hAnsi="Courier New"/>
          <w:color w:val="000000"/>
          <w:sz w:val="28"/>
          <w:szCs w:val="30"/>
        </w:rPr>
        <w:t>de la scoptophilie, isoler de quel objet il s'agit et quelle</w:t>
      </w:r>
      <w:r>
        <w:rPr>
          <w:rFonts w:cs="Courier New" w:ascii="Courier New" w:hAnsi="Courier New"/>
          <w:sz w:val="28"/>
        </w:rPr>
        <w:t xml:space="preserve"> </w:t>
      </w:r>
      <w:r>
        <w:rPr>
          <w:rFonts w:cs="Courier New" w:ascii="Courier New" w:hAnsi="Courier New"/>
          <w:color w:val="000000"/>
          <w:sz w:val="28"/>
          <w:szCs w:val="30"/>
        </w:rPr>
        <w:t>est sa fonction pour bien d'autres choses encore par où le</w:t>
      </w:r>
      <w:r>
        <w:rPr>
          <w:rFonts w:cs="Courier New" w:ascii="Courier New" w:hAnsi="Courier New"/>
          <w:sz w:val="28"/>
        </w:rPr>
        <w:t xml:space="preserve"> </w:t>
      </w:r>
      <w:r>
        <w:rPr>
          <w:rFonts w:cs="Courier New" w:ascii="Courier New" w:hAnsi="Courier New"/>
          <w:color w:val="000000"/>
          <w:sz w:val="28"/>
          <w:szCs w:val="30"/>
        </w:rPr>
        <w:t>regard aurait pu fair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son entrée. </w:t>
      </w:r>
    </w:p>
    <w:p>
      <w:pPr>
        <w:pStyle w:val="Normal"/>
        <w:shd w:fill="FFFFFF" w:val="clear"/>
        <w:autoSpaceDE w:val="false"/>
        <w:rPr>
          <w:rFonts w:ascii="Courier New" w:hAnsi="Courier New" w:cs="Courier New"/>
          <w:sz w:val="28"/>
        </w:rPr>
      </w:pPr>
      <w:r>
        <w:rPr>
          <w:rFonts w:cs="Courier New" w:ascii="Courier New" w:hAnsi="Courier New"/>
          <w:smallCaps/>
          <w:color w:val="000000"/>
          <w:sz w:val="28"/>
          <w:szCs w:val="30"/>
        </w:rPr>
        <w:t>A</w:t>
      </w:r>
      <w:r>
        <w:rPr>
          <w:rFonts w:cs="Courier New" w:ascii="Courier New" w:hAnsi="Courier New"/>
          <w:color w:val="000000"/>
          <w:sz w:val="28"/>
          <w:szCs w:val="30"/>
        </w:rPr>
        <w:t>u</w:t>
      </w:r>
      <w:r>
        <w:rPr>
          <w:rFonts w:cs="Courier New" w:ascii="Courier New" w:hAnsi="Courier New"/>
          <w:smallCaps/>
          <w:color w:val="000000"/>
          <w:sz w:val="28"/>
          <w:szCs w:val="30"/>
        </w:rPr>
        <w:t xml:space="preserve"> </w:t>
      </w:r>
      <w:r>
        <w:rPr>
          <w:rFonts w:cs="Courier New" w:ascii="Courier New" w:hAnsi="Courier New"/>
          <w:color w:val="000000"/>
          <w:sz w:val="28"/>
          <w:szCs w:val="30"/>
        </w:rPr>
        <w:t>point ou nous en sommes, et où au moins une partie d'entre vous ont pu, la dernière fois, m'entendre, après l'avoir situé ce regard, au centre même du tableau, caché quelque part sous les robes de l'Infante, de ce point enveloppé, leur donner, si je puis dire, leur rayonnement et j'ai fait remarquer qu'il était là par quel offic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il est vrai, comme je l'ai dit que ce que le peintre nous représente c'est l'image qui se produit dans l'œil vide du roi, cet oeil qui, comme tous les yeux est fait pour ne point voir, et qui supporte en effet cette image, telle que nous l'a peinte, c'est à dire non pas dans un miroir mais bel et bien son image dans le bon sens, à l'endroit. Ici le regard est ailleurs, </w:t>
      </w:r>
      <w:r>
        <w:rPr>
          <w:rFonts w:cs="Courier New" w:ascii="Courier New" w:hAnsi="Courier New"/>
          <w:color w:val="000000"/>
          <w:sz w:val="28"/>
          <w:szCs w:val="30"/>
          <w:u w:val="single"/>
        </w:rPr>
        <w:t>là</w:t>
      </w:r>
      <w:r>
        <w:rPr>
          <w:rFonts w:cs="Courier New" w:ascii="Courier New" w:hAnsi="Courier New"/>
          <w:color w:val="000000"/>
          <w:sz w:val="28"/>
          <w:szCs w:val="30"/>
        </w:rPr>
        <w:t>, dans l'objet qui est l'objet (a] par rapport à ceux qui, tout au fond, le couple royal, en posture à la fois de ne rien voir et de voir par leur reflet quelque part au fond de la scène, là où nous sommes, cet objet(a) devant ce miroir, en somme, inexistant de l'autre, nous avons posé la question de savoir de qui il est l'appartenance, de ceux qui le supportent dans cette vision vide, ou du peintre - ici placé comme sujet regardant - qui fait surgir la transmutation de l'œuvre d'ar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tte ambiguïté de l'appartenance de l'objet(a), c'est là ce qui nous permet de le rapporter, de renouer à ce fil précédent que nous avons laissé pendant autour de la fonction de l'enjeu en</w:t>
      </w:r>
      <w:r>
        <w:rPr>
          <w:rFonts w:cs="Courier New" w:ascii="Courier New" w:hAnsi="Courier New"/>
          <w:i/>
          <w:iCs/>
          <w:color w:val="000000"/>
          <w:sz w:val="28"/>
          <w:szCs w:val="30"/>
        </w:rPr>
        <w:t xml:space="preserve"> </w:t>
      </w:r>
      <w:r>
        <w:rPr>
          <w:rFonts w:cs="Courier New" w:ascii="Courier New" w:hAnsi="Courier New"/>
          <w:color w:val="000000"/>
          <w:sz w:val="28"/>
          <w:szCs w:val="30"/>
        </w:rPr>
        <w:t>tant que nous l'avons illustré du pari de Pasca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L'objet(a)</w:t>
      </w:r>
      <w:r>
        <w:rPr>
          <w:rFonts w:cs="Courier New" w:ascii="Courier New" w:hAnsi="Courier New"/>
          <w:color w:val="000000"/>
          <w:sz w:val="28"/>
          <w:szCs w:val="30"/>
        </w:rPr>
        <w:t xml:space="preserve"> rejoignant ici sa plus universelle combinatoire, </w:t>
      </w:r>
      <w:r>
        <w:rPr>
          <w:rFonts w:cs="Courier New" w:ascii="Courier New" w:hAnsi="Courier New"/>
          <w:color w:val="000000"/>
          <w:sz w:val="28"/>
          <w:szCs w:val="30"/>
          <w:u w:val="single"/>
        </w:rPr>
        <w:t>c'est ce qui est en jeu</w:t>
      </w:r>
      <w:r>
        <w:rPr>
          <w:rFonts w:cs="Courier New" w:ascii="Courier New" w:hAnsi="Courier New"/>
          <w:smallCaps/>
          <w:color w:val="000000"/>
          <w:sz w:val="28"/>
          <w:szCs w:val="30"/>
          <w:u w:val="single"/>
        </w:rPr>
        <w:t xml:space="preserve"> </w:t>
      </w:r>
      <w:r>
        <w:rPr>
          <w:rFonts w:cs="Courier New" w:ascii="Courier New" w:hAnsi="Courier New"/>
          <w:color w:val="000000"/>
          <w:sz w:val="28"/>
          <w:szCs w:val="30"/>
          <w:u w:val="single"/>
        </w:rPr>
        <w:t xml:space="preserve">entre </w:t>
      </w:r>
      <w:r>
        <w:rPr>
          <w:rFonts w:cs="Courier New" w:ascii="Courier New" w:hAnsi="Courier New"/>
          <w:color w:val="000000"/>
          <w:sz w:val="32"/>
          <w:szCs w:val="30"/>
          <w:u w:val="single"/>
        </w:rPr>
        <w:t>S</w:t>
      </w:r>
      <w:r>
        <w:rPr>
          <w:rFonts w:cs="Courier New" w:ascii="Courier New" w:hAnsi="Courier New"/>
          <w:color w:val="000000"/>
          <w:sz w:val="28"/>
          <w:szCs w:val="30"/>
          <w:u w:val="single"/>
        </w:rPr>
        <w:t xml:space="preserve"> et </w:t>
      </w:r>
      <w:r>
        <w:rPr>
          <w:rFonts w:cs="Courier New" w:ascii="Courier New" w:hAnsi="Courier New"/>
          <w:color w:val="000000"/>
          <w:sz w:val="32"/>
          <w:szCs w:val="30"/>
          <w:u w:val="single"/>
        </w:rPr>
        <w:t>A</w:t>
      </w:r>
      <w:r>
        <w:rPr>
          <w:rFonts w:cs="Courier New" w:ascii="Courier New" w:hAnsi="Courier New"/>
          <w:color w:val="000000"/>
          <w:sz w:val="28"/>
          <w:szCs w:val="30"/>
          <w:u w:val="single"/>
        </w:rPr>
        <w:t xml:space="preserve"> en tant que aucun d'entre eux ne saurait coexister avec l'autre, sinon d'être marqué du signe de la barre, c'est à dire d'être en position de divisé précisément de l'incidence de l'objet(a).</w:t>
      </w:r>
    </w:p>
    <w:p>
      <w:pPr>
        <w:pStyle w:val="Corpsdetexte2"/>
        <w:rPr/>
      </w:pPr>
      <w:r>
        <w:rPr/>
        <w:t>L'impasse, l'écartèlement où est mise la fonction du sujet, justement, dans la fonction du pari - ce pari absurde vraiment crucial pour tous ceux qui se sont penchés sur son analyse - je rappelle que j'en ai fait le chapitre d'introduction, à l'avancée de mon exposé cette année, sur l'objet(a). Il s'agit aujourd'hui de placer ce que j'avance ainsi, de le replacer dans l'économie de ce que vous connaissez de ce qui vous sert d'appui dans la doctrine de FREU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aussi bien, il ne doit pas être oublié, pour situer la portée de ce que je vous enseigne, du procédé de mon enseignement, qu'il n'est autre que ce qu'il s'est déclaré être</w:t>
      </w:r>
      <w:r>
        <w:rPr>
          <w:rFonts w:cs="Courier New" w:ascii="Courier New" w:hAnsi="Courier New"/>
          <w:b/>
          <w:bCs/>
          <w:color w:val="000000"/>
          <w:sz w:val="28"/>
          <w:szCs w:val="30"/>
        </w:rPr>
        <w:t xml:space="preserve"> </w:t>
      </w:r>
      <w:r>
        <w:rPr>
          <w:rFonts w:cs="Courier New" w:ascii="Courier New" w:hAnsi="Courier New"/>
          <w:color w:val="000000"/>
          <w:sz w:val="28"/>
          <w:szCs w:val="30"/>
        </w:rPr>
        <w:t>à l'origine, et qui lui donne sa chair et son lien, car autrement on pourrait s'étonner de tel ou tel détour de mes cheminements. Et pour qui reprendra ce que j'énonce depuis maintenant quelques quinze ans - dans le recueil qui en a toujours été fait avec soin, sinon avec succès, et qui permettra au moins d'en garder le réseau général - on verra qu'il n'y a</w:t>
      </w:r>
      <w:r>
        <w:rPr>
          <w:rFonts w:cs="Courier New" w:ascii="Courier New" w:hAnsi="Courier New"/>
          <w:b/>
          <w:bCs/>
          <w:color w:val="000000"/>
          <w:sz w:val="28"/>
          <w:szCs w:val="30"/>
        </w:rPr>
        <w:t xml:space="preserve"> </w:t>
      </w:r>
      <w:r>
        <w:rPr>
          <w:rFonts w:cs="Courier New" w:ascii="Courier New" w:hAnsi="Courier New"/>
          <w:color w:val="000000"/>
          <w:sz w:val="28"/>
          <w:szCs w:val="30"/>
        </w:rPr>
        <w:t>rien</w:t>
      </w:r>
      <w:r>
        <w:rPr>
          <w:rFonts w:cs="Courier New" w:ascii="Courier New" w:hAnsi="Courier New"/>
          <w:b/>
          <w:bCs/>
          <w:color w:val="000000"/>
          <w:sz w:val="28"/>
          <w:szCs w:val="30"/>
        </w:rPr>
        <w:t xml:space="preserve"> </w:t>
      </w:r>
      <w:r>
        <w:rPr>
          <w:rFonts w:cs="Courier New" w:ascii="Courier New" w:hAnsi="Courier New"/>
          <w:color w:val="000000"/>
          <w:sz w:val="28"/>
          <w:szCs w:val="30"/>
        </w:rPr>
        <w:t xml:space="preserve">qui n'ait été à chaque fois, très exactement commandé par ceci, que ce qui m'est demandé est quoi ? Repenser FREUD. Voilà comme je l'avancerai d'abord, prêtant là à toutes sortes d'ambiguïtés, voire de malentendus, </w:t>
      </w:r>
      <w:r>
        <w:rPr>
          <w:rFonts w:cs="Courier New" w:ascii="Courier New" w:hAnsi="Courier New"/>
          <w:color w:val="000000"/>
          <w:sz w:val="28"/>
          <w:szCs w:val="30"/>
          <w:u w:val="single"/>
        </w:rPr>
        <w:t>Zurück zu FREUD</w:t>
      </w:r>
      <w:r>
        <w:rPr>
          <w:rFonts w:cs="Courier New" w:ascii="Courier New" w:hAnsi="Courier New"/>
          <w:color w:val="000000"/>
          <w:sz w:val="28"/>
          <w:szCs w:val="30"/>
        </w:rPr>
        <w:t>, retour à FREUD ai-je dit d'abord, à un moment où ceci prenait son sens des manifestations confusionnelles d'un prodigieux dévoiement dans l'analyse.</w:t>
      </w:r>
    </w:p>
    <w:p>
      <w:pPr>
        <w:pStyle w:val="Normal"/>
        <w:shd w:fill="FFFFFF" w:val="clear"/>
        <w:autoSpaceDE w:val="false"/>
        <w:rPr>
          <w:rFonts w:ascii="Courier New" w:hAnsi="Courier New" w:cs="Courier New"/>
          <w:sz w:val="28"/>
        </w:rPr>
      </w:pPr>
      <w:r>
        <w:rPr>
          <w:rFonts w:cs="Courier New" w:ascii="Courier New" w:hAnsi="Courier New"/>
          <w:sz w:val="28"/>
        </w:rPr>
        <w:t>Il est d'importance secondaire qu'il apparaisse ou non que</w:t>
      </w:r>
      <w:r>
        <w:rPr>
          <w:rFonts w:cs="Courier New" w:ascii="Courier New" w:hAnsi="Courier New"/>
          <w:b/>
          <w:bCs/>
          <w:sz w:val="28"/>
        </w:rPr>
        <w:t xml:space="preserve"> </w:t>
      </w:r>
      <w:r>
        <w:rPr>
          <w:rFonts w:cs="Courier New" w:ascii="Courier New" w:hAnsi="Courier New"/>
          <w:sz w:val="28"/>
        </w:rPr>
        <w:t>j'y ai, si peu que ce soit obvié. C'était moins de cette contingence que je m'autorisais. L'idéal, bien classique à toutes sortes d'idéalisations, d'un retour aux sources, n'est certes pas ce qui me poignait. Repenser, voilà ma méthode. Mais j'aime mieux ce second mot, si, justement, vous penchant sur</w:t>
      </w:r>
      <w:r>
        <w:rPr>
          <w:rFonts w:cs="Courier New" w:ascii="Courier New" w:hAnsi="Courier New"/>
          <w:smallCaps/>
          <w:sz w:val="28"/>
        </w:rPr>
        <w:t xml:space="preserve"> </w:t>
      </w:r>
      <w:r>
        <w:rPr>
          <w:rFonts w:cs="Courier New" w:ascii="Courier New" w:hAnsi="Courier New"/>
          <w:sz w:val="28"/>
        </w:rPr>
        <w:t xml:space="preserve">lui pour le dévisser quelque peu, vous vous apercevez </w:t>
      </w:r>
      <w:r>
        <w:rPr>
          <w:rFonts w:cs="Courier New" w:ascii="Courier New" w:hAnsi="Courier New"/>
          <w:color w:val="000000"/>
          <w:sz w:val="28"/>
          <w:szCs w:val="30"/>
        </w:rPr>
        <w:t>que le mot méthode peut exactement vouloir dire : voie reprise par après. Le mot méta, comme toutes les prépositions grecques et à la vérité comme toutes les prépositions dans toutes les langues pour peu</w:t>
      </w:r>
      <w:r>
        <w:rPr>
          <w:rFonts w:cs="Courier New" w:ascii="Courier New" w:hAnsi="Courier New"/>
          <w:i/>
          <w:iCs/>
          <w:color w:val="000000"/>
          <w:sz w:val="28"/>
          <w:szCs w:val="30"/>
        </w:rPr>
        <w:t xml:space="preserve"> </w:t>
      </w:r>
      <w:r>
        <w:rPr>
          <w:rFonts w:cs="Courier New" w:ascii="Courier New" w:hAnsi="Courier New"/>
          <w:color w:val="000000"/>
          <w:sz w:val="28"/>
          <w:szCs w:val="30"/>
        </w:rPr>
        <w:t>qu'on s'y intéresse, est toujours un objet d'études extraordinairement[…]. S'il y a une espèce de mots à propos duquel on peut dire que toute espèce de prééminence donnée dans l'étude linguistique à la signification est destinée à se perdre dans un labyrinthe inextricable, c'est bien les prépositions.</w:t>
      </w:r>
    </w:p>
    <w:p>
      <w:pPr>
        <w:pStyle w:val="Normal"/>
        <w:shd w:fill="FFFFFF" w:val="clear"/>
        <w:autoSpaceDE w:val="false"/>
        <w:rPr>
          <w:rFonts w:ascii="Courier New" w:hAnsi="Courier New" w:cs="Courier New"/>
          <w:sz w:val="28"/>
        </w:rPr>
      </w:pPr>
      <w:r>
        <w:rPr>
          <w:rFonts w:cs="Courier New" w:ascii="Courier New" w:hAnsi="Courier New"/>
          <w:sz w:val="28"/>
        </w:rPr>
        <w:t xml:space="preserve">L'exploration de la richesse et de la diversité de l'éventail des sons du mot méta, vous pouvez vous </w:t>
      </w:r>
      <w:r>
        <w:rPr>
          <w:rFonts w:cs="Courier New" w:ascii="Courier New" w:hAnsi="Courier New"/>
          <w:smallCaps/>
          <w:sz w:val="28"/>
        </w:rPr>
        <w:t>-</w:t>
      </w:r>
      <w:r>
        <w:rPr>
          <w:rFonts w:cs="Courier New" w:ascii="Courier New" w:hAnsi="Courier New"/>
          <w:sz w:val="28"/>
        </w:rPr>
        <w:t xml:space="preserve">même essayer d'en faire l'épreuve avec les dictionnaires et vous verrez que rien n'obvie à ce que de ce méta - je passe ce que proprement nécessite les formes structurales que j'ai, cette année, promues, devant vous et nommément en vous montrant sur la bande de MOEBIUS qui joue dans, apparemment, dans deux de ces formes la fonction d'un rapport tout à fait fondamental, exemplaire, la fonction de support de ce qui est leur structure et qui est aussi latente à la troisième, cette bande de MOEBIUS qui nous exemplifie ce que j'appellerai la nécessité, dans une structure du double tour. Je veux dire que par un seul tour, vous ne bouclez qu'apparemment ce qui s'y cerne, ne faisant retour à votre point de départ </w:t>
      </w:r>
      <w:r>
        <w:rPr>
          <w:rFonts w:cs="Courier New" w:ascii="Courier New" w:hAnsi="Courier New"/>
          <w:color w:val="000000"/>
          <w:sz w:val="28"/>
          <w:szCs w:val="30"/>
        </w:rPr>
        <w:t>qu'à cette seule condition d'y avoir renversé votre orientation. Surface non orientable ce qui nécessite qu'après, si</w:t>
      </w:r>
      <w:r>
        <w:rPr>
          <w:rFonts w:cs="Courier New" w:ascii="Courier New" w:hAnsi="Courier New"/>
          <w:sz w:val="28"/>
        </w:rPr>
        <w:t xml:space="preserve"> </w:t>
      </w:r>
      <w:r>
        <w:rPr>
          <w:rFonts w:cs="Courier New" w:ascii="Courier New" w:hAnsi="Courier New"/>
          <w:color w:val="000000"/>
          <w:sz w:val="28"/>
          <w:szCs w:val="30"/>
        </w:rPr>
        <w:t>je puis dire, l'avoir deux fois perdue, vous ne la retrouviez</w:t>
      </w:r>
      <w:r>
        <w:rPr>
          <w:rFonts w:cs="Courier New" w:ascii="Courier New" w:hAnsi="Courier New"/>
          <w:sz w:val="28"/>
        </w:rPr>
        <w:t xml:space="preserve"> </w:t>
      </w:r>
      <w:r>
        <w:rPr>
          <w:rFonts w:cs="Courier New" w:ascii="Courier New" w:hAnsi="Courier New"/>
          <w:color w:val="000000"/>
          <w:sz w:val="28"/>
          <w:szCs w:val="30"/>
        </w:rPr>
        <w:t>qu'à faire deux tour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très exactement le sens que je donnerai à m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éthode au regard de ce qu'a enseigné FREUD. S'il y a, en</w:t>
      </w:r>
      <w:r>
        <w:rPr>
          <w:rFonts w:cs="Courier New" w:ascii="Courier New" w:hAnsi="Courier New"/>
          <w:sz w:val="28"/>
        </w:rPr>
        <w:t xml:space="preserve"> </w:t>
      </w:r>
      <w:r>
        <w:rPr>
          <w:rFonts w:cs="Courier New" w:ascii="Courier New" w:hAnsi="Courier New"/>
          <w:color w:val="000000"/>
          <w:sz w:val="28"/>
          <w:szCs w:val="30"/>
        </w:rPr>
        <w:t>effet, quelque chose d'étrange qui soit le caractère bouclé,</w:t>
      </w:r>
      <w:r>
        <w:rPr>
          <w:rFonts w:cs="Courier New" w:ascii="Courier New" w:hAnsi="Courier New"/>
          <w:sz w:val="28"/>
        </w:rPr>
        <w:t xml:space="preserve"> </w:t>
      </w:r>
      <w:r>
        <w:rPr>
          <w:rFonts w:cs="Courier New" w:ascii="Courier New" w:hAnsi="Courier New"/>
          <w:color w:val="000000"/>
          <w:sz w:val="28"/>
          <w:szCs w:val="30"/>
        </w:rPr>
        <w:t xml:space="preserve">fermé, s'achevant, quoique marqué d'une torsion par quelque chose qui se rejoint dans ce point - où je l'ai longtemps souligné sous sa plume, soit : la « </w:t>
      </w:r>
      <w:r>
        <w:rPr>
          <w:rFonts w:cs="Courier New" w:ascii="Courier New" w:hAnsi="Courier New"/>
          <w:color w:val="000000"/>
          <w:sz w:val="28"/>
          <w:szCs w:val="30"/>
          <w:u w:val="single"/>
        </w:rPr>
        <w:t>Spaltung</w:t>
      </w:r>
      <w:r>
        <w:rPr>
          <w:rFonts w:cs="Courier New" w:ascii="Courier New" w:hAnsi="Courier New"/>
          <w:color w:val="000000"/>
          <w:sz w:val="28"/>
          <w:szCs w:val="30"/>
        </w:rPr>
        <w:t xml:space="preserve"> » de l'ego - et qui revient tout chargé du sens accumulé au cours d'une longue exploration celle de toute sa carrière, vers un point originel - au sens complètement transformé - point originel d'où il partait presque de la notion complètement différente du dédoublement de la personnalité.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isons que cette notion, en somme courante, il a su complètement la transformer par les repères de l'inconscient, c'est</w:t>
      </w:r>
      <w:r>
        <w:rPr>
          <w:rFonts w:cs="Courier New" w:ascii="Courier New" w:hAnsi="Courier New"/>
          <w:b/>
          <w:bCs/>
          <w:color w:val="000000"/>
          <w:sz w:val="28"/>
          <w:szCs w:val="30"/>
        </w:rPr>
        <w:t xml:space="preserve"> </w:t>
      </w:r>
      <w:r>
        <w:rPr>
          <w:rFonts w:cs="Courier New" w:ascii="Courier New" w:hAnsi="Courier New"/>
          <w:color w:val="000000"/>
          <w:sz w:val="28"/>
          <w:szCs w:val="30"/>
        </w:rPr>
        <w:t>celle-là à laquelle à la fin, sous la forme de la division du sujet, il donnait son sceau définitif.</w:t>
      </w:r>
    </w:p>
    <w:p>
      <w:pPr>
        <w:pStyle w:val="Corpsdetexte2"/>
        <w:rPr/>
      </w:pPr>
      <w:r>
        <w:rPr/>
        <w:t>Ce que j'ai à faire, c'est très exactement de faire une seconde fois le même tour, mais dans</w:t>
      </w:r>
      <w:r>
        <w:rPr>
          <w:i/>
          <w:iCs/>
          <w:smallCaps/>
        </w:rPr>
        <w:t xml:space="preserve"> </w:t>
      </w:r>
      <w:r>
        <w:rPr/>
        <w:t>une telle structure, le faire une seconde fois n'a absolument pas le sens d'un pur et simple redoubl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cette nécessité structurale a quelque chose de tellement premier qu'il ne nous est permis d'y accéder que par la voie d'un difficile repérage, quelque chose qui, je dirai presque, nécessite une sorte de</w:t>
      </w:r>
      <w:r>
        <w:rPr>
          <w:rFonts w:cs="Courier New" w:ascii="Courier New" w:hAnsi="Courier New"/>
          <w:i/>
          <w:iCs/>
          <w:color w:val="000000"/>
          <w:sz w:val="28"/>
          <w:szCs w:val="30"/>
        </w:rPr>
        <w:t xml:space="preserve"> </w:t>
      </w:r>
      <w:r>
        <w:rPr>
          <w:rFonts w:cs="Courier New" w:ascii="Courier New" w:hAnsi="Courier New"/>
          <w:color w:val="000000"/>
          <w:sz w:val="28"/>
          <w:szCs w:val="30"/>
        </w:rPr>
        <w:t>boussole à laquelle il me faut bien, de la façon dont j'ai à opérer, parlant à des praticiens du […] de vous fier à la mienn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rès proprement en tant qu'elle se supporte d'une combinaison de l'expérience analytique et de la lecture de FREUD mais dont la trigonométrie a tout de même sa sanction, c'est à savoir, disons le mot, si ça colle ou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s ceux qui viennent là pour m'entendre peuv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recouper effectivement, qu'avec une construction qui, bien des</w:t>
      </w:r>
      <w:r>
        <w:rPr>
          <w:rFonts w:cs="Courier New" w:ascii="Courier New" w:hAnsi="Courier New"/>
          <w:sz w:val="28"/>
        </w:rPr>
        <w:t xml:space="preserve"> </w:t>
      </w:r>
      <w:r>
        <w:rPr>
          <w:rFonts w:cs="Courier New" w:ascii="Courier New" w:hAnsi="Courier New"/>
          <w:color w:val="000000"/>
          <w:sz w:val="28"/>
          <w:szCs w:val="30"/>
        </w:rPr>
        <w:t>fois, semble s'appareiller d'éléments qui étaient à FREUD</w:t>
      </w:r>
      <w:r>
        <w:rPr>
          <w:rFonts w:cs="Courier New" w:ascii="Courier New" w:hAnsi="Courier New"/>
          <w:sz w:val="28"/>
        </w:rPr>
        <w:t xml:space="preserve"> </w:t>
      </w:r>
      <w:r>
        <w:rPr>
          <w:rFonts w:cs="Courier New" w:ascii="Courier New" w:hAnsi="Courier New"/>
          <w:color w:val="000000"/>
          <w:sz w:val="28"/>
          <w:szCs w:val="30"/>
        </w:rPr>
        <w:t>bien étrangers, c'est très précisément à ces points de rendez-vous</w:t>
      </w:r>
      <w:r>
        <w:rPr>
          <w:rFonts w:cs="Courier New" w:ascii="Courier New" w:hAnsi="Courier New"/>
          <w:sz w:val="28"/>
        </w:rPr>
        <w:t xml:space="preserve"> </w:t>
      </w:r>
      <w:r>
        <w:rPr>
          <w:rFonts w:cs="Courier New" w:ascii="Courier New" w:hAnsi="Courier New"/>
          <w:color w:val="000000"/>
          <w:sz w:val="28"/>
          <w:szCs w:val="30"/>
        </w:rPr>
        <w:t>importants que je me trouve le rencontrer et d'une faç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éclaire d'une toute nouvelle perspective les points sur</w:t>
      </w:r>
      <w:r>
        <w:rPr>
          <w:rFonts w:cs="Courier New" w:ascii="Courier New" w:hAnsi="Courier New"/>
          <w:sz w:val="28"/>
        </w:rPr>
        <w:t xml:space="preserve"> </w:t>
      </w:r>
      <w:r>
        <w:rPr>
          <w:rFonts w:cs="Courier New" w:ascii="Courier New" w:hAnsi="Courier New"/>
          <w:color w:val="000000"/>
          <w:sz w:val="28"/>
          <w:szCs w:val="30"/>
        </w:rPr>
        <w:t>lesquels NIETZSCHE a mis l'accent de la vale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ai dit tout à l'heure qu'il n'était pas tellem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mportant, que pendant le temps où je poursuis cette opération,</w:t>
      </w:r>
      <w:r>
        <w:rPr>
          <w:rFonts w:cs="Courier New" w:ascii="Courier New" w:hAnsi="Courier New"/>
          <w:sz w:val="28"/>
        </w:rPr>
        <w:t xml:space="preserve"> </w:t>
      </w:r>
      <w:r>
        <w:rPr>
          <w:rFonts w:cs="Courier New" w:ascii="Courier New" w:hAnsi="Courier New"/>
          <w:color w:val="000000"/>
          <w:sz w:val="28"/>
          <w:szCs w:val="30"/>
        </w:rPr>
        <w:t>se manifeste bien clairement quelque chose du côté de ce</w:t>
      </w:r>
      <w:r>
        <w:rPr>
          <w:rFonts w:cs="Courier New" w:ascii="Courier New" w:hAnsi="Courier New"/>
          <w:sz w:val="28"/>
        </w:rPr>
        <w:t xml:space="preserve"> </w:t>
      </w:r>
      <w:r>
        <w:rPr>
          <w:rFonts w:cs="Courier New" w:ascii="Courier New" w:hAnsi="Courier New"/>
          <w:color w:val="000000"/>
          <w:sz w:val="28"/>
          <w:szCs w:val="30"/>
        </w:rPr>
        <w:t>qui s'énonce du courant de la psychanalyse comme un renversement</w:t>
      </w:r>
      <w:r>
        <w:rPr>
          <w:rFonts w:cs="Courier New" w:ascii="Courier New" w:hAnsi="Courier New"/>
          <w:sz w:val="28"/>
        </w:rPr>
        <w:t xml:space="preserve"> </w:t>
      </w:r>
      <w:r>
        <w:rPr>
          <w:rFonts w:cs="Courier New" w:ascii="Courier New" w:hAnsi="Courier New"/>
          <w:color w:val="000000"/>
          <w:sz w:val="28"/>
          <w:szCs w:val="30"/>
        </w:rPr>
        <w:t>du mouvement.</w:t>
      </w:r>
    </w:p>
    <w:p>
      <w:pPr>
        <w:pStyle w:val="Normal"/>
        <w:shd w:fill="FFFFFF" w:val="clear"/>
        <w:autoSpaceDE w:val="false"/>
        <w:rPr>
          <w:rFonts w:ascii="Courier New" w:hAnsi="Courier New" w:cs="Courier New"/>
          <w:sz w:val="28"/>
        </w:rPr>
      </w:pPr>
      <w:r>
        <w:rPr>
          <w:rFonts w:cs="Courier New" w:ascii="Courier New" w:hAnsi="Courier New"/>
          <w:sz w:val="28"/>
          <w:szCs w:val="28"/>
        </w:rPr>
        <w:t>Il faut bien en tout cas que je me résigne à ce que,</w:t>
      </w:r>
      <w:r>
        <w:rPr>
          <w:color w:val="000000"/>
          <w:sz w:val="30"/>
          <w:szCs w:val="30"/>
        </w:rPr>
        <w:t xml:space="preserve"> </w:t>
      </w:r>
      <w:r>
        <w:rPr>
          <w:rFonts w:cs="Courier New" w:ascii="Courier New" w:hAnsi="Courier New"/>
          <w:color w:val="000000"/>
          <w:sz w:val="28"/>
          <w:szCs w:val="30"/>
        </w:rPr>
        <w:t>ce que j'enseigne ne porte pas immédiatement ce qu'il est fait pour engendrer, qu'il se contente d'abord de rassembler ceux qui y peuvent trouver matiè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aussi bien, il est un certain ordre d'opérations auquel je n'ai pas à donner de nom général, si ce n'est qu'il est proprement celui qui s'exemplifie de ce que je viens de définir, à savoir l'achèvement d'une structure dont il n'est pas tellement essentiel qu'il se sanctionne immédiatement par ses effets de communic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Au grand étonnement de quelqu'un, que j'évoque ici dans le souvenir, j'ai pu énoncer que ce que j'avais dit un jour devant un auditoire - qui n'était certainement pas le vôtre, devant un auditoire qui n'était pas non plus de tellement mauvaise qualité, - mais devant un auditoire fort peu préparé, ce que j'avais pu avancer sous un titre comme : </w:t>
      </w:r>
      <w:r>
        <w:rPr>
          <w:rFonts w:cs="Courier New" w:ascii="Courier New" w:hAnsi="Courier New"/>
          <w:color w:val="000000"/>
          <w:sz w:val="28"/>
          <w:szCs w:val="30"/>
          <w:u w:val="single"/>
        </w:rPr>
        <w:t>Dialectique du désir et subversion du sujet</w:t>
      </w:r>
      <w:r>
        <w:rPr>
          <w:rFonts w:cs="Courier New" w:ascii="Courier New" w:hAnsi="Courier New"/>
          <w:color w:val="000000"/>
          <w:sz w:val="28"/>
          <w:szCs w:val="30"/>
        </w:rPr>
        <w:t>. Comment, me disait-on pouvez-vous croire qu'il y ait le moindre intérêt à énoncer ce que vous</w:t>
      </w:r>
      <w:r>
        <w:rPr>
          <w:rFonts w:cs="Courier New" w:ascii="Courier New" w:hAnsi="Courier New"/>
          <w:smallCaps/>
          <w:color w:val="000000"/>
          <w:sz w:val="28"/>
          <w:szCs w:val="30"/>
        </w:rPr>
        <w:t xml:space="preserve"> </w:t>
      </w:r>
      <w:r>
        <w:rPr>
          <w:rFonts w:cs="Courier New" w:ascii="Courier New" w:hAnsi="Courier New"/>
          <w:color w:val="000000"/>
          <w:sz w:val="28"/>
          <w:szCs w:val="30"/>
        </w:rPr>
        <w:t>énoncez devant des gens aussi peu faits pour l'entendre ? Est-ce que vous croyez que ceci existe dans une sorte de tiers ou de quart espace ?</w:t>
      </w:r>
    </w:p>
    <w:p>
      <w:pPr>
        <w:pStyle w:val="Corpsdetexte2"/>
        <w:rPr/>
      </w:pPr>
      <w:r>
        <w:rPr/>
        <w:t>Assurément pas, mais qu'une certaine boucle ait été effectivement bouclée et que quelque chose, si peu que ce soit, en reste indiqué quelque part, voilà qui suffit parfaitement à justifier qu'on se donne la peine d'en faire l'énoncé.</w:t>
      </w:r>
    </w:p>
    <w:p>
      <w:pPr>
        <w:pStyle w:val="Heading1"/>
        <w:ind w:firstLine="792"/>
        <w:rPr/>
      </w:pPr>
      <w:r>
        <w:rPr/>
        <w:t>C'est ici que la notion d'intersubjectivité devi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à fait secondaire : le</w:t>
      </w:r>
      <w:r>
        <w:rPr>
          <w:rFonts w:cs="Courier New" w:ascii="Courier New" w:hAnsi="Courier New"/>
          <w:i/>
          <w:iCs/>
          <w:color w:val="000000"/>
          <w:sz w:val="28"/>
          <w:szCs w:val="30"/>
        </w:rPr>
        <w:t xml:space="preserve"> </w:t>
      </w:r>
      <w:r>
        <w:rPr>
          <w:rFonts w:cs="Courier New" w:ascii="Courier New" w:hAnsi="Courier New"/>
          <w:color w:val="000000"/>
          <w:sz w:val="28"/>
          <w:szCs w:val="30"/>
        </w:rPr>
        <w:t>dessin de la structure peut attendre, une fois qu'il est là, il se soutient par lui-même et à la façon - si je puis dire : la métaphore m'en vient</w:t>
      </w:r>
      <w:r>
        <w:rPr>
          <w:rFonts w:cs="Courier New" w:ascii="Courier New" w:hAnsi="Courier New"/>
          <w:sz w:val="28"/>
        </w:rPr>
        <w:t xml:space="preserve"> </w:t>
      </w:r>
      <w:r>
        <w:rPr>
          <w:rFonts w:cs="Courier New" w:ascii="Courier New" w:hAnsi="Courier New"/>
          <w:color w:val="000000"/>
          <w:sz w:val="28"/>
          <w:szCs w:val="30"/>
        </w:rPr>
        <w:t>là extemporanée - à la façon d'un piège, d'un trou, d'une</w:t>
      </w:r>
      <w:r>
        <w:rPr>
          <w:rFonts w:cs="Courier New" w:ascii="Courier New" w:hAnsi="Courier New"/>
          <w:sz w:val="28"/>
        </w:rPr>
        <w:t xml:space="preserve"> </w:t>
      </w:r>
      <w:r>
        <w:rPr>
          <w:rFonts w:cs="Courier New" w:ascii="Courier New" w:hAnsi="Courier New"/>
          <w:color w:val="000000"/>
          <w:sz w:val="28"/>
          <w:szCs w:val="30"/>
        </w:rPr>
        <w:t>fosse. Il attend que quelque sujet du futur vienne s'y</w:t>
      </w:r>
      <w:r>
        <w:rPr>
          <w:rFonts w:cs="Courier New" w:ascii="Courier New" w:hAnsi="Courier New"/>
          <w:sz w:val="28"/>
        </w:rPr>
        <w:t xml:space="preserve"> </w:t>
      </w:r>
      <w:r>
        <w:rPr>
          <w:rFonts w:cs="Courier New" w:ascii="Courier New" w:hAnsi="Courier New"/>
          <w:color w:val="000000"/>
          <w:sz w:val="28"/>
          <w:szCs w:val="30"/>
        </w:rPr>
        <w:t>prend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n'y a donc que peu à s'inquiéter de</w:t>
      </w:r>
      <w:r>
        <w:rPr>
          <w:rFonts w:cs="Courier New" w:ascii="Courier New" w:hAnsi="Courier New"/>
          <w:i/>
          <w:iCs/>
          <w:color w:val="000000"/>
          <w:sz w:val="28"/>
          <w:szCs w:val="30"/>
        </w:rPr>
        <w:t xml:space="preserve"> </w:t>
      </w:r>
      <w:r>
        <w:rPr>
          <w:rFonts w:cs="Courier New" w:ascii="Courier New" w:hAnsi="Courier New"/>
          <w:color w:val="000000"/>
          <w:sz w:val="28"/>
          <w:szCs w:val="30"/>
        </w:rPr>
        <w:t>ce qu'on peu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ppeler la défaillance d'une certaine communauté, dans</w:t>
      </w:r>
      <w:r>
        <w:rPr>
          <w:rFonts w:cs="Courier New" w:ascii="Courier New" w:hAnsi="Courier New"/>
          <w:sz w:val="28"/>
        </w:rPr>
        <w:t xml:space="preserve"> </w:t>
      </w:r>
      <w:r>
        <w:rPr>
          <w:rFonts w:cs="Courier New" w:ascii="Courier New" w:hAnsi="Courier New"/>
          <w:color w:val="000000"/>
          <w:sz w:val="28"/>
          <w:szCs w:val="30"/>
        </w:rPr>
        <w:t>l'occasion, la psychanalytique, ou plutôt, il y a à repérer</w:t>
      </w:r>
      <w:r>
        <w:rPr>
          <w:rFonts w:cs="Courier New" w:ascii="Courier New" w:hAnsi="Courier New"/>
          <w:sz w:val="28"/>
        </w:rPr>
        <w:t xml:space="preserve"> </w:t>
      </w:r>
      <w:r>
        <w:rPr>
          <w:rFonts w:cs="Courier New" w:ascii="Courier New" w:hAnsi="Courier New"/>
          <w:color w:val="000000"/>
          <w:sz w:val="28"/>
          <w:szCs w:val="30"/>
        </w:rPr>
        <w:t>à ce propos, en quoi cette défaillance consiste précisément,</w:t>
      </w:r>
      <w:r>
        <w:rPr>
          <w:rFonts w:cs="Courier New" w:ascii="Courier New" w:hAnsi="Courier New"/>
          <w:sz w:val="28"/>
        </w:rPr>
        <w:t xml:space="preserve"> </w:t>
      </w:r>
      <w:r>
        <w:rPr>
          <w:rFonts w:cs="Courier New" w:ascii="Courier New" w:hAnsi="Courier New"/>
          <w:color w:val="000000"/>
          <w:sz w:val="28"/>
          <w:szCs w:val="30"/>
        </w:rPr>
        <w:t>dans la mesure - comme je le fais quelquefois - où on peut</w:t>
      </w:r>
      <w:r>
        <w:rPr>
          <w:rFonts w:cs="Courier New" w:ascii="Courier New" w:hAnsi="Courier New"/>
          <w:sz w:val="28"/>
        </w:rPr>
        <w:t xml:space="preserve"> </w:t>
      </w:r>
      <w:r>
        <w:rPr>
          <w:rFonts w:cs="Courier New" w:ascii="Courier New" w:hAnsi="Courier New"/>
          <w:color w:val="000000"/>
          <w:sz w:val="28"/>
          <w:szCs w:val="30"/>
        </w:rPr>
        <w:t>y repérer qu'elle porte témoignage en faveur de la structure</w:t>
      </w:r>
      <w:r>
        <w:rPr>
          <w:rFonts w:cs="Courier New" w:ascii="Courier New" w:hAnsi="Courier New"/>
          <w:sz w:val="28"/>
        </w:rPr>
        <w:t xml:space="preserve"> </w:t>
      </w:r>
      <w:r>
        <w:rPr>
          <w:rFonts w:cs="Courier New" w:ascii="Courier New" w:hAnsi="Courier New"/>
          <w:color w:val="000000"/>
          <w:sz w:val="28"/>
          <w:szCs w:val="30"/>
        </w:rPr>
        <w:t>qu'il y a à dessin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me direz : où sont les critères de celui qui donne</w:t>
      </w:r>
      <w:r>
        <w:rPr>
          <w:rFonts w:cs="Courier New" w:ascii="Courier New" w:hAnsi="Courier New"/>
          <w:sz w:val="28"/>
        </w:rPr>
        <w:t xml:space="preserve"> </w:t>
      </w:r>
      <w:r>
        <w:rPr>
          <w:rFonts w:cs="Courier New" w:ascii="Courier New" w:hAnsi="Courier New"/>
          <w:color w:val="000000"/>
          <w:sz w:val="28"/>
          <w:szCs w:val="30"/>
        </w:rPr>
        <w:t>la bonne structure ? Mais précisément, c'est la structure</w:t>
      </w:r>
      <w:r>
        <w:rPr>
          <w:rFonts w:cs="Courier New" w:ascii="Courier New" w:hAnsi="Courier New"/>
          <w:sz w:val="28"/>
        </w:rPr>
        <w:t xml:space="preserve"> </w:t>
      </w:r>
      <w:r>
        <w:rPr>
          <w:rFonts w:cs="Courier New" w:ascii="Courier New" w:hAnsi="Courier New"/>
          <w:color w:val="000000"/>
          <w:sz w:val="28"/>
          <w:szCs w:val="30"/>
        </w:rPr>
        <w:t>elle-même. Dans le champ où il s'agit du sujet, si la structure n'est pas telle, que dans l'esquisse, le projet que vous</w:t>
      </w:r>
      <w:r>
        <w:rPr>
          <w:rFonts w:cs="Courier New" w:ascii="Courier New" w:hAnsi="Courier New"/>
          <w:sz w:val="28"/>
        </w:rPr>
        <w:t xml:space="preserve"> faites d'un champ d'objectivation, il n'est pas impliqué comme nécessaire que vous deviez trouver la marque, l'empreinte, la trace sanglante et éclatée du sujet lui-même, si c'est exclus d'avance - si je puis dire - au nom de cette fausse modestie expérimentale qui, croyant s'autoriser de ce qui </w:t>
      </w:r>
      <w:r>
        <w:rPr>
          <w:rFonts w:cs="Courier New" w:ascii="Courier New" w:hAnsi="Courier New"/>
          <w:color w:val="000000"/>
          <w:sz w:val="28"/>
          <w:szCs w:val="30"/>
        </w:rPr>
        <w:t>a été réussi dans le</w:t>
      </w:r>
      <w:r>
        <w:rPr>
          <w:rFonts w:cs="Courier New" w:ascii="Courier New" w:hAnsi="Courier New"/>
          <w:i/>
          <w:iCs/>
          <w:color w:val="000000"/>
          <w:sz w:val="28"/>
          <w:szCs w:val="30"/>
        </w:rPr>
        <w:t xml:space="preserve"> </w:t>
      </w:r>
      <w:r>
        <w:rPr>
          <w:rFonts w:cs="Courier New" w:ascii="Courier New" w:hAnsi="Courier New"/>
          <w:color w:val="000000"/>
          <w:sz w:val="28"/>
          <w:szCs w:val="30"/>
        </w:rPr>
        <w:t>champ de la science physique, croit pouvoir se permettre de projeter en ce champ qu'on appelle psycho-sociologie cette sorte d'objectivation pleine et de plein droit, au nom de je ne sais quelle façon de tirer son épingle du jeu au départ, à l'abri de la fausse modestie expérimentale, nous dirons qu'il est un critère, un registre de l'épreuve, qui est valable, logiquement, que j'appellerais de ces termes. Il y a des structures initiales de la démarche de la pensée dont on ne peut rien dire de plus qu'elles peuvent ou ne peuvent pas être soupçonnées d'être vraies. Là est le test de la structure.</w:t>
      </w:r>
    </w:p>
    <w:p>
      <w:pPr>
        <w:pStyle w:val="Corpsdetexte2"/>
        <w:rPr/>
      </w:pPr>
      <w:r>
        <w:rPr/>
        <w:t>Si faussement modeste qu'elle soit, celle qui s'avance dans son champ - celui que j'ai nommé tout à l'heure - d'une façon qui ne présente pas en elle la nécessité de cette déchirure, de cette béance, de cette plaie, qui se retrouvera, c'est le signe, dans un certain nombre de paradoxes ,et aussi bien le champ de cette science réussie, sans doute, qui est la nôtre - pour autant que, dans tout son champ physique, qu'elle a réussi à forclore le sujet - ne peut donner son fondement, son principe mathématique qu'à retrouver cette même béance, sous la forme d'un certain nombre de paradoxes. En ce point elle continue à pouvoir être soupçonnée d'être vra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toute cette plaie que nous laissons s'étendre</w:t>
      </w:r>
    </w:p>
    <w:p>
      <w:pPr>
        <w:pStyle w:val="TextBody"/>
        <w:rPr/>
      </w:pPr>
      <w:r>
        <w:rPr/>
        <w:t>au nom de ne pas savoir motiver ce que veut dire qu'elle ne saurait en aucun cas être supposée d'être vraie, voilà ce qui laisse le champ libre à ce que j'ai appelé cette plaie que vous</w:t>
      </w:r>
      <w:r>
        <w:rPr>
          <w:smallCaps/>
        </w:rPr>
        <w:t xml:space="preserve"> </w:t>
      </w:r>
      <w:r>
        <w:rPr/>
        <w:t>pouvez épingler encore du terme de médico-pédagog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là, la gravité du cas du psychanalyste. Car c'est toute leur force, et je pense que ce que les mots que je dis ont assez de poids et de portée pour que, concernant leur place, vous donniez son sens à ce prestige - ils n'en ont pas d'autre - dans le champ de la science qu'ils vont bien être soupçonnés d'être les représentants d'une représentation qui serait vérid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bien dans ce registre, et ce qui accroche, et ce qui arrête, devant ce qui serait normal, une pure et simple position de sujet puisque, aussi bien, nous n'avons pas encore réussi à donner un statut valable au matériel qu'ils apportent.</w:t>
      </w:r>
    </w:p>
    <w:p>
      <w:pPr>
        <w:pStyle w:val="Corpsdetexte3"/>
        <w:rPr/>
      </w:pPr>
      <w:r>
        <w:rPr/>
        <w:t>Or c'est bien là, et le glissement est l'alibi qu'une formation réponde à une définition de la structure, par quoi elle peut être soupçonnée d'être vraie. Ce qui, puisqu'il n'y a que soupçon, ne veut pas dire suffisance, mais implique un « il faut » au-delà duquel peut-être, rien d'adjoint ne peut décisivement apporter la suffis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el est ce signe qui est la définition de ce soupçon, et c'est bien là, en effet, notre problématique devant ce que nous propose le symptôme comme question de vérité. Chaque fois que nous avons affaire, diversement campés dans un savoir, à cette interrogation de la vérité, la même</w:t>
      </w:r>
      <w:r>
        <w:rPr>
          <w:rFonts w:cs="Courier New" w:ascii="Courier New" w:hAnsi="Courier New"/>
          <w:smallCaps/>
          <w:color w:val="000000"/>
          <w:sz w:val="28"/>
          <w:szCs w:val="30"/>
        </w:rPr>
        <w:t xml:space="preserve"> </w:t>
      </w:r>
      <w:r>
        <w:rPr>
          <w:rFonts w:cs="Courier New" w:ascii="Courier New" w:hAnsi="Courier New"/>
          <w:color w:val="000000"/>
          <w:sz w:val="28"/>
          <w:szCs w:val="30"/>
        </w:rPr>
        <w:t>ambiguïté se présente ,que supporte et qu'incarne le terme de représentant de la représent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c'est bien ainsi que depuis toujours, échoue sur le leurre que je vais dire, la critique par l'</w:t>
      </w:r>
      <w:r>
        <w:rPr>
          <w:rFonts w:cs="Courier New" w:ascii="Courier New" w:hAnsi="Courier New"/>
          <w:color w:val="000000"/>
          <w:sz w:val="28"/>
          <w:szCs w:val="30"/>
          <w:u w:val="single"/>
        </w:rPr>
        <w:t>Aufklarung</w:t>
      </w:r>
      <w:r>
        <w:rPr>
          <w:rFonts w:cs="Courier New" w:ascii="Courier New" w:hAnsi="Courier New"/>
          <w:color w:val="000000"/>
          <w:sz w:val="28"/>
          <w:szCs w:val="30"/>
        </w:rPr>
        <w:t xml:space="preserve"> de la relig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 représentants savent fort bien l'erreur en quoi consiste cette représentante de</w:t>
      </w:r>
      <w:r>
        <w:rPr>
          <w:rFonts w:cs="Courier New" w:ascii="Courier New" w:hAnsi="Courier New"/>
          <w:i/>
          <w:iCs/>
          <w:color w:val="000000"/>
          <w:sz w:val="28"/>
          <w:szCs w:val="30"/>
        </w:rPr>
        <w:t xml:space="preserve"> </w:t>
      </w:r>
      <w:r>
        <w:rPr>
          <w:rFonts w:cs="Courier New" w:ascii="Courier New" w:hAnsi="Courier New"/>
          <w:color w:val="000000"/>
          <w:sz w:val="28"/>
          <w:szCs w:val="30"/>
        </w:rPr>
        <w:t>la vérité, de l'attaquer sur les représentations, sur les représentations qu'elle en donne, et ceci, les représentants eux-même, c'est-à-dire les personnages diversement sacralisés, le savent fort bien. Ils encouragent que les assiégeants de la citadelle discutent sur la vraisemblance de l'arrêt du soleil dans la bataille de Josué ou telle ou telle autre historiette du texte sacré, la question n'est pas à porter dans la structure qui prétend</w:t>
      </w:r>
      <w:r>
        <w:rPr>
          <w:rFonts w:cs="Courier New" w:ascii="Courier New" w:hAnsi="Courier New"/>
          <w:sz w:val="28"/>
        </w:rPr>
        <w:t xml:space="preserve"> </w:t>
      </w:r>
      <w:r>
        <w:rPr>
          <w:rFonts w:cs="Courier New" w:ascii="Courier New" w:hAnsi="Courier New"/>
          <w:color w:val="000000"/>
          <w:sz w:val="28"/>
          <w:szCs w:val="30"/>
        </w:rPr>
        <w:t>intéresser la question de la vérité, les représentations, quelles que soient de ce</w:t>
      </w:r>
      <w:r>
        <w:rPr>
          <w:rFonts w:cs="Courier New" w:ascii="Courier New" w:hAnsi="Courier New"/>
          <w:smallCaps/>
          <w:color w:val="000000"/>
          <w:sz w:val="28"/>
          <w:szCs w:val="30"/>
        </w:rPr>
        <w:t xml:space="preserve"> </w:t>
      </w:r>
      <w:r>
        <w:rPr>
          <w:rFonts w:cs="Courier New" w:ascii="Courier New" w:hAnsi="Courier New"/>
          <w:color w:val="000000"/>
          <w:sz w:val="28"/>
          <w:szCs w:val="30"/>
        </w:rPr>
        <w:t>que puissent être les représentations</w:t>
      </w:r>
    </w:p>
    <w:p>
      <w:pPr>
        <w:pStyle w:val="Normal"/>
        <w:shd w:fill="FFFFFF" w:val="clear"/>
        <w:autoSpaceDE w:val="false"/>
        <w:rPr>
          <w:rFonts w:ascii="Courier New" w:hAnsi="Courier New" w:cs="Courier New"/>
          <w:sz w:val="28"/>
        </w:rPr>
      </w:pPr>
      <w:r>
        <w:rPr>
          <w:rFonts w:cs="Courier New" w:ascii="Courier New" w:hAnsi="Courier New"/>
          <w:sz w:val="28"/>
        </w:rPr>
        <w:t xml:space="preserve">de ces structures, mais sur les représentants de la représentation. </w:t>
      </w:r>
      <w:r>
        <w:rPr>
          <w:rFonts w:cs="Courier New" w:ascii="Courier New" w:hAnsi="Courier New"/>
          <w:color w:val="000000"/>
          <w:sz w:val="28"/>
          <w:szCs w:val="30"/>
        </w:rPr>
        <w:t>C'est pourquoi bien que ceux-ci aiment mieux que la bataille se porte sur les thèmes, d'autant plus inexpugnables de la révélation, qu'on peut les pourfendre aussi longtemps qu'on voudra, comme ils sont de la matière même de la structure, c'est-à-dire pas de la même matérialité que les épées qui les traversent, ils se porteront encore longtemps fort bie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insi, inverse est ce que nous pourrons appeler la trahison des psychanalystes. C'est que pour être les représentants d'une position qui peut être soupçonnée d'être vraie, ils se croient en devoir de donner corps par tout autre moyen que ceux qui devraient découler du cernage le plus strict de leur</w:t>
      </w:r>
      <w:r>
        <w:rPr>
          <w:rFonts w:cs="Courier New" w:ascii="Courier New" w:hAnsi="Courier New"/>
          <w:smallCaps/>
          <w:color w:val="000000"/>
          <w:sz w:val="28"/>
          <w:szCs w:val="30"/>
        </w:rPr>
        <w:t xml:space="preserve"> </w:t>
      </w:r>
      <w:r>
        <w:rPr>
          <w:rFonts w:cs="Courier New" w:ascii="Courier New" w:hAnsi="Courier New"/>
          <w:color w:val="000000"/>
          <w:sz w:val="28"/>
          <w:szCs w:val="30"/>
        </w:rPr>
        <w:t>fonction de représentant : ils s'efforcent au contraire, d'authentifier les représentations de toutes les façons les plus étrangères qu'ils puissent chercher, pour leur donner le sceau du généralement reçu.</w:t>
      </w:r>
    </w:p>
    <w:p>
      <w:pPr>
        <w:pStyle w:val="Corpsdetexte2"/>
        <w:rPr/>
      </w:pPr>
      <w:r>
        <w:rPr>
          <w:rFonts w:eastAsia="Courier New"/>
        </w:rPr>
        <w:t xml:space="preserve"> </w:t>
      </w:r>
      <w:r>
        <w:rPr/>
        <w:t>Voici, dans la fin de ce que nous cherchons à construire, les critères de la structure - en tant qu'ils répondent à ces exigences, étant donné ce qui est abordé, à savoir la structure du sujet - qu'une doctrine puisse être soupçonnée d'être vraie, ce qui implique chez ceux qui en sont les représentants quelque chose d'autre que de s'appuyer sur des critères étrangers. Voilà ce qui justifie non</w:t>
      </w:r>
      <w:r>
        <w:rPr>
          <w:i/>
          <w:iCs/>
        </w:rPr>
        <w:t xml:space="preserve"> </w:t>
      </w:r>
      <w:r>
        <w:rPr/>
        <w:t>seulement la méthode mais les limites selon lesquelles nous devons aborder certains éléments-cl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e cette structure et concernant tel objet(a), celui par exemple du champ scopique, assurément, nous imposer cette discipline qui ne va pas sans quelque puritanisme, de faire peu de cas de la richesse de ce qui nous est là, offert, car aussi bien, comment ne pas remarquer quel point de concours est ce regard autour duquel, déjà, FREUD nous a appris, lui, et lui seul, à repérer la fonction, la valeur du signe de l'</w:t>
      </w:r>
      <w:r>
        <w:rPr>
          <w:rFonts w:cs="Courier New" w:ascii="Courier New" w:hAnsi="Courier New"/>
          <w:color w:val="000000"/>
          <w:sz w:val="28"/>
          <w:szCs w:val="30"/>
          <w:u w:val="single"/>
        </w:rPr>
        <w:t>Unheimlichleit</w:t>
      </w:r>
      <w:r>
        <w:rPr>
          <w:rFonts w:cs="Courier New" w:ascii="Courier New" w:hAnsi="Courier New"/>
          <w:color w:val="000000"/>
          <w:sz w:val="28"/>
          <w:szCs w:val="30"/>
        </w:rPr>
        <w:t xml:space="preserve"> car vous pourrez remarquer, à reprendre son étude, que dans les oeuvres qu'il apporte en témoignage de cette dimension, le rôle, la fonction qu'y joue le regard sous cette forme étrange de l'œil aveugle parce qu'arrach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lque attribut que ce soit qui peut en représenter l'équivalent proche, les lunettes par exemple ou encore l'œil de verre, le faux oeil. C'est là toute la thématique d'HOFFMAN, et Dieu sait si elle est encore plus riche que je ne</w:t>
      </w:r>
      <w:r>
        <w:rPr>
          <w:rFonts w:cs="Courier New" w:ascii="Courier New" w:hAnsi="Courier New"/>
          <w:i/>
          <w:iCs/>
          <w:color w:val="000000"/>
          <w:sz w:val="28"/>
          <w:szCs w:val="30"/>
        </w:rPr>
        <w:t xml:space="preserve"> </w:t>
      </w:r>
      <w:r>
        <w:rPr>
          <w:rFonts w:cs="Courier New" w:ascii="Courier New" w:hAnsi="Courier New"/>
          <w:color w:val="000000"/>
          <w:sz w:val="28"/>
          <w:szCs w:val="30"/>
        </w:rPr>
        <w:t>peux ici l'évoquer ;</w:t>
      </w:r>
      <w:r>
        <w:rPr>
          <w:rFonts w:cs="Courier New" w:ascii="Courier New" w:hAnsi="Courier New"/>
          <w:i/>
          <w:iCs/>
          <w:color w:val="000000"/>
          <w:sz w:val="28"/>
          <w:szCs w:val="30"/>
        </w:rPr>
        <w:t xml:space="preserve"> </w:t>
      </w:r>
      <w:r>
        <w:rPr>
          <w:rFonts w:cs="Courier New" w:ascii="Courier New" w:hAnsi="Courier New"/>
          <w:color w:val="000000"/>
          <w:sz w:val="28"/>
          <w:szCs w:val="30"/>
        </w:rPr>
        <w:t>la référence aux élixirs du diable est là à votre portée.</w:t>
      </w:r>
    </w:p>
    <w:p>
      <w:pPr>
        <w:pStyle w:val="Corpsdetexte2"/>
        <w:rPr/>
      </w:pPr>
      <w:r>
        <w:rPr/>
        <w:t>Il y a toute une histoire de l'œil, c'est le cas de le dire. Et ceux qui ont ici l'oreille ouverte à ce qui peut être information larvée, savent à quoi je fais allusion en parlant de l'histoire de l'œil.</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un livre publié anonyme par un des personnages les plus représentatifs d'une certaine inquiétude essentielle à notre époque, et qui passe pour un roman érot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u w:val="single"/>
        </w:rPr>
        <w:t xml:space="preserve">L'histoire de l'œil </w:t>
      </w:r>
      <w:r>
        <w:rPr>
          <w:rFonts w:cs="Courier New" w:ascii="Courier New" w:hAnsi="Courier New"/>
          <w:color w:val="000000"/>
          <w:sz w:val="28"/>
          <w:szCs w:val="30"/>
        </w:rPr>
        <w:t>est riche de toute une trame bien faite pour nous rappeler, si l'on peut dire, l'emboîtement, l'équivalence, la connexion entre eux, de</w:t>
      </w:r>
      <w:r>
        <w:rPr>
          <w:rFonts w:cs="Courier New" w:ascii="Courier New" w:hAnsi="Courier New"/>
          <w:i/>
          <w:iCs/>
          <w:color w:val="000000"/>
          <w:sz w:val="28"/>
          <w:szCs w:val="30"/>
        </w:rPr>
        <w:t xml:space="preserve"> </w:t>
      </w:r>
      <w:r>
        <w:rPr>
          <w:rFonts w:cs="Courier New" w:ascii="Courier New" w:hAnsi="Courier New"/>
          <w:color w:val="000000"/>
          <w:sz w:val="28"/>
          <w:szCs w:val="30"/>
        </w:rPr>
        <w:t>tous les objets(a) et leur rapport central avec l'organe sexuel.</w:t>
      </w:r>
    </w:p>
    <w:p>
      <w:pPr>
        <w:pStyle w:val="Normal"/>
        <w:shd w:fill="FFFFFF" w:val="clear"/>
        <w:autoSpaceDE w:val="false"/>
        <w:rPr>
          <w:rFonts w:ascii="Courier New" w:hAnsi="Courier New" w:cs="Courier New"/>
          <w:sz w:val="28"/>
        </w:rPr>
      </w:pPr>
      <w:r>
        <w:rPr>
          <w:rFonts w:cs="Courier New" w:ascii="Courier New" w:hAnsi="Courier New"/>
          <w:sz w:val="28"/>
        </w:rPr>
        <w:t xml:space="preserve">Bien sûr, ce n'est pas sans effet que nous pourrions en rappeler que ce n'est pas en vain que, c'est dans ce point de la fente palpébrale que se produit le phénomène du pleur dont on ne peut pas dire que nous n'ayons pas à cette occasion à nous interroger sur son rapport à la signification structurelle donnée à cette fente. </w:t>
      </w:r>
      <w:r>
        <w:rPr>
          <w:rFonts w:cs="Courier New" w:ascii="Courier New" w:hAnsi="Courier New"/>
          <w:color w:val="000000"/>
          <w:sz w:val="28"/>
          <w:szCs w:val="30"/>
        </w:rPr>
        <w:t>Et comment ne pas voir aussi que ce n'est pas en vain que l'œil ou plutôt cette fente joue le rôle, pour nous la fonction, de porte du sommeil.</w:t>
      </w:r>
    </w:p>
    <w:p>
      <w:pPr>
        <w:pStyle w:val="Normal"/>
        <w:shd w:fill="FFFFFF" w:val="clear"/>
        <w:autoSpaceDE w:val="false"/>
        <w:rPr/>
      </w:pPr>
      <w:r>
        <w:rPr>
          <w:rFonts w:cs="Courier New" w:ascii="Courier New" w:hAnsi="Courier New"/>
          <w:sz w:val="28"/>
        </w:rPr>
        <w:t>En voilà beaucoup, et assez pour nous égarer .Trop de richesses et trop d'anecdotes qui ne sont faites que pour nous faire retomber dans l'ornière de je ne sais quelle référence développementale, où chercher une fois de plus les temps spécifiques dans l'histoire qui - quel que soit l'intérêt de ces repères - ne font que nous dissimuler ce qu'il s'agit de définir, à savoir la fonction occupée par ce</w:t>
      </w:r>
      <w:r>
        <w:rPr>
          <w:rFonts w:cs="Courier New" w:ascii="Courier New" w:hAnsi="Courier New"/>
          <w:i/>
          <w:iCs/>
          <w:sz w:val="28"/>
        </w:rPr>
        <w:t xml:space="preserve"> </w:t>
      </w:r>
      <w:r>
        <w:rPr>
          <w:rFonts w:cs="Courier New" w:ascii="Courier New" w:hAnsi="Courier New"/>
          <w:sz w:val="28"/>
        </w:rPr>
        <w:t>champ scop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une structure qui cet proprement celle qui intéresse le rapport du sujet à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bien étrange, précisément qu'alors qu'au cours de tout ce temps, nous avons promu la fonction de la communication dans le langage comme étant ce qui, essentiellement, devait centrer ce qui regardait l'inconscient, alors que de toutes parts, nous n'avons cessé de réentendre cette objection qui n'en est pas</w:t>
      </w:r>
      <w:r>
        <w:rPr>
          <w:rFonts w:cs="Courier New" w:ascii="Courier New" w:hAnsi="Courier New"/>
          <w:i/>
          <w:iCs/>
          <w:color w:val="000000"/>
          <w:sz w:val="28"/>
          <w:szCs w:val="30"/>
        </w:rPr>
        <w:t xml:space="preserve"> </w:t>
      </w:r>
      <w:r>
        <w:rPr>
          <w:rFonts w:cs="Courier New" w:ascii="Courier New" w:hAnsi="Courier New"/>
          <w:color w:val="000000"/>
          <w:sz w:val="28"/>
          <w:szCs w:val="30"/>
        </w:rPr>
        <w:t>une, à savoir qu'il y a du préverbal, de l'extra-verbal, de l'antéverbal, alors qu'on a fait état, disons-nous, du geste, de la mimique, de la pâleur, de toutes les formes vasomotrices, cenestésiques ou autres, où soit-disant pourrait s'exercer je ne sais quelle communication ineffable, comme si nous l'avions jamais contesté, que personne n'ait jamais promu ce qui était pourtant le seul point sur lequel il y avait vraiment quelque chose à dire, à savoir l'ordre de communication qui se passe par le regar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Ça, en effet, ce n'est pas du langage. C'est justement ce qui vient à l'appui de la portée de son recentrement, du maniement de l'inconscient sur ce qui est du langage et de la parole, c'est que justement, FREUD a inauguré la position analytique en e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excluant le regard. C'est une vérité première dont on est tout de même bien forcé de faire état car le fait justement qu'on les élide et qu'on les oublie, prouve à quel point on est à côté de la pla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ors, cet objet(a), celui qui est en cause dans le champ scopique, pourquoi est-ce celui-là que nous avons mis, en somme, en avant, en pointe et sur lequel cette année, nous nous sommes trouvés focaliser ce qu'on appelle, en cette occasion, l'atten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objet(a) est l'enjeu de ce qu'il y a de fondateur pour le sujet dans son rapport à l'autre. Notre question est suspendue sur le sujet de son appartenance. Regardons de plus près de quoi il s'agit, et en partant du plus élémentaire de ce qui est donné dans l'expérience, à propos</w:t>
      </w:r>
      <w:r>
        <w:rPr>
          <w:rFonts w:cs="Courier New" w:ascii="Courier New" w:hAnsi="Courier New"/>
          <w:sz w:val="28"/>
        </w:rPr>
        <w:t xml:space="preserve"> </w:t>
      </w:r>
      <w:r>
        <w:rPr>
          <w:rFonts w:cs="Courier New" w:ascii="Courier New" w:hAnsi="Courier New"/>
          <w:color w:val="000000"/>
          <w:sz w:val="28"/>
          <w:szCs w:val="30"/>
        </w:rPr>
        <w:t>de ce que les analystes appellent la relation d'obje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S'ils ont nettement laissé s'infléchir ce rapport du sujet à l'autre, à le réduire au registre de la demande, prenons-en faveur. </w:t>
      </w:r>
    </w:p>
    <w:p>
      <w:pPr>
        <w:pStyle w:val="TextBody"/>
        <w:rPr/>
      </w:pPr>
      <w:r>
        <w:rPr/>
        <w:t>Les deux plus connus de ces objets, les objets-type, si je puis dire, dans la fonction, l'état qu'en fait l'analyse, fait l'objet de la demande faite à l'autre du bon sein, comme on dit, c'est l'objet de la demande qui vient de l'autre, celui qui donne sa valeur à l'objet excrément.</w:t>
      </w:r>
    </w:p>
    <w:p>
      <w:pPr>
        <w:pStyle w:val="Normal"/>
        <w:shd w:fill="FFFFFF" w:val="clear"/>
        <w:autoSpaceDE w:val="false"/>
        <w:rPr/>
      </w:pPr>
      <w:r>
        <w:rPr>
          <w:rFonts w:cs="Courier New" w:ascii="Courier New" w:hAnsi="Courier New"/>
          <w:color w:val="000000"/>
          <w:sz w:val="28"/>
          <w:szCs w:val="30"/>
        </w:rPr>
        <w:t>Il est clair que tout ceci nous laisse enfermés dans une relation parfaitement duelle, quand je dis parfaitement je ne veux y inscrire par là nul accent de satisfecit, mais de fermé,</w:t>
      </w:r>
      <w:r>
        <w:rPr>
          <w:rFonts w:cs="Courier New" w:ascii="Courier New" w:hAnsi="Courier New"/>
          <w:i/>
          <w:iCs/>
          <w:color w:val="000000"/>
          <w:sz w:val="28"/>
          <w:szCs w:val="30"/>
        </w:rPr>
        <w:t xml:space="preserve"> </w:t>
      </w:r>
      <w:r>
        <w:rPr>
          <w:rFonts w:cs="Courier New" w:ascii="Courier New" w:hAnsi="Courier New"/>
          <w:color w:val="000000"/>
          <w:sz w:val="28"/>
          <w:szCs w:val="30"/>
        </w:rPr>
        <w:t>de parfaitement clo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l'on sait ce qu'il en résulta de réduction de toute la perspective, aussi bien théorique, compréhensive, pratique, clinique, psychologique et même pédagogique, pour s'enfermer dans ce cycle de la demande, cohérent de celui de la frustration ou gratification, frustration ou non fru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restitution, en quelque sorte interne, immanente à la fonction de la demande, de ce qui doit en surgir comme autre dimension du seul fait que cette demande s'exprime par le moyen du langage : en tant qu'il donne au lieu de l'autre la primauté et permet de donner un statut suffisant à la dimension du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ans la dimension du désir vient à se manifester le caractère spécifique de l'objet(a), qui le cause en tant que cet objet prend cette valeur absolue, ce cachet qui fait que ce que nous découvrons dans l'efficience de l'expérience, ce n'est pas à proprement parler de la satisfaction du besoin qu'il s'agit, ce n'est pas que l'enfant soit rempli, ni que rempli il s'endorme, qui compte, c'est que quelque chose, qui prend un accent si particulier, un accent de condition si absolue ,qu'il vient à être isolé sous ces termes différemment dénommés qu'on appelle </w:t>
      </w:r>
      <w:r>
        <w:rPr>
          <w:rFonts w:cs="Courier New" w:ascii="Courier New" w:hAnsi="Courier New"/>
          <w:color w:val="000000"/>
          <w:sz w:val="28"/>
          <w:szCs w:val="30"/>
          <w:u w:val="single"/>
        </w:rPr>
        <w:t>nipple</w:t>
      </w:r>
      <w:r>
        <w:rPr>
          <w:rFonts w:cs="Courier New" w:ascii="Courier New" w:hAnsi="Courier New"/>
          <w:color w:val="000000"/>
          <w:sz w:val="28"/>
          <w:szCs w:val="30"/>
        </w:rPr>
        <w:t>, bout de sein, bon sein, mauvais sein, ce n'est pas de sa forme biologique qu'il s'agit, mais d'une certaine fonction structurale qui, justement permet de lui trouver l'équivalent qu'on veut dans, aussi bien, la tétine, par exemple, le biberon ou n'importe quel autre objet mécanique, ou même le petit coin ou le petit bout de mouchoir pourvu que ce soit le mouchoir sale de la mère, donnera, présentifiera la fonction de cet objet oral d'une façon qui mérite d'être spécifiée, structuralement, comme étant là, la cause du dési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tte fonction de </w:t>
      </w:r>
      <w:r>
        <w:rPr>
          <w:rFonts w:cs="Courier New" w:ascii="Courier New" w:hAnsi="Courier New"/>
          <w:color w:val="000000"/>
          <w:sz w:val="28"/>
          <w:szCs w:val="30"/>
          <w:u w:val="single"/>
        </w:rPr>
        <w:t>condition absolue</w:t>
      </w:r>
      <w:r>
        <w:rPr>
          <w:rFonts w:cs="Courier New" w:ascii="Courier New" w:hAnsi="Courier New"/>
          <w:color w:val="000000"/>
          <w:sz w:val="28"/>
          <w:szCs w:val="30"/>
        </w:rPr>
        <w:t xml:space="preserve"> auquel est porté un certain objet, qui n'est définissable qu'en terme structural, voilà ce sur quoi il importe de mettre l'accent, pour en donner les caractéristique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ar, en effet, c'est quelque chose qui est emprunté au domaine charnel et qui devient l'enjeu d'une relation que - pour parler tout à fait improprement - on peut appeler inter-subjectiv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quel est de cet objet, l'exact statut ? C'est précisément ce que nous sommes en train d'essayer de définir. Pour les deux premiers objets que j'ai pointés, ils sont en jeu dans la demande mais pourtant pas sans qu'ils intéressent le désir de l'autre.</w:t>
      </w:r>
    </w:p>
    <w:p>
      <w:pPr>
        <w:pStyle w:val="TextBody"/>
        <w:rPr/>
      </w:pPr>
      <w:r>
        <w:rPr/>
        <w:t>La valeur prise par l'objet réclamé dans la dialectique autant orale qu'anale joue sur le fait qu'en le donnant, ou en le refusant, le partenaire, quel qu'il soit, fait valoir ce qu'il en est de son désir, dans son consentement ou son refu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dimension du désir surgit avec l'avènement de cet objet qui, je le répète, n'est pas l'objet de la satisfaction d'un besoin, mais d'un rapport de la demande du sujet au désir de l'autre. Il est à l'inauguration de la fonction du désir et il introduit, dans cette dimension de la demande - qui s'origine du besoin - la condition absolue du rapport au désir de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ici pourquoi ces deux objets s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trouvent prévalents dans la structure de la névrose, et pourquoi à rester dans un horizon d'autant plus facilement borné que c'est eux-mêmes qui le bornent : quand je dis horizon, il a un sens depuis que j'ai parlé d'une certaine façon, de l'objet scopique. Les psychanalystes se</w:t>
      </w:r>
      <w:r>
        <w:rPr>
          <w:rFonts w:cs="Courier New" w:ascii="Courier New" w:hAnsi="Courier New"/>
          <w:i/>
          <w:iCs/>
          <w:color w:val="000000"/>
          <w:sz w:val="28"/>
          <w:szCs w:val="30"/>
        </w:rPr>
        <w:t xml:space="preserve"> </w:t>
      </w:r>
      <w:r>
        <w:rPr>
          <w:rFonts w:cs="Courier New" w:ascii="Courier New" w:hAnsi="Courier New"/>
          <w:color w:val="000000"/>
          <w:sz w:val="28"/>
          <w:szCs w:val="30"/>
        </w:rPr>
        <w:t>contentent, si aisément d'une théorie qui met tout l'accent sur la demande et la frustration, sans s'apercevoir que c'est une caractéristique spécifique de la névrose.</w:t>
      </w:r>
    </w:p>
    <w:p>
      <w:pPr>
        <w:pStyle w:val="Normal"/>
        <w:shd w:fill="FFFFFF" w:val="clear"/>
        <w:autoSpaceDE w:val="false"/>
        <w:rPr/>
      </w:pPr>
      <w:r>
        <w:rPr>
          <w:rFonts w:cs="Courier New" w:ascii="Courier New" w:hAnsi="Courier New"/>
          <w:color w:val="000000"/>
          <w:sz w:val="28"/>
          <w:szCs w:val="30"/>
          <w:u w:val="single"/>
        </w:rPr>
        <w:t xml:space="preserve">Le névrosé a ce rapport à l'autre : que sa demande vise le désir de l'autre, que son désir vise la demande de l'autre. </w:t>
      </w:r>
      <w:r>
        <w:rPr>
          <w:rFonts w:cs="Courier New" w:ascii="Courier New" w:hAnsi="Courier New"/>
          <w:color w:val="000000"/>
          <w:sz w:val="28"/>
          <w:szCs w:val="30"/>
        </w:rPr>
        <w:t>Dans cet entrecroisement qui est lié aux propriétés - je l'ai accentué plusieurs fois - de la structure du tore, gît</w:t>
      </w:r>
      <w:r>
        <w:rPr>
          <w:rFonts w:cs="Courier New" w:ascii="Courier New" w:hAnsi="Courier New"/>
          <w:i/>
          <w:iCs/>
          <w:color w:val="000000"/>
          <w:sz w:val="28"/>
          <w:szCs w:val="30"/>
        </w:rPr>
        <w:t xml:space="preserve"> </w:t>
      </w:r>
      <w:r>
        <w:rPr>
          <w:rFonts w:cs="Courier New" w:ascii="Courier New" w:hAnsi="Courier New"/>
          <w:color w:val="000000"/>
          <w:sz w:val="28"/>
          <w:szCs w:val="30"/>
        </w:rPr>
        <w:t>la limitation de la structure névrotique.</w:t>
      </w:r>
    </w:p>
    <w:p>
      <w:pPr>
        <w:pStyle w:val="TextBody"/>
        <w:rPr/>
      </w:pPr>
      <w:r>
        <w:rPr/>
        <w:t>D'une autre dimension s'agit-il pour les autres objets que j'ai déjà introduit dans un certain quatuor – qui, peut-être est-il un cadran - à savoir la voix et le regar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certainement remarquable que je ne me sois pas […] cette année, étant donnée la prédilection que je peux avoir pour le champ des effets de la parole sur la voix. Sans doute ai-je pour cela mes raisons, ne serait-ce que celles que la limitation de temps que m'impose, peut-être, de devoir en prendre quelque peu pour faire comprendre et promouvoir les choses nouvelles que j'ai apportées justement sur le champ scopique. Que pour ce qui est de la voix en tout ça, l'objet soit directement impliqué et immédiatement au niveau du désir, c'est ce qui est évident.</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Si le désir du sujet se fonde dans le désir de l'autre, ce désir comme tel se manifeste au niveau de la voix. La voix n'est pas seulement l'objet causal mais l'instrument où se manifeste le désir de l'autre. Ce terme est parfaitement cohérent, et constituant - si je puis dire - le point sommet par rapport aux deux sens de la demande : soit à l'autre, soit venant de l'aut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Comment, alors pourrons-nous situer cet objet et ce champ scopique ?</w:t>
      </w:r>
    </w:p>
    <w:p>
      <w:pPr>
        <w:pStyle w:val="TextBody"/>
        <w:rPr/>
      </w:pPr>
      <w:r>
        <w:rPr/>
        <w:t>Est-ce que ce n'est pas là que nous lui voyons - et comme à nous laisser guider par le parallélisme des termes désir, demande, de, à, - que nous voyons s'ouvrir cette dimension singulière, déjà pour nous offerte par l'évocation de la fenêtre - qui, aussi bien, on l'appelle elle-même volontiers un regard - dans cette dimension de désir à l'autre, d'ouverture, d'aspiration par l'autre, qui est à proprement parler ce dont, à ce niveau, il s'agi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alors que nous pouvons voir pourquoi, il prend,</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ns la topologie elle-même</w:t>
      </w:r>
      <w:r>
        <w:rPr>
          <w:rFonts w:cs="Courier New" w:ascii="Courier New" w:hAnsi="Courier New"/>
          <w:smallCaps/>
          <w:color w:val="000000"/>
          <w:sz w:val="28"/>
          <w:szCs w:val="30"/>
        </w:rPr>
        <w:t xml:space="preserve"> </w:t>
      </w:r>
      <w:r>
        <w:rPr>
          <w:rFonts w:cs="Courier New" w:ascii="Courier New" w:hAnsi="Courier New"/>
          <w:color w:val="000000"/>
          <w:sz w:val="28"/>
          <w:szCs w:val="30"/>
        </w:rPr>
        <w:t>cette fonction privilégi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uisque, en fin de compte, à quelque réduction combinatoire</w:t>
      </w:r>
      <w:r>
        <w:rPr>
          <w:rFonts w:cs="Courier New" w:ascii="Courier New" w:hAnsi="Courier New"/>
          <w:sz w:val="28"/>
        </w:rPr>
        <w:t xml:space="preserve"> </w:t>
      </w:r>
      <w:r>
        <w:rPr>
          <w:rFonts w:cs="Courier New" w:ascii="Courier New" w:hAnsi="Courier New"/>
          <w:color w:val="000000"/>
          <w:sz w:val="28"/>
          <w:szCs w:val="30"/>
        </w:rPr>
        <w:t>que nous puissions pousser ces formes topologiques, dont je</w:t>
      </w:r>
      <w:r>
        <w:rPr>
          <w:rFonts w:cs="Courier New" w:ascii="Courier New" w:hAnsi="Courier New"/>
          <w:sz w:val="28"/>
        </w:rPr>
        <w:t xml:space="preserve"> </w:t>
      </w:r>
      <w:r>
        <w:rPr>
          <w:rFonts w:cs="Courier New" w:ascii="Courier New" w:hAnsi="Courier New"/>
          <w:color w:val="000000"/>
          <w:sz w:val="28"/>
          <w:szCs w:val="30"/>
        </w:rPr>
        <w:t>fais, devant vous état en en faisant image, il semble qu'il</w:t>
      </w:r>
      <w:r>
        <w:rPr>
          <w:rFonts w:cs="Courier New" w:ascii="Courier New" w:hAnsi="Courier New"/>
          <w:sz w:val="28"/>
        </w:rPr>
        <w:t xml:space="preserve"> </w:t>
      </w:r>
      <w:r>
        <w:rPr>
          <w:rFonts w:cs="Courier New" w:ascii="Courier New" w:hAnsi="Courier New"/>
          <w:color w:val="000000"/>
          <w:sz w:val="28"/>
          <w:szCs w:val="30"/>
        </w:rPr>
        <w:t>reste quelques résidus de ce que, peut-être faussement on</w:t>
      </w:r>
      <w:r>
        <w:rPr>
          <w:rFonts w:cs="Courier New" w:ascii="Courier New" w:hAnsi="Courier New"/>
          <w:sz w:val="28"/>
        </w:rPr>
        <w:t xml:space="preserve"> </w:t>
      </w:r>
      <w:r>
        <w:rPr>
          <w:rFonts w:cs="Courier New" w:ascii="Courier New" w:hAnsi="Courier New"/>
          <w:color w:val="000000"/>
          <w:sz w:val="28"/>
          <w:szCs w:val="30"/>
        </w:rPr>
        <w:t>appelle intuitif, et qui est proprement cet objet(a) que j'appelle le regard.</w:t>
      </w:r>
    </w:p>
    <w:p>
      <w:pPr>
        <w:pStyle w:val="TextBody"/>
        <w:rPr/>
      </w:pPr>
      <w:r>
        <w:rPr/>
        <w:t xml:space="preserve">Je vais, pour terminer, aujourd'hui et comme pour simplement fournir un point de scansion, évoquer - sous une forme qui aura l'avantage de vous montrer la polyvalence des recours qu'on a, au niveau de la structure - évoquer pour vous une autre forme, aussi bien topologique, qui viendra recouper le paradigme, l'exemplification que je vous ai donnée de cette, structure scopique au niveau des </w:t>
      </w:r>
      <w:r>
        <w:rPr>
          <w:u w:val="single"/>
        </w:rPr>
        <w:t>Ménines</w:t>
      </w:r>
      <w:r>
        <w:rPr/>
        <w:t>.</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vais terminer la leçon d'aujourd'hui, pour trouver un point de chute sur ce que je vous ai présenté comme la bonne plaisanterie du roi collant la croix de Santiago sur la poitrine du peintre dans le tableau </w:t>
      </w:r>
      <w:r>
        <w:rPr>
          <w:rFonts w:cs="Courier New" w:ascii="Courier New" w:hAnsi="Courier New"/>
          <w:color w:val="000000"/>
          <w:sz w:val="28"/>
          <w:szCs w:val="30"/>
          <w:u w:val="single"/>
        </w:rPr>
        <w:t>Les Ménines</w:t>
      </w:r>
      <w:r>
        <w:rPr>
          <w:rFonts w:cs="Courier New" w:ascii="Courier New" w:hAnsi="Courier New"/>
          <w:color w:val="000000"/>
          <w:sz w:val="28"/>
          <w:szCs w:val="30"/>
        </w:rPr>
        <w:t>, que ce soit ou non comme la légende le</w:t>
      </w:r>
      <w:r>
        <w:rPr>
          <w:rFonts w:cs="Courier New" w:ascii="Courier New" w:hAnsi="Courier New"/>
          <w:i/>
          <w:iCs/>
          <w:color w:val="000000"/>
          <w:sz w:val="28"/>
          <w:szCs w:val="30"/>
        </w:rPr>
        <w:t xml:space="preserve"> </w:t>
      </w:r>
      <w:r>
        <w:rPr>
          <w:rFonts w:cs="Courier New" w:ascii="Courier New" w:hAnsi="Courier New"/>
          <w:color w:val="000000"/>
          <w:sz w:val="28"/>
          <w:szCs w:val="30"/>
        </w:rPr>
        <w:t>dit, en y mettant lui-même la main au pinceau.</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Ce petit trait aurait ému, si j'en crois les échos, dans l'assemblée, quelques bonnes âmes qui y auraient vu une secrète allusion à ce que j'ai à traîner moi-même. Que ces bonnes âmes se consolent, je ne me sens pas crucifié et pour une simple raison, c'est qu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la croix d'où je partais, celle des deux lignes qui divisent le tableau des Ménines - celle qui va du point d'horizon qui se perd, passant par la porte, le personnage qui sort jusqu'au premier plan au pied du grand tableau, représentant de la représentation, et l'autre ligne, celle qui part de l'œil de VELASQUEZ pour s'en aller tout à fait vers la gauche là où elle rejoint son lieu naturel où je l'ai situé, à savoir, à la ligne à l'infini du tableau - sont deux lignes qui, tout simplement, et toutes croisées qu'elles paraissent, ne se croisent pas, pour la bonne raison qu'elles sont dans des plans différents. </w:t>
      </w:r>
      <w:r>
        <w:rPr>
          <w:rFonts w:cs="Courier New" w:ascii="Courier New" w:hAnsi="Courier New"/>
          <w:color w:val="000000"/>
          <w:sz w:val="28"/>
          <w:szCs w:val="28"/>
        </w:rPr>
        <w:t>C'est bien aussi, s'il en est une, toute la croix à laquelle j'ai affaire dans mes rapports avec les analystes, à savoir que, on vous l'a représenté comme ça : d'une façon qui s'interrompt. Nous avons donc deux lignes qui ne sont pas dans le même plan. Eh bien sachez, c'est une petite trouvaille, faite depuis très longtemps par les gens qui se sont occupés de ce qu'on appelle les coniques que, quand on prend pour axe une troisième ligne quelconque entre ces deux précédentes - qui sont donc comme ça - et qu'on fait tourner le tout comme une toupie, qu'est-ce qu'on produit ?</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a produit quelque chose - auquel peu de monde semble avoir, enfin, dans les minutes précédentes, pensé, puisque je n'entends aucun cri pour me dire de quoi il s'agit - on produit quelque chose comme</w:t>
      </w:r>
      <w:r>
        <w:rPr>
          <w:rFonts w:cs="Courier New" w:ascii="Courier New" w:hAnsi="Courier New"/>
          <w:smallCaps/>
          <w:color w:val="000000"/>
          <w:sz w:val="28"/>
          <w:szCs w:val="28"/>
        </w:rPr>
        <w:t xml:space="preserve"> </w:t>
      </w:r>
      <w:r>
        <w:rPr>
          <w:rFonts w:cs="Courier New" w:ascii="Courier New" w:hAnsi="Courier New"/>
          <w:color w:val="000000"/>
          <w:sz w:val="28"/>
          <w:szCs w:val="28"/>
        </w:rPr>
        <w:t>ceci que, (pour vous faire comprendre, parce que Dieu sait ce qui va encore se produire) je vous demande de vous représenter comme ce qu'on appelle un diabolo. Autrement dit une surface ainsi modelée, à ceci près qu'elle s'en va, bien entendu puisqu'il s'agit d'une droite, à l'infini.</w:t>
      </w:r>
    </w:p>
    <w:p>
      <w:pPr>
        <w:pStyle w:val="Normal"/>
        <w:shd w:fill="FFFFFF" w:val="clear"/>
        <w:autoSpaceDE w:val="false"/>
        <w:rPr/>
      </w:pPr>
      <w:r>
        <w:rPr>
          <w:rFonts w:cs="Courier New" w:ascii="Courier New" w:hAnsi="Courier New"/>
          <w:color w:val="000000"/>
          <w:sz w:val="28"/>
          <w:szCs w:val="28"/>
        </w:rPr>
        <w:t>Qu'est-ce que c'est que cette surface ? ça se démontre. C'est ce qu'on appelle une hyperboloïde de révolution. Qu'est-ce que</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ça veut dire une hyperboloïde de révolution? C'est tout simplement ce qu'on obtient en faisant tourner, « roter », une </w:t>
      </w:r>
      <w:r>
        <w:rPr>
          <w:rFonts w:cs="Courier New" w:ascii="Courier New" w:hAnsi="Courier New"/>
          <w:color w:val="000000"/>
          <w:sz w:val="28"/>
          <w:szCs w:val="30"/>
        </w:rPr>
        <w:t>hyperbole autour d'une ligne qu'on appelle sa dérivée. Une hyperbole donc, c'est ce qui est là, à savoir ces deux lignes que vous voyez là en profil mais que maintenant</w:t>
      </w:r>
      <w:r>
        <w:rPr>
          <w:rFonts w:cs="Courier New" w:ascii="Courier New" w:hAnsi="Courier New"/>
          <w:sz w:val="28"/>
        </w:rPr>
        <w:t xml:space="preserve"> </w:t>
      </w:r>
      <w:r>
        <w:rPr>
          <w:rFonts w:cs="Courier New" w:ascii="Courier New" w:hAnsi="Courier New"/>
          <w:color w:val="000000"/>
          <w:sz w:val="28"/>
          <w:szCs w:val="30"/>
        </w:rPr>
        <w:t>j'isole sur un pla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st-ce que c'est qu'une hyperbole ?</w:t>
      </w:r>
      <w:r>
        <w:rPr>
          <w:rFonts w:cs="Courier New" w:ascii="Courier New" w:hAnsi="Courier New"/>
          <w:sz w:val="28"/>
        </w:rPr>
        <w:t xml:space="preserve"> </w:t>
      </w:r>
      <w:r>
        <w:rPr>
          <w:rFonts w:cs="Courier New" w:ascii="Courier New" w:hAnsi="Courier New"/>
          <w:color w:val="000000"/>
          <w:sz w:val="28"/>
          <w:szCs w:val="30"/>
        </w:rPr>
        <w:t>C'est une ligne dont tous les points ont la propriété de 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 leur distance à deux points qui s'appellent les foyers</w:t>
      </w:r>
      <w:r>
        <w:rPr>
          <w:rFonts w:cs="Courier New" w:ascii="Courier New" w:hAnsi="Courier New"/>
          <w:sz w:val="28"/>
        </w:rPr>
        <w:t xml:space="preserve"> </w:t>
      </w:r>
      <w:r>
        <w:rPr>
          <w:rFonts w:cs="Courier New" w:ascii="Courier New" w:hAnsi="Courier New"/>
          <w:color w:val="000000"/>
          <w:sz w:val="28"/>
          <w:szCs w:val="30"/>
        </w:rPr>
        <w:t>a une différence constante. Il en résulte que la mesure</w:t>
      </w:r>
      <w:r>
        <w:rPr>
          <w:rFonts w:cs="Courier New" w:ascii="Courier New" w:hAnsi="Courier New"/>
          <w:sz w:val="28"/>
        </w:rPr>
        <w:t xml:space="preserve"> </w:t>
      </w:r>
      <w:r>
        <w:rPr>
          <w:rFonts w:cs="Courier New" w:ascii="Courier New" w:hAnsi="Courier New"/>
          <w:color w:val="000000"/>
          <w:sz w:val="28"/>
          <w:szCs w:val="30"/>
        </w:rPr>
        <w:t>de cette différence est exactement donnée par la distance</w:t>
      </w:r>
      <w:r>
        <w:rPr>
          <w:rFonts w:cs="Courier New" w:ascii="Courier New" w:hAnsi="Courier New"/>
          <w:sz w:val="28"/>
        </w:rPr>
        <w:t xml:space="preserve"> </w:t>
      </w:r>
      <w:r>
        <w:rPr>
          <w:rFonts w:cs="Courier New" w:ascii="Courier New" w:hAnsi="Courier New"/>
          <w:color w:val="000000"/>
          <w:sz w:val="28"/>
          <w:szCs w:val="30"/>
        </w:rPr>
        <w:t>qui sépare les deux sommets de cette courbe : les points où</w:t>
      </w:r>
      <w:r>
        <w:rPr>
          <w:rFonts w:cs="Courier New" w:ascii="Courier New" w:hAnsi="Courier New"/>
          <w:sz w:val="28"/>
        </w:rPr>
        <w:t xml:space="preserve"> </w:t>
      </w:r>
      <w:r>
        <w:rPr>
          <w:rFonts w:cs="Courier New" w:ascii="Courier New" w:hAnsi="Courier New"/>
          <w:color w:val="000000"/>
          <w:sz w:val="28"/>
          <w:szCs w:val="30"/>
        </w:rPr>
        <w:t>elles s'approchent au maximum sans parvenir à se touche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Il est remarquable que, précisément à la surface de ce qui est obtenu par une telle révolution on puisse tracer une série de lignes droites qui ont pour propriété de s'en aller à l'infini.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spère que vous faites un peu attention à ce que j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fais car ça, c'est</w:t>
      </w:r>
      <w:r>
        <w:rPr>
          <w:rFonts w:cs="Courier New" w:ascii="Courier New" w:hAnsi="Courier New"/>
          <w:smallCaps/>
          <w:color w:val="000000"/>
          <w:sz w:val="28"/>
          <w:szCs w:val="30"/>
        </w:rPr>
        <w:t xml:space="preserve"> j</w:t>
      </w:r>
      <w:r>
        <w:rPr>
          <w:rFonts w:cs="Courier New" w:ascii="Courier New" w:hAnsi="Courier New"/>
          <w:color w:val="000000"/>
          <w:sz w:val="28"/>
          <w:szCs w:val="30"/>
        </w:rPr>
        <w:t>ustement la point vif et tout à fait</w:t>
      </w:r>
      <w:r>
        <w:rPr>
          <w:rFonts w:cs="Courier New" w:ascii="Courier New" w:hAnsi="Courier New"/>
          <w:sz w:val="28"/>
        </w:rPr>
        <w:t xml:space="preserve"> </w:t>
      </w:r>
      <w:r>
        <w:rPr>
          <w:rFonts w:cs="Courier New" w:ascii="Courier New" w:hAnsi="Courier New"/>
          <w:color w:val="000000"/>
          <w:sz w:val="28"/>
          <w:szCs w:val="30"/>
        </w:rPr>
        <w:t>amusant : ce sont toujours deux lignes droites qui peuvent</w:t>
      </w:r>
      <w:r>
        <w:rPr>
          <w:rFonts w:cs="Courier New" w:ascii="Courier New" w:hAnsi="Courier New"/>
          <w:sz w:val="28"/>
        </w:rPr>
        <w:t xml:space="preserve"> </w:t>
      </w:r>
      <w:r>
        <w:rPr>
          <w:rFonts w:cs="Courier New" w:ascii="Courier New" w:hAnsi="Courier New"/>
          <w:color w:val="000000"/>
          <w:sz w:val="28"/>
          <w:szCs w:val="30"/>
        </w:rPr>
        <w:t>ainsi se dessiner, si je puis dire, faisant se déployer</w:t>
      </w:r>
      <w:r>
        <w:rPr>
          <w:rFonts w:cs="Courier New" w:ascii="Courier New" w:hAnsi="Courier New"/>
          <w:sz w:val="28"/>
        </w:rPr>
        <w:t xml:space="preserve"> </w:t>
      </w:r>
      <w:r>
        <w:rPr>
          <w:rFonts w:cs="Courier New" w:ascii="Courier New" w:hAnsi="Courier New"/>
          <w:color w:val="000000"/>
          <w:sz w:val="28"/>
          <w:szCs w:val="30"/>
        </w:rPr>
        <w:t>autour de la surface définie d'une façon qui, à partir de</w:t>
      </w:r>
      <w:r>
        <w:rPr>
          <w:rFonts w:cs="Courier New" w:ascii="Courier New" w:hAnsi="Courier New"/>
          <w:sz w:val="28"/>
        </w:rPr>
        <w:t xml:space="preserve"> </w:t>
      </w:r>
      <w:r>
        <w:rPr>
          <w:rFonts w:cs="Courier New" w:ascii="Courier New" w:hAnsi="Courier New"/>
          <w:color w:val="000000"/>
          <w:sz w:val="28"/>
          <w:szCs w:val="30"/>
        </w:rPr>
        <w:t>son origine du plan parait en effet complexe et être ce qu'on</w:t>
      </w:r>
    </w:p>
    <w:p>
      <w:pPr>
        <w:pStyle w:val="TextBody"/>
        <w:rPr/>
      </w:pPr>
      <w:r>
        <w:rPr/>
        <w:t>appelle une conique, nous trouvons donc sur une hyperbole, sur une hyperbole de révolution , la même propriété de lignes droites qui peuvent indéfiniment se prolonger, que nous trouverions sur un cône qui est une autre forme de conique de révolu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en résulte-t-il ? C'est que précisément chacun des points de ce qui est sur cette hyperbole, même quand elle est déployée dans l'espace par cette révolution, a cette propriété d'avoir par rapport à chacun des foyers une distance telle que la différence des deux distances soit constan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voilà donc en mesure d'illustrer quelque chose, qui est représenté par une sphère qui serait caractérisée, exactement, par le fait d'avoir comme diamètre la mesure de cette différence, que ceci représente quelque chose qui, à l'intérieur de cette surface hyperbolique est juste ce qui vient [penser] à son point d'étroitesse maximum.</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el est, si vous voulez voir une autre représentation des rapports de S et de A, ce qui nous permettrait de symboliser, d'une autre façon, l'objet(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ais ce qu'il y a</w:t>
      </w:r>
      <w:r>
        <w:rPr>
          <w:rFonts w:cs="Courier New" w:ascii="Courier New" w:hAnsi="Courier New"/>
          <w:smallCaps/>
          <w:color w:val="000000"/>
          <w:sz w:val="28"/>
          <w:szCs w:val="30"/>
        </w:rPr>
        <w:t xml:space="preserve"> </w:t>
      </w:r>
      <w:r>
        <w:rPr>
          <w:rFonts w:cs="Courier New" w:ascii="Courier New" w:hAnsi="Courier New"/>
          <w:color w:val="000000"/>
          <w:sz w:val="28"/>
          <w:szCs w:val="30"/>
        </w:rPr>
        <w:t>d'important, ce n'est pas cette possibilité de trouver un support structural, c'est la fonction dans laquelle nous pouvons l'inclure.</w:t>
      </w:r>
    </w:p>
    <w:p>
      <w:pPr>
        <w:pStyle w:val="TextBody"/>
        <w:rPr/>
      </w:pPr>
      <w:r>
        <w:rPr/>
        <w:t>Ce sera l'objet de notre prochaine rencontre. Nul élément ne peut avoir la fonction d'objet(a) s'il n'est associable à d'autres objets dans ce qu'on appelle une structure de groupe. Vous voyez bien déjà ce qui est possible. Car nous avons d'autres éléments. Encore cette structure de groupe implique-t-elle qu'on puisse employer un quelconque de ces objets avec un signe négatif.</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Qu'est-ce que ceci veut dire ? Et où cela nous conduit-il ? C'est ce qui nous permettra - ce que j'espère faire la prochaine fois - de finir cette année avec quelque chose qui achève la définition structurale impliquant la combinatoire de l'objet (a) et la valeur qu'il peut prendre, comme tel, dans ce qui est le fondement même de la dimension proprement freudienne du désir et du sujet, c'est à savoir la castrati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hyperlink w:anchor="table_des_matières">
        <w:r>
          <w:rPr>
            <w:rStyle w:val="InternetLink"/>
          </w:rPr>
          <w:t>(RETOUR)</w:t>
        </w:r>
      </w:hyperlink>
    </w:p>
    <w:p>
      <w:pPr>
        <w:pStyle w:val="Normal"/>
        <w:rPr>
          <w:rFonts w:ascii="Courier New" w:hAnsi="Courier New" w:cs="Courier New"/>
          <w:sz w:val="28"/>
        </w:rPr>
      </w:pPr>
      <w:r>
        <w:rPr>
          <w:rFonts w:cs="Courier New" w:ascii="Courier New" w:hAnsi="Courier New"/>
          <w:sz w:val="28"/>
        </w:rPr>
      </w:r>
      <w:r>
        <w:br w:type="page"/>
      </w:r>
    </w:p>
    <w:p>
      <w:pPr>
        <w:pStyle w:val="Normal"/>
        <w:shd w:fill="FFFFFF" w:val="clear"/>
        <w:autoSpaceDE w:val="false"/>
        <w:rPr>
          <w:rFonts w:ascii="Courier New" w:hAnsi="Courier New" w:cs="Courier New"/>
          <w:color w:val="000000"/>
          <w:sz w:val="28"/>
          <w:szCs w:val="22"/>
        </w:rPr>
      </w:pPr>
      <w:bookmarkStart w:id="24" w:name="Juin_O8_1966"/>
      <w:bookmarkEnd w:id="24"/>
      <w:r>
        <w:rPr>
          <w:rFonts w:cs="Courier New" w:ascii="Courier New" w:hAnsi="Courier New"/>
          <w:color w:val="000000"/>
          <w:sz w:val="28"/>
          <w:szCs w:val="22"/>
        </w:rPr>
        <w:t xml:space="preserve">08 Juin 1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2"/>
        </w:rPr>
        <w:t>... Prenez-le, à la valeur de ces espèces de bouchon de liège flottant sur une eau plus ou moins calme qui peuvent vous servir à repérer où vous avez laissé traîner un filet. Aussi bien ni ce schéma de droite, ni ces mots bizarres, mais dont j'espère que déjà vous dit quelque chose la résonance, n'ont, bien sur, une valeur opératoire stricte ;</w:t>
      </w:r>
      <w:r>
        <w:rPr>
          <w:rFonts w:cs="Courier New" w:ascii="Courier New" w:hAnsi="Courier New"/>
          <w:i/>
          <w:iCs/>
          <w:color w:val="000000"/>
          <w:sz w:val="28"/>
          <w:szCs w:val="22"/>
        </w:rPr>
        <w:t xml:space="preserve"> </w:t>
      </w:r>
      <w:r>
        <w:rPr>
          <w:rFonts w:cs="Courier New" w:ascii="Courier New" w:hAnsi="Courier New"/>
          <w:color w:val="000000"/>
          <w:sz w:val="28"/>
          <w:szCs w:val="22"/>
        </w:rPr>
        <w:t xml:space="preserve">ce sont des repères, des flotteurs concernant ce que j'ai à vous dire aujourd'hui et où bien sûr j'essaierai de mettre les choses au point d'arrêt que comporte le fait que ceci est mon - pour cette année - dernier séminaire ouvert.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t>Pour conserver la note de gravité que certains ont eu le bon esprit de percevoir dans certaines des choses que je disais la dernière fois je vais repartir, repartir d'un point analogue qui est, qui m'a été fourni par un entretien que j'ai eu cette semaine avec un de mes amis mathématicien :</w:t>
      </w:r>
    </w:p>
    <w:p>
      <w:pPr>
        <w:pStyle w:val="Normal"/>
        <w:shd w:fill="FFFFFF" w:val="clear"/>
        <w:autoSpaceDE w:val="false"/>
        <w:rPr>
          <w:rFonts w:ascii="Courier New" w:hAnsi="Courier New" w:cs="Courier New"/>
          <w:color w:val="000000"/>
          <w:sz w:val="28"/>
          <w:szCs w:val="22"/>
        </w:rPr>
      </w:pPr>
      <w:r>
        <w:rPr>
          <w:rFonts w:cs="Courier New" w:ascii="Courier New" w:hAnsi="Courier New"/>
          <w:color w:val="000000"/>
          <w:sz w:val="28"/>
          <w:szCs w:val="22"/>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r>
        <w:rPr>
          <w:rFonts w:cs="Courier New" w:ascii="Courier New" w:hAnsi="Courier New"/>
          <w:color w:val="000000"/>
          <w:sz w:val="28"/>
          <w:szCs w:val="22"/>
        </w:rPr>
        <w:t xml:space="preserve">« Dans la mathématique » - me disait cet excellent ami, dont je ne tairai le nom que parce qu'après tout je ne sais pas si je suis en droit </w:t>
      </w:r>
      <w:r>
        <w:rPr>
          <w:rFonts w:cs="Courier New" w:ascii="Courier New" w:hAnsi="Courier New"/>
          <w:color w:val="000000"/>
          <w:sz w:val="28"/>
          <w:szCs w:val="26"/>
        </w:rPr>
        <w:t>de publier ces sortes d'ouverture du coeur, elles ne sont pas communes chez les mathématiciens, ce sont des gens qui dans l'ensemble manquent un peu d'élan de ce côté-là, il n'en est pas de même chez ce personnage distingué qui me disait –</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 dans la mathématique » - en somme, et peut-être après tout cet aveu lui était-il arraché par une certaine façon que j'avais de le harceler, d'essayer de lui tirer du nez le maximum de ce que je peux pour ces sortes de vermicules que je viens ensuite faire se tortiller devant vous sous la forme de ma topologie – « dans la mathématique-, remarquait-il, on ne dit pas de quoi on parle » - tout est dans ce « on ne dit » - « on le parle tout simplement, d'où un certain air - disait-il textuellement - de faire semblant » et c'est ce qu'il appelait d'un ton, comme ça, avec un grain qui n'est, pas usuel dans ces sortes de dialogues, c'est ce qu'il appelait « ce je ne sais quel air d'hypocrisie qu'il y a dans le discours mathématique ». Je n'oserais, moi-même, avancer une chose semblable, si je ne la recueillais de la bouche d'un mathématicien lui-même, qui - il faut dire que c'est quelqu'un qui - à cet endroit, </w:t>
      </w:r>
      <w:r>
        <w:rPr>
          <w:rFonts w:cs="Courier New" w:ascii="Courier New" w:hAnsi="Courier New"/>
          <w:color w:val="000000"/>
          <w:sz w:val="28"/>
        </w:rPr>
        <w:t>ne manque pas d'exigence. C'est comme si celui qui énonçait, à un certain niveau de reprise, ce discours mathématique, se trouvait toujours en posture de cacher quelque chose ; mais là, mon mathématicien ne se trouve pas sans baisse, car qu'il soit sur une attente de cette confidence qui tient aussi, peut-être, n'omettons rien d'aucune des faces de la situation , au filet qu'il tend vers moi, à savoir ce que lui aussi de son côté, désire extraire de ce bain, dont je suis censé le détenteur, il</w:t>
      </w:r>
      <w:r>
        <w:rPr>
          <w:rFonts w:cs="Courier New" w:ascii="Courier New" w:hAnsi="Courier New"/>
          <w:sz w:val="28"/>
        </w:rPr>
        <w:t xml:space="preserve"> r</w:t>
      </w:r>
      <w:r>
        <w:rPr>
          <w:rFonts w:cs="Courier New" w:ascii="Courier New" w:hAnsi="Courier New"/>
          <w:color w:val="000000"/>
          <w:sz w:val="28"/>
        </w:rPr>
        <w:t xml:space="preserve">evient quand même sur ses pieds, sa position, et ajoute qu'après tout ce qu'il cache lui, mathématicien c'est strictement ce qu'il doit cacher. </w:t>
      </w:r>
    </w:p>
    <w:p>
      <w:pPr>
        <w:pStyle w:val="Normal"/>
        <w:shd w:fill="FFFFFF" w:val="clear"/>
        <w:autoSpaceDE w:val="false"/>
        <w:rPr>
          <w:rFonts w:ascii="Courier New" w:hAnsi="Courier New" w:cs="Courier New"/>
          <w:sz w:val="28"/>
        </w:rPr>
      </w:pPr>
      <w:r>
        <w:rPr>
          <w:rFonts w:cs="Courier New" w:ascii="Courier New" w:hAnsi="Courier New"/>
          <w:color w:val="000000"/>
          <w:sz w:val="28"/>
        </w:rPr>
        <w:t>L'astuce du discours rationnel c'est d'arriver à le laisser cacher, ce</w:t>
      </w:r>
      <w:r>
        <w:rPr>
          <w:rFonts w:cs="Courier New" w:ascii="Courier New" w:hAnsi="Courier New"/>
          <w:sz w:val="28"/>
        </w:rPr>
        <w:t xml:space="preserve"> </w:t>
      </w:r>
      <w:r>
        <w:rPr>
          <w:rFonts w:cs="Courier New" w:ascii="Courier New" w:hAnsi="Courier New"/>
          <w:color w:val="000000"/>
          <w:sz w:val="28"/>
        </w:rPr>
        <w:t>qu'on ne dit pas concernant exactement la matière, le sujet de la mathématique, en tout cas, ce dont on parle, on le parle tout simplement.</w:t>
      </w:r>
    </w:p>
    <w:p>
      <w:pPr>
        <w:pStyle w:val="Normal"/>
        <w:shd w:fill="FFFFFF" w:val="clear"/>
        <w:autoSpaceDE w:val="false"/>
        <w:rPr>
          <w:rFonts w:ascii="Courier New" w:hAnsi="Courier New" w:cs="Courier New"/>
          <w:sz w:val="28"/>
        </w:rPr>
      </w:pPr>
      <w:r>
        <w:rPr>
          <w:rFonts w:cs="Courier New" w:ascii="Courier New" w:hAnsi="Courier New"/>
          <w:sz w:val="28"/>
        </w:rPr>
        <w:t xml:space="preserve">Une petite parenthèse, il en résulte que les plus épais et seulement eux - seulement eux, sachez-le bien - ils croient que la mathématique elle parle de choses qui n'existent pas. Et si j'annonce que je fais un petit dessin, un petit crayonnage en marge, c'est un plaisir comme ça </w:t>
      </w:r>
      <w:r>
        <w:rPr>
          <w:rFonts w:cs="Courier New" w:ascii="Courier New" w:hAnsi="Courier New"/>
          <w:color w:val="000000"/>
          <w:sz w:val="28"/>
          <w:szCs w:val="26"/>
        </w:rPr>
        <w:t xml:space="preserve">que je vous donne, en passant, mais ça n'est pas du tout l'axe de ce </w:t>
      </w:r>
      <w:r>
        <w:rPr>
          <w:rFonts w:cs="Courier New" w:ascii="Courier New" w:hAnsi="Courier New"/>
          <w:color w:val="000000"/>
          <w:sz w:val="28"/>
        </w:rPr>
        <w:t>que je vais continuer à vous dire, seulement je vais vous faire remarquer par exemple, que si vous ouvrez le livre de Musil, là, dont on vient de faire un très joli film encore un peu raté : « </w:t>
      </w:r>
      <w:r>
        <w:rPr>
          <w:rFonts w:cs="Courier New" w:ascii="Courier New" w:hAnsi="Courier New"/>
          <w:color w:val="000000"/>
          <w:sz w:val="28"/>
          <w:u w:val="single"/>
        </w:rPr>
        <w:t>les désarrois de l'élève Toerless</w:t>
      </w:r>
      <w:r>
        <w:rPr>
          <w:rFonts w:cs="Courier New" w:ascii="Courier New" w:hAnsi="Courier New"/>
          <w:color w:val="000000"/>
          <w:sz w:val="28"/>
        </w:rPr>
        <w:t> », vous vous apercevrez que quand le lycéen est un peu fin, il peut y avoir les plus grands rapports entre le jour où son maître d'école patauge lamentablement pour lui rendre compte de ce qu'il en est des nombres imaginaires et le fait qu'il se rue comme</w:t>
      </w:r>
      <w:r>
        <w:rPr>
          <w:rFonts w:cs="Courier New" w:ascii="Courier New" w:hAnsi="Courier New"/>
          <w:smallCaps/>
          <w:color w:val="000000"/>
          <w:sz w:val="28"/>
        </w:rPr>
        <w:t xml:space="preserve"> </w:t>
      </w:r>
      <w:r>
        <w:rPr>
          <w:rFonts w:cs="Courier New" w:ascii="Courier New" w:hAnsi="Courier New"/>
          <w:color w:val="000000"/>
          <w:sz w:val="28"/>
        </w:rPr>
        <w:t>par hasard vers ce moment là dans une configuration proprement perverse de ses rapports avec ses petits camarades.</w:t>
      </w:r>
    </w:p>
    <w:p>
      <w:pPr>
        <w:pStyle w:val="Normal"/>
        <w:shd w:fill="FFFFFF" w:val="clear"/>
        <w:autoSpaceDE w:val="false"/>
        <w:rPr>
          <w:rFonts w:ascii="Courier New" w:hAnsi="Courier New" w:cs="Courier New"/>
          <w:sz w:val="28"/>
        </w:rPr>
      </w:pPr>
      <w:r>
        <w:rPr>
          <w:rFonts w:cs="Courier New" w:ascii="Courier New" w:hAnsi="Courier New"/>
          <w:color w:val="000000"/>
          <w:sz w:val="28"/>
        </w:rPr>
        <w:t>Tout ceci n'est qu'une annotation marginale. Je voudrais reprendre et dire à la fois la différence et la parenté de la position du psychanalyste par rapport à celle du mathématicien.</w:t>
      </w:r>
    </w:p>
    <w:p>
      <w:pPr>
        <w:pStyle w:val="Corpsdetexte2"/>
        <w:rPr/>
      </w:pPr>
      <w:r>
        <w:rPr/>
        <w:t xml:space="preserve">En fin de compte, et nous le verrons d'une façon précise, à un certain niveau, lui non plus ne dit pas de quoi il parle. Seulement, c'est pour des raisons un peu différentes de celles du mathématicien. </w:t>
      </w:r>
    </w:p>
    <w:p>
      <w:pPr>
        <w:pStyle w:val="Normal"/>
        <w:shd w:fill="FFFFFF" w:val="clear"/>
        <w:autoSpaceDE w:val="false"/>
        <w:rPr>
          <w:rFonts w:ascii="Courier New" w:hAnsi="Courier New" w:cs="Courier New"/>
          <w:sz w:val="28"/>
        </w:rPr>
      </w:pPr>
      <w:r>
        <w:rPr>
          <w:rFonts w:cs="Courier New" w:ascii="Courier New" w:hAnsi="Courier New"/>
          <w:color w:val="000000"/>
          <w:sz w:val="28"/>
        </w:rPr>
        <w:t>Vraiment comme tout le monde le sait, s'il ne dit pas de quoi il parle, ce n'est pas simplement parce qu'il n'en</w:t>
      </w:r>
      <w:r>
        <w:rPr>
          <w:rFonts w:cs="Courier New" w:ascii="Courier New" w:hAnsi="Courier New"/>
          <w:i/>
          <w:iCs/>
          <w:color w:val="000000"/>
          <w:sz w:val="28"/>
        </w:rPr>
        <w:t xml:space="preserve"> </w:t>
      </w:r>
      <w:r>
        <w:rPr>
          <w:rFonts w:cs="Courier New" w:ascii="Courier New" w:hAnsi="Courier New"/>
          <w:color w:val="000000"/>
          <w:sz w:val="28"/>
        </w:rPr>
        <w:t>sait rien, c'est parce qu'il ne peut pas le savoir. C'est proprement ce que veut dire, qu'il y a de l'inconscient, de l'inconscient irréductible et de l'</w:t>
      </w:r>
      <w:r>
        <w:rPr>
          <w:rFonts w:cs="Courier New" w:ascii="Courier New" w:hAnsi="Courier New"/>
          <w:color w:val="000000"/>
          <w:sz w:val="28"/>
          <w:u w:val="single"/>
        </w:rPr>
        <w:t>Uverdrängung</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cs="Courier New" w:ascii="Courier New" w:hAnsi="Courier New"/>
          <w:color w:val="000000"/>
          <w:sz w:val="28"/>
        </w:rPr>
        <w:t>Mais peut-on dire que, à la façon dont le fait le mathématicien,</w:t>
      </w:r>
      <w:r>
        <w:rPr>
          <w:rFonts w:cs="Courier New" w:ascii="Courier New" w:hAnsi="Courier New"/>
          <w:sz w:val="28"/>
        </w:rPr>
        <w:t xml:space="preserve"> </w:t>
      </w:r>
      <w:r>
        <w:rPr>
          <w:rFonts w:cs="Courier New" w:ascii="Courier New" w:hAnsi="Courier New"/>
          <w:color w:val="000000"/>
          <w:sz w:val="28"/>
        </w:rPr>
        <w:t>il le parle, tout simplement ? Il est bien évident, qu'il n'est pas du</w:t>
      </w:r>
      <w:r>
        <w:rPr>
          <w:rFonts w:cs="Courier New" w:ascii="Courier New" w:hAnsi="Courier New"/>
          <w:sz w:val="28"/>
        </w:rPr>
        <w:t xml:space="preserve"> </w:t>
      </w:r>
      <w:r>
        <w:rPr>
          <w:rFonts w:cs="Courier New" w:ascii="Courier New" w:hAnsi="Courier New"/>
          <w:color w:val="000000"/>
          <w:sz w:val="28"/>
        </w:rPr>
        <w:t>tout dans la même position. D'une certaine façon, quelqu'un le parle, ce</w:t>
      </w:r>
      <w:r>
        <w:rPr>
          <w:rFonts w:cs="Courier New" w:ascii="Courier New" w:hAnsi="Courier New"/>
          <w:sz w:val="28"/>
        </w:rPr>
        <w:t xml:space="preserve"> </w:t>
      </w:r>
      <w:r>
        <w:rPr>
          <w:rFonts w:cs="Courier New" w:ascii="Courier New" w:hAnsi="Courier New"/>
          <w:color w:val="000000"/>
          <w:sz w:val="28"/>
        </w:rPr>
        <w:t>dont il s'agit, seulement c'est celui à qui, il donne la parole, à savoir</w:t>
      </w:r>
      <w:r>
        <w:rPr>
          <w:rFonts w:cs="Courier New" w:ascii="Courier New" w:hAnsi="Courier New"/>
          <w:sz w:val="28"/>
        </w:rPr>
        <w:t xml:space="preserve"> </w:t>
      </w:r>
      <w:r>
        <w:rPr>
          <w:rFonts w:cs="Courier New" w:ascii="Courier New" w:hAnsi="Courier New"/>
          <w:color w:val="000000"/>
          <w:sz w:val="28"/>
        </w:rPr>
        <w:t>le patient. Il s'agit de savoir où il est car il n'est pas pour rien</w:t>
      </w:r>
      <w:r>
        <w:rPr>
          <w:rFonts w:cs="Courier New" w:ascii="Courier New" w:hAnsi="Courier New"/>
          <w:sz w:val="28"/>
        </w:rPr>
        <w:t xml:space="preserve"> </w:t>
      </w:r>
      <w:r>
        <w:rPr>
          <w:rFonts w:cs="Courier New" w:ascii="Courier New" w:hAnsi="Courier New"/>
          <w:color w:val="000000"/>
          <w:sz w:val="28"/>
        </w:rPr>
        <w:t>dans cette position où il est, en tant qu'il fait que le patient parle.</w:t>
      </w:r>
      <w:r>
        <w:rPr>
          <w:rFonts w:cs="Courier New" w:ascii="Courier New" w:hAnsi="Courier New"/>
          <w:sz w:val="28"/>
        </w:rPr>
        <w:t xml:space="preserve"> </w:t>
      </w:r>
      <w:r>
        <w:rPr>
          <w:rFonts w:cs="Courier New" w:ascii="Courier New" w:hAnsi="Courier New"/>
          <w:color w:val="000000"/>
          <w:sz w:val="28"/>
        </w:rPr>
        <w:t>Car quand le patient parle, il parle à sa façon concernant ce dont il y</w:t>
      </w:r>
      <w:r>
        <w:rPr>
          <w:rFonts w:cs="Courier New" w:ascii="Courier New" w:hAnsi="Courier New"/>
          <w:sz w:val="28"/>
        </w:rPr>
        <w:t xml:space="preserve"> </w:t>
      </w:r>
      <w:r>
        <w:rPr>
          <w:rFonts w:cs="Courier New" w:ascii="Courier New" w:hAnsi="Courier New"/>
          <w:color w:val="000000"/>
          <w:sz w:val="28"/>
        </w:rPr>
        <w:t>aurait à dire, ce dont il parle, et qui ne peut pas être dit.</w:t>
      </w:r>
    </w:p>
    <w:p>
      <w:pPr>
        <w:pStyle w:val="Normal"/>
        <w:shd w:fill="FFFFFF" w:val="clear"/>
        <w:autoSpaceDE w:val="false"/>
        <w:rPr>
          <w:rFonts w:ascii="Courier New" w:hAnsi="Courier New" w:cs="Courier New"/>
          <w:sz w:val="28"/>
        </w:rPr>
      </w:pPr>
      <w:r>
        <w:rPr>
          <w:rFonts w:cs="Courier New" w:ascii="Courier New" w:hAnsi="Courier New"/>
          <w:color w:val="000000"/>
          <w:sz w:val="28"/>
        </w:rPr>
        <w:t>La chose curieuse, c'est qu'il faut bien que les psychanalystes</w:t>
      </w:r>
      <w:r>
        <w:rPr>
          <w:rFonts w:cs="Courier New" w:ascii="Courier New" w:hAnsi="Courier New"/>
          <w:sz w:val="28"/>
        </w:rPr>
        <w:t xml:space="preserve"> </w:t>
      </w:r>
      <w:r>
        <w:rPr>
          <w:rFonts w:cs="Courier New" w:ascii="Courier New" w:hAnsi="Courier New"/>
          <w:color w:val="000000"/>
          <w:sz w:val="28"/>
        </w:rPr>
        <w:t>aussi parlent, et qu'il en résulte, non pas qu'ils parlent comme fait</w:t>
      </w:r>
      <w:r>
        <w:rPr>
          <w:rFonts w:cs="Courier New" w:ascii="Courier New" w:hAnsi="Courier New"/>
          <w:sz w:val="28"/>
        </w:rPr>
        <w:t xml:space="preserve"> </w:t>
      </w:r>
      <w:r>
        <w:rPr>
          <w:rFonts w:cs="Courier New" w:ascii="Courier New" w:hAnsi="Courier New"/>
          <w:color w:val="000000"/>
          <w:sz w:val="28"/>
        </w:rPr>
        <w:t>le mathématicien, tout simplement, ce dont on ne dit pas qu'il parle,</w:t>
      </w:r>
    </w:p>
    <w:p>
      <w:pPr>
        <w:pStyle w:val="Normal"/>
        <w:shd w:fill="FFFFFF" w:val="clear"/>
        <w:autoSpaceDE w:val="false"/>
        <w:rPr>
          <w:rFonts w:ascii="Courier New" w:hAnsi="Courier New" w:cs="Courier New"/>
          <w:sz w:val="28"/>
        </w:rPr>
      </w:pPr>
      <w:r>
        <w:rPr>
          <w:rFonts w:cs="Courier New" w:ascii="Courier New" w:hAnsi="Courier New"/>
          <w:color w:val="000000"/>
          <w:sz w:val="28"/>
        </w:rPr>
        <w:t>mais qu'il en parle à côté. Il y a un petit syndrome que les psychiatres</w:t>
      </w:r>
      <w:r>
        <w:rPr>
          <w:sz w:val="28"/>
        </w:rPr>
        <w:t xml:space="preserve"> </w:t>
      </w:r>
      <w:r>
        <w:rPr>
          <w:rFonts w:cs="Courier New" w:ascii="Courier New" w:hAnsi="Courier New"/>
          <w:color w:val="000000"/>
          <w:sz w:val="28"/>
        </w:rPr>
        <w:t>ont trouvé depuis très longtemps, qui s'appelle le syndrome Ganser ce parler à côté qui caractérisa le discours da la communauté analytique, peut-être cela va nous permettre d'éclairer d'un curieux jour latéral ou ambiant, je n'en sais rien, faudrait voir ça de près, ce qu'il en est du syndrome Ganser, qui s'appelle précisément ça : la réponse à côté.</w:t>
      </w:r>
    </w:p>
    <w:p>
      <w:pPr>
        <w:pStyle w:val="Normal"/>
        <w:shd w:fill="FFFFFF" w:val="clear"/>
        <w:autoSpaceDE w:val="false"/>
        <w:rPr/>
      </w:pPr>
      <w:r>
        <w:rPr>
          <w:rFonts w:cs="Courier New" w:ascii="Courier New" w:hAnsi="Courier New"/>
          <w:color w:val="000000"/>
          <w:sz w:val="28"/>
        </w:rPr>
        <w:t>Bref ,le psychanalyste est amené à avoir cette sorte de discours qui retombe sur cette nécessité fondamentale, bien sûr, du discours, à</w:t>
      </w:r>
      <w:r>
        <w:rPr>
          <w:rFonts w:cs="Courier New" w:ascii="Courier New" w:hAnsi="Courier New"/>
          <w:sz w:val="28"/>
        </w:rPr>
        <w:t xml:space="preserve"> </w:t>
      </w:r>
      <w:r>
        <w:rPr>
          <w:rFonts w:cs="Courier New" w:ascii="Courier New" w:hAnsi="Courier New"/>
          <w:color w:val="000000"/>
          <w:sz w:val="28"/>
        </w:rPr>
        <w:t>savoir qu'il est court et vraiment pour entrer plus loin dans ce sujet, c'est aux métaphores de l'usage de la monnaie,</w:t>
      </w:r>
    </w:p>
    <w:p>
      <w:pPr>
        <w:pStyle w:val="Normal"/>
        <w:shd w:fill="FFFFFF" w:val="clear"/>
        <w:autoSpaceDE w:val="false"/>
        <w:rPr>
          <w:rFonts w:ascii="Courier New" w:hAnsi="Courier New" w:cs="Courier New"/>
          <w:sz w:val="28"/>
        </w:rPr>
      </w:pPr>
      <w:r>
        <w:rPr>
          <w:rFonts w:cs="Courier New" w:ascii="Courier New" w:hAnsi="Courier New"/>
          <w:color w:val="000000"/>
          <w:sz w:val="28"/>
        </w:rPr>
        <w:t>- non pas même la métaphorique, qu'il faudrait me dire - à savoir de la différence entre un</w:t>
      </w:r>
    </w:p>
    <w:p>
      <w:pPr>
        <w:pStyle w:val="Normal"/>
        <w:shd w:fill="FFFFFF" w:val="clear"/>
        <w:autoSpaceDE w:val="false"/>
        <w:rPr>
          <w:rFonts w:ascii="Courier New" w:hAnsi="Courier New" w:cs="Courier New"/>
          <w:sz w:val="28"/>
        </w:rPr>
      </w:pPr>
      <w:r>
        <w:rPr>
          <w:rFonts w:cs="Courier New" w:ascii="Courier New" w:hAnsi="Courier New"/>
          <w:color w:val="000000"/>
          <w:sz w:val="28"/>
        </w:rPr>
        <w:t>certain discours qui a un cours forcé, à l'intérieur, de ce cercle, et</w:t>
      </w:r>
      <w:r>
        <w:rPr>
          <w:rFonts w:cs="Courier New" w:ascii="Courier New" w:hAnsi="Courier New"/>
          <w:sz w:val="28"/>
        </w:rPr>
        <w:t xml:space="preserve"> </w:t>
      </w:r>
      <w:r>
        <w:rPr>
          <w:rFonts w:cs="Courier New" w:ascii="Courier New" w:hAnsi="Courier New"/>
          <w:color w:val="000000"/>
          <w:sz w:val="28"/>
        </w:rPr>
        <w:t>d'autre part de la façon dont il a, en somme à se faire valoir sur le marché des changes des cercles externes. C'est quelque chose que j'ai</w:t>
      </w:r>
      <w:r>
        <w:rPr>
          <w:rFonts w:cs="Courier New" w:ascii="Courier New" w:hAnsi="Courier New"/>
          <w:sz w:val="28"/>
        </w:rPr>
        <w:t xml:space="preserve"> essayé d'aborder quand j'ai écrit un article que je me suis trouvé relire pour des raisons non tout à fait contingentes, puisqu'il s'agit de le faire </w:t>
      </w:r>
      <w:r>
        <w:rPr>
          <w:rFonts w:cs="Courier New" w:ascii="Courier New" w:hAnsi="Courier New"/>
          <w:color w:val="000000"/>
          <w:sz w:val="28"/>
        </w:rPr>
        <w:t>reparaître avec tout un recueil, article sur les variantes de la technique, auquel vous pourrez vous reporter.</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La question est tout de même celle-ci, pratique pour vous analystes, elle se formule d'une façon très gentille, très naïve : </w:t>
      </w:r>
      <w:r>
        <w:rPr>
          <w:rFonts w:cs="Courier New"/>
          <w:i/>
          <w:iCs/>
          <w:color w:val="000000"/>
          <w:sz w:val="28"/>
        </w:rPr>
        <w:t xml:space="preserve"> </w:t>
      </w:r>
      <w:r>
        <w:rPr>
          <w:rFonts w:cs="Courier New" w:ascii="Courier New" w:hAnsi="Courier New"/>
          <w:color w:val="000000"/>
          <w:sz w:val="28"/>
        </w:rPr>
        <w:t>Est-ce qu'il est vraiment nécessaire d'apprendre la topologie pour être psychanalyste ? Car, en fin de compte, et ce n'est pas avec des bébés que ces dialogues s'échangent, c'est à</w:t>
      </w:r>
      <w:r>
        <w:rPr>
          <w:rFonts w:cs="Courier New"/>
          <w:i/>
          <w:iCs/>
          <w:color w:val="000000"/>
          <w:sz w:val="28"/>
        </w:rPr>
        <w:t xml:space="preserve"> </w:t>
      </w:r>
      <w:r>
        <w:rPr>
          <w:rFonts w:cs="Courier New" w:ascii="Courier New" w:hAnsi="Courier New"/>
          <w:color w:val="000000"/>
          <w:sz w:val="28"/>
        </w:rPr>
        <w:t>cette sorte de question qu'une certaine impasse</w:t>
      </w:r>
      <w:r>
        <w:rPr>
          <w:rFonts w:cs="Courier New" w:ascii="Courier New" w:hAnsi="Courier New"/>
          <w:sz w:val="28"/>
        </w:rPr>
        <w:t xml:space="preserve"> </w:t>
      </w:r>
      <w:r>
        <w:rPr>
          <w:i/>
          <w:iCs/>
          <w:color w:val="000000"/>
          <w:sz w:val="28"/>
        </w:rPr>
        <w:t xml:space="preserve"> </w:t>
      </w:r>
      <w:r>
        <w:rPr>
          <w:rFonts w:ascii="Courier New" w:hAnsi="Courier New"/>
          <w:color w:val="000000"/>
          <w:sz w:val="28"/>
        </w:rPr>
        <w:t>aboutit, quoique je suis amen</w:t>
      </w:r>
      <w:r>
        <w:rPr>
          <w:rFonts w:cs="Courier New" w:ascii="Courier New" w:hAnsi="Courier New"/>
          <w:color w:val="000000"/>
          <w:sz w:val="28"/>
        </w:rPr>
        <w:t>é à trancher parmi des notes beaucoup plus nuancées que j'avais jetées sur ce thème, mais il faut bien fendre la</w:t>
      </w:r>
      <w:r>
        <w:rPr>
          <w:rFonts w:cs="Courier New" w:ascii="Courier New" w:hAnsi="Courier New"/>
          <w:sz w:val="28"/>
        </w:rPr>
        <w:t xml:space="preserve"> </w:t>
      </w:r>
      <w:r>
        <w:rPr>
          <w:rFonts w:cs="Courier New" w:ascii="Courier New" w:hAnsi="Courier New"/>
          <w:color w:val="000000"/>
          <w:sz w:val="28"/>
        </w:rPr>
        <w:t>vague et j'ai d'autres choses importantes à vous dire aujourd'hui pour</w:t>
      </w:r>
      <w:r>
        <w:rPr>
          <w:rFonts w:cs="Courier New" w:ascii="Courier New" w:hAnsi="Courier New"/>
          <w:sz w:val="28"/>
        </w:rPr>
        <w:t xml:space="preserve"> </w:t>
      </w:r>
      <w:r>
        <w:rPr>
          <w:rFonts w:cs="Courier New" w:ascii="Courier New" w:hAnsi="Courier New"/>
          <w:color w:val="000000"/>
          <w:sz w:val="28"/>
        </w:rPr>
        <w:t>la fendre et répondre à cette question. Quiconque la pose, est déjà en</w:t>
      </w:r>
      <w:r>
        <w:rPr>
          <w:rFonts w:cs="Courier New" w:ascii="Courier New" w:hAnsi="Courier New"/>
          <w:sz w:val="28"/>
        </w:rPr>
        <w:t xml:space="preserve"> </w:t>
      </w:r>
      <w:r>
        <w:rPr>
          <w:rFonts w:cs="Courier New" w:ascii="Courier New" w:hAnsi="Courier New"/>
          <w:color w:val="000000"/>
          <w:sz w:val="28"/>
        </w:rPr>
        <w:t>mesure que je lui donne cette réponse. La topologie c'est pas quelque</w:t>
      </w:r>
      <w:r>
        <w:rPr>
          <w:rFonts w:cs="Courier New" w:ascii="Courier New" w:hAnsi="Courier New"/>
          <w:sz w:val="28"/>
        </w:rPr>
        <w:t xml:space="preserve"> chose qu'il doit apprendre en plus, en quelque sorte, comme si la formation du psychanalyste consistait à savoir de quel pot de couleur on allait se peindre. Il n'y a pas à se poser la question de savoir s'il doit ou non apprendre quelque chose concernant la topologie, dont l'étiquette </w:t>
      </w:r>
      <w:r>
        <w:rPr>
          <w:rFonts w:cs="Courier New" w:ascii="Courier New" w:hAnsi="Courier New"/>
          <w:color w:val="000000"/>
          <w:sz w:val="28"/>
        </w:rPr>
        <w:t>abrégée et, je dirai imprécise, à laquelle je désigne le peu que j'en apporte ici, c'est que la topologie, c'est l'étoffe même dans laquelle il taille, qu'il le sache ou qu'il ne le sache pas, peu importe, qu'il ouvre ou non un bouquin de topologie, du moment qu'il fait de la psychanalyse, c'est l'étoffe dans laquelle il taille, dans laquelle il taille le sujet de l'opération psychanalytique. Patron, robe, modèle,</w:t>
      </w:r>
      <w:r>
        <w:rPr>
          <w:rFonts w:cs="Courier New" w:ascii="Courier New" w:hAnsi="Courier New"/>
          <w:sz w:val="28"/>
        </w:rPr>
        <w:t xml:space="preserve"> et que ce qui peut être en cause, dans ce qu'il a à découdre et à recoudre</w:t>
      </w:r>
      <w:r>
        <w:rPr>
          <w:rFonts w:cs="Courier New" w:ascii="Courier New" w:hAnsi="Courier New"/>
          <w:i/>
          <w:iCs/>
          <w:sz w:val="28"/>
        </w:rPr>
        <w:t xml:space="preserve"> </w:t>
      </w:r>
      <w:r>
        <w:rPr>
          <w:rFonts w:cs="Courier New" w:ascii="Courier New" w:hAnsi="Courier New"/>
          <w:sz w:val="28"/>
        </w:rPr>
        <w:t xml:space="preserve">si sa topologie est faite en se trompant, c'est au dépend de son patient. Ce n'est pas d'hier, bien sûr, que j'ai essayé de former cette construction, ces réseaux, ces écriteaux indicateurs, ces réseaux orientés qui s'appellent successivement schéma L ou schéma R, graphe ou, enfin cette année, depuis disons quelques années, l'usage des surfaces de l'analysis situs. […] tous ceux qui m'ont pu voir travailler, apporter ces choses, savent que je les ai construites, certes contre vents et marées, mais pas uniquement par désir de déplaire à mon auditoire, ancien et actuel, mais parce que je n'avais qu'à le suivre ce </w:t>
      </w:r>
      <w:r>
        <w:rPr>
          <w:rFonts w:cs="Courier New" w:ascii="Courier New" w:hAnsi="Courier New"/>
          <w:color w:val="000000"/>
          <w:sz w:val="28"/>
        </w:rPr>
        <w:t>plan, à développer, dans le discours même de ces patients, ou chacun de ceux, tout au moins que je peux contrôler, qui viennent à ma portée pour faire ce qu'on appelle en psychanalyse, un contrôle, m'apportent toute crues, toute vives, ces formules mêmes, qui sont à l'occasion les miennes : les malades les disent strictement, rigoureusement, exactement comme elles sont dites ici. Cette topologie, si je n'en avais pas eu quelque chose, déjà, comme un petit vent, mais les malades me l'auraient</w:t>
      </w:r>
      <w:r>
        <w:rPr>
          <w:rFonts w:cs="Courier New" w:ascii="Courier New" w:hAnsi="Courier New"/>
          <w:sz w:val="28"/>
        </w:rPr>
        <w:t xml:space="preserve"> </w:t>
      </w:r>
      <w:r>
        <w:rPr>
          <w:rFonts w:cs="Courier New" w:ascii="Courier New" w:hAnsi="Courier New"/>
          <w:color w:val="000000"/>
          <w:sz w:val="28"/>
        </w:rPr>
        <w:t>fait réinventer.</w:t>
      </w:r>
    </w:p>
    <w:p>
      <w:pPr>
        <w:pStyle w:val="Normal"/>
        <w:shd w:fill="FFFFFF" w:val="clear"/>
        <w:autoSpaceDE w:val="false"/>
        <w:rPr>
          <w:rFonts w:ascii="Courier New" w:hAnsi="Courier New" w:cs="Courier New"/>
          <w:sz w:val="28"/>
        </w:rPr>
      </w:pPr>
      <w:r>
        <w:rPr>
          <w:rFonts w:cs="Courier New" w:ascii="Courier New" w:hAnsi="Courier New"/>
          <w:color w:val="000000"/>
          <w:sz w:val="28"/>
        </w:rPr>
        <w:t>La question est donc claire, legs qu'on peut prendre de telle ou</w:t>
      </w:r>
      <w:r>
        <w:rPr>
          <w:rFonts w:cs="Courier New" w:ascii="Courier New" w:hAnsi="Courier New"/>
          <w:sz w:val="28"/>
        </w:rPr>
        <w:t xml:space="preserve"> </w:t>
      </w:r>
      <w:r>
        <w:rPr>
          <w:rFonts w:cs="Courier New" w:ascii="Courier New" w:hAnsi="Courier New"/>
          <w:color w:val="000000"/>
          <w:sz w:val="28"/>
        </w:rPr>
        <w:t>telle référence, à ce quelque chose dont le mathématicien ne dit pas ce que c'est, mais qu'il parle, eh bien, il y a toutes les chances que ça nous déblaie un peu le chemin, que ça nous donne des instruments, ou à l'occasion reconnaître ce à quoi nous avons affaire, ce que j'ai posé depuis le début du moment où je me suis mêlé de parler de la psychanalyse, à savoir la fonction du langage et le champ de la parole.</w:t>
      </w:r>
    </w:p>
    <w:p>
      <w:pPr>
        <w:pStyle w:val="Normal"/>
        <w:shd w:fill="FFFFFF" w:val="clear"/>
        <w:autoSpaceDE w:val="false"/>
        <w:rPr>
          <w:rFonts w:ascii="Courier New" w:hAnsi="Courier New" w:cs="Courier New"/>
          <w:sz w:val="28"/>
        </w:rPr>
      </w:pPr>
      <w:r>
        <w:rPr>
          <w:rFonts w:cs="Courier New" w:ascii="Courier New" w:hAnsi="Courier New"/>
          <w:sz w:val="28"/>
        </w:rPr>
        <w:t>Et pour ceux qui conservent toujours dans la tête cette espèce d'objec</w:t>
      </w:r>
      <w:r>
        <w:rPr>
          <w:rFonts w:cs="Courier New" w:ascii="Courier New" w:hAnsi="Courier New"/>
          <w:color w:val="000000"/>
          <w:sz w:val="28"/>
          <w:szCs w:val="26"/>
        </w:rPr>
        <w:t>tion :</w:t>
      </w:r>
      <w:r>
        <w:rPr>
          <w:rFonts w:cs="Courier New" w:ascii="Courier New" w:hAnsi="Courier New"/>
          <w:i/>
          <w:iCs/>
          <w:color w:val="000000"/>
          <w:sz w:val="28"/>
          <w:szCs w:val="26"/>
        </w:rPr>
        <w:t xml:space="preserve"> </w:t>
      </w:r>
      <w:r>
        <w:rPr>
          <w:rFonts w:cs="Courier New" w:ascii="Courier New" w:hAnsi="Courier New"/>
          <w:color w:val="000000"/>
          <w:sz w:val="28"/>
          <w:szCs w:val="26"/>
        </w:rPr>
        <w:t>oui, mais ce n'est pas tout, je répète une fois de plus - depuis le temps que je sue à le répéter - qu'en effet, ce n'est pas tout, mais que tout ce qui vient à notre horizon dans la psychanalyse, vient par là. Autrement dit, que pour ce qu'il en est de rester caché, beaucoup plus loin que caché, sans limite, inconnue, à peine approchée en quelques points d'accès, j'ai dit, ce que nous aussi nous ne disons que très rarement,</w:t>
      </w:r>
      <w:r>
        <w:rPr>
          <w:rFonts w:cs="Courier New" w:ascii="Courier New" w:hAnsi="Courier New"/>
          <w:i/>
          <w:iCs/>
          <w:color w:val="000000"/>
          <w:sz w:val="28"/>
          <w:szCs w:val="26"/>
        </w:rPr>
        <w:t xml:space="preserve"> </w:t>
      </w:r>
      <w:r>
        <w:rPr>
          <w:rFonts w:cs="Courier New" w:ascii="Courier New" w:hAnsi="Courier New"/>
          <w:color w:val="000000"/>
          <w:sz w:val="28"/>
          <w:szCs w:val="26"/>
        </w:rPr>
        <w:t>au point même qu'il vaut mieux ne pas le dire, j'ai nommé la jouissance.</w:t>
      </w:r>
    </w:p>
    <w:p>
      <w:pPr>
        <w:pStyle w:val="Corpsdetexte3"/>
        <w:rPr/>
      </w:pPr>
      <w:r>
        <w:rPr/>
        <w:t>Nous n'aurions aucune espèce d'idée de cette dimension, de cette profondeur dont on ne peut pas dire qu'elle s'offre à nous puisqu'elle est interdite, mais qu'à tout le moins nous pouvons nommer, la jouissance. Nous n'en aurions aucune espèce d'idée, si ce n'était la fondation du sujet dans le langage qui par voie de répercussion, en tant qu'il fonde en nous cet ordre, cette barrière, cette défense qui s'appelle le désir qui, par répercussion dis-je, ne nous forçait à interroger : Contre quoi, nous défendons-nous ? Qu'en est-il de cette jouissance ?</w:t>
      </w:r>
    </w:p>
    <w:p>
      <w:pPr>
        <w:pStyle w:val="Normal"/>
        <w:shd w:fill="FFFFFF" w:val="clear"/>
        <w:autoSpaceDE w:val="false"/>
        <w:rPr>
          <w:rFonts w:ascii="Courier New" w:hAnsi="Courier New" w:cs="Courier New"/>
          <w:sz w:val="28"/>
        </w:rPr>
      </w:pPr>
      <w:r>
        <w:rPr>
          <w:rFonts w:cs="Courier New" w:ascii="Courier New" w:hAnsi="Courier New"/>
          <w:color w:val="000000"/>
          <w:sz w:val="28"/>
        </w:rPr>
        <w:t>Question, bien sûr, que ne se pose aucun être qui ne soit l'être parlant ! Qu'est-ce que profile pour vous, le déroulement de cette ligne à droite ? Mais, si vous avez quelque chose qui vous</w:t>
      </w:r>
      <w:r>
        <w:rPr>
          <w:rFonts w:cs="Courier New" w:ascii="Courier New" w:hAnsi="Courier New"/>
          <w:smallCaps/>
          <w:color w:val="000000"/>
          <w:sz w:val="28"/>
        </w:rPr>
        <w:t xml:space="preserve"> </w:t>
      </w:r>
      <w:r>
        <w:rPr>
          <w:rFonts w:cs="Courier New" w:ascii="Courier New" w:hAnsi="Courier New"/>
          <w:color w:val="000000"/>
          <w:sz w:val="28"/>
        </w:rPr>
        <w:t>reste du schéma SI-IA, vous pouvez voir la disposition fondamentale qui va du S au champ du grand Autre qui vous désigne ce que je vais vous rappeler tout à l'heure, à savoir que c'est de ce champ qu’est retiré par le sujet - comme appartenance - l'objet(a), que quelque chose est en jeu.</w:t>
      </w:r>
    </w:p>
    <w:p>
      <w:pPr>
        <w:pStyle w:val="Normal"/>
        <w:shd w:fill="FFFFFF" w:val="clear"/>
        <w:autoSpaceDE w:val="false"/>
        <w:rPr>
          <w:rFonts w:ascii="Courier New" w:hAnsi="Courier New" w:cs="Courier New"/>
          <w:sz w:val="28"/>
        </w:rPr>
      </w:pPr>
      <w:r>
        <w:rPr>
          <w:rFonts w:cs="Courier New" w:ascii="Courier New" w:hAnsi="Courier New"/>
          <w:color w:val="000000"/>
          <w:sz w:val="28"/>
        </w:rPr>
        <w:t>Plus en deçà, concernant une autre fonction de l'autre puisque cet Autre, là, en arrière du sujet, à lui tout à fait caché et aperçu seulement comme en mirage là où il le projette, au champ de l'autre, (J) la jouissance</w:t>
        <w:softHyphen/>
        <w:t xml:space="preserve"> est à placer. Ceci pour l'orientation générale de ce que j'ai à vous dire, aujourd'hui.</w:t>
      </w:r>
    </w:p>
    <w:p>
      <w:pPr>
        <w:pStyle w:val="Normal"/>
        <w:shd w:fill="FFFFFF" w:val="clear"/>
        <w:autoSpaceDE w:val="false"/>
        <w:rPr/>
      </w:pPr>
      <w:r>
        <w:rPr>
          <w:rFonts w:eastAsia="Courier New" w:cs="Courier New" w:ascii="Courier New" w:hAnsi="Courier New"/>
          <w:color w:val="000000"/>
          <w:sz w:val="28"/>
        </w:rPr>
        <w:t xml:space="preserve"> </w:t>
      </w:r>
      <w:r>
        <w:rPr>
          <w:rFonts w:cs="Courier New" w:ascii="Courier New" w:hAnsi="Courier New"/>
          <w:color w:val="000000"/>
          <w:sz w:val="28"/>
        </w:rPr>
        <w:t xml:space="preserve">En effet, la valeur foncière de l'objet de la jouissance est de nous montrer par quel engrenage, car nous n'avons rien d'autre jusqu'à présent : je mets au défi quelque philosophie que ce soit de nous rendre compte à présent du rapport qu'il y a entre le surgissement du signifiant </w:t>
      </w:r>
      <w:r>
        <w:rPr>
          <w:rFonts w:cs="Courier New" w:ascii="Courier New" w:hAnsi="Courier New"/>
          <w:color w:val="000000"/>
          <w:sz w:val="28"/>
          <w:szCs w:val="26"/>
        </w:rPr>
        <w:t>et ce rapport de l'être à la jouissance. Il y en a forcément un. Quel est-il ? Effectivement, c'est dans le filet de la topologie subjective que se ramasse quelque chose de ce champ da la Jouissance. C'est très précisément - la chose en est en suspens en ce point où FREUD nous a dit que c'est là le sens de ce qu'il dit - dans ce filet subjectif, dans ce qui fait que le sujet n'est pas immanent, mais latent, évanouissant au réseau du langage, là-dedans est prise la jouissance en tant qu'elle est jouissance sex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C'est là l'originalité et l'abrupt, l'accent, de ce que</w:t>
      </w:r>
      <w:r>
        <w:rPr>
          <w:rFonts w:cs="Courier New" w:ascii="Courier New" w:hAnsi="Courier New"/>
          <w:sz w:val="28"/>
        </w:rPr>
        <w:t xml:space="preserve"> </w:t>
      </w:r>
      <w:r>
        <w:rPr>
          <w:rFonts w:cs="Courier New" w:ascii="Courier New" w:hAnsi="Courier New"/>
          <w:color w:val="000000"/>
          <w:sz w:val="28"/>
          <w:szCs w:val="26"/>
        </w:rPr>
        <w:t>nous dit FREUD. Mais, pourquoi en est il ainsi ? Aucune philosophie, dis-je, actuellement ne nous rencontre [rend compte?]. Et ces misérables avortons de</w:t>
      </w:r>
      <w:r>
        <w:rPr>
          <w:rFonts w:cs="Courier New" w:ascii="Courier New" w:hAnsi="Courier New"/>
          <w:sz w:val="28"/>
        </w:rPr>
        <w:t xml:space="preserve"> </w:t>
      </w:r>
      <w:r>
        <w:rPr>
          <w:rFonts w:cs="Courier New" w:ascii="Courier New" w:hAnsi="Courier New"/>
          <w:color w:val="000000"/>
          <w:sz w:val="28"/>
          <w:szCs w:val="26"/>
        </w:rPr>
        <w:t>philosophie que nous traînons, derrière nous, comme des habits qui se</w:t>
      </w:r>
      <w:r>
        <w:rPr>
          <w:rFonts w:cs="Courier New" w:ascii="Courier New" w:hAnsi="Courier New"/>
          <w:sz w:val="28"/>
        </w:rPr>
        <w:t xml:space="preserve"> </w:t>
      </w:r>
      <w:r>
        <w:rPr>
          <w:rFonts w:cs="Courier New" w:ascii="Courier New" w:hAnsi="Courier New"/>
          <w:color w:val="000000"/>
          <w:sz w:val="28"/>
          <w:szCs w:val="26"/>
        </w:rPr>
        <w:t>morcellent, ne sont rien d'autre, depuis le début du siècle dernier,</w:t>
      </w:r>
      <w:r>
        <w:rPr>
          <w:rFonts w:cs="Courier New" w:ascii="Courier New" w:hAnsi="Courier New"/>
          <w:sz w:val="28"/>
        </w:rPr>
        <w:t xml:space="preserve"> </w:t>
      </w:r>
      <w:r>
        <w:rPr>
          <w:rFonts w:cs="Courier New" w:ascii="Courier New" w:hAnsi="Courier New"/>
          <w:color w:val="000000"/>
          <w:sz w:val="28"/>
          <w:szCs w:val="26"/>
        </w:rPr>
        <w:t>qu'une façon de batifoler plutôt que de s'attaquer à cette question qui</w:t>
      </w:r>
      <w:r>
        <w:rPr>
          <w:rFonts w:cs="Courier New" w:ascii="Courier New" w:hAnsi="Courier New"/>
          <w:sz w:val="28"/>
        </w:rPr>
        <w:t xml:space="preserve"> </w:t>
      </w:r>
      <w:r>
        <w:rPr>
          <w:rFonts w:cs="Courier New" w:ascii="Courier New" w:hAnsi="Courier New"/>
          <w:color w:val="000000"/>
          <w:sz w:val="28"/>
          <w:szCs w:val="26"/>
        </w:rPr>
        <w:t>est la seule sur la vérité et ce qui s'appelle - et que FREUD a nommé</w:t>
      </w:r>
      <w:r>
        <w:rPr>
          <w:rFonts w:cs="Courier New" w:ascii="Courier New" w:hAnsi="Courier New"/>
          <w:sz w:val="28"/>
        </w:rPr>
        <w:t xml:space="preserve"> </w:t>
      </w:r>
      <w:r>
        <w:rPr>
          <w:rFonts w:cs="Courier New" w:ascii="Courier New" w:hAnsi="Courier New"/>
          <w:color w:val="000000"/>
          <w:sz w:val="28"/>
          <w:szCs w:val="26"/>
        </w:rPr>
        <w:t>l'instinct de mort - le masochisme primordial de la jouissance, à savoir</w:t>
      </w:r>
      <w:r>
        <w:rPr>
          <w:rFonts w:cs="Courier New" w:ascii="Courier New" w:hAnsi="Courier New"/>
          <w:sz w:val="28"/>
        </w:rPr>
        <w:t xml:space="preserve"> </w:t>
      </w:r>
      <w:r>
        <w:rPr>
          <w:rFonts w:cs="Courier New" w:ascii="Courier New" w:hAnsi="Courier New"/>
          <w:color w:val="000000"/>
          <w:sz w:val="28"/>
          <w:szCs w:val="26"/>
        </w:rPr>
        <w:t xml:space="preserve">des métaphores, des reflets éclairs que projette sur cette question </w:t>
      </w:r>
      <w:r>
        <w:rPr>
          <w:rFonts w:cs="Courier New" w:ascii="Courier New" w:hAnsi="Courier New"/>
          <w:color w:val="000000"/>
          <w:sz w:val="28"/>
        </w:rPr>
        <w:t>notre expérience. Toute la parole philosophique foire et se dérobe. Nous ne savons donc pas ce qu'il en est de cette prise au filet, dans ce champ redoutable et pourtant déjà annoncé, dans tout le fantasme de la tragédie ; nous ne savons pas pourquoi quelque chose vient à notre expérience d'une façon contingente peut-être, avec FREUD qui nous dit : ce qui se prend au champ de la parole et du langage c'est ce qui de la Jouissance a un rapport avec cet autre mystère - laissé intact, je vous le ferai remarquer, dans tout le développement de la doctrine analytique - et qui s'appelle la sexualité.</w:t>
      </w:r>
    </w:p>
    <w:p>
      <w:pPr>
        <w:pStyle w:val="Normal"/>
        <w:shd w:fill="FFFFFF" w:val="clear"/>
        <w:autoSpaceDE w:val="false"/>
        <w:rPr>
          <w:rFonts w:ascii="Courier New" w:hAnsi="Courier New" w:cs="Courier New"/>
          <w:sz w:val="28"/>
        </w:rPr>
      </w:pPr>
      <w:r>
        <w:rPr>
          <w:rFonts w:cs="Courier New" w:ascii="Courier New" w:hAnsi="Courier New"/>
          <w:color w:val="000000"/>
          <w:sz w:val="28"/>
        </w:rPr>
        <w:t>Alors, ce que j'appelle le doigt dans l'engrenage, c'est qu'il s'agit de bien d'autre chose que de rendre raison - nous n'en sommes pas à maîtriser le pourquoi de cette aventure, c'est déjà beaucoup que nous sachions comment on y entre, comment pris par le petit doigt - c'est peut-être là à faire quelques réflexions, celles qui s'imposent concer</w:t>
        <w:softHyphen/>
        <w:t>nant la topologie de cette mécanique, il nous pourra venir quelque lumière sur ces raisons et ces limites. D'autant plus, comme il doit bien y avoir quelque temps que toute la mécanique fonctionne, à apercevoir les choses, par ce bout, nous en pourrons, peut-être, savoir beaucoup, à voir de quelle façon, antérieurement, on s'est obligé à ne pas voir.</w:t>
      </w:r>
    </w:p>
    <w:p>
      <w:pPr>
        <w:pStyle w:val="Normal"/>
        <w:shd w:fill="FFFFFF" w:val="clear"/>
        <w:autoSpaceDE w:val="false"/>
        <w:rPr>
          <w:rFonts w:ascii="Courier New" w:hAnsi="Courier New" w:cs="Courier New"/>
          <w:sz w:val="28"/>
        </w:rPr>
      </w:pPr>
      <w:r>
        <w:rPr>
          <w:rFonts w:cs="Courier New" w:ascii="Courier New" w:hAnsi="Courier New"/>
          <w:color w:val="000000"/>
          <w:sz w:val="28"/>
        </w:rPr>
        <w:t>Alors comment on y entre, c'est, évidemment tout le sens de l'objet(a). Dans ce rapport à ce que nous avons inscrit comme nécessaire du lieu de l'Autre, dans ce rapport qui s'établit par la demande et qui nous y pousse à partir du besoin, quelque chose entre en jeu de très simple : c'est ce que, de ce champ de l'autre, nous trouvons à récupérer notre propre corps en tant que ça y est déjà, que le sein ne soit qu'une appartenance de ce corps égaré, au champ de l'Autre par ce que nous appellerons, provisoirement de notre point de vue, une contingence biologique qui s'appelle, simplement, être mammifère. Nous sommes mammifères mes petits amis, nous n'y pouvons rien ! Et ça a beaucoup d'autres conséquences. C'est, en général, accompagné de ce fait :</w:t>
      </w:r>
      <w:r>
        <w:rPr>
          <w:rFonts w:cs="Courier New"/>
          <w:i/>
          <w:iCs/>
          <w:color w:val="000000"/>
          <w:sz w:val="28"/>
        </w:rPr>
        <w:t xml:space="preserve"> </w:t>
      </w:r>
      <w:r>
        <w:rPr>
          <w:rFonts w:cs="Courier New" w:ascii="Courier New" w:hAnsi="Courier New"/>
          <w:color w:val="000000"/>
          <w:sz w:val="28"/>
        </w:rPr>
        <w:t>d'avoir cet appareil bizarre qui s'appelle un pénis et qui fait que la copulation est soutenue par une certaine jouissance. Ça ne casse pas les manivelles, comme on dit, hein ! Enfin c'en est une,</w:t>
      </w:r>
      <w:r>
        <w:rPr>
          <w:rFonts w:cs="Courier New"/>
          <w:i/>
          <w:iCs/>
          <w:color w:val="000000"/>
          <w:sz w:val="28"/>
        </w:rPr>
        <w:t xml:space="preserve"> </w:t>
      </w:r>
      <w:r>
        <w:rPr>
          <w:rFonts w:cs="Courier New" w:ascii="Courier New" w:hAnsi="Courier New"/>
          <w:color w:val="000000"/>
          <w:sz w:val="28"/>
        </w:rPr>
        <w:t>une de celles qu'on a à la portée de la main. Je vous fais marrer, mais c'est le centre de l’enseignement analytique. On a commencé par partir de là,« pas toutouche, ou en va te la couper». Ça été une des premières vérités. On faisait comme ça, n'est ce pas, dans la vague, cette découverte formidable qui s'appelait l'Oedipe. Il faut tout de même bien voir que c'est à ce niveau de</w:t>
      </w:r>
      <w:r>
        <w:rPr>
          <w:rFonts w:cs="Courier New" w:ascii="Courier New" w:hAnsi="Courier New"/>
          <w:sz w:val="28"/>
        </w:rPr>
        <w:t xml:space="preserve"> </w:t>
      </w:r>
      <w:r>
        <w:rPr>
          <w:rFonts w:cs="Courier New" w:ascii="Courier New" w:hAnsi="Courier New"/>
          <w:color w:val="000000"/>
          <w:sz w:val="28"/>
        </w:rPr>
        <w:t>vérité triviale que cet autre petit bateau en rapport avec le pénis est</w:t>
      </w:r>
      <w:r>
        <w:rPr>
          <w:rFonts w:cs="Courier New" w:ascii="Courier New" w:hAnsi="Courier New"/>
          <w:sz w:val="28"/>
        </w:rPr>
        <w:t xml:space="preserve"> </w:t>
      </w:r>
      <w:r>
        <w:rPr>
          <w:rFonts w:cs="Courier New" w:ascii="Courier New" w:hAnsi="Courier New"/>
          <w:color w:val="000000"/>
          <w:sz w:val="28"/>
        </w:rPr>
        <w:t>accroché dans l'énorme affaire de l'Œdipe, ça devrait, tout de même,</w:t>
      </w:r>
      <w:r>
        <w:rPr>
          <w:rFonts w:cs="Courier New" w:ascii="Courier New" w:hAnsi="Courier New"/>
          <w:sz w:val="28"/>
        </w:rPr>
        <w:t xml:space="preserve"> </w:t>
      </w:r>
      <w:r>
        <w:rPr>
          <w:rFonts w:cs="Courier New" w:ascii="Courier New" w:hAnsi="Courier New"/>
          <w:color w:val="000000"/>
          <w:sz w:val="28"/>
        </w:rPr>
        <w:t>nous porter à la réflexion. Est-ce que tout est là ? En d'autres termes,</w:t>
      </w:r>
      <w:r>
        <w:rPr>
          <w:rFonts w:cs="Courier New" w:ascii="Courier New" w:hAnsi="Courier New"/>
          <w:sz w:val="28"/>
        </w:rPr>
        <w:t xml:space="preserve"> </w:t>
      </w:r>
      <w:r>
        <w:rPr>
          <w:rFonts w:cs="Courier New" w:ascii="Courier New" w:hAnsi="Courier New"/>
          <w:color w:val="000000"/>
          <w:sz w:val="28"/>
        </w:rPr>
        <w:t xml:space="preserve">nous voilà mis sur le cas de ce qu'il faut penser de la castration . </w:t>
      </w:r>
    </w:p>
    <w:p>
      <w:pPr>
        <w:pStyle w:val="Normal"/>
        <w:shd w:fill="FFFFFF" w:val="clear"/>
        <w:autoSpaceDE w:val="false"/>
        <w:rPr>
          <w:rFonts w:ascii="Courier New" w:hAnsi="Courier New" w:cs="Courier New"/>
          <w:sz w:val="28"/>
        </w:rPr>
      </w:pPr>
      <w:r>
        <w:rPr>
          <w:rFonts w:cs="Courier New" w:ascii="Courier New" w:hAnsi="Courier New"/>
          <w:sz w:val="28"/>
        </w:rPr>
        <w:t>Ça a bien rapport avec les deux termes que je viens de mettre en avant : le cycle court de la jouissance manuelle chez le mammifère. Ah, je n'ai pas perdu mon temps, cette année, à vous</w:t>
      </w:r>
      <w:r>
        <w:rPr>
          <w:rFonts w:cs="Courier New" w:ascii="Courier New" w:hAnsi="Courier New"/>
          <w:smallCaps/>
          <w:sz w:val="28"/>
        </w:rPr>
        <w:t xml:space="preserve"> </w:t>
      </w:r>
      <w:r>
        <w:rPr>
          <w:rFonts w:cs="Courier New" w:ascii="Courier New" w:hAnsi="Courier New"/>
          <w:sz w:val="28"/>
        </w:rPr>
        <w:t xml:space="preserve">expliquer ce que ça peut être chez les punaises. Ça doit être insondable ! Auprès de cela la vôtre peut toujours... aller se rhabiller ! C'est très important, cette remarque. La seconde, en effet, c'est comme beaucoup de choses, beaucoup </w:t>
      </w:r>
      <w:r>
        <w:rPr>
          <w:rFonts w:cs="Courier New" w:ascii="Courier New" w:hAnsi="Courier New"/>
          <w:color w:val="000000"/>
          <w:sz w:val="28"/>
        </w:rPr>
        <w:t>de choses pour l'homme, c'est à la portée de la main, pour la raison qu'il n'y a pas beaucoup d'êtres, en dehors de lui qui ont une main. Les primates en font couramment toute la journée l'usage que j'ai évoqué tout à l'heure et ont, par conséquent, concernant la jouissance des problèmes beaucoup plus simples. Mais on remarquera que, par exemple, simplement, chez le chien qui a sur le primate, l'avantage d'entrer dans le champ de la parole humaine tout ce qui se rapporte à ce frottis—frotta prend un degré de plus de complication ; on ne peut qu'admirer qu'une chose : c'est à quel point, les chiens sont bien élevés. C'est de là qu'il faut partir.</w:t>
      </w:r>
    </w:p>
    <w:p>
      <w:pPr>
        <w:pStyle w:val="Normal"/>
        <w:shd w:fill="FFFFFF" w:val="clear"/>
        <w:autoSpaceDE w:val="false"/>
        <w:rPr/>
      </w:pPr>
      <w:r>
        <w:rPr>
          <w:rFonts w:cs="Courier New" w:ascii="Courier New" w:hAnsi="Courier New"/>
          <w:smallCaps/>
          <w:color w:val="000000"/>
          <w:sz w:val="28"/>
        </w:rPr>
        <w:t xml:space="preserve">Vous </w:t>
      </w:r>
      <w:r>
        <w:rPr>
          <w:rFonts w:cs="Courier New" w:ascii="Courier New" w:hAnsi="Courier New"/>
          <w:color w:val="000000"/>
          <w:sz w:val="28"/>
        </w:rPr>
        <w:t>voyez que, très vite, nous nous trouvons engagés dans une espèce de collusion - qui est bien ce sur quoi se sont précipitées les personnes</w:t>
      </w:r>
      <w:r>
        <w:rPr>
          <w:rFonts w:cs="Courier New" w:ascii="Courier New" w:hAnsi="Courier New"/>
          <w:sz w:val="28"/>
        </w:rPr>
        <w:t xml:space="preserve"> </w:t>
      </w:r>
      <w:r>
        <w:rPr>
          <w:rFonts w:cs="Courier New" w:ascii="Courier New" w:hAnsi="Courier New"/>
          <w:color w:val="000000"/>
          <w:sz w:val="28"/>
        </w:rPr>
        <w:t xml:space="preserve">à chemin </w:t>
      </w:r>
    </w:p>
    <w:p>
      <w:pPr>
        <w:pStyle w:val="Normal"/>
        <w:shd w:fill="FFFFFF" w:val="clear"/>
        <w:autoSpaceDE w:val="false"/>
        <w:rPr>
          <w:rFonts w:ascii="Courier New" w:hAnsi="Courier New" w:cs="Courier New"/>
          <w:sz w:val="28"/>
        </w:rPr>
      </w:pPr>
      <w:r>
        <w:rPr>
          <w:rFonts w:cs="Courier New" w:ascii="Courier New" w:hAnsi="Courier New"/>
          <w:color w:val="000000"/>
          <w:sz w:val="28"/>
        </w:rPr>
        <w:t>court - de collusion entre l'objet(a), la demande et quelque</w:t>
      </w:r>
      <w:r>
        <w:rPr>
          <w:rFonts w:cs="Courier New" w:ascii="Courier New" w:hAnsi="Courier New"/>
          <w:sz w:val="28"/>
        </w:rPr>
        <w:t xml:space="preserve"> </w:t>
      </w:r>
      <w:r>
        <w:rPr>
          <w:rFonts w:cs="Courier New" w:ascii="Courier New" w:hAnsi="Courier New"/>
          <w:color w:val="000000"/>
          <w:sz w:val="28"/>
        </w:rPr>
        <w:t xml:space="preserve">chose qui concerne ce qu'on refuse </w:t>
      </w:r>
      <w:r>
        <w:rPr>
          <w:rFonts w:cs="Courier New" w:ascii="Courier New" w:hAnsi="Courier New"/>
          <w:color w:val="000000"/>
          <w:sz w:val="28"/>
          <w:u w:val="single"/>
        </w:rPr>
        <w:t>de</w:t>
      </w:r>
      <w:r>
        <w:rPr>
          <w:rFonts w:cs="Courier New" w:ascii="Courier New" w:hAnsi="Courier New"/>
          <w:color w:val="000000"/>
          <w:sz w:val="28"/>
        </w:rPr>
        <w:t xml:space="preserve"> ou </w:t>
      </w:r>
      <w:r>
        <w:rPr>
          <w:rFonts w:cs="Courier New" w:ascii="Courier New" w:hAnsi="Courier New"/>
          <w:color w:val="000000"/>
          <w:sz w:val="28"/>
          <w:u w:val="single"/>
        </w:rPr>
        <w:t>à</w:t>
      </w:r>
      <w:r>
        <w:rPr>
          <w:rFonts w:cs="Courier New" w:ascii="Courier New" w:hAnsi="Courier New"/>
          <w:color w:val="000000"/>
          <w:sz w:val="28"/>
        </w:rPr>
        <w:t xml:space="preserve"> l'objet de la Jouissanc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justement que, à en rester là, on n'ira pas loin. On n'ira pas</w:t>
      </w:r>
      <w:r>
        <w:rPr>
          <w:rFonts w:cs="Courier New" w:ascii="Courier New" w:hAnsi="Courier New"/>
          <w:sz w:val="28"/>
        </w:rPr>
        <w:t xml:space="preserve"> </w:t>
      </w:r>
      <w:r>
        <w:rPr>
          <w:rFonts w:cs="Courier New" w:ascii="Courier New" w:hAnsi="Courier New"/>
          <w:color w:val="000000"/>
          <w:sz w:val="28"/>
        </w:rPr>
        <w:t>loin parce que, à rester à ce niveau de la demande, à ce qui […]</w:t>
      </w:r>
      <w:r>
        <w:rPr>
          <w:rFonts w:cs="Courier New" w:ascii="Courier New" w:hAnsi="Courier New"/>
          <w:sz w:val="28"/>
        </w:rPr>
        <w:t xml:space="preserve">quelle appartenance du corps. Je n'ai pas parlé de l'autre, à savoir de </w:t>
      </w:r>
      <w:r>
        <w:rPr>
          <w:rFonts w:cs="Courier New" w:ascii="Courier New" w:hAnsi="Courier New"/>
          <w:color w:val="000000"/>
          <w:sz w:val="28"/>
        </w:rPr>
        <w:t>la plus triviale, celle dont on dit qu'il nous est demandé par l'Autre et</w:t>
      </w:r>
      <w:r>
        <w:rPr>
          <w:rFonts w:cs="Courier New" w:ascii="Courier New" w:hAnsi="Courier New"/>
          <w:sz w:val="28"/>
        </w:rPr>
        <w:t xml:space="preserve"> </w:t>
      </w:r>
      <w:r>
        <w:rPr>
          <w:rFonts w:cs="Courier New" w:ascii="Courier New" w:hAnsi="Courier New"/>
          <w:color w:val="000000"/>
          <w:sz w:val="28"/>
        </w:rPr>
        <w:t xml:space="preserve">moyennant quoi nous lui donnons ce que nous avons à donner avec notre corps, à le mettre au lieu de l'Autre, considéré comme dépotoir, comme champ d'épandage, à savoir ce que nous appelons pudiquement, les fèces, le « scybale », « scubalon » ce qu'on rejette, c'est un mot très élégant et à la vérité, disons qu'ils ont, en général la fonction du déchet corporel. </w:t>
      </w:r>
      <w:r>
        <w:rPr>
          <w:rFonts w:cs="Courier New" w:ascii="Courier New" w:hAnsi="Courier New"/>
          <w:color w:val="000000"/>
          <w:sz w:val="28"/>
          <w:u w:val="single"/>
        </w:rPr>
        <w:t>A limiter</w:t>
      </w:r>
      <w:r>
        <w:rPr>
          <w:rFonts w:cs="Courier New" w:ascii="Courier New" w:hAnsi="Courier New"/>
          <w:color w:val="000000"/>
          <w:sz w:val="28"/>
        </w:rPr>
        <w:t>,</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rPr>
        <w:t>comme il tend à</w:t>
      </w:r>
      <w:r>
        <w:rPr>
          <w:rFonts w:cs="Courier New" w:ascii="Courier New" w:hAnsi="Courier New"/>
          <w:i/>
          <w:iCs/>
          <w:color w:val="000000"/>
          <w:sz w:val="28"/>
        </w:rPr>
        <w:t xml:space="preserve"> </w:t>
      </w:r>
      <w:r>
        <w:rPr>
          <w:rFonts w:cs="Courier New" w:ascii="Courier New" w:hAnsi="Courier New"/>
          <w:color w:val="000000"/>
          <w:sz w:val="28"/>
        </w:rPr>
        <w:t xml:space="preserve">se faire, dans un certain horizon analytique, toute </w:t>
      </w:r>
      <w:r>
        <w:rPr>
          <w:rFonts w:cs="Courier New" w:ascii="Courier New" w:hAnsi="Courier New"/>
          <w:color w:val="000000"/>
          <w:sz w:val="28"/>
          <w:u w:val="single"/>
        </w:rPr>
        <w:t>la</w:t>
      </w:r>
      <w:r>
        <w:rPr>
          <w:rFonts w:cs="Courier New" w:ascii="Courier New" w:hAnsi="Courier New"/>
          <w:sz w:val="28"/>
          <w:u w:val="single"/>
        </w:rPr>
        <w:t xml:space="preserve"> </w:t>
      </w:r>
      <w:r>
        <w:rPr>
          <w:rFonts w:cs="Courier New" w:ascii="Courier New" w:hAnsi="Courier New"/>
          <w:color w:val="000000"/>
          <w:sz w:val="28"/>
          <w:u w:val="single"/>
        </w:rPr>
        <w:t>dialectique des rapports du sujet à</w:t>
      </w:r>
      <w:r>
        <w:rPr>
          <w:rFonts w:cs="Courier New" w:ascii="Courier New" w:hAnsi="Courier New"/>
          <w:i/>
          <w:iCs/>
          <w:color w:val="000000"/>
          <w:sz w:val="28"/>
          <w:u w:val="single"/>
        </w:rPr>
        <w:t xml:space="preserve"> </w:t>
      </w:r>
      <w:r>
        <w:rPr>
          <w:rFonts w:cs="Courier New" w:ascii="Courier New" w:hAnsi="Courier New"/>
          <w:color w:val="000000"/>
          <w:sz w:val="28"/>
          <w:u w:val="single"/>
        </w:rPr>
        <w:t xml:space="preserve">l'Autre, à la demande, on aboutit à </w:t>
      </w:r>
    </w:p>
    <w:p>
      <w:pPr>
        <w:pStyle w:val="Normal"/>
        <w:shd w:fill="FFFFFF" w:val="clear"/>
        <w:autoSpaceDE w:val="false"/>
        <w:rPr>
          <w:rFonts w:ascii="Courier New" w:hAnsi="Courier New" w:cs="Courier New"/>
          <w:sz w:val="28"/>
        </w:rPr>
      </w:pPr>
      <w:r>
        <w:rPr>
          <w:rFonts w:cs="Courier New" w:ascii="Courier New" w:hAnsi="Courier New"/>
          <w:color w:val="000000"/>
          <w:sz w:val="28"/>
          <w:u w:val="single"/>
        </w:rPr>
        <w:t>cette sphère limitée à la frustration, à la prévalen</w:t>
      </w:r>
      <w:r>
        <w:rPr>
          <w:sz w:val="28"/>
          <w:u w:val="single"/>
        </w:rPr>
        <w:t>c</w:t>
      </w:r>
      <w:r>
        <w:rPr>
          <w:rFonts w:cs="Courier New" w:ascii="Courier New" w:hAnsi="Courier New"/>
          <w:color w:val="000000"/>
          <w:sz w:val="28"/>
          <w:u w:val="single"/>
        </w:rPr>
        <w:t>e de l'Autre maternel</w:t>
      </w:r>
      <w:r>
        <w:rPr>
          <w:rFonts w:cs="Courier New" w:ascii="Courier New" w:hAnsi="Courier New"/>
          <w:color w:val="000000"/>
          <w:sz w:val="28"/>
        </w:rPr>
        <w:t>, tout juste porté aux degrés de complication qu'on appelle le parent composé et on obtient, en effet, quelque chose d'assez fermé qui n'a vraiment qu'un seul inconvénient c'est qu'on se demande, après ça, pourquoi il y a eu l'invention de l'Oedipe, alors que, justement, cette invention était originelle, qu'elle est sortie bille en tête</w:t>
      </w:r>
      <w:r>
        <w:rPr>
          <w:sz w:val="28"/>
        </w:rPr>
        <w:t>,</w:t>
      </w:r>
      <w:r>
        <w:rPr>
          <w:rFonts w:cs="Courier New" w:ascii="Courier New" w:hAnsi="Courier New"/>
          <w:color w:val="000000"/>
          <w:sz w:val="28"/>
        </w:rPr>
        <w:t xml:space="preserve"> toute armée du cerveau de FREUD. C'est bien certain que c'est à ceci que se réfère cette dimension du désir pour autant que FREUD l'a mise, lui, aussi, d'abord et que</w:t>
      </w:r>
      <w:r>
        <w:rPr>
          <w:sz w:val="28"/>
        </w:rPr>
        <w:t xml:space="preserve"> </w:t>
      </w:r>
      <w:r>
        <w:rPr>
          <w:rFonts w:cs="Courier New" w:ascii="Courier New" w:hAnsi="Courier New"/>
          <w:color w:val="000000"/>
          <w:sz w:val="28"/>
        </w:rPr>
        <w:t>c'est seulement autour d'elle que s'est édifié, que s'est découvert le mécanisme de la demande et qu'il n'est aucune demande, non seulement qui n'évoque mais qui, littéralement, ne s'évoque que de la formation à son horizon de l'appel du désir.</w:t>
      </w:r>
    </w:p>
    <w:p>
      <w:pPr>
        <w:pStyle w:val="Corpsdetexte2"/>
        <w:rPr/>
      </w:pPr>
      <w:r>
        <w:rPr/>
        <w:t xml:space="preserve">Disons que l'Autre au lieu d'être ce champ inerte où l'on récupère quelque chose, à savoir ce sein qui est l'objet idéal, toujours manquant, qu'essaye dans toutes sortes d'appareillage de reproduire la machinerie humaine, en fin de compte que ce soit celui qui fait de la nage sous-marine ou qui s'envole dans les « cosmos », comme on dit maintenant, c'est toujours d'un petit appareil nourricier avec lui et formant circuit fermé, qu'il s'aborne, aucun besoin pour ça d'imaginer sa nostalgie de l'utérus maternel dans lequel, précisément, son appareillage était, à cet endroit, singulièrement déficient - je veux dire dans le registre que je viens d'évoquer - et d'une symbiose bien boiteuse. Le champ de l'Autre c'est cela qu'il s'agit d'intéresser dans le désir ; le désir vient intéresser l'Autre. Et c'est là, l'essence différente des deux autres objets(a). </w:t>
      </w:r>
    </w:p>
    <w:p>
      <w:pPr>
        <w:pStyle w:val="Normal"/>
        <w:shd w:fill="FFFFFF" w:val="clear"/>
        <w:autoSpaceDE w:val="false"/>
        <w:rPr>
          <w:rFonts w:ascii="Courier New" w:hAnsi="Courier New" w:cs="Courier New"/>
          <w:sz w:val="28"/>
        </w:rPr>
      </w:pPr>
      <w:r>
        <w:rPr>
          <w:rFonts w:cs="Courier New" w:ascii="Courier New" w:hAnsi="Courier New"/>
          <w:color w:val="000000"/>
          <w:sz w:val="28"/>
        </w:rPr>
        <w:t>C'est pour cela, que cette année j'ai fait pointer et même isoler, le paradigme du premier de ces objets, à savoir le regard, comme représentant le moment avancé de mon exposé. Je ne me suis pas attardé aux autres dont nous avons suffisamment le maniement - encore qu'il y a à revenir là-dessus - mais j'ai parlé du regard. Le regard a ce privilège d'être ce qui va à l'Autre, comme tel. C'est bien sûr, il y a là toute</w:t>
      </w:r>
      <w:r>
        <w:rPr>
          <w:rFonts w:cs="Courier New" w:ascii="Courier New" w:hAnsi="Courier New"/>
          <w:sz w:val="28"/>
        </w:rPr>
        <w:t xml:space="preserve"> </w:t>
      </w:r>
      <w:r>
        <w:rPr>
          <w:rFonts w:cs="Courier New" w:ascii="Courier New" w:hAnsi="Courier New"/>
          <w:color w:val="000000"/>
          <w:sz w:val="28"/>
        </w:rPr>
        <w:t>une phénoménologie à laquelle on peut s'attarder, voire même on peut s'en régaler, mais puisque c'est une fente, à quel moment fonctionne-t-il?</w:t>
      </w:r>
    </w:p>
    <w:p>
      <w:pPr>
        <w:pStyle w:val="Normal"/>
        <w:shd w:fill="FFFFFF" w:val="clear"/>
        <w:autoSpaceDE w:val="false"/>
        <w:rPr/>
      </w:pPr>
      <w:r>
        <w:rPr>
          <w:rFonts w:cs="Courier New" w:ascii="Courier New" w:hAnsi="Courier New"/>
          <w:sz w:val="28"/>
        </w:rPr>
        <w:t xml:space="preserve">Quand il est ouvert ou fermé ? Il y a un rêve, dans la </w:t>
      </w:r>
      <w:r>
        <w:rPr>
          <w:rFonts w:cs="Courier New" w:ascii="Courier New" w:hAnsi="Courier New"/>
          <w:sz w:val="28"/>
          <w:u w:val="single"/>
        </w:rPr>
        <w:t>Traumdeutung</w:t>
      </w:r>
      <w:r>
        <w:rPr>
          <w:rFonts w:cs="Courier New" w:ascii="Courier New" w:hAnsi="Courier New"/>
          <w:sz w:val="28"/>
        </w:rPr>
        <w:t xml:space="preserve">, là-dessus, qui s'appelle « fermer les yeux ». Consultez-le un petit peu, tout est déjà là, il y a une foule de questions qui se posent, mais, de cette fonction, du regard, j'ai écarté tout pittoresque, je n'ai pas demandé pourquoi c'est à partir du moment où il est aveugle que Tirésias devient voyant. Batifolages qui font la joie ordinaire de notre singulier milieu. J'ai donné la structure. Et </w:t>
      </w:r>
      <w:r>
        <w:rPr>
          <w:rFonts w:cs="Courier New" w:ascii="Courier New" w:hAnsi="Courier New"/>
          <w:sz w:val="28"/>
          <w:u w:val="single"/>
        </w:rPr>
        <w:t>comment avec le regard</w:t>
      </w:r>
      <w:r>
        <w:rPr>
          <w:rFonts w:cs="Courier New" w:ascii="Courier New" w:hAnsi="Courier New"/>
          <w:sz w:val="28"/>
        </w:rPr>
        <w:t xml:space="preserve">, il </w:t>
      </w:r>
      <w:r>
        <w:rPr>
          <w:rFonts w:cs="Courier New" w:ascii="Courier New" w:hAnsi="Courier New"/>
          <w:sz w:val="28"/>
          <w:u w:val="single"/>
        </w:rPr>
        <w:t>entre en jeu</w:t>
      </w:r>
      <w:r>
        <w:rPr>
          <w:rFonts w:cs="Courier New" w:ascii="Courier New" w:hAnsi="Courier New"/>
          <w:sz w:val="28"/>
        </w:rPr>
        <w:t xml:space="preserve"> - toujours complète - </w:t>
      </w:r>
      <w:r>
        <w:rPr>
          <w:rFonts w:cs="Courier New" w:ascii="Courier New" w:hAnsi="Courier New"/>
          <w:sz w:val="28"/>
          <w:u w:val="single"/>
        </w:rPr>
        <w:t>une topologie</w:t>
      </w:r>
      <w:r>
        <w:rPr>
          <w:rFonts w:cs="Courier New" w:ascii="Courier New" w:hAnsi="Courier New"/>
          <w:sz w:val="28"/>
        </w:rPr>
        <w:t xml:space="preserve"> que j'ai décrite sur </w:t>
      </w:r>
      <w:r>
        <w:rPr>
          <w:rFonts w:cs="Courier New" w:ascii="Courier New" w:hAnsi="Courier New"/>
          <w:color w:val="000000"/>
          <w:sz w:val="28"/>
        </w:rPr>
        <w:t xml:space="preserve">laquelle on ne peut revenir qui est celle </w:t>
      </w:r>
      <w:r>
        <w:rPr>
          <w:rFonts w:cs="Courier New" w:ascii="Courier New" w:hAnsi="Courier New"/>
          <w:color w:val="000000"/>
          <w:sz w:val="28"/>
          <w:u w:val="single"/>
        </w:rPr>
        <w:t>qui justifie l'existence de l'écran. Dans ce champ de l'Autre le regard est ce qui introduit l'écran et la nécessité</w:t>
      </w:r>
      <w:r>
        <w:rPr>
          <w:rFonts w:cs="Courier New" w:ascii="Courier New" w:hAnsi="Courier New"/>
          <w:color w:val="000000"/>
          <w:sz w:val="28"/>
        </w:rPr>
        <w:t xml:space="preserve"> - qu'un de mes élèves, MELMAN, m'a</w:t>
      </w:r>
      <w:r>
        <w:rPr>
          <w:rFonts w:cs="Courier New" w:ascii="Courier New" w:hAnsi="Courier New"/>
          <w:i/>
          <w:iCs/>
          <w:color w:val="000000"/>
          <w:sz w:val="28"/>
        </w:rPr>
        <w:t xml:space="preserve"> </w:t>
      </w:r>
      <w:r>
        <w:rPr>
          <w:rFonts w:cs="Courier New" w:ascii="Courier New" w:hAnsi="Courier New"/>
          <w:color w:val="000000"/>
          <w:sz w:val="28"/>
        </w:rPr>
        <w:t xml:space="preserve">fait, récemment la remarque, qu'il est inscrit dans l'article de FREUD  </w:t>
      </w:r>
      <w:r>
        <w:rPr>
          <w:rFonts w:cs="Courier New" w:ascii="Courier New" w:hAnsi="Courier New"/>
          <w:color w:val="000000"/>
          <w:sz w:val="28"/>
          <w:u w:val="single"/>
        </w:rPr>
        <w:t>Prinzeps technikrierungen</w:t>
      </w:r>
      <w:r>
        <w:rPr>
          <w:rFonts w:cs="Courier New" w:ascii="Courier New" w:hAnsi="Courier New"/>
          <w:color w:val="000000"/>
          <w:sz w:val="28"/>
        </w:rPr>
        <w:t xml:space="preserve">  sur les souvenirs écrans - la nécessité </w:t>
      </w:r>
      <w:r>
        <w:rPr>
          <w:rFonts w:cs="Courier New" w:ascii="Courier New" w:hAnsi="Courier New"/>
          <w:color w:val="000000"/>
          <w:sz w:val="28"/>
          <w:u w:val="single"/>
        </w:rPr>
        <w:t>que le sujet s'inscrive dans le tableau</w:t>
      </w:r>
      <w:r>
        <w:rPr>
          <w:rFonts w:cs="Courier New" w:ascii="Courier New" w:hAnsi="Courier New"/>
          <w:color w:val="000000"/>
          <w:sz w:val="28"/>
        </w:rPr>
        <w:t xml:space="preserve">. Il n'y est pas dit, bien sûr, cette topologie si essentielle, si fondamentale à tout le développement freudien qu'elle est aussi importante que celle de l'Oedipe, </w:t>
      </w:r>
      <w:r>
        <w:rPr>
          <w:rFonts w:cs="Courier New" w:ascii="Courier New" w:hAnsi="Courier New"/>
          <w:color w:val="000000"/>
          <w:sz w:val="28"/>
          <w:u w:val="single"/>
        </w:rPr>
        <w:t>cette topologie qui est la véritable assise et ce qui donne sa consistance à cette fonction qu'on appelle</w:t>
      </w:r>
    </w:p>
    <w:p>
      <w:pPr>
        <w:pStyle w:val="Normal"/>
        <w:shd w:fill="FFFFFF" w:val="clear"/>
        <w:autoSpaceDE w:val="false"/>
        <w:rPr>
          <w:rFonts w:ascii="Courier New" w:hAnsi="Courier New" w:cs="Courier New"/>
          <w:sz w:val="28"/>
          <w:u w:val="single"/>
        </w:rPr>
      </w:pPr>
      <w:r>
        <w:rPr>
          <w:rFonts w:cs="Courier New" w:ascii="Courier New" w:hAnsi="Courier New"/>
          <w:color w:val="000000"/>
          <w:sz w:val="28"/>
          <w:u w:val="single"/>
        </w:rPr>
        <w:t>(pourquoi ?) la scène primitive.</w:t>
      </w:r>
    </w:p>
    <w:p>
      <w:pPr>
        <w:pStyle w:val="Corpsdetexte2"/>
        <w:rPr/>
      </w:pPr>
      <w:r>
        <w:rPr>
          <w:u w:val="single"/>
        </w:rPr>
        <w:t>Qu'est-ce que c'est, si ce n'est la nécessité de ces cadres, de ces portants</w:t>
      </w:r>
      <w:r>
        <w:rPr/>
        <w:t xml:space="preserve"> que j'ai essayé, cette année, d'installer devant vous, pour vous y faire remarquer la condition structurale qui n'est, peut-être (c'est cela qui est à confirmer) que l'envers, que la doublure, que le deuxième tour, grâce à quoi, déjà complet dans FREUD - mais jusqu'ici complété par personne - complété parce que pas suivi dans l'ordre </w:t>
      </w:r>
    </w:p>
    <w:p>
      <w:pPr>
        <w:pStyle w:val="Normal"/>
        <w:shd w:fill="FFFFFF" w:val="clear"/>
        <w:autoSpaceDE w:val="false"/>
        <w:rPr>
          <w:rFonts w:ascii="Courier New" w:hAnsi="Courier New" w:cs="Courier New"/>
          <w:sz w:val="28"/>
        </w:rPr>
      </w:pPr>
      <w:r>
        <w:rPr>
          <w:rFonts w:cs="Courier New" w:ascii="Courier New" w:hAnsi="Courier New"/>
          <w:color w:val="000000"/>
          <w:sz w:val="28"/>
        </w:rPr>
        <w:t>de son double tour, instaure, à coté de la loi du désir en tant qu'il est le désir conditionné par l'Oedipe, cette loi qui lie de ce par quoi le sujet est accroché au lieu de l'autre rend nécessaire ce certain ordre construit autour de l'objet du regard ce qui fait que quand cet objet de l'autre vient se dresser sur quelque chose que nous appelons comme vous voudrez, le tableau, la scène ou l'écran, ce qui est l'accrochage, justement - parent d'un terme dont je pense vous savez l'origine d'André BRETON - que j'appellerai l'Autre, en tant que caractérisé par ce peu</w:t>
      </w:r>
      <w:r>
        <w:rPr>
          <w:rFonts w:cs="Courier New" w:ascii="Courier New" w:hAnsi="Courier New"/>
          <w:sz w:val="28"/>
        </w:rPr>
        <w:t xml:space="preserve"> </w:t>
      </w:r>
      <w:r>
        <w:rPr>
          <w:rFonts w:cs="Courier New" w:ascii="Courier New" w:hAnsi="Courier New"/>
          <w:color w:val="000000"/>
          <w:sz w:val="28"/>
        </w:rPr>
        <w:t>de réalité qui est toute la substance du fantasme, mais qui est aussi,</w:t>
      </w:r>
      <w:r>
        <w:rPr>
          <w:rFonts w:cs="Courier New" w:ascii="Courier New" w:hAnsi="Courier New"/>
          <w:sz w:val="28"/>
        </w:rPr>
        <w:t xml:space="preserve"> </w:t>
      </w:r>
      <w:r>
        <w:rPr>
          <w:rFonts w:cs="Courier New" w:ascii="Courier New" w:hAnsi="Courier New"/>
          <w:color w:val="000000"/>
          <w:sz w:val="28"/>
        </w:rPr>
        <w:t>peut-être, toute la réalité à laquelle nous pouvons accéder.</w:t>
      </w:r>
    </w:p>
    <w:p>
      <w:pPr>
        <w:pStyle w:val="Normal"/>
        <w:shd w:fill="FFFFFF" w:val="clear"/>
        <w:autoSpaceDE w:val="false"/>
        <w:rPr>
          <w:rFonts w:ascii="Courier New" w:hAnsi="Courier New" w:cs="Courier New"/>
          <w:sz w:val="28"/>
        </w:rPr>
      </w:pPr>
      <w:r>
        <w:rPr>
          <w:rFonts w:cs="Courier New" w:ascii="Courier New" w:hAnsi="Courier New"/>
          <w:color w:val="000000"/>
          <w:sz w:val="28"/>
        </w:rPr>
        <w:t>Ceci mérite que nous ayons laissé - et, non sans desseins, pour</w:t>
      </w:r>
      <w:r>
        <w:rPr>
          <w:rFonts w:cs="Courier New" w:ascii="Courier New" w:hAnsi="Courier New"/>
          <w:sz w:val="28"/>
        </w:rPr>
        <w:t xml:space="preserve"> </w:t>
      </w:r>
      <w:r>
        <w:rPr>
          <w:rFonts w:cs="Courier New" w:ascii="Courier New" w:hAnsi="Courier New"/>
          <w:color w:val="000000"/>
          <w:sz w:val="28"/>
        </w:rPr>
        <w:t>des nécessités d'exposé - à plus tard, cet autre objet, étrange en somme</w:t>
      </w:r>
      <w:r>
        <w:rPr>
          <w:rFonts w:cs="Courier New" w:ascii="Courier New" w:hAnsi="Courier New"/>
          <w:sz w:val="28"/>
        </w:rPr>
        <w:t xml:space="preserve"> </w:t>
      </w:r>
      <w:r>
        <w:rPr>
          <w:rFonts w:cs="Courier New" w:ascii="Courier New" w:hAnsi="Courier New"/>
          <w:color w:val="000000"/>
          <w:sz w:val="28"/>
        </w:rPr>
        <w:t>de se croiser avec l'objet du regard, j'ai dit : la voix. Mais en tant</w:t>
      </w:r>
    </w:p>
    <w:p>
      <w:pPr>
        <w:pStyle w:val="Normal"/>
        <w:shd w:fill="FFFFFF" w:val="clear"/>
        <w:autoSpaceDE w:val="false"/>
        <w:rPr>
          <w:rFonts w:ascii="Courier New" w:hAnsi="Courier New" w:cs="Courier New"/>
          <w:sz w:val="28"/>
        </w:rPr>
      </w:pPr>
      <w:r>
        <w:rPr>
          <w:rFonts w:cs="Courier New" w:ascii="Courier New" w:hAnsi="Courier New"/>
          <w:sz w:val="28"/>
        </w:rPr>
        <w:t xml:space="preserve">que, lui à venir manifestement de l'autre, c'est néanmoins à l'intérieur que nous l'entendons. Si la voix, bien sûr, ce n'est pas seulement ce bruit qui se module dans le champ auditif mais ce qui choit dans </w:t>
      </w:r>
      <w:r>
        <w:rPr>
          <w:rFonts w:cs="Courier New" w:ascii="Courier New" w:hAnsi="Courier New"/>
          <w:color w:val="000000"/>
          <w:sz w:val="28"/>
        </w:rPr>
        <w:t>cette rétroaction d'un signifiant sur l'autre, qui est ce que nous avons défini comme condition fondamentale de l'apparition du sujet. Autrement dit, dans toute la mesure où vous entendez</w:t>
      </w:r>
      <w:r>
        <w:rPr>
          <w:rFonts w:cs="Courier New" w:ascii="Courier New" w:hAnsi="Courier New"/>
          <w:i/>
          <w:iCs/>
          <w:color w:val="000000"/>
          <w:sz w:val="28"/>
        </w:rPr>
        <w:t xml:space="preserve"> </w:t>
      </w:r>
      <w:r>
        <w:rPr>
          <w:rFonts w:cs="Courier New" w:ascii="Courier New" w:hAnsi="Courier New"/>
          <w:color w:val="000000"/>
          <w:sz w:val="28"/>
        </w:rPr>
        <w:t>de tout ce que je dis, peu de choses, c'est que vous êtes occupés par vos voix, comme tout le monde.</w:t>
      </w:r>
    </w:p>
    <w:p>
      <w:pPr>
        <w:pStyle w:val="Normal"/>
        <w:shd w:fill="FFFFFF" w:val="clear"/>
        <w:autoSpaceDE w:val="false"/>
        <w:rPr>
          <w:rFonts w:ascii="Courier New" w:hAnsi="Courier New" w:cs="Courier New"/>
          <w:sz w:val="28"/>
        </w:rPr>
      </w:pPr>
      <w:r>
        <w:rPr>
          <w:rFonts w:cs="Courier New" w:ascii="Courier New" w:hAnsi="Courier New"/>
          <w:color w:val="000000"/>
          <w:sz w:val="28"/>
        </w:rPr>
        <w:t xml:space="preserve">Et maintenant, il s'agit de savoir ce que veut dire, dans tout ceci, la fonction de la castration. La castration me semble liée à la fonction du désir en tant que dans ce champ de l'autre elle est, littéralement, </w:t>
      </w:r>
      <w:r>
        <w:rPr>
          <w:rFonts w:cs="Courier New" w:ascii="Courier New" w:hAnsi="Courier New"/>
          <w:color w:val="000000"/>
          <w:sz w:val="28"/>
          <w:szCs w:val="26"/>
        </w:rPr>
        <w:t>projetée à un point limite suffisamment, indiqué dans le mythe</w:t>
      </w:r>
      <w:r>
        <w:rPr>
          <w:rFonts w:cs="Courier New" w:ascii="Courier New" w:hAnsi="Courier New"/>
          <w:sz w:val="28"/>
        </w:rPr>
        <w:t xml:space="preserve"> </w:t>
      </w:r>
      <w:r>
        <w:rPr>
          <w:rFonts w:cs="Courier New" w:ascii="Courier New" w:hAnsi="Courier New"/>
          <w:color w:val="000000"/>
          <w:sz w:val="28"/>
          <w:szCs w:val="26"/>
        </w:rPr>
        <w:t>par le meurtre et la mort du père et d'où découle la dimension de la</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oi. On oublie trop que dans le mythe ce n'est pas seulement, la mère</w:t>
      </w:r>
      <w:r>
        <w:rPr>
          <w:rFonts w:cs="Courier New" w:ascii="Courier New" w:hAnsi="Courier New"/>
          <w:sz w:val="28"/>
        </w:rPr>
        <w:t xml:space="preserve"> </w:t>
      </w:r>
      <w:r>
        <w:rPr>
          <w:rFonts w:cs="Courier New" w:ascii="Courier New" w:hAnsi="Courier New"/>
          <w:color w:val="000000"/>
          <w:sz w:val="28"/>
        </w:rPr>
        <w:t>que le père</w:t>
      </w:r>
      <w:r>
        <w:rPr>
          <w:rFonts w:cs="Courier New" w:ascii="Courier New" w:hAnsi="Courier New"/>
          <w:i/>
          <w:iCs/>
          <w:color w:val="000000"/>
          <w:sz w:val="28"/>
        </w:rPr>
        <w:t xml:space="preserve"> </w:t>
      </w:r>
      <w:r>
        <w:rPr>
          <w:rFonts w:cs="Courier New" w:ascii="Courier New" w:hAnsi="Courier New"/>
          <w:color w:val="000000"/>
          <w:sz w:val="28"/>
        </w:rPr>
        <w:t>accapare mais toutes les femmes et qu'après l'énoncé de la loi de l'inceste il ne s'agit de rien d'autre que de signifier que toutes les femmes sont interdites tout autant que la mère. Autrement l'histoire du complexe d'Oedipe a besoin de tellement de rallonge, à, savoir que c'est par transfert que les autres femmes etc.. C'est un accident, comme si c'était un accident ! bref que le mythe d'Oedipe n'aurait, autrement aucun sens. En d'autres termes, la castration se présente - à la prendre par ce biais - comme quelque chose qui nous suggère de nous demander l'objet par</w:t>
      </w:r>
      <w:r>
        <w:rPr>
          <w:rFonts w:cs="Courier New" w:ascii="Courier New" w:hAnsi="Courier New"/>
          <w:i/>
          <w:iCs/>
          <w:color w:val="000000"/>
          <w:sz w:val="28"/>
        </w:rPr>
        <w:t xml:space="preserve"> </w:t>
      </w:r>
      <w:r>
        <w:rPr>
          <w:rFonts w:cs="Courier New" w:ascii="Courier New" w:hAnsi="Courier New"/>
          <w:color w:val="000000"/>
          <w:sz w:val="28"/>
        </w:rPr>
        <w:t>quoi le sujet est intéressé dans cette dialectique de l'autre, en tant cette fois qu'elle ne répond ni à la demande, ni au désir mais à la jouissance, puisque nous partons d'une question posée par FREUD, de la jouissance des femmes, premier temps, répétons que la jouissance, ici, donc, s'ouvre pour la première fois, comme question; en</w:t>
      </w:r>
      <w:r>
        <w:rPr>
          <w:rFonts w:cs="Courier New" w:ascii="Courier New" w:hAnsi="Courier New"/>
          <w:sz w:val="28"/>
        </w:rPr>
        <w:t xml:space="preserve"> </w:t>
      </w:r>
      <w:r>
        <w:rPr>
          <w:rFonts w:cs="Courier New" w:ascii="Courier New" w:hAnsi="Courier New"/>
          <w:color w:val="000000"/>
          <w:sz w:val="28"/>
        </w:rPr>
        <w:t xml:space="preserve">tant que le sujet en est barré, ce que nous avions appelé autrefois dans </w:t>
      </w:r>
      <w:r>
        <w:rPr>
          <w:rFonts w:cs="Courier New" w:ascii="Courier New" w:hAnsi="Courier New"/>
          <w:color w:val="000000"/>
          <w:sz w:val="28"/>
          <w:u w:val="single"/>
        </w:rPr>
        <w:t>notre discours sur l'Angoisse</w:t>
      </w:r>
      <w:r>
        <w:rPr>
          <w:rFonts w:cs="Courier New" w:ascii="Courier New" w:hAnsi="Courier New"/>
          <w:color w:val="000000"/>
          <w:sz w:val="28"/>
        </w:rPr>
        <w:t xml:space="preserve"> : embarrassé ! Bien sûr tout cela est resté, un</w:t>
      </w:r>
      <w:r>
        <w:rPr>
          <w:rFonts w:cs="Courier New" w:ascii="Courier New" w:hAnsi="Courier New"/>
          <w:sz w:val="28"/>
        </w:rPr>
        <w:t xml:space="preserve"> t</w:t>
      </w:r>
      <w:r>
        <w:rPr>
          <w:rFonts w:cs="Courier New" w:ascii="Courier New" w:hAnsi="Courier New"/>
          <w:color w:val="000000"/>
          <w:sz w:val="28"/>
        </w:rPr>
        <w:t xml:space="preserve">out petit peu, dans les airs, </w:t>
      </w:r>
      <w:r>
        <w:rPr>
          <w:rFonts w:cs="Courier New" w:ascii="Courier New" w:hAnsi="Courier New"/>
          <w:color w:val="000000"/>
          <w:sz w:val="28"/>
          <w:u w:val="single"/>
        </w:rPr>
        <w:t>c'est certainement de beaucoup le meilleur</w:t>
      </w:r>
      <w:r>
        <w:rPr>
          <w:rFonts w:cs="Courier New" w:ascii="Courier New" w:hAnsi="Courier New"/>
          <w:sz w:val="28"/>
          <w:u w:val="single"/>
        </w:rPr>
        <w:t xml:space="preserve"> </w:t>
      </w:r>
      <w:r>
        <w:rPr>
          <w:rFonts w:cs="Courier New" w:ascii="Courier New" w:hAnsi="Courier New"/>
          <w:color w:val="000000"/>
          <w:sz w:val="28"/>
          <w:u w:val="single"/>
        </w:rPr>
        <w:t>séminaire que j'ai fait</w:t>
      </w:r>
      <w:r>
        <w:rPr>
          <w:rFonts w:cs="Courier New" w:ascii="Courier New" w:hAnsi="Courier New"/>
          <w:color w:val="000000"/>
          <w:sz w:val="28"/>
        </w:rPr>
        <w:t xml:space="preserve"> ; ceux qui ont eu le souci de s'en repaître</w:t>
      </w:r>
      <w:r>
        <w:rPr>
          <w:rFonts w:cs="Courier New" w:ascii="Courier New" w:hAnsi="Courier New"/>
          <w:sz w:val="28"/>
        </w:rPr>
        <w:t xml:space="preserve"> </w:t>
      </w:r>
      <w:r>
        <w:rPr>
          <w:rFonts w:cs="Courier New" w:ascii="Courier New" w:hAnsi="Courier New"/>
          <w:color w:val="000000"/>
          <w:sz w:val="28"/>
        </w:rPr>
        <w:t>dans les vacances qui ont suivi, peuvent en témoigner. Mais en ce</w:t>
      </w:r>
      <w:r>
        <w:rPr>
          <w:rFonts w:cs="Courier New" w:ascii="Courier New" w:hAnsi="Courier New"/>
          <w:sz w:val="28"/>
        </w:rPr>
        <w:t xml:space="preserve"> </w:t>
      </w:r>
      <w:r>
        <w:rPr>
          <w:rFonts w:cs="Courier New" w:ascii="Courier New" w:hAnsi="Courier New"/>
          <w:color w:val="000000"/>
          <w:sz w:val="28"/>
        </w:rPr>
        <w:t>moment—là j'avais tout un premier rang de sous-offs qui prenaient ardemment ce que j'écrivais mais ils pensaient tellement à autre chose</w:t>
      </w:r>
      <w:r>
        <w:rPr>
          <w:rFonts w:cs="Courier New" w:ascii="Courier New" w:hAnsi="Courier New"/>
          <w:sz w:val="28"/>
        </w:rPr>
        <w:t xml:space="preserve"> </w:t>
      </w:r>
      <w:r>
        <w:rPr>
          <w:rFonts w:cs="Courier New" w:ascii="Courier New" w:hAnsi="Courier New"/>
          <w:color w:val="000000"/>
          <w:sz w:val="28"/>
        </w:rPr>
        <w:t>qu'on conçoit qu'il ne leur en soit rien resté.</w:t>
      </w:r>
    </w:p>
    <w:p>
      <w:pPr>
        <w:pStyle w:val="Normal"/>
        <w:shd w:fill="FFFFFF" w:val="clear"/>
        <w:autoSpaceDE w:val="false"/>
        <w:rPr>
          <w:rFonts w:ascii="Courier New" w:hAnsi="Courier New" w:cs="Courier New"/>
          <w:sz w:val="28"/>
        </w:rPr>
      </w:pPr>
      <w:r>
        <w:rPr>
          <w:rFonts w:cs="Courier New" w:ascii="Courier New" w:hAnsi="Courier New"/>
          <w:color w:val="000000"/>
          <w:sz w:val="28"/>
        </w:rPr>
        <w:t>Embarrassé, il est, le sujet, devant cette jouissance. Et cette barrière qui l'embarrasse c'est très précisément le désir lui-même. C'est pour cela qu'il projette dans l'Autre, dans cet Autre dont FREUD nous repère le mannequin sous la forme de ce père tué, où il est facile de reconnaître le maître de HEGEL en tant qu'il se substitue au maître absolu. Le père est à la place de la mort et il est supposé avoir été capable de soutenir toute la jouissance. C'est vrai dans FREUD, à part</w:t>
      </w:r>
      <w:r>
        <w:rPr>
          <w:rFonts w:cs="Courier New" w:ascii="Courier New" w:hAnsi="Courier New"/>
          <w:sz w:val="28"/>
        </w:rPr>
        <w:t xml:space="preserve"> </w:t>
      </w:r>
      <w:r>
        <w:rPr>
          <w:rFonts w:cs="Courier New" w:ascii="Courier New" w:hAnsi="Courier New"/>
          <w:color w:val="000000"/>
          <w:sz w:val="28"/>
        </w:rPr>
        <w:t>ceci qu'aussi, dans FREUD, nous pouvons nous apercevoir que c'est un mirag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r>
        <w:rPr>
          <w:rFonts w:cs="Courier New" w:ascii="Courier New" w:hAnsi="Courier New"/>
          <w:color w:val="000000"/>
          <w:sz w:val="28"/>
        </w:rPr>
        <w:t>Ça n'est pas parce que c'est le désir du père qui, mythiquement,</w:t>
      </w:r>
      <w:r>
        <w:rPr>
          <w:rFonts w:cs="Courier New" w:ascii="Courier New" w:hAnsi="Courier New"/>
          <w:sz w:val="28"/>
        </w:rPr>
        <w:t xml:space="preserve"> </w:t>
      </w:r>
      <w:r>
        <w:rPr>
          <w:rFonts w:cs="Courier New" w:ascii="Courier New" w:hAnsi="Courier New"/>
          <w:color w:val="000000"/>
          <w:sz w:val="28"/>
        </w:rPr>
        <w:t>se pose à l'origine de la loi grâce à quoi ce que nous désirons a pour</w:t>
      </w:r>
      <w:r>
        <w:rPr>
          <w:rFonts w:cs="Courier New" w:ascii="Courier New" w:hAnsi="Courier New"/>
          <w:sz w:val="28"/>
        </w:rPr>
        <w:t xml:space="preserve"> </w:t>
      </w:r>
      <w:r>
        <w:rPr>
          <w:rFonts w:cs="Courier New" w:ascii="Courier New" w:hAnsi="Courier New"/>
          <w:color w:val="000000"/>
          <w:sz w:val="28"/>
        </w:rPr>
        <w:t>meilleure définition ce que nous ne voulons pas, ce n'est pas parce que</w:t>
      </w:r>
    </w:p>
    <w:p>
      <w:pPr>
        <w:pStyle w:val="Normal"/>
        <w:shd w:fill="FFFFFF" w:val="clear"/>
        <w:autoSpaceDE w:val="false"/>
        <w:rPr>
          <w:rFonts w:ascii="Courier New" w:hAnsi="Courier New" w:cs="Courier New"/>
          <w:sz w:val="28"/>
        </w:rPr>
      </w:pPr>
      <w:r>
        <w:rPr>
          <w:rFonts w:cs="Courier New" w:ascii="Courier New" w:hAnsi="Courier New"/>
          <w:color w:val="000000"/>
          <w:sz w:val="28"/>
        </w:rPr>
        <w:t>les choses sont ainsi, que la jouissance est là, derrière le support du</w:t>
      </w:r>
      <w:r>
        <w:rPr>
          <w:rFonts w:cs="Courier New" w:ascii="Courier New" w:hAnsi="Courier New"/>
          <w:sz w:val="28"/>
        </w:rPr>
        <w:t xml:space="preserve"> </w:t>
      </w:r>
      <w:r>
        <w:rPr>
          <w:rFonts w:cs="Courier New" w:ascii="Courier New" w:hAnsi="Courier New"/>
          <w:color w:val="000000"/>
          <w:sz w:val="28"/>
        </w:rPr>
        <w:t>mythe de l'Oedipe puis ce que j'ai appelé son mannequin, Il apparaît,</w:t>
      </w:r>
      <w:r>
        <w:rPr>
          <w:rFonts w:cs="Courier New" w:ascii="Courier New" w:hAnsi="Courier New"/>
          <w:sz w:val="28"/>
        </w:rPr>
        <w:t xml:space="preserve"> </w:t>
      </w:r>
      <w:r>
        <w:rPr>
          <w:rFonts w:cs="Courier New" w:ascii="Courier New" w:hAnsi="Courier New"/>
          <w:color w:val="000000"/>
          <w:sz w:val="28"/>
        </w:rPr>
        <w:t>au contraire, tellement bien que ce n'est là qu'un mirage, que c'est là</w:t>
      </w:r>
      <w:r>
        <w:rPr>
          <w:rFonts w:cs="Courier New" w:ascii="Courier New" w:hAnsi="Courier New"/>
          <w:sz w:val="28"/>
        </w:rPr>
        <w:t xml:space="preserve"> </w:t>
      </w:r>
      <w:r>
        <w:rPr>
          <w:rFonts w:cs="Courier New" w:ascii="Courier New" w:hAnsi="Courier New"/>
          <w:color w:val="000000"/>
          <w:sz w:val="28"/>
        </w:rPr>
        <w:t xml:space="preserve">aussi, que nous n'avons aucune peine à pointer l'erreur hégélienne, je parle de celle qui, dans la </w:t>
      </w:r>
      <w:r>
        <w:rPr>
          <w:rFonts w:cs="Courier New" w:ascii="Courier New" w:hAnsi="Courier New"/>
          <w:color w:val="000000"/>
          <w:sz w:val="28"/>
          <w:u w:val="single"/>
        </w:rPr>
        <w:t>Phénoménologie de l'esprit</w:t>
      </w:r>
      <w:r>
        <w:rPr>
          <w:rFonts w:cs="Courier New" w:ascii="Courier New" w:hAnsi="Courier New"/>
          <w:color w:val="000000"/>
          <w:sz w:val="28"/>
        </w:rPr>
        <w:t>, attribue au</w:t>
      </w:r>
    </w:p>
    <w:p>
      <w:pPr>
        <w:pStyle w:val="Normal"/>
        <w:shd w:fill="FFFFFF" w:val="clear"/>
        <w:autoSpaceDE w:val="false"/>
        <w:rPr>
          <w:rFonts w:ascii="Courier New" w:hAnsi="Courier New" w:cs="Courier New"/>
          <w:sz w:val="28"/>
        </w:rPr>
      </w:pPr>
      <w:r>
        <w:rPr>
          <w:rFonts w:cs="Courier New" w:ascii="Courier New" w:hAnsi="Courier New"/>
          <w:color w:val="000000"/>
          <w:sz w:val="28"/>
        </w:rPr>
        <w:t>maître, à celui de la lutte à mort de pur prestige -vous connaissez la rengaine j'espère - attribue au maître de garder, par-devers lui, le privilège de la jouissance, ceci sous le prétexte que l'esclave, pour conserver sa vie, y a renoncé à cette jouissance. Je pense, déjà une fois, il y a quelques séminaires, pointer un petit peu la question de ce coté—la. Car où prendre les lois de cette singulière dialectique? Qu'il suffirait de renoncer à la jouissance pour la perdre ! Mais vous ne connaissez pas les lois de la jouissance!</w:t>
      </w:r>
    </w:p>
    <w:p>
      <w:pPr>
        <w:pStyle w:val="Normal"/>
        <w:shd w:fill="FFFFFF" w:val="clear"/>
        <w:autoSpaceDE w:val="false"/>
        <w:rPr>
          <w:rFonts w:ascii="Courier New" w:hAnsi="Courier New" w:cs="Courier New"/>
          <w:sz w:val="28"/>
        </w:rPr>
      </w:pPr>
      <w:r>
        <w:rPr>
          <w:rFonts w:cs="Courier New" w:ascii="Courier New" w:hAnsi="Courier New"/>
          <w:color w:val="000000"/>
          <w:sz w:val="28"/>
        </w:rPr>
        <w:t>C'est probablement le contraire, c'est même sûrement le contraire. C'est du côté de l'esclave que reste la jouissance, et, justement, parce qu'il y a renoncé. C'est parce que le maître dresse son désir qu'il vient sur les marges de la jouissance buter. Son désir n'est même fait que pour cela, pour renoncer à la jouissance et c'est pour cela qu'il a engagé la lutte à mort de pure prestige. De sorte que l'histoire HEGELienne est une bonne plaisanterie qui se justifie assez qu'elle est totalement incapable d'expliquer quel peut bien être le ciment de la société des maîtres ; alors que FREUD la donne comme cela, la solution : elle est tout simplement homosexuelle. C'est le désir, ça c'est vrai,</w:t>
      </w:r>
      <w:r>
        <w:rPr>
          <w:rFonts w:cs="Courier New" w:ascii="Courier New" w:hAnsi="Courier New"/>
          <w:sz w:val="28"/>
        </w:rPr>
        <w:t xml:space="preserve"> </w:t>
      </w:r>
      <w:r>
        <w:rPr>
          <w:rFonts w:cs="Courier New" w:ascii="Courier New" w:hAnsi="Courier New"/>
          <w:color w:val="000000"/>
          <w:sz w:val="28"/>
        </w:rPr>
        <w:t>de ne pas subir la castration, moyennant quoi les homosexuels ou plus</w:t>
      </w:r>
      <w:r>
        <w:rPr>
          <w:rFonts w:cs="Courier New" w:ascii="Courier New" w:hAnsi="Courier New"/>
          <w:sz w:val="28"/>
        </w:rPr>
        <w:t xml:space="preserve"> </w:t>
      </w:r>
      <w:r>
        <w:rPr>
          <w:rFonts w:cs="Courier New" w:ascii="Courier New" w:hAnsi="Courier New"/>
          <w:color w:val="000000"/>
          <w:sz w:val="28"/>
        </w:rPr>
        <w:t>exactement les maîtres sont homosexuels et c'est ce que FREUD dit. Le</w:t>
      </w:r>
      <w:r>
        <w:rPr>
          <w:rFonts w:cs="Courier New" w:ascii="Courier New" w:hAnsi="Courier New"/>
          <w:sz w:val="28"/>
        </w:rPr>
        <w:t xml:space="preserve"> </w:t>
      </w:r>
      <w:r>
        <w:rPr>
          <w:rFonts w:cs="Courier New" w:ascii="Courier New" w:hAnsi="Courier New"/>
          <w:color w:val="000000"/>
          <w:sz w:val="28"/>
        </w:rPr>
        <w:t>départ de la société c'est le lien homosexuel, précisément dans son rapport à l'interdiction de la Jouissance, la Jouissance de l'autre</w:t>
      </w:r>
      <w:r>
        <w:rPr>
          <w:rFonts w:cs="Courier New" w:ascii="Courier New" w:hAnsi="Courier New"/>
          <w:sz w:val="28"/>
        </w:rPr>
        <w:t xml:space="preserve"> </w:t>
      </w:r>
      <w:r>
        <w:rPr>
          <w:rFonts w:cs="Courier New" w:ascii="Courier New" w:hAnsi="Courier New"/>
          <w:color w:val="000000"/>
          <w:sz w:val="28"/>
        </w:rPr>
        <w:t>en tant qu'elle est ce dont il s'agit dans la Jouissance sexuelle à savoir de l'autre féminin. Voilà ce qui, dans le discours de FREUD, est la partie masquée. Il est extraordinaire que toute masquée qu'elle soit, cette vérité qui s'étale, à tout bout de champ - c'est le cas de le dire - dans son discours, pour peu qui, en tout cas, vient de notre expérience, à savoir que tout le problème de l'union sexuelle entre l'homme et la femme, sur laquelle nous avons déversé toutes les conneries de notre stade prétendu génital, de notre fabuleuse oblativité, ce problème qui est vraiment celui sur lequel l'analyse a joué le rôle de l'obscurantisme le plus furieux et ce problème repose tout entier sur ceci, c'est la difficulté, l'extrême obstacle à ce que dans l'union intersexuelle, l'union de l'homme et de la femme, le désir s'accorde.</w:t>
      </w:r>
    </w:p>
    <w:p>
      <w:pPr>
        <w:pStyle w:val="Normal"/>
        <w:shd w:fill="FFFFFF" w:val="clear"/>
        <w:autoSpaceDE w:val="false"/>
        <w:rPr>
          <w:rFonts w:ascii="Courier New" w:hAnsi="Courier New" w:cs="Courier New"/>
          <w:sz w:val="28"/>
        </w:rPr>
      </w:pPr>
      <w:r>
        <w:rPr>
          <w:rFonts w:cs="Courier New" w:ascii="Courier New" w:hAnsi="Courier New"/>
          <w:color w:val="000000"/>
          <w:sz w:val="28"/>
        </w:rPr>
        <w:t>Autrement dit que la jouissance féminine : ce qu'on sait depuis toujours, depuis Ovide : lisez le mythe de Tirésias, il y a là vingt vers d'Ovide que j'ai mis dans mon premier rapport, celui de Rome, parce que c'est un point essentiel, et que j'ai essayé de faire repasser depuis, quand on</w:t>
      </w:r>
      <w:r>
        <w:rPr>
          <w:rFonts w:cs="Courier New" w:ascii="Courier New" w:hAnsi="Courier New"/>
          <w:sz w:val="28"/>
        </w:rPr>
        <w:t xml:space="preserve"> </w:t>
      </w:r>
      <w:r>
        <w:rPr>
          <w:rFonts w:cs="Courier New" w:ascii="Courier New" w:hAnsi="Courier New"/>
          <w:color w:val="000000"/>
          <w:sz w:val="28"/>
        </w:rPr>
        <w:t>a parlé de la sexualité féminine à Amsterdam. Ça a été du beau ! Comment</w:t>
      </w:r>
      <w:r>
        <w:rPr>
          <w:rFonts w:cs="Courier New" w:ascii="Courier New" w:hAnsi="Courier New"/>
          <w:sz w:val="28"/>
        </w:rPr>
        <w:t xml:space="preserve"> </w:t>
      </w:r>
      <w:r>
        <w:rPr>
          <w:rFonts w:cs="Courier New" w:ascii="Courier New" w:hAnsi="Courier New"/>
          <w:color w:val="000000"/>
          <w:sz w:val="28"/>
        </w:rPr>
        <w:t>oublier la profonde disparité qu'il y a, entre la jouissance féminine et la jouissance masculine ! C'est bien pour cela que dans FREUD on parle de tout, d'activité, de passivité, de toutes les polarités que vous voudrez mais jamais de masculin-féminin, parce que ce n'est pas une polarité, et que, d'ailleurs, comme ce n'est pas une polarité c'est tout à fait inutile d'essayer de parler de cette différence. Il y a un seul truchement de cette différence :</w:t>
      </w:r>
      <w:r>
        <w:rPr>
          <w:rFonts w:cs="Courier New"/>
          <w:i/>
          <w:iCs/>
          <w:color w:val="000000"/>
          <w:sz w:val="28"/>
        </w:rPr>
        <w:t xml:space="preserve"> </w:t>
      </w:r>
      <w:r>
        <w:rPr>
          <w:rFonts w:cs="Courier New" w:ascii="Courier New" w:hAnsi="Courier New"/>
          <w:color w:val="000000"/>
          <w:sz w:val="28"/>
        </w:rPr>
        <w:t>c'est que dans la jouissance féminine peut entrer comme objet le désir de l'homme comme tel. Moyennant quoi la question du fantasme se pose pour la femme. Mais comme elle en sait, probablement, un petit bout de plus que nous, concernant le fait que le fantasme et le désir sont précisément des barrières à la jouissance, ceci ne simplifie pas sa situation. Il est fâcheux que des vérités aussi premières, dans le champ psychanalytique, puissent prendre un air de scandale, mais il faut qu'elles soient avancées parce que c'est proprement là, ce qui justifie, le temps précis où nous en sommes de notre exposé, c'est-à-dire, contrairement au fait qui fait que c'est telle ou telle appartenance du corps, objet chu du corps dans</w:t>
      </w:r>
      <w:r>
        <w:rPr>
          <w:rFonts w:cs="Courier New"/>
          <w:i/>
          <w:iCs/>
          <w:color w:val="000000"/>
          <w:sz w:val="28"/>
        </w:rPr>
        <w:t xml:space="preserve"> </w:t>
      </w:r>
      <w:r>
        <w:rPr>
          <w:rFonts w:cs="Courier New" w:ascii="Courier New" w:hAnsi="Courier New"/>
          <w:color w:val="000000"/>
          <w:sz w:val="28"/>
        </w:rPr>
        <w:t>un certain</w:t>
      </w:r>
      <w:r>
        <w:rPr>
          <w:rFonts w:cs="Courier New" w:ascii="Courier New" w:hAnsi="Courier New"/>
          <w:sz w:val="28"/>
        </w:rPr>
        <w:t xml:space="preserve"> </w:t>
      </w:r>
      <w:r>
        <w:rPr>
          <w:rFonts w:cs="Courier New" w:ascii="Courier New" w:hAnsi="Courier New"/>
          <w:color w:val="000000"/>
          <w:sz w:val="28"/>
        </w:rPr>
        <w:t>champ qui organise la demande et le désir quant à ce dont il s'agit du rapport du désir à la jouissance, en tant qu'il intéresse le sujet du</w:t>
      </w:r>
    </w:p>
    <w:p>
      <w:pPr>
        <w:pStyle w:val="Normal"/>
        <w:shd w:fill="FFFFFF" w:val="clear"/>
        <w:autoSpaceDE w:val="false"/>
        <w:rPr>
          <w:rFonts w:ascii="Courier New" w:hAnsi="Courier New" w:cs="Courier New"/>
          <w:sz w:val="28"/>
        </w:rPr>
      </w:pPr>
      <w:r>
        <w:rPr>
          <w:rFonts w:cs="Courier New" w:ascii="Courier New" w:hAnsi="Courier New"/>
          <w:color w:val="000000"/>
          <w:sz w:val="28"/>
        </w:rPr>
        <w:t>sexe opposé, le truchement n'est plus d'un objet, ni même d'un objet</w:t>
      </w:r>
      <w:r>
        <w:rPr>
          <w:rFonts w:cs="Courier New" w:ascii="Courier New" w:hAnsi="Courier New"/>
          <w:sz w:val="28"/>
        </w:rPr>
        <w:t xml:space="preserve"> </w:t>
      </w:r>
      <w:r>
        <w:rPr>
          <w:rFonts w:cs="Courier New" w:ascii="Courier New" w:hAnsi="Courier New"/>
          <w:color w:val="000000"/>
          <w:sz w:val="28"/>
        </w:rPr>
        <w:t>interdit, -de l'interdiction pédantesque, si je puis dire- qui est tout</w:t>
      </w:r>
      <w:r>
        <w:rPr>
          <w:rFonts w:cs="Courier New" w:ascii="Courier New" w:hAnsi="Courier New"/>
          <w:sz w:val="28"/>
        </w:rPr>
        <w:t xml:space="preserve"> </w:t>
      </w:r>
      <w:r>
        <w:rPr>
          <w:rFonts w:cs="Courier New" w:ascii="Courier New" w:hAnsi="Courier New"/>
          <w:color w:val="000000"/>
          <w:sz w:val="28"/>
        </w:rPr>
        <w:t>un registre de la castration freudienne, ça va de l'interdit porté sur</w:t>
      </w:r>
      <w:r>
        <w:rPr>
          <w:rFonts w:cs="Courier New" w:ascii="Courier New" w:hAnsi="Courier New"/>
          <w:sz w:val="28"/>
        </w:rPr>
        <w:t xml:space="preserve"> </w:t>
      </w:r>
      <w:r>
        <w:rPr>
          <w:rFonts w:cs="Courier New" w:ascii="Courier New" w:hAnsi="Courier New"/>
          <w:color w:val="000000"/>
          <w:sz w:val="28"/>
        </w:rPr>
        <w:t>la main du petit garçon ou de la petite fille jusqu'à la formation que</w:t>
      </w:r>
      <w:r>
        <w:rPr>
          <w:rFonts w:cs="Courier New" w:ascii="Courier New" w:hAnsi="Courier New"/>
          <w:sz w:val="28"/>
        </w:rPr>
        <w:t xml:space="preserve"> </w:t>
      </w:r>
      <w:r>
        <w:rPr>
          <w:rFonts w:cs="Courier New" w:ascii="Courier New" w:hAnsi="Courier New"/>
          <w:color w:val="000000"/>
          <w:sz w:val="28"/>
        </w:rPr>
        <w:t>vous recevez à l'université, il s'agit toujours de nous empêcher de</w:t>
      </w:r>
    </w:p>
    <w:p>
      <w:pPr>
        <w:pStyle w:val="Normal"/>
        <w:shd w:fill="FFFFFF" w:val="clear"/>
        <w:autoSpaceDE w:val="false"/>
        <w:rPr>
          <w:rFonts w:ascii="Courier New" w:hAnsi="Courier New" w:cs="Courier New"/>
          <w:sz w:val="28"/>
        </w:rPr>
      </w:pPr>
      <w:r>
        <w:rPr>
          <w:rFonts w:cs="Courier New" w:ascii="Courier New" w:hAnsi="Courier New"/>
          <w:color w:val="000000"/>
          <w:sz w:val="28"/>
        </w:rPr>
        <w:t>voir clair - mais l'autre fonction de la castration qu'on confond avec</w:t>
      </w:r>
      <w:r>
        <w:rPr>
          <w:rFonts w:cs="Courier New" w:ascii="Courier New" w:hAnsi="Courier New"/>
          <w:sz w:val="28"/>
        </w:rPr>
        <w:t xml:space="preserve"> </w:t>
      </w:r>
      <w:r>
        <w:rPr>
          <w:rFonts w:cs="Courier New" w:ascii="Courier New" w:hAnsi="Courier New"/>
          <w:color w:val="000000"/>
          <w:sz w:val="28"/>
        </w:rPr>
        <w:t xml:space="preserve">la première est beaucoup plus profonde, c'est ce par quoi, si un accord est possible — un accord, entendez le à la façon dont je peux essayer de faire un échantillon de couleur, ce qui reproduira à coté de celle-ci quelque chose qui soit de la même teinte. C'est grâce au fait que cet objet qui est le pénis, mais que nous sommes forcés d'être porté à cette </w:t>
      </w:r>
      <w:r>
        <w:rPr>
          <w:rFonts w:cs="Courier New" w:ascii="Courier New" w:hAnsi="Courier New"/>
          <w:color w:val="000000"/>
          <w:sz w:val="28"/>
          <w:u w:val="single"/>
        </w:rPr>
        <w:t>fonction d'être épinglé phallus</w:t>
      </w:r>
      <w:r>
        <w:rPr>
          <w:rFonts w:cs="Courier New" w:ascii="Courier New" w:hAnsi="Courier New"/>
          <w:color w:val="000000"/>
          <w:sz w:val="28"/>
        </w:rPr>
        <w:t xml:space="preserve"> et traité d'une façon telle que celle qui est la même que quand on se livre à cet exercice de l'accord, ce sont</w:t>
      </w:r>
      <w:r>
        <w:rPr>
          <w:rFonts w:cs="Courier New" w:ascii="Courier New" w:hAnsi="Courier New"/>
          <w:sz w:val="28"/>
        </w:rPr>
        <w:t xml:space="preserve"> </w:t>
      </w:r>
      <w:r>
        <w:rPr>
          <w:rFonts w:cs="Courier New" w:ascii="Courier New" w:hAnsi="Courier New"/>
          <w:color w:val="000000"/>
          <w:sz w:val="28"/>
        </w:rPr>
        <w:t>des choses, sur lesquelles, par discipline, je ne me suis pas étendu cette année,</w:t>
      </w:r>
      <w:r>
        <w:rPr>
          <w:rFonts w:cs="Courier New" w:ascii="Courier New" w:hAnsi="Courier New"/>
          <w:i/>
          <w:iCs/>
          <w:color w:val="000000"/>
          <w:sz w:val="28"/>
        </w:rPr>
        <w:t xml:space="preserve"> </w:t>
      </w:r>
      <w:r>
        <w:rPr>
          <w:rFonts w:cs="Courier New" w:ascii="Courier New" w:hAnsi="Courier New"/>
          <w:color w:val="000000"/>
          <w:sz w:val="28"/>
        </w:rPr>
        <w:t>mais c'est d'un autre registre que du visuel et du regard.</w:t>
      </w:r>
    </w:p>
    <w:p>
      <w:pPr>
        <w:pStyle w:val="Normal"/>
        <w:shd w:fill="FFFFFF" w:val="clear"/>
        <w:autoSpaceDE w:val="false"/>
        <w:rPr>
          <w:rFonts w:ascii="Courier New" w:hAnsi="Courier New" w:cs="Courier New"/>
          <w:sz w:val="28"/>
        </w:rPr>
      </w:pPr>
      <w:r>
        <w:rPr>
          <w:rFonts w:cs="Courier New" w:ascii="Courier New" w:hAnsi="Courier New"/>
          <w:color w:val="000000"/>
          <w:sz w:val="28"/>
        </w:rPr>
        <w:t>Avec n'importe quel crayon de couleur on peut faire un petit mélange qui</w:t>
      </w:r>
      <w:r>
        <w:rPr>
          <w:rFonts w:cs="Courier New" w:ascii="Courier New" w:hAnsi="Courier New"/>
          <w:sz w:val="28"/>
        </w:rPr>
        <w:t xml:space="preserve"> </w:t>
      </w:r>
      <w:r>
        <w:rPr>
          <w:rFonts w:cs="Courier New" w:ascii="Courier New" w:hAnsi="Courier New"/>
          <w:color w:val="000000"/>
          <w:sz w:val="28"/>
        </w:rPr>
        <w:t>reproduit n'importe quel autre —je dis : n'importe quel, sauf à ce qu'on se permette quand ça ne marche pas — ce qui se produit</w:t>
      </w:r>
    </w:p>
    <w:p>
      <w:pPr>
        <w:pStyle w:val="Normal"/>
        <w:shd w:fill="FFFFFF" w:val="clear"/>
        <w:autoSpaceDE w:val="false"/>
        <w:rPr>
          <w:rFonts w:ascii="Courier New" w:hAnsi="Courier New" w:cs="Courier New"/>
          <w:sz w:val="28"/>
        </w:rPr>
      </w:pPr>
      <w:r>
        <w:rPr>
          <w:rFonts w:cs="Courier New" w:ascii="Courier New" w:hAnsi="Courier New"/>
          <w:color w:val="000000"/>
          <w:sz w:val="28"/>
        </w:rPr>
        <w:t>sur une assez grande marge — de se servir, de se servir d'une des couleurs du trio pour le soustraire sur l'échantillon de l'autre côté.</w:t>
      </w:r>
    </w:p>
    <w:p>
      <w:pPr>
        <w:pStyle w:val="Normal"/>
        <w:shd w:fill="FFFFFF" w:val="clear"/>
        <w:autoSpaceDE w:val="false"/>
        <w:rPr>
          <w:rFonts w:ascii="Courier New" w:hAnsi="Courier New" w:cs="Courier New"/>
          <w:sz w:val="28"/>
        </w:rPr>
      </w:pPr>
      <w:r>
        <w:rPr>
          <w:rFonts w:cs="Courier New" w:ascii="Courier New" w:hAnsi="Courier New"/>
          <w:color w:val="000000"/>
          <w:sz w:val="28"/>
        </w:rPr>
        <w:t>En d'autres termes, il y a certaines qualités de certains objets qu'il</w:t>
      </w:r>
      <w:r>
        <w:rPr>
          <w:rFonts w:cs="Courier New" w:ascii="Courier New" w:hAnsi="Courier New"/>
          <w:sz w:val="28"/>
        </w:rPr>
        <w:t xml:space="preserve"> </w:t>
      </w:r>
      <w:r>
        <w:rPr>
          <w:rFonts w:cs="Courier New" w:ascii="Courier New" w:hAnsi="Courier New"/>
          <w:color w:val="000000"/>
          <w:sz w:val="28"/>
        </w:rPr>
        <w:t xml:space="preserve">faut que nous fassions passer au signe négatif. En d'autres termes, il faut que dans le rapport homme-femme, l'objet contingent, l'objet caduc de la jouissance mammifère, soit capable d'être négativé, il faut que l'homme s'aperçoive que la jouissance masturbatoire n'est pas tout et inversement que la femme s'ouvre à la dimension, que cette jouissance là lui manque. Je ne dis pas là des choses bien sorcières, mais c'est là le véritable fondement de la relation castrative, si nous voulons lui donner un sens quelconque quant à la façon dont elle fonctionne réellement. Dite, comme je viens de vous la dire, ça finit par être tourné à la lapalissade. C'est dans ce cas là que vous ne voyez pas où est le problème, à savoir quelle est la nature de ce signe négatif qu'il s'agit de porter sur cet objet, le phallus. Ce ne sont pas, bien entendu, là, des choses que j'essaierai même d'aborder, dans les dernières minutes de mon séminaire de cette année, mais c'est, précisément, pour répondre à de telles questions que celui de l'année prochaine, si Dieu lui prête faveur, s'appellera la </w:t>
      </w:r>
      <w:r>
        <w:rPr>
          <w:rFonts w:cs="Courier New" w:ascii="Courier New" w:hAnsi="Courier New"/>
          <w:color w:val="000000"/>
          <w:sz w:val="28"/>
          <w:u w:val="single"/>
        </w:rPr>
        <w:t>Logique du fantasme</w:t>
      </w:r>
      <w:r>
        <w:rPr>
          <w:rFonts w:cs="Courier New" w:ascii="Courier New" w:hAnsi="Courier New"/>
          <w:color w:val="000000"/>
          <w:sz w:val="28"/>
        </w:rPr>
        <w:t>.</w:t>
      </w:r>
    </w:p>
    <w:p>
      <w:pPr>
        <w:pStyle w:val="Normal"/>
        <w:shd w:fill="FFFFFF" w:val="clear"/>
        <w:autoSpaceDE w:val="false"/>
        <w:rPr>
          <w:rFonts w:ascii="Courier New" w:hAnsi="Courier New" w:cs="Courier New"/>
          <w:sz w:val="28"/>
        </w:rPr>
      </w:pPr>
      <w:r>
        <w:rPr>
          <w:rFonts w:eastAsia="Arial" w:cs="Arial" w:ascii="Arial" w:hAnsi="Arial"/>
          <w:color w:val="000000"/>
          <w:sz w:val="28"/>
        </w:rPr>
        <w:t xml:space="preserve"> </w:t>
      </w:r>
      <w:r>
        <w:rPr>
          <w:rFonts w:cs="Courier New" w:ascii="Courier New" w:hAnsi="Courier New"/>
          <w:color w:val="000000"/>
          <w:sz w:val="28"/>
        </w:rPr>
        <w:t>Néanmoins, je voudrais, dès maintenant, vous faire remarquer comme introduction à cette logique que la question de ce qu'il en est du négatif comme on dit ou de la négativité mériterait enfin que nous y prenions une orientation qui ne soit pas simplement parcellaire. Et pour non pas la déchiffrer mais la défricher, je commencerai, comme j'ai fait depuis toujours, avec des instruments : la charrue de bois ouvrant un sillon sommaire, bien entendu, et c'est celui que je me suis amusé - ceci, depuis longtemps, je ne sais même pas si je l'ai laissé sortir jamais devant votre auditoire - à pointer de ces trois registres qui sont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w:t>
      </w:r>
      <w:r>
        <w:rPr>
          <w:rFonts w:eastAsia="Courier New" w:cs="Courier New" w:ascii="Courier New" w:hAnsi="Courier New"/>
          <w:color w:val="000000"/>
          <w:sz w:val="28"/>
        </w:rPr>
        <w:t xml:space="preserve"> </w:t>
      </w:r>
      <w:r>
        <w:rPr>
          <w:rFonts w:cs="Courier New" w:ascii="Courier New" w:hAnsi="Courier New"/>
          <w:color w:val="000000"/>
          <w:sz w:val="28"/>
        </w:rPr>
        <w:t>Le premier, l'Imaginaire et que j'écris comme ça, d'une petite orthographe chinoise, ce que nous disons tous quand quoi ? Quand dans un champ nous trouvons le vide. Et si vous croyez que c'est facile, à expliquer ça :</w:t>
      </w:r>
      <w:r>
        <w:rPr>
          <w:rFonts w:cs="Courier New"/>
          <w:i/>
          <w:iCs/>
          <w:color w:val="000000"/>
          <w:sz w:val="28"/>
        </w:rPr>
        <w:t xml:space="preserve"> </w:t>
      </w:r>
      <w:r>
        <w:rPr>
          <w:rFonts w:cs="Courier New" w:ascii="Courier New" w:hAnsi="Courier New"/>
          <w:color w:val="000000"/>
          <w:sz w:val="28"/>
        </w:rPr>
        <w:t>cette notion de champ et de vide ! Bien sûr, le registre gestaltiste s'offre tout de suite, seulement la rapidité avec laquelle il se contamine vers une version symbolique dans la notion de classe, par exemple, qui prend, justement, de sa présence toute sa densité doit nous rendre extrêmement prudent quant au maniement. Quoiqu'il en soit l'écrire de cette orthographe baroque, qui est celle dont je ne fais rien qu'une occasion de le mémoriser comme instrument transitoire, j'ai appelé cela :</w:t>
      </w:r>
      <w:r>
        <w:rPr>
          <w:rFonts w:cs="Courier New"/>
          <w:i/>
          <w:iCs/>
          <w:color w:val="000000"/>
          <w:sz w:val="28"/>
        </w:rPr>
        <w:t xml:space="preserve"> </w:t>
      </w:r>
      <w:r>
        <w:rPr>
          <w:rFonts w:cs="Courier New" w:ascii="Courier New" w:hAnsi="Courier New"/>
          <w:color w:val="000000"/>
          <w:sz w:val="28"/>
        </w:rPr>
        <w:t>le « hiarien », écrit comme vous le voyez là. Il y a une chose qui est, en tout cas, bien tranchée et qui n'a rien à faire avec le « hiarien », c'est celle, que j'exprime dans :</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cs="Courier New" w:ascii="Courier New" w:hAnsi="Courier New"/>
          <w:color w:val="000000"/>
          <w:sz w:val="28"/>
        </w:rPr>
        <w:t>—</w:t>
      </w:r>
      <w:r>
        <w:rPr>
          <w:rFonts w:eastAsia="Courier New" w:cs="Courier New" w:ascii="Courier New" w:hAnsi="Courier New"/>
          <w:color w:val="000000"/>
          <w:sz w:val="28"/>
        </w:rPr>
        <w:t xml:space="preserve"> </w:t>
      </w:r>
      <w:r>
        <w:rPr>
          <w:rFonts w:cs="Courier New" w:ascii="Courier New" w:hAnsi="Courier New"/>
          <w:color w:val="000000"/>
          <w:sz w:val="28"/>
        </w:rPr>
        <w:t>la deuxième ligne, et sous cette forme sont (après tout, je n'ai pas de raison de vous refuser l'anecdote) cette forme empruntée au langage d'un petit garçon qui était très intelligent puisque c'était</w:t>
      </w:r>
      <w:r>
        <w:rPr>
          <w:rFonts w:cs="Courier New" w:ascii="Courier New" w:hAnsi="Courier New"/>
          <w:sz w:val="28"/>
        </w:rPr>
        <w:t xml:space="preserve"> </w:t>
      </w:r>
      <w:r>
        <w:rPr>
          <w:rFonts w:cs="Courier New" w:ascii="Courier New" w:hAnsi="Courier New"/>
          <w:color w:val="000000"/>
          <w:sz w:val="28"/>
        </w:rPr>
        <w:t>mon frère. Il « gniakavait », me dit—il, conjuguant, ainsi bizarrement un</w:t>
      </w:r>
      <w:r>
        <w:rPr>
          <w:rFonts w:cs="Courier New" w:ascii="Courier New" w:hAnsi="Courier New"/>
          <w:sz w:val="28"/>
        </w:rPr>
        <w:t xml:space="preserve"> </w:t>
      </w:r>
      <w:r>
        <w:rPr>
          <w:rFonts w:cs="Courier New" w:ascii="Courier New" w:hAnsi="Courier New"/>
          <w:color w:val="000000"/>
          <w:sz w:val="28"/>
        </w:rPr>
        <w:t>verbe dont le radical serait « gniaka ». Eh bon, un registre du « gniaka »</w:t>
      </w:r>
      <w:r>
        <w:rPr>
          <w:rFonts w:cs="Courier New" w:ascii="Courier New" w:hAnsi="Courier New"/>
          <w:sz w:val="28"/>
        </w:rPr>
        <w:t xml:space="preserve"> </w:t>
      </w:r>
      <w:r>
        <w:rPr>
          <w:rFonts w:cs="Courier New" w:ascii="Courier New" w:hAnsi="Courier New"/>
          <w:color w:val="000000"/>
          <w:sz w:val="28"/>
        </w:rPr>
        <w:t>est absolument essentiel ! Ceci par quoi, un état présent est supposé</w:t>
      </w:r>
      <w:r>
        <w:rPr>
          <w:rFonts w:cs="Courier New" w:ascii="Courier New" w:hAnsi="Courier New"/>
          <w:sz w:val="28"/>
        </w:rPr>
        <w:t xml:space="preserve"> </w:t>
      </w:r>
      <w:r>
        <w:rPr>
          <w:rFonts w:cs="Courier New" w:ascii="Courier New" w:hAnsi="Courier New"/>
          <w:color w:val="000000"/>
          <w:sz w:val="28"/>
        </w:rPr>
        <w:t>dériver de quelque chose qui fait, qu'il est amputé de quelle chose. Ceci est la forme la plus radicale par quoi s'introduit toute une catégorie où nous aurons, justement, à nous orienter quant aux instaurations proprement symboliques de la négation. Car « gniaka » ça va très loin, ça peut être un manque, ça peut être aussi un point de départ :</w:t>
      </w:r>
      <w:r>
        <w:rPr>
          <w:rFonts w:cs="Courier New"/>
          <w:i/>
          <w:iCs/>
          <w:color w:val="000000"/>
          <w:sz w:val="28"/>
        </w:rPr>
        <w:t xml:space="preserve"> </w:t>
      </w:r>
      <w:r>
        <w:rPr>
          <w:rFonts w:cs="Courier New"/>
          <w:color w:val="000000"/>
          <w:sz w:val="28"/>
        </w:rPr>
        <w:t>« </w:t>
      </w:r>
      <w:r>
        <w:rPr>
          <w:rFonts w:cs="Courier New" w:ascii="Courier New" w:hAnsi="Courier New"/>
          <w:color w:val="000000"/>
          <w:sz w:val="28"/>
        </w:rPr>
        <w:t>gniaka » prendre un point de départ, on appelle cela le zéro, élément neutre. Rien qu'à ce « gniakca » là vous avez ce qu'on appelle un groupe abélien. Ceci pour vous indiquer dans quelle voie nous serons amenés à ordonner nos réflexions, l'année prochaine ; mais assurément ce « gniaka » n'est pas sans nous indiquer de revenir sur ce que nous avons dit l'année dernière quant à la fonction du zéro comme suturant l'instance du sujet et d'articuler le rapport du sujet au désir et aussi à la castration.</w:t>
      </w:r>
    </w:p>
    <w:p>
      <w:pPr>
        <w:pStyle w:val="Normal"/>
        <w:shd w:fill="FFFFFF" w:val="clear"/>
        <w:autoSpaceDE w:val="false"/>
        <w:rPr>
          <w:rFonts w:ascii="Courier New" w:hAnsi="Courier New" w:cs="Courier New"/>
          <w:sz w:val="28"/>
        </w:rPr>
      </w:pPr>
      <w:r>
        <w:rPr>
          <w:rFonts w:cs="Courier New" w:ascii="Courier New" w:hAnsi="Courier New"/>
          <w:color w:val="000000"/>
          <w:sz w:val="28"/>
        </w:rPr>
        <w:t>« Gniaka » mettre le signe négatif sur « lepénis » et la fonction phallique s'instaure avec tout l'usage absolument aveugle que nous savons en faire.</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22"/>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rPr>
        <w:t>—</w:t>
      </w:r>
      <w:r>
        <w:rPr>
          <w:rFonts w:eastAsia="Courier New" w:cs="Courier New" w:ascii="Courier New" w:hAnsi="Courier New"/>
          <w:color w:val="000000"/>
          <w:sz w:val="28"/>
        </w:rPr>
        <w:t xml:space="preserve"> </w:t>
      </w:r>
      <w:r>
        <w:rPr>
          <w:rFonts w:cs="Courier New" w:ascii="Courier New" w:hAnsi="Courier New"/>
          <w:color w:val="000000"/>
          <w:sz w:val="28"/>
        </w:rPr>
        <w:t>Et puis il y a quelque chose pour quoi il n'y a pas de mot, ni</w:t>
      </w:r>
      <w:r>
        <w:rPr>
          <w:rFonts w:cs="Courier New" w:ascii="Courier New" w:hAnsi="Courier New"/>
          <w:sz w:val="28"/>
        </w:rPr>
        <w:t xml:space="preserve"> </w:t>
      </w:r>
      <w:r>
        <w:rPr>
          <w:rFonts w:cs="Courier New" w:ascii="Courier New" w:hAnsi="Courier New"/>
          <w:color w:val="000000"/>
          <w:sz w:val="28"/>
        </w:rPr>
        <w:t>d'épinglage, au moins dans mon registre, et ceci pour une bonne raison :</w:t>
      </w:r>
    </w:p>
    <w:p>
      <w:pPr>
        <w:pStyle w:val="Normal"/>
        <w:shd w:fill="FFFFFF" w:val="clear"/>
        <w:autoSpaceDE w:val="false"/>
        <w:rPr>
          <w:rFonts w:ascii="Courier New" w:hAnsi="Courier New" w:cs="Courier New"/>
          <w:sz w:val="28"/>
        </w:rPr>
      </w:pPr>
      <w:r>
        <w:rPr>
          <w:rFonts w:cs="Courier New" w:ascii="Courier New" w:hAnsi="Courier New"/>
          <w:color w:val="000000"/>
          <w:sz w:val="28"/>
        </w:rPr>
        <w:t>c'est que si je le dénommais, ou, que si je le supposais il aurait quelque</w:t>
      </w:r>
      <w:r>
        <w:rPr>
          <w:rFonts w:cs="Courier New" w:ascii="Courier New" w:hAnsi="Courier New"/>
          <w:sz w:val="28"/>
        </w:rPr>
        <w:t xml:space="preserve"> </w:t>
      </w:r>
      <w:r>
        <w:rPr>
          <w:rFonts w:cs="Courier New" w:ascii="Courier New" w:hAnsi="Courier New"/>
          <w:color w:val="000000"/>
          <w:sz w:val="28"/>
        </w:rPr>
        <w:t>rapport avec cette, fonction imaginaire ou celle de la symbolisation. Ce</w:t>
      </w:r>
    </w:p>
    <w:p>
      <w:pPr>
        <w:pStyle w:val="Normal"/>
        <w:shd w:fill="FFFFFF" w:val="clear"/>
        <w:autoSpaceDE w:val="false"/>
        <w:rPr>
          <w:rFonts w:ascii="Courier New" w:hAnsi="Courier New" w:cs="Courier New"/>
          <w:sz w:val="28"/>
        </w:rPr>
      </w:pPr>
      <w:r>
        <w:rPr>
          <w:rFonts w:cs="Courier New" w:ascii="Courier New" w:hAnsi="Courier New"/>
          <w:color w:val="000000"/>
          <w:sz w:val="28"/>
        </w:rPr>
        <w:t>troisième terme, celui que depuis déjà trois ans que je suis ici, je vous</w:t>
      </w:r>
      <w:r>
        <w:rPr>
          <w:rFonts w:cs="Courier New" w:ascii="Courier New" w:hAnsi="Courier New"/>
          <w:sz w:val="28"/>
        </w:rPr>
        <w:t xml:space="preserve"> </w:t>
      </w:r>
      <w:r>
        <w:rPr>
          <w:rFonts w:cs="Courier New" w:ascii="Courier New" w:hAnsi="Courier New"/>
          <w:color w:val="000000"/>
          <w:sz w:val="28"/>
        </w:rPr>
        <w:t>apprends à connaître, par quelque voie, que je ne saurais dire être celle</w:t>
      </w:r>
    </w:p>
    <w:p>
      <w:pPr>
        <w:pStyle w:val="Normal"/>
        <w:shd w:fill="FFFFFF" w:val="clear"/>
        <w:autoSpaceDE w:val="false"/>
        <w:rPr/>
      </w:pPr>
      <w:r>
        <w:rPr>
          <w:rFonts w:cs="Courier New" w:ascii="Courier New" w:hAnsi="Courier New"/>
          <w:color w:val="000000"/>
          <w:sz w:val="28"/>
        </w:rPr>
        <w:t xml:space="preserve">de la palpation, c'est bien plus, j'essaye, je sollicite, j'appelle de vous, que vous vous identifiez à ce qu'on peut y appeler d'un langage mathématique le facteur </w:t>
      </w:r>
      <w:r>
        <w:rPr>
          <w:rFonts w:cs="Courier New" w:ascii="Courier New" w:hAnsi="Courier New"/>
          <w:color w:val="000000"/>
          <w:sz w:val="28"/>
          <w:u w:val="single"/>
        </w:rPr>
        <w:t>tor</w:t>
      </w:r>
      <w:r>
        <w:rPr>
          <w:rFonts w:cs="Courier New" w:ascii="Courier New" w:hAnsi="Courier New"/>
          <w:color w:val="000000"/>
          <w:sz w:val="28"/>
        </w:rPr>
        <w:t xml:space="preserve"> (t. o. r.) ce qui veut dire que ce qu'il y a dans le réel - dans ce réel auquel nous avons affaire et qui est justement ce qu'il y a au-delà, au dehors de cette nécessité qui nous contraint de ne conjoindre à la Jouissance que ce peu de réalité du fantasme -</w:t>
      </w:r>
      <w:r>
        <w:rPr>
          <w:rFonts w:cs="Courier New" w:ascii="Courier New" w:hAnsi="Courier New"/>
          <w:smallCaps/>
          <w:color w:val="000000"/>
          <w:sz w:val="28"/>
        </w:rPr>
        <w:t xml:space="preserve"> </w:t>
      </w:r>
      <w:r>
        <w:rPr>
          <w:rFonts w:cs="Courier New" w:ascii="Courier New" w:hAnsi="Courier New"/>
          <w:color w:val="000000"/>
          <w:sz w:val="28"/>
        </w:rPr>
        <w:t>ce réel témoigne d'une certaine torsion. Cette torsion n'est pas l'</w:t>
      </w:r>
      <w:r>
        <w:rPr>
          <w:rFonts w:cs="Courier New" w:ascii="Courier New" w:hAnsi="Courier New"/>
          <w:color w:val="000000"/>
          <w:sz w:val="28"/>
          <w:u w:val="single"/>
        </w:rPr>
        <w:t>ananké</w:t>
      </w:r>
      <w:r>
        <w:rPr>
          <w:rFonts w:cs="Courier New" w:ascii="Courier New" w:hAnsi="Courier New"/>
          <w:color w:val="000000"/>
          <w:sz w:val="28"/>
        </w:rPr>
        <w:t xml:space="preserve"> dont parle FREUD, car </w:t>
      </w:r>
      <w:r>
        <w:rPr>
          <w:rFonts w:cs="Courier New" w:ascii="Courier New" w:hAnsi="Courier New"/>
          <w:color w:val="000000"/>
          <w:sz w:val="28"/>
          <w:u w:val="single"/>
        </w:rPr>
        <w:t>ananké</w:t>
      </w:r>
      <w:r>
        <w:rPr>
          <w:rFonts w:cs="Courier New" w:ascii="Courier New" w:hAnsi="Courier New"/>
          <w:color w:val="000000"/>
          <w:sz w:val="28"/>
        </w:rPr>
        <w:t xml:space="preserve"> et </w:t>
      </w:r>
      <w:r>
        <w:rPr>
          <w:rFonts w:cs="Courier New" w:ascii="Courier New" w:hAnsi="Courier New"/>
          <w:color w:val="000000"/>
          <w:sz w:val="28"/>
          <w:u w:val="single"/>
        </w:rPr>
        <w:t>logos</w:t>
      </w:r>
      <w:r>
        <w:rPr>
          <w:rFonts w:cs="Courier New" w:ascii="Courier New" w:hAnsi="Courier New"/>
          <w:color w:val="000000"/>
          <w:sz w:val="28"/>
        </w:rPr>
        <w:t xml:space="preserve">, ils sont tous les deux de l'ordre du symbolique. La seule nécessité contraignante est celle qu'impose le </w:t>
      </w:r>
      <w:r>
        <w:rPr>
          <w:rFonts w:cs="Courier New" w:ascii="Courier New" w:hAnsi="Courier New"/>
          <w:color w:val="000000"/>
          <w:sz w:val="28"/>
          <w:u w:val="single"/>
        </w:rPr>
        <w:t>logos</w:t>
      </w:r>
      <w:r>
        <w:rPr>
          <w:rFonts w:cs="Courier New" w:ascii="Courier New" w:hAnsi="Courier New"/>
          <w:color w:val="000000"/>
          <w:sz w:val="28"/>
        </w:rPr>
        <w:t>. Et le réel n'entre au-delà, comme il est manifeste dans l'expérience, que pour - entre ces solutions nécessaires, car il y en a toujours plusieurs — désigner celle qui est impossible. Telle est la fonction du réel et sa torsion. Cette torsion c'est celle même que nous essayons de saisir au niveau de ce qui est notre champ, que j'ai, tout au moins cette année, essayé de vous apporter le matériel qui vous permette, pour la suite de ce que nous aurons à dire, de repérer comment se coupe, dans une étoffe qui est commune, ce rapport du sujet à l'Autre, cet avènement du sujet dans le signifiant grâce à quoi se soutient ce fantasme dans son rapport au réel, grâce à</w:t>
      </w:r>
      <w:r>
        <w:rPr>
          <w:rFonts w:cs="Courier New"/>
          <w:color w:val="000000"/>
          <w:sz w:val="28"/>
        </w:rPr>
        <w:t xml:space="preserve"> </w:t>
      </w:r>
      <w:r>
        <w:rPr>
          <w:rFonts w:cs="Courier New" w:ascii="Courier New" w:hAnsi="Courier New"/>
          <w:color w:val="000000"/>
          <w:sz w:val="28"/>
        </w:rPr>
        <w:t>quoi l'opacité nous apparaît d'une jouissance indéfinie.</w:t>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color w:val="000000"/>
          <w:sz w:val="28"/>
        </w:rPr>
      </w:pPr>
      <w:r>
        <w:rPr>
          <w:rFonts w:cs="Courier New" w:ascii="Courier New" w:hAnsi="Courier New"/>
          <w:color w:val="000000"/>
          <w:sz w:val="28"/>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rPr>
        <w:t xml:space="preserve">                                            </w:t>
      </w:r>
      <w:hyperlink w:anchor="table_des_matières">
        <w:r>
          <w:rPr>
            <w:rStyle w:val="InternetLink"/>
          </w:rPr>
          <w:t>(RETOUR)</w:t>
        </w:r>
      </w:hyperlink>
      <w:r>
        <w:rPr>
          <w:rFonts w:cs="Courier New" w:ascii="Courier New" w:hAnsi="Courier New"/>
          <w:color w:val="000000"/>
          <w:sz w:val="28"/>
        </w:rPr>
        <w:t xml:space="preserve"> </w:t>
      </w:r>
      <w:r>
        <w:br w:type="page"/>
      </w:r>
    </w:p>
    <w:p>
      <w:pPr>
        <w:pStyle w:val="TextBody"/>
        <w:rPr/>
      </w:pPr>
      <w:bookmarkStart w:id="25" w:name="JUIN_15"/>
      <w:bookmarkEnd w:id="25"/>
      <w:r>
        <w:rPr/>
        <w:t xml:space="preserve">l5 Juin l966                                 </w:t>
      </w:r>
      <w:hyperlink w:anchor="table_des_matières">
        <w:r>
          <w:rPr>
            <w:rStyle w:val="InternetLink"/>
          </w:rPr>
          <w:t>(RETOUR)</w:t>
        </w:r>
      </w:hyperlink>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us avons entendu - je dis cela pour ceux qui sont à la fois partie prenante de ce séminaire fermé et qui assistent aux débats intitulés Communications scientifiques dans l'Ecole Freudienne, il y a ici, par exemple, certainement, une part importante de l'assemblée qui réalise […] cette réunion de</w:t>
      </w:r>
      <w:r>
        <w:rPr>
          <w:rFonts w:cs="Courier New" w:ascii="Courier New" w:hAnsi="Courier New"/>
          <w:i/>
          <w:iCs/>
          <w:color w:val="000000"/>
          <w:sz w:val="28"/>
          <w:szCs w:val="30"/>
        </w:rPr>
        <w:t xml:space="preserve"> </w:t>
      </w:r>
      <w:r>
        <w:rPr>
          <w:rFonts w:cs="Courier New" w:ascii="Courier New" w:hAnsi="Courier New"/>
          <w:color w:val="000000"/>
          <w:sz w:val="28"/>
          <w:szCs w:val="30"/>
        </w:rPr>
        <w:t>caractère […]</w:t>
      </w:r>
      <w:r>
        <w:rPr>
          <w:rFonts w:cs="Courier New" w:ascii="Courier New" w:hAnsi="Courier New"/>
          <w:sz w:val="28"/>
        </w:rPr>
        <w:t xml:space="preserve"> </w:t>
      </w:r>
      <w:r>
        <w:rPr>
          <w:rFonts w:cs="Courier New" w:ascii="Courier New" w:hAnsi="Courier New"/>
          <w:color w:val="000000"/>
          <w:sz w:val="28"/>
          <w:szCs w:val="30"/>
        </w:rPr>
        <w:t>évidemment - nous avons entendu une communication très, très bien. D'ailleurs, je l'ai marqué, mais enfin elle est très, très bien, à placer - si vous me permettez cette chose, qui est à prendre avec le grain de sel - dans ce</w:t>
      </w:r>
      <w:r>
        <w:rPr>
          <w:rFonts w:cs="Courier New" w:ascii="Courier New" w:hAnsi="Courier New"/>
          <w:i/>
          <w:iCs/>
          <w:color w:val="000000"/>
          <w:sz w:val="28"/>
          <w:szCs w:val="30"/>
        </w:rPr>
        <w:t xml:space="preserve"> </w:t>
      </w:r>
      <w:r>
        <w:rPr>
          <w:rFonts w:cs="Courier New" w:ascii="Courier New" w:hAnsi="Courier New"/>
          <w:color w:val="000000"/>
          <w:sz w:val="28"/>
          <w:szCs w:val="30"/>
        </w:rPr>
        <w:t>qui constitue pour moi la problématique de ce qu'on appelle communication - vous avez vu tout à l'heure, je n'ai pas achevé - communication scientifique dans la psychanalyse.</w:t>
      </w:r>
    </w:p>
    <w:p>
      <w:pPr>
        <w:pStyle w:val="Normal"/>
        <w:shd w:fill="FFFFFF" w:val="clear"/>
        <w:autoSpaceDE w:val="false"/>
        <w:rPr/>
      </w:pPr>
      <w:r>
        <w:rPr>
          <w:rFonts w:cs="Courier New" w:ascii="Courier New" w:hAnsi="Courier New"/>
          <w:color w:val="000000"/>
          <w:sz w:val="28"/>
          <w:szCs w:val="30"/>
        </w:rPr>
        <w:t>Ça ne</w:t>
      </w:r>
      <w:r>
        <w:rPr>
          <w:rFonts w:cs="Courier New" w:ascii="Courier New" w:hAnsi="Courier New"/>
          <w:i/>
          <w:iCs/>
          <w:color w:val="000000"/>
          <w:sz w:val="28"/>
          <w:szCs w:val="30"/>
        </w:rPr>
        <w:t xml:space="preserve"> </w:t>
      </w:r>
      <w:r>
        <w:rPr>
          <w:rFonts w:cs="Courier New" w:ascii="Courier New" w:hAnsi="Courier New"/>
          <w:color w:val="000000"/>
          <w:sz w:val="28"/>
          <w:szCs w:val="30"/>
        </w:rPr>
        <w:t>doit pas lui être absolument particulier à la psychanalyse. Il doit y avoir bien d'autres configurations dans lesquelles le même effet se produit. Enfin pour la psychanalyse, appelons ça que ça tourne toujours un peu au complot contre le malade!</w:t>
      </w:r>
    </w:p>
    <w:p>
      <w:pPr>
        <w:pStyle w:val="TextBody"/>
        <w:rPr/>
      </w:pPr>
      <w:r>
        <w:rPr/>
        <w:t>Et c'est ça qui fausse la chose, enfin, qui fait que, qu'on arrive à dire des choses qui dépassent, un peu, enfin si je puis dire, la stricte pensée scientifique qui pourrait être celle où on se tiendrait, s'il s'agissait de véritables réunions scientifiqu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omme nous sommes en fin d'année, on peut me permettre un peu d'ouvrir mon coeur sur les raisons que j'ai d'être réticent à ce style en tant qu'il est le moteur courant du travail analytique, et qui s'appellent les réunions où il y a des communications qu'on appelle scientifiques, et qui ne le sont pas tellement que ça.</w:t>
      </w:r>
    </w:p>
    <w:p>
      <w:pPr>
        <w:pStyle w:val="TextBody"/>
        <w:rPr/>
      </w:pPr>
      <w:r>
        <w:rPr/>
        <w:t>Moyennant quoi, sur le plan d'une notation clinique de quelque chose de centré autour du couple pervers, CLAVREUL, dont je déplore l'absence ici, car je lui aurais renouvelé mon compliment, nous a fait quelque chose d'excellent. Voila ! Il n'y manque que ceci, qui a été dit finalement dans la discussion mais que personne n'a entendu parce qu'on ne l'a pas dit clairement, c'est qu'en somme pour parler tout à fait scientifiquement de la perversion, il faudrait partir de ceci, qui est tout simplement la base dans FREUD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On l'a dit, on l'a amené timidement dans ces </w:t>
      </w:r>
    </w:p>
    <w:p>
      <w:pPr>
        <w:pStyle w:val="Normal"/>
        <w:shd w:fill="FFFFFF" w:val="clear"/>
        <w:autoSpaceDE w:val="false"/>
        <w:rPr/>
      </w:pPr>
      <w:r>
        <w:rPr>
          <w:rFonts w:cs="Courier New" w:ascii="Courier New" w:hAnsi="Courier New"/>
          <w:color w:val="000000"/>
          <w:sz w:val="28"/>
          <w:szCs w:val="30"/>
          <w:u w:val="single"/>
        </w:rPr>
        <w:t>Trois essais sur la sexualité</w:t>
      </w:r>
      <w:r>
        <w:rPr>
          <w:rFonts w:cs="Courier New" w:ascii="Courier New" w:hAnsi="Courier New"/>
          <w:color w:val="000000"/>
          <w:sz w:val="28"/>
          <w:szCs w:val="30"/>
        </w:rPr>
        <w:t xml:space="preserve"> ,ben c'est que la perversion, elle est normale. I</w:t>
      </w:r>
      <w:r>
        <w:rPr>
          <w:rFonts w:cs="Courier New" w:ascii="Courier New" w:hAnsi="Courier New"/>
          <w:sz w:val="28"/>
        </w:rPr>
        <w:t>l faut repartir de là une bonne fois, alors le problème, le problème de construction clinique, ce serait de savoir pourquoi il y a des pervers anormaux.</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quoi il y a des pervers anomaux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Ça nous permettrait d'entrer dans toute une configuration pour une part historique parce que les choses historiques, elles ne sont pas historiques uniquement parce qu'il est arrivé un accident, elles sont historiques parce qu'il fallait bien qu'une certaine forme, une certaine configuration vienne au jour. Il est bien clair que c'est le même problème que celui que notre ami Michel FOUCAULT - qui n'est pas là, lui non plus : il ne s'est pas cru invité au séminaire fermé, c'est bien malheureux - notre ami Michel FOUCAULT, en somme, aborde avec des excellents bouquins comme ceux auxquels nous nous sommes reportés - on m'entend là-bas ? Oui ? Bon -</w:t>
      </w:r>
      <w:r>
        <w:rPr>
          <w:rFonts w:cs="Courier New" w:ascii="Courier New" w:hAnsi="Courier New"/>
          <w:color w:val="000000"/>
          <w:sz w:val="28"/>
          <w:szCs w:val="30"/>
          <w:u w:val="single"/>
        </w:rPr>
        <w:t xml:space="preserve"> L'histoire de la folie,</w:t>
      </w:r>
      <w:r>
        <w:rPr>
          <w:rFonts w:cs="Courier New" w:ascii="Courier New" w:hAnsi="Courier New"/>
          <w:color w:val="000000"/>
          <w:sz w:val="28"/>
          <w:szCs w:val="30"/>
        </w:rPr>
        <w:t xml:space="preserve"> ou </w:t>
      </w:r>
      <w:r>
        <w:rPr>
          <w:rFonts w:cs="Courier New" w:ascii="Courier New" w:hAnsi="Courier New"/>
          <w:color w:val="000000"/>
          <w:sz w:val="28"/>
          <w:szCs w:val="30"/>
          <w:u w:val="single"/>
        </w:rPr>
        <w:t>La naissance de la clinique</w:t>
      </w:r>
      <w:r>
        <w:rPr>
          <w:rFonts w:cs="Courier New" w:ascii="Courier New" w:hAnsi="Courier New"/>
          <w:color w:val="000000"/>
          <w:sz w:val="28"/>
          <w:szCs w:val="30"/>
        </w:rPr>
        <w:t>. Vous comprendrez pourquoi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 il y a</w:t>
      </w:r>
      <w:r>
        <w:rPr>
          <w:rFonts w:cs="Courier New" w:ascii="Courier New" w:hAnsi="Courier New"/>
          <w:i/>
          <w:iCs/>
          <w:color w:val="000000"/>
          <w:sz w:val="28"/>
          <w:szCs w:val="28"/>
        </w:rPr>
        <w:t xml:space="preserve"> </w:t>
      </w:r>
      <w:r>
        <w:rPr>
          <w:rFonts w:cs="Courier New" w:ascii="Courier New" w:hAnsi="Courier New"/>
          <w:color w:val="000000"/>
          <w:sz w:val="28"/>
          <w:szCs w:val="28"/>
        </w:rPr>
        <w:t>des pervers normaux,</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2° il y a des pervers considérés comme anormaux;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TextBody"/>
        <w:rPr/>
      </w:pPr>
      <w:r>
        <w:rPr/>
        <w:t xml:space="preserve">c'est bien le moindre que si, à partir du moment où il y a des pervers anormaux, il y a aussi des gens pour les considérer comme tels, à moins que les choses soient dans l'ordre inverse, mais il ne faut rien forcer dans ce gen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Quoi qu'il en soit, je regrette l'absence de CLAVREUL parce que je lui aurais recommandé, à lui, une lecture pour cette prochaine conférence - qu'il nous fera certainement encore plus excellente - en, partant, comme je le lui ai conseillé, de ce que j'ai pointé, à savoir que sa référence la meilleure, dans tout ce qu'il nous a dit, n'oublions pas que sa conférence était intitulée </w:t>
      </w:r>
      <w:r>
        <w:rPr>
          <w:rFonts w:cs="Courier New" w:ascii="Courier New" w:hAnsi="Courier New"/>
          <w:color w:val="000000"/>
          <w:sz w:val="28"/>
          <w:szCs w:val="30"/>
          <w:u w:val="single"/>
        </w:rPr>
        <w:t>Le couple pervers</w:t>
      </w:r>
      <w:r>
        <w:rPr>
          <w:rFonts w:cs="Courier New" w:ascii="Courier New" w:hAnsi="Courier New"/>
          <w:color w:val="000000"/>
          <w:sz w:val="28"/>
          <w:szCs w:val="30"/>
        </w:rPr>
        <w:t xml:space="preserve"> comme s'il y en avait ! de</w:t>
      </w:r>
      <w:r>
        <w:rPr>
          <w:rFonts w:cs="Courier New" w:ascii="Courier New" w:hAnsi="Courier New"/>
          <w:i/>
          <w:iCs/>
          <w:color w:val="000000"/>
          <w:sz w:val="28"/>
          <w:szCs w:val="30"/>
        </w:rPr>
        <w:t xml:space="preserve"> </w:t>
      </w:r>
      <w:r>
        <w:rPr>
          <w:rFonts w:cs="Courier New" w:ascii="Courier New" w:hAnsi="Courier New"/>
          <w:color w:val="000000"/>
          <w:sz w:val="28"/>
          <w:szCs w:val="30"/>
        </w:rPr>
        <w:t>purs et simples couples pervers. Justement, c'est tout le drame. Enfin, laiss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remarque qui est celle épinglée de Jean Genêt, qu'il y a toujours dans l'exercice de</w:t>
      </w:r>
      <w:r>
        <w:rPr>
          <w:rFonts w:cs="Courier New" w:ascii="Courier New" w:hAnsi="Courier New"/>
          <w:i/>
          <w:iCs/>
          <w:color w:val="000000"/>
          <w:sz w:val="28"/>
          <w:szCs w:val="30"/>
        </w:rPr>
        <w:t xml:space="preserve"> </w:t>
      </w:r>
      <w:r>
        <w:rPr>
          <w:rFonts w:cs="Courier New" w:ascii="Courier New" w:hAnsi="Courier New"/>
          <w:color w:val="000000"/>
          <w:sz w:val="28"/>
          <w:szCs w:val="30"/>
        </w:rPr>
        <w:t>l'acte pervers un endroit où le pervers tient beaucoup à ce que soit placée la marque du faux. Je lui ai conseillé de repartir de là. Je lui conseillerai aujourd'hui une lecture, une lecture qui est une lecture pour tous, d'ailleurs, que je</w:t>
      </w:r>
      <w:r>
        <w:rPr>
          <w:rFonts w:cs="Courier New" w:ascii="Courier New" w:hAnsi="Courier New"/>
          <w:sz w:val="28"/>
        </w:rPr>
        <w:t xml:space="preserve"> </w:t>
      </w:r>
      <w:r>
        <w:rPr>
          <w:rFonts w:cs="Courier New" w:ascii="Courier New" w:hAnsi="Courier New"/>
          <w:color w:val="000000"/>
          <w:sz w:val="28"/>
          <w:szCs w:val="30"/>
        </w:rPr>
        <w:t>vous conseille à tous et qui vous permettra de donner</w:t>
      </w:r>
      <w:r>
        <w:rPr>
          <w:rFonts w:cs="Courier New" w:ascii="Courier New" w:hAnsi="Courier New"/>
          <w:sz w:val="28"/>
        </w:rPr>
        <w:t xml:space="preserve"> </w:t>
      </w:r>
      <w:r>
        <w:rPr>
          <w:rFonts w:cs="Courier New" w:ascii="Courier New" w:hAnsi="Courier New"/>
          <w:color w:val="000000"/>
          <w:sz w:val="28"/>
          <w:szCs w:val="30"/>
        </w:rPr>
        <w:t>une illustration très simple, et très convaincante à ce</w:t>
      </w:r>
      <w:r>
        <w:rPr>
          <w:rFonts w:cs="Courier New" w:ascii="Courier New" w:hAnsi="Courier New"/>
          <w:sz w:val="28"/>
        </w:rPr>
        <w:t xml:space="preserve"> </w:t>
      </w:r>
      <w:r>
        <w:rPr>
          <w:rFonts w:cs="Courier New" w:ascii="Courier New" w:hAnsi="Courier New"/>
          <w:color w:val="000000"/>
          <w:sz w:val="28"/>
          <w:szCs w:val="30"/>
        </w:rPr>
        <w:t>que je suis en train de vous dire, qu'il faut partir du</w:t>
      </w:r>
      <w:r>
        <w:rPr>
          <w:rFonts w:cs="Courier New" w:ascii="Courier New" w:hAnsi="Courier New"/>
          <w:i/>
          <w:iCs/>
          <w:color w:val="000000"/>
          <w:sz w:val="28"/>
          <w:szCs w:val="30"/>
        </w:rPr>
        <w:t xml:space="preserve"> </w:t>
      </w:r>
      <w:r>
        <w:rPr>
          <w:rFonts w:cs="Courier New" w:ascii="Courier New" w:hAnsi="Courier New"/>
          <w:color w:val="000000"/>
          <w:sz w:val="28"/>
          <w:szCs w:val="30"/>
        </w:rPr>
        <w:t>fait</w:t>
      </w:r>
      <w:r>
        <w:rPr>
          <w:rFonts w:cs="Courier New" w:ascii="Courier New" w:hAnsi="Courier New"/>
          <w:sz w:val="28"/>
        </w:rPr>
        <w:t xml:space="preserve"> </w:t>
      </w:r>
      <w:r>
        <w:rPr>
          <w:rFonts w:cs="Courier New" w:ascii="Courier New" w:hAnsi="Courier New"/>
          <w:color w:val="000000"/>
          <w:sz w:val="28"/>
          <w:szCs w:val="30"/>
        </w:rPr>
        <w:t>que la perversion c'est normal. Autrement dit, que dans certaines conditions, ça peut ne pas faire tâche du</w:t>
      </w:r>
      <w:r>
        <w:rPr>
          <w:rFonts w:cs="Courier New" w:ascii="Courier New" w:hAnsi="Courier New"/>
          <w:sz w:val="28"/>
        </w:rPr>
        <w:t xml:space="preserve"> </w:t>
      </w:r>
      <w:r>
        <w:rPr>
          <w:rFonts w:cs="Courier New" w:ascii="Courier New" w:hAnsi="Courier New"/>
          <w:color w:val="000000"/>
          <w:sz w:val="28"/>
          <w:szCs w:val="30"/>
        </w:rPr>
        <w:t>tout. Moyennant quoi, ce livre - que j'ai pris soin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passer chez le libraire pour que vous voyez qu'il existe, et je ne me souvenais plus qu'il avait été imprimé au Mercure de France, tout récemment d'ailleurs, grâce à quoi vous pouvez le voir - qui s'appelle les </w:t>
      </w:r>
      <w:r>
        <w:rPr>
          <w:rFonts w:cs="Courier New" w:ascii="Courier New" w:hAnsi="Courier New"/>
          <w:color w:val="000000"/>
          <w:sz w:val="28"/>
          <w:szCs w:val="30"/>
          <w:u w:val="single"/>
        </w:rPr>
        <w:t>Mémoires de l'Abbé de</w:t>
      </w:r>
      <w:r>
        <w:rPr>
          <w:rFonts w:cs="Courier New" w:ascii="Courier New" w:hAnsi="Courier New"/>
          <w:sz w:val="28"/>
          <w:u w:val="single"/>
        </w:rPr>
        <w:t xml:space="preserve"> </w:t>
      </w:r>
      <w:r>
        <w:rPr>
          <w:rFonts w:cs="Courier New" w:ascii="Courier New" w:hAnsi="Courier New"/>
          <w:color w:val="000000"/>
          <w:sz w:val="28"/>
          <w:szCs w:val="30"/>
          <w:u w:val="single"/>
        </w:rPr>
        <w:t>Choisy en femme</w:t>
      </w:r>
      <w:r>
        <w:rPr>
          <w:rFonts w:cs="Courier New" w:ascii="Courier New" w:hAnsi="Courier New"/>
          <w:color w:val="000000"/>
          <w:sz w:val="28"/>
          <w:szCs w:val="30"/>
        </w:rPr>
        <w:t>, lisez-le, lisez-le, moyennant quoi vous verrez d'où est le sain départ concernant le registre de la</w:t>
      </w:r>
    </w:p>
    <w:p>
      <w:pPr>
        <w:pStyle w:val="Normal"/>
        <w:shd w:fill="FFFFFF" w:val="clear"/>
        <w:autoSpaceDE w:val="false"/>
        <w:rPr/>
      </w:pPr>
      <w:r>
        <w:rPr>
          <w:rFonts w:cs="Courier New" w:ascii="Courier New" w:hAnsi="Courier New"/>
          <w:color w:val="000000"/>
          <w:sz w:val="28"/>
          <w:szCs w:val="30"/>
        </w:rPr>
        <w:t>perversion.</w:t>
      </w:r>
      <w:r>
        <w:rPr>
          <w:rFonts w:cs="Courier New" w:ascii="Courier New" w:hAnsi="Courier New"/>
          <w:sz w:val="28"/>
        </w:rPr>
        <w:t xml:space="preserve"> </w:t>
      </w:r>
      <w:r>
        <w:rPr>
          <w:rFonts w:cs="Courier New" w:ascii="Courier New" w:hAnsi="Courier New"/>
          <w:color w:val="000000"/>
          <w:sz w:val="28"/>
          <w:szCs w:val="30"/>
        </w:rPr>
        <w:t>Vous verrez quelqu'un de, non seulement tout à fait à l'aise dans sa perversion et ceci de bout en bout, ce qui ne l'a pas empêché d'être quelqu'un qui a mené une carrière accomplie dans le respect général, de recevoir toutes les marques de la confiance publique et même royale, et d'écrire avec une parfaite élégance un compte-rendu de choses qui, de nos jours, nous mettraient littéralement la tête à l'envers et nous pousseraient même</w:t>
      </w:r>
      <w:r>
        <w:rPr>
          <w:rFonts w:cs="Courier New" w:ascii="Courier New" w:hAnsi="Courier New"/>
          <w:i/>
          <w:iCs/>
          <w:color w:val="000000"/>
          <w:sz w:val="28"/>
          <w:szCs w:val="30"/>
        </w:rPr>
        <w:t xml:space="preserve"> </w:t>
      </w:r>
      <w:r>
        <w:rPr>
          <w:rFonts w:cs="Courier New" w:ascii="Courier New" w:hAnsi="Courier New"/>
          <w:color w:val="000000"/>
          <w:sz w:val="28"/>
          <w:szCs w:val="30"/>
        </w:rPr>
        <w:t>à faire des choses aussi exorbitantes qu'une expertise médico-légale, sans compter le discrédit qui rejaillirait sur le haut-clergé pourtant bien connu pour être particulièrement expert dans ces pratiques, alors que de nos jours, il se croit forcé de dissimuler ces choses qui ne sont que le simple […] d'un rapport sain et normal aux choses fondamentale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Voilà donc la lecture que je vous conseille. Naturellement, certaines des personnes qui sont ou qui ne sont pas ici y verront la confirmation que, comme ça se dit, je suis un bourgeois d'entre les deux guerre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Mon Dieu, comme les gens voient petit :</w:t>
      </w:r>
      <w:r>
        <w:rPr>
          <w:rFonts w:cs="Courier New" w:ascii="Courier New" w:hAnsi="Courier New"/>
          <w:i/>
          <w:iCs/>
          <w:color w:val="000000"/>
          <w:sz w:val="28"/>
          <w:szCs w:val="30"/>
        </w:rPr>
        <w:t xml:space="preserve"> </w:t>
      </w:r>
      <w:r>
        <w:rPr>
          <w:rFonts w:cs="Courier New" w:ascii="Courier New" w:hAnsi="Courier New"/>
          <w:color w:val="000000"/>
          <w:sz w:val="28"/>
          <w:szCs w:val="30"/>
        </w:rPr>
        <w:t>je suis un bourgeois d'avant la révolution française, alors, vous vous rendez compte, comme on av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ien, enfin […]</w:t>
      </w:r>
      <w:r>
        <w:rPr>
          <w:rFonts w:cs="Courier New" w:ascii="Courier New" w:hAnsi="Courier New"/>
          <w:b/>
          <w:bCs/>
          <w:color w:val="000000"/>
          <w:sz w:val="28"/>
          <w:szCs w:val="30"/>
        </w:rPr>
        <w:t xml:space="preserve"> </w:t>
      </w:r>
      <w:r>
        <w:rPr>
          <w:rFonts w:cs="Courier New" w:ascii="Courier New" w:hAnsi="Courier New"/>
          <w:color w:val="000000"/>
          <w:sz w:val="28"/>
          <w:szCs w:val="30"/>
        </w:rPr>
        <w:t>chose, vous en serez convaincus, après cette approbation, cette estampille : « livre à lire » que je viens de donner à ce bouqui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à dessus, aujourd'hui j'aimerais bien que, puisque, non seulement c'est un séminaire fermé mais que c'est l'avant-dernier et que, mon, dieu, dans le dernier, il faudra bien que je me donne l'aspect, de donner à certaines choses une clôture, j'ai hésité sur ce sur quoi je clora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eut-être après tout que je pourrai tout de même mettre un point à quelque chose qui a fait le début du séminaire</w:t>
      </w:r>
      <w:r>
        <w:rPr>
          <w:rFonts w:cs="Courier New" w:ascii="Courier New" w:hAnsi="Courier New"/>
          <w:sz w:val="28"/>
        </w:rPr>
        <w:t xml:space="preserve"> </w:t>
      </w:r>
      <w:r>
        <w:rPr>
          <w:rFonts w:cs="Courier New" w:ascii="Courier New" w:hAnsi="Courier New"/>
          <w:color w:val="000000"/>
          <w:sz w:val="28"/>
          <w:szCs w:val="30"/>
        </w:rPr>
        <w:t>fermé cette année, à savoir la discussion des articles où</w:t>
      </w:r>
      <w:r>
        <w:rPr>
          <w:rFonts w:cs="Courier New" w:ascii="Courier New" w:hAnsi="Courier New"/>
          <w:sz w:val="28"/>
        </w:rPr>
        <w:t xml:space="preserve"> </w:t>
      </w:r>
      <w:r>
        <w:rPr>
          <w:rFonts w:cs="Courier New" w:ascii="Courier New" w:hAnsi="Courier New"/>
          <w:color w:val="000000"/>
          <w:sz w:val="28"/>
          <w:szCs w:val="30"/>
        </w:rPr>
        <w:t>notre excellent ami STEIN a produit ses positions sur le</w:t>
      </w:r>
      <w:r>
        <w:rPr>
          <w:rFonts w:cs="Courier New" w:ascii="Courier New" w:hAnsi="Courier New"/>
          <w:sz w:val="28"/>
        </w:rPr>
        <w:t xml:space="preserve"> </w:t>
      </w:r>
      <w:r>
        <w:rPr>
          <w:rFonts w:cs="Courier New" w:ascii="Courier New" w:hAnsi="Courier New"/>
          <w:color w:val="000000"/>
          <w:sz w:val="28"/>
          <w:szCs w:val="30"/>
        </w:rPr>
        <w:t>sujet de ce qu'il appelle la situation analytique, qu'il a</w:t>
      </w:r>
      <w:r>
        <w:rPr>
          <w:rFonts w:cs="Courier New" w:ascii="Courier New" w:hAnsi="Courier New"/>
          <w:sz w:val="28"/>
        </w:rPr>
        <w:t xml:space="preserve"> </w:t>
      </w:r>
      <w:r>
        <w:rPr>
          <w:rFonts w:cs="Courier New" w:ascii="Courier New" w:hAnsi="Courier New"/>
          <w:color w:val="000000"/>
          <w:sz w:val="28"/>
          <w:szCs w:val="30"/>
        </w:rPr>
        <w:t>bien voulu limiter aux conditions de départ, enfin à ce</w:t>
      </w:r>
      <w:r>
        <w:rPr>
          <w:rFonts w:cs="Courier New" w:ascii="Courier New" w:hAnsi="Courier New"/>
          <w:sz w:val="28"/>
        </w:rPr>
        <w:t xml:space="preserve"> </w:t>
      </w:r>
      <w:r>
        <w:rPr>
          <w:rFonts w:cs="Courier New" w:ascii="Courier New" w:hAnsi="Courier New"/>
          <w:color w:val="000000"/>
          <w:sz w:val="28"/>
          <w:szCs w:val="30"/>
        </w:rPr>
        <w:t>à quoi on s'engage en faisant des séances analytiques. Pu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près ça il a été tout doucement au transfert et au contre-transfert, il s'agit de s'entendre sur ce qu'il met sous ces deux rubriques. Et après ça, il a parlé du jugement du psychanalyste. Il y a eu un débat, un débat auquel je</w:t>
      </w:r>
      <w:r>
        <w:rPr>
          <w:rFonts w:cs="Courier New" w:ascii="Courier New" w:hAnsi="Courier New"/>
          <w:smallCaps/>
          <w:color w:val="000000"/>
          <w:sz w:val="28"/>
          <w:szCs w:val="30"/>
        </w:rPr>
        <w:t xml:space="preserve"> </w:t>
      </w:r>
      <w:r>
        <w:rPr>
          <w:rFonts w:cs="Courier New" w:ascii="Courier New" w:hAnsi="Courier New"/>
          <w:color w:val="000000"/>
          <w:sz w:val="28"/>
          <w:szCs w:val="30"/>
        </w:rPr>
        <w:t>n'ai pas assisté à tout, parce que, pour une part, le Docteur Irène PERRIER-ROUBLEF a bien voulu en tenir la direction en mon absence. Tout ça mériterait assurément complément, complément et peut-être éclairage, éclairage et peut-être un peu plus, enfin, un peu plus ferme, je veux dire, je veux dire que peut-être, tout à l'heure, nous commencerons un peu d'en parler, si ça marche, eh bien ça nous incitera aussi à demander à STEIN de venir la prochaine fois, puisque aussi bien, il ne serait pas non plus tout à fait convenable que cette clôture soit faite en dehors de sa présence. Enfin, ça viendra peut-être quand même tout à l'heure, je veux dire l'amorce de ça.</w:t>
      </w:r>
    </w:p>
    <w:p>
      <w:pPr>
        <w:pStyle w:val="TextBody"/>
        <w:rPr/>
      </w:pPr>
      <w:r>
        <w:rPr/>
        <w:t xml:space="preserve">Ce que j'aimerais - et ce dont, heureusement, je me suis assuré une toute petite garantie, que j'aurais au moins quelque chose pour me répondre - ce que j'aimerais, c'est que, somme toute, après une année où je vous ai dit des choses - dont il doit y avoir dans votre tête un gros résidu quand même - j'ai dit des choses, certaines qui étaient tout à fait neuves au moins pour une part d'entre vous, d'autres qui étaient vraiment structurées pour la première fois d'une façon absolument, non seulement exemplaire mais même rigoureuse, et j'ai même osé ajouter - prenant par là une sorte d'engagement – définitive, considérant par exemple, le schéma que je vous ai donné de la fonction du regard. Bon, je ne serais pas mécontent, je ne déplorerais pas que certains me posent des questions. </w:t>
      </w:r>
    </w:p>
    <w:p>
      <w:pPr>
        <w:pStyle w:val="Normal"/>
        <w:shd w:fill="FFFFFF" w:val="clear"/>
        <w:autoSpaceDE w:val="false"/>
        <w:rPr/>
      </w:pPr>
      <w:r>
        <w:rPr>
          <w:rFonts w:cs="Courier New" w:ascii="Courier New" w:hAnsi="Courier New"/>
          <w:color w:val="000000"/>
          <w:sz w:val="28"/>
          <w:szCs w:val="30"/>
        </w:rPr>
        <w:t>Naturellement le bruit se confirme que ce n'est pas une chose à faire, sous prétexte que l'autre jour, par exemple, j'ai eu l'air de dire à Monsieur AUDOUARD - qui, en somme, est la seule, personne qui, sur ce plan, m'a donné toute satisfaction cette année, c'est à dire qu'il s'est tout simplement risqué à ce que je demande, c'est à dire à ce qu'on me réponde -</w:t>
      </w:r>
      <w:r>
        <w:rPr>
          <w:rFonts w:cs="Courier New" w:ascii="Courier New" w:hAnsi="Courier New"/>
          <w:sz w:val="28"/>
        </w:rPr>
        <w:t xml:space="preserve"> </w:t>
      </w:r>
      <w:r>
        <w:rPr>
          <w:rFonts w:cs="Courier New" w:ascii="Courier New" w:hAnsi="Courier New"/>
          <w:color w:val="000000"/>
          <w:sz w:val="28"/>
          <w:szCs w:val="30"/>
        </w:rPr>
        <w:t>Monsieur AUDOUARD a fait, c'est vrai, une grosse erreur, une grosse erreur en collant, dans le schéma de la perspective, l'oeil de l'artiste dans ce qu'on peut en somme appeler le plan du tableau, ceci au moment de fondation de la perspective.</w:t>
      </w:r>
    </w:p>
    <w:p>
      <w:pPr>
        <w:pStyle w:val="Normal"/>
        <w:shd w:fill="FFFFFF" w:val="clear"/>
        <w:autoSpaceDE w:val="false"/>
        <w:rPr/>
      </w:pPr>
      <w:r>
        <w:rPr>
          <w:rFonts w:cs="Courier New" w:ascii="Courier New" w:hAnsi="Courier New"/>
          <w:color w:val="000000"/>
          <w:sz w:val="28"/>
          <w:szCs w:val="30"/>
        </w:rPr>
        <w:t>Bon. Il faudrait quand même bien</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que vous conceviez ceci, c'est que, étant donné que chacun est ici avec son petit narcissisme en poche, c'est-à-dire l'idée de ne pas se ridiculiser, il faudrait tout de même bien vous dire que ce que Monsieur AUDOUARD a fait, c'est très exactement ce que, par rapport à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LBERTI - je vous ai dit qu'il était dans ce fameux schéma de la perspective, je l'ai dessiné au tableau, enfin, j'ai pris beaucoup de peine - dans ce qu' ALBERTI a fondé, et qu'un nommé VIATOR (c'était parce qu'il s'appelait PELLERIN tout simplement en français) a repris ; eh bien, l'erreur qu'a fait Monsieur AUDOUARD, c'est exactement l'erreur qu'a fait Albert DÜRER c'est à dire que, quand on se reporte aux écrits d'Albert DÜRER, on voit très exactement que, certaines fautes, un certain déplacement du schéma - qui n'est pas sans retentir d'ailleurs sur ce que vous voyez d'assez chavirant dans les perspectives d'Albert DÜRER quand vous y regardez de près - est dû, très exactement à une erreur initiale de</w:t>
      </w:r>
      <w:r>
        <w:rPr>
          <w:rFonts w:cs="Courier New" w:ascii="Courier New" w:hAnsi="Courier New"/>
          <w:i/>
          <w:iCs/>
          <w:color w:val="000000"/>
          <w:sz w:val="28"/>
          <w:szCs w:val="30"/>
        </w:rPr>
        <w:t xml:space="preserve"> </w:t>
      </w:r>
      <w:r>
        <w:rPr>
          <w:rFonts w:cs="Courier New" w:ascii="Courier New" w:hAnsi="Courier New"/>
          <w:color w:val="000000"/>
          <w:sz w:val="28"/>
          <w:szCs w:val="30"/>
        </w:rPr>
        <w:t>cette espèce. Vous voyez donc que Monsieur AUDOUARD n'est pas en mauvaise compagni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bien sûr, je ne peux pas vous le démontrer parce que, parce qu'il faudrait...enfin c'est très facile, je peux vous donner, à ceux que ça intéresse la bibliographie. Il y a quelqu'un qui a très, très joliment mis ça en évidence, c'est un américain qui a fait sur l'art et la géométrie quelques petits livres astucieux, dont un spécialement, concernant ce statut de la perspective en tant qu'il ressort d'ALBERTI, de VIATOR et d'Albert DÜRER. Et on s'explique tout ça très bien. 0n s'explique tout ça très bien en fonction de ceci : justement qu'Albert DÜRER a commencé à se poser le problème de la perspective à partir de ce que j'appellerai, enfin, la démarche radicalement opposée, celle qui est issue de la considération du</w:t>
      </w:r>
      <w:r>
        <w:rPr>
          <w:rFonts w:cs="Courier New" w:ascii="Courier New" w:hAnsi="Courier New"/>
          <w:i/>
          <w:iCs/>
          <w:color w:val="000000"/>
          <w:sz w:val="28"/>
          <w:szCs w:val="30"/>
        </w:rPr>
        <w:t xml:space="preserve"> </w:t>
      </w:r>
      <w:r>
        <w:rPr>
          <w:rFonts w:cs="Courier New" w:ascii="Courier New" w:hAnsi="Courier New"/>
          <w:color w:val="000000"/>
          <w:sz w:val="28"/>
          <w:szCs w:val="30"/>
        </w:rPr>
        <w:t>point lumineux et de la formation de l'ombre c'est à dire la position antécédente, celle que je vous ai montrée être tout à fait antinomique de celle de la construction de la perspective, qui a des fins toutes opposées, qui ne</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sont pas des fins de constitution du monde éclairé, mais de constitution du monde subjectif, si vous me permettez de faire cette opposition marquée, marquée et justifiée de tout le discours antérieur.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dans la mesure où ce qui intéresse DÜRER, c'est l'ombre d'un cube, qu'il n'arrive pas à faire la juste perspective du cub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on, ceci étant dit et Monsieur AUDOUARD étant remis à sa place, c'est à dire n'ayant subi que du</w:t>
      </w:r>
      <w:r>
        <w:rPr>
          <w:rFonts w:cs="Courier New" w:ascii="Courier New" w:hAnsi="Courier New"/>
          <w:i/>
          <w:iCs/>
          <w:color w:val="000000"/>
          <w:sz w:val="28"/>
          <w:szCs w:val="30"/>
        </w:rPr>
        <w:t xml:space="preserve"> </w:t>
      </w:r>
      <w:r>
        <w:rPr>
          <w:rFonts w:cs="Courier New" w:ascii="Courier New" w:hAnsi="Courier New"/>
          <w:color w:val="000000"/>
          <w:sz w:val="28"/>
          <w:szCs w:val="30"/>
        </w:rPr>
        <w:t>prestige, auquel</w:t>
      </w:r>
      <w:r>
        <w:rPr>
          <w:rFonts w:cs="Courier New" w:ascii="Courier New" w:hAnsi="Courier New"/>
          <w:sz w:val="28"/>
        </w:rPr>
        <w:t xml:space="preserve"> </w:t>
      </w:r>
      <w:r>
        <w:rPr>
          <w:rFonts w:cs="Courier New" w:ascii="Courier New" w:hAnsi="Courier New"/>
          <w:color w:val="000000"/>
          <w:sz w:val="28"/>
          <w:szCs w:val="30"/>
        </w:rPr>
        <w:t>d'autres que nous - et qu'on peut dire plus grands - ont succombé, j'aimerais bien que ça encourage ceux qui peuvent avoir</w:t>
      </w:r>
      <w:r>
        <w:rPr>
          <w:rFonts w:cs="Courier New" w:ascii="Courier New" w:hAnsi="Courier New"/>
          <w:sz w:val="28"/>
        </w:rPr>
        <w:t xml:space="preserve"> </w:t>
      </w:r>
      <w:r>
        <w:rPr>
          <w:rFonts w:cs="Courier New" w:ascii="Courier New" w:hAnsi="Courier New"/>
          <w:color w:val="000000"/>
          <w:sz w:val="28"/>
          <w:szCs w:val="30"/>
        </w:rPr>
        <w:t>quelques questions à poser sur ce que j'ai dit et</w:t>
      </w:r>
      <w:r>
        <w:rPr>
          <w:rFonts w:cs="Courier New" w:ascii="Courier New" w:hAnsi="Courier New"/>
          <w:smallCaps/>
          <w:color w:val="000000"/>
          <w:sz w:val="28"/>
          <w:szCs w:val="30"/>
        </w:rPr>
        <w:t xml:space="preserve"> </w:t>
      </w:r>
      <w:r>
        <w:rPr>
          <w:rFonts w:cs="Courier New" w:ascii="Courier New" w:hAnsi="Courier New"/>
          <w:color w:val="000000"/>
          <w:sz w:val="28"/>
          <w:szCs w:val="30"/>
        </w:rPr>
        <w:t xml:space="preserve">par exemple sur ce que j'ai dit la dernière fois sur le schéma, </w:t>
      </w:r>
    </w:p>
    <w:p>
      <w:pPr>
        <w:pStyle w:val="TextBody"/>
        <w:rPr/>
      </w:pPr>
      <w:r>
        <w:rPr/>
        <w:t>qui aboutit vraiment à poser de très, très grosses questions sur ce schéma, n'est-ce pas, qui est là dans un arrière et où nous nous trouvons avec le sujet dans cette position - par rapport au champ de l'autre - que</w:t>
      </w:r>
      <w:r>
        <w:rPr>
          <w:i/>
          <w:iCs/>
        </w:rPr>
        <w:t xml:space="preserve"> </w:t>
      </w:r>
      <w:r>
        <w:rPr/>
        <w:t>tout ce qui concerne son rapport à la jouissance doive lui venir par l'intermédiaire de ce qui est lié à l'autre et qui se présente bien ainsi comme lié à une certaine fonction […] puisque aussi bien, ce que l'appareil illustré par l'exemple des Ménines, la structure qui fut produite par VELASQUEZ, nous le démontre. Disons que dans l'appareil de la perspective et du regard nous pouvons concevoir, faire coexister, pas seulement ce pour quoi coexiste le registre narcissiqu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Tout mon premier effort d'enseignement a été de le décoller de ce qu'il a comme articulation, que non seulement, comment ils peuvent coexister mais comment an niveau d'un certain objet, le regard, l'un peut donner la clé de l'autre, et le regard comme l'effet de […] être le véritable ressort, le véritable secret de la capture narcissique.</w:t>
      </w:r>
    </w:p>
    <w:p>
      <w:pPr>
        <w:pStyle w:val="TextBody"/>
        <w:rPr/>
      </w:pPr>
      <w:r>
        <w:rPr/>
        <w:t>Donc dans ce rapport du S au A, nous avons pu établir la fonction de ce (a) dont j'ai parlé, si vous voulez, avec privilège pour l'un d'entre eux, le moins étudié et pourtant le plus fondamental pour toute articulation de la chose elle-même. Et puis la correspondance en avant ou si vous voulez, l'équivalence que le (-phi) c'est-à-dire le phallus, en tant qu'objet en jeu dans le rapport à la jouissance, en tant qu'il nécessite la conjonction de l'autre dans la relation sex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h, bon vous</w:t>
      </w:r>
      <w:r>
        <w:rPr>
          <w:rFonts w:cs="Courier New" w:ascii="Courier New" w:hAnsi="Courier New"/>
          <w:smallCaps/>
          <w:color w:val="000000"/>
          <w:sz w:val="28"/>
          <w:szCs w:val="30"/>
        </w:rPr>
        <w:t xml:space="preserve"> </w:t>
      </w:r>
      <w:r>
        <w:rPr>
          <w:rFonts w:cs="Courier New" w:ascii="Courier New" w:hAnsi="Courier New"/>
          <w:color w:val="000000"/>
          <w:sz w:val="28"/>
          <w:szCs w:val="30"/>
        </w:rPr>
        <w:t>voilà STEIN. Venez là. Je déplorais votre abs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 bien, ceci évidemment pose - me semble offrir - l</w:t>
      </w:r>
      <w:r>
        <w:rPr>
          <w:rFonts w:cs="Courier New" w:ascii="Courier New" w:hAnsi="Courier New"/>
          <w:smallCaps/>
          <w:color w:val="000000"/>
          <w:sz w:val="28"/>
          <w:szCs w:val="30"/>
        </w:rPr>
        <w:t>'</w:t>
      </w:r>
      <w:r>
        <w:rPr>
          <w:rFonts w:cs="Courier New" w:ascii="Courier New" w:hAnsi="Courier New"/>
          <w:color w:val="000000"/>
          <w:sz w:val="28"/>
          <w:szCs w:val="30"/>
        </w:rPr>
        <w:t>occasion de toutes sortes de quest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and je dis que je refais une seconde fois le tour, que je redouble la bande de MOEBIUS freudienne, vous en voyez, non pas du tout une illustration, mais le fait même de ce que je veux dire dans le fait que le drame de l'Oedipe - que je crois avoir, pour vous, suffisamment articulé - il a une autre face par laquelle on pourrait l'articuler de bout en bout, en faire tout le tou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 drame de l'Oedipe, c'est le meurtre du père et le fait qu'Oedipe a joui de la mère. On voit aussi que la chose reste en suspens d'une éternelle interrogation, concernant la loi et tout ce qui s'en engendre, de ce fait, que Œdipe comme je le dis souvent, n'avait pas le complexe d'Oedipe, à</w:t>
      </w:r>
      <w:r>
        <w:rPr>
          <w:rFonts w:cs="Courier New" w:ascii="Courier New" w:hAnsi="Courier New"/>
          <w:i/>
          <w:iCs/>
          <w:color w:val="000000"/>
          <w:sz w:val="28"/>
          <w:szCs w:val="30"/>
        </w:rPr>
        <w:t xml:space="preserve"> </w:t>
      </w:r>
      <w:r>
        <w:rPr>
          <w:rFonts w:cs="Courier New" w:ascii="Courier New" w:hAnsi="Courier New"/>
          <w:color w:val="000000"/>
          <w:sz w:val="28"/>
          <w:szCs w:val="30"/>
        </w:rPr>
        <w:t>savoir qu'il l'a fait tout tranquillement. Bien sûr, il l'a fait sans le savoir. Mais on peut éclairer le drame d'une autre façon et dir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que le drame d'Oedipe, en tout cas</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le drame de</w:t>
      </w:r>
      <w:r>
        <w:rPr>
          <w:rFonts w:cs="Courier New" w:ascii="Courier New" w:hAnsi="Courier New"/>
          <w:i/>
          <w:iCs/>
          <w:color w:val="000000"/>
          <w:sz w:val="28"/>
          <w:szCs w:val="30"/>
        </w:rPr>
        <w:t xml:space="preserve"> </w:t>
      </w:r>
      <w:r>
        <w:rPr>
          <w:rFonts w:cs="Courier New" w:ascii="Courier New" w:hAnsi="Courier New"/>
          <w:color w:val="000000"/>
          <w:sz w:val="28"/>
          <w:szCs w:val="30"/>
        </w:rPr>
        <w:t>la tragédie, et de la façon la plus claire, c'est le drame engendré par le fait qu'Oedipe est le héros du désir de savoir. Mais que, comme je l'ai déjà dit depuis très longtemps, mais je le répète dans ce contexte, j'ai déjà dit depuis très longtemps quel est le terme de l'Oedip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Oedipe, devant la révélation, sur l'écran crevé, de ce qu'il y a derrière, et avec - je l'ai dit dans ces termes - ses yeux par terre, Oedipe s'arrachant les yeux, ce qui n'a rien à faire avec la vision, ce qui est proprement donc le symbole de cette chute dans cet entre-deux, dans cet espace que DESARGUES désigne du nom d'essieu et que j'ai identifié -c'est la seule identification possible - à ce que nous appelons le </w:t>
      </w:r>
      <w:r>
        <w:rPr>
          <w:rFonts w:cs="Courier New" w:ascii="Courier New" w:hAnsi="Courier New"/>
          <w:color w:val="000000"/>
          <w:sz w:val="28"/>
          <w:szCs w:val="30"/>
          <w:u w:val="single"/>
        </w:rPr>
        <w:t>Dasein</w:t>
      </w:r>
      <w:r>
        <w:rPr>
          <w:rFonts w:cs="Courier New" w:ascii="Courier New" w:hAnsi="Courier New"/>
          <w:color w:val="000000"/>
          <w:sz w:val="28"/>
          <w:szCs w:val="30"/>
        </w:rPr>
        <w:t>, là est chu le regard d'Oedipe. Ceci est la fin, la conclusion et le sens de la tragédie, tout au moins est-il aussi loisible de traduire cette tragédie dans cet envers que de la poser dans l'endroit où elle nous révèle le drame générateur de la fondation de la loi. Les deux choses sont équivalentes pour la raison même qui fait que la bande de MOEBIUS ne se conjoint à elle-même réellement qu'à faire deux tours.</w:t>
      </w:r>
    </w:p>
    <w:p>
      <w:pPr>
        <w:pStyle w:val="Normal"/>
        <w:shd w:fill="FFFFFF" w:val="clear"/>
        <w:autoSpaceDE w:val="false"/>
        <w:rPr/>
      </w:pPr>
      <w:r>
        <w:rPr>
          <w:rFonts w:cs="Courier New" w:ascii="Courier New" w:hAnsi="Courier New"/>
          <w:color w:val="000000"/>
          <w:sz w:val="28"/>
          <w:szCs w:val="30"/>
        </w:rPr>
        <w:t>Bon. Eh bien, ceci ayant été amené ne s'accompagnera</w:t>
      </w:r>
      <w:r>
        <w:rPr>
          <w:rFonts w:cs="Courier New" w:ascii="Courier New" w:hAnsi="Courier New"/>
          <w:sz w:val="28"/>
        </w:rPr>
        <w:t xml:space="preserve"> </w:t>
      </w:r>
      <w:r>
        <w:rPr>
          <w:rFonts w:cs="Courier New" w:ascii="Courier New" w:hAnsi="Courier New"/>
          <w:color w:val="000000"/>
          <w:sz w:val="28"/>
          <w:szCs w:val="30"/>
        </w:rPr>
        <w:t>plus que d'une remarque, c'est que la considération de l'objet(a) et de sa fonction, pour autant que seule cette considération nous amène à nous poser les questions cruciales qui</w:t>
      </w:r>
      <w:r>
        <w:rPr>
          <w:rFonts w:cs="Courier New" w:ascii="Courier New" w:hAnsi="Courier New"/>
          <w:sz w:val="28"/>
        </w:rPr>
        <w:t xml:space="preserve"> </w:t>
      </w:r>
      <w:r>
        <w:rPr>
          <w:rFonts w:cs="Courier New" w:ascii="Courier New" w:hAnsi="Courier New"/>
          <w:color w:val="000000"/>
          <w:sz w:val="28"/>
          <w:szCs w:val="30"/>
        </w:rPr>
        <w:t>concernent le complexe de castration, à savoir comment surgit</w:t>
      </w:r>
      <w:r>
        <w:rPr>
          <w:rFonts w:cs="Courier New" w:ascii="Courier New" w:hAnsi="Courier New"/>
          <w:sz w:val="28"/>
        </w:rPr>
        <w:t xml:space="preserve"> </w:t>
      </w:r>
      <w:r>
        <w:rPr>
          <w:rFonts w:cs="Courier New" w:ascii="Courier New" w:hAnsi="Courier New"/>
          <w:color w:val="000000"/>
          <w:sz w:val="28"/>
          <w:szCs w:val="30"/>
        </w:rPr>
        <w:t>le groupe, - il faut bien employer un terme mathématique -</w:t>
      </w:r>
      <w:r>
        <w:rPr>
          <w:rFonts w:cs="Courier New" w:ascii="Courier New" w:hAnsi="Courier New"/>
          <w:sz w:val="28"/>
        </w:rPr>
        <w:t xml:space="preserve"> </w:t>
      </w:r>
      <w:r>
        <w:rPr>
          <w:rFonts w:cs="Courier New" w:ascii="Courier New" w:hAnsi="Courier New"/>
          <w:color w:val="000000"/>
          <w:sz w:val="28"/>
          <w:szCs w:val="30"/>
        </w:rPr>
        <w:t>qui permet le fonctionnement d'un certain(- phi), dont nous nous</w:t>
      </w:r>
      <w:r>
        <w:rPr>
          <w:rFonts w:cs="Courier New" w:ascii="Courier New" w:hAnsi="Courier New"/>
          <w:sz w:val="28"/>
        </w:rPr>
        <w:t xml:space="preserve"> </w:t>
      </w:r>
      <w:r>
        <w:rPr>
          <w:rFonts w:cs="Courier New" w:ascii="Courier New" w:hAnsi="Courier New"/>
          <w:color w:val="000000"/>
          <w:sz w:val="28"/>
          <w:szCs w:val="30"/>
        </w:rPr>
        <w:t>sommes servi depuis longtemps, mais d'une façon plus ou moins</w:t>
      </w:r>
      <w:r>
        <w:rPr>
          <w:rFonts w:cs="Courier New" w:ascii="Courier New" w:hAnsi="Courier New"/>
          <w:sz w:val="28"/>
        </w:rPr>
        <w:t xml:space="preserve"> </w:t>
      </w:r>
      <w:r>
        <w:rPr>
          <w:rFonts w:cs="Courier New" w:ascii="Courier New" w:hAnsi="Courier New"/>
          <w:color w:val="000000"/>
          <w:sz w:val="28"/>
          <w:szCs w:val="30"/>
        </w:rPr>
        <w:t xml:space="preserve">bien précisée dans uns structure logi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h bien, c'est là</w:t>
      </w:r>
      <w:r>
        <w:rPr>
          <w:rFonts w:cs="Courier New" w:ascii="Courier New" w:hAnsi="Courier New"/>
          <w:sz w:val="28"/>
        </w:rPr>
        <w:t xml:space="preserve"> </w:t>
      </w:r>
      <w:r>
        <w:rPr>
          <w:rFonts w:cs="Courier New" w:ascii="Courier New" w:hAnsi="Courier New"/>
          <w:color w:val="000000"/>
          <w:sz w:val="28"/>
          <w:szCs w:val="30"/>
        </w:rPr>
        <w:t>ce qu'introduit de décisif l'objet(a), à savoir ce par quoi</w:t>
      </w:r>
      <w:r>
        <w:rPr>
          <w:rFonts w:cs="Courier New" w:ascii="Courier New" w:hAnsi="Courier New"/>
          <w:sz w:val="28"/>
        </w:rPr>
        <w:t xml:space="preserve"> </w:t>
      </w:r>
      <w:r>
        <w:rPr>
          <w:rFonts w:cs="Courier New" w:ascii="Courier New" w:hAnsi="Courier New"/>
          <w:color w:val="000000"/>
          <w:sz w:val="28"/>
          <w:szCs w:val="30"/>
        </w:rPr>
        <w:t>il nous permettra d'aborder ce terrain à proprement parler</w:t>
      </w:r>
      <w:r>
        <w:rPr>
          <w:rFonts w:cs="Courier New" w:ascii="Courier New" w:hAnsi="Courier New"/>
          <w:sz w:val="28"/>
        </w:rPr>
        <w:t xml:space="preserve"> </w:t>
      </w:r>
      <w:r>
        <w:rPr>
          <w:rFonts w:cs="Courier New" w:ascii="Courier New" w:hAnsi="Courier New"/>
          <w:color w:val="000000"/>
          <w:sz w:val="28"/>
          <w:szCs w:val="30"/>
        </w:rPr>
        <w:t>vierge - vierge pour un psychanalyste comme ça, émis de nos</w:t>
      </w:r>
      <w:r>
        <w:rPr>
          <w:rFonts w:cs="Courier New" w:ascii="Courier New" w:hAnsi="Courier New"/>
          <w:sz w:val="28"/>
        </w:rPr>
        <w:t xml:space="preserve"> </w:t>
      </w:r>
      <w:r>
        <w:rPr>
          <w:rFonts w:cs="Courier New" w:ascii="Courier New" w:hAnsi="Courier New"/>
          <w:color w:val="000000"/>
          <w:sz w:val="28"/>
          <w:szCs w:val="30"/>
        </w:rPr>
        <w:t>jours si je puis dire - à savoir le complexe de castr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est tout à fait clair qu'on n'en parle jamais que</w:t>
      </w:r>
    </w:p>
    <w:p>
      <w:pPr>
        <w:pStyle w:val="Normal"/>
        <w:shd w:fill="FFFFFF" w:val="clear"/>
        <w:autoSpaceDE w:val="false"/>
        <w:rPr/>
      </w:pPr>
      <w:r>
        <w:rPr>
          <w:rFonts w:cs="Courier New" w:ascii="Courier New" w:hAnsi="Courier New"/>
          <w:color w:val="000000"/>
          <w:sz w:val="28"/>
          <w:szCs w:val="30"/>
        </w:rPr>
        <w:t>d'une façon cardinale, en faisant comme si on savait ce que</w:t>
      </w:r>
      <w:r>
        <w:rPr>
          <w:rFonts w:cs="Courier New" w:ascii="Courier New" w:hAnsi="Courier New"/>
          <w:sz w:val="28"/>
        </w:rPr>
        <w:t xml:space="preserve"> </w:t>
      </w:r>
      <w:r>
        <w:rPr>
          <w:rFonts w:cs="Courier New" w:ascii="Courier New" w:hAnsi="Courier New"/>
          <w:color w:val="000000"/>
          <w:sz w:val="28"/>
          <w:szCs w:val="30"/>
        </w:rPr>
        <w:t>ça veut dire. Evidemment, on a bien un petit soupçon parce</w:t>
      </w:r>
      <w:r>
        <w:rPr>
          <w:rFonts w:cs="Courier New" w:ascii="Courier New" w:hAnsi="Courier New"/>
          <w:sz w:val="28"/>
        </w:rPr>
        <w:t xml:space="preserve"> </w:t>
      </w:r>
      <w:r>
        <w:rPr>
          <w:rFonts w:cs="Courier New" w:ascii="Courier New" w:hAnsi="Courier New"/>
          <w:color w:val="000000"/>
          <w:sz w:val="28"/>
          <w:szCs w:val="30"/>
        </w:rPr>
        <w:t>que j'en ai un peu parlé, de ci, de là. Mais enfin, tout</w:t>
      </w:r>
      <w:r>
        <w:rPr>
          <w:rFonts w:cs="Courier New" w:ascii="Courier New" w:hAnsi="Courier New"/>
          <w:sz w:val="28"/>
        </w:rPr>
        <w:t xml:space="preserve"> </w:t>
      </w:r>
      <w:r>
        <w:rPr>
          <w:rFonts w:cs="Courier New" w:ascii="Courier New" w:hAnsi="Courier New"/>
          <w:color w:val="000000"/>
          <w:sz w:val="28"/>
          <w:szCs w:val="30"/>
        </w:rPr>
        <w:t>de même, pas assez pour que Monsieur RICOEUR, par exemple,</w:t>
      </w:r>
      <w:r>
        <w:rPr>
          <w:rFonts w:cs="Courier New" w:ascii="Courier New" w:hAnsi="Courier New"/>
          <w:sz w:val="28"/>
        </w:rPr>
        <w:t xml:space="preserve"> </w:t>
      </w:r>
      <w:r>
        <w:rPr>
          <w:rFonts w:cs="Courier New" w:ascii="Courier New" w:hAnsi="Courier New"/>
          <w:color w:val="000000"/>
          <w:sz w:val="28"/>
          <w:szCs w:val="30"/>
        </w:rPr>
        <w:t>en fasse entrer la moindre parcelle dans son bouquin qui</w:t>
      </w:r>
      <w:r>
        <w:rPr>
          <w:rFonts w:cs="Courier New" w:ascii="Courier New" w:hAnsi="Courier New"/>
          <w:sz w:val="28"/>
        </w:rPr>
        <w:t xml:space="preserve"> </w:t>
      </w:r>
      <w:r>
        <w:rPr>
          <w:rFonts w:cs="Courier New" w:ascii="Courier New" w:hAnsi="Courier New"/>
          <w:color w:val="000000"/>
          <w:sz w:val="28"/>
          <w:szCs w:val="30"/>
        </w:rPr>
        <w:t>a provoqué tant d'intérêt. Il est même remarquable qu'il</w:t>
      </w:r>
      <w:r>
        <w:rPr>
          <w:rFonts w:cs="Courier New" w:ascii="Courier New" w:hAnsi="Courier New"/>
          <w:sz w:val="28"/>
        </w:rPr>
        <w:t xml:space="preserve"> </w:t>
      </w:r>
      <w:r>
        <w:rPr>
          <w:rFonts w:cs="Courier New" w:ascii="Courier New" w:hAnsi="Courier New"/>
          <w:color w:val="000000"/>
          <w:sz w:val="28"/>
          <w:szCs w:val="30"/>
        </w:rPr>
        <w:t xml:space="preserve">n'y en a pas trace. C'est donc qu'on n'en parle pas ailleur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non plus. Il serait bien nécessaire qu'on pût, du complexe de castration dire</w:t>
      </w:r>
      <w:r>
        <w:rPr>
          <w:rFonts w:cs="Courier New" w:ascii="Courier New" w:hAnsi="Courier New"/>
          <w:b/>
          <w:bCs/>
          <w:i/>
          <w:iCs/>
          <w:color w:val="000000"/>
          <w:sz w:val="28"/>
          <w:szCs w:val="30"/>
        </w:rPr>
        <w:t xml:space="preserve"> </w:t>
      </w:r>
      <w:r>
        <w:rPr>
          <w:rFonts w:cs="Courier New" w:ascii="Courier New" w:hAnsi="Courier New"/>
          <w:color w:val="000000"/>
          <w:sz w:val="28"/>
          <w:szCs w:val="30"/>
        </w:rPr>
        <w:t>quelque chose. Or, il me semble que la dernière fois, j'ai commencé de dire quelque chose de très fermement articulé sur ce point. Evidemment dans la mesure où nous pouvons au moins ébaucher le programme, pour dire que l'année prochaine nous parlerons de cette sorte de logique qui puisse nous permettre de situer ce qui, très spécifiquement, ressortit à la fonction(- phi) par rapport à ce premier plan que nous avons assuré cette année concernant l'objet(a).</w:t>
      </w:r>
    </w:p>
    <w:p>
      <w:pPr>
        <w:pStyle w:val="TextBody"/>
        <w:rPr/>
      </w:pPr>
      <w:r>
        <w:rPr/>
        <w:t>Il y a une chose en tout cas certaine, puisque nous avons parlé du mythe d'Oedipe : bien sûr que l'Oedipisme est la pierre angulaire et que, si nous ne voyons pas que tout dans ce qu'a construit FREUD, c'est autour de l'Oedipe, nous ne verrons jamais absolument rien. Seulement, il ne suffit pas encore qu'on explique l'Oedipe pour que vous sachiez de quoi parlait FREUD,à moins que vous ne sachiez, étant rompus au vocabulaire que je déroule devant vous, que ce qu'il s'agit d'articuler c'est le fondement du désir et que, tant qu'on ne va que jusque là, on n'a même pas assuré le champ de la sexualité. Le mythe d'Oedipe ne nous enseigne rien du tout sur ce que c'est que d'être homme ou femme. C'est absolument étalé dans FREUD. Comme je l'ai dit la dernière fois, le fait que jamais il ne promeuve le couple masculin-féminin, sauf pour dire qu'on ne peut pas en parler justement, prouve assez cette espèce de limit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On ne commence à poser des questions qui concernent la sexualité, aussi bien masculine que féminine, qu'à partir du moment où entre en jeu l'organe et la fonction phallique. Faute de faire ces distinctions, on est dans l'embrouillamini le plus absolu.</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faut bien dire que là, il y a quelque chose, qui joue peut-être à la base, du fait que FREUD n'a pas fait - pourquoi ne l'aurait-il pas fait lui-même ? - son second tour. Pourquoi, est-ce qu'il l'aurait laissé à faire à quelqu'un d'autre? On peut aussi se poser cette ques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C'est là que je suis très embarrassé. L'expérience m'enseigne - m'enseigne à mes dépens - me conseille de ne procéder qu'avec de très grandes précautions. A la vérité, ce n'est pas tout à fait de ma nature, mais d'autres les prennent pour moi, en somme, puisque cette trame serrée d'événements qui a abouti un jour à faire que j'interrompe à ma première leçon, un séminaire annoncé sous le titre : </w:t>
      </w:r>
      <w:r>
        <w:rPr>
          <w:rFonts w:cs="Courier New" w:ascii="Courier New" w:hAnsi="Courier New"/>
          <w:color w:val="000000"/>
          <w:sz w:val="28"/>
          <w:szCs w:val="30"/>
          <w:u w:val="single"/>
        </w:rPr>
        <w:t>Les noms du père</w:t>
      </w:r>
      <w:r>
        <w:rPr>
          <w:rFonts w:cs="Courier New" w:ascii="Courier New" w:hAnsi="Courier New"/>
          <w:color w:val="000000"/>
          <w:sz w:val="28"/>
          <w:szCs w:val="30"/>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vous direz que, pour des psychanalystes, il est tout de</w:t>
      </w:r>
      <w:r>
        <w:rPr>
          <w:rFonts w:cs="Courier New" w:ascii="Courier New" w:hAnsi="Courier New"/>
          <w:i/>
          <w:iCs/>
          <w:color w:val="000000"/>
          <w:sz w:val="28"/>
          <w:szCs w:val="30"/>
        </w:rPr>
        <w:t xml:space="preserve"> </w:t>
      </w:r>
      <w:r>
        <w:rPr>
          <w:rFonts w:cs="Courier New" w:ascii="Courier New" w:hAnsi="Courier New"/>
          <w:color w:val="000000"/>
          <w:sz w:val="28"/>
          <w:szCs w:val="30"/>
        </w:rPr>
        <w:t xml:space="preserve">même bien naturel de donner un sens aux événements et que, quels qu'en soient les détours contingents, les échéances, et les petits pataquès qui ont pu faire échoir justement, ce jour-là, le fait que, après tout, des gens peut-être plus avertis de l'importance de ce que j'avais à dire, ont bien veillé à ce que je tienne ma parole de ne pas le dire, en certains cas, c'est bien qu'il y avait là tout de même quelques raisons, et qui touchent, qui touchent à ce fait délicat, précisément, de la limite où s'est arrêtée FREUD. </w:t>
      </w:r>
    </w:p>
    <w:p>
      <w:pPr>
        <w:pStyle w:val="Normal"/>
        <w:shd w:fill="FFFFFF" w:val="clear"/>
        <w:autoSpaceDE w:val="false"/>
        <w:rPr/>
      </w:pPr>
      <w:r>
        <w:rPr>
          <w:rFonts w:cs="Courier New" w:ascii="Courier New" w:hAnsi="Courier New"/>
          <w:color w:val="000000"/>
          <w:sz w:val="28"/>
          <w:szCs w:val="30"/>
        </w:rPr>
        <w:t>Si tellement de choses de l'ordre de celles qui aboutissent</w:t>
      </w:r>
      <w:r>
        <w:rPr>
          <w:rFonts w:cs="Courier New" w:ascii="Courier New" w:hAnsi="Courier New"/>
          <w:sz w:val="28"/>
        </w:rPr>
        <w:t xml:space="preserve"> </w:t>
      </w:r>
      <w:r>
        <w:rPr>
          <w:rFonts w:cs="Courier New" w:ascii="Courier New" w:hAnsi="Courier New"/>
          <w:color w:val="000000"/>
          <w:sz w:val="28"/>
          <w:szCs w:val="30"/>
        </w:rPr>
        <w:t>à ces singuliers rendez-vous dont on ne peut</w:t>
      </w:r>
      <w:r>
        <w:rPr>
          <w:rFonts w:cs="Courier New" w:ascii="Courier New" w:hAnsi="Courier New"/>
          <w:i/>
          <w:iCs/>
          <w:color w:val="000000"/>
          <w:sz w:val="28"/>
          <w:szCs w:val="30"/>
        </w:rPr>
        <w:t xml:space="preserve"> </w:t>
      </w:r>
      <w:r>
        <w:rPr>
          <w:rFonts w:cs="Courier New" w:ascii="Courier New" w:hAnsi="Courier New"/>
          <w:color w:val="000000"/>
          <w:sz w:val="28"/>
          <w:szCs w:val="30"/>
        </w:rPr>
        <w:t>pas dire qu'en eux-mêmes, ils soient progressifs, c'est bien qu’il y a quelque-chose dans FREUD qu'on ne peut pas supporter. Si je le leur retire, de quoi pourront-ils se supporter ? Ceux qui se</w:t>
      </w:r>
      <w:r>
        <w:rPr>
          <w:rFonts w:cs="Courier New" w:ascii="Courier New" w:hAnsi="Courier New"/>
          <w:smallCaps/>
          <w:color w:val="000000"/>
          <w:sz w:val="28"/>
          <w:szCs w:val="30"/>
        </w:rPr>
        <w:t xml:space="preserve"> </w:t>
      </w:r>
      <w:r>
        <w:rPr>
          <w:rFonts w:cs="Courier New" w:ascii="Courier New" w:hAnsi="Courier New"/>
          <w:color w:val="000000"/>
          <w:sz w:val="28"/>
          <w:szCs w:val="30"/>
        </w:rPr>
        <w:t>supportent justement, en somme de ce qu'il y a d'insupportable dans ce</w:t>
      </w:r>
      <w:r>
        <w:rPr>
          <w:rFonts w:cs="Courier New" w:ascii="Courier New" w:hAnsi="Courier New"/>
          <w:i/>
          <w:iCs/>
          <w:color w:val="000000"/>
          <w:sz w:val="28"/>
          <w:szCs w:val="30"/>
        </w:rPr>
        <w:t xml:space="preserve"> </w:t>
      </w:r>
      <w:r>
        <w:rPr>
          <w:rFonts w:cs="Courier New" w:ascii="Courier New" w:hAnsi="Courier New"/>
          <w:color w:val="000000"/>
          <w:sz w:val="28"/>
          <w:szCs w:val="30"/>
        </w:rPr>
        <w:t>quelque chose dont il faut croire que ça faisait déjà bien assez en avant dans un certain sens puisqu'on ne peut pas aller plus loin. De sorte qu'en somme, ce n'est qu'avec une façon, une touche tout à fait légère et, en quelque sorte, comme une ombre de facteur négatif, que je ferai remarquer que nous devons à FREUD, tout de même, le fait que jusqu'à la fin de sa vie, semble-t-il, il lui soit paru résider un mystère dans la question suivante, qu'il exprimait ainsi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Que veut une femme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Nous devons ça à une connasse qui nous l'a rapporté et devant laquelle il avait, comme ça, laissé s'ouvrir sa tirelire ventrale. Il y a des moments où même les idoles se déballent. Il faut dire qu'il faut pour ça des spectacles spécialement horrifiant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 Que veut une femme ?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pPr>
      <w:r>
        <w:rPr>
          <w:rFonts w:cs="Courier New" w:ascii="Courier New" w:hAnsi="Courier New"/>
          <w:color w:val="000000"/>
          <w:sz w:val="28"/>
          <w:szCs w:val="30"/>
        </w:rPr>
        <w:t>FREUD, comme s'exprime Jones avait un trait qui ne peut tout de même pas manquer de frapper, ce trait qui ne s'exprime bien, qui ne s'épingle</w:t>
      </w:r>
      <w:r>
        <w:rPr>
          <w:rFonts w:cs="Courier New" w:ascii="Courier New" w:hAnsi="Courier New"/>
          <w:sz w:val="28"/>
        </w:rPr>
        <w:t xml:space="preserve"> </w:t>
      </w:r>
      <w:r>
        <w:rPr>
          <w:rFonts w:cs="Courier New" w:ascii="Courier New" w:hAnsi="Courier New"/>
          <w:color w:val="000000"/>
          <w:sz w:val="28"/>
          <w:szCs w:val="30"/>
        </w:rPr>
        <w:t xml:space="preserve">bien, qu'en la langue anglaise, on appelle ça </w:t>
      </w:r>
      <w:r>
        <w:rPr>
          <w:rFonts w:cs="Courier New" w:ascii="Courier New" w:hAnsi="Courier New"/>
          <w:color w:val="000000"/>
          <w:sz w:val="28"/>
          <w:szCs w:val="30"/>
          <w:u w:val="single"/>
        </w:rPr>
        <w:t>luxurious</w:t>
      </w:r>
      <w:r>
        <w:rPr>
          <w:rFonts w:cs="Courier New" w:ascii="Courier New" w:hAnsi="Courier New"/>
          <w:color w:val="000000"/>
          <w:sz w:val="28"/>
          <w:szCs w:val="30"/>
        </w:rPr>
        <w:t xml:space="preserve">. </w:t>
      </w:r>
    </w:p>
    <w:p>
      <w:pPr>
        <w:pStyle w:val="Corpsdetexte2"/>
        <w:rPr/>
      </w:pPr>
      <w:r>
        <w:rPr/>
        <w:t xml:space="preserve">En français, ce n'est pas très en usage. Nous ne sommes peut-être pas assez luxurieux pour ça. Mais enfin, dans un cas comme dans l'autre, qu'on le soit ou qu'on ne le soit pas, ça n'est jamais que la spécification d'une position </w:t>
      </w:r>
      <w:r>
        <w:rPr>
          <w:szCs w:val="30"/>
        </w:rPr>
        <w:t>qu'on a sur ce point à se</w:t>
      </w:r>
      <w:r>
        <w:rPr>
          <w:i/>
          <w:iCs/>
          <w:szCs w:val="30"/>
        </w:rPr>
        <w:t xml:space="preserve"> </w:t>
      </w:r>
      <w:r>
        <w:rPr>
          <w:szCs w:val="30"/>
        </w:rPr>
        <w:t>vanter. Ce</w:t>
      </w:r>
      <w:r>
        <w:rPr>
          <w:smallCaps/>
          <w:szCs w:val="30"/>
        </w:rPr>
        <w:t xml:space="preserve"> </w:t>
      </w:r>
      <w:r>
        <w:rPr>
          <w:szCs w:val="30"/>
        </w:rPr>
        <w:t>n'est pas plus heureux de l'être que de ne pas l'être. Il était luxurieux et pas à l'endroit de n'importe qui. « La femme de CESAR, dit-on, ne saurait être soupçonnée ». Ça s'emploie beaucoup. C'est comme quand en dit, « le style, c'est l'homme » par exemple, c'est une citation inexacte mais</w:t>
      </w:r>
    </w:p>
    <w:p>
      <w:pPr>
        <w:pStyle w:val="Normal"/>
        <w:shd w:fill="FFFFFF" w:val="clear"/>
        <w:autoSpaceDE w:val="false"/>
        <w:rPr>
          <w:rFonts w:ascii="Courier New" w:hAnsi="Courier New" w:cs="Courier New"/>
          <w:sz w:val="20"/>
        </w:rPr>
      </w:pPr>
      <w:r>
        <w:rPr>
          <w:rFonts w:cs="Courier New" w:ascii="Courier New" w:hAnsi="Courier New"/>
          <w:sz w:val="28"/>
          <w:szCs w:val="30"/>
        </w:rPr>
        <w:t xml:space="preserve">ça ne fait rien. </w:t>
      </w:r>
      <w:r>
        <w:rPr>
          <w:rFonts w:cs="Courier New" w:ascii="Courier New" w:hAnsi="Courier New"/>
          <w:sz w:val="28"/>
        </w:rPr>
        <w:t>C'est des choses qui marchent toujours. Placées au bon endroit, ça ne souffre pas discussion. Qu'est-ce que ça veut dire? Soupçonnée de quoi? D'Être une vraie femme, peut-être ? La femme de FREUD dont il y a tout à parier que c'était sa</w:t>
      </w:r>
      <w:r>
        <w:rPr>
          <w:rFonts w:cs="Courier New" w:ascii="Courier New" w:hAnsi="Courier New"/>
          <w:i/>
          <w:iCs/>
          <w:sz w:val="28"/>
        </w:rPr>
        <w:t xml:space="preserve"> </w:t>
      </w:r>
      <w:r>
        <w:rPr>
          <w:rFonts w:cs="Courier New" w:ascii="Courier New" w:hAnsi="Courier New"/>
          <w:sz w:val="28"/>
        </w:rPr>
        <w:t>seule femme ne saurait être l'objet d'un tel soupçon. Nous en avons, sous la plume de FREUD, enfin, toutes les traces les plus extraordinaires. L'emploi du</w:t>
      </w:r>
      <w:r>
        <w:rPr>
          <w:rFonts w:cs="Courier New" w:ascii="Courier New" w:hAnsi="Courier New"/>
          <w:i/>
          <w:iCs/>
          <w:sz w:val="28"/>
        </w:rPr>
        <w:t xml:space="preserve"> </w:t>
      </w:r>
      <w:r>
        <w:rPr>
          <w:rFonts w:cs="Courier New" w:ascii="Courier New" w:hAnsi="Courier New"/>
          <w:sz w:val="28"/>
        </w:rPr>
        <w:t xml:space="preserve">terme </w:t>
      </w:r>
      <w:r>
        <w:rPr>
          <w:rFonts w:cs="Courier New" w:ascii="Courier New" w:hAnsi="Courier New"/>
          <w:sz w:val="28"/>
          <w:u w:val="single"/>
        </w:rPr>
        <w:t>sich sträuben</w:t>
      </w:r>
      <w:r>
        <w:rPr>
          <w:rFonts w:cs="Courier New" w:ascii="Courier New" w:hAnsi="Courier New"/>
          <w:sz w:val="28"/>
        </w:rPr>
        <w:t xml:space="preserve"> : se hérisser, dans l'analyse du rêve de l'injection d'Irma, est en quelque chose dans ce style, cet </w:t>
      </w:r>
      <w:r>
        <w:rPr>
          <w:rFonts w:cs="Courier New" w:ascii="Courier New" w:hAnsi="Courier New"/>
          <w:sz w:val="28"/>
          <w:u w:val="single"/>
        </w:rPr>
        <w:t>Umschreibung</w:t>
      </w:r>
      <w:r>
        <w:rPr>
          <w:rFonts w:cs="Courier New" w:ascii="Courier New" w:hAnsi="Courier New"/>
          <w:sz w:val="28"/>
        </w:rPr>
        <w:t xml:space="preserve"> ce style tordu, presque le</w:t>
      </w:r>
      <w:r>
        <w:rPr>
          <w:rFonts w:cs="Courier New" w:ascii="Courier New" w:hAnsi="Courier New"/>
          <w:i/>
          <w:iCs/>
          <w:sz w:val="28"/>
        </w:rPr>
        <w:t xml:space="preserve"> </w:t>
      </w:r>
      <w:r>
        <w:rPr>
          <w:rFonts w:cs="Courier New" w:ascii="Courier New" w:hAnsi="Courier New"/>
          <w:sz w:val="28"/>
        </w:rPr>
        <w:t xml:space="preserve">seul cas où je peux en recommander du sien. Où il nous amène </w:t>
      </w:r>
      <w:r>
        <w:rPr>
          <w:rFonts w:cs="Courier New" w:ascii="Courier New" w:hAnsi="Courier New"/>
          <w:sz w:val="28"/>
          <w:u w:val="single"/>
        </w:rPr>
        <w:t>ce vers quoi</w:t>
      </w:r>
      <w:r>
        <w:rPr>
          <w:rFonts w:cs="Courier New" w:ascii="Courier New" w:hAnsi="Courier New"/>
          <w:sz w:val="28"/>
        </w:rPr>
        <w:t xml:space="preserve"> il veut aller, bien sûr sans le dire, c'est qu'en fin de compte, tout ça, une femme, </w:t>
      </w:r>
      <w:r>
        <w:rPr>
          <w:rFonts w:cs="Courier New" w:ascii="Courier New" w:hAnsi="Courier New"/>
          <w:color w:val="000000"/>
          <w:sz w:val="28"/>
          <w:szCs w:val="28"/>
          <w:u w:val="single"/>
        </w:rPr>
        <w:t>sich sträubt</w:t>
      </w:r>
      <w:r>
        <w:rPr>
          <w:rFonts w:cs="Courier New" w:ascii="Courier New" w:hAnsi="Courier New"/>
          <w:color w:val="000000"/>
          <w:sz w:val="28"/>
          <w:szCs w:val="28"/>
        </w:rPr>
        <w:t xml:space="preserve"> quoi, c'est comme Madame FREUD quoi, et que c'est</w:t>
      </w:r>
      <w:r>
        <w:rPr>
          <w:rFonts w:cs="Courier New" w:ascii="Courier New" w:hAnsi="Courier New"/>
          <w:sz w:val="20"/>
        </w:rPr>
        <w:t xml:space="preserve"> </w:t>
      </w:r>
      <w:r>
        <w:rPr>
          <w:rFonts w:cs="Courier New" w:ascii="Courier New" w:hAnsi="Courier New"/>
          <w:color w:val="000000"/>
          <w:sz w:val="28"/>
          <w:szCs w:val="28"/>
        </w:rPr>
        <w:t>tout de même bien embêtant.</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Oui, voilà évidemment un point de repère de nature à</w:t>
      </w:r>
    </w:p>
    <w:p>
      <w:pPr>
        <w:pStyle w:val="Normal"/>
        <w:shd w:fill="FFFFFF" w:val="clear"/>
        <w:autoSpaceDE w:val="false"/>
        <w:rPr/>
      </w:pPr>
      <w:r>
        <w:rPr>
          <w:rFonts w:cs="Courier New" w:ascii="Courier New" w:hAnsi="Courier New"/>
          <w:color w:val="000000"/>
          <w:sz w:val="28"/>
          <w:szCs w:val="28"/>
        </w:rPr>
        <w:t>nous donner le sentiment de savoir où se</w:t>
      </w:r>
      <w:r>
        <w:rPr>
          <w:rFonts w:cs="Courier New" w:ascii="Courier New" w:hAnsi="Courier New"/>
          <w:i/>
          <w:iCs/>
          <w:color w:val="000000"/>
          <w:sz w:val="28"/>
          <w:szCs w:val="28"/>
        </w:rPr>
        <w:t xml:space="preserve"> </w:t>
      </w:r>
      <w:r>
        <w:rPr>
          <w:rFonts w:cs="Courier New" w:ascii="Courier New" w:hAnsi="Courier New"/>
          <w:color w:val="000000"/>
          <w:sz w:val="28"/>
          <w:szCs w:val="28"/>
        </w:rPr>
        <w:t>pose le problème,</w:t>
      </w:r>
      <w:r>
        <w:rPr>
          <w:rFonts w:cs="Courier New" w:ascii="Courier New" w:hAnsi="Courier New"/>
          <w:sz w:val="20"/>
        </w:rPr>
        <w:t xml:space="preserve"> </w:t>
      </w:r>
      <w:r>
        <w:rPr>
          <w:rFonts w:cs="Courier New" w:ascii="Courier New" w:hAnsi="Courier New"/>
          <w:color w:val="000000"/>
          <w:sz w:val="28"/>
          <w:szCs w:val="28"/>
        </w:rPr>
        <w:t>où est la question et où nous en</w:t>
      </w:r>
      <w:r>
        <w:rPr>
          <w:rFonts w:cs="Courier New" w:ascii="Courier New" w:hAnsi="Courier New"/>
          <w:i/>
          <w:iCs/>
          <w:color w:val="000000"/>
          <w:sz w:val="28"/>
          <w:szCs w:val="28"/>
        </w:rPr>
        <w:t xml:space="preserve"> </w:t>
      </w:r>
      <w:r>
        <w:rPr>
          <w:rFonts w:cs="Courier New" w:ascii="Courier New" w:hAnsi="Courier New"/>
          <w:color w:val="000000"/>
          <w:sz w:val="28"/>
          <w:szCs w:val="28"/>
        </w:rPr>
        <w:t>sommes, où sont les barrières</w:t>
      </w:r>
      <w:r>
        <w:rPr>
          <w:rFonts w:cs="Courier New" w:ascii="Courier New" w:hAnsi="Courier New"/>
          <w:sz w:val="20"/>
        </w:rPr>
        <w:t xml:space="preserve"> </w:t>
      </w:r>
      <w:r>
        <w:rPr>
          <w:rFonts w:cs="Courier New" w:ascii="Courier New" w:hAnsi="Courier New"/>
          <w:color w:val="000000"/>
          <w:sz w:val="28"/>
          <w:szCs w:val="28"/>
        </w:rPr>
        <w:t>en quelque sorte structurales, inhérentes à la structure</w:t>
      </w:r>
      <w:r>
        <w:rPr>
          <w:rFonts w:cs="Courier New" w:ascii="Courier New" w:hAnsi="Courier New"/>
          <w:sz w:val="20"/>
        </w:rPr>
        <w:t xml:space="preserve"> </w:t>
      </w:r>
      <w:r>
        <w:rPr>
          <w:rFonts w:cs="Courier New" w:ascii="Courier New" w:hAnsi="Courier New"/>
          <w:color w:val="000000"/>
          <w:sz w:val="28"/>
          <w:szCs w:val="28"/>
        </w:rPr>
        <w:t>même du concept mis en jeu, qui explique beaucoup de choses,</w:t>
      </w:r>
      <w:r>
        <w:rPr>
          <w:rFonts w:cs="Courier New" w:ascii="Courier New" w:hAnsi="Courier New"/>
          <w:sz w:val="20"/>
        </w:rPr>
        <w:t xml:space="preserve"> </w:t>
      </w:r>
      <w:r>
        <w:rPr>
          <w:rFonts w:cs="Courier New" w:ascii="Courier New" w:hAnsi="Courier New"/>
          <w:color w:val="000000"/>
          <w:sz w:val="28"/>
          <w:szCs w:val="28"/>
        </w:rPr>
        <w:t>par exemple de […] de l'histoire de la psychanalyse depuis,</w:t>
      </w:r>
      <w:r>
        <w:rPr>
          <w:rFonts w:cs="Courier New" w:ascii="Courier New" w:hAnsi="Courier New"/>
          <w:sz w:val="20"/>
        </w:rPr>
        <w:t xml:space="preserve"> </w:t>
      </w:r>
      <w:r>
        <w:rPr>
          <w:rFonts w:cs="Courier New" w:ascii="Courier New" w:hAnsi="Courier New"/>
          <w:color w:val="000000"/>
          <w:sz w:val="28"/>
          <w:szCs w:val="28"/>
        </w:rPr>
        <w:t>du mode sous lequel s'y sont fait valoir non seulement la</w:t>
      </w:r>
      <w:r>
        <w:rPr>
          <w:rFonts w:cs="Courier New" w:ascii="Courier New" w:hAnsi="Courier New"/>
          <w:sz w:val="20"/>
        </w:rPr>
        <w:t xml:space="preserve"> </w:t>
      </w:r>
      <w:r>
        <w:rPr>
          <w:rFonts w:cs="Courier New" w:ascii="Courier New" w:hAnsi="Courier New"/>
          <w:color w:val="000000"/>
          <w:sz w:val="28"/>
          <w:szCs w:val="28"/>
        </w:rPr>
        <w:t>féminité et ses problèmes mais les femmes elles-mêmes.</w:t>
      </w:r>
    </w:p>
    <w:p>
      <w:pPr>
        <w:pStyle w:val="TextBody"/>
        <w:rPr/>
      </w:pPr>
      <w:r>
        <w:rPr/>
        <w:t>Ce qu'on peut appeler les mères dans notre communauté psychanalytique. Ce sont des drôles de mères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 Docteur PERRIER-ROUBLEF : </w:t>
      </w:r>
      <w:r>
        <w:rPr>
          <w:rFonts w:cs="Courier New" w:ascii="Courier New" w:hAnsi="Courier New"/>
          <w:i/>
          <w:iCs/>
          <w:color w:val="000000"/>
          <w:sz w:val="28"/>
          <w:szCs w:val="30"/>
        </w:rPr>
        <w:t>On n'entend pa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Eh bien, c'est peut-être mieux. Alors j'aimerais bien là-dessus, en somme, que certaines questions soient posées. Puisqu'en somme, par exemple, la dernière fois, en posant le sujet devant, si je puis dire, cette surface de réflexion que constitue la dialectique de l'autre, pour y repérer - une façon qui nécessite, en somme, là aussi, un certain ordre de mirage - la place de la jouissance, je vous ai indiqué bien des choses nommément, et réglé cette question au passage de ce que j'ai appelé l'erreur de HEGEL : que la jouissance est dans le maîtr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On est étonné : si le maître a quelque chose à voir avec le maître absolu c'est à dire la mort, quelle sacrée idée de placer la jouissance du côté du maître. Il n'est pas facile de faire fonctionner l'instance de la mort. Personne n'a encore imaginé que ce soit dans cet être mythique que la jouissance réside. L'erreur HEGELienne est donc bel et bien une erreur analysable. Et là, nous touchons du doigt, dans la structure ici écrite au tableau, inscrite dans ces petites lettres où gît l'essence, le noeud dramatique qui est proprement celui auquel nous avons affaire : comment il se fait que ce </w:t>
      </w:r>
      <w:r>
        <w:rPr>
          <w:rFonts w:cs="Courier New" w:ascii="Courier New" w:hAnsi="Courier New"/>
          <w:color w:val="000000"/>
          <w:sz w:val="28"/>
          <w:szCs w:val="28"/>
        </w:rPr>
        <w:t>soit à cette place du A, à la place de l'Autre, en tant que</w:t>
      </w:r>
      <w:r>
        <w:rPr>
          <w:rFonts w:cs="Courier New" w:ascii="Courier New" w:hAnsi="Courier New"/>
          <w:sz w:val="28"/>
        </w:rPr>
        <w:t xml:space="preserve"> </w:t>
      </w:r>
      <w:r>
        <w:rPr>
          <w:rFonts w:cs="Courier New" w:ascii="Courier New" w:hAnsi="Courier New"/>
          <w:color w:val="000000"/>
          <w:sz w:val="28"/>
          <w:szCs w:val="28"/>
        </w:rPr>
        <w:t>c'est là que se fait l'articulation signifiante, que se pose pour nous la visée du repérage qui tend à la jouissance, et proprement, à la jouissance sexu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Que le(</w:t>
      </w:r>
      <w:r>
        <w:rPr/>
        <w:t xml:space="preserve">- </w:t>
      </w:r>
      <w:r>
        <w:rPr>
          <w:b/>
          <w:bCs/>
          <w:lang w:val="en-US" w:eastAsia="en-US"/>
        </w:rPr>
        <w:t xml:space="preserve">Φ </w:t>
      </w:r>
      <w:r>
        <w:rPr>
          <w:rFonts w:cs="Courier New" w:ascii="Courier New" w:hAnsi="Courier New"/>
          <w:color w:val="000000"/>
          <w:sz w:val="28"/>
          <w:szCs w:val="28"/>
        </w:rPr>
        <w:t>), c'est à dire l'organe, l'organe particulier dont je vous ai expliqué quelle est la contingence, je veux dire qu'il n'est nullement, en lui-même, nécessaire à l'accomplissement de la copulation sexuelle, qu'il a pris cette forme particulière pour des raisons qui, jusqu'à ce nous sachions articuler un tout petit commencement de quelque chose en matière d'évolution des femmes, eh bien, nous nous contenterons de tenir la chose pour ce qu'elle est. Tant qu'on n'aura pas substitué à quelques principes imbéciles cette appréhension première qu'il suffit de regarder un petit peu le fonctionnement zoologique des animaux pour</w:t>
      </w:r>
      <w:r>
        <w:rPr>
          <w:rFonts w:cs="Courier New" w:ascii="Courier New" w:hAnsi="Courier New"/>
          <w:sz w:val="28"/>
        </w:rPr>
        <w:t xml:space="preserve"> </w:t>
      </w:r>
      <w:r>
        <w:rPr>
          <w:rFonts w:cs="Courier New" w:ascii="Courier New" w:hAnsi="Courier New"/>
          <w:color w:val="000000"/>
          <w:sz w:val="28"/>
          <w:szCs w:val="28"/>
        </w:rPr>
        <w:t xml:space="preserve">savoir que l'instinct ne concerne que ceci : qu'est-ce qu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le vivant va bien pouvoir faire avec un organe ? Non seulement la fonction ne crée pas l'organe, ça saute aux yeux et comment ça pourrait-il même se faire, mais il faut énormément d'astuce pour donner un emploi à un organe. Voilà exactement ce que nous montre réellement le fonctionnement des choses quand on y regarde de près. </w:t>
      </w:r>
      <w:r>
        <w:rPr>
          <w:rFonts w:cs="Courier New" w:ascii="Courier New" w:hAnsi="Courier New"/>
          <w:color w:val="000000"/>
          <w:sz w:val="28"/>
          <w:szCs w:val="30"/>
        </w:rPr>
        <w:t xml:space="preserve">L'organisme vivant fait ce qu'il peut de ce qui lui est donné d'origine, et avec l'organe pénien, eh bien, on </w:t>
      </w:r>
      <w:r>
        <w:rPr>
          <w:rFonts w:cs="Courier New" w:ascii="Courier New" w:hAnsi="Courier New"/>
          <w:i/>
          <w:iCs/>
          <w:color w:val="000000"/>
          <w:sz w:val="28"/>
          <w:szCs w:val="30"/>
        </w:rPr>
        <w:t>peut</w:t>
      </w:r>
      <w:r>
        <w:rPr>
          <w:rFonts w:cs="Courier New" w:ascii="Courier New" w:hAnsi="Courier New"/>
          <w:b/>
          <w:bCs/>
          <w:color w:val="000000"/>
          <w:sz w:val="28"/>
          <w:szCs w:val="30"/>
        </w:rPr>
        <w:t xml:space="preserve"> </w:t>
      </w:r>
      <w:r>
        <w:rPr>
          <w:rFonts w:cs="Courier New" w:ascii="Courier New" w:hAnsi="Courier New"/>
          <w:color w:val="000000"/>
          <w:sz w:val="28"/>
          <w:szCs w:val="30"/>
        </w:rPr>
        <w:t>sans doute, mais on peut peu. En tout cas, il est tout à fait clair qu'il entre dans une certaine fonction, dans un rôle qui est un tout petit</w:t>
      </w:r>
      <w:r>
        <w:rPr>
          <w:rFonts w:cs="Courier New" w:ascii="Courier New" w:hAnsi="Courier New"/>
          <w:i/>
          <w:iCs/>
          <w:color w:val="000000"/>
          <w:sz w:val="28"/>
          <w:szCs w:val="30"/>
        </w:rPr>
        <w:t xml:space="preserve"> </w:t>
      </w:r>
      <w:r>
        <w:rPr>
          <w:rFonts w:cs="Courier New" w:ascii="Courier New" w:hAnsi="Courier New"/>
          <w:color w:val="000000"/>
          <w:sz w:val="28"/>
          <w:szCs w:val="30"/>
        </w:rPr>
        <w:t>plus compliqué que celui de baiser, qui est ce que j'ai appelé l'autre jour, pour servir</w:t>
      </w:r>
      <w:r>
        <w:rPr>
          <w:rFonts w:cs="Courier New" w:ascii="Courier New" w:hAnsi="Courier New"/>
          <w:b/>
          <w:bCs/>
          <w:i/>
          <w:iCs/>
          <w:color w:val="000000"/>
          <w:sz w:val="28"/>
          <w:szCs w:val="30"/>
        </w:rPr>
        <w:t xml:space="preserve"> </w:t>
      </w:r>
      <w:r>
        <w:rPr>
          <w:rFonts w:cs="Courier New" w:ascii="Courier New" w:hAnsi="Courier New"/>
          <w:color w:val="000000"/>
          <w:sz w:val="28"/>
          <w:szCs w:val="30"/>
        </w:rPr>
        <w:t>d'échantillon, pour faire l'accord entre la jouissance mâle et la jouissance femell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ci se plaçant tout à fait aux dépens de la jouissance mâle non seulement parce que le mâle ne saurait y accéder qu'à faire choir l'organe pénien au rang de fonction d'objet mais avec ce signe tout à fait spécial qui est le signe négatif auquel il s'agira, pour nous, l'année prochaine - dans de savantes recherches logiques - de voir, de préciser, quelle est exactement la fonction de ce signe(-) par</w:t>
      </w:r>
      <w:r>
        <w:rPr>
          <w:rFonts w:cs="Courier New" w:ascii="Courier New" w:hAnsi="Courier New"/>
          <w:i/>
          <w:iCs/>
          <w:color w:val="000000"/>
          <w:sz w:val="28"/>
          <w:szCs w:val="30"/>
        </w:rPr>
        <w:t xml:space="preserve"> </w:t>
      </w:r>
      <w:r>
        <w:rPr>
          <w:rFonts w:cs="Courier New" w:ascii="Courier New" w:hAnsi="Courier New"/>
          <w:color w:val="000000"/>
          <w:sz w:val="28"/>
          <w:szCs w:val="30"/>
        </w:rPr>
        <w:t>rapport à ceux qui sont en usage et dont on use, d'ailleurs - je parle dans le courant, chez la plupart des gens qui sont ici, par exemple - sans du tout savoir ce qu'on fait, alors qu'il serai tout à fait simple de</w:t>
      </w:r>
      <w:r>
        <w:rPr>
          <w:rFonts w:cs="Courier New" w:ascii="Courier New" w:hAnsi="Courier New"/>
          <w:i/>
          <w:iCs/>
          <w:color w:val="000000"/>
          <w:sz w:val="28"/>
          <w:szCs w:val="30"/>
        </w:rPr>
        <w:t xml:space="preserve"> </w:t>
      </w:r>
      <w:r>
        <w:rPr>
          <w:rFonts w:cs="Courier New" w:ascii="Courier New" w:hAnsi="Courier New"/>
          <w:color w:val="000000"/>
          <w:sz w:val="28"/>
          <w:szCs w:val="30"/>
        </w:rPr>
        <w:t>se reporter à d'excellents petits bouquins de mathématiques qui, maintenant, courent les rues, car tout ça maintenant, se vulgarise Dieu merci, avec l50 ans de retard mais enfin, il n'est jamais trop tard pour bien faire mais tout le monde peut s'apercevoir que le signe moins</w:t>
      </w:r>
      <w:r>
        <w:rPr>
          <w:rFonts w:cs="Courier New" w:ascii="Courier New" w:hAnsi="Courier New"/>
          <w:sz w:val="28"/>
        </w:rPr>
        <w:t xml:space="preserve"> </w:t>
      </w:r>
      <w:r>
        <w:rPr>
          <w:rFonts w:cs="Courier New" w:ascii="Courier New" w:hAnsi="Courier New"/>
          <w:color w:val="000000"/>
          <w:sz w:val="28"/>
          <w:szCs w:val="30"/>
        </w:rPr>
        <w:t>peut avoir selon les groupes - et fait intervenir - des sens excessivement différents. Il s'agit de savoir donc, ce qu'il est</w:t>
      </w:r>
      <w:r>
        <w:rPr>
          <w:rFonts w:cs="Courier New" w:ascii="Courier New" w:hAnsi="Courier New"/>
          <w:i/>
          <w:iCs/>
          <w:color w:val="000000"/>
          <w:sz w:val="28"/>
          <w:szCs w:val="30"/>
        </w:rPr>
        <w:t xml:space="preserve"> </w:t>
      </w:r>
      <w:r>
        <w:rPr>
          <w:rFonts w:cs="Courier New" w:ascii="Courier New" w:hAnsi="Courier New"/>
          <w:color w:val="000000"/>
          <w:sz w:val="28"/>
          <w:szCs w:val="30"/>
        </w:rPr>
        <w:t>pour nous. Mais laissons cela. Prenons-le en bloc ce (</w:t>
      </w:r>
      <w:r>
        <w:rPr/>
        <w:t xml:space="preserve">- </w:t>
      </w:r>
      <w:r>
        <w:rPr>
          <w:b/>
          <w:bCs/>
          <w:lang w:val="en-US" w:eastAsia="en-US"/>
        </w:rPr>
        <w:t>Φ</w:t>
      </w:r>
      <w:r>
        <w:rPr>
          <w:lang w:val="en-US" w:eastAsia="en-US"/>
        </w:rPr>
        <w:t xml:space="preserve"> </w:t>
      </w:r>
      <w:r>
        <w:rPr>
          <w:rFonts w:cs="Courier New" w:ascii="Courier New" w:hAnsi="Courier New"/>
          <w:sz w:val="28"/>
          <w:lang w:val="en-US" w:eastAsia="en-US"/>
        </w:rPr>
        <w:t>)</w:t>
      </w:r>
      <w:r>
        <w:rPr>
          <w:rFonts w:cs="Courier New" w:ascii="Courier New" w:hAnsi="Courier New"/>
          <w:color w:val="000000"/>
          <w:sz w:val="28"/>
          <w:szCs w:val="30"/>
        </w:rPr>
        <w:t xml:space="preserve"> et disons, et disons que le rapport qu'il s'agit d'établir dans l'union sexuelle à une jouissance, laisse précisément le pas à la jouissance féminine qui n'aurait point cette importance si elle ne venait pas précisément se situer à la place que j'ai marquée ici</w:t>
      </w:r>
      <w:r>
        <w:rPr>
          <w:rFonts w:cs="Courier New" w:ascii="Courier New" w:hAnsi="Courier New"/>
          <w:i/>
          <w:iCs/>
          <w:color w:val="000000"/>
          <w:sz w:val="28"/>
          <w:szCs w:val="30"/>
        </w:rPr>
        <w:t xml:space="preserve"> </w:t>
      </w:r>
      <w:r>
        <w:rPr>
          <w:rFonts w:cs="Courier New" w:ascii="Courier New" w:hAnsi="Courier New"/>
          <w:color w:val="000000"/>
          <w:sz w:val="28"/>
          <w:szCs w:val="30"/>
        </w:rPr>
        <w:t>du A, lieu de l'Autre. Ca ne veut pas du tout dire, bien sûr, que la femme</w:t>
      </w:r>
      <w:r>
        <w:rPr>
          <w:rFonts w:cs="Courier New" w:ascii="Courier New" w:hAnsi="Courier New"/>
          <w:sz w:val="28"/>
        </w:rPr>
        <w:t xml:space="preserve"> </w:t>
      </w:r>
      <w:r>
        <w:rPr>
          <w:rFonts w:cs="Courier New" w:ascii="Courier New" w:hAnsi="Courier New"/>
          <w:color w:val="000000"/>
          <w:sz w:val="28"/>
          <w:szCs w:val="30"/>
        </w:rPr>
        <w:t>y soit plus, d'emblée, que nous hommes, car elle est exactement</w:t>
      </w:r>
      <w:r>
        <w:rPr>
          <w:rFonts w:cs="Courier New" w:ascii="Courier New" w:hAnsi="Courier New"/>
          <w:sz w:val="28"/>
        </w:rPr>
        <w:t xml:space="preserve"> </w:t>
      </w:r>
      <w:r>
        <w:rPr>
          <w:rFonts w:cs="Courier New" w:ascii="Courier New" w:hAnsi="Courier New"/>
          <w:color w:val="000000"/>
          <w:sz w:val="28"/>
          <w:szCs w:val="30"/>
        </w:rPr>
        <w:t>à la même place du S, et tous les deux, les pauvres chers mignons, comme dans le célèbre conte de LONGUS immortel, sont là,</w:t>
      </w:r>
      <w:r>
        <w:rPr>
          <w:rFonts w:cs="Courier New" w:ascii="Courier New" w:hAnsi="Courier New"/>
          <w:sz w:val="28"/>
        </w:rPr>
        <w:t xml:space="preserve"> </w:t>
      </w:r>
      <w:r>
        <w:rPr>
          <w:rFonts w:cs="Courier New" w:ascii="Courier New" w:hAnsi="Courier New"/>
          <w:color w:val="000000"/>
          <w:sz w:val="28"/>
          <w:szCs w:val="30"/>
        </w:rPr>
        <w:t>avec dans la main ce joli dessert du (</w:t>
      </w:r>
      <w:r>
        <w:rPr/>
        <w:t xml:space="preserve">– </w:t>
      </w:r>
      <w:r>
        <w:rPr>
          <w:b/>
          <w:bCs/>
          <w:lang w:val="en-US" w:eastAsia="en-US"/>
        </w:rPr>
        <w:t>Φ</w:t>
      </w:r>
      <w:r>
        <w:rPr>
          <w:rFonts w:cs="Courier New" w:ascii="Courier New" w:hAnsi="Courier New"/>
          <w:sz w:val="28"/>
          <w:lang w:val="en-US" w:eastAsia="en-US"/>
        </w:rPr>
        <w:t>)</w:t>
      </w:r>
      <w:r>
        <w:rPr>
          <w:rFonts w:cs="Courier New" w:ascii="Courier New" w:hAnsi="Courier New"/>
          <w:color w:val="000000"/>
          <w:sz w:val="28"/>
          <w:szCs w:val="30"/>
        </w:rPr>
        <w:t>, à se regarder,</w:t>
      </w:r>
      <w:r>
        <w:rPr>
          <w:rFonts w:cs="Courier New" w:ascii="Courier New" w:hAnsi="Courier New"/>
          <w:sz w:val="28"/>
        </w:rPr>
        <w:t xml:space="preserve"> </w:t>
      </w:r>
      <w:r>
        <w:rPr>
          <w:rFonts w:cs="Courier New" w:ascii="Courier New" w:hAnsi="Courier New"/>
          <w:color w:val="000000"/>
          <w:sz w:val="28"/>
          <w:szCs w:val="30"/>
        </w:rPr>
        <w:t>à se demander qu'est-ce qu'on va bien en faire pour se mettre</w:t>
      </w:r>
      <w:r>
        <w:rPr>
          <w:rFonts w:cs="Courier New" w:ascii="Courier New" w:hAnsi="Courier New"/>
          <w:sz w:val="28"/>
        </w:rPr>
        <w:t xml:space="preserve"> </w:t>
      </w:r>
      <w:r>
        <w:rPr>
          <w:rFonts w:cs="Courier New" w:ascii="Courier New" w:hAnsi="Courier New"/>
          <w:color w:val="000000"/>
          <w:sz w:val="28"/>
          <w:szCs w:val="30"/>
        </w:rPr>
        <w:t>d'accord quant à la jouissanc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Alors, après cela, on fera peut-être mieux de ne pas nous parler comme de données de la maturation génitale, de l'existence du ménage parfait. Parce que, bien sûr, l'oblativité -</w:t>
      </w:r>
      <w:r>
        <w:rPr>
          <w:rFonts w:cs="Courier New" w:ascii="Courier New" w:hAnsi="Courier New"/>
          <w:sz w:val="28"/>
        </w:rPr>
        <w:t xml:space="preserve"> </w:t>
      </w:r>
      <w:r>
        <w:rPr>
          <w:rFonts w:cs="Courier New" w:ascii="Courier New" w:hAnsi="Courier New"/>
          <w:color w:val="000000"/>
          <w:sz w:val="28"/>
          <w:szCs w:val="30"/>
        </w:rPr>
        <w:t>cette sacrée oblativité dont je finis par ne plus que très</w:t>
      </w:r>
      <w:r>
        <w:rPr>
          <w:rFonts w:cs="Courier New" w:ascii="Courier New" w:hAnsi="Courier New"/>
          <w:sz w:val="28"/>
        </w:rPr>
        <w:t xml:space="preserve"> </w:t>
      </w:r>
      <w:r>
        <w:rPr>
          <w:rFonts w:cs="Courier New" w:ascii="Courier New" w:hAnsi="Courier New"/>
          <w:color w:val="000000"/>
          <w:sz w:val="28"/>
          <w:szCs w:val="30"/>
        </w:rPr>
        <w:t>peu parler, et dont il ne faudrait pas parler éternellement,</w:t>
      </w:r>
      <w:r>
        <w:rPr>
          <w:rFonts w:cs="Courier New" w:ascii="Courier New" w:hAnsi="Courier New"/>
          <w:sz w:val="28"/>
        </w:rPr>
        <w:t xml:space="preserve"> </w:t>
      </w:r>
      <w:r>
        <w:rPr>
          <w:rFonts w:cs="Courier New" w:ascii="Courier New" w:hAnsi="Courier New"/>
          <w:color w:val="000000"/>
          <w:sz w:val="28"/>
          <w:szCs w:val="30"/>
        </w:rPr>
        <w:t>il faudrait une bonne fois, un jour, qu'on ferme cette paren</w:t>
      </w:r>
      <w:r>
        <w:rPr>
          <w:rFonts w:cs="Courier New" w:ascii="Courier New" w:hAnsi="Courier New"/>
          <w:color w:val="000000"/>
          <w:sz w:val="28"/>
          <w:szCs w:val="28"/>
        </w:rPr>
        <w:t>thèse - il ne faudrait pas croire non</w:t>
      </w:r>
      <w:r>
        <w:rPr>
          <w:rFonts w:cs="Courier New" w:ascii="Courier New" w:hAnsi="Courier New"/>
          <w:i/>
          <w:iCs/>
          <w:color w:val="000000"/>
          <w:sz w:val="28"/>
          <w:szCs w:val="28"/>
        </w:rPr>
        <w:t xml:space="preserve"> </w:t>
      </w:r>
      <w:r>
        <w:rPr>
          <w:rFonts w:cs="Courier New" w:ascii="Courier New" w:hAnsi="Courier New"/>
          <w:color w:val="000000"/>
          <w:sz w:val="28"/>
          <w:szCs w:val="28"/>
        </w:rPr>
        <w:t>plus, que c'est un moulin à vent : j'ai des élèves qui le prennent pour ça, ils se lancent toujours à tort et à travers là-dessus, là où elle n'y est pas du tout en plu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st tout de même certain qu'il faut bien dire que, il y a des choses qu'il faudrait dire quand même.</w:t>
      </w:r>
      <w:r>
        <w:rPr>
          <w:rFonts w:cs="Courier New" w:ascii="Courier New" w:hAnsi="Courier New"/>
          <w:b/>
          <w:bCs/>
          <w:color w:val="000000"/>
          <w:sz w:val="28"/>
          <w:szCs w:val="28"/>
        </w:rPr>
        <w:t xml:space="preserve"> </w:t>
      </w:r>
      <w:r>
        <w:rPr>
          <w:rFonts w:cs="Courier New" w:ascii="Courier New" w:hAnsi="Courier New"/>
          <w:color w:val="000000"/>
          <w:sz w:val="28"/>
          <w:szCs w:val="28"/>
        </w:rPr>
        <w:t>Ça existe le pari oblatif par exemple. Il y en a qui sont oblatifs comme on ne peut pas imaginer. Ça se rencontre ! Ça a des origines diverses. Il ne faut pas jeter le discrédit d'avance là-dessus. Ça peut avoir des origines nobles : le masochisme par exemple. C'est une excellente position.</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Du point de vue de la réalisation sexuelle, après - je commence à avoir de l'expérience, enfin quoi, oui - trente cinq ans quand même, ça commence à bien faire. Naturellement, j'ai pas vu grand monde, pas plus que personne. On a si peu de temps. Mais enfin, quand même, </w:t>
      </w:r>
      <w:r>
        <w:rPr>
          <w:rFonts w:cs="Courier New" w:ascii="Courier New" w:hAnsi="Courier New"/>
          <w:color w:val="000000"/>
          <w:sz w:val="28"/>
          <w:szCs w:val="28"/>
          <w:u w:val="single"/>
        </w:rPr>
        <w:t>j'ai jamais vu que chez une femme</w:t>
      </w:r>
      <w:r>
        <w:rPr>
          <w:rFonts w:cs="Courier New" w:ascii="Courier New" w:hAnsi="Courier New"/>
          <w:color w:val="000000"/>
          <w:sz w:val="28"/>
          <w:szCs w:val="28"/>
        </w:rPr>
        <w:t xml:space="preserve"> ça déclenche à proprement parler - vous savez ça - ça déclenche de très, très curieuses réactions et des abus qui, du</w:t>
      </w:r>
      <w:r>
        <w:rPr>
          <w:rFonts w:cs="Courier New" w:ascii="Courier New" w:hAnsi="Courier New"/>
          <w:i/>
          <w:iCs/>
          <w:color w:val="000000"/>
          <w:sz w:val="28"/>
          <w:szCs w:val="28"/>
        </w:rPr>
        <w:t xml:space="preserve"> </w:t>
      </w:r>
      <w:r>
        <w:rPr>
          <w:rFonts w:cs="Courier New" w:ascii="Courier New" w:hAnsi="Courier New"/>
          <w:color w:val="000000"/>
          <w:sz w:val="28"/>
          <w:szCs w:val="28"/>
        </w:rPr>
        <w:t>dehors, comme ça, du</w:t>
      </w:r>
      <w:r>
        <w:rPr>
          <w:rFonts w:cs="Courier New" w:ascii="Courier New" w:hAnsi="Courier New"/>
          <w:i/>
          <w:iCs/>
          <w:color w:val="000000"/>
          <w:sz w:val="28"/>
          <w:szCs w:val="28"/>
        </w:rPr>
        <w:t xml:space="preserve"> </w:t>
      </w:r>
      <w:r>
        <w:rPr>
          <w:rFonts w:cs="Courier New" w:ascii="Courier New" w:hAnsi="Courier New"/>
          <w:color w:val="000000"/>
          <w:sz w:val="28"/>
          <w:szCs w:val="28"/>
        </w:rPr>
        <w:t>point de vue moraliste, sont tout à fait manifestes.</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En tous les cas, une grande insistance de la part de la femme sur la chanterelle de la castration du mari.</w:t>
      </w:r>
    </w:p>
    <w:p>
      <w:pPr>
        <w:pStyle w:val="TextBody"/>
        <w:rPr/>
      </w:pPr>
      <w:r>
        <w:rPr/>
        <w:t>Ce qui ne va pas de soi, ce qui n'est pas impliqué dans le schéma, vous comprenez, quand je parle du moins phallus(-</w:t>
      </w:r>
      <w:r>
        <w:rPr>
          <w:b/>
          <w:bCs/>
          <w:lang w:val="en-US" w:eastAsia="en-US"/>
        </w:rPr>
        <w:t>Φ</w:t>
      </w:r>
      <w:r>
        <w:rPr/>
        <w:t>), là, comme de l'échantillon vibrant qui doit permettre l'accord, ça ne veut pas dire que la castrations soit réservée à l'homme puisque justement, c'est bien tout l'intérêt de la théorie analytique, c'est qu'on s'aperçoive que le concept de castration joue en tant qu'il porte auss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ur quelqu'un qui ne l'est pas de nature castré, il peut même ne pas</w:t>
      </w:r>
      <w:r>
        <w:rPr>
          <w:rFonts w:cs="Courier New" w:ascii="Courier New" w:hAnsi="Courier New"/>
          <w:sz w:val="28"/>
        </w:rPr>
        <w:t xml:space="preserve"> </w:t>
      </w:r>
      <w:r>
        <w:rPr>
          <w:rFonts w:cs="Courier New" w:ascii="Courier New" w:hAnsi="Courier New"/>
          <w:color w:val="000000"/>
          <w:sz w:val="28"/>
          <w:szCs w:val="30"/>
        </w:rPr>
        <w:t>l'être s'il s'agit du péni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st dans cette perspective qu'il conviendrait, par</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xemple, de s'interroger sur l'extraordinaire efficace quant</w:t>
      </w:r>
      <w:r>
        <w:rPr>
          <w:rFonts w:cs="Courier New" w:ascii="Courier New" w:hAnsi="Courier New"/>
          <w:sz w:val="28"/>
        </w:rPr>
        <w:t xml:space="preserve"> </w:t>
      </w:r>
      <w:r>
        <w:rPr>
          <w:rFonts w:cs="Courier New" w:ascii="Courier New" w:hAnsi="Courier New"/>
          <w:color w:val="000000"/>
          <w:sz w:val="28"/>
          <w:szCs w:val="30"/>
        </w:rPr>
        <w:t>à la révélation sexuelle, car ça existe, cet extraordinaire</w:t>
      </w:r>
      <w:r>
        <w:rPr>
          <w:rFonts w:cs="Courier New" w:ascii="Courier New" w:hAnsi="Courier New"/>
          <w:sz w:val="28"/>
        </w:rPr>
        <w:t xml:space="preserve"> </w:t>
      </w:r>
      <w:r>
        <w:rPr>
          <w:rFonts w:cs="Courier New" w:ascii="Courier New" w:hAnsi="Courier New"/>
          <w:color w:val="000000"/>
          <w:sz w:val="28"/>
          <w:szCs w:val="30"/>
        </w:rPr>
        <w:t>efficace sur beaucoup de femmes, pour ne pas dire la femme,</w:t>
      </w:r>
      <w:r>
        <w:rPr>
          <w:rFonts w:cs="Courier New" w:ascii="Courier New" w:hAnsi="Courier New"/>
          <w:sz w:val="28"/>
        </w:rPr>
        <w:t xml:space="preserve"> </w:t>
      </w:r>
      <w:r>
        <w:rPr>
          <w:rFonts w:cs="Courier New" w:ascii="Courier New" w:hAnsi="Courier New"/>
          <w:color w:val="000000"/>
          <w:sz w:val="28"/>
          <w:szCs w:val="30"/>
        </w:rPr>
        <w:t>ça existe la femme, ça existe là-bas au niveau de l'objet(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extraordinaire valeur donc, pour cette opération, de ce</w:t>
      </w:r>
      <w:r>
        <w:rPr>
          <w:rFonts w:cs="Courier New" w:ascii="Courier New" w:hAnsi="Courier New"/>
          <w:sz w:val="28"/>
        </w:rPr>
        <w:t xml:space="preserve"> </w:t>
      </w:r>
      <w:r>
        <w:rPr>
          <w:rFonts w:cs="Courier New" w:ascii="Courier New" w:hAnsi="Courier New"/>
          <w:color w:val="000000"/>
          <w:sz w:val="28"/>
          <w:szCs w:val="30"/>
        </w:rPr>
        <w:t>qu'on appelle des hommes féminins. Leur succès, ne fait absolument aucun doute. On</w:t>
      </w:r>
      <w:r>
        <w:rPr>
          <w:rFonts w:cs="Courier New" w:ascii="Courier New" w:hAnsi="Courier New"/>
          <w:smallCaps/>
          <w:color w:val="000000"/>
          <w:sz w:val="28"/>
          <w:szCs w:val="30"/>
        </w:rPr>
        <w:t xml:space="preserve"> </w:t>
      </w:r>
      <w:r>
        <w:rPr>
          <w:rFonts w:cs="Courier New" w:ascii="Courier New" w:hAnsi="Courier New"/>
          <w:color w:val="000000"/>
          <w:sz w:val="28"/>
          <w:szCs w:val="30"/>
        </w:rPr>
        <w:t>sait ça depuis toujours et puis ça</w:t>
      </w:r>
      <w:r>
        <w:rPr>
          <w:rFonts w:cs="Courier New" w:ascii="Courier New" w:hAnsi="Courier New"/>
          <w:sz w:val="28"/>
        </w:rPr>
        <w:t xml:space="preserve"> </w:t>
      </w:r>
      <w:r>
        <w:rPr>
          <w:rFonts w:cs="Courier New" w:ascii="Courier New" w:hAnsi="Courier New"/>
          <w:color w:val="000000"/>
          <w:sz w:val="28"/>
          <w:szCs w:val="30"/>
        </w:rPr>
        <w:t>se voit toujours. Qu'une femme qui a eu ce genre de mari</w:t>
      </w:r>
      <w:r>
        <w:rPr>
          <w:rFonts w:cs="Courier New" w:ascii="Courier New" w:hAnsi="Courier New"/>
          <w:sz w:val="28"/>
        </w:rPr>
        <w:t xml:space="preserve"> </w:t>
      </w:r>
      <w:r>
        <w:rPr>
          <w:rFonts w:cs="Courier New" w:ascii="Courier New" w:hAnsi="Courier New"/>
          <w:color w:val="000000"/>
          <w:sz w:val="28"/>
          <w:szCs w:val="30"/>
        </w:rPr>
        <w:t>du type en or, taillé à la serpe, enfin, le boucher de la belle</w:t>
      </w:r>
      <w:r>
        <w:rPr>
          <w:rFonts w:cs="Courier New" w:ascii="Courier New" w:hAnsi="Courier New"/>
          <w:sz w:val="28"/>
        </w:rPr>
        <w:t xml:space="preserve"> </w:t>
      </w:r>
      <w:r>
        <w:rPr>
          <w:rFonts w:cs="Courier New" w:ascii="Courier New" w:hAnsi="Courier New"/>
          <w:color w:val="000000"/>
          <w:sz w:val="28"/>
          <w:szCs w:val="30"/>
        </w:rPr>
        <w:t>bouchère, rencontre seulement un chanteur à voix et vous</w:t>
      </w:r>
      <w:r>
        <w:rPr>
          <w:rFonts w:cs="Courier New" w:ascii="Courier New" w:hAnsi="Courier New"/>
          <w:sz w:val="28"/>
        </w:rPr>
        <w:t xml:space="preserve"> </w:t>
      </w:r>
      <w:r>
        <w:rPr>
          <w:rFonts w:cs="Courier New" w:ascii="Courier New" w:hAnsi="Courier New"/>
          <w:color w:val="000000"/>
          <w:sz w:val="28"/>
          <w:szCs w:val="30"/>
        </w:rPr>
        <w:t>m'en direz des</w:t>
      </w:r>
      <w:r>
        <w:rPr>
          <w:rFonts w:cs="Courier New" w:ascii="Courier New" w:hAnsi="Courier New"/>
          <w:i/>
          <w:iCs/>
          <w:color w:val="000000"/>
          <w:sz w:val="28"/>
          <w:szCs w:val="30"/>
        </w:rPr>
        <w:t xml:space="preserve"> </w:t>
      </w:r>
      <w:r>
        <w:rPr>
          <w:rFonts w:cs="Courier New" w:ascii="Courier New" w:hAnsi="Courier New"/>
          <w:color w:val="000000"/>
          <w:sz w:val="28"/>
          <w:szCs w:val="30"/>
        </w:rPr>
        <w:t>nouvelles. Ce sont de ces faits,</w:t>
      </w:r>
      <w:r>
        <w:rPr>
          <w:rFonts w:cs="Courier New" w:ascii="Courier New" w:hAnsi="Courier New"/>
          <w:i/>
          <w:iCs/>
          <w:color w:val="000000"/>
          <w:sz w:val="28"/>
          <w:szCs w:val="30"/>
        </w:rPr>
        <w:t xml:space="preserve"> </w:t>
      </w:r>
      <w:r>
        <w:rPr>
          <w:rFonts w:cs="Courier New" w:ascii="Courier New" w:hAnsi="Courier New"/>
          <w:color w:val="000000"/>
          <w:sz w:val="28"/>
          <w:szCs w:val="30"/>
        </w:rPr>
        <w:t>enfin, qui</w:t>
      </w:r>
      <w:r>
        <w:rPr>
          <w:rFonts w:cs="Courier New" w:ascii="Courier New" w:hAnsi="Courier New"/>
          <w:sz w:val="28"/>
        </w:rPr>
        <w:t xml:space="preserve"> </w:t>
      </w:r>
      <w:r>
        <w:rPr>
          <w:rFonts w:cs="Courier New" w:ascii="Courier New" w:hAnsi="Courier New"/>
          <w:color w:val="000000"/>
          <w:sz w:val="28"/>
          <w:szCs w:val="30"/>
        </w:rPr>
        <w:t>sont gros comme ça, d'observation courante, renouvelés tous les jours, qui remplissent[…] nous analystes, nous pouvons savoir le plaisir qu'elles ont les femmes avec le chanteur à voix :</w:t>
      </w:r>
      <w:r>
        <w:rPr>
          <w:rFonts w:cs="Courier New" w:ascii="Courier New" w:hAnsi="Courier New"/>
          <w:b/>
          <w:bCs/>
          <w:i/>
          <w:iCs/>
          <w:color w:val="000000"/>
          <w:sz w:val="28"/>
          <w:szCs w:val="30"/>
        </w:rPr>
        <w:t xml:space="preserve"> </w:t>
      </w:r>
      <w:r>
        <w:rPr>
          <w:rFonts w:cs="Courier New" w:ascii="Courier New" w:hAnsi="Courier New"/>
          <w:color w:val="000000"/>
          <w:sz w:val="28"/>
          <w:szCs w:val="30"/>
        </w:rPr>
        <w:t>c'est fantastique comment elles se sont retrouvées là. Je ne vous dis pas</w:t>
      </w:r>
      <w:r>
        <w:rPr>
          <w:rFonts w:cs="Courier New" w:ascii="Courier New" w:hAnsi="Courier New"/>
          <w:i/>
          <w:iCs/>
          <w:color w:val="000000"/>
          <w:sz w:val="28"/>
          <w:szCs w:val="30"/>
        </w:rPr>
        <w:t xml:space="preserve"> </w:t>
      </w:r>
      <w:r>
        <w:rPr>
          <w:rFonts w:cs="Courier New" w:ascii="Courier New" w:hAnsi="Courier New"/>
          <w:color w:val="000000"/>
          <w:sz w:val="28"/>
          <w:szCs w:val="30"/>
        </w:rPr>
        <w:t>qu'elles y restent. Si elles n’y restent pas c'est parce que c'est trop bon. Tout le problème se repose du rapport du désir et de la jouissance mais il faut savoir tout de même de quel côté est accessible la jouissa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e sens que, j'entre tout doucement, comme ça sur le penchant des, je ne sais pas, des mémoires de trente ans de psychanalyse. Et puis, c'est la fin de l'année, on est quand-même un</w:t>
      </w:r>
      <w:r>
        <w:rPr>
          <w:rFonts w:cs="Courier New" w:ascii="Courier New" w:hAnsi="Courier New"/>
          <w:i/>
          <w:iCs/>
          <w:color w:val="000000"/>
          <w:sz w:val="28"/>
          <w:szCs w:val="30"/>
        </w:rPr>
        <w:t xml:space="preserve"> </w:t>
      </w:r>
      <w:r>
        <w:rPr>
          <w:rFonts w:cs="Courier New" w:ascii="Courier New" w:hAnsi="Courier New"/>
          <w:color w:val="000000"/>
          <w:sz w:val="28"/>
          <w:szCs w:val="30"/>
        </w:rPr>
        <w:t>peu entre nous. Vous me pardonnez de dire des choses qui sont entre la banalité et le scandale, mais qui, si on les oublie, finissent vraiment par être justement ce qui ouvre la porte, enfin, au déconnage le plus permane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Ce qui est tout de même, malgré tout, malgré tous mes efforts, celui qui reste absolument en usage et dominant dans cette contrée comme dans les voisines, il faut bien le dire.</w:t>
      </w:r>
    </w:p>
    <w:p>
      <w:pPr>
        <w:pStyle w:val="TextBody"/>
        <w:rPr/>
      </w:pPr>
      <w:r>
        <w:rPr/>
        <w:t>Bon, pendant que j'y suis sur cette pente, il faudrait tout de même … Oui tenez, j'ai parlé d'en finir avec… de régler, de ne plus jamais parler de cette histoire d'oblativité.</w:t>
      </w:r>
    </w:p>
    <w:p>
      <w:pPr>
        <w:pStyle w:val="Normal"/>
        <w:shd w:fill="FFFFFF" w:val="clear"/>
        <w:autoSpaceDE w:val="false"/>
        <w:rPr>
          <w:rFonts w:ascii="Courier New" w:hAnsi="Courier New" w:cs="Courier New"/>
          <w:sz w:val="28"/>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Il faut bien tout de même se souvenir, puisque j'ai</w:t>
      </w:r>
    </w:p>
    <w:p>
      <w:pPr>
        <w:pStyle w:val="TextBody"/>
        <w:rPr/>
      </w:pPr>
      <w:r>
        <w:rPr/>
        <w:t>parlé de contexte, dans quel milieu, quel petit cirque étroit, cette idée a fait manège, à savoir, mettre quelques noms, ce n'est pas à moi, quand même, de vous les ressortir, n'est-ce pas. C'est pas sorti d'un mauvais lieu. Il y avait un nommé Edouard PICHON qui n'avait qu'un tort, c'était d'être maurassien, ça c'est irrémédiable. Il n'est pas le seul. Entre les deux guerres, il y en avait pas mal. Il a fomenté ça avec quelques cliniciens, enfin, n'est-ce pas, puisqu'il s'agit d'entre deux guerres, les rescapés de la première, vous savez, c'était pas brill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alors, ça a été repris. Ça a été repris, je ne sais pas</w:t>
      </w:r>
      <w:r>
        <w:rPr>
          <w:rFonts w:cs="Courier New" w:ascii="Courier New" w:hAnsi="Courier New"/>
          <w:sz w:val="28"/>
        </w:rPr>
        <w:t xml:space="preserve"> </w:t>
      </w:r>
      <w:r>
        <w:rPr>
          <w:rFonts w:cs="Courier New" w:ascii="Courier New" w:hAnsi="Courier New"/>
          <w:color w:val="000000"/>
          <w:sz w:val="28"/>
          <w:szCs w:val="30"/>
        </w:rPr>
        <w:t>pourquoi. Si ! Mais enfin ce n'est pa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à moi de vous le dire. Dans un certain contexte, alors beaucoup plus récent et nourri d'une histoire qui n'avait en somme rien à faire avec l'oblativité et qui était ce mode de rapport très spécial qui surgissait d'une certaine technique analytique dite centrée sur la relation d'objet en tant qu'elle faisait intervenir d'une certaine façon le fantasme phallique et ce fantasme phallique spécialement dans la névrose obsessionnelle. </w:t>
      </w:r>
    </w:p>
    <w:p>
      <w:pPr>
        <w:pStyle w:val="Normal"/>
        <w:shd w:fill="FFFFFF" w:val="clear"/>
        <w:autoSpaceDE w:val="false"/>
        <w:rPr>
          <w:rFonts w:ascii="Courier New" w:hAnsi="Courier New" w:cs="Courier New"/>
          <w:sz w:val="28"/>
        </w:rPr>
      </w:pPr>
      <w:r>
        <w:rPr>
          <w:rFonts w:cs="Courier New" w:ascii="Courier New" w:hAnsi="Courier New"/>
          <w:sz w:val="28"/>
        </w:rPr>
        <w:t>Voilà. Et alors, là, tout ce qui se jouait autour de ce fantasme phallique, j'en ai, mon Dieu à plusieurs fois, à plusieurs temps de mon séminaire parlé assez. Je suis assez revenu pour tout de même que, dans ses</w:t>
      </w:r>
      <w:r>
        <w:rPr>
          <w:rFonts w:cs="Courier New" w:ascii="Courier New" w:hAnsi="Courier New"/>
          <w:i/>
          <w:iCs/>
          <w:sz w:val="28"/>
        </w:rPr>
        <w:t xml:space="preserve"> </w:t>
      </w:r>
      <w:r>
        <w:rPr>
          <w:rFonts w:cs="Courier New" w:ascii="Courier New" w:hAnsi="Courier New"/>
          <w:sz w:val="28"/>
        </w:rPr>
        <w:t xml:space="preserve">détails, dans son usage technique, on en ait tout de même bien vu les ressorts, les points de forçage, les points d'abus et je ne peux là, vraiment que dire, je ne peux même </w:t>
      </w:r>
      <w:r>
        <w:rPr>
          <w:rFonts w:cs="Courier New" w:ascii="Courier New" w:hAnsi="Courier New"/>
          <w:color w:val="000000"/>
          <w:sz w:val="28"/>
          <w:szCs w:val="30"/>
        </w:rPr>
        <w:t>pas dire, dire quelque chose qui résume tout ce que j'en</w:t>
      </w:r>
      <w:r>
        <w:rPr>
          <w:rFonts w:cs="Courier New" w:ascii="Courier New" w:hAnsi="Courier New"/>
          <w:sz w:val="28"/>
        </w:rPr>
        <w:t xml:space="preserve"> </w:t>
      </w:r>
      <w:r>
        <w:rPr>
          <w:rFonts w:cs="Courier New" w:ascii="Courier New" w:hAnsi="Courier New"/>
          <w:color w:val="000000"/>
          <w:sz w:val="28"/>
          <w:szCs w:val="30"/>
        </w:rPr>
        <w:t>ai montré dans le détail mais simplement qui montre le fond</w:t>
      </w:r>
      <w:r>
        <w:rPr>
          <w:rFonts w:cs="Courier New" w:ascii="Courier New" w:hAnsi="Courier New"/>
          <w:sz w:val="28"/>
        </w:rPr>
        <w:t xml:space="preserve"> </w:t>
      </w:r>
      <w:r>
        <w:rPr>
          <w:rFonts w:cs="Courier New" w:ascii="Courier New" w:hAnsi="Courier New"/>
          <w:color w:val="000000"/>
          <w:sz w:val="28"/>
          <w:szCs w:val="30"/>
        </w:rPr>
        <w:t>de ma pensée, sur ce qu'il y a là dedans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y a quelque chose qui a trouvé spécialement faveur</w:t>
      </w:r>
      <w:r>
        <w:rPr>
          <w:rFonts w:cs="Courier New" w:ascii="Courier New" w:hAnsi="Courier New"/>
          <w:sz w:val="28"/>
        </w:rPr>
        <w:t xml:space="preserve"> </w:t>
      </w:r>
      <w:r>
        <w:rPr>
          <w:rFonts w:cs="Courier New" w:ascii="Courier New" w:hAnsi="Courier New"/>
          <w:color w:val="000000"/>
          <w:sz w:val="28"/>
          <w:szCs w:val="30"/>
        </w:rPr>
        <w:t>du fait que le glissement général qui a fait que toute la</w:t>
      </w:r>
      <w:r>
        <w:rPr>
          <w:rFonts w:cs="Courier New" w:ascii="Courier New" w:hAnsi="Courier New"/>
          <w:sz w:val="28"/>
        </w:rPr>
        <w:t xml:space="preserve"> </w:t>
      </w:r>
      <w:r>
        <w:rPr>
          <w:rFonts w:cs="Courier New" w:ascii="Courier New" w:hAnsi="Courier New"/>
          <w:color w:val="000000"/>
          <w:sz w:val="28"/>
          <w:szCs w:val="30"/>
        </w:rPr>
        <w:t>théorie de l'analyse n'a plus pris que la référence de la</w:t>
      </w:r>
      <w:r>
        <w:rPr>
          <w:rFonts w:cs="Courier New" w:ascii="Courier New" w:hAnsi="Courier New"/>
          <w:sz w:val="28"/>
        </w:rPr>
        <w:t xml:space="preserve"> </w:t>
      </w:r>
      <w:r>
        <w:rPr>
          <w:rFonts w:cs="Courier New" w:ascii="Courier New" w:hAnsi="Courier New"/>
          <w:color w:val="000000"/>
          <w:sz w:val="28"/>
          <w:szCs w:val="30"/>
        </w:rPr>
        <w:t xml:space="preserve">frustration, je veux dire a tout fait tourner, non pas autour du double point initial du transfert et de la demande mais tout simplement de la demande. </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arce que les effets du transfert, bien sûr, n'étaient pas négligés mais simplement mis entre parenthèses, puisqu'on en attendait, en fin de compte que ça se passe, et que par contre, la demande, avec spécialement ce fait qu'il se passe des choses sur ce point et en effet, il s'en passe, il ne se passe pas du tout ce que vous dites STEIN. Mais enfin, si vous revenez la prochaine fois, on en parlera.</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La position de l'analyste dans</w:t>
      </w:r>
      <w:r>
        <w:rPr>
          <w:rFonts w:cs="Courier New" w:ascii="Courier New" w:hAnsi="Courier New"/>
          <w:i/>
          <w:iCs/>
          <w:color w:val="000000"/>
          <w:sz w:val="28"/>
          <w:szCs w:val="30"/>
        </w:rPr>
        <w:t xml:space="preserve"> </w:t>
      </w:r>
      <w:r>
        <w:rPr>
          <w:rFonts w:cs="Courier New" w:ascii="Courier New" w:hAnsi="Courier New"/>
          <w:color w:val="000000"/>
          <w:sz w:val="28"/>
          <w:szCs w:val="30"/>
        </w:rPr>
        <w:t>la séance, par rapport à son patient, c'est certainement pas d'être ce pôle dérangeant lié à ce que vous appelez le principe de réalité. Je crois qu'il faut tout de même revenir à cette chose qui est vraiment constitutive, c'est que sa position est d'être celui, qui ne demande rien. C'est bien</w:t>
      </w:r>
      <w:r>
        <w:rPr>
          <w:rFonts w:cs="Courier New" w:ascii="Courier New" w:hAnsi="Courier New"/>
          <w:i/>
          <w:iCs/>
          <w:color w:val="000000"/>
          <w:sz w:val="28"/>
          <w:szCs w:val="30"/>
        </w:rPr>
        <w:t xml:space="preserve"> </w:t>
      </w:r>
      <w:r>
        <w:rPr>
          <w:rFonts w:cs="Courier New" w:ascii="Courier New" w:hAnsi="Courier New"/>
          <w:color w:val="000000"/>
          <w:sz w:val="28"/>
          <w:szCs w:val="30"/>
        </w:rPr>
        <w:t>ce qu'il y a de redoutable, comme il ne demande rien, et qu'on sait d'où le sujet sort, surtout quand il est névrosé, on lui donne ce qu'il ne demande pas. Or, ce qu'il y a à donner c'est une seule chose et un seul objet(a). Il y a un seul objet(a) qui est en rapport avec cette demande spécifiée d'être la demande de l'autre, cet objet qu'on, trouve lui aussi dans l’ « essieu », dans l'entre-deux, là où est chu aussi le regard, les yeux d'Oedipe et les nôtres devant le tableau de VELASQUEZ quand nous n'y voyons rien, dans ce même espace, il pleut de la merde. L'objet de</w:t>
      </w:r>
      <w:r>
        <w:rPr>
          <w:rFonts w:cs="Courier New" w:ascii="Courier New" w:hAnsi="Courier New"/>
          <w:i/>
          <w:iCs/>
          <w:color w:val="000000"/>
          <w:sz w:val="28"/>
          <w:szCs w:val="30"/>
        </w:rPr>
        <w:t xml:space="preserve"> </w:t>
      </w:r>
      <w:r>
        <w:rPr>
          <w:rFonts w:cs="Courier New" w:ascii="Courier New" w:hAnsi="Courier New"/>
          <w:color w:val="000000"/>
          <w:sz w:val="28"/>
          <w:szCs w:val="30"/>
        </w:rPr>
        <w:t>la demande de l'autre, nous le savons par la structure et l'histoire,</w:t>
      </w:r>
      <w:r>
        <w:rPr>
          <w:rFonts w:cs="Courier New" w:ascii="Courier New" w:hAnsi="Courier New"/>
          <w:sz w:val="28"/>
        </w:rPr>
        <w:t xml:space="preserve"> </w:t>
      </w:r>
      <w:r>
        <w:rPr>
          <w:rFonts w:cs="Courier New" w:ascii="Courier New" w:hAnsi="Courier New"/>
          <w:color w:val="000000"/>
          <w:sz w:val="28"/>
          <w:szCs w:val="30"/>
        </w:rPr>
        <w:t xml:space="preserve">après la demande </w:t>
      </w:r>
      <w:r>
        <w:rPr>
          <w:rFonts w:cs="Courier New" w:ascii="Courier New" w:hAnsi="Courier New"/>
          <w:i/>
          <w:iCs/>
          <w:color w:val="000000"/>
          <w:sz w:val="28"/>
          <w:szCs w:val="30"/>
          <w:u w:val="single"/>
        </w:rPr>
        <w:t>à</w:t>
      </w:r>
      <w:r>
        <w:rPr>
          <w:rFonts w:cs="Courier New" w:ascii="Courier New" w:hAnsi="Courier New"/>
          <w:color w:val="000000"/>
          <w:sz w:val="28"/>
          <w:szCs w:val="30"/>
        </w:rPr>
        <w:t xml:space="preserve"> l'autre : demande du sein, la demande qui</w:t>
      </w:r>
      <w:r>
        <w:rPr>
          <w:rFonts w:cs="Courier New" w:ascii="Courier New" w:hAnsi="Courier New"/>
          <w:sz w:val="28"/>
        </w:rPr>
        <w:t xml:space="preserve"> </w:t>
      </w:r>
      <w:r>
        <w:rPr>
          <w:rFonts w:cs="Courier New" w:ascii="Courier New" w:hAnsi="Courier New"/>
          <w:color w:val="000000"/>
          <w:sz w:val="28"/>
          <w:szCs w:val="30"/>
        </w:rPr>
        <w:t xml:space="preserve">vient </w:t>
      </w:r>
      <w:r>
        <w:rPr>
          <w:rFonts w:cs="Courier New" w:ascii="Courier New" w:hAnsi="Courier New"/>
          <w:i/>
          <w:iCs/>
          <w:color w:val="000000"/>
          <w:sz w:val="28"/>
          <w:szCs w:val="30"/>
          <w:u w:val="single"/>
        </w:rPr>
        <w:t>de</w:t>
      </w:r>
      <w:r>
        <w:rPr>
          <w:rFonts w:cs="Courier New" w:ascii="Courier New" w:hAnsi="Courier New"/>
          <w:color w:val="000000"/>
          <w:sz w:val="28"/>
          <w:szCs w:val="30"/>
        </w:rPr>
        <w:t xml:space="preserve"> l'autre et qui instaure la discipline et qui est une</w:t>
      </w:r>
      <w:r>
        <w:rPr>
          <w:rFonts w:cs="Courier New" w:ascii="Courier New" w:hAnsi="Courier New"/>
          <w:sz w:val="28"/>
        </w:rPr>
        <w:t xml:space="preserve"> </w:t>
      </w:r>
      <w:r>
        <w:rPr>
          <w:rFonts w:cs="Courier New" w:ascii="Courier New" w:hAnsi="Courier New"/>
          <w:color w:val="000000"/>
          <w:sz w:val="28"/>
          <w:szCs w:val="30"/>
        </w:rPr>
        <w:t xml:space="preserve">étape de la formation du sujet : c'est de faire </w:t>
      </w:r>
      <w:r>
        <w:rPr>
          <w:rFonts w:cs="Courier New" w:ascii="Courier New" w:hAnsi="Courier New"/>
          <w:i/>
          <w:iCs/>
          <w:color w:val="000000"/>
          <w:sz w:val="28"/>
          <w:szCs w:val="30"/>
        </w:rPr>
        <w:t>ça</w:t>
      </w:r>
      <w:r>
        <w:rPr>
          <w:rFonts w:cs="Courier New" w:ascii="Courier New" w:hAnsi="Courier New"/>
          <w:color w:val="000000"/>
          <w:sz w:val="28"/>
          <w:szCs w:val="30"/>
        </w:rPr>
        <w:t>, de faire</w:t>
      </w:r>
      <w:r>
        <w:rPr>
          <w:rFonts w:cs="Courier New" w:ascii="Courier New" w:hAnsi="Courier New"/>
          <w:sz w:val="28"/>
        </w:rPr>
        <w:t xml:space="preserve"> </w:t>
      </w:r>
      <w:r>
        <w:rPr>
          <w:rFonts w:cs="Courier New" w:ascii="Courier New" w:hAnsi="Courier New"/>
          <w:i/>
          <w:iCs/>
          <w:color w:val="000000"/>
          <w:sz w:val="28"/>
          <w:szCs w:val="30"/>
        </w:rPr>
        <w:t>ça</w:t>
      </w:r>
      <w:r>
        <w:rPr>
          <w:rFonts w:cs="Courier New" w:ascii="Courier New" w:hAnsi="Courier New"/>
          <w:color w:val="000000"/>
          <w:sz w:val="28"/>
          <w:szCs w:val="30"/>
        </w:rPr>
        <w:t xml:space="preserve"> en temps et dans les formes. Il pleut de la merde, mais</w:t>
      </w:r>
      <w:r>
        <w:rPr>
          <w:rFonts w:cs="Courier New" w:ascii="Courier New" w:hAnsi="Courier New"/>
          <w:sz w:val="28"/>
        </w:rPr>
        <w:t xml:space="preserve"> </w:t>
      </w:r>
      <w:r>
        <w:rPr>
          <w:rFonts w:cs="Courier New" w:ascii="Courier New" w:hAnsi="Courier New"/>
          <w:color w:val="000000"/>
          <w:sz w:val="28"/>
          <w:szCs w:val="30"/>
        </w:rPr>
        <w:t>l'expression ne va tout de même pas surprendre des psychanalystes</w:t>
      </w:r>
      <w:r>
        <w:rPr>
          <w:rFonts w:cs="Courier New" w:ascii="Courier New" w:hAnsi="Courier New"/>
          <w:sz w:val="28"/>
        </w:rPr>
        <w:t xml:space="preserve"> </w:t>
      </w:r>
      <w:r>
        <w:rPr>
          <w:rFonts w:cs="Courier New" w:ascii="Courier New" w:hAnsi="Courier New"/>
          <w:color w:val="000000"/>
          <w:sz w:val="28"/>
          <w:szCs w:val="30"/>
        </w:rPr>
        <w:t xml:space="preserve">qui en savent un bout là-dessus. </w:t>
      </w:r>
      <w:r>
        <w:rPr>
          <w:rFonts w:cs="Courier New" w:ascii="Courier New" w:hAnsi="Courier New"/>
          <w:color w:val="000000"/>
          <w:sz w:val="28"/>
          <w:szCs w:val="30"/>
          <w:lang w:val="en-US" w:eastAsia="en-US"/>
        </w:rPr>
        <w:t>Ça</w:t>
      </w:r>
      <w:r>
        <w:rPr>
          <w:rFonts w:cs="Courier New" w:ascii="Courier New" w:hAnsi="Courier New"/>
          <w:color w:val="000000"/>
          <w:sz w:val="28"/>
          <w:szCs w:val="30"/>
        </w:rPr>
        <w:t xml:space="preserve"> ne parle que de</w:t>
      </w:r>
      <w:r>
        <w:rPr>
          <w:rFonts w:cs="Courier New" w:ascii="Courier New" w:hAnsi="Courier New"/>
          <w:sz w:val="28"/>
        </w:rPr>
        <w:t xml:space="preserve"> </w:t>
      </w:r>
      <w:r>
        <w:rPr>
          <w:rFonts w:cs="Courier New" w:ascii="Courier New" w:hAnsi="Courier New"/>
          <w:color w:val="000000"/>
          <w:sz w:val="28"/>
          <w:szCs w:val="30"/>
        </w:rPr>
        <w:t>ça après tout. Mais enfin, ce n'est pas parce qu'on ne parle</w:t>
      </w:r>
      <w:r>
        <w:rPr>
          <w:rFonts w:cs="Courier New" w:ascii="Courier New" w:hAnsi="Courier New"/>
          <w:sz w:val="28"/>
        </w:rPr>
        <w:t xml:space="preserve"> </w:t>
      </w:r>
      <w:r>
        <w:rPr>
          <w:rFonts w:cs="Courier New" w:ascii="Courier New" w:hAnsi="Courier New"/>
          <w:color w:val="000000"/>
          <w:sz w:val="28"/>
          <w:szCs w:val="30"/>
        </w:rPr>
        <w:t>que de ça qu'on l'aperçoit partout où elle est. Enfin,</w:t>
      </w:r>
      <w:r>
        <w:rPr>
          <w:rFonts w:cs="Courier New" w:ascii="Courier New" w:hAnsi="Courier New"/>
          <w:sz w:val="28"/>
        </w:rPr>
        <w:t xml:space="preserve"> </w:t>
      </w:r>
      <w:r>
        <w:rPr>
          <w:rFonts w:cs="Courier New" w:ascii="Courier New" w:hAnsi="Courier New"/>
          <w:color w:val="000000"/>
          <w:sz w:val="28"/>
          <w:szCs w:val="30"/>
        </w:rPr>
        <w:t xml:space="preserve">la pluie de merde, c'est évidemment moins élégant que la pluie de feu chez Dante, mais ce n'est pas tellement loin l'un de l'autre. Et puis il y en a aussi dans </w:t>
      </w:r>
      <w:r>
        <w:rPr>
          <w:rFonts w:cs="Courier New" w:ascii="Courier New" w:hAnsi="Courier New"/>
          <w:color w:val="000000"/>
          <w:sz w:val="28"/>
          <w:szCs w:val="30"/>
          <w:u w:val="single"/>
        </w:rPr>
        <w:t>l'Enfer</w:t>
      </w:r>
      <w:r>
        <w:rPr>
          <w:rFonts w:cs="Courier New" w:ascii="Courier New" w:hAnsi="Courier New"/>
          <w:color w:val="000000"/>
          <w:sz w:val="28"/>
          <w:szCs w:val="30"/>
        </w:rPr>
        <w:t xml:space="preserve"> de la merde. Il n'y a qu'une chose que Dante n'a pas osé mettre dans </w:t>
      </w:r>
      <w:r>
        <w:rPr>
          <w:rFonts w:cs="Courier New" w:ascii="Courier New" w:hAnsi="Courier New"/>
          <w:color w:val="000000"/>
          <w:sz w:val="28"/>
          <w:szCs w:val="30"/>
          <w:u w:val="single"/>
        </w:rPr>
        <w:t>l'Enfer</w:t>
      </w:r>
      <w:r>
        <w:rPr>
          <w:rFonts w:cs="Courier New" w:ascii="Courier New" w:hAnsi="Courier New"/>
          <w:color w:val="000000"/>
          <w:sz w:val="28"/>
          <w:szCs w:val="30"/>
        </w:rPr>
        <w:t xml:space="preserve">, ni dans </w:t>
      </w:r>
      <w:r>
        <w:rPr>
          <w:rFonts w:cs="Courier New" w:ascii="Courier New" w:hAnsi="Courier New"/>
          <w:color w:val="000000"/>
          <w:sz w:val="28"/>
          <w:szCs w:val="30"/>
          <w:u w:val="single"/>
        </w:rPr>
        <w:t>le Paradis</w:t>
      </w:r>
      <w:r>
        <w:rPr>
          <w:rFonts w:cs="Courier New" w:ascii="Courier New" w:hAnsi="Courier New"/>
          <w:color w:val="000000"/>
          <w:sz w:val="28"/>
          <w:szCs w:val="30"/>
        </w:rPr>
        <w:t xml:space="preserve"> non plus, je vous le dirai une autre fois. C'est quand même bien frappan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 en plus, hein, que nous ayons à charrier la tinette, nous autres analystes, ce n'est quand même pas non plus des choses dont on va nous faire des couronnes : pendant tout un siècle, la bourgeoisie a considéré que cette sorte de charriage, que j'appelle charriage de tinette, était exactement ce qu'il y avait d'éducatif dans le service militaire. Et c'est pour ça qu'elle y a envoyé ses enfants.</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 xml:space="preserve">Il ne faut pas croire que la chose ait énormément changé, simplement maintenant, on l'accompagne de coups de pieds dans les tibias et de quelques autres exercices de plat ventre, appliqués sur la recrue, ou sur celle qu'ensuite on lui confie, par exemple quand il s'agit d'entreprises coloniales. C'est une légère complication dont on s'est légitimement, naturellement alarmé, mais la base c'est ça : le charriage de tinette. Je ne vois pas le mérite spécial qu'introduisent dans cette affaire les analystes. Tout le monde assure que la merde a le rapport le plus étroit avec toute espèce d'éducation. Jusqu'à celle, vous le voyez, de la virilité </w:t>
      </w:r>
      <w:r>
        <w:rPr>
          <w:rFonts w:cs="Courier New" w:ascii="Courier New" w:hAnsi="Courier New"/>
          <w:color w:val="000000"/>
          <w:sz w:val="28"/>
          <w:szCs w:val="28"/>
        </w:rPr>
        <w:t>puisque, après avoir fait ça, on sort du régiment, un homme.</w:t>
      </w:r>
    </w:p>
    <w:p>
      <w:pPr>
        <w:pStyle w:val="TextBody"/>
        <w:rPr>
          <w:sz w:val="20"/>
        </w:rPr>
      </w:pPr>
      <w:r>
        <w:rPr/>
        <w:t xml:space="preserve">Ce que je suis en train de dire, il s'agit d'une théorie - et certains savent très bien lequel je vise - c'est que si vous relisez attentivement tout ce qui s'est dit de cette dialectique phallique spécialement chez l'obsessionnel et du toucher et du pas toucher et de la précaution et du rapproché, </w:t>
      </w:r>
      <w:r>
        <w:rPr>
          <w:szCs w:val="28"/>
        </w:rPr>
        <w:t>tout ça sent la merde. Je veux dire que ce dont il s'agit,</w:t>
      </w:r>
    </w:p>
    <w:p>
      <w:pPr>
        <w:pStyle w:val="Normal"/>
        <w:shd w:fill="FFFFFF" w:val="clear"/>
        <w:autoSpaceDE w:val="false"/>
        <w:rPr/>
      </w:pPr>
      <w:r>
        <w:rPr>
          <w:rFonts w:cs="Courier New" w:ascii="Courier New" w:hAnsi="Courier New"/>
          <w:color w:val="000000"/>
          <w:sz w:val="28"/>
          <w:szCs w:val="28"/>
        </w:rPr>
        <w:t>c'est d'une castration anale, c'est-à-dire d'une certaine</w:t>
      </w:r>
      <w:r>
        <w:rPr>
          <w:rFonts w:cs="Courier New" w:ascii="Courier New" w:hAnsi="Courier New"/>
          <w:sz w:val="20"/>
        </w:rPr>
        <w:t xml:space="preserve"> </w:t>
      </w:r>
      <w:r>
        <w:rPr>
          <w:rFonts w:cs="Courier New" w:ascii="Courier New" w:hAnsi="Courier New"/>
          <w:color w:val="000000"/>
          <w:sz w:val="28"/>
          <w:szCs w:val="28"/>
        </w:rPr>
        <w:t>fonction qui, en effet intervient au niveau du rapport de</w:t>
      </w:r>
      <w:r>
        <w:rPr>
          <w:rFonts w:cs="Courier New" w:ascii="Courier New" w:hAnsi="Courier New"/>
          <w:sz w:val="20"/>
        </w:rPr>
        <w:t xml:space="preserve"> </w:t>
      </w:r>
      <w:r>
        <w:rPr>
          <w:rFonts w:cs="Courier New" w:ascii="Courier New" w:hAnsi="Courier New"/>
          <w:color w:val="000000"/>
          <w:sz w:val="28"/>
          <w:szCs w:val="28"/>
        </w:rPr>
        <w:t>la demande de l'autre ou de la phase anale, c'est à dire</w:t>
      </w:r>
      <w:r>
        <w:rPr>
          <w:rFonts w:cs="Courier New" w:ascii="Courier New" w:hAnsi="Courier New"/>
          <w:sz w:val="20"/>
        </w:rPr>
        <w:t xml:space="preserve"> </w:t>
      </w:r>
      <w:r>
        <w:rPr>
          <w:rFonts w:cs="Courier New" w:ascii="Courier New" w:hAnsi="Courier New"/>
          <w:color w:val="000000"/>
          <w:sz w:val="28"/>
          <w:szCs w:val="28"/>
        </w:rPr>
        <w:t>ce premier fonctionnement du passage d'un côté à l'autre de la barre, qui fait que ce qui est d'un côté avec le signe plus est de l'autre côté avec le signe moins. On donne ou on ne donne pas sa merde. Et ainsi on arrive ou on n'arrive pas à l'oblativité. Il en est tout à fait ainsi de tout don et de tout cadeau, comme nous le savons</w:t>
      </w:r>
      <w:r>
        <w:rPr>
          <w:rFonts w:cs="Courier New" w:ascii="Courier New" w:hAnsi="Courier New"/>
          <w:smallCaps/>
          <w:color w:val="000000"/>
          <w:sz w:val="28"/>
          <w:szCs w:val="28"/>
        </w:rPr>
        <w:t xml:space="preserve"> </w:t>
      </w:r>
      <w:r>
        <w:rPr>
          <w:rFonts w:cs="Courier New" w:ascii="Courier New" w:hAnsi="Courier New"/>
          <w:color w:val="000000"/>
          <w:sz w:val="28"/>
          <w:szCs w:val="28"/>
        </w:rPr>
        <w:t>depuis toujours, parce que FREUD n'a jamais dit autre chose. Il ne s'agit jamais, quand on donne ce qu'on a, que de donner de la merde.</w:t>
      </w:r>
      <w:r>
        <w:rPr>
          <w:rFonts w:cs="Courier New" w:ascii="Courier New" w:hAnsi="Courier New"/>
          <w:smallCaps/>
          <w:color w:val="000000"/>
          <w:sz w:val="28"/>
          <w:szCs w:val="28"/>
        </w:rPr>
        <w:t xml:space="preserve"> </w:t>
      </w:r>
      <w:r>
        <w:rPr>
          <w:rFonts w:cs="Courier New" w:ascii="Courier New" w:hAnsi="Courier New"/>
          <w:color w:val="000000"/>
          <w:sz w:val="28"/>
          <w:szCs w:val="28"/>
        </w:rPr>
        <w:t>C'est bien pour ça que quand j'ai essayé da définir pour vous l'amour, en une</w:t>
      </w:r>
      <w:r>
        <w:rPr>
          <w:rFonts w:cs="Courier New" w:ascii="Courier New" w:hAnsi="Courier New"/>
          <w:sz w:val="20"/>
        </w:rPr>
        <w:t xml:space="preserve"> </w:t>
      </w:r>
      <w:r>
        <w:rPr>
          <w:rFonts w:cs="Courier New" w:ascii="Courier New" w:hAnsi="Courier New"/>
          <w:color w:val="000000"/>
          <w:sz w:val="28"/>
          <w:szCs w:val="28"/>
        </w:rPr>
        <w:t>espèce, comme ça, de flash, j'ai dit que l'amour c'était</w:t>
      </w:r>
      <w:r>
        <w:rPr>
          <w:rFonts w:cs="Courier New" w:ascii="Courier New" w:hAnsi="Courier New"/>
          <w:sz w:val="20"/>
        </w:rPr>
        <w:t xml:space="preserve"> </w:t>
      </w:r>
      <w:r>
        <w:rPr>
          <w:rFonts w:cs="Courier New" w:ascii="Courier New" w:hAnsi="Courier New"/>
          <w:color w:val="000000"/>
          <w:sz w:val="28"/>
          <w:szCs w:val="28"/>
        </w:rPr>
        <w:t>donner ce qu'on n'a pas. Naturellement il ne suffit pas</w:t>
      </w:r>
      <w:r>
        <w:rPr>
          <w:rFonts w:cs="Courier New" w:ascii="Courier New" w:hAnsi="Courier New"/>
          <w:i/>
          <w:iCs/>
          <w:color w:val="000000"/>
          <w:sz w:val="28"/>
          <w:szCs w:val="28"/>
        </w:rPr>
        <w:t xml:space="preserve"> </w:t>
      </w:r>
      <w:r>
        <w:rPr>
          <w:rFonts w:cs="Courier New" w:ascii="Courier New" w:hAnsi="Courier New"/>
          <w:color w:val="000000"/>
          <w:sz w:val="28"/>
          <w:szCs w:val="28"/>
        </w:rPr>
        <w:t>de le</w:t>
      </w:r>
      <w:r>
        <w:rPr>
          <w:rFonts w:cs="Courier New" w:ascii="Courier New" w:hAnsi="Courier New"/>
          <w:sz w:val="20"/>
        </w:rPr>
        <w:t xml:space="preserve"> </w:t>
      </w:r>
      <w:r>
        <w:rPr>
          <w:rFonts w:cs="Courier New" w:ascii="Courier New" w:hAnsi="Courier New"/>
          <w:color w:val="000000"/>
          <w:sz w:val="28"/>
          <w:szCs w:val="28"/>
        </w:rPr>
        <w:t>répéter pour savoir ce que ça veut dir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Je me rends compte que je me suis laissé aller, un peu, sur la pente des confidences. Et que je vais clore par quelque chose qui ne sera pas mal venu, n'est ce pas </w:t>
      </w:r>
      <w:r>
        <w:rPr>
          <w:rFonts w:cs="Courier New" w:ascii="Courier New" w:hAnsi="Courier New"/>
          <w:color w:val="000000"/>
          <w:sz w:val="28"/>
          <w:szCs w:val="28"/>
        </w:rPr>
        <w:t>SAFOUAN</w:t>
      </w:r>
      <w:r>
        <w:rPr>
          <w:rFonts w:cs="Courier New" w:ascii="Courier New" w:hAnsi="Courier New"/>
          <w:color w:val="000000"/>
          <w:sz w:val="28"/>
          <w:szCs w:val="30"/>
        </w:rPr>
        <w:t>, à la suite de</w:t>
      </w:r>
      <w:r>
        <w:rPr>
          <w:rFonts w:cs="Courier New" w:ascii="Courier New" w:hAnsi="Courier New"/>
          <w:i/>
          <w:iCs/>
          <w:color w:val="000000"/>
          <w:sz w:val="28"/>
          <w:szCs w:val="30"/>
        </w:rPr>
        <w:t xml:space="preserve"> </w:t>
      </w:r>
      <w:r>
        <w:rPr>
          <w:rFonts w:cs="Courier New" w:ascii="Courier New" w:hAnsi="Courier New"/>
          <w:color w:val="000000"/>
          <w:sz w:val="28"/>
          <w:szCs w:val="30"/>
        </w:rPr>
        <w:t>ce que je viens de dire, pour que vous leur fassiez la petite communication que vous avez eu la gentillesse, comme</w:t>
      </w:r>
      <w:r>
        <w:rPr>
          <w:rFonts w:cs="Courier New" w:ascii="Courier New" w:hAnsi="Courier New"/>
          <w:i/>
          <w:iCs/>
          <w:color w:val="000000"/>
          <w:sz w:val="28"/>
          <w:szCs w:val="30"/>
        </w:rPr>
        <w:t xml:space="preserve"> </w:t>
      </w:r>
      <w:r>
        <w:rPr>
          <w:rFonts w:cs="Courier New" w:ascii="Courier New" w:hAnsi="Courier New"/>
          <w:color w:val="000000"/>
          <w:sz w:val="28"/>
          <w:szCs w:val="30"/>
        </w:rPr>
        <w:t>ça, de forger à tout hasard, bien dans la ligne de ce que vous apportez. Est-ce qu'un quart d'heure vous suffit ? Sinon on remet à la prochaine foi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DUQUENNE : On a le temps. </w:t>
      </w:r>
    </w:p>
    <w:p>
      <w:pPr>
        <w:pStyle w:val="Normal"/>
        <w:shd w:fill="FFFFFF" w:val="clear"/>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SAFOUAN : </w:t>
      </w:r>
      <w:r>
        <w:rPr>
          <w:rFonts w:cs="Courier New" w:ascii="Courier New" w:hAnsi="Courier New"/>
          <w:color w:val="000000"/>
          <w:sz w:val="28"/>
          <w:lang w:val="en-US" w:eastAsia="en-US"/>
        </w:rPr>
        <w:t>Ça</w:t>
      </w:r>
      <w:r>
        <w:rPr>
          <w:rFonts w:cs="Courier New" w:ascii="Courier New" w:hAnsi="Courier New"/>
          <w:color w:val="000000"/>
          <w:sz w:val="28"/>
        </w:rPr>
        <w:t xml:space="preserve"> dépend</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LACAN : Combien est-ce que vous croyez que vous</w:t>
      </w:r>
    </w:p>
    <w:p>
      <w:pPr>
        <w:pStyle w:val="Normal"/>
        <w:shd w:fill="FFFFFF" w:val="clear"/>
        <w:autoSpaceDE w:val="false"/>
        <w:rPr>
          <w:rFonts w:ascii="Courier New" w:hAnsi="Courier New" w:cs="Courier New"/>
          <w:color w:val="000000"/>
          <w:sz w:val="28"/>
          <w:szCs w:val="30"/>
        </w:rPr>
      </w:pPr>
      <w:r>
        <w:rPr>
          <w:rFonts w:eastAsia="Courier New" w:cs="Courier New" w:ascii="Courier New" w:hAnsi="Courier New"/>
          <w:color w:val="000000"/>
          <w:sz w:val="28"/>
          <w:szCs w:val="30"/>
        </w:rPr>
        <w:t xml:space="preserve"> </w:t>
      </w:r>
      <w:r>
        <w:rPr>
          <w:rFonts w:cs="Courier New" w:ascii="Courier New" w:hAnsi="Courier New"/>
          <w:color w:val="000000"/>
          <w:sz w:val="28"/>
          <w:szCs w:val="30"/>
        </w:rPr>
        <w:t>avez pour dire ce que vous avez à dir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SAFOUAN : Vingt minutes.</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LACAN : Eh bien, partez tout de suite, il sera</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deux heures cinq, c'est l'heure où on</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finit d'habitude. Je suis incorrigible.</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r>
        <w:br w:type="page"/>
      </w:r>
    </w:p>
    <w:p>
      <w:pPr>
        <w:pStyle w:val="Heading1"/>
        <w:ind w:firstLine="792"/>
        <w:rPr/>
      </w:pPr>
      <w:r>
        <w:rPr/>
        <w:t>SAFOUA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Le sujet de cette communication c'est le dédoublement de l’objet féminin dans la vie amoureuse de l'obsessionnel. C'est un sujet que j'ai choisi justement parce que, il me</w:t>
      </w:r>
      <w:r>
        <w:rPr>
          <w:rFonts w:cs="Courier New" w:ascii="Courier New" w:hAnsi="Courier New"/>
          <w:sz w:val="28"/>
        </w:rPr>
        <w:t xml:space="preserve"> </w:t>
      </w:r>
      <w:r>
        <w:rPr>
          <w:rFonts w:cs="Courier New" w:ascii="Courier New" w:hAnsi="Courier New"/>
          <w:color w:val="000000"/>
          <w:sz w:val="28"/>
          <w:szCs w:val="28"/>
        </w:rPr>
        <w:t>mène aux mêmes questions que Monsieur LACAN a annoncées, comme étant celles dont il va traiter l'année prochaine, et amené à apprécier l'intérêt et l'importance qui, pour un analyste se rattache à ce que cette question soit traité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Avant de la soumettre à l'examen, je vais vous présenter d'abord un matériel, qui est en effet assez exemplaire pour permettre un repérage aisé de la structure sous-jacente à ce dédoublement, mais dont vous ne manquerez sûrement pas de voir le caractère tout à fait typiqu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À un moment donné de son analyse un patient tombe amoureux et cela s'accompagne de son impuissance sur la plan sexuel. C'est comme si chaque partie de son corps était mise dans un écrin, dit-il en parlant de la personne qu'il aime. D'où j'ai conclu à la présence d'une intention protectrice vis à vis du corps de l'objet aimé, mais tout aussi bien de son phallus qu'il ne parvient pas à mettre en usage </w:t>
      </w:r>
      <w:r>
        <w:rPr>
          <w:rFonts w:cs="Courier New" w:ascii="Courier New" w:hAnsi="Courier New"/>
          <w:color w:val="000000"/>
          <w:sz w:val="28"/>
          <w:szCs w:val="30"/>
        </w:rPr>
        <w:t xml:space="preserve">et partant à une identification de ces deux termes. </w:t>
      </w:r>
    </w:p>
    <w:p>
      <w:pPr>
        <w:pStyle w:val="Heading2"/>
        <w:rPr/>
      </w:pPr>
      <w:r>
        <w:rPr/>
        <w:t>Cela, évidemment, appelle beaucoup de précisions</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qui, justement vont se dégager par la suite. En o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n'est peut-être pas sans intérêt de souligner ceci que, le même objet qui le fascinait n'était pas sans lui</w:t>
      </w:r>
      <w:r>
        <w:rPr>
          <w:rFonts w:cs="Courier New" w:ascii="Courier New" w:hAnsi="Courier New"/>
          <w:sz w:val="28"/>
        </w:rPr>
        <w:t xml:space="preserve"> </w:t>
      </w:r>
      <w:r>
        <w:rPr>
          <w:rFonts w:cs="Courier New" w:ascii="Courier New" w:hAnsi="Courier New"/>
          <w:color w:val="000000"/>
          <w:sz w:val="28"/>
          <w:szCs w:val="30"/>
        </w:rPr>
        <w:t>inspirer, par moment un certain dégoût. Par exemple, en</w:t>
      </w:r>
      <w:r>
        <w:rPr>
          <w:rFonts w:cs="Courier New" w:ascii="Courier New" w:hAnsi="Courier New"/>
          <w:sz w:val="28"/>
        </w:rPr>
        <w:t xml:space="preserve"> </w:t>
      </w:r>
      <w:r>
        <w:rPr>
          <w:rFonts w:cs="Courier New" w:ascii="Courier New" w:hAnsi="Courier New"/>
          <w:color w:val="000000"/>
          <w:sz w:val="28"/>
          <w:szCs w:val="30"/>
        </w:rPr>
        <w:t>notant un manque d'attache au niveau du poignet ce qui veut dire aussi qu'il n'était pas sans détailler cet objet,</w:t>
      </w:r>
      <w:r>
        <w:rPr>
          <w:rFonts w:cs="Courier New" w:ascii="Courier New" w:hAnsi="Courier New"/>
          <w:sz w:val="28"/>
        </w:rPr>
        <w:t xml:space="preserve"> </w:t>
      </w:r>
      <w:r>
        <w:rPr>
          <w:rFonts w:cs="Courier New" w:ascii="Courier New" w:hAnsi="Courier New"/>
          <w:color w:val="000000"/>
          <w:sz w:val="28"/>
          <w:szCs w:val="30"/>
        </w:rPr>
        <w:t>indice que son rapport n'était pas tout à fait étranger à la dimension narcissique. Je dis en effet parce que c'est lui-même qui la qualifiait ainsi.</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 xml:space="preserve">Mais l'important est que, parallèlement à cet amour qualifié par lui de narcissique, il était aussi lié d'une façon qu'il qualifiait lui d'anaclitique, à une autre jeune fille, qui non seulement le mettait, mais lui demandait expressément de se laisser mettre, dans une position entièrement passive, afin de déverser sur lui toutes les excitations perverses qui lui plaisaient. </w:t>
      </w:r>
    </w:p>
    <w:p>
      <w:pPr>
        <w:pStyle w:val="TextBody"/>
        <w:rPr/>
      </w:pPr>
      <w:r>
        <w:rPr/>
        <w:t>De sorte que l'ensemble de la situation s'exprimait pour lui dans ce fantasme, à savoir, dit-il, qu'il vole vers sa bien-aimée, le phallus érigé et dirigé vers le bas, mais l'autre s'interpose, l'attrape au vol, le pompe et quand il arrive, c'est flacid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Et c'est dans ce contexte que le patient a raconté</w:t>
      </w:r>
    </w:p>
    <w:p>
      <w:pPr>
        <w:pStyle w:val="Normal"/>
        <w:shd w:fill="FFFFFF" w:val="clear"/>
        <w:autoSpaceDE w:val="false"/>
        <w:rPr/>
      </w:pPr>
      <w:r>
        <w:rPr>
          <w:rFonts w:cs="Courier New" w:ascii="Courier New" w:hAnsi="Courier New"/>
          <w:color w:val="000000"/>
          <w:sz w:val="28"/>
          <w:szCs w:val="28"/>
        </w:rPr>
        <w:t>un rêve où il a vu son ami que j'appellerai, mettons, Baret,</w:t>
      </w:r>
      <w:r>
        <w:rPr>
          <w:rFonts w:cs="Courier New" w:ascii="Courier New" w:hAnsi="Courier New"/>
          <w:sz w:val="20"/>
        </w:rPr>
        <w:t xml:space="preserve"> </w:t>
      </w:r>
      <w:r>
        <w:rPr>
          <w:rFonts w:cs="Courier New" w:ascii="Courier New" w:hAnsi="Courier New"/>
          <w:color w:val="000000"/>
          <w:sz w:val="28"/>
          <w:szCs w:val="28"/>
        </w:rPr>
        <w:t>portant un bas en nylon ; et la vue de sa jambe et d'une partie</w:t>
      </w:r>
      <w:r>
        <w:rPr>
          <w:rFonts w:cs="Courier New" w:ascii="Courier New" w:hAnsi="Courier New"/>
          <w:sz w:val="20"/>
        </w:rPr>
        <w:t xml:space="preserve"> </w:t>
      </w:r>
      <w:r>
        <w:rPr>
          <w:rFonts w:cs="Courier New" w:ascii="Courier New" w:hAnsi="Courier New"/>
          <w:color w:val="000000"/>
          <w:sz w:val="28"/>
          <w:szCs w:val="28"/>
        </w:rPr>
        <w:t>de sa cuisse ainsi revêtue l'a mis exactement dans le même</w:t>
      </w:r>
      <w:r>
        <w:rPr>
          <w:rFonts w:cs="Courier New" w:ascii="Courier New" w:hAnsi="Courier New"/>
          <w:sz w:val="20"/>
        </w:rPr>
        <w:t xml:space="preserve"> </w:t>
      </w:r>
      <w:r>
        <w:rPr>
          <w:rFonts w:cs="Courier New" w:ascii="Courier New" w:hAnsi="Courier New"/>
          <w:color w:val="000000"/>
          <w:sz w:val="28"/>
          <w:szCs w:val="28"/>
        </w:rPr>
        <w:t>état d'excitation que s'il s'agissait d'une femm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pPr>
      <w:r>
        <w:rPr>
          <w:rFonts w:cs="Courier New" w:ascii="Courier New" w:hAnsi="Courier New"/>
          <w:color w:val="000000"/>
          <w:sz w:val="28"/>
          <w:szCs w:val="28"/>
        </w:rPr>
        <w:t>Et il</w:t>
      </w:r>
      <w:r>
        <w:rPr>
          <w:rFonts w:cs="Courier New" w:ascii="Courier New" w:hAnsi="Courier New"/>
          <w:sz w:val="20"/>
        </w:rPr>
        <w:t xml:space="preserve"> </w:t>
      </w:r>
      <w:r>
        <w:rPr>
          <w:rFonts w:cs="Courier New" w:ascii="Courier New" w:hAnsi="Courier New"/>
          <w:color w:val="000000"/>
          <w:sz w:val="28"/>
          <w:szCs w:val="28"/>
        </w:rPr>
        <w:t>se demande : « quel est ce bas ?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e sur quoi je lui ai</w:t>
      </w:r>
      <w:r>
        <w:rPr>
          <w:rFonts w:cs="Courier New" w:ascii="Courier New" w:hAnsi="Courier New"/>
          <w:sz w:val="20"/>
        </w:rPr>
        <w:t xml:space="preserve"> </w:t>
      </w:r>
      <w:r>
        <w:rPr>
          <w:rFonts w:cs="Courier New" w:ascii="Courier New" w:hAnsi="Courier New"/>
          <w:color w:val="000000"/>
          <w:sz w:val="28"/>
          <w:szCs w:val="28"/>
        </w:rPr>
        <w:t>répondu : « c'est un écri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Je laisse de côté, pour le moment, je laisse de côté</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es effets</w:t>
      </w:r>
      <w:r>
        <w:rPr>
          <w:rFonts w:cs="Courier New" w:ascii="Courier New" w:hAnsi="Courier New"/>
          <w:i/>
          <w:iCs/>
          <w:color w:val="000000"/>
          <w:sz w:val="28"/>
          <w:szCs w:val="28"/>
        </w:rPr>
        <w:t xml:space="preserve"> </w:t>
      </w:r>
      <w:r>
        <w:rPr>
          <w:rFonts w:cs="Courier New" w:ascii="Courier New" w:hAnsi="Courier New"/>
          <w:color w:val="000000"/>
          <w:sz w:val="28"/>
          <w:szCs w:val="28"/>
        </w:rPr>
        <w:t>ultérieurs de</w:t>
      </w:r>
      <w:r>
        <w:rPr>
          <w:rFonts w:cs="Courier New" w:ascii="Courier New" w:hAnsi="Courier New"/>
          <w:i/>
          <w:iCs/>
          <w:color w:val="000000"/>
          <w:sz w:val="28"/>
          <w:szCs w:val="28"/>
        </w:rPr>
        <w:t xml:space="preserve"> </w:t>
      </w:r>
      <w:r>
        <w:rPr>
          <w:rFonts w:cs="Courier New" w:ascii="Courier New" w:hAnsi="Courier New"/>
          <w:color w:val="000000"/>
          <w:sz w:val="28"/>
          <w:szCs w:val="28"/>
        </w:rPr>
        <w:t>cette interprétation qui lui a fait</w:t>
      </w:r>
      <w:r>
        <w:rPr>
          <w:rFonts w:cs="Courier New" w:ascii="Courier New" w:hAnsi="Courier New"/>
          <w:sz w:val="20"/>
        </w:rPr>
        <w:t xml:space="preserve"> </w:t>
      </w:r>
      <w:r>
        <w:rPr>
          <w:rFonts w:cs="Courier New" w:ascii="Courier New" w:hAnsi="Courier New"/>
          <w:color w:val="000000"/>
          <w:sz w:val="28"/>
          <w:szCs w:val="28"/>
        </w:rPr>
        <w:t>retrouver pour un temps sa puissance sexuelle, mais l'important est que sur le champ, il répond en disant qu'il allait se lancer dans des histoires d'homosexualité mais qu'il s'aperçoit</w:t>
      </w:r>
      <w:r>
        <w:rPr>
          <w:rFonts w:cs="Courier New" w:ascii="Courier New" w:hAnsi="Courier New"/>
          <w:sz w:val="20"/>
        </w:rPr>
        <w:t xml:space="preserve"> </w:t>
      </w:r>
      <w:r>
        <w:rPr>
          <w:rFonts w:cs="Courier New" w:ascii="Courier New" w:hAnsi="Courier New"/>
          <w:color w:val="000000"/>
          <w:sz w:val="28"/>
          <w:szCs w:val="28"/>
        </w:rPr>
        <w:t>que son ami Baret n'est intéressé dans l'affaire qu'en raison de son nom - par exemple : Bas (Baret) - que le noeud de la question est dans cet écrin, et que là, il frôle vraiment la perversion. Qu'est-ce que cet écrin et qu'est-ce qu'il met dedans ? Et s'il ne peut pas s'empêcher de dire oui, après tout pourquoi pas, parce qu'un écrin on y met aussi des bijoux, et les bijoux, c'est de la merde. Ce sur quoi il enchaîne sur des récits de masturbation, anale dit-il.</w:t>
      </w:r>
    </w:p>
    <w:p>
      <w:pPr>
        <w:pStyle w:val="TextBody"/>
        <w:rPr>
          <w:szCs w:val="28"/>
        </w:rPr>
      </w:pPr>
      <w:r>
        <w:rPr>
          <w:szCs w:val="28"/>
        </w:rPr>
        <w:t>Voilà pour le matériel. L'écrin, c'est le rideau, le rideau dans la thématique de l'au-delà du rideau qu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Monsieur LACAN a traité dans son séminaire sur la relation d'objet, c'est à dire même pas i(a), image réelle du corps mais i(a</w:t>
      </w:r>
      <w:r>
        <w:rPr>
          <w:rFonts w:cs="Courier New" w:ascii="Courier New" w:hAnsi="Courier New"/>
          <w:color w:val="000000"/>
          <w:sz w:val="28"/>
          <w:szCs w:val="28"/>
          <w:vertAlign w:val="superscript"/>
        </w:rPr>
        <w:t>'</w:t>
      </w:r>
      <w:r>
        <w:rPr>
          <w:rFonts w:cs="Courier New" w:ascii="Courier New" w:hAnsi="Courier New"/>
          <w:color w:val="000000"/>
          <w:sz w:val="28"/>
          <w:szCs w:val="28"/>
        </w:rPr>
        <w:t>) image virtuell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 xml:space="preserve">Si je me réfère évidemment au schéma optique paru dans l'article de Monsieur LACAN sur le numéro six de </w:t>
      </w:r>
      <w:r>
        <w:rPr>
          <w:rFonts w:cs="Courier New" w:ascii="Courier New" w:hAnsi="Courier New"/>
          <w:color w:val="000000"/>
          <w:sz w:val="28"/>
          <w:szCs w:val="28"/>
          <w:u w:val="single"/>
        </w:rPr>
        <w:t>La Psychanalyse</w:t>
      </w:r>
      <w:r>
        <w:rPr>
          <w:rFonts w:cs="Courier New" w:ascii="Courier New" w:hAnsi="Courier New"/>
          <w:color w:val="000000"/>
          <w:sz w:val="28"/>
          <w:szCs w:val="28"/>
        </w:rPr>
        <w:t>, une chose qui mérite d'être soulignée d'après cet article, c'est le fait que ce n'est pas l'unique, que la saisie la plus immédiate n'est pas de l'immédiat, mais du médiat, et que i(a) n'est jamais appréhendé en dehors de l'artifice analytique.</w:t>
      </w:r>
      <w:r>
        <w:rPr>
          <w:rFonts w:cs="Courier New" w:ascii="Courier New" w:hAnsi="Courier New"/>
          <w:sz w:val="20"/>
        </w:rPr>
        <w:t xml:space="preserve"> </w:t>
      </w:r>
      <w:r>
        <w:rPr>
          <w:rFonts w:cs="Courier New" w:ascii="Courier New" w:hAnsi="Courier New"/>
          <w:color w:val="000000"/>
          <w:sz w:val="28"/>
          <w:szCs w:val="28"/>
        </w:rPr>
        <w:t xml:space="preserve">Je veux dire par là que il n'y aurait même pas assomption, </w:t>
      </w:r>
      <w:r>
        <w:rPr>
          <w:rFonts w:cs="Courier New" w:ascii="Courier New" w:hAnsi="Courier New"/>
          <w:sz w:val="20"/>
        </w:rPr>
        <w:t>i</w:t>
      </w:r>
      <w:r>
        <w:rPr>
          <w:rFonts w:cs="Courier New" w:ascii="Courier New" w:hAnsi="Courier New"/>
          <w:color w:val="000000"/>
          <w:sz w:val="28"/>
          <w:szCs w:val="28"/>
        </w:rPr>
        <w:t>l n'y aurait même pas simple relation à ce qui autrement, serait non seulement, serait une contingence indigestible, parce que la notion de</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contingence suppose déjà, la notion d'un réseau mais ce qui serait plutôt dur d'être rejeté - à savoir l'image spéculaire -</w:t>
      </w:r>
      <w:r>
        <w:rPr>
          <w:rFonts w:cs="Courier New" w:ascii="Courier New" w:hAnsi="Courier New"/>
          <w:i/>
          <w:iCs/>
          <w:color w:val="000000"/>
          <w:sz w:val="28"/>
          <w:szCs w:val="28"/>
        </w:rPr>
        <w:t xml:space="preserve"> </w:t>
      </w:r>
      <w:r>
        <w:rPr>
          <w:rFonts w:cs="Courier New" w:ascii="Courier New" w:hAnsi="Courier New"/>
          <w:color w:val="000000"/>
          <w:sz w:val="28"/>
          <w:szCs w:val="28"/>
        </w:rPr>
        <w:t xml:space="preserve">sort de cette médiation de l'autre, à laquelle l'enfant se retourne. </w:t>
      </w:r>
    </w:p>
    <w:p>
      <w:pPr>
        <w:pStyle w:val="TextBody"/>
        <w:rPr>
          <w:szCs w:val="28"/>
        </w:rPr>
      </w:pPr>
      <w:r>
        <w:rPr>
          <w:rFonts w:eastAsia="Courier New"/>
          <w:szCs w:val="28"/>
        </w:rPr>
        <w:t xml:space="preserve"> </w:t>
      </w:r>
      <w:r>
        <w:rPr>
          <w:szCs w:val="28"/>
        </w:rPr>
        <w:t>Autrement dit, que c'est d'emblée, n'est-ce pas comme i(a) que l'acte sexuel fonctionnant dans le champ de l'autre, que l'image du corps fonctionne et que tout un procédé, qui est vraiment le procédé analytique y mette le sujet en position d'où il peut voir i(a) réellement.</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LACAN</w:t>
      </w:r>
    </w:p>
    <w:p>
      <w:pPr>
        <w:pStyle w:val="Normal"/>
        <w:shd w:fill="FFFFFF" w:val="clear"/>
        <w:autoSpaceDE w:val="false"/>
        <w:rPr>
          <w:rFonts w:ascii="Courier New" w:hAnsi="Courier New" w:eastAsia="Courier New" w:cs="Courier New"/>
          <w:color w:val="000000"/>
          <w:sz w:val="28"/>
          <w:szCs w:val="26"/>
        </w:rPr>
      </w:pPr>
      <w:r>
        <w:rPr>
          <w:rFonts w:eastAsia="Courier New" w:cs="Courier New" w:ascii="Courier New" w:hAnsi="Courier New"/>
          <w:color w:val="000000"/>
          <w:sz w:val="28"/>
          <w:szCs w:val="26"/>
        </w:rPr>
        <w:t xml:space="preserve"> </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Il</w:t>
      </w:r>
      <w:r>
        <w:rPr>
          <w:rFonts w:cs="Courier New" w:ascii="Courier New" w:hAnsi="Courier New"/>
          <w:i/>
          <w:iCs/>
          <w:color w:val="000000"/>
          <w:sz w:val="28"/>
          <w:szCs w:val="26"/>
        </w:rPr>
        <w:t xml:space="preserve"> </w:t>
      </w:r>
      <w:r>
        <w:rPr>
          <w:rFonts w:cs="Courier New" w:ascii="Courier New" w:hAnsi="Courier New"/>
          <w:color w:val="000000"/>
          <w:sz w:val="28"/>
          <w:szCs w:val="26"/>
        </w:rPr>
        <w:t>ne peut jamais le voir, il est construit dans le schéma et puis il le reste, c'est une construction.</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 xml:space="preserve">SAFOUAN </w:t>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t>Oui. Oui bien sûr. Justement oui. Mais le contenu de l'écrin pose plus de problèm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e contenu de l'écrin se trouve parfois, n'est-ce pas, s'avère être, parfois la merde, parfois le phallus. Ce phallus se trouve identifié à l'objet aimé de sorte que la question se pose, ou bien il y a erreur de traduction, quelque part, ou bien une traduction juste pose le</w:t>
      </w:r>
      <w:r>
        <w:rPr>
          <w:rFonts w:cs="Courier New" w:ascii="Courier New" w:hAnsi="Courier New"/>
          <w:smallCaps/>
          <w:color w:val="000000"/>
          <w:sz w:val="28"/>
          <w:szCs w:val="26"/>
        </w:rPr>
        <w:t xml:space="preserve"> </w:t>
      </w:r>
      <w:r>
        <w:rPr>
          <w:rFonts w:cs="Courier New" w:ascii="Courier New" w:hAnsi="Courier New"/>
          <w:color w:val="000000"/>
          <w:sz w:val="28"/>
          <w:szCs w:val="26"/>
        </w:rPr>
        <w:t>paradoxe de ce genre, ce qui est probablement le cas, étant donné que, étant donné l'expérience.</w:t>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Alors, pour reprendre cette traduction, cette équivalence : phallus = objet aimé, phallus = fille, on s'aperçoit que je l'ai appuyé sur la présence d'une intention protectrice. D'où la question se pose s'il la protège, de qui ? Sûrement pas de la fille honnête mais de l'autre, celle qu'il appelle la perverse. Cela illumine un fait que jusque-là je n'avais pas souligné, à savoir que toute son angoisse était engagée effectivement dans ses rapports avec sa bien-aimée, c'est-à-dire celle qui était un pôle du désir, terme dont on peut voir combien il est plus adéquat de parler simplement du narcissisme, comme il le fait lui, parce qu'il ne voit que i(a'), parce que rien n'est visible en principe</w:t>
      </w:r>
      <w:r>
        <w:rPr>
          <w:rFonts w:cs="Courier New" w:ascii="Courier New" w:hAnsi="Courier New"/>
          <w:i/>
          <w:iCs/>
          <w:color w:val="000000"/>
          <w:sz w:val="28"/>
          <w:szCs w:val="26"/>
        </w:rPr>
        <w:t xml:space="preserve"> </w:t>
      </w:r>
      <w:r>
        <w:rPr>
          <w:rFonts w:cs="Courier New" w:ascii="Courier New" w:hAnsi="Courier New"/>
          <w:color w:val="000000"/>
          <w:sz w:val="28"/>
          <w:szCs w:val="26"/>
        </w:rPr>
        <w:t xml:space="preserve">que i(a') : c'est là que toute son </w:t>
      </w:r>
      <w:r>
        <w:rPr>
          <w:rFonts w:cs="Courier New" w:ascii="Courier New" w:hAnsi="Courier New"/>
          <w:color w:val="000000"/>
          <w:sz w:val="28"/>
          <w:szCs w:val="30"/>
        </w:rPr>
        <w:t>angoisse était engagée : arrivera-t-il, arrivera-t-il pas ; alors que cette angoisse était parfaitement absente dans son rapport avec la fille perverse, appelée donc à désigner comme</w:t>
      </w:r>
      <w:r>
        <w:rPr>
          <w:rFonts w:cs="Courier New" w:ascii="Courier New" w:hAnsi="Courier New"/>
          <w:sz w:val="28"/>
        </w:rPr>
        <w:t xml:space="preserve"> </w:t>
      </w:r>
      <w:r>
        <w:rPr>
          <w:rFonts w:cs="Courier New" w:ascii="Courier New" w:hAnsi="Courier New"/>
          <w:color w:val="000000"/>
          <w:sz w:val="28"/>
          <w:szCs w:val="30"/>
        </w:rPr>
        <w:t>pôle de demande dont on peut voir combien ça serait plus adéquat que de parler de relation anaclictique comme il le dit lui-mêm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Il faut donc examiner de plus près la description qu'il donne de son comportement, et de cette dernière. Il s'en dégage</w:t>
      </w:r>
      <w:r>
        <w:rPr>
          <w:rFonts w:cs="Courier New" w:ascii="Courier New" w:hAnsi="Courier New"/>
          <w:sz w:val="28"/>
        </w:rPr>
        <w:t xml:space="preserve"> </w:t>
      </w:r>
      <w:r>
        <w:rPr>
          <w:rFonts w:cs="Courier New" w:ascii="Courier New" w:hAnsi="Courier New"/>
          <w:color w:val="000000"/>
          <w:sz w:val="28"/>
          <w:szCs w:val="30"/>
        </w:rPr>
        <w:t>ceci qu'elle se servait de lui comme d'un phallus mais cela</w:t>
      </w:r>
      <w:r>
        <w:rPr>
          <w:rFonts w:cs="Courier New" w:ascii="Courier New" w:hAnsi="Courier New"/>
          <w:sz w:val="28"/>
        </w:rPr>
        <w:t xml:space="preserve"> </w:t>
      </w:r>
      <w:r>
        <w:rPr>
          <w:rFonts w:cs="Courier New" w:ascii="Courier New" w:hAnsi="Courier New"/>
          <w:color w:val="000000"/>
          <w:sz w:val="28"/>
          <w:szCs w:val="30"/>
        </w:rPr>
        <w:t>au sens d'un objet soumis à l'exercice de ses caprices et</w:t>
      </w:r>
      <w:r>
        <w:rPr>
          <w:rFonts w:cs="Courier New" w:ascii="Courier New" w:hAnsi="Courier New"/>
          <w:sz w:val="28"/>
        </w:rPr>
        <w:t xml:space="preserve"> </w:t>
      </w:r>
      <w:r>
        <w:rPr>
          <w:rFonts w:cs="Courier New" w:ascii="Courier New" w:hAnsi="Courier New"/>
          <w:color w:val="000000"/>
          <w:sz w:val="28"/>
          <w:szCs w:val="30"/>
        </w:rPr>
        <w:t>non pas au sens de l'organe dont il est porteur, parce que c'est</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justement, ce sens là qui est exclus dans ce rapport. Son phallus</w:t>
      </w:r>
      <w:r>
        <w:rPr>
          <w:rFonts w:cs="Courier New" w:ascii="Courier New" w:hAnsi="Courier New"/>
          <w:sz w:val="28"/>
        </w:rPr>
        <w:t xml:space="preserve"> </w:t>
      </w:r>
      <w:r>
        <w:rPr>
          <w:rFonts w:cs="Courier New" w:ascii="Courier New" w:hAnsi="Courier New"/>
          <w:color w:val="000000"/>
          <w:sz w:val="28"/>
          <w:szCs w:val="30"/>
        </w:rPr>
        <w:t>réel, elle le mettait hors circuit et sans doute s'employa-t-elle avec cette castration, à garantir son désir, et sans doute</w:t>
      </w:r>
      <w:r>
        <w:rPr>
          <w:rFonts w:cs="Courier New" w:ascii="Courier New" w:hAnsi="Courier New"/>
          <w:sz w:val="28"/>
        </w:rPr>
        <w:t xml:space="preserve"> </w:t>
      </w:r>
      <w:r>
        <w:rPr>
          <w:rFonts w:cs="Courier New" w:ascii="Courier New" w:hAnsi="Courier New"/>
          <w:color w:val="000000"/>
          <w:sz w:val="28"/>
          <w:szCs w:val="30"/>
        </w:rPr>
        <w:t>l'exaspération de ces exercices pervers retombaient-ils</w:t>
      </w:r>
      <w:r>
        <w:rPr>
          <w:rFonts w:cs="Courier New" w:ascii="Courier New" w:hAnsi="Courier New"/>
          <w:sz w:val="28"/>
        </w:rPr>
        <w:t xml:space="preserve"> </w:t>
      </w:r>
      <w:r>
        <w:rPr>
          <w:rFonts w:cs="Courier New" w:ascii="Courier New" w:hAnsi="Courier New"/>
          <w:color w:val="000000"/>
          <w:sz w:val="28"/>
          <w:szCs w:val="30"/>
        </w:rPr>
        <w:t>à l'impossibilité où elle était d'intégrer, si je puis dire,</w:t>
      </w:r>
      <w:r>
        <w:rPr>
          <w:rFonts w:cs="Courier New" w:ascii="Courier New" w:hAnsi="Courier New"/>
          <w:sz w:val="28"/>
        </w:rPr>
        <w:t xml:space="preserve"> </w:t>
      </w:r>
      <w:r>
        <w:rPr>
          <w:rFonts w:cs="Courier New" w:ascii="Courier New" w:hAnsi="Courier New"/>
          <w:color w:val="000000"/>
          <w:sz w:val="28"/>
          <w:szCs w:val="30"/>
        </w:rPr>
        <w:t xml:space="preserve">sa condition d'être réellement un objet(a), c'est à dire un objet échangeable. </w:t>
      </w:r>
    </w:p>
    <w:p>
      <w:pPr>
        <w:pStyle w:val="Normal"/>
        <w:shd w:fill="FFFFFF" w:val="clear"/>
        <w:autoSpaceDE w:val="false"/>
        <w:rPr/>
      </w:pPr>
      <w:r>
        <w:rPr>
          <w:rFonts w:cs="Courier New" w:ascii="Courier New" w:hAnsi="Courier New"/>
          <w:color w:val="000000"/>
          <w:sz w:val="28"/>
          <w:szCs w:val="30"/>
        </w:rPr>
        <w:t>Car aussi, il serait fort difficile évidemment de citer</w:t>
      </w:r>
      <w:r>
        <w:rPr>
          <w:rFonts w:cs="Courier New" w:ascii="Courier New" w:hAnsi="Courier New"/>
          <w:sz w:val="28"/>
        </w:rPr>
        <w:t xml:space="preserve"> </w:t>
      </w:r>
      <w:r>
        <w:rPr>
          <w:rFonts w:cs="Courier New" w:ascii="Courier New" w:hAnsi="Courier New"/>
          <w:color w:val="000000"/>
          <w:sz w:val="28"/>
          <w:szCs w:val="30"/>
        </w:rPr>
        <w:t>maintes observations qui mettraient en lumière cet état de</w:t>
      </w:r>
      <w:r>
        <w:rPr>
          <w:rFonts w:cs="Courier New" w:ascii="Courier New" w:hAnsi="Courier New"/>
          <w:sz w:val="28"/>
        </w:rPr>
        <w:t xml:space="preserve"> </w:t>
      </w:r>
      <w:r>
        <w:rPr>
          <w:rFonts w:cs="Courier New" w:ascii="Courier New" w:hAnsi="Courier New"/>
          <w:color w:val="000000"/>
          <w:sz w:val="28"/>
          <w:szCs w:val="30"/>
        </w:rPr>
        <w:t>choses à savoir que c'est dans la mesure même où un sujet est dans l'impossibilité, si je puis dire de « s'avoir » comme objet de jouissance qu'il pensera l'être, d'où d'ailleurs le paradoxe d'un être dont toute pensée serait nécessairement fauss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Bien, entendu, on ne</w:t>
      </w:r>
      <w:r>
        <w:rPr>
          <w:rFonts w:cs="Courier New" w:ascii="Courier New" w:hAnsi="Courier New"/>
          <w:i/>
          <w:iCs/>
          <w:color w:val="000000"/>
          <w:sz w:val="28"/>
          <w:szCs w:val="30"/>
        </w:rPr>
        <w:t xml:space="preserve"> </w:t>
      </w:r>
      <w:r>
        <w:rPr>
          <w:rFonts w:cs="Courier New" w:ascii="Courier New" w:hAnsi="Courier New"/>
          <w:color w:val="000000"/>
          <w:sz w:val="28"/>
          <w:szCs w:val="30"/>
        </w:rPr>
        <w:t>sait pas que cela même est Dieu, c'est parce qu'on ne le sait pas que la religion garde toujours, et les formes de la vie religieuse gardent toujours, leur connexion structurale avec la culpabilité.</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D'ailleurs on peut aussi se demander dans quelle mesure on ne</w:t>
      </w:r>
      <w:r>
        <w:rPr>
          <w:rFonts w:cs="Courier New" w:ascii="Courier New" w:hAnsi="Courier New"/>
          <w:i/>
          <w:iCs/>
          <w:smallCaps/>
          <w:color w:val="000000"/>
          <w:sz w:val="28"/>
          <w:szCs w:val="30"/>
        </w:rPr>
        <w:t xml:space="preserve"> </w:t>
      </w:r>
      <w:r>
        <w:rPr>
          <w:rFonts w:cs="Courier New" w:ascii="Courier New" w:hAnsi="Courier New"/>
          <w:color w:val="000000"/>
          <w:sz w:val="28"/>
          <w:szCs w:val="30"/>
        </w:rPr>
        <w:t>peut pas dire que l'inconscient est cela, c'est à dire ce savoir faux dont le dire constitue cependant le vrai et qui ne se situe nulle part sauf dans cette béance d'un « s'avoir » en souffrance, mais avec toutes ces considérations qui ont l'air philosophiques, je ne fais qu'anticiper sur la conclusion clinique de ce travail ou de cette observation.</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Pour revenir donc au patient, il y a un malentendu ou peut-être une entente n'est-ce pas, c'est ici qu'il m'est difficile de trancher, autant un malentendu - que je qualifierai de comique, n'était-ce la gravité des conséquences -</w:t>
      </w:r>
      <w:r>
        <w:rPr>
          <w:rFonts w:cs="Courier New" w:ascii="Courier New" w:hAnsi="Courier New"/>
          <w:sz w:val="28"/>
        </w:rPr>
        <w:t xml:space="preserve"> </w:t>
      </w:r>
      <w:r>
        <w:rPr>
          <w:rFonts w:cs="Courier New" w:ascii="Courier New" w:hAnsi="Courier New"/>
          <w:color w:val="000000"/>
          <w:sz w:val="28"/>
          <w:szCs w:val="30"/>
        </w:rPr>
        <w:t>va s'installer et marquer son rapport à la fille perverse. C'est un malentendu que l'on peut tirer au clair. C'est que, à mesure que s'intensifient les tentations qui le mettraient entièrement à sa merci, au moment donc où s'intensifient</w:t>
      </w:r>
      <w:r>
        <w:rPr>
          <w:rFonts w:cs="Courier New" w:ascii="Courier New" w:hAnsi="Courier New"/>
          <w:sz w:val="28"/>
        </w:rPr>
        <w:t xml:space="preserve"> </w:t>
      </w:r>
      <w:r>
        <w:rPr>
          <w:rFonts w:cs="Courier New" w:ascii="Courier New" w:hAnsi="Courier New"/>
          <w:color w:val="000000"/>
          <w:sz w:val="28"/>
          <w:szCs w:val="30"/>
        </w:rPr>
        <w:t>les tentations en somme liées à ce que i(a</w:t>
      </w:r>
      <w:r>
        <w:rPr>
          <w:rFonts w:cs="Courier New" w:ascii="Courier New" w:hAnsi="Courier New"/>
          <w:color w:val="000000"/>
          <w:sz w:val="28"/>
          <w:szCs w:val="30"/>
          <w:vertAlign w:val="superscript"/>
        </w:rPr>
        <w:t>'</w:t>
      </w:r>
      <w:r>
        <w:rPr>
          <w:rFonts w:cs="Courier New" w:ascii="Courier New" w:hAnsi="Courier New"/>
          <w:color w:val="000000"/>
          <w:sz w:val="28"/>
          <w:szCs w:val="30"/>
        </w:rPr>
        <w:t>) tente dans son mode d'échange à coïncider avec phi, ou plus simplement à ce qu'il s'aperçoive comme un objet qui, non pas la calme, mais qui calme quelque chose en elle, il n'aura d'autre recours que de garantir sa castration à elle avec la sienne sans s'apercevoir que c'est déjà chose faite, c'est à dire qu'il ne s'aperçoit pas que non seulement cette castration est la même</w:t>
      </w:r>
      <w:r>
        <w:rPr>
          <w:rFonts w:cs="Courier New" w:ascii="Courier New" w:hAnsi="Courier New"/>
          <w:smallCaps/>
          <w:color w:val="000000"/>
          <w:sz w:val="28"/>
          <w:szCs w:val="30"/>
        </w:rPr>
        <w:t xml:space="preserve"> </w:t>
      </w:r>
      <w:r>
        <w:rPr>
          <w:rFonts w:cs="Courier New" w:ascii="Courier New" w:hAnsi="Courier New"/>
          <w:color w:val="000000"/>
          <w:sz w:val="28"/>
          <w:szCs w:val="30"/>
        </w:rPr>
        <w:t>de part et d'autre mais dans le sens que c'est un seul et même objet qui manque à l'un ou à l'autre, qui n'est évidemment pas le phallus réel - parce que cela, ça ne lui manque pas à lui et pour ce qui la concerne, on peut dire que ça ne lui manque pas parce que c'est justement de cela qu'elle ne veut pas - mais qui est l'image liée à cet organe, à savoir le phallus imaginaire qui dès lors va fonctionner comme (-</w:t>
      </w:r>
      <w:r>
        <w:rPr>
          <w:b/>
          <w:bCs/>
          <w:lang w:val="en-US" w:eastAsia="en-US"/>
        </w:rPr>
        <w:t>Φ</w:t>
      </w:r>
      <w:r>
        <w:rPr>
          <w:rFonts w:cs="Courier New" w:ascii="Courier New" w:hAnsi="Courier New"/>
          <w:color w:val="000000"/>
          <w:sz w:val="28"/>
          <w:szCs w:val="30"/>
        </w:rPr>
        <w:t>) et c'est par ce biais là, qu'on peut dire que la position phallique fait que le sujet soit non pas ni homme ni femme mais l'un ou l'autre.</w:t>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Autrement dit, ce dont il s'agit en fin de compte est ceci, c'est que la neutralisation et la mise hors circuit, non pas de n'importe quel organe mais de son phallus va promouvoir la fonction de l'image qui s'y rattache comme (</w:t>
      </w:r>
      <w:r>
        <w:rPr/>
        <w:t xml:space="preserve">- </w:t>
      </w:r>
      <w:r>
        <w:rPr>
          <w:b/>
          <w:bCs/>
          <w:lang w:val="en-US" w:eastAsia="en-US"/>
        </w:rPr>
        <w:t>Φ</w:t>
      </w:r>
      <w:r>
        <w:rPr>
          <w:rFonts w:cs="Courier New" w:ascii="Courier New" w:hAnsi="Courier New"/>
          <w:color w:val="000000"/>
          <w:sz w:val="28"/>
          <w:szCs w:val="30"/>
        </w:rPr>
        <w:t>). En d'autres termes, en d'autres mots, plus i(a</w:t>
      </w:r>
      <w:r>
        <w:rPr>
          <w:rFonts w:cs="Courier New" w:ascii="Courier New" w:hAnsi="Courier New"/>
          <w:color w:val="000000"/>
          <w:sz w:val="28"/>
          <w:szCs w:val="30"/>
          <w:vertAlign w:val="superscript"/>
        </w:rPr>
        <w:t>'</w:t>
      </w:r>
      <w:r>
        <w:rPr>
          <w:rFonts w:cs="Courier New" w:ascii="Courier New" w:hAnsi="Courier New"/>
          <w:color w:val="000000"/>
          <w:sz w:val="28"/>
          <w:szCs w:val="30"/>
        </w:rPr>
        <w:t>) tend à s'identifier à phi, plus, le sujet, lui, tend, non pas, à s'identifier mais à se subtiliser, si je puis dire en (</w:t>
      </w:r>
      <w:r>
        <w:rPr/>
        <w:t xml:space="preserve">- </w:t>
      </w:r>
      <w:r>
        <w:rPr>
          <w:b/>
          <w:bCs/>
          <w:lang w:val="en-US" w:eastAsia="en-US"/>
        </w:rPr>
        <w:t>Φ</w:t>
      </w:r>
      <w:r>
        <w:rPr>
          <w:rFonts w:cs="Courier New" w:ascii="Courier New" w:hAnsi="Courier New"/>
          <w:sz w:val="28"/>
          <w:lang w:val="en-US" w:eastAsia="en-US"/>
        </w:rPr>
        <w:t>)</w:t>
      </w:r>
      <w:r>
        <w:rPr>
          <w:rFonts w:cs="Courier New" w:ascii="Courier New" w:hAnsi="Courier New"/>
          <w:color w:val="000000"/>
          <w:sz w:val="28"/>
          <w:szCs w:val="30"/>
        </w:rPr>
        <w:t xml:space="preserve"> c'est à dire en un phallus toujours présent ailleurs.</w:t>
      </w:r>
    </w:p>
    <w:p>
      <w:pPr>
        <w:pStyle w:val="Normal"/>
        <w:shd w:fill="FFFFFF" w:val="clear"/>
        <w:autoSpaceDE w:val="false"/>
        <w:rPr>
          <w:rFonts w:ascii="Courier New" w:hAnsi="Courier New" w:cs="Courier New"/>
          <w:sz w:val="28"/>
        </w:rPr>
      </w:pPr>
      <w:r>
        <w:rPr>
          <w:rFonts w:cs="Courier New" w:ascii="Courier New" w:hAnsi="Courier New"/>
          <w:smallCaps/>
          <w:color w:val="000000"/>
          <w:sz w:val="28"/>
          <w:szCs w:val="30"/>
        </w:rPr>
        <w:t xml:space="preserve">à </w:t>
      </w:r>
      <w:r>
        <w:rPr>
          <w:rFonts w:cs="Courier New" w:ascii="Courier New" w:hAnsi="Courier New"/>
          <w:color w:val="000000"/>
          <w:sz w:val="28"/>
          <w:szCs w:val="30"/>
        </w:rPr>
        <w:t>partir de quoi, on voit, non pas comment il identifie la fille aimée au phallus car ce n'est pas là une opération qu'il accomplit. Il s'agit plutôt d'une opération où il est pris, mais on voit comment en s'engageant dans cette voie, il ne voit que narcissisme ; le reste, c'est à dire l'identification</w:t>
      </w:r>
    </w:p>
    <w:p>
      <w:pPr>
        <w:pStyle w:val="Normal"/>
        <w:shd w:fill="FFFFFF" w:val="clear"/>
        <w:autoSpaceDE w:val="false"/>
        <w:rPr/>
      </w:pPr>
      <w:r>
        <w:rPr>
          <w:rFonts w:cs="Courier New" w:ascii="Courier New" w:hAnsi="Courier New"/>
          <w:color w:val="000000"/>
          <w:sz w:val="28"/>
          <w:szCs w:val="30"/>
        </w:rPr>
        <w:t>de la fille au phallus étant l'effet de ce que la demande de l'autre s'évoquait déjà à partir d'un désir.</w:t>
      </w:r>
      <w:r>
        <w:rPr>
          <w:rFonts w:cs="Courier New" w:ascii="Courier New" w:hAnsi="Courier New"/>
          <w:sz w:val="28"/>
        </w:rPr>
        <w:t xml:space="preserve"> C</w:t>
      </w:r>
      <w:r>
        <w:rPr>
          <w:rFonts w:cs="Courier New" w:ascii="Courier New" w:hAnsi="Courier New"/>
          <w:color w:val="000000"/>
          <w:sz w:val="28"/>
          <w:szCs w:val="30"/>
        </w:rPr>
        <w:t>hose curieuse, mais cela me parait mériter plus d'examen, enfin j'irai plus doucement, on pourrait dire à</w:t>
      </w:r>
      <w:r>
        <w:rPr>
          <w:rFonts w:cs="Courier New" w:ascii="Courier New" w:hAnsi="Courier New"/>
          <w:i/>
          <w:iCs/>
          <w:color w:val="000000"/>
          <w:sz w:val="28"/>
          <w:szCs w:val="30"/>
        </w:rPr>
        <w:t xml:space="preserve"> </w:t>
      </w:r>
      <w:r>
        <w:rPr>
          <w:rFonts w:cs="Courier New" w:ascii="Courier New" w:hAnsi="Courier New"/>
          <w:color w:val="000000"/>
          <w:sz w:val="28"/>
          <w:szCs w:val="30"/>
        </w:rPr>
        <w:t>la rigueur que ce (</w:t>
      </w:r>
      <w:r>
        <w:rPr/>
        <w:t xml:space="preserve">- </w:t>
      </w:r>
      <w:r>
        <w:rPr>
          <w:b/>
          <w:bCs/>
          <w:lang w:val="en-US" w:eastAsia="en-US"/>
        </w:rPr>
        <w:t>Φ</w:t>
      </w:r>
      <w:r>
        <w:rPr>
          <w:rFonts w:cs="Courier New" w:ascii="Courier New" w:hAnsi="Courier New"/>
          <w:color w:val="000000"/>
          <w:sz w:val="28"/>
          <w:szCs w:val="30"/>
        </w:rPr>
        <w:t>) qui se signifie dans cet énoncé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t xml:space="preserve">« c'est comme si chaque partie de son corps était mise dans un écrin » </w:t>
      </w:r>
    </w:p>
    <w:p>
      <w:pPr>
        <w:pStyle w:val="Normal"/>
        <w:shd w:fill="FFFFFF" w:val="clear"/>
        <w:autoSpaceDE w:val="false"/>
        <w:rPr>
          <w:rFonts w:ascii="Courier New" w:hAnsi="Courier New" w:cs="Courier New"/>
          <w:color w:val="000000"/>
          <w:sz w:val="28"/>
          <w:szCs w:val="30"/>
        </w:rPr>
      </w:pPr>
      <w:r>
        <w:rPr>
          <w:rFonts w:cs="Courier New" w:ascii="Courier New" w:hAnsi="Courier New"/>
          <w:color w:val="000000"/>
          <w:sz w:val="28"/>
          <w:szCs w:val="30"/>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30"/>
        </w:rPr>
        <w:t>et</w:t>
      </w:r>
      <w:r>
        <w:rPr>
          <w:rFonts w:cs="Courier New" w:ascii="Courier New" w:hAnsi="Courier New"/>
          <w:sz w:val="28"/>
        </w:rPr>
        <w:t xml:space="preserve"> </w:t>
      </w:r>
      <w:r>
        <w:rPr>
          <w:rFonts w:cs="Courier New" w:ascii="Courier New" w:hAnsi="Courier New"/>
          <w:color w:val="000000"/>
          <w:sz w:val="28"/>
          <w:szCs w:val="30"/>
        </w:rPr>
        <w:t>ce malentendu va rebondir nécessairement en une maldonne, si je puis dire, qui va marquer son rapport à la fille aimée comme une marque d'origine.</w:t>
      </w:r>
    </w:p>
    <w:p>
      <w:pPr>
        <w:pStyle w:val="Normal"/>
        <w:shd w:fill="FFFFFF" w:val="clear"/>
        <w:autoSpaceDE w:val="false"/>
        <w:rPr>
          <w:rFonts w:ascii="Courier New" w:hAnsi="Courier New" w:cs="Courier New"/>
          <w:sz w:val="20"/>
        </w:rPr>
      </w:pPr>
      <w:r>
        <w:rPr>
          <w:rFonts w:cs="Courier New" w:ascii="Courier New" w:hAnsi="Courier New"/>
          <w:color w:val="000000"/>
          <w:sz w:val="28"/>
          <w:szCs w:val="30"/>
        </w:rPr>
        <w:t>La maldonne, ici, ne consiste pas en ce que la fille aimée est le phallus mais au contraire en ce qu'elle ne l'est pas, ou plus précisément en ce qu'elle est (-</w:t>
      </w:r>
      <w:r>
        <w:rPr>
          <w:b/>
          <w:bCs/>
          <w:lang w:val="en-US" w:eastAsia="en-US"/>
        </w:rPr>
        <w:t>Φ</w:t>
      </w:r>
      <w:r>
        <w:rPr>
          <w:rFonts w:cs="Courier New" w:ascii="Courier New" w:hAnsi="Courier New"/>
          <w:color w:val="000000"/>
          <w:sz w:val="28"/>
          <w:szCs w:val="30"/>
        </w:rPr>
        <w:t>), garantie de la castration de l'autre. C'est que dans toute la mesure où la vie érotique du sujet se place ainsi sous le signe de sa dépendance de la toute puissance de l'autre, et ici, j</w:t>
      </w:r>
      <w:r>
        <w:rPr>
          <w:rFonts w:cs="Courier New" w:ascii="Courier New" w:hAnsi="Courier New"/>
          <w:color w:val="000000"/>
          <w:sz w:val="28"/>
          <w:szCs w:val="28"/>
        </w:rPr>
        <w:t>e traite de la question, de l'autre question, de l'autre problème qui se pose, à savoir que si son corps était identifié à la merde, alors cela s'éclaire, je dis à partir de ceci que dans toute la mesure où la vie érotique du sujet se place sous le signe de la dépendance de la toute puissance de l'autre, on ne s'étonnera pas que le même objet bien aimé se trouve également identifié aux fèces.</w:t>
      </w:r>
    </w:p>
    <w:p>
      <w:pPr>
        <w:pStyle w:val="Normal"/>
        <w:shd w:fill="FFFFFF" w:val="clear"/>
        <w:autoSpaceDE w:val="false"/>
        <w:rPr>
          <w:rFonts w:ascii="Courier New" w:hAnsi="Courier New" w:cs="Courier New"/>
          <w:sz w:val="20"/>
        </w:rPr>
      </w:pPr>
      <w:r>
        <w:rPr>
          <w:rFonts w:cs="Courier New" w:ascii="Courier New" w:hAnsi="Courier New"/>
          <w:color w:val="000000"/>
          <w:sz w:val="28"/>
          <w:szCs w:val="28"/>
        </w:rPr>
        <w:t>La formule qui clarifie cet état de choses et sur laquelle je vais conclure est la suivante : plus le désir de la mère se leurre dans ce qui va fonctionner d'emblée à la vue pour le sujet comme i(a</w:t>
      </w:r>
      <w:r>
        <w:rPr>
          <w:rFonts w:cs="Courier New" w:ascii="Courier New" w:hAnsi="Courier New"/>
          <w:color w:val="000000"/>
          <w:sz w:val="28"/>
          <w:szCs w:val="28"/>
          <w:vertAlign w:val="superscript"/>
        </w:rPr>
        <w:t>'</w:t>
      </w:r>
      <w:r>
        <w:rPr>
          <w:rFonts w:cs="Courier New" w:ascii="Courier New" w:hAnsi="Courier New"/>
          <w:color w:val="000000"/>
          <w:sz w:val="28"/>
          <w:szCs w:val="28"/>
        </w:rPr>
        <w:t xml:space="preserve">), plus le sujet non seulement régresse mais s'aliène dans un objet, prégénital, ici, le scybale, lequel objet ne fonctionnera cependant que par référence à la béance qui dans ce désir de l'autre, se signifie toujours comme castration.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Je pense que c'est à partir de ceci qu'on peut poser correctement le problème de la castration oedipienne normativante - j'entends la castration en tant qu'elle régularise justement la position phallique, laquelle position phallique est strictement identique, on l'a vu, à la castration imaginaire. C'est à partir de cela qu'on peut poser le problème de la castration oedipienne et on voit que, vraiment la question de savoir par quel cheminement s'effectue cette castration symbolique, ne saurait être résolu qu'en établissant des distinctions jusqu'à maintenant, en tout cas, inédites, non formulées concernant la négatio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color w:val="000000"/>
          <w:sz w:val="28"/>
          <w:szCs w:val="26"/>
        </w:rPr>
      </w:pPr>
      <w:r>
        <w:rPr>
          <w:rFonts w:cs="Courier New" w:ascii="Courier New" w:hAnsi="Courier New"/>
          <w:color w:val="000000"/>
          <w:sz w:val="28"/>
          <w:szCs w:val="26"/>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6"/>
        </w:rPr>
        <w:t>LACAN</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Bien, merci beaucoup cher SAFOUAN. C'est excellent. </w:t>
      </w:r>
    </w:p>
    <w:p>
      <w:pPr>
        <w:pStyle w:val="Normal"/>
        <w:shd w:fill="FFFFFF" w:val="clear"/>
        <w:autoSpaceDE w:val="false"/>
        <w:rPr/>
      </w:pPr>
      <w:r>
        <w:rPr>
          <w:rFonts w:cs="Courier New" w:ascii="Courier New" w:hAnsi="Courier New"/>
          <w:color w:val="000000"/>
          <w:sz w:val="28"/>
          <w:szCs w:val="28"/>
        </w:rPr>
        <w:t>Naturellement - comme on dit, comme</w:t>
      </w:r>
      <w:r>
        <w:rPr>
          <w:rFonts w:cs="Courier New" w:ascii="Courier New" w:hAnsi="Courier New"/>
          <w:smallCaps/>
          <w:color w:val="000000"/>
          <w:sz w:val="28"/>
          <w:szCs w:val="28"/>
        </w:rPr>
        <w:t xml:space="preserve"> </w:t>
      </w:r>
      <w:r>
        <w:rPr>
          <w:rFonts w:cs="Courier New" w:ascii="Courier New" w:hAnsi="Courier New"/>
          <w:color w:val="000000"/>
          <w:sz w:val="28"/>
          <w:szCs w:val="28"/>
        </w:rPr>
        <w:t>de tout texte lu - ça vaudrait mieux qu'on le relis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 xml:space="preserve">On verra avec MILNER si on ne pourrait pas colloquer ça dans </w:t>
      </w:r>
      <w:r>
        <w:rPr>
          <w:rFonts w:cs="Courier New" w:ascii="Courier New" w:hAnsi="Courier New"/>
          <w:color w:val="000000"/>
          <w:sz w:val="28"/>
          <w:szCs w:val="28"/>
          <w:u w:val="single"/>
        </w:rPr>
        <w:t>Les Cahiers</w:t>
      </w:r>
      <w:r>
        <w:rPr>
          <w:rFonts w:cs="Courier New" w:ascii="Courier New" w:hAnsi="Courier New"/>
          <w:color w:val="000000"/>
          <w:sz w:val="28"/>
          <w:szCs w:val="28"/>
        </w:rPr>
        <w:t xml:space="preserve"> comme ça toutes les personnes pourraient en prendre connaissance.</w:t>
      </w:r>
    </w:p>
    <w:p>
      <w:pPr>
        <w:pStyle w:val="TextBody"/>
        <w:rPr>
          <w:szCs w:val="28"/>
        </w:rPr>
      </w:pPr>
      <w:r>
        <w:rPr>
          <w:szCs w:val="28"/>
        </w:rPr>
        <w:t>Je vais, quand même, pour conclure la chose de SAFOUAN, vous dire quelque chose qui m'est venu à l'esprit, comme on dit, cependant.</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Vous avez bien entendu que, tout de suite après son double engagement avec ces deux objets si différenciés, il a fait ce rêve concernant la jambe de son ami dans un bas, et c'est autour de cela qu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tout tourne et toute la phénoménologie de la castration que, si subtilement, vous a présentée SAFOUAN. Ça m'a rappelé ce que NAPOLEON disait de </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TALLEYRAND : un bas rempli de merde.</w:t>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color w:val="000000"/>
          <w:sz w:val="28"/>
          <w:szCs w:val="28"/>
        </w:rPr>
      </w:pPr>
      <w:r>
        <w:rPr>
          <w:rFonts w:cs="Courier New" w:ascii="Courier New" w:hAnsi="Courier New"/>
          <w:color w:val="000000"/>
          <w:sz w:val="28"/>
          <w:szCs w:val="28"/>
        </w:rPr>
        <w:t xml:space="preserve">GREEN - Un bas de soie. </w:t>
      </w:r>
    </w:p>
    <w:p>
      <w:pPr>
        <w:pStyle w:val="Normal"/>
        <w:shd w:fill="FFFFFF" w:val="clear"/>
        <w:autoSpaceDE w:val="false"/>
        <w:ind w:left="360" w:hanging="0"/>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Oui. Mais ça pose des petits problèmes. La jambe, NAPOLEON en connaissait un bout quant à ce qui concerne ce qui ressortit de l'amour. Il disait que le</w:t>
      </w:r>
      <w:r>
        <w:rPr>
          <w:rFonts w:cs="Courier New" w:ascii="Courier New" w:hAnsi="Courier New"/>
          <w:smallCaps/>
          <w:color w:val="000000"/>
          <w:sz w:val="28"/>
          <w:szCs w:val="28"/>
        </w:rPr>
        <w:t xml:space="preserve"> </w:t>
      </w:r>
      <w:r>
        <w:rPr>
          <w:rFonts w:cs="Courier New" w:ascii="Courier New" w:hAnsi="Courier New"/>
          <w:color w:val="000000"/>
          <w:sz w:val="28"/>
          <w:szCs w:val="28"/>
        </w:rPr>
        <w:t>mieux qu'on avait à faire c'était de les prendre à son cou, les jambes, j'entends. La seule victoire en amour, c'est la fuite. Il savait faire l'amour. On a des preuves.</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D'autre part, il est évident que la merde tenait une très grande place dans la politique de TALLEYRAND. Enfin, il avait aussi certains rapports à la toute-puissance. Et que son désir ait prouvé assez bien y cheminer c'est ce qui ne fait pas de doute.</w:t>
      </w:r>
    </w:p>
    <w:p>
      <w:pPr>
        <w:pStyle w:val="Normal"/>
        <w:shd w:fill="FFFFFF" w:val="clear"/>
        <w:autoSpaceDE w:val="false"/>
        <w:rPr>
          <w:rFonts w:ascii="Courier New" w:hAnsi="Courier New" w:cs="Courier New"/>
          <w:sz w:val="28"/>
        </w:rPr>
      </w:pPr>
      <w:r>
        <w:rPr>
          <w:rFonts w:cs="Courier New" w:ascii="Courier New" w:hAnsi="Courier New"/>
          <w:color w:val="000000"/>
          <w:sz w:val="28"/>
          <w:szCs w:val="28"/>
        </w:rPr>
        <w:t>Il faut donc aussi se</w:t>
      </w:r>
      <w:r>
        <w:rPr>
          <w:rFonts w:cs="Courier New" w:ascii="Courier New" w:hAnsi="Courier New"/>
          <w:smallCaps/>
          <w:color w:val="000000"/>
          <w:sz w:val="28"/>
          <w:szCs w:val="28"/>
        </w:rPr>
        <w:t xml:space="preserve"> </w:t>
      </w:r>
      <w:r>
        <w:rPr>
          <w:rFonts w:cs="Courier New" w:ascii="Courier New" w:hAnsi="Courier New"/>
          <w:color w:val="000000"/>
          <w:sz w:val="28"/>
          <w:szCs w:val="28"/>
        </w:rPr>
        <w:t>méfier de ceci, de l'objet du désir de l'autre : qu'est-ce qui nous conduit à penser que c'est de la merde ? Dans le cas</w:t>
      </w:r>
      <w:r>
        <w:rPr>
          <w:rFonts w:cs="Courier New" w:ascii="Courier New" w:hAnsi="Courier New"/>
          <w:smallCaps/>
          <w:color w:val="000000"/>
          <w:sz w:val="28"/>
          <w:szCs w:val="28"/>
        </w:rPr>
        <w:t xml:space="preserve"> </w:t>
      </w:r>
      <w:r>
        <w:rPr>
          <w:rFonts w:cs="Courier New" w:ascii="Courier New" w:hAnsi="Courier New"/>
          <w:color w:val="000000"/>
          <w:sz w:val="28"/>
          <w:szCs w:val="28"/>
        </w:rPr>
        <w:t>de NAPOLEON, il peut y avoir là un petit problème concernant TALLEYRAND qui l'a eu, en fin de compte.</w:t>
      </w:r>
    </w:p>
    <w:p>
      <w:pPr>
        <w:pStyle w:val="Normal"/>
        <w:shd w:fill="FFFFFF" w:val="clear"/>
        <w:autoSpaceDE w:val="false"/>
        <w:rPr/>
      </w:pPr>
      <w:r>
        <w:rPr>
          <w:rFonts w:cs="Courier New" w:ascii="Courier New" w:hAnsi="Courier New"/>
          <w:color w:val="000000"/>
          <w:sz w:val="28"/>
          <w:szCs w:val="28"/>
        </w:rPr>
        <w:t>Voilà. C'était simplement un ordre de réflexion que je voulais vous proposer et qui vient en codicille à ce que je vous ai dit de l'objet(a).</w:t>
      </w:r>
      <w:r>
        <w:rPr>
          <w:rFonts w:cs="Courier New" w:ascii="Courier New" w:hAnsi="Courier New"/>
          <w:color w:val="000000"/>
          <w:sz w:val="28"/>
          <w:szCs w:val="30"/>
        </w:rPr>
        <w:t xml:space="preserve"> </w:t>
      </w:r>
    </w:p>
    <w:p>
      <w:pPr>
        <w:pStyle w:val="TextBody"/>
        <w:rPr>
          <w:rFonts w:ascii="Courier New" w:hAnsi="Courier New" w:cs="Courier New"/>
          <w:color w:val="000000"/>
          <w:sz w:val="28"/>
          <w:szCs w:val="30"/>
        </w:rPr>
      </w:pPr>
      <w:r>
        <w:rPr>
          <w:rFonts w:cs="Courier New"/>
          <w:color w:val="000000"/>
          <w:sz w:val="28"/>
          <w:szCs w:val="30"/>
        </w:rPr>
      </w:r>
    </w:p>
    <w:p>
      <w:pPr>
        <w:pStyle w:val="TextBody"/>
        <w:rPr>
          <w:szCs w:val="30"/>
        </w:rPr>
      </w:pPr>
      <w:r>
        <w:rPr>
          <w:szCs w:val="30"/>
        </w:rPr>
      </w:r>
    </w:p>
    <w:p>
      <w:pPr>
        <w:pStyle w:val="TextBody"/>
        <w:rPr>
          <w:szCs w:val="30"/>
        </w:rPr>
      </w:pPr>
      <w:r>
        <w:rPr>
          <w:szCs w:val="30"/>
        </w:rPr>
      </w:r>
    </w:p>
    <w:p>
      <w:pPr>
        <w:pStyle w:val="TextBody"/>
        <w:rPr>
          <w:szCs w:val="30"/>
        </w:rPr>
      </w:pPr>
      <w:r>
        <w:rPr>
          <w:rFonts w:eastAsia="Courier New"/>
          <w:szCs w:val="30"/>
        </w:rPr>
        <w:t xml:space="preserve">                                          </w:t>
      </w:r>
      <w:hyperlink w:anchor="table_des_matières">
        <w:r>
          <w:rPr>
            <w:rStyle w:val="InternetLink"/>
          </w:rPr>
          <w:t>(RETOUR)</w:t>
        </w:r>
      </w:hyperlink>
      <w:r>
        <w:br w:type="page"/>
      </w:r>
    </w:p>
    <w:p>
      <w:pPr>
        <w:pStyle w:val="TextBody"/>
        <w:rPr/>
      </w:pPr>
      <w:bookmarkStart w:id="26" w:name="JUIN_22"/>
      <w:bookmarkEnd w:id="26"/>
      <w:r>
        <w:rPr/>
        <w:t xml:space="preserve">22 juin l966                            </w:t>
      </w:r>
      <w:hyperlink w:anchor="table_des_matières">
        <w:r>
          <w:rPr>
            <w:rStyle w:val="InternetLink"/>
          </w:rPr>
          <w:t>(RETOUR)</w:t>
        </w:r>
      </w:hyperlink>
      <w:r>
        <w:rPr/>
        <w:t xml:space="preserve"> </w:t>
      </w:r>
    </w:p>
    <w:p>
      <w:pPr>
        <w:pStyle w:val="TextBody"/>
        <w:rPr>
          <w:spacing w:val="12"/>
          <w:szCs w:val="22"/>
        </w:rPr>
      </w:pPr>
      <w:r>
        <w:rPr>
          <w:spacing w:val="12"/>
          <w:szCs w:val="22"/>
        </w:rPr>
        <w:t> </w:t>
      </w:r>
    </w:p>
    <w:p>
      <w:pPr>
        <w:pStyle w:val="TextBody"/>
        <w:rPr/>
      </w:pPr>
      <w:r>
        <w:rPr/>
      </w:r>
    </w:p>
    <w:p>
      <w:pPr>
        <w:pStyle w:val="TextBody"/>
        <w:rPr/>
      </w:pPr>
      <w:r>
        <w:rPr/>
        <w:t>Bonjour SAFOUAN. Venez, venez près de moi tout de suite, la dernière fois il s'est passé ce que vous avez vu, je me suis laissé encore entraîner, j'étais sur... mon élan, j'avais un certain nombre de points en somme à préciser dans ce qui avait été ma dernière leçon de ce qu'on appelle séminaire ouvert. Il y avait là un hôte inattendu, que nous avons invité à venir me voir parce qu'il dirige en Italie une revue ma foi fort intéressante. Il faudra que je parle avec MILNER. MILNER où est-il ?</w:t>
      </w:r>
    </w:p>
    <w:p>
      <w:pPr>
        <w:pStyle w:val="TextBody"/>
        <w:rPr>
          <w:i/>
          <w:i/>
          <w:iCs/>
        </w:rPr>
      </w:pPr>
      <w:r>
        <w:rPr>
          <w:i/>
          <w:iCs/>
        </w:rPr>
      </w:r>
    </w:p>
    <w:p>
      <w:pPr>
        <w:pStyle w:val="TextBody"/>
        <w:rPr/>
      </w:pPr>
      <w:r>
        <w:rPr>
          <w:i/>
          <w:iCs/>
        </w:rPr>
        <w:t>MILNER ?</w:t>
      </w:r>
      <w:r>
        <w:rPr/>
        <w:t xml:space="preserve"> </w:t>
      </w:r>
      <w:r>
        <w:rPr>
          <w:i/>
          <w:iCs/>
        </w:rPr>
        <w:t>Il est sorti</w:t>
      </w:r>
      <w:r>
        <w:rPr/>
        <w:t>.</w:t>
      </w:r>
    </w:p>
    <w:p>
      <w:pPr>
        <w:pStyle w:val="TextBody"/>
        <w:rPr/>
      </w:pPr>
      <w:r>
        <w:rPr/>
      </w:r>
    </w:p>
    <w:p>
      <w:pPr>
        <w:pStyle w:val="TextBody"/>
        <w:rPr/>
      </w:pPr>
      <w:r>
        <w:rPr/>
        <w:t>Ah oui, parce que je l'ai vu rentrer tout à l'heure. Et alors j'ai voulu quand même qu'il ait un petit échantillon du style. Ceci dit, il n'en reste pas moins que l'appel que j'avais fait au début de la séance, espérant avoir des interventions, disons non prévues, donc se renouvelle aujourd'hui et si quelqu'un voulait bien après MELMAN, qui a quelque chose à nous dire, qu'il avait d'ailleurs déjà prêt la dernière fois et pour lequel je tiens beaucoup à ce qu'il parle tout de suite, et le premier. Si pendant ce temps quelqu'un mijotait une petite question, quelqu'un ou plusieurs, eh bien je n'en serais pas mécon</w:t>
        <w:softHyphen/>
        <w:t xml:space="preserve">tent. Voulez-vous bien venir me parler mon cher SAFOUAN ? </w:t>
      </w:r>
      <w:r>
        <w:rPr>
          <w:spacing w:val="2"/>
          <w:szCs w:val="22"/>
        </w:rPr>
        <w:t>Mettez-vous là, je vais me mettre là. Cela ne vous gène pas ? Vous ne préfé</w:t>
        <w:softHyphen/>
        <w:t>rez pas. Si vous avez une préférence, dites le. Qui est-ce qui me donne du papier ? Il se trouve que je n'en ai pas.</w:t>
      </w:r>
    </w:p>
    <w:p>
      <w:pPr>
        <w:pStyle w:val="TextBody"/>
        <w:rPr>
          <w:spacing w:val="2"/>
          <w:szCs w:val="22"/>
        </w:rPr>
      </w:pPr>
      <w:r>
        <w:rPr>
          <w:spacing w:val="2"/>
          <w:szCs w:val="22"/>
        </w:rPr>
        <w:t> </w:t>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MELMAN</w:t>
      </w:r>
    </w:p>
    <w:p>
      <w:pPr>
        <w:pStyle w:val="TextBody"/>
        <w:rPr>
          <w:rStyle w:val="StrongEmphasis"/>
          <w:b w:val="false"/>
          <w:b w:val="false"/>
          <w:bCs w:val="false"/>
          <w:spacing w:val="2"/>
          <w:szCs w:val="22"/>
        </w:rPr>
      </w:pPr>
      <w:r>
        <w:rPr/>
      </w:r>
    </w:p>
    <w:p>
      <w:pPr>
        <w:pStyle w:val="TextBody"/>
        <w:rPr>
          <w:spacing w:val="2"/>
          <w:szCs w:val="22"/>
        </w:rPr>
      </w:pPr>
      <w:r>
        <w:rPr>
          <w:spacing w:val="2"/>
          <w:szCs w:val="22"/>
        </w:rPr>
      </w:r>
    </w:p>
    <w:p>
      <w:pPr>
        <w:pStyle w:val="TextBody"/>
        <w:rPr/>
      </w:pPr>
      <w:r>
        <w:rPr>
          <w:spacing w:val="2"/>
          <w:szCs w:val="22"/>
        </w:rPr>
        <w:t>Des structures comme celles qui ont été abordées au cours du séminaire, abordées et mises en place au cours du séminaire de cette année, en particulier celles concernant la relation de l'objet a avec le champ du sco</w:t>
        <w:softHyphen/>
        <w:t>pique, la fonction de l'écran. De telles structures peuvent difficilement ne pas être rencontrées en cours du travail psychanalytique et ceci, par exemple, chez FREUD lui-même et dans un moment tout à fait culminant justement de son tra</w:t>
        <w:softHyphen/>
        <w:t>vail psychanalytique, puisqu'il s'agissait de sa propre analyse. C'est ainsi que j'offre à votre attention trois petits textes de FREUD choisis pour leur rencontre qui m'a semblée particulièrement heureuse avec les structures donc qui ont été mises en place cette année au cours du séminaire. Le texte central sur lequel j'at</w:t>
        <w:softHyphen/>
        <w:t>tire votre attention est celui qui porte le nom tout à fait sympathiquement pré</w:t>
        <w:softHyphen/>
        <w:t xml:space="preserve">nommé de: </w:t>
      </w:r>
      <w:r>
        <w:rPr>
          <w:rStyle w:val="Emphasis"/>
          <w:spacing w:val="8"/>
          <w:szCs w:val="22"/>
        </w:rPr>
        <w:t>Deckerinnerungen</w:t>
      </w:r>
      <w:r>
        <w:rPr>
          <w:spacing w:val="8"/>
          <w:szCs w:val="22"/>
        </w:rPr>
        <w:t xml:space="preserve">, </w:t>
      </w:r>
      <w:r>
        <w:rPr>
          <w:spacing w:val="2"/>
          <w:szCs w:val="22"/>
        </w:rPr>
        <w:t xml:space="preserve">autrement dit de </w:t>
      </w:r>
      <w:r>
        <w:rPr>
          <w:rStyle w:val="Emphasis"/>
          <w:spacing w:val="8"/>
          <w:szCs w:val="22"/>
        </w:rPr>
        <w:t>souvenirs-écrans</w:t>
      </w:r>
      <w:r>
        <w:rPr>
          <w:spacing w:val="8"/>
          <w:szCs w:val="22"/>
        </w:rPr>
        <w:t xml:space="preserve">. </w:t>
      </w:r>
      <w:r>
        <w:rPr>
          <w:rStyle w:val="Emphasis"/>
          <w:spacing w:val="8"/>
          <w:szCs w:val="22"/>
        </w:rPr>
        <w:t>Deck</w:t>
      </w:r>
      <w:r>
        <w:rPr>
          <w:spacing w:val="8"/>
          <w:szCs w:val="22"/>
        </w:rPr>
        <w:t xml:space="preserve"> </w:t>
      </w:r>
      <w:r>
        <w:rPr>
          <w:spacing w:val="2"/>
          <w:szCs w:val="22"/>
        </w:rPr>
        <w:t>en alle</w:t>
        <w:softHyphen/>
        <w:t>mand, ayant bien entendu tout à fait le sens analogue à écran chez nous, c'est-</w:t>
        <w:softHyphen/>
        <w:t xml:space="preserve">à-dire non plus ce sens de couvercle, de ce qui obstrue, de ce qui peut cacher et en même temps le sens de ce plan, de ce plafond, sur lequel l'image peut venir s'inscrire. </w:t>
      </w:r>
      <w:r>
        <w:rPr>
          <w:rStyle w:val="Emphasis"/>
          <w:spacing w:val="8"/>
          <w:szCs w:val="22"/>
        </w:rPr>
        <w:t>Deckerinnerungen</w:t>
      </w:r>
      <w:r>
        <w:rPr>
          <w:spacing w:val="8"/>
          <w:szCs w:val="22"/>
        </w:rPr>
        <w:t xml:space="preserve"> : souvenirs-écrans, </w:t>
      </w:r>
      <w:r>
        <w:rPr>
          <w:spacing w:val="2"/>
          <w:szCs w:val="22"/>
        </w:rPr>
        <w:t>je me permets de vous le rap</w:t>
        <w:softHyphen/>
        <w:t xml:space="preserve">peler, c'est un texte qui date de </w:t>
      </w:r>
      <w:r>
        <w:rPr>
          <w:spacing w:val="6"/>
          <w:szCs w:val="22"/>
        </w:rPr>
        <w:t xml:space="preserve">l899, </w:t>
      </w:r>
      <w:r>
        <w:rPr>
          <w:spacing w:val="2"/>
          <w:szCs w:val="22"/>
        </w:rPr>
        <w:t xml:space="preserve">donc du moment de ce foisonnement, de ce jaillissement, pour FREUD de son travail psychanalytique. Il est en plein dans </w:t>
      </w:r>
      <w:r>
        <w:rPr>
          <w:spacing w:val="8"/>
          <w:szCs w:val="22"/>
        </w:rPr>
        <w:t xml:space="preserve">la Science des rêves, il </w:t>
      </w:r>
      <w:r>
        <w:rPr>
          <w:spacing w:val="2"/>
          <w:szCs w:val="22"/>
        </w:rPr>
        <w:t>est encore manifestement dans son auto-analyse, sa cor</w:t>
        <w:softHyphen/>
        <w:t>respondance avec FLIESS est encore tout à fait active. C'est l'époque où il s'inté</w:t>
        <w:softHyphen/>
        <w:t xml:space="preserve">resse aux troubles de la mémoire et c'est ainsi qu'un peu plus tôt que </w:t>
      </w:r>
      <w:r>
        <w:rPr>
          <w:spacing w:val="8"/>
          <w:szCs w:val="22"/>
        </w:rPr>
        <w:t xml:space="preserve">Deckerinnerungen, </w:t>
      </w:r>
      <w:r>
        <w:rPr>
          <w:spacing w:val="2"/>
          <w:szCs w:val="22"/>
        </w:rPr>
        <w:t xml:space="preserve">en </w:t>
      </w:r>
      <w:r>
        <w:rPr>
          <w:spacing w:val="6"/>
          <w:szCs w:val="22"/>
        </w:rPr>
        <w:t xml:space="preserve">l898, </w:t>
      </w:r>
      <w:r>
        <w:rPr>
          <w:spacing w:val="2"/>
          <w:szCs w:val="22"/>
        </w:rPr>
        <w:t>il a publié cet article tout à fait inaugural et tout à fait stupéfiant c'est-à-dire cet article sur le           « Mécanisme psychique de l'oubli », où, je vous le rappelle, il aborde cet oubli pour lui, FREUD, du nom SIGNORELLI, épinglant à ce propos les processus inconscients de la mémoire, du fonctionne</w:t>
        <w:softHyphen/>
        <w:t>ment mental dans une organisation qui est bien exclusivement dans ce texte, sur l'oubli psychique, sur le mécanisme psychique de l'oubli, dans une organisation qui est bien exclusivement celle du signifiant dont vous vous souvenez de ce schéma où l'on voit des phonèmes en train de se balader entre SIGNORELLI, BOTICELLI, BOLTRAFIO, TRAFOÏ, Bosnie-Herzégovine, etc. et ce mouvement de ce processus dans un bain en quelque sorte naturel qui est nommément situé dans le texte comme étant celui de la sexualité et de la mort. Le terme y étant tout à fait nommé.                     Dans « Souvenirs-écrans » les deux pôles seront bien davantage, également nommés par FREUD, ceux de la faim et de l'amour. Dans ce texte « Souvenirs-</w:t>
        <w:softHyphen/>
        <w:t xml:space="preserve">écrans» qui date donc de </w:t>
      </w:r>
      <w:r>
        <w:rPr>
          <w:spacing w:val="6"/>
          <w:szCs w:val="22"/>
        </w:rPr>
        <w:t xml:space="preserve">l899, </w:t>
      </w:r>
      <w:r>
        <w:rPr>
          <w:spacing w:val="2"/>
          <w:szCs w:val="22"/>
        </w:rPr>
        <w:t>d'un an plus tard, il s'agit pour FREUD de mon</w:t>
        <w:softHyphen/>
        <w:t>trer que les premiers souvenirs de l'enfance, les tous premiers, même banals ou indifférents en apparence, constituent en fait un écran à la fois dissimulateur et révélateur de souvenirs ou d'événements qui sont tout à fait fondateurs du sujet et qui sont retrouvables par l'analyse. Un autre point discuté par FREUD dans ce texte est de savoir si ces souvenirs mettent en scène une histoire réelle, soit au moment où elle est vécue, soit qu'elle a été ultérieurement rencontrée ou bien s'il s'agit d'un fantasme. Et c'est ainsi que FREUD va nous raconter ce souvenir-</w:t>
        <w:softHyphen/>
        <w:t>écran qu'un patient âgé, dit-il, de trente huit ans, plutôt sympathique et plutôt intelligent, lui aurait à lui FREUD raconté et les commentateurs ont très facile</w:t>
        <w:softHyphen/>
        <w:t xml:space="preserve">ment reconnu ce patient de trente huit ans, FREUD lui-même, il s'agit donc d'un souvenir appartenant à FREUD. </w:t>
      </w:r>
      <w:r>
        <w:rPr>
          <w:spacing w:val="4"/>
          <w:szCs w:val="22"/>
        </w:rPr>
        <w:t>Et voici donc ce qui est dit, je l'ai traduit à votre attention puisque, je crois, il me semble que ce texte n'est pas en français. Donc voici ce que dit ce patient FREUD</w:t>
      </w:r>
    </w:p>
    <w:p>
      <w:pPr>
        <w:pStyle w:val="TextBody"/>
        <w:rPr>
          <w:szCs w:val="22"/>
        </w:rPr>
      </w:pPr>
      <w:r>
        <w:rPr>
          <w:szCs w:val="22"/>
        </w:rPr>
      </w:r>
    </w:p>
    <w:p>
      <w:pPr>
        <w:pStyle w:val="TextBody"/>
        <w:rPr/>
      </w:pPr>
      <w:r>
        <w:rPr>
          <w:szCs w:val="22"/>
        </w:rPr>
        <w:t>« </w:t>
      </w:r>
      <w:r>
        <w:rPr>
          <w:rStyle w:val="Emphasis"/>
          <w:szCs w:val="22"/>
        </w:rPr>
        <w:t>Je dispose d'un assez grand nombre de souvenirs de ma première enfance qui peuvent être datés avec la plus grande sûreté. En effet, à l'âge de trois ans, j'ai quitté le modeste lieu de ma naissance pour aller à la ville et comme mes souvenirs concernent seulement ce lieu où je suis né, ils se rapportent ainsi à mes deuxième et troisième années. Ce sont surtout de courtes scènes, mais parfaitement conservées et très vives dans tous leurs détails, dans tous les détails de leur perception, en opposition complète avec mes souvenirs de l'âge adulte qui manquent totalement de cet élément visuel. A partir de ma troisième année, mes souvenirs deviennent plus rares et plus obscurs; il y a des lacunes qui peuvent dépasser plus d'un an et ce n'est pas avant six ou sept ans que le courant de mes souvenirs devient continu. Je divise mes souvenirs d'enfance jus</w:t>
        <w:softHyphen/>
        <w:t>qu'au départ de cette première résidence en trois groupes; un premier groupe est constitué de scènes que mes parents m'ont racontées et répé</w:t>
        <w:softHyphen/>
        <w:t xml:space="preserve">tées et dont je ne sais si ces tableaux souvenirs, - </w:t>
      </w:r>
      <w:r>
        <w:rPr>
          <w:rStyle w:val="Emphasis"/>
          <w:spacing w:val="4"/>
          <w:szCs w:val="22"/>
        </w:rPr>
        <w:t xml:space="preserve">Erinnerungsbild - </w:t>
      </w:r>
      <w:r>
        <w:rPr>
          <w:rStyle w:val="Emphasis"/>
          <w:szCs w:val="22"/>
        </w:rPr>
        <w:t>sont originels ou reconstruits d'après le récit mais je remarque qu'il y a aussi des cas où malgré les nombreuses descriptions de mes parents ne se forme aucun souvenir tableau. J'attache plus d'importance au second groupe. Ce sont des scènes dont on n'a pas pu me parler puisque je n'en ai pas revu les participants : nurse ou camarades de jeux. Du troisième groupe, je parlerai plus loin. Pour ce qui est du contenu de ces scènes et de leur habilitation au souvenir, je dois dire que sur ce point je ne suis pas sans orientations. Je ne peux certes pas dire que ces souvenirs concer</w:t>
        <w:softHyphen/>
        <w:t>nent les événements les plus importants de cette époque que je jugerais tels aujourd'hui. Je ne sais rien par exemple de la naissance d'une sœur, ma cadette de deux ans et demi, mon départ, la vue du train, le long parcours en voiture qui y conduisait ne m'ont laissé aucune trace dans ma mémoire. J'ai noté par contre deux incidents mineurs de voyage dont vous vous souvenez qu'ils sont intervenus dans l'analyse de ma phobie mais ce qui dût me faire la plus vive impression fut une blessure au visage où je perdis beaucoup de sang et qu'un chirurgien dut me recoudre. Je peux encore en toucher la cicatrice mais je n'ai pas d'autres souvenirs directs ou indirects concernant cet incident. Il est vrai peut-être que je n'avais seulement que deux ans</w:t>
      </w:r>
      <w:r>
        <w:rPr>
          <w:szCs w:val="22"/>
        </w:rPr>
        <w:t>.</w:t>
      </w:r>
    </w:p>
    <w:p>
      <w:pPr>
        <w:pStyle w:val="TextBody"/>
        <w:rPr/>
      </w:pPr>
      <w:r>
        <w:rPr>
          <w:rFonts w:eastAsia="Courier New"/>
          <w:szCs w:val="22"/>
        </w:rPr>
        <w:t xml:space="preserve"> </w:t>
      </w:r>
      <w:r>
        <w:rPr>
          <w:spacing w:val="4"/>
          <w:szCs w:val="22"/>
        </w:rPr>
        <w:t>A titre de curiosité, comme ça, on pourrait signaler que les souvenirs de Casanova débutent sur une scène qui se trouve très voisine, je veux dire sur un épanche</w:t>
      </w:r>
      <w:r>
        <w:rPr>
          <w:spacing w:val="2"/>
          <w:szCs w:val="22"/>
        </w:rPr>
        <w:t>ment de sang intarissable et qui dut être traité, un épanchement de sub</w:t>
        <w:softHyphen/>
        <w:t xml:space="preserve">stance, un épanchement de substance vitale. </w:t>
      </w:r>
    </w:p>
    <w:p>
      <w:pPr>
        <w:pStyle w:val="TextBody"/>
        <w:rPr/>
      </w:pPr>
      <w:r>
        <w:rPr>
          <w:rStyle w:val="Emphasis"/>
          <w:spacing w:val="2"/>
          <w:szCs w:val="22"/>
        </w:rPr>
        <w:t xml:space="preserve">Aussi </w:t>
      </w:r>
      <w:r>
        <w:rPr>
          <w:rStyle w:val="Emphasis"/>
          <w:szCs w:val="22"/>
        </w:rPr>
        <w:t>je ne m'étonne pas des tableaux et des scènes de ces deux premiers groupes. Ce sont certai</w:t>
        <w:softHyphen/>
        <w:t>nement des souvenirs marqués par le déplacement où l'essentiel a été omis. Mais dans certains, ce qui a été omis est repérable, et dans d'autres, il m'est facile d'après certains indices de le retrouver, rétablissant ainsi la continuité dans ce puzzle de souvenirs et je vois clairement quels inté</w:t>
        <w:softHyphen/>
        <w:t>rêts infantiles ont favorisé la conservation de ces souvenirs dans ma mémoire. Mais ceci pourtant, ne s'applique pas au troisième groupe de souvenirs, ici il s'agit d'un matériel, une longue scène et plusieurs petits tableaux que je ne sais pas par quel bout prendre. La scène me paraît plutôt indifférente et sa fixation incompréhensible. Permettez-moi de vous la raconter. Je vois un pré à quatre coins, un peu en pente, vert et d'une verdure bien fournie, dans ce vert de très nombreuses fleurs jaunes, manifestement le vulgaire pissenlit</w:t>
      </w:r>
      <w:r>
        <w:rPr>
          <w:szCs w:val="22"/>
        </w:rPr>
        <w:t xml:space="preserve">. </w:t>
      </w:r>
    </w:p>
    <w:p>
      <w:pPr>
        <w:pStyle w:val="TextBody"/>
        <w:rPr>
          <w:spacing w:val="2"/>
          <w:szCs w:val="22"/>
        </w:rPr>
      </w:pPr>
      <w:r>
        <w:rPr>
          <w:spacing w:val="2"/>
          <w:szCs w:val="22"/>
        </w:rPr>
        <w:t>En allemand Löwenzahn, autrement dit, « dents de lion » qui en est d'ailleurs la traduction anglai</w:t>
        <w:softHyphen/>
        <w:t xml:space="preserve">se. </w:t>
      </w:r>
    </w:p>
    <w:p>
      <w:pPr>
        <w:pStyle w:val="TextBody"/>
        <w:rPr/>
      </w:pPr>
      <w:r>
        <w:rPr>
          <w:rStyle w:val="Emphasis"/>
          <w:szCs w:val="22"/>
        </w:rPr>
        <w:t>En haut du pré, une maison de paysan et devant sa porte se tien</w:t>
        <w:softHyphen/>
        <w:t>nent deux femmes papotant avec animation, la paysanne couverte d'une coiffe et une nurse</w:t>
      </w:r>
      <w:r>
        <w:rPr>
          <w:szCs w:val="22"/>
        </w:rPr>
        <w:t xml:space="preserve">, - </w:t>
      </w:r>
      <w:r>
        <w:rPr>
          <w:spacing w:val="2"/>
          <w:szCs w:val="22"/>
        </w:rPr>
        <w:t xml:space="preserve">Kinderfrau - </w:t>
      </w:r>
      <w:r>
        <w:rPr>
          <w:rStyle w:val="Emphasis"/>
          <w:szCs w:val="22"/>
        </w:rPr>
        <w:t>sur le pré jouent trois enfants, je suis l'un d'eux, j'ai entre deux et trois ans, les deux autres sont mon cou</w:t>
        <w:softHyphen/>
        <w:t>sin, mon aîné d'un an, et ma cousine, sa sœur, du même âge que moi, nous arrachons les fleurs jaunes et déjà en tenons chacun un bouquet dans les mains, la petite fille a la plus jolie gerbe, nous les gars nous lui tombons dessus comme d'un commun accord et lui arrachons ses fleurs. Elle remonte le pré en courant et obtient de la paysanne pour se conso</w:t>
        <w:softHyphen/>
        <w:t xml:space="preserve">ler un gros morceau de pain noir. </w:t>
      </w:r>
      <w:r>
        <w:rPr>
          <w:rStyle w:val="Emphasis"/>
          <w:spacing w:val="2"/>
          <w:szCs w:val="22"/>
        </w:rPr>
        <w:t xml:space="preserve">A </w:t>
      </w:r>
      <w:r>
        <w:rPr>
          <w:rStyle w:val="Emphasis"/>
          <w:szCs w:val="22"/>
        </w:rPr>
        <w:t>peine voyons-nous cela que nous jetons les fleurs, nous nous hâtons vers la maison et exigeons également du pain. Nous en obtenons aussi, la paysanne coupant son pain avec un grand couteau, ce pain me paraît dans le souvenir d'un goût si délicieux</w:t>
      </w:r>
      <w:r>
        <w:rPr>
          <w:szCs w:val="22"/>
        </w:rPr>
        <w:t xml:space="preserve"> - </w:t>
      </w:r>
      <w:r>
        <w:rPr>
          <w:spacing w:val="2"/>
          <w:szCs w:val="22"/>
        </w:rPr>
        <w:t xml:space="preserve">köstlich - </w:t>
      </w:r>
      <w:r>
        <w:rPr>
          <w:rStyle w:val="Emphasis"/>
          <w:szCs w:val="22"/>
        </w:rPr>
        <w:t>et la scène s'arrête là</w:t>
      </w:r>
      <w:r>
        <w:rPr>
          <w:szCs w:val="22"/>
        </w:rPr>
        <w:t>. »</w:t>
      </w:r>
    </w:p>
    <w:p>
      <w:pPr>
        <w:pStyle w:val="TextBody"/>
        <w:rPr>
          <w:spacing w:val="2"/>
          <w:szCs w:val="22"/>
        </w:rPr>
      </w:pPr>
      <w:r>
        <w:rPr>
          <w:spacing w:val="2"/>
          <w:szCs w:val="22"/>
        </w:rPr>
        <w:t>Un peu plus loin, FREUD ajoute</w:t>
      </w:r>
    </w:p>
    <w:p>
      <w:pPr>
        <w:pStyle w:val="TextBody"/>
        <w:rPr/>
      </w:pPr>
      <w:r>
        <w:rPr>
          <w:szCs w:val="22"/>
        </w:rPr>
        <w:t>« </w:t>
      </w:r>
      <w:r>
        <w:rPr>
          <w:rStyle w:val="Emphasis"/>
          <w:szCs w:val="22"/>
        </w:rPr>
        <w:t xml:space="preserve">J'ai l'impression générale qu'il y a dans cette scène quelque chose qui ne va pas. Le jaune des fleurs ressort avec une vividité particulière dans cet ensemble et le goût délicieux du pain, me semble également exagéré presque hallucinatoire, et je me souviens à </w:t>
      </w:r>
      <w:r>
        <w:rPr>
          <w:rStyle w:val="Emphasis"/>
          <w:spacing w:val="28"/>
          <w:szCs w:val="22"/>
        </w:rPr>
        <w:t xml:space="preserve">ce </w:t>
      </w:r>
      <w:r>
        <w:rPr>
          <w:rStyle w:val="Emphasis"/>
          <w:szCs w:val="22"/>
        </w:rPr>
        <w:t>propos, dit-il, de tableaux vus dans une exposition humoristique où certaines parties et naturelle</w:t>
        <w:softHyphen/>
        <w:t>ment les moins convenables, comme les rondeurs des dames, au lieu d'être peintes se trouvaient en relief</w:t>
      </w:r>
      <w:r>
        <w:rPr>
          <w:szCs w:val="22"/>
        </w:rPr>
        <w:t>. »</w:t>
      </w:r>
    </w:p>
    <w:p>
      <w:pPr>
        <w:pStyle w:val="TextBody"/>
        <w:rPr/>
      </w:pPr>
      <w:r>
        <w:rPr>
          <w:spacing w:val="2"/>
          <w:szCs w:val="22"/>
        </w:rPr>
        <w:t>Voilà, donc, le passage crucial, enfin que j'ai détaché dans ce texte de FREUD sur deux souvenirs écrans. Dans l'analyse à laquelle FREUD va se livrer, il construit quelque chose qui pourrait paraître de l'ordre du roman familial. Pauvreté du père qui l'a obligé à quitter le vert paradis de son enfance. Ce qui s'est passé pour lui à seize ans quand étudiant il est revenu sur ce lieu de sa nais</w:t>
        <w:softHyphen/>
        <w:t>sance et qu'il a rencontré là vêtue d'une robe jaune, la fille de voisins qui s'ap</w:t>
        <w:softHyphen/>
        <w:t>pelait Gisela FLOWER et le coup de foudre immédiat qu'il en eut, coup de foudre bien entendu sans aucun lendemain, évocation du bonheur et de la for</w:t>
        <w:softHyphen/>
        <w:t xml:space="preserve">tune pour lui FREUD s'il était resté dans ce nid de sa province, il l'appelle ainsi, </w:t>
      </w:r>
      <w:r>
        <w:rPr>
          <w:spacing w:val="2"/>
          <w:szCs w:val="22"/>
          <w:u w:val="single"/>
        </w:rPr>
        <w:t>Provinznest</w:t>
      </w:r>
      <w:r>
        <w:rPr>
          <w:spacing w:val="2"/>
          <w:szCs w:val="22"/>
        </w:rPr>
        <w:t xml:space="preserve"> mais aussi et tout une autre série de pensées qu'il oriente vers ce que… vers les conseils que son père lui a donnés, c'est-à-dire il aurait du écou</w:t>
        <w:softHyphen/>
        <w:t>ter l'appel de son père, épouser sa petite cousine qui figure dans le rêve: Pauline, abandonner ses abstraites études pour de solides affaires économiques, finan</w:t>
        <w:softHyphen/>
        <w:t xml:space="preserve">cières; en conclusion dit FREUD : faim et amour, </w:t>
      </w:r>
      <w:r>
        <w:rPr>
          <w:rStyle w:val="Emphasis"/>
          <w:spacing w:val="2"/>
          <w:szCs w:val="22"/>
        </w:rPr>
        <w:t>Hunger und Liebe</w:t>
      </w:r>
      <w:r>
        <w:rPr>
          <w:spacing w:val="2"/>
          <w:szCs w:val="22"/>
        </w:rPr>
        <w:t>, voilà les courants pulsionnels qui sont alors, dit-il, dans ce souvenir écran.</w:t>
      </w:r>
    </w:p>
    <w:p>
      <w:pPr>
        <w:pStyle w:val="TextBody"/>
        <w:rPr/>
      </w:pPr>
      <w:r>
        <w:rPr/>
        <w:t>Bien sûr, nous ne pourrons pas nous engager ici, maintenant, dans l'analyse tout à fait détaillée qu'exigerait ce texte mais je me contenterai d'en fixer certains repères, en premier lieu la présence, aussi manifeste, aussi saillante, aussi écla</w:t>
        <w:softHyphen/>
        <w:t>tante de l'écran. Présence de l'écran, si clairement figurée dans cette surface, dans ce pré, ainsi comme une surface à quatre coins, légèrement inclinée en pente. Cet écran sur lequel va se construire toute la scène. Je pense qu'on peut également y situer, d'une manière qui ne me paraît nullement abusive, l'évoca</w:t>
        <w:softHyphen/>
        <w:t>tion à propos de ce souvenir d'une dimension particulière, celle de la perspecti</w:t>
        <w:softHyphen/>
        <w:t>ve. Je ne veux pas dire seulement le fait qu'il s'agit par exemple d'un parallélo</w:t>
        <w:softHyphen/>
        <w:t>gramme, je veux dire enfin d'une surface donc inclinée, le fait de cette distribu</w:t>
        <w:softHyphen/>
        <w:t>tion, de cette maison qui est là située en haut, au loin des enfants qui sont là en bas et ensuite du mouvement qui va porter les enfants vers cette maison de pay</w:t>
        <w:softHyphen/>
        <w:t xml:space="preserve">san, mais également le fait par exemple, si saillant lui-même, si surprenant lui-même que dans ces associations, eh bien, ces associations vont conduire FREUD à évoquer cette exposition de tableaux humoristiques du Pop'Art déjà à cette époque, où certaines parties, au lieu d'être peintes, se trouvaient là rapportées en relief, en trois dimensions.                                                         </w:t>
      </w:r>
      <w:r>
        <w:rPr>
          <w:spacing w:val="2"/>
          <w:szCs w:val="22"/>
        </w:rPr>
        <w:t>Je pense également qu'il est nécessaire dans ce texte si suggestif d'évoquer la place de l'objet(a). FREUD nous y conduit quasiment, je dirais par la main, en situant lui-même, cet aspect anormal de cette représentation, il y a quelques chose qui ne va pas, il y a là quelque chose qui cloche, c'est quand même bizar</w:t>
        <w:softHyphen/>
        <w:t>re et à ce propos là qu'est-ce qu'il situe ? Eh bien, il situe les fleurs, les pissenlits et le goût, köstlich, délicieux de ce pain, à la saveur presque hallucinatoire. Pour ma part, j'aurais tendance à voir dans la vividité de ces fleurs jaunes se détachant sur ce pré vert, trou lumineux, rassemblées en ce bouquet que porte, nous en revenons toujours à des gerbes de fleurs, ou à des bouquets de fleurs, mais que porte cette petite fille, bouquet qui va s'évanouir d'ailleurs, dont la valeur va dis</w:t>
        <w:softHyphen/>
        <w:t>paraître, va s'évanouir, au moment même où les enfants, où les garçons l'attei</w:t>
        <w:softHyphen/>
        <w:t xml:space="preserve">gnent puisqu'à ce moment-là, la petite fille s'intéresse à autre chose, en tout cas, c'est le moment même où l'objet, au moment où il est saisi, vient à voir sa valeur sollicitée. Il faut bien sûr remarquer que les </w:t>
      </w:r>
      <w:r>
        <w:rPr>
          <w:rStyle w:val="Emphasis"/>
          <w:spacing w:val="2"/>
          <w:szCs w:val="22"/>
        </w:rPr>
        <w:t>Löwenzahn</w:t>
      </w:r>
      <w:r>
        <w:rPr>
          <w:spacing w:val="2"/>
          <w:szCs w:val="22"/>
        </w:rPr>
        <w:t xml:space="preserve"> ne peuvent pas être quelque chose de tout à fait indifférent dans l'analyse de ce texte. je veux dire que l'évocation ici du lion denté, pour FREUD, en tant que ce texte concerne, tourne autour de problèmes concernant la terre natale, le lieu, ce qui serait le lieu de la naissance ne peuvent manquer de nous paraître ici, en tout cas haute</w:t>
        <w:softHyphen/>
        <w:t>ment significatifs et revenir en tout cas en quelque sorte appuyer notre suppo</w:t>
        <w:softHyphen/>
        <w:t>sition, notre proposition, quant à leur fonction, quant à leur place éventuelle d'objet a.</w:t>
      </w:r>
      <w:r>
        <w:rPr/>
        <w:t xml:space="preserve">                         </w:t>
      </w:r>
      <w:r>
        <w:rPr>
          <w:spacing w:val="2"/>
          <w:szCs w:val="22"/>
        </w:rPr>
        <w:t xml:space="preserve">Le pain que coupe la paysanne avec son grand couteau s'appelle en allemand </w:t>
      </w:r>
      <w:r>
        <w:rPr>
          <w:rStyle w:val="Emphasis"/>
          <w:spacing w:val="2"/>
          <w:szCs w:val="22"/>
        </w:rPr>
        <w:t>Laib</w:t>
      </w:r>
      <w:r>
        <w:rPr>
          <w:spacing w:val="2"/>
          <w:szCs w:val="22"/>
        </w:rPr>
        <w:t>, c'est une miche de pain, un terme qui, je ne sais pas, ne m'a pas paru tel</w:t>
        <w:softHyphen/>
        <w:t xml:space="preserve">lement usuel. Laib ça s'écrit l-a-i-b alors que </w:t>
      </w:r>
      <w:r>
        <w:rPr>
          <w:rStyle w:val="Emphasis"/>
          <w:spacing w:val="2"/>
          <w:szCs w:val="22"/>
        </w:rPr>
        <w:t>Leib</w:t>
      </w:r>
      <w:r>
        <w:rPr>
          <w:spacing w:val="2"/>
          <w:szCs w:val="22"/>
        </w:rPr>
        <w:t xml:space="preserve"> le corps s'écrit l-e-i-b, c'est donc en tout cas dans du </w:t>
      </w:r>
      <w:r>
        <w:rPr>
          <w:rStyle w:val="Emphasis"/>
          <w:spacing w:val="2"/>
          <w:szCs w:val="22"/>
        </w:rPr>
        <w:t>Laib</w:t>
      </w:r>
      <w:r>
        <w:rPr>
          <w:spacing w:val="2"/>
          <w:szCs w:val="22"/>
        </w:rPr>
        <w:t xml:space="preserve"> qu'avec un grand couteau cette paysanne tranche ce pain au goût si </w:t>
      </w:r>
      <w:r>
        <w:rPr>
          <w:rStyle w:val="Emphasis"/>
          <w:spacing w:val="2"/>
          <w:szCs w:val="22"/>
        </w:rPr>
        <w:t>köstlich</w:t>
      </w:r>
      <w:r>
        <w:rPr>
          <w:spacing w:val="2"/>
          <w:szCs w:val="22"/>
        </w:rPr>
        <w:t xml:space="preserve">, </w:t>
      </w:r>
      <w:r>
        <w:rPr>
          <w:rStyle w:val="Emphasis"/>
          <w:spacing w:val="2"/>
          <w:szCs w:val="22"/>
        </w:rPr>
        <w:t>köstlich</w:t>
      </w:r>
      <w:r>
        <w:rPr>
          <w:spacing w:val="2"/>
          <w:szCs w:val="22"/>
        </w:rPr>
        <w:t xml:space="preserve"> - cela veut dire, cela vient de </w:t>
      </w:r>
      <w:r>
        <w:rPr>
          <w:rStyle w:val="Emphasis"/>
          <w:spacing w:val="2"/>
          <w:szCs w:val="22"/>
        </w:rPr>
        <w:t>kosten</w:t>
      </w:r>
      <w:r>
        <w:rPr>
          <w:spacing w:val="2"/>
          <w:szCs w:val="22"/>
        </w:rPr>
        <w:t>, coû</w:t>
        <w:softHyphen/>
        <w:t xml:space="preserve">ter, payer, ça a un goût coûteux. Et ce pain, un peu plus loin portera également le nom de </w:t>
      </w:r>
      <w:r>
        <w:rPr>
          <w:rStyle w:val="Emphasis"/>
          <w:spacing w:val="2"/>
          <w:szCs w:val="22"/>
        </w:rPr>
        <w:t>Landbrot</w:t>
      </w:r>
      <w:r>
        <w:rPr>
          <w:spacing w:val="2"/>
          <w:szCs w:val="22"/>
        </w:rPr>
        <w:t>, autrement dit, ce que je crois nous pouvons très bien tra</w:t>
        <w:softHyphen/>
        <w:t>duire, ici, par pain de pays, par exemple. En tout cas, dans cet écran, ce que nous pouvons voir figurer, c'est bien une sorte de terre natale, représentant de sa représentation, à lui FREUD, figurée dans le tableau comme il le souligne expres</w:t>
        <w:softHyphen/>
        <w:t xml:space="preserve">sément. Et à la fin du texte FREUD va faire cette remarque qui m'a parue tout aussi stupéfiante, c'est que pour qu'on puisse vraiment parler de souvenir-écran, comme ça, il faut que le sujet figure dans le tableau, ainsi, il en fait la condition tout à fait expresse, tout à fait nécessaire pour que cela puisse être envisagé comme tel. FREUD y voit le témoignage d'une </w:t>
      </w:r>
      <w:r>
        <w:rPr>
          <w:rStyle w:val="Emphasis"/>
          <w:spacing w:val="2"/>
          <w:szCs w:val="22"/>
        </w:rPr>
        <w:t>Überarbeitung</w:t>
      </w:r>
      <w:r>
        <w:rPr>
          <w:spacing w:val="2"/>
          <w:szCs w:val="22"/>
        </w:rPr>
        <w:t>, une sorte de re-</w:t>
        <w:softHyphen/>
        <w:t>élaboration, re-travail où pour notre part nous serions tenté de lire celui-là même du fantasme. je crois en tout cas que ce qu'on ne peut manquer d'évo</w:t>
        <w:softHyphen/>
        <w:t>quer, presque […] qui se trouve tellement conduire à évoquer à propos de ce texte, c'est bien le problème de ce que peut être pour un sujet, le lieu de sa nais</w:t>
        <w:softHyphen/>
        <w:t>sance, lieu de sa naissance en tant bien sûr qu'à la fois et irrémédiablement perdu, chu et en même temps constitué, figuré mais lui-même avec cet écran représentant de sa représentation où il va venir, ainsi lui petit FREUD, se trouver livré à ses pulsions qui sont la faim et l'amour.</w:t>
      </w:r>
      <w:r>
        <w:rPr/>
        <w:t xml:space="preserve">                                          </w:t>
      </w:r>
      <w:r>
        <w:rPr>
          <w:spacing w:val="2"/>
          <w:szCs w:val="22"/>
        </w:rPr>
        <w:t>Dans l'article que j'avais signalé précédemment sur le « Mécanisme psy</w:t>
        <w:softHyphen/>
        <w:t>chique de l'oubli » et concernant donc l'oubli du nom de SIGNORELLI, cet article orienté, lui, sur la sexualité et la mort, quand ce phénomène se produit pour FREUD, il voyage avec cet avocat berlinois, un compagnon, comme cela, de ren</w:t>
        <w:softHyphen/>
        <w:t xml:space="preserve">contre, de voyage. Et puis il veut évoquer ce nom, l'auteur des fresques </w:t>
      </w:r>
      <w:r>
        <w:rPr>
          <w:spacing w:val="2"/>
          <w:szCs w:val="22"/>
          <w:lang w:val="it-IT"/>
        </w:rPr>
        <w:t xml:space="preserve">d'Orvieto, </w:t>
      </w:r>
      <w:r>
        <w:rPr>
          <w:spacing w:val="2"/>
          <w:szCs w:val="22"/>
        </w:rPr>
        <w:t xml:space="preserve">des choses dernières. Cela ne vient pas, mais il se produit à ce moment-là quelque chose de très curieux et quelque chose qui d'ailleurs assez bizarrement a été laissé tomber dans la :                             </w:t>
      </w:r>
      <w:r>
        <w:rPr>
          <w:rStyle w:val="Emphasis"/>
          <w:i w:val="false"/>
          <w:iCs w:val="false"/>
          <w:spacing w:val="6"/>
          <w:szCs w:val="22"/>
          <w:u w:val="single"/>
        </w:rPr>
        <w:t>Psychopathologie de la vie quotidienne</w:t>
      </w:r>
      <w:r>
        <w:rPr>
          <w:spacing w:val="6"/>
          <w:szCs w:val="22"/>
        </w:rPr>
        <w:t xml:space="preserve">, </w:t>
      </w:r>
      <w:r>
        <w:rPr>
          <w:spacing w:val="2"/>
          <w:szCs w:val="22"/>
        </w:rPr>
        <w:t xml:space="preserve">lorsque FREUD y reprend ce même souvenir, il se produit pour FREUD quelque chose de très curieux, c'est qu'il ne se souvient pas du nom de SIGNORELLI, mais il voit des fresques et avec une vivacité particulière, de manière tout à fait </w:t>
      </w:r>
      <w:r>
        <w:rPr>
          <w:spacing w:val="6"/>
          <w:szCs w:val="22"/>
        </w:rPr>
        <w:t xml:space="preserve">über… Il </w:t>
      </w:r>
      <w:r>
        <w:rPr>
          <w:spacing w:val="2"/>
          <w:szCs w:val="22"/>
        </w:rPr>
        <w:t>voit le peintre tel qu'il s'est figuré lui-même dans un coin du tableau avec des détails, avec son visage particulièrement sérieux, ses mains croisées, et à côté du peintre, à côté de SIGNORELLI, il voit là également, la représentation de celui qui était son prédécesseur dans la réalisation de ces fresques, c'est-à-dire  FRA ANGELICO</w:t>
      </w:r>
      <w:r>
        <w:rPr>
          <w:spacing w:val="2"/>
          <w:szCs w:val="22"/>
          <w:lang w:val="it-IT"/>
        </w:rPr>
        <w:t xml:space="preserve"> </w:t>
      </w:r>
      <w:r>
        <w:rPr>
          <w:spacing w:val="2"/>
          <w:szCs w:val="22"/>
        </w:rPr>
        <w:t xml:space="preserve">de </w:t>
      </w:r>
      <w:r>
        <w:rPr>
          <w:spacing w:val="2"/>
          <w:szCs w:val="22"/>
          <w:lang w:val="it-IT"/>
        </w:rPr>
        <w:t xml:space="preserve">Fiesole </w:t>
      </w:r>
      <w:r>
        <w:rPr>
          <w:spacing w:val="2"/>
          <w:szCs w:val="22"/>
        </w:rPr>
        <w:t xml:space="preserve">dont le nom ne semble en rien à ce moment-là lui échapper.                      C'est là un phénomène qui, je crois, mérite d'être signalé et que je voudrais, pour terminer, rapprocher d'un court texte qui, lui, date de quarante années plus tard. C'est en l936, lorsque FREUD écrit pour le soixante dixième anniversaire de Romain ROLLAND ce texte, qui s'appelle « Un trouble de mémoire sur l'Acropole », il en a alors lui-même quatre-vingt et il raconte à Romain ROLLAND dans ce texte, enfin sa contribution à l'anniversaire de Romain ROLLAND, et donc de lui raconter combien au cours d'un voyage sur l'Acropole avec son frère, il a eu un sentiment très curieux, </w:t>
      </w:r>
      <w:r>
        <w:rPr>
          <w:spacing w:val="6"/>
          <w:szCs w:val="22"/>
          <w:u w:val="single"/>
        </w:rPr>
        <w:t>Entfremdungsgefühl</w:t>
      </w:r>
      <w:r>
        <w:rPr>
          <w:spacing w:val="6"/>
          <w:szCs w:val="22"/>
        </w:rPr>
        <w:t xml:space="preserve">, </w:t>
      </w:r>
      <w:r>
        <w:rPr>
          <w:spacing w:val="2"/>
          <w:szCs w:val="22"/>
        </w:rPr>
        <w:t>sentiment d'étrangeté que tout cela ce n'était pas réel, que ce qu'il voyait n'était pas réel, que c'était bizar</w:t>
        <w:softHyphen/>
        <w:t>re, c'était curieux, qu'il n'en croyait pas ses yeux, qu'il en arrivait même à se poser la question de l'existence de l'Acropole et tout ceci l'engage sur l'évoca</w:t>
        <w:softHyphen/>
        <w:t>tion du problème de la fausse reconnaissance, du déjà vu, du déjà raconté, c'est</w:t>
        <w:softHyphen/>
        <w:t xml:space="preserve">-à-dire mêlant tout à fait directement le sentiment de la reconnaissance la plus immédiate et la plus intime et la plus sûre. Bref, on pourrait dire, lui et son frère, au sommet de l'Acropole, FREUD ne se voit pas dans le tableau et ce qui peut nous paraître éventuellement tout aussi significatif c'est que tout aussitôt, tout aussi directement se trouve invoqué la présence et le regard du père, ceci sous la forme d'un sentiment de piété filiale, sentiment de culpabilité, sentiment de faute chez FREUD et puis enfin cette évocation mi-humoristique, mais peut-être aussi mi-tragique qui est celle de cette parole de NAPOLEON qui dit à son frère joseph, bien sûr au moment de son couronnement, à son frère joseph:                                  </w:t>
      </w:r>
    </w:p>
    <w:p>
      <w:pPr>
        <w:pStyle w:val="TextBody"/>
        <w:rPr>
          <w:spacing w:val="2"/>
          <w:szCs w:val="22"/>
        </w:rPr>
      </w:pPr>
      <w:r>
        <w:rPr>
          <w:spacing w:val="2"/>
          <w:szCs w:val="22"/>
        </w:rPr>
        <w:t>« Qu'est-</w:t>
        <w:softHyphen/>
        <w:t>ce qu'aurait dit Monsieur notre père, s'il avait pu être là aujourd'hui ? »</w:t>
      </w:r>
    </w:p>
    <w:p>
      <w:pPr>
        <w:pStyle w:val="TextBody"/>
        <w:rPr>
          <w:spacing w:val="2"/>
          <w:szCs w:val="22"/>
        </w:rPr>
      </w:pPr>
      <w:r>
        <w:rPr>
          <w:spacing w:val="2"/>
          <w:szCs w:val="22"/>
        </w:rPr>
        <w:t>Voilà. je m'arrêterai là-dessus.</w:t>
      </w:r>
    </w:p>
    <w:p>
      <w:pPr>
        <w:pStyle w:val="TextBody"/>
        <w:rPr>
          <w:rStyle w:val="StrongEmphasis"/>
        </w:rPr>
      </w:pPr>
      <w:r>
        <w:rPr/>
      </w:r>
      <w:r>
        <w:br w:type="page"/>
      </w:r>
    </w:p>
    <w:p>
      <w:pPr>
        <w:pStyle w:val="TextBody"/>
        <w:rPr>
          <w:b/>
          <w:b/>
          <w:bCs/>
        </w:rPr>
      </w:pPr>
      <w:r>
        <w:rPr>
          <w:rStyle w:val="StrongEmphasis"/>
          <w:b w:val="false"/>
          <w:bCs w:val="false"/>
        </w:rPr>
        <w:t>LACAN</w:t>
      </w:r>
    </w:p>
    <w:p>
      <w:pPr>
        <w:pStyle w:val="TextBody"/>
        <w:rPr>
          <w:b/>
          <w:b/>
          <w:bCs/>
        </w:rPr>
      </w:pPr>
      <w:r>
        <w:rPr>
          <w:b/>
          <w:bCs/>
        </w:rPr>
      </w:r>
    </w:p>
    <w:p>
      <w:pPr>
        <w:pStyle w:val="TextBody"/>
        <w:rPr/>
      </w:pPr>
      <w:r>
        <w:rPr/>
        <w:t>J'ai trouvé que ceci, pour n'être pas de l'inédit, illustrait assez bien comme ça rétroactivement - parce que ce sont des choses dont j'ai parlé il y a longtemps, nommément sur le texte concernant SIGNORELLI, j'ai fait une communication à la Société de philosophie - au temps où je l'ai faite, je ne pouvais pas mettre en valeur évidemment ces éléments structuraux à ce moment-là, puisque la théorie n'en était point encore faite. Le fait que MELMAN ait bien voulu se donner la peine de s'apercevoir que cela y est et de la façon la plus articulée est tout à fait de nature à confirmer ce que j'ai pu, soit la derniè</w:t>
        <w:softHyphen/>
        <w:t>re, soit l'avant dernière fois, faire remarquer de ce que veut dire ma reprise de FREUD dans un cercle redoublé, enfin dans une espèce de deuxième tour qui a ses raisons structurales et vous voyez à chaque point du texte de FREUD, nous y trouvons la possibilité, une espèce de commentaire second qui reprend les mêmes éléments dans un autre ordre, dans un autre ordre qui n'est en réalité que la reproduction du premier mis à l'envers. Ce que je vous ai dit par exemple la dernière fois de la correspondance au drame de l'Oedipe, de ce drame de l'aveu</w:t>
        <w:softHyphen/>
        <w:t>glement d'Oedipe et de l'aveuglement pourquoi? Pour avoir voulu trop voir, en est une autre illustration. Enfin, je ne peux ré-indiquer ou plutôt ré-évoquer ces choses que d'une façon allusive, je ne vais pas aujourd'hui reprendre une fois de plus ces mêmes thèmes. Il m'a semblé que ce que MELMAN a là repris d'une façon très sensible, parce que cela lui était très actuel et qu'il n'a eu aucune peine à en retrouver les repères principaux, valait de vous être présenté à cette occasion. Est-ce que quelqu'un peut avoir justement une remarque complémentaire sur…</w:t>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 xml:space="preserve">VALABREGA </w:t>
      </w:r>
    </w:p>
    <w:p>
      <w:pPr>
        <w:pStyle w:val="TextBody"/>
        <w:rPr/>
      </w:pPr>
      <w:r>
        <w:rPr>
          <w:rFonts w:eastAsia="Courier New"/>
          <w:spacing w:val="4"/>
          <w:szCs w:val="22"/>
        </w:rPr>
        <w:t xml:space="preserve"> </w:t>
      </w:r>
      <w:r>
        <w:rPr>
          <w:spacing w:val="2"/>
          <w:szCs w:val="22"/>
        </w:rPr>
        <w:t xml:space="preserve">Je vais faire deux petites remarques à propos de ce que vient de nous rappeler Charles MELMAN. La première, je prends les choses par la fin. La première est à propos de l'article […] qu'il nous rappelle du souvenir sur l'Acropole, c'est une remarque terminologique, le mot </w:t>
      </w:r>
      <w:r>
        <w:rPr>
          <w:spacing w:val="4"/>
          <w:szCs w:val="22"/>
        </w:rPr>
        <w:t xml:space="preserve">Entfremdung </w:t>
      </w:r>
      <w:r>
        <w:rPr>
          <w:spacing w:val="2"/>
          <w:szCs w:val="22"/>
        </w:rPr>
        <w:t xml:space="preserve">ne peut pas être traduit, enfin n'a pas intérêt à être traduit par étrangeté parce qu'il s'agit là de quelque chose de très intéressant dans ce texte; c'est </w:t>
      </w:r>
      <w:r>
        <w:rPr>
          <w:spacing w:val="4"/>
          <w:szCs w:val="22"/>
        </w:rPr>
        <w:t xml:space="preserve">unheimlich, </w:t>
      </w:r>
      <w:r>
        <w:rPr>
          <w:spacing w:val="2"/>
          <w:szCs w:val="22"/>
        </w:rPr>
        <w:t>qui cor</w:t>
        <w:softHyphen/>
        <w:t>respond plutôt à l'étrangeté.</w:t>
      </w:r>
    </w:p>
    <w:p>
      <w:pPr>
        <w:pStyle w:val="TextBody"/>
        <w:rPr>
          <w:rStyle w:val="StrongEmphasis"/>
          <w:b w:val="false"/>
          <w:b w:val="false"/>
          <w:bCs w:val="false"/>
        </w:rPr>
      </w:pPr>
      <w:r>
        <w:rPr/>
      </w:r>
    </w:p>
    <w:p>
      <w:pPr>
        <w:pStyle w:val="TextBody"/>
        <w:rPr/>
      </w:pPr>
      <w:r>
        <w:rPr>
          <w:rStyle w:val="StrongEmphasis"/>
          <w:b w:val="false"/>
          <w:bCs w:val="false"/>
        </w:rPr>
        <w:t>LACAN </w:t>
      </w:r>
    </w:p>
    <w:p>
      <w:pPr>
        <w:pStyle w:val="TextBody"/>
        <w:rPr>
          <w:spacing w:val="2"/>
          <w:szCs w:val="22"/>
        </w:rPr>
      </w:pPr>
      <w:r>
        <w:rPr>
          <w:spacing w:val="2"/>
          <w:szCs w:val="22"/>
        </w:rPr>
      </w:r>
    </w:p>
    <w:p>
      <w:pPr>
        <w:pStyle w:val="TextBody"/>
        <w:rPr/>
      </w:pPr>
      <w:r>
        <w:rPr>
          <w:spacing w:val="2"/>
          <w:szCs w:val="22"/>
        </w:rPr>
        <w:t xml:space="preserve">C'est incontestable que c'est </w:t>
      </w:r>
      <w:r>
        <w:rPr>
          <w:rStyle w:val="Emphasis"/>
          <w:spacing w:val="4"/>
          <w:szCs w:val="22"/>
        </w:rPr>
        <w:t>unheimlich</w:t>
      </w:r>
      <w:r>
        <w:rPr>
          <w:spacing w:val="4"/>
          <w:szCs w:val="22"/>
        </w:rPr>
        <w:t xml:space="preserve"> </w:t>
      </w:r>
      <w:r>
        <w:rPr>
          <w:spacing w:val="2"/>
          <w:szCs w:val="22"/>
        </w:rPr>
        <w:t>qui correspond à étrangeté.</w:t>
      </w:r>
    </w:p>
    <w:p>
      <w:pPr>
        <w:pStyle w:val="TextBody"/>
        <w:rPr>
          <w:rStyle w:val="StrongEmphasis"/>
          <w:b w:val="false"/>
          <w:b w:val="false"/>
          <w:bCs w:val="false"/>
          <w:spacing w:val="4"/>
          <w:szCs w:val="22"/>
        </w:rPr>
      </w:pPr>
      <w:r>
        <w:rPr/>
      </w:r>
    </w:p>
    <w:p>
      <w:pPr>
        <w:pStyle w:val="TextBody"/>
        <w:rPr>
          <w:spacing w:val="4"/>
          <w:szCs w:val="22"/>
        </w:rPr>
      </w:pPr>
      <w:r>
        <w:rPr>
          <w:rStyle w:val="StrongEmphasis"/>
          <w:b w:val="false"/>
          <w:bCs w:val="false"/>
          <w:spacing w:val="4"/>
          <w:szCs w:val="22"/>
        </w:rPr>
        <w:t xml:space="preserve">VALABREGA </w:t>
      </w:r>
    </w:p>
    <w:p>
      <w:pPr>
        <w:pStyle w:val="TextBody"/>
        <w:rPr>
          <w:spacing w:val="2"/>
          <w:szCs w:val="22"/>
        </w:rPr>
      </w:pPr>
      <w:r>
        <w:rPr>
          <w:spacing w:val="2"/>
          <w:szCs w:val="22"/>
        </w:rPr>
      </w:r>
    </w:p>
    <w:p>
      <w:pPr>
        <w:pStyle w:val="TextBody"/>
        <w:rPr/>
      </w:pPr>
      <w:r>
        <w:rPr>
          <w:spacing w:val="2"/>
          <w:szCs w:val="22"/>
        </w:rPr>
        <w:t xml:space="preserve">Mais ce qui est intéressant, c'est que </w:t>
      </w:r>
      <w:r>
        <w:rPr>
          <w:spacing w:val="4"/>
          <w:szCs w:val="22"/>
        </w:rPr>
        <w:t xml:space="preserve">Entfremdung </w:t>
      </w:r>
      <w:r>
        <w:rPr>
          <w:spacing w:val="2"/>
          <w:szCs w:val="22"/>
        </w:rPr>
        <w:t xml:space="preserve">c'est… </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w:t>
      </w:r>
    </w:p>
    <w:p>
      <w:pPr>
        <w:pStyle w:val="TextBody"/>
        <w:rPr>
          <w:spacing w:val="2"/>
          <w:szCs w:val="22"/>
        </w:rPr>
      </w:pPr>
      <w:r>
        <w:rPr>
          <w:spacing w:val="2"/>
          <w:szCs w:val="22"/>
        </w:rPr>
      </w:r>
    </w:p>
    <w:p>
      <w:pPr>
        <w:pStyle w:val="TextBody"/>
        <w:rPr>
          <w:spacing w:val="2"/>
          <w:szCs w:val="22"/>
        </w:rPr>
      </w:pPr>
      <w:r>
        <w:rPr>
          <w:spacing w:val="2"/>
          <w:szCs w:val="22"/>
        </w:rPr>
        <w:t>Commentez, commentez, cela vaut la peine, commentez, comment dans ce texte vous l'entendez comme traduisible par aliénation.</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VALABREGA</w:t>
      </w:r>
      <w:r>
        <w:rPr>
          <w:spacing w:val="4"/>
          <w:szCs w:val="22"/>
        </w:rPr>
        <w:t> </w:t>
      </w:r>
    </w:p>
    <w:p>
      <w:pPr>
        <w:pStyle w:val="TextBody"/>
        <w:rPr>
          <w:spacing w:val="2"/>
          <w:szCs w:val="22"/>
        </w:rPr>
      </w:pPr>
      <w:r>
        <w:rPr>
          <w:spacing w:val="2"/>
          <w:szCs w:val="22"/>
        </w:rPr>
      </w:r>
    </w:p>
    <w:p>
      <w:pPr>
        <w:pStyle w:val="TextBody"/>
        <w:rPr>
          <w:spacing w:val="2"/>
          <w:szCs w:val="22"/>
        </w:rPr>
      </w:pPr>
      <w:r>
        <w:rPr>
          <w:spacing w:val="2"/>
          <w:szCs w:val="22"/>
        </w:rPr>
        <w:t xml:space="preserve">C'est-à-dire que dans ce texte cela introduit quelque chose qui est tout à fait autre que ce qui a été apporté par MELMAN, et on pourrait dire que du point de vue diagnostic, on a l'impression que c'est tout à fait autre chose, dans le souvenir de l'Acropole que… </w:t>
      </w:r>
    </w:p>
    <w:p>
      <w:pPr>
        <w:pStyle w:val="TextBody"/>
        <w:rPr>
          <w:rStyle w:val="StrongEmphasis"/>
          <w:b w:val="false"/>
          <w:b w:val="false"/>
          <w:bCs w:val="false"/>
          <w:spacing w:val="4"/>
          <w:szCs w:val="22"/>
        </w:rPr>
      </w:pPr>
      <w:r>
        <w:rPr>
          <w:spacing w:val="2"/>
          <w:szCs w:val="22"/>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Parlez plus fort Bon Dieu, parce que c'est tout de même… c'est très intéressant ce que vous dites et tout le monde… personne n'entend.</w:t>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 xml:space="preserve">VALABREGA </w:t>
      </w:r>
    </w:p>
    <w:p>
      <w:pPr>
        <w:pStyle w:val="TextBody"/>
        <w:rPr>
          <w:rStyle w:val="StrongEmphasis"/>
          <w:b w:val="false"/>
          <w:b w:val="false"/>
          <w:bCs w:val="false"/>
          <w:spacing w:val="2"/>
          <w:szCs w:val="22"/>
        </w:rPr>
      </w:pPr>
      <w:r>
        <w:rPr/>
      </w:r>
    </w:p>
    <w:p>
      <w:pPr>
        <w:pStyle w:val="TextBody"/>
        <w:rPr>
          <w:spacing w:val="2"/>
          <w:szCs w:val="22"/>
        </w:rPr>
      </w:pPr>
      <w:r>
        <w:rPr>
          <w:spacing w:val="2"/>
          <w:szCs w:val="22"/>
        </w:rPr>
        <w:t>Ce qui n'est pas le cas dans le texte de l886/l889, c'est enco</w:t>
        <w:softHyphen/>
        <w:t xml:space="preserve">re quelque chose </w:t>
      </w:r>
    </w:p>
    <w:p>
      <w:pPr>
        <w:pStyle w:val="TextBody"/>
        <w:rPr>
          <w:rStyle w:val="StrongEmphasis"/>
          <w:b w:val="false"/>
          <w:b w:val="false"/>
          <w:bCs w:val="false"/>
          <w:spacing w:val="4"/>
          <w:szCs w:val="22"/>
        </w:rPr>
      </w:pPr>
      <w:r>
        <w:rPr>
          <w:spacing w:val="2"/>
          <w:szCs w:val="22"/>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pPr>
      <w:r>
        <w:rPr>
          <w:spacing w:val="2"/>
          <w:szCs w:val="22"/>
        </w:rPr>
        <w:t>Mais discutez-le, comment pouvez-vous soutenir que le terme d'aliénation est présent à propos de ce souvenir de l'Acropole et nommé</w:t>
        <w:softHyphen/>
        <w:t xml:space="preserve">ment pour traduire </w:t>
      </w:r>
      <w:r>
        <w:rPr>
          <w:spacing w:val="4"/>
          <w:szCs w:val="22"/>
        </w:rPr>
        <w:t xml:space="preserve">Entfremdung. </w:t>
      </w:r>
      <w:r>
        <w:rPr>
          <w:spacing w:val="2"/>
          <w:szCs w:val="22"/>
        </w:rPr>
        <w:t>Je veux bien que vous le souteniez mais expli</w:t>
        <w:softHyphen/>
        <w:t>quez pourquoi.</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VALABREGA</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C'est un concept hégélien, l'aliénation.</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pPr>
      <w:r>
        <w:rPr>
          <w:spacing w:val="2"/>
          <w:szCs w:val="22"/>
        </w:rPr>
        <w:t xml:space="preserve">Un instant, je vous en prie, comment concevez-vous le concept hégélien dans quelque chose qui connote un trait vécu, que cet </w:t>
      </w:r>
      <w:r>
        <w:rPr>
          <w:spacing w:val="4"/>
          <w:szCs w:val="22"/>
        </w:rPr>
        <w:t>Entfremdung.</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VALABREGA</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ne sais comment, il faudrait mêm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pPr>
      <w:r>
        <w:rPr>
          <w:spacing w:val="2"/>
          <w:szCs w:val="22"/>
        </w:rPr>
        <w:t xml:space="preserve">Que </w:t>
      </w:r>
      <w:r>
        <w:rPr>
          <w:spacing w:val="4"/>
          <w:szCs w:val="22"/>
        </w:rPr>
        <w:t xml:space="preserve">Entfremdung </w:t>
      </w:r>
      <w:r>
        <w:rPr>
          <w:spacing w:val="2"/>
          <w:szCs w:val="22"/>
        </w:rPr>
        <w:t>puisse correspondre à quelque chose comme la dépersonnalisation, passe encore, ou le sentiment du sosie ou quelque chose, que nous... c'est noté dans le texte comme une impression, enfin c'est une notation phénoménologique, l'aliénation n'est pas... n'a rien à faire avec ça dans HEGEL puisque vous invoquez - vous, pas moi - HEGEL.</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VALABREGA</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trouve quand même qu'il n'utilise pas là un autre mot qui pourrait, je ne sais pas quel mot allemand pourrait être là pour désigner la dépersonnalisation, quelque chose comme ça, il se trouve tout de même que ce n'est pas ça.</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pPr>
      <w:r>
        <w:rPr>
          <w:spacing w:val="2"/>
          <w:szCs w:val="22"/>
        </w:rPr>
        <w:t>Comment pouvez-vous soutenir que l'aliénation qui est vraiment la structure, enfin la plus immanente et en même temps la plus cachée, à tout ce qui est du vécu du sujet soit là tout d'un coup mise saillante dans l'ap</w:t>
        <w:softHyphen/>
        <w:t xml:space="preserve">parence ou bien alors montrant sa pointe d'une façon quelconque qui puisse permettre de l'épingler avec ce terme </w:t>
      </w:r>
      <w:r>
        <w:rPr>
          <w:spacing w:val="4"/>
          <w:szCs w:val="22"/>
        </w:rPr>
        <w:t xml:space="preserve">d'Entfremdung </w:t>
      </w:r>
      <w:r>
        <w:rPr>
          <w:spacing w:val="2"/>
          <w:szCs w:val="22"/>
        </w:rPr>
        <w:t xml:space="preserve">et justement à propos </w:t>
      </w:r>
      <w:r>
        <w:rPr>
          <w:spacing w:val="4"/>
          <w:szCs w:val="22"/>
        </w:rPr>
        <w:t xml:space="preserve">de ce que </w:t>
      </w:r>
      <w:r>
        <w:rPr>
          <w:spacing w:val="2"/>
          <w:szCs w:val="22"/>
        </w:rPr>
        <w:t>FREUD ressent sur l'Acropole ?</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VALABREGA</w:t>
      </w:r>
      <w:r>
        <w:rPr>
          <w:spacing w:val="4"/>
          <w:szCs w:val="22"/>
        </w:rPr>
        <w:t xml:space="preserve"> </w:t>
      </w:r>
    </w:p>
    <w:p>
      <w:pPr>
        <w:pStyle w:val="TextBody"/>
        <w:rPr>
          <w:spacing w:val="4"/>
          <w:szCs w:val="22"/>
        </w:rPr>
      </w:pPr>
      <w:r>
        <w:rPr>
          <w:spacing w:val="4"/>
          <w:szCs w:val="22"/>
        </w:rPr>
      </w:r>
    </w:p>
    <w:p>
      <w:pPr>
        <w:pStyle w:val="TextBody"/>
        <w:rPr/>
      </w:pPr>
      <w:r>
        <w:rPr>
          <w:spacing w:val="4"/>
          <w:szCs w:val="22"/>
        </w:rPr>
        <w:t xml:space="preserve">Oui, </w:t>
      </w:r>
      <w:r>
        <w:rPr>
          <w:spacing w:val="2"/>
          <w:szCs w:val="22"/>
        </w:rPr>
        <w:t>attendez, ce n'est pas une raison. Je me demande pour</w:t>
        <w:softHyphen/>
      </w:r>
      <w:r>
        <w:rPr>
          <w:spacing w:val="4"/>
          <w:szCs w:val="22"/>
        </w:rPr>
        <w:t xml:space="preserve">quoi </w:t>
      </w:r>
      <w:r>
        <w:rPr>
          <w:spacing w:val="2"/>
          <w:szCs w:val="22"/>
        </w:rPr>
        <w:t>il emploie ce mot simplement, ce n'est pas un mot, pas un mot du vocabu</w:t>
        <w:softHyphen/>
        <w:t>laire psychiatrique, absolument pas.</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4"/>
          <w:szCs w:val="22"/>
        </w:rPr>
      </w:pPr>
      <w:r>
        <w:rPr>
          <w:spacing w:val="4"/>
          <w:szCs w:val="22"/>
        </w:rPr>
      </w:r>
    </w:p>
    <w:p>
      <w:pPr>
        <w:pStyle w:val="TextBody"/>
        <w:rPr/>
      </w:pPr>
      <w:r>
        <w:rPr>
          <w:spacing w:val="4"/>
          <w:szCs w:val="22"/>
        </w:rPr>
        <w:t xml:space="preserve">- </w:t>
      </w:r>
      <w:r>
        <w:rPr>
          <w:spacing w:val="2"/>
          <w:szCs w:val="22"/>
        </w:rPr>
        <w:t>Mais pourquoi le traduisez-vous par aliénation alors ? CASTORIADIS.</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CASTORIADIS</w:t>
      </w:r>
      <w:r>
        <w:rPr>
          <w:spacing w:val="4"/>
          <w:szCs w:val="22"/>
        </w:rPr>
        <w:t xml:space="preserve"> </w:t>
      </w:r>
    </w:p>
    <w:p>
      <w:pPr>
        <w:pStyle w:val="TextBody"/>
        <w:rPr>
          <w:spacing w:val="4"/>
          <w:szCs w:val="22"/>
        </w:rPr>
      </w:pPr>
      <w:r>
        <w:rPr>
          <w:spacing w:val="4"/>
          <w:szCs w:val="22"/>
        </w:rPr>
      </w:r>
    </w:p>
    <w:p>
      <w:pPr>
        <w:pStyle w:val="TextBody"/>
        <w:rPr>
          <w:spacing w:val="2"/>
          <w:szCs w:val="22"/>
        </w:rPr>
      </w:pPr>
      <w:r>
        <w:rPr>
          <w:spacing w:val="2"/>
          <w:szCs w:val="22"/>
        </w:rPr>
        <w:t xml:space="preserve">- Du point de vue étymologique, je crois que </w:t>
      </w:r>
    </w:p>
    <w:p>
      <w:pPr>
        <w:pStyle w:val="TextBody"/>
        <w:rPr/>
      </w:pPr>
      <w:r>
        <w:rPr>
          <w:spacing w:val="2"/>
          <w:szCs w:val="22"/>
        </w:rPr>
        <w:t>VALABREGA a raison par rapport à HEGEL; je ne crois pas que dans le texte de FREUD il s'agit de l'alié</w:t>
        <w:softHyphen/>
        <w:t xml:space="preserve">nation dans ce sens. On dira en allemand sich </w:t>
      </w:r>
      <w:r>
        <w:rPr>
          <w:spacing w:val="4"/>
          <w:szCs w:val="22"/>
        </w:rPr>
        <w:t xml:space="preserve">fremden </w:t>
      </w:r>
      <w:r>
        <w:rPr>
          <w:spacing w:val="2"/>
          <w:szCs w:val="22"/>
        </w:rPr>
        <w:t xml:space="preserve">de quelqu'un qui serait plutôt en zizanie, que la vie a éloigné du ménage. C'est le </w:t>
      </w:r>
      <w:r>
        <w:rPr>
          <w:spacing w:val="4"/>
          <w:szCs w:val="22"/>
        </w:rPr>
        <w:t xml:space="preserve">Fremd </w:t>
      </w:r>
      <w:r>
        <w:rPr>
          <w:spacing w:val="2"/>
          <w:szCs w:val="22"/>
        </w:rPr>
        <w:t>dans ce texte, alors il ne faut pas le rapprocher du groupe qui a un autre caractère; je crois que ce que FREUD veut dire dans le texte c'est qu'il se sent étranger à ce pays, et étran</w:t>
        <w:softHyphen/>
        <w:t>ger radicalement. Il ne faut pas lui donner, je crois, la charge philosophique hégélienne de l'aliénation qui est autre chose.</w:t>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Écoutez, cela a une note extraordinairement nette, n'est-</w:t>
        <w:softHyphen/>
        <w:t>ce pas, il s'agit d'un sentiment que nous appelons dans la clinique psychia</w:t>
        <w:softHyphen/>
        <w:t>trique : la déréalisation.</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VALABREGA</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Pourquoi l'utilise-t-il? C'est ça le problème, c'est un pro</w:t>
        <w:softHyphen/>
        <w:t>blème terminologique, moi je ne sais pas, je n'ai pas recherché...</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pPr>
      <w:r>
        <w:rPr>
          <w:spacing w:val="2"/>
          <w:szCs w:val="22"/>
        </w:rPr>
        <w:t xml:space="preserve">Ce n'est pas parce que nous nous trouvons devant un emploi </w:t>
      </w:r>
      <w:r>
        <w:rPr>
          <w:spacing w:val="4"/>
          <w:szCs w:val="22"/>
        </w:rPr>
        <w:t xml:space="preserve">d'Entfremdung </w:t>
      </w:r>
      <w:r>
        <w:rPr>
          <w:spacing w:val="2"/>
          <w:szCs w:val="22"/>
        </w:rPr>
        <w:t xml:space="preserve">qu'on trouve également dans HEGEL que nous allons nous mettre, comme ça, à sauter à pieds joints et à dire que la signification que FREUD implique dans ce terme </w:t>
      </w:r>
      <w:r>
        <w:rPr>
          <w:spacing w:val="4"/>
          <w:szCs w:val="22"/>
        </w:rPr>
        <w:t xml:space="preserve">d'Entfremdung </w:t>
      </w:r>
      <w:r>
        <w:rPr>
          <w:spacing w:val="2"/>
          <w:szCs w:val="22"/>
        </w:rPr>
        <w:t>est une signification hégélienne justement là. Et puis écoutez, dès qu'on parle d'aliénation, tout de même, on sait où on en est, on sait ce qu'on évoque, on sait ce que ça intéresse. Alors si c'est là simplement pour ouvrir une question sans le moindre centimètre qui aille plus loin, je ne demande pas mieux que cela rebondisse mais je veux que vous vous en expliquiez.</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 xml:space="preserve">Alors, je pense quand même que le point soulevé par </w:t>
      </w:r>
    </w:p>
    <w:p>
      <w:pPr>
        <w:pStyle w:val="TextBody"/>
        <w:rPr>
          <w:spacing w:val="2"/>
          <w:szCs w:val="22"/>
        </w:rPr>
      </w:pPr>
      <w:r>
        <w:rPr>
          <w:spacing w:val="2"/>
          <w:szCs w:val="22"/>
        </w:rPr>
      </w:r>
    </w:p>
    <w:p>
      <w:pPr>
        <w:pStyle w:val="TextBody"/>
        <w:rPr>
          <w:spacing w:val="2"/>
          <w:szCs w:val="22"/>
        </w:rPr>
      </w:pPr>
      <w:r>
        <w:rPr>
          <w:spacing w:val="2"/>
          <w:szCs w:val="22"/>
        </w:rPr>
        <w:t>VALABREGA mérite d'être fouillé.</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Tout à fait d'accord.</w:t>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n'ai pas le texte sous les yeux, mais on peut remarquer qu'en français à propos du terme d'aliénation il y a cette même difficulté, c'est que l'aliénation n'évoque pas seulement HEGEL et Marx. Elle évoque aussi la folie. Or ce sentiment étrange, appelons-le, si vous le voulez, d'étrangeté, trouvé sur l'Acropole, a quand même quelque chose à voir avec le sentiment d'être fou.</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t>Je vais vous donner la parole, je vous demande pardon d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GREE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Deux choses. Une concernant la remarque de VALABREGA, l'autre l'exposé de MELMAN. La première, je pense que sans introduire le contexte d'aliénation, on est quand même obligé ici à partir de ce terme, de penser que FREUD veut dire et en dehors du mot dont il est question par rapport au contex</w:t>
        <w:softHyphen/>
        <w:t>te qu'il vit : « ce n'est pas moi qui suis ici, c'est un autre, ce n'est pas moi », ça, c'est dit en toutes lettres dans le texte. Alors voici concernant le point soulevé par VALABREGA. Par rapport à ce qu'a dit MELMAN, je voudrais apporter une peti</w:t>
        <w:softHyphen/>
        <w:t>te précision lorsque tu as dit que le sujet a bien… et est constitué par le fait qu'il va se trouver là devant ce que tu appelais ses pulsions, la faim et l'amour. Eh bien, je crois que toute l'ambiguïté de ce texte c'est de montrer que FREUD a choisi dans cette alternative et que justement tout le texte parle de la faim en tant qu'il va s'agir du désir et non plus de la faim et que ceci se rattache directement à la parole du père, en tant, que le père lui a dit : cessons avec ces billevesées, il faut manger. Voilà la voie des affaires. C'est pourquoi, j'y verrai donc quelque chose de beaucoup plus nettement marqué par rapport au désir et par rapport justement à ce qui est en jeu dans ce personnage nourricier avec son grand cou</w:t>
        <w:softHyphen/>
        <w:t>teau qui n'intéresse plus du tout la faim et qu'il exclut complètement du champ du problèm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Comment s'appelle-t-il?</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CABEN</w:t>
      </w:r>
      <w:r>
        <w:rPr>
          <w:spacing w:val="4"/>
          <w:szCs w:val="22"/>
        </w:rPr>
        <w:t xml:space="preserve"> </w:t>
      </w:r>
    </w:p>
    <w:p>
      <w:pPr>
        <w:pStyle w:val="TextBody"/>
        <w:rPr>
          <w:spacing w:val="2"/>
          <w:szCs w:val="22"/>
        </w:rPr>
      </w:pPr>
      <w:r>
        <w:rPr>
          <w:spacing w:val="2"/>
          <w:szCs w:val="22"/>
        </w:rPr>
      </w:r>
    </w:p>
    <w:p>
      <w:pPr>
        <w:pStyle w:val="TextBody"/>
        <w:rPr/>
      </w:pPr>
      <w:r>
        <w:rPr>
          <w:spacing w:val="2"/>
          <w:szCs w:val="22"/>
        </w:rPr>
        <w:t xml:space="preserve">La traduction des textes… le mot </w:t>
      </w:r>
      <w:r>
        <w:rPr>
          <w:spacing w:val="4"/>
          <w:szCs w:val="22"/>
        </w:rPr>
        <w:t xml:space="preserve">Entfremdung </w:t>
      </w:r>
      <w:r>
        <w:rPr>
          <w:spacing w:val="2"/>
          <w:szCs w:val="22"/>
        </w:rPr>
        <w:t>est un mot plus simple en allemand, il se traduit très bien par le mot dépaysement, tout le reste n'est que folle interprétation.</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Bien sûr, dépaysement ou déréalisation, c'est exactement de quoi il s'agit, ce n'est pas du réel.</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CABEN</w:t>
      </w:r>
      <w:r>
        <w:rPr>
          <w:spacing w:val="4"/>
          <w:szCs w:val="22"/>
        </w:rPr>
        <w:t xml:space="preserve"> </w:t>
      </w:r>
    </w:p>
    <w:p>
      <w:pPr>
        <w:pStyle w:val="TextBody"/>
        <w:rPr>
          <w:spacing w:val="4"/>
          <w:szCs w:val="22"/>
        </w:rPr>
      </w:pPr>
      <w:r>
        <w:rPr>
          <w:spacing w:val="4"/>
          <w:szCs w:val="22"/>
        </w:rPr>
      </w:r>
    </w:p>
    <w:p>
      <w:pPr>
        <w:pStyle w:val="TextBody"/>
        <w:rPr/>
      </w:pPr>
      <w:r>
        <w:rPr>
          <w:spacing w:val="4"/>
          <w:szCs w:val="22"/>
        </w:rPr>
        <w:t xml:space="preserve">Vous </w:t>
      </w:r>
      <w:r>
        <w:rPr>
          <w:spacing w:val="2"/>
          <w:szCs w:val="22"/>
        </w:rPr>
        <w:t xml:space="preserve">avez déjà employé la semaine dernière et le mot </w:t>
      </w:r>
      <w:r>
        <w:rPr>
          <w:spacing w:val="4"/>
          <w:szCs w:val="22"/>
        </w:rPr>
        <w:t xml:space="preserve">Entfremdung, </w:t>
      </w:r>
      <w:r>
        <w:rPr>
          <w:spacing w:val="2"/>
          <w:szCs w:val="22"/>
        </w:rPr>
        <w:t>c'est être dépaysé et étymologiquement aussi.</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 xml:space="preserve">Qu'est-ce que j'ai employé la semaine dernière? </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CABEN</w:t>
      </w:r>
      <w:r>
        <w:rPr>
          <w:spacing w:val="4"/>
          <w:szCs w:val="22"/>
        </w:rPr>
        <w:t xml:space="preserve"> </w:t>
      </w:r>
    </w:p>
    <w:p>
      <w:pPr>
        <w:pStyle w:val="TextBody"/>
        <w:rPr>
          <w:spacing w:val="4"/>
          <w:szCs w:val="22"/>
        </w:rPr>
      </w:pPr>
      <w:r>
        <w:rPr>
          <w:spacing w:val="4"/>
          <w:szCs w:val="22"/>
        </w:rPr>
      </w:r>
    </w:p>
    <w:p>
      <w:pPr>
        <w:pStyle w:val="TextBody"/>
        <w:rPr>
          <w:spacing w:val="4"/>
          <w:szCs w:val="22"/>
        </w:rPr>
      </w:pPr>
      <w:r>
        <w:rPr>
          <w:spacing w:val="4"/>
          <w:szCs w:val="22"/>
        </w:rPr>
        <w:t>Entfremden.</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Sûrement pas.</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CABE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 xml:space="preserve">Dans le sens où vous l'avez traduit par aliénation. </w:t>
      </w:r>
    </w:p>
    <w:p>
      <w:pPr>
        <w:pStyle w:val="TextBody"/>
        <w:rPr>
          <w:rStyle w:val="StrongEmphasis"/>
          <w:b w:val="false"/>
          <w:b w:val="false"/>
          <w:bCs w:val="false"/>
          <w:spacing w:val="4"/>
          <w:szCs w:val="22"/>
        </w:rPr>
      </w:pPr>
      <w:r>
        <w:rPr/>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C'est une traduction classiqu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CABEN</w:t>
      </w:r>
      <w:r>
        <w:rPr>
          <w:spacing w:val="4"/>
          <w:szCs w:val="22"/>
        </w:rPr>
        <w:t xml:space="preserve"> </w:t>
      </w:r>
    </w:p>
    <w:p>
      <w:pPr>
        <w:pStyle w:val="TextBody"/>
        <w:rPr>
          <w:spacing w:val="4"/>
          <w:szCs w:val="22"/>
        </w:rPr>
      </w:pPr>
      <w:r>
        <w:rPr>
          <w:spacing w:val="4"/>
          <w:szCs w:val="22"/>
        </w:rPr>
      </w:r>
    </w:p>
    <w:p>
      <w:pPr>
        <w:pStyle w:val="TextBody"/>
        <w:rPr/>
      </w:pPr>
      <w:r>
        <w:rPr>
          <w:spacing w:val="4"/>
          <w:szCs w:val="22"/>
        </w:rPr>
        <w:t xml:space="preserve">Oui, </w:t>
      </w:r>
      <w:r>
        <w:rPr>
          <w:spacing w:val="2"/>
          <w:szCs w:val="22"/>
        </w:rPr>
        <w:t xml:space="preserve">mais à mon avis, c'est déjà une interprétation. </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pPr>
      <w:r>
        <w:rPr>
          <w:spacing w:val="2"/>
          <w:szCs w:val="22"/>
        </w:rPr>
        <w:t xml:space="preserve">N'exagérons pas, là non plus, c'est comme si vous disiez que </w:t>
      </w:r>
      <w:r>
        <w:rPr>
          <w:spacing w:val="4"/>
          <w:szCs w:val="22"/>
        </w:rPr>
        <w:t xml:space="preserve">Aufhebung </w:t>
      </w:r>
      <w:r>
        <w:rPr>
          <w:spacing w:val="2"/>
          <w:szCs w:val="22"/>
        </w:rPr>
        <w:t xml:space="preserve">est déjà une interprétation parce que, dans HEGEL, cela a le sens de plus qualitativement élevé et que cela peut aussi bien vouloir dire, je ne sais pas quoi… abonnement. Le caractère simplet et cru d'un usage d'un terme n'a pour autant aucune préséance sur les autres usages, n'est-ce pas. J'ai souvent fait remarquer qu'il n'y a pas de préséance de l'usage propre sur l'usage figuré, pour une simple raison d'abord que cela ne veut rien dire, cette différence, mais le côté usuel, disons, de </w:t>
      </w:r>
      <w:r>
        <w:rPr>
          <w:spacing w:val="4"/>
          <w:szCs w:val="22"/>
        </w:rPr>
        <w:t xml:space="preserve">Entfremdung </w:t>
      </w:r>
      <w:r>
        <w:rPr>
          <w:spacing w:val="2"/>
          <w:szCs w:val="22"/>
        </w:rPr>
        <w:t>ne suffit pas à donner une prévalence à dépaysement sur son usage philosophique. Bon, à vous. Oui, à vous, bien sûr, naturellement, si vous voulez reprendre la parol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VALABREGA</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Autre chose, moi je ne suis pas d'accord avec ce que vient de dire M. CABEN.</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Moi non plus.</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VALABREGA</w:t>
      </w:r>
      <w:r>
        <w:rPr>
          <w:spacing w:val="4"/>
          <w:szCs w:val="22"/>
        </w:rPr>
        <w:t xml:space="preserve"> </w:t>
      </w:r>
    </w:p>
    <w:p>
      <w:pPr>
        <w:pStyle w:val="TextBody"/>
        <w:rPr>
          <w:spacing w:val="2"/>
          <w:szCs w:val="22"/>
        </w:rPr>
      </w:pPr>
      <w:r>
        <w:rPr>
          <w:spacing w:val="2"/>
          <w:szCs w:val="22"/>
        </w:rPr>
      </w:r>
    </w:p>
    <w:p>
      <w:pPr>
        <w:pStyle w:val="TextBody"/>
        <w:rPr/>
      </w:pPr>
      <w:r>
        <w:rPr>
          <w:spacing w:val="2"/>
          <w:szCs w:val="22"/>
        </w:rPr>
        <w:t xml:space="preserve">On peut toujours ramener le sens de n'importe quel mot à un sens non habituel, et qu'il faut prendre dans le sens-là, surtout pas dans FREUD. Ce qui ne veut pas dire qu'il y a une signification indirecte, je n'en sais rien. Je pose la question à propos de </w:t>
      </w:r>
      <w:r>
        <w:rPr>
          <w:spacing w:val="4"/>
          <w:szCs w:val="22"/>
        </w:rPr>
        <w:t xml:space="preserve">l'Unheimlich </w:t>
      </w:r>
      <w:r>
        <w:rPr>
          <w:spacing w:val="2"/>
          <w:szCs w:val="22"/>
        </w:rPr>
        <w:t>d'une part, dont on a beau</w:t>
        <w:softHyphen/>
        <w:t xml:space="preserve">coup glosé, et de </w:t>
      </w:r>
      <w:r>
        <w:rPr>
          <w:spacing w:val="4"/>
          <w:szCs w:val="22"/>
        </w:rPr>
        <w:t>l'Entfremdung.</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Ecoutez, ne cherchons pas, nous n'allons pas nous éterniser là-dessus. Il est tout à fait clair qu'une référence structurale comme l'alié</w:t>
        <w:softHyphen/>
        <w:t>nation est..., jamais personne n'a prétendu voir l'aliénation affleurant sur le plan phénoménologique. Le sentiment d'aliénation, si cela concerne justement l'alié</w:t>
        <w:softHyphen/>
        <w:t>nation, il n'y a pas de sentiment d'aliénation, sans cela ça ne serait pas l'aliéna</w:t>
        <w:softHyphen/>
        <w:t>tion. Vous êtes d'accord? Allons LECLAIRE, que vouliez-vous dire?</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VALABREGA</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Au sujet du mécanisme de l'oubli et de la substitution, puisque tout cela tourne autour du mot substitutif et plus généralement de la substitution, alors là le rapprochement avec le souvenir-écran est très important. Parce que l'analyse, - j'ai pu faire une analyse poussée une fois que quelque chose du mécanisme de l'oubli qui pouvait, qui jouait un rôle très important dans une analyse et qui en particulier englobait et se situait précisément aussi là sur les fleurs, parmi toutes ces choses - alors cette analyse a montré qu'en dehors de la substitution définie par FREUD, en 98-99, il existe, ceci renvoie à des substitutions qu'on pourrait dire formelles et il apparaît nettement que cela ren</w:t>
        <w:softHyphen/>
        <w:t>voie à des substitutions intrinsèques, c'est-à-dire qu'il y a d'autres mots derriè</w:t>
        <w:softHyphen/>
        <w:t>re les mots ou les noms particulièrement oubliés et retrouvés, ou non, par les mécanismes de substitution. Il y a une substitution intrinsèque qui a substitué ces mots-là, par exemple les noms des fleurs à d'autres. Par conséquent, la sub</w:t>
        <w:softHyphen/>
        <w:t>stitution ici est vraiment un écran.</w:t>
      </w:r>
    </w:p>
    <w:p>
      <w:pPr>
        <w:pStyle w:val="TextBody"/>
        <w:rPr>
          <w:rStyle w:val="StrongEmphasis"/>
          <w:b w:val="false"/>
          <w:b w:val="false"/>
          <w:bCs w:val="false"/>
          <w:spacing w:val="2"/>
          <w:szCs w:val="22"/>
        </w:rPr>
      </w:pPr>
      <w:r>
        <w:rPr/>
      </w:r>
    </w:p>
    <w:p>
      <w:pPr>
        <w:pStyle w:val="TextBody"/>
        <w:rPr>
          <w:rStyle w:val="StrongEmphasis"/>
          <w:b w:val="false"/>
          <w:b w:val="false"/>
          <w:bCs w:val="false"/>
          <w:spacing w:val="2"/>
          <w:szCs w:val="22"/>
        </w:rPr>
      </w:pPr>
      <w:r>
        <w:rPr/>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Est vraiment?</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VALABREGA</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Un écran. Le rapprochement est ici tout à fait à creuser. Le souvenir-écran est le mécanisme de l'oubli. C'est simplement une remarque que j'émettrais dans le sens de ce que nous avons dit. Voilà.</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Ce sont néanmoins des choses différentes, n'est-ce pas, nous sommes bien d'accord.</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VALABREGA</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Certes, mais ça joue le rôle d'écran, c'est fonctionnellement un écran dans l'exemple auquel je pense. Cela veut dire que les noms de substi</w:t>
        <w:softHyphen/>
        <w:t>tution renvoient à d'autres noms c'est-à-dire qu'en substitution au niveau même du nom, derrière les noms substitués.</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Répondez MELMAN, ce que vous pensez à cela.</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MELM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Non, ce serait s'engager là également dans une grande chose. je pense qu'en tout cas, c'est radicalement différent de ce qui se passe au moment où il oublie le nom de SIGNORELLI, où se présente à lui dans le tableau la figure même du peintre, de façon si précise, avec cette vividité particulière, je crois que c'est tout à fait autre chose.</w:t>
      </w:r>
    </w:p>
    <w:p>
      <w:pPr>
        <w:pStyle w:val="TextBody"/>
        <w:rPr>
          <w:rStyle w:val="StrongEmphasis"/>
          <w:b w:val="false"/>
          <w:b w:val="false"/>
          <w:bCs w:val="false"/>
          <w:spacing w:val="2"/>
          <w:szCs w:val="22"/>
        </w:rPr>
      </w:pPr>
      <w:r>
        <w:rPr/>
      </w:r>
    </w:p>
    <w:p>
      <w:pPr>
        <w:pStyle w:val="TextBody"/>
        <w:rPr>
          <w:rStyle w:val="StrongEmphasis"/>
          <w:b w:val="false"/>
          <w:b w:val="false"/>
          <w:bCs w:val="false"/>
          <w:spacing w:val="2"/>
          <w:szCs w:val="22"/>
        </w:rPr>
      </w:pPr>
      <w:r>
        <w:rPr/>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Mais oui bien sûr. LECLAIRE. Non LECLAIRE ! Je l'avais dit, il y a un moment qu'il doit parler.</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ECLAIRE</w:t>
      </w:r>
      <w:r>
        <w:rPr>
          <w:spacing w:val="2"/>
          <w:szCs w:val="22"/>
        </w:rPr>
        <w:t xml:space="preserve"> </w:t>
      </w:r>
    </w:p>
    <w:p>
      <w:pPr>
        <w:pStyle w:val="TextBody"/>
        <w:rPr>
          <w:spacing w:val="2"/>
          <w:szCs w:val="22"/>
        </w:rPr>
      </w:pPr>
      <w:r>
        <w:rPr>
          <w:spacing w:val="2"/>
          <w:szCs w:val="22"/>
        </w:rPr>
      </w:r>
    </w:p>
    <w:p>
      <w:pPr>
        <w:pStyle w:val="TextBody"/>
        <w:rPr/>
      </w:pPr>
      <w:r>
        <w:rPr>
          <w:spacing w:val="2"/>
          <w:szCs w:val="22"/>
        </w:rPr>
        <w:t>C'est un complément à l'analyse du souvenir-écran, un élément pour compléter l'analyse dans la même ligne, à propos de pissenlits, qui jouent un rôle central dans ce souvenir-écran. Vers la même époque, il s'occupe de l'analyse du rêve du […] et par erreur il évoque le pissenlit, à propos d'une autre fleur qui est un mucilage ordinaire. Il ne se trompe pas, le pissenlit désigne bien là pour lui le problème de son énurésie car si ce mot lui est venu, de pissenlit, pour désigner une autre fleur qui était le mucilage, c'est en français qu'elle évoque tous les problèmes de ces incontinences et principalement de ces incon</w:t>
        <w:softHyphen/>
        <w:t>tinences d'urine. Sur le jaune et sur la tache jaune qui est au centre et que tu as bien située comme étant au centre du souvenir-écran, je voudrais faire encore cette remarque qui se rapportait aussi à l'auto-analyse de FREUD ou à l'analyse de FREUD.</w:t>
      </w:r>
      <w:r>
        <w:rPr/>
        <w:t xml:space="preserve"> </w:t>
      </w:r>
      <w:r>
        <w:rPr>
          <w:spacing w:val="2"/>
          <w:szCs w:val="22"/>
        </w:rPr>
        <w:t xml:space="preserve">C'est un autre passage de </w:t>
      </w:r>
      <w:r>
        <w:rPr>
          <w:spacing w:val="8"/>
          <w:szCs w:val="22"/>
        </w:rPr>
        <w:t xml:space="preserve">la </w:t>
      </w:r>
      <w:r>
        <w:rPr>
          <w:rStyle w:val="Emphasis"/>
          <w:spacing w:val="8"/>
          <w:szCs w:val="22"/>
        </w:rPr>
        <w:t>Science des rêves</w:t>
      </w:r>
      <w:r>
        <w:rPr>
          <w:spacing w:val="8"/>
          <w:szCs w:val="22"/>
        </w:rPr>
        <w:t xml:space="preserve">, </w:t>
      </w:r>
      <w:r>
        <w:rPr>
          <w:spacing w:val="2"/>
          <w:szCs w:val="22"/>
        </w:rPr>
        <w:t xml:space="preserve">j'ai déjà eu l'occasion de le signaler, nous trouvons quelque chose de plus singulier, qui fait qu'à la fois le nom allemand de </w:t>
      </w:r>
      <w:r>
        <w:rPr>
          <w:spacing w:val="8"/>
          <w:szCs w:val="22"/>
        </w:rPr>
        <w:t xml:space="preserve">« </w:t>
      </w:r>
      <w:r>
        <w:rPr>
          <w:rStyle w:val="Emphasis"/>
          <w:spacing w:val="8"/>
          <w:szCs w:val="22"/>
        </w:rPr>
        <w:t>Löwenzahn</w:t>
      </w:r>
      <w:r>
        <w:rPr>
          <w:spacing w:val="8"/>
          <w:szCs w:val="22"/>
        </w:rPr>
        <w:t xml:space="preserve"> » </w:t>
      </w:r>
      <w:r>
        <w:rPr>
          <w:spacing w:val="2"/>
          <w:szCs w:val="22"/>
        </w:rPr>
        <w:t>pour le pissenlit et la couleur jaune se trou</w:t>
        <w:softHyphen/>
        <w:t>vent rassemblés en un seul terme. C'est comme l'histoire d'un patient d'un col</w:t>
        <w:softHyphen/>
        <w:t>lègue qui a longtemps été occupé dans ses rêves par la figure d'un petit lion jaune. Or, ce lion jaune, il ne voit absolument pas ce qu'il vient faire dans ses rêves. Ce collègue en parle à FREUD et ce n'est qu'au moment où il retrouve, dit-</w:t>
        <w:softHyphen/>
        <w:t>il, ce lion jaune comme ayant été un de ses jouets favoris, un bibelot de sa mère, qui avait été depuis rangé, que le souvenir du lion jaune ou la présence du lion jaune inexplicable dans les rêves disparaît. je pense pour une autre raison que ce collègue, au lion jaune, il en est comme de ce sympathique collègue, ou de ce sympathique patient dont parle FREUD, je pense que c'est lui-même, c'est une hypothèse qui n'a pas encore été vraiment soutenue, simplement que j'avance pour l'instant pour la raison suivante. C'est là-dessus que je m'arrêterai. C'est qu'immédiatement après avoir parlé de ce collègue au lion jaune et de cette petite histoire du lion jaune, il évoque une autre aventure du même collègue, qui est un souvenir d'enfance, ce collègue qui avait été très impressionné du récit qu'on lui faisait de l'exploration de... au pôle et qu'il avait eu cette ques</w:t>
        <w:softHyphen/>
        <w:t>tion curieuse qui avait fait rire son entourage et ses frères parce qu'il est nor</w:t>
        <w:softHyphen/>
        <w:t xml:space="preserve">mal à savoir que cette exploration, ce voyage, </w:t>
      </w:r>
      <w:r>
        <w:rPr>
          <w:rStyle w:val="Emphasis"/>
          <w:spacing w:val="8"/>
          <w:szCs w:val="22"/>
        </w:rPr>
        <w:t>Reise</w:t>
      </w:r>
      <w:r>
        <w:rPr>
          <w:spacing w:val="8"/>
          <w:szCs w:val="22"/>
        </w:rPr>
        <w:t xml:space="preserve">, </w:t>
      </w:r>
      <w:r>
        <w:rPr>
          <w:spacing w:val="2"/>
          <w:szCs w:val="22"/>
        </w:rPr>
        <w:t xml:space="preserve">était douloureux, ça faisait mal. Car ce collègue avait confondu, étant enfant, avait confondu </w:t>
      </w:r>
      <w:r>
        <w:rPr>
          <w:rStyle w:val="Emphasis"/>
          <w:spacing w:val="8"/>
          <w:szCs w:val="22"/>
        </w:rPr>
        <w:t>Reise</w:t>
      </w:r>
      <w:r>
        <w:rPr>
          <w:spacing w:val="8"/>
          <w:szCs w:val="22"/>
        </w:rPr>
        <w:t xml:space="preserve"> </w:t>
      </w:r>
      <w:r>
        <w:rPr>
          <w:spacing w:val="2"/>
          <w:szCs w:val="22"/>
        </w:rPr>
        <w:t xml:space="preserve">et </w:t>
      </w:r>
      <w:r>
        <w:rPr>
          <w:rStyle w:val="Emphasis"/>
          <w:spacing w:val="8"/>
          <w:szCs w:val="22"/>
        </w:rPr>
        <w:t>reis</w:t>
        <w:softHyphen/>
        <w:t>sen</w:t>
      </w:r>
      <w:r>
        <w:rPr>
          <w:spacing w:val="8"/>
          <w:szCs w:val="22"/>
        </w:rPr>
        <w:t xml:space="preserve">, </w:t>
      </w:r>
      <w:r>
        <w:rPr>
          <w:spacing w:val="2"/>
          <w:szCs w:val="22"/>
        </w:rPr>
        <w:t xml:space="preserve">déchirer. C'est à partir de là, et c'est sur ce point que je me fonde pour avancer l'hypothèse que le collègue au lion jaune, c'est FREUD lui-même. Car il semble que si nous nous interrogeons là aussi sur la phobie des voyages, quelque chose peut nous apparaître concernant la confusion des voyages et de </w:t>
      </w:r>
      <w:r>
        <w:rPr>
          <w:rStyle w:val="Emphasis"/>
          <w:spacing w:val="8"/>
          <w:szCs w:val="22"/>
        </w:rPr>
        <w:t>reissen</w:t>
      </w:r>
      <w:r>
        <w:rPr>
          <w:spacing w:val="8"/>
          <w:szCs w:val="22"/>
        </w:rPr>
        <w:t xml:space="preserve">, </w:t>
      </w:r>
      <w:r>
        <w:rPr>
          <w:spacing w:val="2"/>
          <w:szCs w:val="22"/>
        </w:rPr>
        <w:t>déchirer, d'autant que dans l'œuvre freudienne nous trouverons constamment à l'arrière plan ce fantasme fondamental d'avoir à déchirer un voile, d'avoir à dévoiler quelque chose et c'est là-dessus que je veux terminer, car il me semble que cette considération n'est pas étrangère à l'analyse possible de ce souvenir-écran. Car là encore il montre au pied de la lettre cette dimen</w:t>
        <w:softHyphen/>
        <w:t>sion de l'écran, comme surface, nous avons aussi à prendre en considération ce que tu as fait, ce qui peut être de l'ordre de la déchirure, ou de la traversée de l'écran.</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voudrais que vous précisiez votre pensée. Vous pensez que ce que vous venez de dire, FREUD le savait, que le sachant il donne tout le texte concernant le rêve où est situé ce lion jaune? Est-ce que lui-même en quelque sorte s'était repéré, si je puis dire, dans cette fonction du lion jaune?</w:t>
      </w:r>
    </w:p>
    <w:p>
      <w:pPr>
        <w:pStyle w:val="TextBody"/>
        <w:rPr/>
      </w:pPr>
      <w:r>
        <w:rPr>
          <w:rStyle w:val="StrongEmphasis"/>
          <w:b w:val="false"/>
          <w:bCs w:val="false"/>
          <w:spacing w:val="2"/>
          <w:szCs w:val="22"/>
        </w:rPr>
        <w:t>LECLAIRE</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Non.</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Vous ne le pensez pas. C'est important.</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ECLAIRE</w:t>
      </w:r>
      <w:r>
        <w:rPr>
          <w:spacing w:val="2"/>
          <w:szCs w:val="22"/>
        </w:rPr>
        <w:t xml:space="preserve"> </w:t>
      </w:r>
    </w:p>
    <w:p>
      <w:pPr>
        <w:pStyle w:val="TextBody"/>
        <w:rPr>
          <w:spacing w:val="2"/>
          <w:szCs w:val="22"/>
        </w:rPr>
      </w:pPr>
      <w:r>
        <w:rPr>
          <w:spacing w:val="2"/>
          <w:szCs w:val="22"/>
        </w:rPr>
      </w:r>
    </w:p>
    <w:p>
      <w:pPr>
        <w:pStyle w:val="TextBody"/>
        <w:rPr/>
      </w:pPr>
      <w:r>
        <w:rPr>
          <w:spacing w:val="2"/>
          <w:szCs w:val="22"/>
        </w:rPr>
        <w:t>Je pense qu'il s'est repéré explicitement dans la fonction du déchiré lorsqu'il a soutenu son fantasme de l'inauguration de la plaque com</w:t>
        <w:softHyphen/>
        <w:t>mémorant la découverte inaugurale de la Science des rêves où il imagine le jour où cette plaque sera inaugurée et où sur cette plaque est écrit que se dévoila à FREUD le secret des rêves. Nous pensons que le terme de dévoilement, de déchi</w:t>
        <w:softHyphen/>
        <w:t xml:space="preserve">rement, d'ouverture est fondamental chez FREUD. Mais ce que je veux dire, c'est que dans ce souvenir-écran, du fait même que l'on voit comme transperçant la surface, la couleur jaune et liant cette couleur jaune exactement à ce qui vient après dans l'analyse du souvenir du lion jaune, c'est-à-dire le problème du </w:t>
      </w:r>
      <w:r>
        <w:rPr>
          <w:rStyle w:val="Emphasis"/>
          <w:spacing w:val="6"/>
          <w:szCs w:val="22"/>
        </w:rPr>
        <w:t>Reisen</w:t>
      </w:r>
      <w:r>
        <w:rPr>
          <w:spacing w:val="6"/>
          <w:szCs w:val="22"/>
        </w:rPr>
        <w:t xml:space="preserve">- </w:t>
      </w:r>
      <w:r>
        <w:rPr>
          <w:rStyle w:val="Emphasis"/>
          <w:spacing w:val="6"/>
          <w:szCs w:val="22"/>
        </w:rPr>
        <w:t>reissen</w:t>
      </w:r>
      <w:r>
        <w:rPr>
          <w:spacing w:val="6"/>
          <w:szCs w:val="22"/>
        </w:rPr>
        <w:t xml:space="preserve">. </w:t>
      </w:r>
      <w:r>
        <w:rPr>
          <w:spacing w:val="2"/>
          <w:szCs w:val="22"/>
        </w:rPr>
        <w:t>Je pense qu'est lié à l'évocation de la couleur jaune et à cette prégnance de la couleur jaune, pour FREUD disons très consciemment le pro</w:t>
        <w:softHyphen/>
        <w:t>blème de..., enfin au moment où il décrit ce souvenir étrange, je ne pense pas du tout que la dimension de la déchirure en tant que telle ou de la rupture chez FREUD soit explicite, et je pense qu'au jaune est nécessairement liée cette dimen</w:t>
        <w:softHyphen/>
        <w:t>sion de passage à travers ou de transgression, bref ce qui évoque à propos de la transparence de...</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souhaiterais simplement que ceci fut écrit par vous, cher Serge. Déjà ? ça veut dire quoi ?</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ECLAIRE</w:t>
      </w:r>
      <w:r>
        <w:rPr>
          <w:spacing w:val="2"/>
          <w:szCs w:val="22"/>
        </w:rPr>
        <w:t xml:space="preserve">  </w:t>
      </w:r>
    </w:p>
    <w:p>
      <w:pPr>
        <w:pStyle w:val="TextBody"/>
        <w:rPr>
          <w:spacing w:val="2"/>
          <w:szCs w:val="22"/>
        </w:rPr>
      </w:pPr>
      <w:r>
        <w:rPr>
          <w:spacing w:val="2"/>
          <w:szCs w:val="22"/>
        </w:rPr>
      </w:r>
    </w:p>
    <w:p>
      <w:pPr>
        <w:pStyle w:val="TextBody"/>
        <w:rPr/>
      </w:pPr>
      <w:r>
        <w:rPr>
          <w:spacing w:val="2"/>
          <w:szCs w:val="22"/>
        </w:rPr>
        <w:t xml:space="preserve">Dans </w:t>
      </w:r>
      <w:r>
        <w:rPr>
          <w:spacing w:val="6"/>
          <w:szCs w:val="22"/>
        </w:rPr>
        <w:t xml:space="preserve">les Cahiers </w:t>
      </w:r>
      <w:r>
        <w:rPr>
          <w:spacing w:val="2"/>
          <w:szCs w:val="22"/>
        </w:rPr>
        <w:t>n° l ou 2.</w:t>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Parfait, oui parce que j'aurais eu certainement l'occasion d'y revenir, je ne peux pas aujourd'hui, étant donné le temps qui nous reste, nous engager plus loin dans ce débat. Allez.</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STEI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r>
    </w:p>
    <w:p>
      <w:pPr>
        <w:pStyle w:val="TextBody"/>
        <w:rPr/>
      </w:pPr>
      <w:r>
        <w:rPr>
          <w:spacing w:val="2"/>
          <w:szCs w:val="22"/>
        </w:rPr>
        <w:t>Mais, je voudrais faire une petite remarque à LECLAIRE sur le pro</w:t>
        <w:softHyphen/>
        <w:t xml:space="preserve">blème de </w:t>
      </w:r>
      <w:r>
        <w:rPr>
          <w:rStyle w:val="Emphasis"/>
          <w:spacing w:val="6"/>
          <w:szCs w:val="22"/>
        </w:rPr>
        <w:t>Reisen</w:t>
      </w:r>
      <w:r>
        <w:rPr>
          <w:spacing w:val="6"/>
          <w:szCs w:val="22"/>
        </w:rPr>
        <w:t xml:space="preserve"> </w:t>
      </w:r>
      <w:r>
        <w:rPr>
          <w:spacing w:val="2"/>
          <w:szCs w:val="22"/>
        </w:rPr>
        <w:t xml:space="preserve">et </w:t>
      </w:r>
      <w:r>
        <w:rPr>
          <w:rStyle w:val="Emphasis"/>
          <w:spacing w:val="6"/>
          <w:szCs w:val="22"/>
        </w:rPr>
        <w:t>reissen</w:t>
      </w:r>
      <w:r>
        <w:rPr>
          <w:spacing w:val="6"/>
          <w:szCs w:val="22"/>
        </w:rPr>
        <w:t xml:space="preserve">. </w:t>
      </w:r>
      <w:r>
        <w:rPr>
          <w:spacing w:val="2"/>
          <w:szCs w:val="22"/>
        </w:rPr>
        <w:t xml:space="preserve">C'est que le dévoilement est de l'autre […] et que la déchirure </w:t>
      </w:r>
      <w:r>
        <w:rPr>
          <w:rStyle w:val="Emphasis"/>
          <w:spacing w:val="6"/>
          <w:szCs w:val="22"/>
        </w:rPr>
        <w:t>reissen</w:t>
      </w:r>
      <w:r>
        <w:rPr>
          <w:spacing w:val="6"/>
          <w:szCs w:val="22"/>
        </w:rPr>
        <w:t xml:space="preserve">, </w:t>
      </w:r>
      <w:r>
        <w:rPr>
          <w:rStyle w:val="Emphasis"/>
          <w:spacing w:val="6"/>
          <w:szCs w:val="22"/>
        </w:rPr>
        <w:t>Riss</w:t>
      </w:r>
      <w:r>
        <w:rPr>
          <w:spacing w:val="6"/>
          <w:szCs w:val="22"/>
        </w:rPr>
        <w:t xml:space="preserve">, </w:t>
      </w:r>
      <w:r>
        <w:rPr>
          <w:spacing w:val="2"/>
          <w:szCs w:val="22"/>
        </w:rPr>
        <w:t>soit équivalente pour FREUD, c'est une chose qu'il fau</w:t>
        <w:softHyphen/>
        <w:t xml:space="preserve">drait que tu établisses quand même, je ne dis pas qu'il n'en est pas ainsi. Cela demande à être établi; le dévoilement n'évoque pas forcément la déchirure, peut-être aussi pour FREUD des éléments pour abonder dans ton sens à moins qu'il […] Il y a une autre détermination de </w:t>
      </w:r>
      <w:r>
        <w:rPr>
          <w:rStyle w:val="Emphasis"/>
          <w:szCs w:val="22"/>
        </w:rPr>
        <w:t>reissen</w:t>
      </w:r>
      <w:r>
        <w:rPr>
          <w:szCs w:val="22"/>
        </w:rPr>
        <w:t xml:space="preserve"> </w:t>
      </w:r>
      <w:r>
        <w:rPr>
          <w:spacing w:val="2"/>
          <w:szCs w:val="22"/>
        </w:rPr>
        <w:t>qui est intéressante et qui est impli</w:t>
        <w:softHyphen/>
        <w:t xml:space="preserve">quée dans ce que tu as dit, c'est de se rappeler que FREUD avait demandé si ce voyage </w:t>
      </w:r>
      <w:r>
        <w:rPr>
          <w:szCs w:val="22"/>
        </w:rPr>
        <w:t xml:space="preserve">« Reise » </w:t>
      </w:r>
      <w:r>
        <w:rPr>
          <w:spacing w:val="2"/>
          <w:szCs w:val="22"/>
        </w:rPr>
        <w:t xml:space="preserve">faisait mal; or       « </w:t>
      </w:r>
      <w:r>
        <w:rPr>
          <w:rStyle w:val="Emphasis"/>
          <w:szCs w:val="22"/>
        </w:rPr>
        <w:t>reissen</w:t>
      </w:r>
      <w:r>
        <w:rPr>
          <w:szCs w:val="22"/>
        </w:rPr>
        <w:t xml:space="preserve"> » </w:t>
      </w:r>
      <w:r>
        <w:rPr>
          <w:spacing w:val="2"/>
          <w:szCs w:val="22"/>
        </w:rPr>
        <w:t xml:space="preserve">pas seulement la déchirure, </w:t>
      </w:r>
      <w:r>
        <w:rPr>
          <w:rStyle w:val="Emphasis"/>
          <w:szCs w:val="22"/>
        </w:rPr>
        <w:t>reissen</w:t>
      </w:r>
      <w:r>
        <w:rPr>
          <w:szCs w:val="22"/>
        </w:rPr>
        <w:t xml:space="preserve"> </w:t>
      </w:r>
      <w:r>
        <w:rPr>
          <w:spacing w:val="2"/>
          <w:szCs w:val="22"/>
        </w:rPr>
        <w:t xml:space="preserve">est au sens figuré et employé en allemand, non d'une manière très courante. Et la manière de désigner une certaine douleur qu'on éprouve, donc « </w:t>
      </w:r>
      <w:r>
        <w:rPr>
          <w:rStyle w:val="Emphasis"/>
          <w:szCs w:val="22"/>
        </w:rPr>
        <w:t>reissen</w:t>
      </w:r>
      <w:r>
        <w:rPr>
          <w:szCs w:val="22"/>
        </w:rPr>
        <w:t xml:space="preserve"> </w:t>
      </w:r>
      <w:r>
        <w:rPr>
          <w:spacing w:val="2"/>
          <w:szCs w:val="22"/>
        </w:rPr>
        <w:t>» est quelque chose dont il a pu entendre parler autour de lui à propos des douleurs rhumatismales éprouvées par l'un de ses parents ou dans une circonstance ana</w:t>
        <w:softHyphen/>
        <w:t>logue et ceci nous donnerait le lien entre le voyage et le danger pour la santé impliqué dans le voyage, la phobie des voyages et l'association avec une déchirure dans le corps.</w:t>
      </w:r>
    </w:p>
    <w:p>
      <w:pPr>
        <w:pStyle w:val="TextBody"/>
        <w:rPr>
          <w:rStyle w:val="StrongEmphasis"/>
          <w:b w:val="false"/>
          <w:b w:val="false"/>
          <w:bCs w:val="false"/>
          <w:szCs w:val="22"/>
        </w:rPr>
      </w:pPr>
      <w:r>
        <w:rPr/>
      </w:r>
    </w:p>
    <w:p>
      <w:pPr>
        <w:pStyle w:val="TextBody"/>
        <w:rPr/>
      </w:pPr>
      <w:r>
        <w:rPr>
          <w:rStyle w:val="StrongEmphasis"/>
          <w:b w:val="false"/>
          <w:bCs w:val="false"/>
          <w:szCs w:val="22"/>
        </w:rPr>
        <w:t>LACAN</w:t>
      </w:r>
      <w:r>
        <w:rPr>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r>
    </w:p>
    <w:p>
      <w:pPr>
        <w:pStyle w:val="TextBody"/>
        <w:rPr/>
      </w:pPr>
      <w:r>
        <w:rPr>
          <w:spacing w:val="2"/>
          <w:szCs w:val="22"/>
        </w:rPr>
        <w:t>Eh bien! écoutez mes bons amis, ces choses ne seront pas résolues, j'ai vu un vif intérêt à la remarque de Serge parce que nous aurons pro</w:t>
        <w:softHyphen/>
        <w:t>bablement l'occasion de la réutiliser plus tard, concernant en effet la position de FREUD en tant qu'analyste. Voilà il nous reste une demi-heure, je n'aurais pas voulu, c'était du moins mon intention, terminer l'année sans faire quelque chose qui participe de deux registres : d'une part de faire un sort à ce qui a occupé une part importante des séminaires fermés, à savoir la discussion des articles de STEIN.</w:t>
      </w:r>
      <w:r>
        <w:rPr/>
        <w:t xml:space="preserve">                   </w:t>
      </w:r>
      <w:r>
        <w:rPr>
          <w:spacing w:val="2"/>
          <w:szCs w:val="22"/>
        </w:rPr>
        <w:t>Je ne prétends pas la reprendre. Elle a été faite sur le pied très légitime d'une critique de ce qui pour chacun de ces interlocuteurs leur semblait discordant, quant à leurs sentiments de ce qui se faisait dans la séance, de ce qui se passait, de ce qui venait en premier plan et de ce que STEIN, lui, entendait y mettre, à ce même premier plan. Je ne reprendrai pas ces choses qui ont une valeur de dia</w:t>
        <w:softHyphen/>
        <w:t>logue toujours utile entre psychanalystes. Néanmoins, il me paraît qu'il y a quelque chose que je suis le seul, en somme, autorisé tout au moins, à pouvoir faire dans les formes qui ne soient pas de censure. Je ne voudrais pas qu'il y ait là d'erreur assurément. Ceux de mes élèves qui sont intervenus, ont justement évité ce point de vue, à savoir :</w:t>
      </w:r>
    </w:p>
    <w:p>
      <w:pPr>
        <w:pStyle w:val="TextBody"/>
        <w:rPr>
          <w:spacing w:val="2"/>
          <w:szCs w:val="22"/>
        </w:rPr>
      </w:pPr>
      <w:r>
        <w:rPr>
          <w:spacing w:val="2"/>
          <w:szCs w:val="22"/>
        </w:rPr>
        <w:t>« c'est pas conforme à ce que dit LACAN ». Et ce n'est également pas dans ce sens, au sens d'une certaine légalité de la démarche que je me placerai pour intervenir de nouveau auprès de STEIN. Je voudrais à ce sujet toucher à quelque chose qui paraît important parce qu'évident, parce que très, très gros, et en quelque sorte ouvrant un problème devant tout le monde et auquel est suspendue toute la portée de mon enseignement.</w:t>
      </w:r>
    </w:p>
    <w:p>
      <w:pPr>
        <w:pStyle w:val="TextBody"/>
        <w:rPr/>
      </w:pPr>
      <w:r>
        <w:rPr>
          <w:spacing w:val="2"/>
          <w:szCs w:val="22"/>
        </w:rPr>
        <w:t>D'abord le fait de ce qu'on pourrait appeler l'influence de mes formulations, autrement dit ce qu'on pourrait appeler encore à proprement parler le langage de LACAN. Il est bien évident que par exemple on ne se sert de l'Autre, et sur</w:t>
        <w:softHyphen/>
        <w:t xml:space="preserve">tout quand on y met pour plus de sûreté un grand A, que depuis que je lui ai fait jouer un certain rôle. Cela date un texte. Avant que j'en parle, il n'y avait jamais de ce grand Autre nulle part, et même en dehors de la psychanalyse. </w:t>
      </w:r>
      <w:r>
        <w:rPr/>
        <w:t xml:space="preserve">                              </w:t>
      </w:r>
      <w:r>
        <w:rPr>
          <w:spacing w:val="2"/>
          <w:szCs w:val="22"/>
        </w:rPr>
        <w:t>Maintenant, il y en a un peu beaucoup. Et Dieu sait le rôle qu'on lui fait jouer. C'est là-dessus certainement que j'ai les remarques, de ce qui est arrivé à Sartre, les remarques les plus importantes à faire à STEIN; et puis il y a autre chose, le problème des rapports entre ce que je dis et ce que je ne dis pas. Là c'est plus complexe. Il est certain que je ne peux pas, quand j'ai commencé à faire mon enseignement, quelles que soient les raisons pour lesquelles j'ai été amené à cette position difficile, il y avait un fort travail à faire pour obtenir un change</w:t>
        <w:softHyphen/>
        <w:t>ment radical de tout: de point de vue, de langage, de point de vue sur le langa</w:t>
        <w:softHyphen/>
        <w:t>ge, de langage sur le point de vue, ce n'était pas très, très commode. J'ai pris les choses comme elles me semblaient devoir être prises bille en tête, si je puis dire, en abordant la fonction du langage, ou plus exactement le champ du langage et la fonction de la parole. Il a fallu que je martèle cela un certain temps, pour pouvoir donner à mes auditeurs enfin le temps de changer les portants de place, de se repérer par rapport à ça. En d'autres termes, il y a un ordre et il y a des temps.</w:t>
      </w:r>
      <w:r>
        <w:rPr/>
        <w:t xml:space="preserve">                                </w:t>
      </w:r>
      <w:r>
        <w:rPr>
          <w:spacing w:val="2"/>
          <w:szCs w:val="22"/>
        </w:rPr>
        <w:t>Je ne suis pas entrain de faire le recueil de mes écrits, comme on le dit. J'écris peu, j'écris peu, il n'en paraîtra pas, environ, je ne sais pas, probablement, le quart restera de côté, alors on a fait comme ça le calibrage chez l'éditeur avec le peu qui reste. Il y en aura dans les six cent cinquante pages. Ce qui nous pose un petit problème de librairie. A cette occasion, je me relis, ce que je ne fais pas souvent, et à la vérité, il m'est apparu que même dans mes premiers textes, il ne peut y avoir aucune ambiguïté concernant l'usage des notions que j'ai intro</w:t>
        <w:softHyphen/>
        <w:t>duites au moment où je les ai introduites. C'est ce que les gens qui sont, il y en a quelques uns parmi mes élèves qui me disent quelquefois, c'est ce que les gens désignent en disant : cela y était déjà à telle époque. Ah! comme c'est admi</w:t>
        <w:softHyphen/>
        <w:t>rable! Eh bien non, cela n'y était pas, ça n'y était pas. Mais ça prouve simple</w:t>
        <w:softHyphen/>
        <w:t xml:space="preserve">ment une certaine rigueur dans l'énonciation et dans l'énoncé qui fait qu'on ne pouvait guère trouver quelque chose dans le passé sur lesquels, dans la suite, j'ai été obligé de carrément revenir. Les termes ne sont pas toujours les meilleurs. Je veux dire que par exemple, l'usage dans les premiers textes que je fais du mot intersubjectivité est bien celui qui, le seul que je pouvais mettre en usage à l'époque pour la simple raison que je n'avais pas encore établi le jeu à quatre termes qui sont comme je pense que vous vous en êtes aperçus, le grand A, le petit a et les deux S d'une part, chacun la moitié d'un S, des deux S barrés. Parler à ce moment-là de l'intersubjectivité en […] ne pas faire fonctionner ça avant que ça ne fonctionne. Il n'en reste pas moins que dès un article qui est à peu près de la même date, puisqu'il a été écrit huit mois après le discours de Rome: l'article sur </w:t>
      </w:r>
      <w:r>
        <w:rPr>
          <w:spacing w:val="2"/>
          <w:szCs w:val="22"/>
          <w:u w:val="single"/>
        </w:rPr>
        <w:t>Les variantes de la cure-type</w:t>
      </w:r>
      <w:r>
        <w:rPr>
          <w:spacing w:val="2"/>
          <w:szCs w:val="22"/>
        </w:rPr>
        <w:t xml:space="preserve"> que j'ai donné à la demande de H. EY et d'une équipe de psychanalystes à une Encyclopédie               médico-chirurgicale - il y a un certain nombre d'énoncés, tout à fait clairs, qui font intervenir cette fonc</w:t>
        <w:softHyphen/>
        <w:t>tion, cette fonction complexe d'une façon suffisante pour rendre tout à fait impossible […] je prierai notre cher ami STEIN de s'y reporter, c'est dans le début du second chapitre : « de la voie du psychanalyste à son maintien : considéré dans sa déviation ».</w:t>
      </w:r>
      <w:r>
        <w:rPr/>
        <w:t xml:space="preserve">                                        </w:t>
      </w:r>
      <w:r>
        <w:rPr>
          <w:spacing w:val="2"/>
          <w:szCs w:val="22"/>
        </w:rPr>
        <w:t>Je n'aurai pas le temps aujourd'hui de faire la lecture de ce passage, mais je veux simplement le prier de s'y reporter lui-même pour me permettre aujour</w:t>
        <w:softHyphen/>
        <w:t>d'hui de lui dire, à lui, - pendant qu'il est là et d'une façon dont je ne pense pas qu'il puisse un seul instant prendre ombrage - que dans son texte sur la situa</w:t>
        <w:softHyphen/>
        <w:t>tion analytique, ce langage, ce discours concernant l'Autre avec un grand A est à proprement parler ce qu'il utilise de la façon la plus méconnaissable avec le grand A et l'autre. Eh bien, l'Autre dont je vous parle, l'Autre au sens où c'est le lieu de l'Autre, c'est là où vient s'inscrire la fonction de vérité de la parole et que la relation de « ça parle » au « ça écoute » dont il fait état dans son premier écrit sur la situation analytique mais directement enfin extraite, articulée, n'est-ce pas, de ce qu'il peut sous un certain angle entendre de mon discours. D'ailleurs, en plus, il y a une note qui le reconnaît, il y a une note qui est inter</w:t>
        <w:softHyphen/>
        <w:t>calée entre deux autres, l'une où il fait état de l'impulsion qu'il a reçue de spé</w:t>
        <w:softHyphen/>
        <w:t>culations de GRÜNBERGER sur le narcissisme, n'est-ce pas, et l'autre où il cite très abondamment NACHT à propos de la présence psychanalytique. Il n'est pas ques</w:t>
        <w:softHyphen/>
        <w:t xml:space="preserve">tion que je vienne ici prendre un poids prévalant. Ce que tout le monde peut bien penser et sait que je pense c'est que les positions de GRÜNBERGER sur le narcissisme sont partiales et erronées. Ce dont d'ailleurs vous prenez vos distances, et que ce qu'a écrit NACHT sur la présence psychanalytique est simplement impudent. J'en ai fait état assez abondamment dans mon rapport sur                    </w:t>
      </w:r>
      <w:r>
        <w:rPr>
          <w:spacing w:val="2"/>
          <w:szCs w:val="22"/>
          <w:u w:val="single"/>
        </w:rPr>
        <w:t>La direc</w:t>
        <w:softHyphen/>
        <w:t>tion de la cure</w:t>
      </w:r>
      <w:r>
        <w:rPr>
          <w:spacing w:val="2"/>
          <w:szCs w:val="22"/>
        </w:rPr>
        <w:t>, pour qu'il ne soit pas nécessaire d'y revenir. L'important n'est pas là. L'important est ceci, comment peut-il se faire que ce qui, en somme, est extrait des formules qui peuvent être épinglées, mises entre guillemets dans mon discours sur le « ça parle » sur le « ça écoute », comment peut-il venir s'ad</w:t>
        <w:softHyphen/>
        <w:t>joindre, fonctionner, servir à peindre d'une certaine façon de couleurs qui peu</w:t>
        <w:softHyphen/>
        <w:t>vent de ce seul fait faire passer pour être les miennes, quel usage peut-on faire de ce discours pour en somme le faire rentrer dans une certaine façon de conce</w:t>
        <w:softHyphen/>
        <w:t>voir la situation analytique qui est absolument étrangère à ce discours ? Je ne suis pas entrain de débattre, si elle est fondée, si elle est légitime, ce qui la justi</w:t>
        <w:softHyphen/>
        <w:t xml:space="preserve">fie ou ce qui l'infirme. </w:t>
      </w:r>
      <w:r>
        <w:rPr/>
        <w:t xml:space="preserve">            </w:t>
      </w:r>
      <w:r>
        <w:rPr>
          <w:spacing w:val="2"/>
          <w:szCs w:val="22"/>
        </w:rPr>
        <w:t>Je mets simplement en question ce problème de l'utilisa</w:t>
        <w:softHyphen/>
        <w:t>tion possible de mon langage pour servir à la conception de la situation analy</w:t>
        <w:softHyphen/>
        <w:t>tique qui lui est radicalement contraire. En effet, cela va loin, n'est-ce pas, et vous y allez vite, partir du « ça parle » qui est le sujet du « ça écoute » qui est représenté ici par l'analyste : « ça parle et ça écoute, écriviez-vous page 239, en la séance » et puis ça a l'air de tenir comme ça. Sous prétexte qu'on dit en séan</w:t>
        <w:softHyphen/>
        <w:t>ce, le « en la séance » à l'air d'être un lieu suffisant. Il est bien clair d'ailleurs que vous ne vous en tenez pas là et que vous expliquez pourquoi à ce moment-là la séance est quelque chose qui se gonfle aux limites du monde, à proprement par</w:t>
        <w:softHyphen/>
        <w:t>ler, comme vous ne manquez pas de l'écrire en y mettant les points sur les i. La page 240, par exemple, je lis ceci, après un bref rappel de certaines similarités que ferait FREUD de la séance allant vers […] ce qui, entre nous, ne permet pas du tout pour autant, d'aller jusqu'au point où vos collègues FAIN et DAVID vont, de faire du discours du sujet dans la séance quelque chose d'analogue au rêve. Car le rêve, l'endormissement et le sommeil ne sont pas des états analogues. Mais passons ce n'est pas sur le fond que je place la chose.</w:t>
      </w:r>
      <w:r>
        <w:rPr/>
        <w:t xml:space="preserve">                                              </w:t>
      </w:r>
      <w:r>
        <w:rPr>
          <w:spacing w:val="2"/>
          <w:szCs w:val="22"/>
        </w:rPr>
        <w:t>Je veux simplement vous faire remarquer que cet appareil psychique qui abo</w:t>
        <w:softHyphen/>
        <w:t>lit les limites entre le monde intérieur et le monde extérieur, aussi bien du côté du patient que du côté de l'analyste, qui de ce fait, tendent à être fondus tous deux en un. En terme plus précis, écrivez-vous toujours, leurs images tendent à l'association par contiguïté qui caractérise le processus primaire. Donc vous posez d'abord que les deux sujets tendent à être fondus tous deux en un, et à partir de là, la contiguïté qui est en effet une relation essentielle de signifiant à signifiant devient la contiguïté entre les signifiants de l'un et les signifiants chez l'autre. N'est-ce pas de même que dans le rêve, le monde entier est à l'intérieur du rêveur, en c'est un?</w:t>
      </w:r>
      <w:r>
        <w:rPr/>
        <w:t xml:space="preserve">    </w:t>
      </w:r>
      <w:r>
        <w:rPr>
          <w:spacing w:val="2"/>
          <w:szCs w:val="22"/>
        </w:rPr>
        <w:t>Le monde entier est contenu et voici votre raison :</w:t>
      </w:r>
    </w:p>
    <w:p>
      <w:pPr>
        <w:pStyle w:val="TextBody"/>
        <w:rPr/>
      </w:pPr>
      <w:r>
        <w:rPr>
          <w:szCs w:val="22"/>
        </w:rPr>
        <w:t xml:space="preserve">« </w:t>
      </w:r>
      <w:r>
        <w:rPr>
          <w:rStyle w:val="Emphasis"/>
          <w:i w:val="false"/>
          <w:iCs w:val="false"/>
          <w:szCs w:val="22"/>
        </w:rPr>
        <w:t xml:space="preserve">Car on ne saurait concevoir la fusion de deux êtres finis en un seul être </w:t>
      </w:r>
      <w:r>
        <w:rPr>
          <w:szCs w:val="22"/>
        </w:rPr>
        <w:t>fini ».</w:t>
      </w:r>
    </w:p>
    <w:p>
      <w:pPr>
        <w:pStyle w:val="TextBody"/>
        <w:rPr>
          <w:spacing w:val="2"/>
          <w:szCs w:val="22"/>
        </w:rPr>
      </w:pPr>
      <w:r>
        <w:rPr>
          <w:spacing w:val="2"/>
          <w:szCs w:val="22"/>
        </w:rPr>
        <w:t>Je répète cette phrase :</w:t>
      </w:r>
    </w:p>
    <w:p>
      <w:pPr>
        <w:pStyle w:val="TextBody"/>
        <w:rPr/>
      </w:pPr>
      <w:r>
        <w:rPr/>
        <w:t xml:space="preserve">« </w:t>
      </w:r>
      <w:r>
        <w:rPr>
          <w:rStyle w:val="Emphasis"/>
          <w:i w:val="false"/>
          <w:iCs w:val="false"/>
        </w:rPr>
        <w:t>On ne saurait concevoir la fusion de deux êtres finis en un seul être fini</w:t>
      </w:r>
      <w:r>
        <w:rPr/>
        <w:t xml:space="preserve"> ».</w:t>
      </w:r>
    </w:p>
    <w:p>
      <w:pPr>
        <w:pStyle w:val="TextBody"/>
        <w:rPr/>
      </w:pPr>
      <w:r>
        <w:rPr>
          <w:szCs w:val="22"/>
        </w:rPr>
        <w:t> </w:t>
      </w:r>
      <w:r>
        <w:rPr>
          <w:spacing w:val="2"/>
          <w:szCs w:val="22"/>
        </w:rPr>
        <w:t>D'une certaine façon, une phrase comme celle-ci est bien de nature à nous faire dire cette chose qui est aussi importante à souligner de l'usage du « ça parle » que je n'ai jamais employé en ce sens. Je veux dire que « ça parle », c'est un moment d'interrogation chez moi « ça parle », c'est comme ça que ça à l'air de se présenter, mais c'est tout de même la question, non pas « ça parle à qui ? » qui est la question qui vous importe, mais la question « qui parle? » pour moi est toujours la question que j'ai accentuée. En fait, dans l'analyse, c'est-à-dire, dans la théorie analytique, la formule qui viendrait très heureusement se substi</w:t>
        <w:softHyphen/>
        <w:t xml:space="preserve">tuer au « ça parle » c'est le « ça dit n'importe quoi ». Je parle dans ce qui est écrit, et ça dit n'importe quoi pour une simple raison, c'est que ça se lit en diagonale. Si ça ne se lisait pas en diagonale, enfin je crois que quelqu'un serait arrêté, à ce : </w:t>
      </w:r>
    </w:p>
    <w:p>
      <w:pPr>
        <w:pStyle w:val="TextBody"/>
        <w:rPr/>
      </w:pPr>
      <w:r>
        <w:rPr>
          <w:szCs w:val="22"/>
        </w:rPr>
        <w:t xml:space="preserve">« </w:t>
      </w:r>
      <w:r>
        <w:rPr>
          <w:rStyle w:val="Emphasis"/>
          <w:i w:val="false"/>
          <w:iCs w:val="false"/>
          <w:szCs w:val="22"/>
        </w:rPr>
        <w:t xml:space="preserve">Car on ne saurait concevoir la fusion de deux êtres finis en un seul être </w:t>
      </w:r>
      <w:r>
        <w:rPr>
          <w:szCs w:val="22"/>
        </w:rPr>
        <w:t>fini ».</w:t>
      </w:r>
    </w:p>
    <w:p>
      <w:pPr>
        <w:pStyle w:val="TextBody"/>
        <w:rPr/>
      </w:pPr>
      <w:r>
        <w:rPr>
          <w:spacing w:val="2"/>
          <w:szCs w:val="22"/>
        </w:rPr>
        <w:t>Car rien n'est plus concevable. Je vais vous dire pourquoi, vous, vous ne le concevez pas à ce moment-là, c'est parce c'est très légitime pour vous. En effet, vous avez commencé par poser ce processus, cet appareil psychique, qui abolit les limites entre le monde intérieur et le monde extérieur, aussi bien du côté du patient que du côté de l'analyste. Qu'est-ce que ça veut dire? Ça veut dire que ce problème de l'intérieur et de l'extérieur est en effet quelque chose qui est tout à fait au premier plan de votre préoccupation.</w:t>
      </w:r>
      <w:r>
        <w:rPr/>
        <w:t xml:space="preserve">                                      Et tout ce que j'ai fait cette année comme effort pour vous apporter une topologie, c'est pour vous rendre compte disons d'une « forme » qui permet de concevoir justement ces sortes, si on peut dire, d'anomalies appréhensibles qui sont les nôtres à propos de ces problèmes de l'intérieur et de l'extérieur. Seulement, comme c'est la seule chose qui justifie votre texte à cette date, disons comme pour vous, remarquez qu'il y a à un moment quelconque que vous supposez n'être pas basalement celui de la situation analytique, il y a quelque façon équivalente entre cet intérieur et cet extérieur, il en résulte que vous pensez et là, au nom même de cette espèce d'usage propédeutique, on demande de faire des choses […], vous pensez sphère et c'est vrai qu'en un cer</w:t>
        <w:softHyphen/>
        <w:t>tain sens, comme je vous l'ai fait remarquer, simplement à propos du cercle, on peut penser topologiquement la sphère comme enveloppant ce qui est à l'exté</w:t>
        <w:softHyphen/>
        <w:t>rieur de même qu'on peut dire, puisqu'il suffit simplement de placer cette sphère quelque part, dans un quatrième plan, même si vous placez un cercle sur la sphère, en fait vous délimitez deux zones de la sphère qui sont également à l'intérieur du cercle. Prenez le globe terrestre, faites un large X , si vous le faites à l'équateur : où est l'extérieur, où est l'intérieur? Ils sont équivalents, vous avez compris.</w:t>
      </w:r>
    </w:p>
    <w:p>
      <w:pPr>
        <w:pStyle w:val="TextBody"/>
        <w:rPr/>
      </w:pPr>
      <w:r>
        <w:rPr>
          <w:spacing w:val="2"/>
          <w:szCs w:val="22"/>
        </w:rPr>
        <w:t> </w:t>
      </w:r>
      <w:r>
        <w:rPr>
          <w:rStyle w:val="StrongEmphasis"/>
          <w:b w:val="false"/>
          <w:bCs w:val="false"/>
          <w:spacing w:val="12"/>
          <w:szCs w:val="22"/>
        </w:rPr>
        <w:t>C. STEIN</w:t>
      </w:r>
      <w:r>
        <w:rPr>
          <w:spacing w:val="12"/>
          <w:szCs w:val="22"/>
        </w:rPr>
        <w:t xml:space="preserve">  </w:t>
      </w:r>
    </w:p>
    <w:p>
      <w:pPr>
        <w:pStyle w:val="TextBody"/>
        <w:rPr>
          <w:spacing w:val="12"/>
          <w:szCs w:val="22"/>
        </w:rPr>
      </w:pPr>
      <w:r>
        <w:rPr>
          <w:spacing w:val="12"/>
          <w:szCs w:val="22"/>
        </w:rPr>
      </w:r>
    </w:p>
    <w:p>
      <w:pPr>
        <w:pStyle w:val="TextBody"/>
        <w:rPr>
          <w:spacing w:val="12"/>
          <w:szCs w:val="22"/>
        </w:rPr>
      </w:pPr>
      <w:r>
        <w:rPr>
          <w:spacing w:val="12"/>
          <w:szCs w:val="22"/>
        </w:rPr>
        <w:t>[…]</w:t>
      </w:r>
    </w:p>
    <w:p>
      <w:pPr>
        <w:pStyle w:val="TextBody"/>
        <w:rPr>
          <w:rStyle w:val="StrongEmphasis"/>
          <w:b w:val="false"/>
          <w:b w:val="false"/>
          <w:bCs w:val="false"/>
          <w:spacing w:val="12"/>
          <w:szCs w:val="22"/>
        </w:rPr>
      </w:pPr>
      <w:r>
        <w:rPr/>
      </w:r>
    </w:p>
    <w:p>
      <w:pPr>
        <w:pStyle w:val="TextBody"/>
        <w:rPr/>
      </w:pPr>
      <w:r>
        <w:rPr>
          <w:rStyle w:val="StrongEmphasis"/>
          <w:b w:val="false"/>
          <w:bCs w:val="false"/>
          <w:spacing w:val="12"/>
          <w:szCs w:val="22"/>
        </w:rPr>
        <w:t>LACAN</w:t>
      </w:r>
      <w:r>
        <w:rPr>
          <w:spacing w:val="1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ustement, mon cher, c'est de ça qu'il s'agit. A partir du moment où vous pensez les choses ainsi, il n'y a pas du tout passage, mais équi</w:t>
        <w:softHyphen/>
        <w:t>valence. Vous posez l'équivalence de ce qui est à l'intérieur et de ce qui est à l'ex</w:t>
        <w:softHyphen/>
        <w:t xml:space="preserve">térieur, et c'est pourquoi à partir de là s'il y en a un autre qui est ici, la même équivalence étant posée, ces deux êtres finis, en effet, eux ne peuvent se fondre, premièrement que dans une indifférenciation totale et deuxièmement qui implique la finitude, c'est-à-dire l'extension au monde de leur confusion entre eux. C'est tout au moins ce que vous écrivez. </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STEI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vous en supplie, non, je pense que ce dont il est question là dans mon esprit ce n'est pas de l'équivalence entre l'intérieur et l'extérieur mais l'uni</w:t>
        <w:softHyphen/>
        <w:t>té qui résulte de l'abolition de la limite, par conséquent, si on voulait faire une figuration de sphère…</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p>
    <w:p>
      <w:pPr>
        <w:pStyle w:val="TextBody"/>
        <w:rPr>
          <w:rStyle w:val="StrongEmphasis"/>
          <w:b w:val="false"/>
          <w:b w:val="false"/>
          <w:bCs w:val="false"/>
          <w:spacing w:val="2"/>
          <w:szCs w:val="22"/>
        </w:rPr>
      </w:pPr>
      <w:r>
        <w:rPr/>
      </w:r>
    </w:p>
    <w:p>
      <w:pPr>
        <w:pStyle w:val="TextBody"/>
        <w:rPr>
          <w:spacing w:val="2"/>
          <w:szCs w:val="22"/>
        </w:rPr>
      </w:pPr>
      <w:r>
        <w:rPr>
          <w:spacing w:val="2"/>
          <w:szCs w:val="22"/>
        </w:rPr>
        <w:t>En d'autres termes ce que nous avons dit, c'est qu'il ne subsiste aucune limite. je ne vais pas […], c'est à vous en effet d'en décider. Cette absence de toute référence par conséquent, je ne vois pas comment vous pouvez la faire subsister avec quoi que ce soit, enfin, qui soit compatible par exemple avec la poursuite d'un discours. A l'intérieur d'un tout, cette absence totale de référence, n'est-ce pas, c'est un crédit que je vous fais, de penser qu'il reste enco</w:t>
        <w:softHyphen/>
        <w:t>re quelque part une structure, un appareil.</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STEIN</w:t>
      </w:r>
    </w:p>
    <w:p>
      <w:pPr>
        <w:pStyle w:val="TextBody"/>
        <w:rPr>
          <w:rStyle w:val="StrongEmphasis"/>
          <w:b w:val="false"/>
          <w:b w:val="false"/>
          <w:bCs w:val="false"/>
          <w:spacing w:val="2"/>
          <w:szCs w:val="22"/>
        </w:rPr>
      </w:pPr>
      <w:r>
        <w:rPr/>
      </w:r>
    </w:p>
    <w:p>
      <w:pPr>
        <w:pStyle w:val="TextBody"/>
        <w:rPr>
          <w:spacing w:val="2"/>
          <w:szCs w:val="22"/>
        </w:rPr>
      </w:pPr>
      <w:r>
        <w:rPr>
          <w:spacing w:val="2"/>
          <w:szCs w:val="22"/>
        </w:rPr>
        <w:t>Je le vois bien comme une situation limite qui ne saurait être accomplie autrement que dans la mort.</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pPr>
      <w:r>
        <w:rPr>
          <w:spacing w:val="2"/>
          <w:szCs w:val="22"/>
        </w:rPr>
        <w:t>Mais, écoutez, la science de la situation analytique telle que vous l'établissez, n'est-ce pas une situation que je ne dirais même pas pré</w:t>
        <w:softHyphen/>
        <w:t>agonique – car préagonique elle signifierait quelque chose - postagonique, postagonique, enfin, une situation d'après le trépas ? Vous ne pouvez pas soute</w:t>
        <w:softHyphen/>
        <w:t>nir une chose pareille. Nous ne sommes pas en train ici de chercher à faire railler. Ce que je voudrais, c'est simplement faire remarquer que l'accent que j'ai mis dès les premiers temps de mes énoncés sur le caractère absolument déterminant de l'écoute de l'analyste - que je n'ai d'ailleurs pour autant nullement identifié à l'autre dans cette occasion - ça devrait quand même vous inspirer une certai</w:t>
        <w:softHyphen/>
        <w:t>ne prudence pour utiliser ce registre des rapports du « ça parle » au « ça écoute » dans une voie qui est très particulière et que je veux essayer de définir.  De quelque façon que vous défendiez ce que vous venez de dire, je vais voir si vous admettez ou non ce que je vais vous donner comme ce qui me semble être le repère où se différencie essentiellement une certaine façon de théoriser la situation analytique qui est la mienne. Il s'agit en fait d'une question très importante puisque c'est toute la question du narcissisme primaire. Qu'est-ce que le narcissisme primaire? je n'irai pas par quatre chemins; le narcissisme primaire au sens où il est usité chez presque tous les auteurs dans l'analyse est quelque chose devant quoi je m'arrête et que je ne peux aucunement admettre sous la forme où c'est articulé. Et maintenant, nous allons essayer de bien pré</w:t>
        <w:softHyphen/>
        <w:t>ciser de quoi il s'agit. L'idée que sous un biais quelconque, à quelque moment que ce soit, le sujet, comme vous venez de le dire, vous m'en donnez plus alors que je n'en avais même sous la main, n'est-ce pas perdre ses limites ? Et que vous le souteniez ou non avec la terminologie empruntée à mon abord de ce qui se passe dans le discours, le langage, dans l'intervention de la parole, ceci n'y change rien.</w:t>
      </w:r>
      <w:r>
        <w:rPr/>
        <w:t xml:space="preserve">  </w:t>
      </w:r>
      <w:r>
        <w:rPr>
          <w:spacing w:val="2"/>
          <w:szCs w:val="22"/>
        </w:rPr>
        <w:t>Le seul fait que vous admettiez que c'est concevable, que c'est possible, je veux dire que c'est possible d'une façon qui nous intéresse, c'est-à-dire dans ce qui est accessible, il ne s'agit pas de savoir si c'est possible théoriquement, si ça nous intéresse en tant qu'analystes, à savoir, si en tant qu'analystes nous avons à tenir compte de ça, en d'autres termes, si l'action, si le champ analytique, si la situation analytique, comme vous dites, est dans une dimension compatible avec ça. je dis elle est incompatible car la situation analytique comme telle entre le sujet parlant et écoutant fait intervenir et maintient une structure qui est tout à fait étrangère à la possibilité de quelque façon que vous vouliez la concevoir de cette perte de toute limite.</w:t>
      </w:r>
      <w:r>
        <w:rPr/>
        <w:t xml:space="preserve">           </w:t>
      </w:r>
      <w:r>
        <w:rPr>
          <w:spacing w:val="2"/>
          <w:szCs w:val="22"/>
        </w:rPr>
        <w:t>La situation analytique est une situation extrêmement structurée, tout ce que vous pouvez amener comme témoignages de ce qui ressemble chez le sujet, à ce que vous appelez expansion narcissique, ce sont des notations phénoménolo</w:t>
        <w:softHyphen/>
        <w:t>giques et qui ne sont nullement fondées dans quelque rapport que ce soit, articulables dans le réel, dans ce qui est là dans la situation. Je vais bien appuyer les choses pour bien voir les choses, que vous conceviez ce dont il s'agit parce qu'en fin de compte, c'est du sens même de mon enseignement là qu'il s'agit. Il faut tout de même (dans quel registre?) cet espèce de retour (à quoi ?) non pas bien sûr à ce stade antérieur au sujet, nous ne voyons jamais personne régresser comme ça à l'état petit enfant même d'une façon métaphorique. Ce qui permet de s'exprimer ainsi, c'est qu'il existe des techniques, des ascèses dans lesquelles le sujet essaie. Et effectivement de repérer une remontée qui n'est pas une remontée dans le champ temporel du monde qu'il a parcouru de son passé, mais une remontée, si l'on peut dire, à ce que j'appellerai un état indifférencié de l'être, et qu'il y a pour ça des techniques, il y a une sorte, une façon d'articuler, de manipuler le rapport du sujet à sa propre conscience pour qu'il ait le senti</w:t>
        <w:softHyphen/>
        <w:t>ment d'arriver ainsi à dépasser quelque chose des limites du monde. C'est une régression qui est, - je ne veux pas bien sûr, je ne prétends pas en faire dans ces quelques mots la théorie - c'est une régression qui est une régression de l'ordre de l'être et qui peut espérer ainsi, si tant est que c'est visé, [être un mouvement] pour [?] arriver à une position dans l'être qui soit plus radicale. C'est la seule chose qui justifie les énormités que nous trouvons dans nos textes sur ce sujet c'est cette espèce d'existence en écho, de cette technique de remonter vers, c'est ce qu'on appelle les états multiples ou les états radicaux de l'être.</w:t>
      </w:r>
      <w:r>
        <w:rPr/>
        <w:t xml:space="preserve">                                   </w:t>
      </w:r>
      <w:r>
        <w:rPr>
          <w:spacing w:val="2"/>
          <w:szCs w:val="22"/>
        </w:rPr>
        <w:t>Mais ce que nous cherchons, mon cher, quand même, il ne faut tout de même pas oublier que cela n'a absolument rien à foutre avec ça. je l'ai souligné c'est caractérisé par des traits tout à fait manifestes, nécessitant premièrement d'abord des choses pour se lancer dans cette sorte d'ascèse. Le premier pas exigé en quelque sorte au seuil, c'est une purification du désir et qu'ensuite ça procè</w:t>
        <w:softHyphen/>
        <w:t>de par quoi ? Par la voie d'une recherche que j'ai après tout articulée en son temps, même si vous n'avez jamais eu à rapprocher ces deux registres. Je l'ai fait quelque part dans cette «causalité psychique» sur laquelle j'ai jaspiné devant un auditoire, en ce moment-là, autrement opaque, qui peut l'être resté depuis.</w:t>
      </w:r>
    </w:p>
    <w:p>
      <w:pPr>
        <w:pStyle w:val="TextBody"/>
        <w:rPr/>
      </w:pPr>
      <w:r>
        <w:rPr>
          <w:szCs w:val="22"/>
        </w:rPr>
        <w:t xml:space="preserve">« </w:t>
      </w:r>
      <w:r>
        <w:rPr>
          <w:rStyle w:val="Emphasis"/>
          <w:i w:val="false"/>
          <w:iCs w:val="false"/>
          <w:szCs w:val="22"/>
        </w:rPr>
        <w:t>Quand l'homme cherchant le vide de la pensée s'avance dans la lueur sans ombres de l'espace imaginaire, en s'abstenant même d'attendre ce qui va en surgir, un miroir sans éclat lui montre une surface où ne se reflète rien</w:t>
      </w:r>
      <w:r>
        <w:rPr>
          <w:i/>
          <w:iCs/>
          <w:szCs w:val="22"/>
        </w:rPr>
        <w:t xml:space="preserve"> </w:t>
      </w:r>
      <w:r>
        <w:rPr>
          <w:szCs w:val="22"/>
        </w:rPr>
        <w:t>».</w:t>
      </w:r>
      <w:r>
        <w:rPr/>
        <w:t xml:space="preserve">                               </w:t>
      </w:r>
    </w:p>
    <w:p>
      <w:pPr>
        <w:pStyle w:val="TextBody"/>
        <w:rPr/>
      </w:pPr>
      <w:r>
        <w:rPr>
          <w:spacing w:val="2"/>
          <w:szCs w:val="22"/>
        </w:rPr>
        <w:t>C'est moi qui ait écrit cela. Comme illustration de quelque chose qui concer</w:t>
        <w:softHyphen/>
        <w:t>nait à proprement parler la limite du stade du miroir. Certainement pas comme un chemin, comme un sentier qui fut celui qui appartient à notre expérience de psychanalyste. Il n'a rien à faire avec la situation analytique, c'est l'indication par ici la sortie vers d'autres techniques. Et il y a beaucoup de choses dans cette phrase. C'est une de celle, quand je me relis, dont je me félicite de la rigueur que j'ai su y mettre, car il n'y a pas un seul de ces mots qui ne soit utilisable, y com</w:t>
        <w:softHyphen/>
        <w:t>pris ce que je n'aurai pas le temps de faire aujourd'hui : l'idée que vous vous faites de ce qu'il y a derrière le mot « attendre ». Mais laissons!</w:t>
      </w:r>
      <w:r>
        <w:rPr/>
        <w:t xml:space="preserve">                                        </w:t>
      </w:r>
      <w:r>
        <w:rPr>
          <w:spacing w:val="2"/>
          <w:szCs w:val="22"/>
        </w:rPr>
        <w:t>Nous, ce qui nous intéresse c'est très précisément le désir et nous restons attachés à ce point où ce qui est mis en question, c'est ce qui résulte du fonc</w:t>
        <w:softHyphen/>
        <w:t>tionnement de la présence de l'enracinement du sujet dans le désir et de ce qui en résulte. Nous pouvons le faire car articuler une structure qui en rend comp</w:t>
        <w:softHyphen/>
        <w:t>te et dont toute difficulté quant à sa recherche consiste précisément en ceci, que cette structure qu'on peut articuler théoriquement n'est à proprement parler pas articulable en tant que cela serait le désir qui s'avouerait, qui se dirait. S'il n'y avait que cette différence, il y aurait aucune espèce de problème analytique. Il y a donc une confusion tout à fait radicale à faire intervenir comme élément constituant cette situation qui est toujours et de plus en plus armaturée de la découverte que vous alliez faire de façon dont l'incidence chez un sujet qui est en proie à ces conséquences de sa position de désir que sont pour nous les symptômes des différentes formes de structures subjectives auxquelles nous avons affaire et qui sont des structures que nous objectivons.</w:t>
      </w:r>
      <w:r>
        <w:rPr/>
        <w:t xml:space="preserve">                    </w:t>
      </w:r>
      <w:r>
        <w:rPr>
          <w:spacing w:val="2"/>
          <w:szCs w:val="22"/>
        </w:rPr>
        <w:t>Ce qui nous différencie de n'importe quelle autre objectivation scientifique, c'est que pour l'objectiver, nous sommes forcés, nous et notre désir, de nous mettre dedans. Cela n'en est pas pour autant une visée inatteignable de pouvoir objectiver ce qu'il en est du désir humain en tant que psychanalyste, c'est-à-dire en tant que quelqu'un ayant lui-même cette expérience du désir la fait interve</w:t>
        <w:softHyphen/>
        <w:t>nir dans le jeu même de l'investigation. Vous voyez à quel point nous sommes loin de quoique ce soit qui se place dans ce champ, que vous l'appeliez de</w:t>
      </w:r>
      <w:r>
        <w:rPr/>
        <w:t xml:space="preserve"> </w:t>
      </w:r>
      <w:r>
        <w:rPr>
          <w:spacing w:val="2"/>
          <w:szCs w:val="22"/>
        </w:rPr>
        <w:t>régression ou de n'importe quoi d'autre, d'expansion, qui noie toutes les arti</w:t>
        <w:softHyphen/>
        <w:t>culations, qui à proprement parler nous fait passer dans une visée, dans un champ ouvert qui est absolument étranger à celui que nous avons à parcourir.</w:t>
      </w:r>
      <w:r>
        <w:rPr/>
        <w:t xml:space="preserve">                 </w:t>
      </w:r>
      <w:r>
        <w:rPr>
          <w:spacing w:val="2"/>
          <w:szCs w:val="22"/>
        </w:rPr>
        <w:t>C'est cette manipulation, c'est dans la mise en jeu de ces ressorts du désir, en tant que nous les connaissons, que nous obtenons les résultats thérapeutiques et pour ce faire nous n'avons pas absolument besoin de savoir ce que j'en dis. En d'autres termes, on peut faire des cures valables d'ailleurs avec les idées les plus aberrantes sur ce dont il s'agit dans l'analyse. Mais il y a un autre temps qui est celui-ci: c'est que pour être psychanalyste, c'est une autre question, être un psy</w:t>
        <w:softHyphen/>
        <w:t>chanalyste c'est faire une psychanalyse en sachant ce qu'on fait. Il y a en tout cas un temps où il devient absolument alors indispensable que ce repérage soit strict, c'est pour faire un psychanalyste. Vous voyez les temps : faire une psy</w:t>
        <w:softHyphen/>
        <w:t>chanalyse, être un psychanalyste ou faire un psychanalyste ce n'est pas la même chose. Ça a des exigences théoriques qui sont de niveaux différents. Il n'en reste pas moins que cela ne veut pas dire que les théories sont plus ou moins vraies : selon le niveau, il y a un niveau où la référence théorique est valable et un autre où elle n'a aucune importance. Mais faire état par exemple de ces sentiments d'expansion narcissique comme de quelque chose qui aurait un statut quelconque de référence possible, c'est aller tout à fait à l'encontre de ce qui doit pour nous, dans l'opération pratico-théorique, être notre visée. Ces sentiments de fusion, d'union et de deux en un, avec pour conséquence que c'est l'espace entier qui s'y englobe et que dieu sait pourquoi devient à ce moment-là, ou reste encore être la séance, c'est quelque chose dont nous connaissons bien sous la plume de FREUD la connotation dans la lettre à Romain Rolland, il parle du sen</w:t>
        <w:softHyphen/>
        <w:t>timent océanique. Dieu sait que s'il y a quelque chose qui répugne à la pensée de FREUD, c'est bien toutes références qui donneraient un accent de valeur quel</w:t>
        <w:softHyphen/>
        <w:t>conque à quoique ce soit qui soit éprouvé dans cet ordre.</w:t>
      </w:r>
      <w:r>
        <w:rPr/>
        <w:t xml:space="preserve">                         </w:t>
      </w:r>
      <w:r>
        <w:rPr>
          <w:spacing w:val="2"/>
          <w:szCs w:val="22"/>
        </w:rPr>
        <w:t>Vous me direz, il se réfère à une certaine expérience organique, c'est précisé</w:t>
        <w:softHyphen/>
        <w:t>ment là toute la question, c'est que cette référence organique, elle est hypothé</w:t>
        <w:softHyphen/>
        <w:t>tique, elle n'a nullement à rentrer en ligne de compte dans ce qui est à propre</w:t>
        <w:softHyphen/>
        <w:t>ment parler la structure de l'expérience. Elle est un pense-bête, elle est quelque chose qui est là, on peut s'imaginer qu'il doit y avoir une ancestralité de ce quelque chose dont nous nous servons maintenant. Cela n'a strictement du point de vue qui est le nôtre, à savoir de ce qui fonctionne, aucun intérêt. Les sentiments d'expansion narcissique et ce qui s'en suit et tout ce que vous citez comme étant quelquefois, très souvent d'ailleurs, le mouvement, va, ceci est très remarquable mais rare, ajoutez-vous, n'est-ce pas, ou bien c'est rare mais exem</w:t>
        <w:softHyphen/>
        <w:t>plaire, vous sentez combien les références que vous donnez pour donner cette subsistance à la situation analytique comme étant cette place, cette situation,</w:t>
      </w:r>
      <w:r>
        <w:rPr/>
        <w:t xml:space="preserve"> </w:t>
      </w:r>
      <w:r>
        <w:rPr>
          <w:spacing w:val="2"/>
          <w:szCs w:val="22"/>
        </w:rPr>
        <w:t>indifférenciation, qui vous le dites bien n'est qu'un des pôles de la situation ana</w:t>
        <w:softHyphen/>
        <w:t>lytique. C'est vrai, c'est vrai, mais même à la placer comme pôle, vous faussez tout ce que vous pouvez ensuite en déduire. Je veux dire que vous ne pouvez rien en tirer qui soit valable, considérant, concernant la fin et le progrès de la situation analytique.</w:t>
      </w:r>
      <w:r>
        <w:rPr/>
        <w:t xml:space="preserve">                        </w:t>
      </w:r>
      <w:r>
        <w:rPr>
          <w:spacing w:val="2"/>
          <w:szCs w:val="22"/>
        </w:rPr>
        <w:t>Je regrette d'avoir aujourd'hui trop peu de temps de parler, puisque cela s'est étendu selon mon vœu d'ailleurs. Je reviendrai dans la suite sur ce que, par exemple, peut consister votre usage absolument abusif du terme de masochis</w:t>
        <w:softHyphen/>
        <w:t xml:space="preserve">me, abusif après ce que j'en ai articulé après le </w:t>
      </w:r>
      <w:r>
        <w:rPr>
          <w:rStyle w:val="Emphasis"/>
          <w:i w:val="false"/>
          <w:iCs w:val="false"/>
          <w:spacing w:val="2"/>
          <w:szCs w:val="22"/>
          <w:u w:val="single"/>
        </w:rPr>
        <w:t>Kant avec Sade</w:t>
      </w:r>
      <w:r>
        <w:rPr>
          <w:spacing w:val="2"/>
          <w:szCs w:val="22"/>
        </w:rPr>
        <w:t>. Vous devez tout de même savoir que le masochiste ne peut aucunement être défini, ni souffrir, à avoir du plaisir dans la souffrance, ni souffrir pour le plaisir. On ne peut articu</w:t>
        <w:softHyphen/>
        <w:t>ler le masochiste qu'à faire entrer en jeu les quatre termes que j'ai apportés et que la fonction de l'objet a en particulier y est absolument essentielle. Je crois que l'important de ce que je vous ai apporté cette année concernant l'objet a, permet parfaitement de vous faire concevoir ce qu'il peut être repéré à la place anciennement réservée au narcissisme primaire. C'est de voir ce qu'il y a sous le narcissisme, le narcissisme du stade du miroir, voilà le seul narcissisme primai</w:t>
        <w:softHyphen/>
        <w:t>re. Le narcissisme secondaire dans mon vocabulaire, pour repérer les choses, c'est celui qui survient autour de la crise du surmoi. Quant à ce narcissisme pri</w:t>
        <w:softHyphen/>
        <w:t>maire il a en effet quelque chose que nous pouvons trouver dessous, c'est ce que j'appellerai, si vous voulez, juste pour aujourd'hui, ça m'est venu comme ça, en prenant mes notes ce matin, le narcissisme dévoilé. Je peux dire en effet que sous le narcissisme primaire, il y a à dévoiler la fonction de l'objet a. Mais rien d'autre qui permette de conjuguer d'aucune façon le narcissisme primaire au sens où s'est usité couramment dans la théorie analytique l'auto-érotisme du narcissisme primaire. De même que ce sentiment océanique auquel je me référais tout à l'heure, tel qu'il est en usage chez la plupart des auteurs, n'est rien que ce quelque chose qui reste confus parce qu'il n'y a rien à en tirer et qu'il ne peut s'articuler que de la façon dont j'ai posé la question à la fin de mon discours de cette année.</w:t>
      </w:r>
      <w:r>
        <w:rPr/>
        <w:t xml:space="preserve">                                  </w:t>
      </w:r>
      <w:r>
        <w:rPr>
          <w:spacing w:val="2"/>
          <w:szCs w:val="22"/>
        </w:rPr>
        <w:t>A savoir, ce que je vous ai situé du rapport du sujet à la jouissance en tant que c'est nécessairement le rapport à une question posée au lieu de l'Autre qu'elle peut par lui être abordée. Qu'il construise, qu'il fantasme à propre</w:t>
        <w:softHyphen/>
        <w:t>ment parler quelque chose à la place de cette jouissance qui sur le schéma que je vous ai donné est à proprement parler à situer en arrière du sujet par rap</w:t>
        <w:softHyphen/>
        <w:t xml:space="preserve">port à ce qu'il vise, c'est-à-dire sa réalisation en ce lieu de l'Autre en tant qu'elle passe par la chute de cet objet a, de ce point de jonction qui est le sien avec l'Autre. Cette année tous les éléments ont été préparés pour donner topologiquement le sens le plus précis à ce rapport de $, de petit a et de grand </w:t>
      </w:r>
      <w:r>
        <w:rPr>
          <w:spacing w:val="4"/>
          <w:szCs w:val="22"/>
        </w:rPr>
        <w:t>A. Que tout ceci soit en quelque sorte commandé par ce rapport d'aversion du sujet par rapport à la jouissance qu'il a littéralement à conquérir par l'ex</w:t>
        <w:softHyphen/>
        <w:t>ploitation de tout ce qui l'en défend, de tout ce qui l'en sépare. C'est ce que vous faites surgir, en effet, à un moment quand vous parlez de cette angoisse tout d'un coup intolérable qui l'agite devant l'imminence de ce qui pourrait, dans ce que vous dites, être à la place de ce que j'exprime concernant la jouis</w:t>
        <w:softHyphen/>
        <w:t>sance. Mais vous ne justifiez en rien, pourquoi le surgissement de cette angois</w:t>
        <w:softHyphen/>
        <w:t>se, s'il l'a comme ça déjà, baignant dans l'union universelle, pourquoi l'an</w:t>
        <w:softHyphen/>
        <w:t>goisse surgirait-elle, Bon Dieu ? L'angoisse surgit précisément de ceci, c'est que la question sur la jouissance ne lui vient que du désir de l'Autre et que ce désir de l'Autre dans certains tournants est absolument énigmatique parce qu'il laisse transparaître toute l'énigme de la jouissance dont il s'agit. J'ai assez articulé de choses là-dessus pour ne même pas pouvoir aujourd'hui en faire, si brièvement que ce soit, état.</w:t>
      </w:r>
      <w:r>
        <w:rPr/>
        <w:t xml:space="preserve">                     </w:t>
      </w:r>
      <w:r>
        <w:rPr>
          <w:spacing w:val="4"/>
          <w:szCs w:val="22"/>
        </w:rPr>
        <w:t>Vous devez concevoir qu'il y a quelque chose, si nous voulons arriver à un parler efficace, à un discours rigoureux qui doit absolument mettre entre paren</w:t>
        <w:softHyphen/>
        <w:t>thèse ce mythe de la fusion primitive qui était le véritable point d'attraction, centre de polarisation pour tout ce qui dans la pratique analytique se présente comme ayant une valeur réductive, une valeur de la régression. La cristallisation de l'analyse dans le rapport seulement enfant-mère, dans la thématique de la frustration, dans le registre de la demande à son origine, dans cette espèce de rêve de paradis premier à retrouver n'a absolument rien à faire avec quoique ce soit ni dans les visées, ni dans l'origine, ni dans la pratique de l'analyse. Là-des</w:t>
        <w:softHyphen/>
        <w:t>sus, il y a vraiment une limite à trancher d'avec ce qui pourrait conserver enco</w:t>
        <w:softHyphen/>
        <w:t>re quoique ce soit du mirage, tel qu'il fut à ce titre d'utilisation dans la psycha</w:t>
        <w:softHyphen/>
        <w:t>nalyse et qui n'a absolument rien à faire avec ce que j'enseigne et ce que j'essaie pour vous de construire. Bon, il est très tard, je regrette que tout ceci puisse prendre une parole, un air si bâclé, mais au moins, vous aurez eu là-dessus quelques affirmations tranchantes dont vous ferez ce que vous pourrez. L'année prochaine donc, avec la logique du fantasme, nous aborderons des choses qui nous permettront aussi bien de justifier comment un certain nombre de constructions peuvent se perpétuer dans l'analyse et les lier une par une, à tel ou tel type d'erreur dans la conduite analytique.</w:t>
      </w:r>
    </w:p>
    <w:p>
      <w:pPr>
        <w:pStyle w:val="TextBody"/>
        <w:rPr>
          <w:rStyle w:val="StrongEmphasis"/>
          <w:b w:val="false"/>
          <w:b w:val="false"/>
          <w:bCs w:val="false"/>
          <w:spacing w:val="6"/>
          <w:szCs w:val="22"/>
        </w:rPr>
      </w:pPr>
      <w:r>
        <w:rPr/>
      </w:r>
    </w:p>
    <w:p>
      <w:pPr>
        <w:pStyle w:val="TextBody"/>
        <w:rPr/>
      </w:pPr>
      <w:r>
        <w:rPr>
          <w:rStyle w:val="StrongEmphasis"/>
          <w:b w:val="false"/>
          <w:bCs w:val="false"/>
          <w:spacing w:val="6"/>
          <w:szCs w:val="22"/>
        </w:rPr>
        <w:t xml:space="preserve">STEIN </w:t>
      </w:r>
    </w:p>
    <w:p>
      <w:pPr>
        <w:pStyle w:val="TextBody"/>
        <w:rPr>
          <w:rStyle w:val="StrongEmphasis"/>
          <w:b w:val="false"/>
          <w:b w:val="false"/>
          <w:bCs w:val="false"/>
          <w:spacing w:val="4"/>
          <w:szCs w:val="22"/>
        </w:rPr>
      </w:pPr>
      <w:r>
        <w:rPr/>
      </w:r>
    </w:p>
    <w:p>
      <w:pPr>
        <w:pStyle w:val="TextBody"/>
        <w:rPr>
          <w:spacing w:val="4"/>
          <w:szCs w:val="22"/>
        </w:rPr>
      </w:pPr>
      <w:r>
        <w:rPr>
          <w:spacing w:val="4"/>
          <w:szCs w:val="22"/>
        </w:rPr>
        <w:t>J'aurais bien voulu vous répondre.</w:t>
      </w:r>
    </w:p>
    <w:p>
      <w:pPr>
        <w:pStyle w:val="TextBody"/>
        <w:rPr>
          <w:rStyle w:val="StrongEmphasis"/>
          <w:b w:val="false"/>
          <w:b w:val="false"/>
          <w:bCs w:val="false"/>
          <w:szCs w:val="22"/>
        </w:rPr>
      </w:pPr>
      <w:r>
        <w:rPr/>
      </w:r>
    </w:p>
    <w:p>
      <w:pPr>
        <w:pStyle w:val="TextBody"/>
        <w:rPr/>
      </w:pPr>
      <w:r>
        <w:rPr>
          <w:rStyle w:val="StrongEmphasis"/>
          <w:b w:val="false"/>
          <w:bCs w:val="false"/>
          <w:szCs w:val="22"/>
        </w:rPr>
        <w:t xml:space="preserve">LACAN </w:t>
      </w:r>
    </w:p>
    <w:p>
      <w:pPr>
        <w:pStyle w:val="TextBody"/>
        <w:rPr>
          <w:rStyle w:val="StrongEmphasis"/>
          <w:b w:val="false"/>
          <w:b w:val="false"/>
          <w:bCs w:val="false"/>
          <w:spacing w:val="4"/>
          <w:szCs w:val="22"/>
        </w:rPr>
      </w:pPr>
      <w:r>
        <w:rPr/>
      </w:r>
    </w:p>
    <w:p>
      <w:pPr>
        <w:pStyle w:val="TextBody"/>
        <w:rPr>
          <w:spacing w:val="4"/>
          <w:szCs w:val="22"/>
        </w:rPr>
      </w:pPr>
      <w:r>
        <w:rPr>
          <w:spacing w:val="4"/>
          <w:szCs w:val="22"/>
        </w:rPr>
        <w:t>Répondez, répondez, répondez, il a droit de réponse. Oui, oui, oui, qu'il réponde, parce qu'on a toujours le droit de répondre.</w:t>
      </w:r>
    </w:p>
    <w:p>
      <w:pPr>
        <w:pStyle w:val="TextBody"/>
        <w:rPr>
          <w:rStyle w:val="StrongEmphasis"/>
          <w:b w:val="false"/>
          <w:b w:val="false"/>
          <w:bCs w:val="false"/>
          <w:szCs w:val="22"/>
        </w:rPr>
      </w:pPr>
      <w:r>
        <w:rPr/>
      </w:r>
    </w:p>
    <w:p>
      <w:pPr>
        <w:pStyle w:val="TextBody"/>
        <w:rPr/>
      </w:pPr>
      <w:r>
        <w:rPr>
          <w:rStyle w:val="StrongEmphasis"/>
          <w:b w:val="false"/>
          <w:bCs w:val="false"/>
          <w:szCs w:val="22"/>
        </w:rPr>
        <w:t xml:space="preserve">STEIN </w:t>
      </w:r>
    </w:p>
    <w:p>
      <w:pPr>
        <w:pStyle w:val="TextBody"/>
        <w:rPr>
          <w:rStyle w:val="StrongEmphasis"/>
          <w:b w:val="false"/>
          <w:b w:val="false"/>
          <w:bCs w:val="false"/>
          <w:spacing w:val="4"/>
          <w:szCs w:val="22"/>
        </w:rPr>
      </w:pPr>
      <w:r>
        <w:rPr/>
      </w:r>
    </w:p>
    <w:p>
      <w:pPr>
        <w:pStyle w:val="TextBody"/>
        <w:rPr/>
      </w:pPr>
      <w:r>
        <w:rPr>
          <w:spacing w:val="4"/>
          <w:szCs w:val="22"/>
        </w:rPr>
        <w:t>Partiellement mais de manière très simple. Or, je dirai première</w:t>
        <w:softHyphen/>
        <w:t xml:space="preserve">ment que quand vous me faites en somme le procès que je fais moi-même à GRÜNBERGER. Je vois bien dans la régression. Je crois que vous n'en tenez pas </w:t>
      </w:r>
      <w:r>
        <w:rPr>
          <w:spacing w:val="2"/>
          <w:szCs w:val="22"/>
        </w:rPr>
        <w:t xml:space="preserve">compte, vous m'opposez ce que j'oppose à </w:t>
      </w:r>
      <w:r>
        <w:rPr>
          <w:spacing w:val="4"/>
          <w:szCs w:val="22"/>
        </w:rPr>
        <w:t>GRÜNBERGER</w:t>
      </w:r>
      <w:r>
        <w:rPr>
          <w:spacing w:val="2"/>
          <w:szCs w:val="22"/>
        </w:rPr>
        <w:t xml:space="preserve"> récemment que le nar</w:t>
        <w:softHyphen/>
        <w:t>cissisme est une instance autonome et le moteur de la cure. Or comme vous le savez en ce n'est pas mon point de vu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p>
    <w:p>
      <w:pPr>
        <w:pStyle w:val="TextBody"/>
        <w:rPr>
          <w:rStyle w:val="StrongEmphasis"/>
          <w:b w:val="false"/>
          <w:b w:val="false"/>
          <w:bCs w:val="false"/>
          <w:spacing w:val="2"/>
          <w:szCs w:val="22"/>
        </w:rPr>
      </w:pPr>
      <w:r>
        <w:rPr/>
      </w:r>
    </w:p>
    <w:p>
      <w:pPr>
        <w:pStyle w:val="TextBody"/>
        <w:rPr>
          <w:spacing w:val="2"/>
          <w:szCs w:val="22"/>
        </w:rPr>
      </w:pPr>
      <w:r>
        <w:rPr>
          <w:spacing w:val="2"/>
          <w:szCs w:val="22"/>
        </w:rPr>
        <w:t>Ça c'est vrai. je n'ai pas dit que ce fut le moteur.</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t>Alors pour moi les coordonnées de la situation analytique sont celles des deux mouvements du refoulement et de la régression, disons plutôt de la régression que du refoulement, la régression vient en premier. Qu'est-ce que ça veut dire? je m'en réfère au premier schéma de l'appareil de l'âme ou de l'ap</w:t>
        <w:softHyphen/>
        <w:t>pareil psychique de FREUD, n'est-ce pas. je n'entre pas dans le détail, nous avons ici des perspectives venues du monde extérieur, et nous avons ici des percep</w:t>
        <w:softHyphen/>
        <w:t>tions endo-psychiques, de […] ou de conscience. Or dans une note, FREUD nous dit, qu'on comprend où se déroule et où se situe cet autre schéma qui est celui du rêve, il faut comprendre que cet appareil peut s'enrouler sur lui-même, il donne donc quelque chose comme ceci.</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4"/>
          <w:szCs w:val="22"/>
        </w:rPr>
      </w:pPr>
      <w:r>
        <w:rPr>
          <w:spacing w:val="4"/>
          <w:szCs w:val="22"/>
        </w:rPr>
      </w:r>
    </w:p>
    <w:p>
      <w:pPr>
        <w:pStyle w:val="TextBody"/>
        <w:rPr/>
      </w:pPr>
      <w:r>
        <w:rPr>
          <w:spacing w:val="4"/>
          <w:szCs w:val="22"/>
        </w:rPr>
        <w:t xml:space="preserve">Il </w:t>
      </w:r>
      <w:r>
        <w:rPr>
          <w:spacing w:val="2"/>
          <w:szCs w:val="22"/>
        </w:rPr>
        <w:t>a fait la bande de MOEBIUS, déjà?</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p>
    <w:p>
      <w:pPr>
        <w:pStyle w:val="TextBody"/>
        <w:rPr>
          <w:rStyle w:val="StrongEmphasis"/>
          <w:b w:val="false"/>
          <w:b w:val="false"/>
          <w:bCs w:val="false"/>
          <w:spacing w:val="4"/>
          <w:szCs w:val="22"/>
        </w:rPr>
      </w:pPr>
      <w:r>
        <w:rPr/>
      </w:r>
    </w:p>
    <w:p>
      <w:pPr>
        <w:pStyle w:val="TextBody"/>
        <w:rPr/>
      </w:pPr>
      <w:r>
        <w:rPr>
          <w:spacing w:val="4"/>
          <w:szCs w:val="22"/>
        </w:rPr>
        <w:t xml:space="preserve">Si </w:t>
      </w:r>
      <w:r>
        <w:rPr>
          <w:spacing w:val="2"/>
          <w:szCs w:val="22"/>
        </w:rPr>
        <w:t>on fait donc ce mouvement, il est bien entendu que ces deux flèches viennent ici se superposer, donc il y a abolition de ces distinctions qui sont tout à fait centrales à travers toute la métapsychologie freudienne de la dis</w:t>
        <w:softHyphen/>
        <w:t>tinction entre les représentations endopsychiques et les représentations venues du monde extérieur. Régression topique, pour moi, le mouvement de la régres</w:t>
        <w:softHyphen/>
        <w:t>sion topique est celui qui fait l'abolition de la distinction entre les représenta</w:t>
        <w:softHyphen/>
        <w:t>tions endopsychiques et les représentations extérieures par l'enroulement de l'appareil. Le mouvement inverse, l'ouverture de cet appareil est donc corres</w:t>
        <w:softHyphen/>
        <w:t>pondant au mouvement du refoulement pour des raisons que je ne peux rappe</w:t>
        <w:softHyphen/>
        <w:t>ler maintenant. Ça a été le premier point.                                         Alors deuxième point, j'en viens maintenant à votre système topologique. Cette topologie est faite pour rendre compatible ce que vous […]. Quand vous avez fait ça cela n'a aucunement la conséquence que le sujet devienne infini ou fondu avec qui que ce soit. Il reste ce qu'il est, un […]. Alors je vous prie quand même de bien vouloir noter une chose, c'est que je n'ai jamais dit qu'aucun des deux mouvement ne pouvaient s'accomplir complètement et que tout le jeu était dans l'oscillation entre ces deux tendances. Vous m'attribuez l'idée que cette fer</w:t>
        <w:softHyphen/>
        <w:t>meture, cette régression vers le narcissisme primaire puisse s'accomplir, or je précise bien qu'il ne saurait être question qu'elle s'accompliss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pPr>
      <w:r>
        <w:rPr>
          <w:spacing w:val="4"/>
          <w:szCs w:val="22"/>
        </w:rPr>
        <w:t xml:space="preserve">Vous </w:t>
      </w:r>
      <w:r>
        <w:rPr>
          <w:spacing w:val="2"/>
          <w:szCs w:val="22"/>
        </w:rPr>
        <w:t>dites qu'elle est constituée par la situation analy</w:t>
        <w:softHyphen/>
        <w:t>tiqu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C STEIN</w:t>
      </w:r>
      <w:r>
        <w:rPr>
          <w:spacing w:val="4"/>
          <w:szCs w:val="22"/>
        </w:rPr>
        <w:t xml:space="preserve"> </w:t>
      </w:r>
    </w:p>
    <w:p>
      <w:pPr>
        <w:pStyle w:val="TextBody"/>
        <w:rPr>
          <w:spacing w:val="2"/>
          <w:szCs w:val="22"/>
        </w:rPr>
      </w:pPr>
      <w:r>
        <w:rPr>
          <w:spacing w:val="2"/>
          <w:szCs w:val="22"/>
        </w:rPr>
        <w:t>Non.</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pPr>
      <w:r>
        <w:rPr>
          <w:spacing w:val="2"/>
          <w:szCs w:val="22"/>
        </w:rPr>
        <w:t>Que la séance part de là, à savoir... écoutez, je vais vous</w:t>
      </w:r>
      <w:r>
        <w:rPr/>
        <w:t xml:space="preserve"> </w:t>
      </w:r>
      <w:r>
        <w:rPr>
          <w:spacing w:val="2"/>
          <w:szCs w:val="22"/>
        </w:rPr>
        <w:t>dire un mot qui nous différencie, je vois bien ce que vous pouvez me dire pour vous défendre, que vous avez installé par rapport à ça, forcément, un autre pôle. Si vous n'avez pas mis d'autre pôle, mais il n'y aurait jamais aucune raison qu'ils sortent de leur ciel bleu. Moi, ce que je vous dis et qui nous différencie, c'est quelque chose qui peut s'exprimer de la façon suivante : l'Autre n'est en aucun cas un lieu de félicité.</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ne crois pas qu'il s'agit de me défendre mais pour répondre, donc vous me prêtez malgré tout l'idée, vous en convenez aussi que je n'ai pas précisé que cette régression pourrait s'accomplir mais ce que l'ordonnance même de la situation analytique, telle qu'elle est proposée par le psychanalyste induit chez le patient, c'est justement le mythe du paradis perdu en tant que mythe justement, tout tourne autour de là. Moi je ne dis pas qu'on atteint le paradis pendant la séance d'analyse, mais qu'on se sent, qu'on se sent appelé à l'atteindre et que le mouvement d'angoisse vient justement marquer l'arrêt dans cette affaire. L'avantag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prends là-dessus position. Je suis radicalement opposé à ce que nous puissions considérer comme sain de faire fonctionner d'aucune façon dans notre théorie a fortiori dans notre pratique, un mythe quelconque de cet ordre. Ce n'est pas le paradis qui est perdu. C'est un certain objet.</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4"/>
          <w:szCs w:val="22"/>
        </w:rPr>
      </w:pPr>
      <w:r>
        <w:rPr>
          <w:spacing w:val="-4"/>
          <w:szCs w:val="22"/>
        </w:rPr>
      </w:r>
    </w:p>
    <w:p>
      <w:pPr>
        <w:pStyle w:val="TextBody"/>
        <w:rPr/>
      </w:pPr>
      <w:r>
        <w:rPr>
          <w:spacing w:val="-4"/>
          <w:szCs w:val="22"/>
        </w:rPr>
        <w:t xml:space="preserve">Il </w:t>
      </w:r>
      <w:r>
        <w:rPr>
          <w:spacing w:val="2"/>
          <w:szCs w:val="22"/>
        </w:rPr>
        <w:t>est possible que le paradis perdu soit incarné par ce certain objet. Le paradis perdu, il en est tout de même question tout au long de l'auto-analy</w:t>
        <w:softHyphen/>
        <w:t>se de FREUD, elle tourne autour de cela d'un bout à l'autre. Je continue : l'incon</w:t>
        <w:softHyphen/>
        <w:t>vénient de cet enroulement, c'est qu'il aboutit à quelque chose qui est informe, qui n'existe pas.</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Ce n'est pas vrai du tout, c'est tout ce que je vous enseigne, ma topologie est tellement précise que vous ne pouvez pas y faire une coupure sans que cela ait des conséquences absolument mathématiques. Vous ne pouvez pas!</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N'empêche que pour le montrer mathématiquement, il faut ce que vous avez introduit, il faut cette mitre, ce cross-cap. Ceci est d'une manière plus rationnelle au point de vue mathématique de représenter les conséquences de cela, je crois. Non, vous êtes d'accord?</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t>C'est une manière tout à fait rigoureuse.</w:t>
      </w:r>
    </w:p>
    <w:p>
      <w:pPr>
        <w:pStyle w:val="TextBody"/>
        <w:rPr>
          <w:spacing w:val="-4"/>
          <w:szCs w:val="22"/>
        </w:rPr>
      </w:pPr>
      <w:r>
        <w:rPr>
          <w:spacing w:val="-4"/>
          <w:szCs w:val="22"/>
        </w:rPr>
      </w:r>
    </w:p>
    <w:p>
      <w:pPr>
        <w:pStyle w:val="TextBody"/>
        <w:rPr>
          <w:spacing w:val="-4"/>
          <w:szCs w:val="22"/>
        </w:rPr>
      </w:pPr>
      <w:r>
        <w:rPr>
          <w:spacing w:val="-4"/>
          <w:szCs w:val="22"/>
        </w:rPr>
        <w:t xml:space="preserve">STEIN </w:t>
      </w:r>
    </w:p>
    <w:p>
      <w:pPr>
        <w:pStyle w:val="TextBody"/>
        <w:rPr>
          <w:spacing w:val="2"/>
          <w:szCs w:val="22"/>
        </w:rPr>
      </w:pPr>
      <w:r>
        <w:rPr>
          <w:spacing w:val="2"/>
          <w:szCs w:val="22"/>
        </w:rPr>
      </w:r>
    </w:p>
    <w:p>
      <w:pPr>
        <w:pStyle w:val="TextBody"/>
        <w:rPr>
          <w:spacing w:val="2"/>
          <w:szCs w:val="22"/>
        </w:rPr>
      </w:pPr>
      <w:r>
        <w:rPr>
          <w:spacing w:val="2"/>
          <w:szCs w:val="22"/>
        </w:rPr>
        <w:t>Alors que celle-là n'est pas rigoureus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p>
    <w:p>
      <w:pPr>
        <w:pStyle w:val="TextBody"/>
        <w:rPr>
          <w:rStyle w:val="StrongEmphasis"/>
          <w:b w:val="false"/>
          <w:b w:val="false"/>
          <w:bCs w:val="false"/>
          <w:spacing w:val="2"/>
          <w:szCs w:val="22"/>
        </w:rPr>
      </w:pPr>
      <w:r>
        <w:rPr/>
      </w:r>
    </w:p>
    <w:p>
      <w:pPr>
        <w:pStyle w:val="TextBody"/>
        <w:rPr>
          <w:spacing w:val="2"/>
          <w:szCs w:val="22"/>
        </w:rPr>
      </w:pPr>
      <w:r>
        <w:rPr>
          <w:spacing w:val="2"/>
          <w:szCs w:val="22"/>
        </w:rPr>
        <w:t>Ce n'est pas une raison pour que vous disiez que c'est la confusion. La confusion dans le schéma, peut être et encore, il est très clair ce schéma. C'est une fent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Attendez, maintenant je vais vous poser une question. Voilà donc ces deux sphères. Je crois qu'il n'existe en mathématique aucun système de transformation qui permette de faire coïncider leur surface.</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p>
    <w:p>
      <w:pPr>
        <w:pStyle w:val="TextBody"/>
        <w:rPr>
          <w:rStyle w:val="StrongEmphasis"/>
          <w:b w:val="false"/>
          <w:b w:val="false"/>
          <w:bCs w:val="false"/>
          <w:spacing w:val="2"/>
          <w:szCs w:val="22"/>
        </w:rPr>
      </w:pPr>
      <w:r>
        <w:rPr/>
      </w:r>
    </w:p>
    <w:p>
      <w:pPr>
        <w:pStyle w:val="TextBody"/>
        <w:rPr>
          <w:spacing w:val="2"/>
          <w:szCs w:val="22"/>
        </w:rPr>
      </w:pPr>
      <w:r>
        <w:rPr>
          <w:spacing w:val="2"/>
          <w:szCs w:val="22"/>
        </w:rPr>
        <w:t>A ces sphères? Oh! mon cher ami... Ne vous avancez pas là-dessus, parce que là-dessus vous n'en savez pas lourd. A la seule condition d'avoir une quatrième dimension, vous pouvez retourner la sphère comme un gant sauf si elle est…</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STEIN</w:t>
      </w:r>
    </w:p>
    <w:p>
      <w:pPr>
        <w:pStyle w:val="TextBody"/>
        <w:rPr>
          <w:rStyle w:val="StrongEmphasis"/>
          <w:b w:val="false"/>
          <w:b w:val="false"/>
          <w:bCs w:val="false"/>
          <w:spacing w:val="2"/>
          <w:szCs w:val="22"/>
        </w:rPr>
      </w:pPr>
      <w:r>
        <w:rPr/>
      </w:r>
    </w:p>
    <w:p>
      <w:pPr>
        <w:pStyle w:val="TextBody"/>
        <w:rPr>
          <w:spacing w:val="2"/>
          <w:szCs w:val="22"/>
        </w:rPr>
      </w:pPr>
      <w:r>
        <w:rPr>
          <w:spacing w:val="2"/>
          <w:szCs w:val="22"/>
        </w:rPr>
        <w:t>Si nous avons deux êtres comme ceci, n'est-ce pas, là je vous pose la question, mais je suppose que sans passer par aucune quatrième dimension on peut superposer leurs deux surfaces.</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Si je vous ai appris la bouteille de Klein cette année, c'est parce qu'une bouteille de Klein est exactement faite, vous pourriez aussi la représenter comme ça. Si vous voulez une sphère avec. Une bouteille de Klein équivaut à ça. Je n'ai pas eu le temps de vous l'expliquer encore parce que c'était évidemment un peu difficile, déjà de vous faire comprendre que c'était la bouteille de Klein, si tant est que j'y suis arrivé!</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STEI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En somme la particularité de cette représentation dont je vous par</w:t>
        <w:softHyphen/>
        <w:t>lais, c'est qu'elle n'a pas un intérieur et un extérieur et qu'il n'y a pas de repré</w:t>
        <w:softHyphen/>
        <w:t>sentations endopsychiques et de représentations externes. Or vous avez dit une fois et je pense que vous continuez à le dire, que nous devons considérer, nous représenter l'inconscient comme une surface infiniment plate. Cette surface, c'est celle-ci, or je crois c'est que, moi, j'aurais tendance à dire que cette surface est la surface sur laquelle vient s'inscrire tout ce dont nous pourrons rendre compte concernant les processus qui se déroulent au cours de l'analyse et que vous ne tenez aucun compte effectivement des […], vous basant sur le point de vue mathématique. Ces mathématiciens ne s'intéressent pas au volume. Or si vous voulez, ce que je pense et que sur votre surface, pour moi, ce que vous dites être l'inconscient, c'est la surface sur laquelle j'inscris ce que nous pouvons en dire de l'inconscient mais je crois que là où nous nous séparons peut-être ou provisoirement c'est que, moi, je fais un sort au volume que ces deux êtres déli</w:t>
        <w:softHyphen/>
        <w:t>mitent, or ces deux êtres finis délimitent deux volumes intérieurs et l'espace extérieur.</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p>
    <w:p>
      <w:pPr>
        <w:pStyle w:val="TextBody"/>
        <w:rPr>
          <w:rStyle w:val="StrongEmphasis"/>
          <w:b w:val="false"/>
          <w:b w:val="false"/>
          <w:bCs w:val="false"/>
          <w:spacing w:val="2"/>
          <w:szCs w:val="22"/>
        </w:rPr>
      </w:pPr>
      <w:r>
        <w:rPr/>
      </w:r>
    </w:p>
    <w:p>
      <w:pPr>
        <w:pStyle w:val="TextBody"/>
        <w:rPr>
          <w:spacing w:val="2"/>
          <w:szCs w:val="22"/>
        </w:rPr>
      </w:pPr>
      <w:r>
        <w:rPr>
          <w:spacing w:val="2"/>
          <w:szCs w:val="22"/>
        </w:rPr>
        <w:t>Oui c'est comme ça, c'est bien ce que je disais.</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STEIN</w:t>
      </w:r>
    </w:p>
    <w:p>
      <w:pPr>
        <w:pStyle w:val="TextBody"/>
        <w:rPr>
          <w:rStyle w:val="StrongEmphasis"/>
          <w:b w:val="false"/>
          <w:b w:val="false"/>
          <w:bCs w:val="false"/>
          <w:spacing w:val="2"/>
          <w:szCs w:val="22"/>
        </w:rPr>
      </w:pPr>
      <w:r>
        <w:rPr/>
      </w:r>
    </w:p>
    <w:p>
      <w:pPr>
        <w:pStyle w:val="TextBody"/>
        <w:rPr>
          <w:spacing w:val="2"/>
          <w:szCs w:val="22"/>
        </w:rPr>
      </w:pPr>
      <w:r>
        <w:rPr>
          <w:spacing w:val="2"/>
          <w:szCs w:val="22"/>
        </w:rPr>
        <w:t>Bon! Cet être n'est pas fini, au sens où il ne délimite pas un volu</w:t>
        <w:softHyphen/>
        <w:t>me intérieur et un volume extérieur. Or, ces deux êtres finis, il faut d'abord les transformer, en ceci, pour pouvoir ensuite les faire coïncider.</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 xml:space="preserve">C'est tout à fait impossible. </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C. STEI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C'est impossible ?</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LACAN</w:t>
      </w:r>
    </w:p>
    <w:p>
      <w:pPr>
        <w:pStyle w:val="TextBody"/>
        <w:rPr>
          <w:rStyle w:val="StrongEmphasis"/>
          <w:b w:val="false"/>
          <w:b w:val="false"/>
          <w:bCs w:val="false"/>
          <w:spacing w:val="2"/>
          <w:szCs w:val="22"/>
        </w:rPr>
      </w:pPr>
      <w:r>
        <w:rPr/>
      </w:r>
    </w:p>
    <w:p>
      <w:pPr>
        <w:pStyle w:val="TextBody"/>
        <w:rPr>
          <w:spacing w:val="2"/>
          <w:szCs w:val="22"/>
        </w:rPr>
      </w:pPr>
      <w:r>
        <w:rPr>
          <w:spacing w:val="2"/>
          <w:szCs w:val="22"/>
        </w:rPr>
        <w:t>C'est impossible, il faut transformer l'un à l'autre. Il faut choisir son modèle.</w:t>
      </w:r>
    </w:p>
    <w:p>
      <w:pPr>
        <w:pStyle w:val="TextBody"/>
        <w:rPr>
          <w:rStyle w:val="StrongEmphasis"/>
          <w:b w:val="false"/>
          <w:b w:val="false"/>
          <w:bCs w:val="false"/>
          <w:spacing w:val="2"/>
          <w:szCs w:val="22"/>
        </w:rPr>
      </w:pPr>
      <w:r>
        <w:rPr/>
      </w:r>
    </w:p>
    <w:p>
      <w:pPr>
        <w:pStyle w:val="TextBody"/>
        <w:rPr/>
      </w:pPr>
      <w:r>
        <w:rPr>
          <w:rStyle w:val="StrongEmphasis"/>
          <w:b w:val="false"/>
          <w:bCs w:val="false"/>
          <w:spacing w:val="2"/>
          <w:szCs w:val="22"/>
        </w:rPr>
        <w:t>STEI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C'est ce que je dis.</w:t>
      </w:r>
    </w:p>
    <w:p>
      <w:pPr>
        <w:pStyle w:val="TextBody"/>
        <w:rPr/>
      </w:pPr>
      <w:r>
        <w:rPr>
          <w:rStyle w:val="StrongEmphasis"/>
          <w:b w:val="false"/>
          <w:bCs w:val="false"/>
          <w:spacing w:val="2"/>
          <w:szCs w:val="22"/>
        </w:rPr>
        <w:t>LACAN</w:t>
      </w:r>
      <w:r>
        <w:rPr>
          <w:spacing w:val="2"/>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 xml:space="preserve">Il faut choisir son modèle et ce que vous exprimez là… </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p>
    <w:p>
      <w:pPr>
        <w:pStyle w:val="TextBody"/>
        <w:rPr>
          <w:rStyle w:val="StrongEmphasis"/>
          <w:b w:val="false"/>
          <w:b w:val="false"/>
          <w:bCs w:val="false"/>
          <w:spacing w:val="2"/>
          <w:szCs w:val="22"/>
        </w:rPr>
      </w:pPr>
      <w:r>
        <w:rPr/>
      </w:r>
    </w:p>
    <w:p>
      <w:pPr>
        <w:pStyle w:val="TextBody"/>
        <w:rPr>
          <w:spacing w:val="2"/>
          <w:szCs w:val="22"/>
        </w:rPr>
      </w:pPr>
      <w:r>
        <w:rPr>
          <w:spacing w:val="2"/>
          <w:szCs w:val="22"/>
        </w:rPr>
        <w:t>Quand je dis transformation, ce n'est pas une transformation mathématique, il s'agit de changer de système de référenc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p>
    <w:p>
      <w:pPr>
        <w:pStyle w:val="TextBody"/>
        <w:rPr>
          <w:rStyle w:val="StrongEmphasis"/>
          <w:b w:val="false"/>
          <w:b w:val="false"/>
          <w:bCs w:val="false"/>
          <w:spacing w:val="2"/>
          <w:szCs w:val="22"/>
        </w:rPr>
      </w:pPr>
      <w:r>
        <w:rPr/>
      </w:r>
    </w:p>
    <w:p>
      <w:pPr>
        <w:pStyle w:val="TextBody"/>
        <w:rPr>
          <w:spacing w:val="2"/>
          <w:szCs w:val="22"/>
        </w:rPr>
      </w:pPr>
      <w:r>
        <w:rPr>
          <w:spacing w:val="2"/>
          <w:szCs w:val="22"/>
        </w:rPr>
        <w:t>Tout à fait.</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Or le système de référence qui est celui de l'aboutissement du refoulement est celui-ci et le système de référence de l'aboutissement de la régression topique est celui-là. C'est seulement dans ce système de référence que nous pouvons faire coïncider deux êtres et nous voyons bien quand dans leur coïncidence ils ne sont pas finis. Et dans le système de référence où ils sont fixés, ils ne peuvent pas coïncider et j'opère avec ces deux systèmes de référen</w:t>
        <w:softHyphen/>
        <w:t>ce comme étant les deux pôles. Les deux pôles de représentation entre lesquels se déroule l'opposition entre le mouvement de la régression et le mouvement de refoulement qui est...</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Je ne sais pas si on a bien entendu ce que vous venez de dire comme je l'ai entendu moi-même et nous ne pouvons pas indéfiniment prolonger, vous ne pouvez pas articuler plus clairement que vous conservez simultanément deux systèmes de références complètement incompatibles l'un avec l'autr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r>
    </w:p>
    <w:p>
      <w:pPr>
        <w:pStyle w:val="TextBody"/>
        <w:rPr>
          <w:spacing w:val="2"/>
          <w:szCs w:val="22"/>
        </w:rPr>
      </w:pPr>
      <w:r>
        <w:rPr>
          <w:spacing w:val="2"/>
          <w:szCs w:val="22"/>
        </w:rPr>
        <w:t>Absolument.</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LACAN</w:t>
      </w:r>
    </w:p>
    <w:p>
      <w:pPr>
        <w:pStyle w:val="TextBody"/>
        <w:rPr>
          <w:rStyle w:val="StrongEmphasis"/>
          <w:b w:val="false"/>
          <w:b w:val="false"/>
          <w:bCs w:val="false"/>
          <w:spacing w:val="2"/>
          <w:szCs w:val="22"/>
        </w:rPr>
      </w:pPr>
      <w:r>
        <w:rPr/>
      </w:r>
    </w:p>
    <w:p>
      <w:pPr>
        <w:pStyle w:val="TextBody"/>
        <w:rPr>
          <w:spacing w:val="2"/>
          <w:szCs w:val="22"/>
        </w:rPr>
      </w:pPr>
      <w:r>
        <w:rPr>
          <w:spacing w:val="2"/>
          <w:szCs w:val="22"/>
        </w:rPr>
        <w:t>Bon. C'est ce que voulais vous faire dire.</w:t>
      </w:r>
    </w:p>
    <w:p>
      <w:pPr>
        <w:pStyle w:val="TextBody"/>
        <w:rPr>
          <w:rStyle w:val="StrongEmphasis"/>
          <w:b w:val="false"/>
          <w:b w:val="false"/>
          <w:bCs w:val="false"/>
          <w:spacing w:val="-4"/>
          <w:szCs w:val="22"/>
        </w:rPr>
      </w:pPr>
      <w:r>
        <w:rPr/>
      </w:r>
    </w:p>
    <w:p>
      <w:pPr>
        <w:pStyle w:val="TextBody"/>
        <w:rPr/>
      </w:pPr>
      <w:r>
        <w:rPr>
          <w:rStyle w:val="StrongEmphasis"/>
          <w:b w:val="false"/>
          <w:bCs w:val="false"/>
          <w:spacing w:val="-4"/>
          <w:szCs w:val="22"/>
        </w:rPr>
        <w:t>STEIN</w:t>
      </w:r>
      <w:r>
        <w:rPr>
          <w:spacing w:val="-4"/>
          <w:szCs w:val="22"/>
        </w:rPr>
        <w:t xml:space="preserve"> </w:t>
      </w:r>
    </w:p>
    <w:p>
      <w:pPr>
        <w:pStyle w:val="TextBody"/>
        <w:rPr>
          <w:spacing w:val="2"/>
          <w:szCs w:val="22"/>
        </w:rPr>
      </w:pPr>
      <w:r>
        <w:rPr>
          <w:spacing w:val="2"/>
          <w:szCs w:val="22"/>
        </w:rPr>
        <w:t>Et je crois que c'est cette double conservation qui nous a introduit dans le registre de l'imaginaire.</w:t>
      </w:r>
    </w:p>
    <w:p>
      <w:pPr>
        <w:pStyle w:val="TextBody"/>
        <w:rPr>
          <w:spacing w:val="2"/>
          <w:szCs w:val="22"/>
        </w:rPr>
      </w:pPr>
      <w:r>
        <w:rPr>
          <w:spacing w:val="2"/>
          <w:szCs w:val="22"/>
        </w:rPr>
      </w:r>
    </w:p>
    <w:p>
      <w:pPr>
        <w:pStyle w:val="TextBody"/>
        <w:rPr>
          <w:spacing w:val="2"/>
          <w:szCs w:val="22"/>
        </w:rPr>
      </w:pPr>
      <w:r>
        <w:rPr>
          <w:spacing w:val="2"/>
          <w:szCs w:val="22"/>
        </w:rPr>
      </w:r>
    </w:p>
    <w:p>
      <w:pPr>
        <w:pStyle w:val="TextBody"/>
        <w:rPr>
          <w:spacing w:val="2"/>
          <w:szCs w:val="22"/>
        </w:rPr>
      </w:pPr>
      <w:r>
        <w:rPr>
          <w:spacing w:val="2"/>
          <w:szCs w:val="22"/>
        </w:rPr>
      </w:r>
    </w:p>
    <w:p>
      <w:pPr>
        <w:pStyle w:val="TextBody"/>
        <w:rPr>
          <w:spacing w:val="2"/>
          <w:szCs w:val="22"/>
        </w:rPr>
      </w:pPr>
      <w:r>
        <w:rPr>
          <w:spacing w:val="2"/>
          <w:szCs w:val="22"/>
        </w:rPr>
      </w:r>
    </w:p>
    <w:p>
      <w:pPr>
        <w:pStyle w:val="TextBody"/>
        <w:rPr>
          <w:spacing w:val="2"/>
          <w:szCs w:val="22"/>
        </w:rPr>
      </w:pPr>
      <w:r>
        <w:rPr>
          <w:spacing w:val="2"/>
          <w:szCs w:val="22"/>
        </w:rPr>
      </w:r>
    </w:p>
    <w:p>
      <w:pPr>
        <w:pStyle w:val="TextBody"/>
        <w:rPr/>
      </w:pPr>
      <w:r>
        <w:rPr>
          <w:rFonts w:eastAsia="Courier New"/>
          <w:spacing w:val="2"/>
          <w:szCs w:val="22"/>
        </w:rPr>
        <w:t xml:space="preserve">                                          </w:t>
      </w:r>
      <w:hyperlink w:anchor="table_des_matières">
        <w:r>
          <w:rPr>
            <w:rStyle w:val="InternetLink"/>
          </w:rPr>
          <w:t>(RETOUR)</w:t>
        </w:r>
      </w:hyperlink>
    </w:p>
    <w:p>
      <w:pPr>
        <w:pStyle w:val="TextBody"/>
        <w:rPr/>
      </w:pPr>
      <w:r>
        <w:rPr/>
      </w:r>
    </w:p>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7" w:name="_1234526339"/>
      <w:bookmarkStart w:id="28" w:name="_1234526307"/>
      <w:bookmarkStart w:id="29" w:name="Les_Ménines"/>
      <w:bookmarkEnd w:id="27"/>
      <w:bookmarkEnd w:id="28"/>
      <w:bookmarkEnd w:id="29"/>
      <w:r>
        <w:rPr/>
        <w:object w:dxaOrig="11821" w:dyaOrig="13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7.7pt;height:566.9pt" filled="f" o:ole="">
            <v:imagedata r:id="rId20" o:title=""/>
          </v:shape>
          <o:OLEObject Type="Embed" ProgID="" ShapeID="ole_rId19" DrawAspect="Content" ObjectID="_910958364" r:id="rId19"/>
        </w:object>
      </w:r>
    </w:p>
    <w:p>
      <w:pPr>
        <w:pStyle w:val="Normal"/>
        <w:rPr/>
      </w:pPr>
      <w:r>
        <w:rPr/>
      </w:r>
    </w:p>
    <w:p>
      <w:pPr>
        <w:pStyle w:val="Normal"/>
        <w:rPr/>
      </w:pPr>
      <w:r>
        <w:rPr/>
      </w:r>
    </w:p>
    <w:p>
      <w:pPr>
        <w:pStyle w:val="Normal"/>
        <w:rPr/>
      </w:pPr>
      <w:r>
        <w:rPr/>
      </w:r>
    </w:p>
    <w:p>
      <w:pPr>
        <w:pStyle w:val="Normal"/>
        <w:rPr/>
      </w:pPr>
      <w:r>
        <w:rPr/>
        <w:t xml:space="preserve">                                                                </w:t>
      </w:r>
      <w:r>
        <w:rPr>
          <w:spacing w:val="2"/>
          <w:szCs w:val="22"/>
        </w:rPr>
        <w:t xml:space="preserve"> </w:t>
      </w:r>
      <w:hyperlink w:anchor="table_des_matières">
        <w:r>
          <w:rPr>
            <w:rStyle w:val="InternetLink"/>
          </w:rPr>
          <w:t>(RETOUR)</w:t>
        </w:r>
      </w:hyperlink>
    </w:p>
    <w:sectPr>
      <w:footerReference w:type="default" r:id="rId21"/>
      <w:footerReference w:type="first" r:id="rId22"/>
      <w:type w:val="nextPage"/>
      <w:pgSz w:w="11906" w:h="16838"/>
      <w:pgMar w:left="1417" w:right="1417" w:gutter="0" w:header="0" w:top="1417" w:footer="1417" w:bottom="19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thenian">
    <w:charset w:val="02"/>
    <w:family w:val="auto"/>
    <w:pitch w:val="variable"/>
  </w:font>
  <w:font w:name="LAC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82"/>
      <w:ind w:firstLine="792"/>
      <w:outlineLvl w:val="0"/>
    </w:pPr>
    <w:rPr>
      <w:rFonts w:ascii="Courier New" w:hAnsi="Courier New" w:eastAsia="Arial Unicode MS" w:cs="Courier New"/>
      <w:spacing w:val="-5"/>
      <w:sz w:val="28"/>
      <w:szCs w:val="26"/>
    </w:rPr>
  </w:style>
  <w:style w:type="paragraph" w:styleId="Heading2">
    <w:name w:val="Heading 2"/>
    <w:basedOn w:val="Normal"/>
    <w:next w:val="Normal"/>
    <w:qFormat/>
    <w:pPr>
      <w:keepNext w:val="true"/>
      <w:numPr>
        <w:ilvl w:val="1"/>
        <w:numId w:val="1"/>
      </w:numPr>
      <w:shd w:fill="FFFFFF" w:val="clear"/>
      <w:autoSpaceDE w:val="false"/>
      <w:outlineLvl w:val="1"/>
    </w:pPr>
    <w:rPr>
      <w:rFonts w:ascii="Courier New" w:hAnsi="Courier New" w:cs="Courier New"/>
      <w:color w:val="000000"/>
      <w:sz w:val="28"/>
      <w:szCs w:val="22"/>
    </w:rPr>
  </w:style>
  <w:style w:type="paragraph" w:styleId="Heading3">
    <w:name w:val="Heading 3"/>
    <w:basedOn w:val="Normal"/>
    <w:next w:val="Normal"/>
    <w:qFormat/>
    <w:pPr>
      <w:keepNext w:val="true"/>
      <w:numPr>
        <w:ilvl w:val="2"/>
        <w:numId w:val="1"/>
      </w:numPr>
      <w:tabs>
        <w:tab w:val="clear" w:pos="708"/>
        <w:tab w:val="left" w:pos="3420" w:leader="none"/>
      </w:tabs>
      <w:outlineLvl w:val="2"/>
    </w:pPr>
    <w:rPr>
      <w:sz w:val="144"/>
    </w:rPr>
  </w:style>
  <w:style w:type="paragraph" w:styleId="Heading4">
    <w:name w:val="Heading 4"/>
    <w:basedOn w:val="Normal"/>
    <w:next w:val="Normal"/>
    <w:qFormat/>
    <w:pPr>
      <w:keepNext w:val="true"/>
      <w:numPr>
        <w:ilvl w:val="3"/>
        <w:numId w:val="1"/>
      </w:numPr>
      <w:tabs>
        <w:tab w:val="clear" w:pos="708"/>
        <w:tab w:val="left" w:pos="3420" w:leader="none"/>
      </w:tabs>
      <w:outlineLvl w:val="3"/>
    </w:pPr>
    <w:rPr>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pPr>
    <w:rPr>
      <w:rFonts w:ascii="Courier New" w:hAnsi="Courier New" w:cs="Courier Ne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pPr>
    <w:rPr>
      <w:rFonts w:ascii="Courier New" w:hAnsi="Courier New" w:cs="Courier New"/>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suppressAutoHyphens w:val="true"/>
    </w:pPr>
    <w:rPr/>
  </w:style>
  <w:style w:type="paragraph" w:styleId="Corpsdetexte3">
    <w:name w:val="Corps de texte 3"/>
    <w:basedOn w:val="Normal"/>
    <w:qFormat/>
    <w:pPr>
      <w:autoSpaceDE w:val="false"/>
    </w:pPr>
    <w:rPr>
      <w:rFonts w:ascii="Courier New" w:hAnsi="Courier New" w:cs="Courier New"/>
      <w:sz w:val="28"/>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in/eoGassntaire.de" TargetMode="External"/><Relationship Id="rId7" Type="http://schemas.openxmlformats.org/officeDocument/2006/relationships/hyperlink" Target="../in/parler.de" TargetMode="External"/><Relationship Id="rId8" Type="http://schemas.openxmlformats.org/officeDocument/2006/relationships/hyperlink" Target="../in/lign.ee" TargetMode="External"/><Relationship Id="rId9" Type="http://schemas.openxmlformats.org/officeDocument/2006/relationships/hyperlink" Target="../in/partir.de" TargetMode="External"/><Relationship Id="rId10" Type="http://schemas.openxmlformats.org/officeDocument/2006/relationships/hyperlink" Target="../in/bout.de" TargetMode="External"/><Relationship Id="rId11" Type="http://schemas.openxmlformats.org/officeDocument/2006/relationships/hyperlink" Target="../in/abord.de" TargetMode="External"/><Relationship Id="rId12" Type="http://schemas.openxmlformats.org/officeDocument/2006/relationships/hyperlink" Target="../in/eux.se" TargetMode="External"/><Relationship Id="rId13" Type="http://schemas.openxmlformats.org/officeDocument/2006/relationships/hyperlink" Target="../in/eu.de" TargetMode="External"/><Relationship Id="rId14" Type="http://schemas.openxmlformats.org/officeDocument/2006/relationships/hyperlink" Target="../in/ne.se" TargetMode="External"/><Relationship Id="rId15" Type="http://schemas.openxmlformats.org/officeDocument/2006/relationships/hyperlink" Target="../in/temps.de" TargetMode="External"/><Relationship Id="rId16" Type="http://schemas.openxmlformats.org/officeDocument/2006/relationships/hyperlink" Target="../in/30.it" TargetMode="External"/><Relationship Id="rId17" Type="http://schemas.openxmlformats.org/officeDocument/2006/relationships/hyperlink" Target="../in/psychanalytique.au" TargetMode="External"/><Relationship Id="rId18" Type="http://schemas.openxmlformats.org/officeDocument/2006/relationships/hyperlink" Target="../in/qu.olq.uo" TargetMode="Externa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15:00Z</dcterms:created>
  <dc:creator> </dc:creator>
  <dc:description/>
  <dc:language>en-US</dc:language>
  <cp:lastModifiedBy> </cp:lastModifiedBy>
  <dcterms:modified xsi:type="dcterms:W3CDTF">2007-05-06T09:01:00Z</dcterms:modified>
  <cp:revision>9</cp:revision>
  <dc:subject/>
  <dc:title>   LACAN</dc:title>
</cp:coreProperties>
</file>