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sz w:val="36"/>
        </w:rPr>
      </w:pPr>
      <w:r>
        <w:rPr>
          <w:sz w:val="36"/>
        </w:rPr>
        <w:t>ECOLE NATIONALE DE COMMERCE ET DE GESTION .</w:t>
      </w:r>
    </w:p>
    <w:p>
      <w:pPr>
        <w:pStyle w:val="Heading2"/>
        <w:spacing w:lineRule="auto" w:line="240"/>
        <w:jc w:val="center"/>
        <w:rPr>
          <w:sz w:val="36"/>
        </w:rPr>
      </w:pPr>
      <w:r>
        <w:rPr>
          <w:sz w:val="36"/>
        </w:rPr>
        <w:t xml:space="preserve">SETTAT . </w:t>
      </w:r>
    </w:p>
    <w:p>
      <w:pPr>
        <w:pStyle w:val="Heading2"/>
        <w:jc w:val="center"/>
        <w:rPr/>
      </w:pPr>
      <w:r>
        <w:rPr>
          <w:sz w:val="32"/>
        </w:rPr>
        <w:t xml:space="preserve">EVALUATION EN G.P.E.C. MASTER EN GESTION DES RESSOURCES HUMAINES . 2005 – 2006 ;    </w:t>
      </w:r>
      <w:r>
        <w:rPr>
          <w:sz w:val="36"/>
        </w:rPr>
        <w:t xml:space="preserve">                                             N . CHERKAOUI .  </w:t>
      </w:r>
      <w:r>
        <w:rPr>
          <w:sz w:val="36"/>
          <w:lang w:val="en-GB"/>
        </w:rPr>
        <w:t xml:space="preserve">03.2006.  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sz w:val="28"/>
        </w:rPr>
      </w:pPr>
      <w:r>
        <w:rPr>
          <w:sz w:val="28"/>
        </w:rPr>
        <w:t>Une banque vous fournit des éléments de son bilan social qui apporte sur les effectifs et l’emploi les informations suivantes 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838"/>
        <w:gridCol w:w="839"/>
        <w:gridCol w:w="838"/>
        <w:gridCol w:w="839"/>
        <w:gridCol w:w="838"/>
        <w:gridCol w:w="839"/>
        <w:gridCol w:w="838"/>
        <w:gridCol w:w="839"/>
        <w:gridCol w:w="838"/>
        <w:gridCol w:w="83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S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ES SUPERIEURS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S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PLOYES ET AGENTS QUALIFIES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PLOYES ET AGENTS NON QUALIFIES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XE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FFECTIFS AU 31.12.200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8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s hypothèses faites sur l’évolution démographique  entre 2004 et 2008 conduisent à prévoir 125 départs dont 82 au titre de la retraite ou de la préretraite et 43 par démissio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 ventilation des départs sur  la période  2004 - 2008 par grade est la suivante 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838"/>
        <w:gridCol w:w="839"/>
        <w:gridCol w:w="838"/>
        <w:gridCol w:w="839"/>
        <w:gridCol w:w="838"/>
        <w:gridCol w:w="839"/>
        <w:gridCol w:w="838"/>
        <w:gridCol w:w="839"/>
        <w:gridCol w:w="838"/>
        <w:gridCol w:w="83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S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ES SUPERIEURS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S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PLOYES ET AGENTS QUALIFIES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PLOYES ET AGENTS NON QUALIFIES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XE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TRAITE ET PRE – RETRAITE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MISSION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La politique des promotions active</w:t>
      </w:r>
      <w:r>
        <w:rPr>
          <w:sz w:val="28"/>
        </w:rPr>
        <w:t xml:space="preserve"> de l’entreprise appuyée sur un </w:t>
      </w:r>
      <w:r>
        <w:rPr>
          <w:b/>
          <w:bCs/>
          <w:sz w:val="28"/>
        </w:rPr>
        <w:t>niveau élevé de formation</w:t>
      </w:r>
      <w:r>
        <w:rPr>
          <w:sz w:val="28"/>
        </w:rPr>
        <w:t xml:space="preserve"> privilégie l’obtention d’une qualification par le personnel non qualifié , l’accession des employés et agents qualifiés à des postes gradés , et les gradés à des postes d’encadrement. </w:t>
      </w:r>
    </w:p>
    <w:p>
      <w:pPr>
        <w:pStyle w:val="TextBody"/>
        <w:rPr>
          <w:sz w:val="28"/>
        </w:rPr>
      </w:pPr>
      <w:r>
        <w:rPr>
          <w:sz w:val="28"/>
        </w:rPr>
        <w:t>En cinq ans, des promotions d’agents et  employés non qualifiés dans la catégorie supérieure sont possibles ; des promotions du personnel qualifié vers le niveau des gradés  et des promotions de gradés vers l’encadrement sont également programmées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 politique d’égalité des chances entre les deux sexes dispose , que les promotions doivent se faire selon une procédure conçue en 2002. </w:t>
      </w:r>
    </w:p>
    <w:p>
      <w:pPr>
        <w:pStyle w:val="TextBody"/>
        <w:rPr/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 xml:space="preserve">Par ailleurs , si le changement de grade se fait lentement, </w:t>
      </w:r>
      <w:r>
        <w:rPr>
          <w:b/>
          <w:bCs/>
          <w:sz w:val="28"/>
        </w:rPr>
        <w:t>la valorisation par le jeu des primes</w:t>
      </w:r>
      <w:r>
        <w:rPr>
          <w:sz w:val="28"/>
        </w:rPr>
        <w:t xml:space="preserve"> d’ancienneté légale , des primes d’ancienneté statutaire , des primes exceptionnelles liées au rendement et dépendant de la notation de fin d’exercice , se réalise selon les dispositifs légaux pour la prime d’ancienneté légale , et selon la convention collective pour les autres primes , gratifications , avantages en nature et en argent  .</w:t>
      </w:r>
    </w:p>
    <w:p>
      <w:pPr>
        <w:pStyle w:val="TextBody"/>
        <w:rPr>
          <w:sz w:val="28"/>
        </w:rPr>
      </w:pPr>
      <w:r>
        <w:rPr>
          <w:sz w:val="28"/>
        </w:rPr>
        <w:t>Le  système de promotion ,  fonctionne selon une procédure de quotas mise en place en 2002 , et ceci selon les pourcentages suivants sur chaque période de 5 ans 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UR LES HOMMES </w:t>
        <w:tab/>
        <w:tab/>
        <w:tab/>
        <w:tab/>
        <w:t>40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28"/>
        </w:rPr>
      </w:pPr>
      <w:r>
        <w:rPr>
          <w:b/>
          <w:bCs/>
          <w:sz w:val="28"/>
        </w:rPr>
        <w:t>POUR LES FEMMES</w:t>
        <w:tab/>
        <w:tab/>
        <w:tab/>
        <w:tab/>
        <w:t>50%.</w:t>
      </w:r>
    </w:p>
    <w:p>
      <w:pPr>
        <w:pStyle w:val="TextBody"/>
        <w:rPr>
          <w:sz w:val="28"/>
        </w:rPr>
      </w:pPr>
      <w:r>
        <w:rPr>
          <w:sz w:val="28"/>
        </w:rPr>
        <w:t>Le taux supérieur de 10 points pour les femmes s’inscrit dans la logique de l’égalité des chances entre les deux sexes mise en place en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Une évaluation des besoins en RH à l’horizon de 2008 , à travers des données externes  a démontré que :</w:t>
      </w:r>
    </w:p>
    <w:p>
      <w:pPr>
        <w:pStyle w:val="Puces"/>
        <w:numPr>
          <w:ilvl w:val="0"/>
          <w:numId w:val="8"/>
        </w:numPr>
        <w:rPr>
          <w:sz w:val="28"/>
        </w:rPr>
      </w:pPr>
      <w:r>
        <w:rPr>
          <w:sz w:val="28"/>
        </w:rPr>
        <w:t>Le personnel cadre nécessaire doit être supérieur de 60% à celui qui a été projeté à partir des données internes pour les deux sexes .</w:t>
      </w:r>
    </w:p>
    <w:p>
      <w:pPr>
        <w:pStyle w:val="Puces"/>
        <w:numPr>
          <w:ilvl w:val="0"/>
          <w:numId w:val="8"/>
        </w:numPr>
        <w:rPr>
          <w:sz w:val="28"/>
        </w:rPr>
      </w:pPr>
      <w:r>
        <w:rPr>
          <w:sz w:val="28"/>
        </w:rPr>
        <w:t>Le nombre de gradés nécessaire sera supérieur de  45% au  nombre qui a été projeté à travers les données internes pour les deux sexes .</w:t>
      </w:r>
    </w:p>
    <w:p>
      <w:pPr>
        <w:pStyle w:val="Puces"/>
        <w:numPr>
          <w:ilvl w:val="0"/>
          <w:numId w:val="8"/>
        </w:numPr>
        <w:rPr>
          <w:sz w:val="28"/>
        </w:rPr>
      </w:pPr>
      <w:r>
        <w:rPr>
          <w:sz w:val="28"/>
        </w:rPr>
        <w:t>Les besoins réels en agents et employés qualifiés se situent  en 2008 ,  à  684 hommes et 425 femmes .</w:t>
      </w:r>
    </w:p>
    <w:p>
      <w:pPr>
        <w:pStyle w:val="Puces"/>
        <w:numPr>
          <w:ilvl w:val="0"/>
          <w:numId w:val="8"/>
        </w:numPr>
        <w:rPr>
          <w:sz w:val="28"/>
        </w:rPr>
      </w:pPr>
      <w:r>
        <w:rPr>
          <w:sz w:val="28"/>
        </w:rPr>
        <w:t>Les besoins réels en agents et employés  non qualifiés se situent à 60 hommes et 34 femmes en 2008 .</w:t>
      </w:r>
    </w:p>
    <w:p>
      <w:pPr>
        <w:pStyle w:val="TextBody"/>
        <w:rPr/>
      </w:pPr>
      <w:r>
        <w:rPr>
          <w:sz w:val="28"/>
        </w:rPr>
        <w:t xml:space="preserve">Ces changements s’expliquent par de </w:t>
      </w:r>
      <w:r>
        <w:rPr>
          <w:b/>
          <w:bCs/>
          <w:sz w:val="28"/>
        </w:rPr>
        <w:t>nouvelles données prévisibles en ce qui concerne l’introduction rapide de la monétique , la mise en place d’un nouveau système d’information , l’élargissement de la «  BANQUE ON LINE  »</w:t>
      </w:r>
      <w:r>
        <w:rPr>
          <w:sz w:val="28"/>
        </w:rPr>
        <w:t xml:space="preserve"> qui exigeront plus de cadres, de gradés , d’employés  et agents qualifiés, ainsi que </w:t>
      </w:r>
      <w:r>
        <w:rPr>
          <w:b/>
          <w:bCs/>
          <w:sz w:val="28"/>
        </w:rPr>
        <w:t>plus de commerciaux</w:t>
      </w:r>
      <w:r>
        <w:rPr>
          <w:sz w:val="28"/>
        </w:rPr>
        <w:t xml:space="preserve"> du fait des </w:t>
      </w:r>
      <w:r>
        <w:rPr>
          <w:b/>
          <w:bCs/>
          <w:sz w:val="28"/>
        </w:rPr>
        <w:t>développements marketing escomptés</w:t>
      </w:r>
      <w:r>
        <w:rPr>
          <w:sz w:val="28"/>
        </w:rPr>
        <w:t xml:space="preserve"> , surtout avec le lancement de produits de la BANQUE – ASSURANCE . Le personnel commercial est en grande partie disponible dans les catégories cadres supérieurs et gradés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 ailleurs , dans le cadre de sa restructuration , la banque vous prie de lui proposer une organisation qui répond aux critères suivant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8"/>
        </w:rPr>
        <w:t xml:space="preserve">Mise en place de </w:t>
      </w:r>
      <w:r>
        <w:rPr>
          <w:rFonts w:cs="Arial" w:ascii="Arial" w:hAnsi="Arial"/>
          <w:b/>
          <w:bCs/>
          <w:sz w:val="28"/>
        </w:rPr>
        <w:t>six unités centrales</w:t>
      </w:r>
      <w:r>
        <w:rPr>
          <w:rFonts w:cs="Arial" w:ascii="Arial" w:hAnsi="Arial"/>
          <w:sz w:val="28"/>
        </w:rPr>
        <w:t xml:space="preserve"> qui sont :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 déléguée en charge des investissements et des participations : Gestion des crédits et de la trésorerie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 du contrôle Général : Audit et Contrôle de gestion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s Ressources Humaines 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étariat Général du Groupe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 de la communication et des Relations Publiques : Marketing et Communication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 des Affaires Administratives et Juridiques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8"/>
        </w:rPr>
        <w:t xml:space="preserve">Mise en place de  </w:t>
      </w:r>
      <w:r>
        <w:rPr>
          <w:rFonts w:cs="Arial" w:ascii="Arial" w:hAnsi="Arial"/>
          <w:b/>
          <w:bCs/>
          <w:sz w:val="28"/>
        </w:rPr>
        <w:t>trois pôles</w:t>
      </w:r>
      <w:r>
        <w:rPr>
          <w:rFonts w:cs="Arial" w:ascii="Arial" w:hAnsi="Arial"/>
          <w:sz w:val="28"/>
        </w:rPr>
        <w:t xml:space="preserve"> qui se présentent de la façon suivante 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bCs/>
          <w:sz w:val="28"/>
        </w:rPr>
        <w:t>L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Banque Commerciale</w:t>
      </w:r>
      <w:r>
        <w:rPr>
          <w:rFonts w:cs="Arial" w:ascii="Arial" w:hAnsi="Arial"/>
          <w:sz w:val="28"/>
        </w:rPr>
        <w:t xml:space="preserve"> constituée :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rFonts w:eastAsia="Arial Narrow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+ De la Banque du Réseau Maroc . </w:t>
      </w:r>
    </w:p>
    <w:p>
      <w:pPr>
        <w:pStyle w:val="Normal"/>
        <w:ind w:firstLine="70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+ De la Banque de l'International .</w:t>
      </w:r>
    </w:p>
    <w:p>
      <w:pPr>
        <w:pStyle w:val="Normal"/>
        <w:ind w:firstLine="70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+ Du pôle du support 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bCs/>
          <w:sz w:val="28"/>
        </w:rPr>
        <w:t>BANQUE DU CAPITAL</w:t>
      </w:r>
      <w:r>
        <w:rPr>
          <w:rFonts w:cs="Arial" w:ascii="Arial" w:hAnsi="Arial"/>
          <w:sz w:val="28"/>
        </w:rPr>
        <w:t xml:space="preserve"> qui est le pôle de la </w:t>
      </w:r>
      <w:r>
        <w:rPr>
          <w:rFonts w:cs="Arial" w:ascii="Arial" w:hAnsi="Arial"/>
          <w:b/>
          <w:bCs/>
          <w:sz w:val="28"/>
        </w:rPr>
        <w:t>Banque d'Affaires</w:t>
      </w:r>
      <w:r>
        <w:rPr>
          <w:rFonts w:cs="Arial" w:ascii="Arial" w:hAnsi="Arial"/>
          <w:sz w:val="28"/>
        </w:rPr>
        <w:t xml:space="preserve">. Ces entités sont :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u Marché des Capitaux 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 de la Société de Bourse 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 la société de gestion d'actifs 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u Portefeuille de Participation 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 "Corporate Finance". Elle s'occupe de l'ingénierie financière, des fusions, des acquisitions et des conseils financiers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s fonds d'investissement 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bCs/>
          <w:sz w:val="28"/>
        </w:rPr>
        <w:t>Pôle des filiales financières spécialisés</w:t>
      </w:r>
      <w:r>
        <w:rPr>
          <w:rFonts w:cs="Arial" w:ascii="Arial" w:hAnsi="Arial"/>
          <w:sz w:val="28"/>
        </w:rPr>
        <w:t xml:space="preserve">. Ce pôle coiffe :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factoring 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leasing 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ociété de crédit à la consommation 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ociété d'Assurance Crédit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Particularités de l’</w:t>
      </w:r>
      <w:r>
        <w:rPr>
          <w:rFonts w:cs="Arial" w:ascii="Arial" w:hAnsi="Arial"/>
          <w:b/>
          <w:bCs/>
          <w:sz w:val="28"/>
        </w:rPr>
        <w:t xml:space="preserve">organisation particulière de cette banque </w:t>
      </w:r>
      <w:r>
        <w:rPr>
          <w:rFonts w:cs="Arial" w:ascii="Arial" w:hAnsi="Arial"/>
          <w:sz w:val="28"/>
        </w:rPr>
        <w:t xml:space="preserve">. Elle a , à sa tête une présidence et un comité de Direction Générale. Ce comité coiffe quatre directions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irections des engagements et des Risques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 xml:space="preserve">Direction de la Banque du Réseau - Maroc. </w:t>
      </w:r>
      <w:r>
        <w:rPr>
          <w:rFonts w:cs="Arial" w:ascii="Arial" w:hAnsi="Arial"/>
          <w:sz w:val="28"/>
        </w:rPr>
        <w:t xml:space="preserve">Elle est constituée : </w:t>
      </w:r>
    </w:p>
    <w:p>
      <w:pPr>
        <w:pStyle w:val="Normal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direction du Réseau clientèles Maroc 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Direction des Affaires Financières 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 xml:space="preserve">Direction du Pôle de support </w:t>
      </w:r>
      <w:r>
        <w:rPr>
          <w:rFonts w:cs="Arial" w:ascii="Arial" w:hAnsi="Arial"/>
          <w:sz w:val="28"/>
        </w:rPr>
        <w:t>avec quatre Directions 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 de la Production Bancaire 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 de l'organisation et de la qualité 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s systèmes d'Information 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s Moyens Généraux 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>Direction de la Banque de l'International</w:t>
      </w:r>
      <w:r>
        <w:rPr>
          <w:rFonts w:cs="Arial" w:ascii="Arial" w:hAnsi="Arial"/>
          <w:sz w:val="28"/>
        </w:rPr>
        <w:t xml:space="preserve"> qui supervise cinq entités :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 l'International 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s Grandes Entreprises 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s Relations Maroc - Europe 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s Bureaux, des Agences, des Filiales et des Participations Extérieures 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de la coordination des Marocains Résidents à l'Etranger M.R.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 xml:space="preserve">Pour compléter son organisation et la rendre </w:t>
      </w:r>
      <w:r>
        <w:rPr>
          <w:rFonts w:cs="Arial" w:ascii="Arial" w:hAnsi="Arial"/>
          <w:b/>
          <w:bCs/>
          <w:sz w:val="28"/>
        </w:rPr>
        <w:t>plus performante</w:t>
      </w:r>
      <w:r>
        <w:rPr>
          <w:rFonts w:cs="Arial" w:ascii="Arial" w:hAnsi="Arial"/>
          <w:sz w:val="28"/>
        </w:rPr>
        <w:t xml:space="preserve">, sept instances ont été créées. Celles - ci ont la responsabilité de </w:t>
      </w:r>
      <w:r>
        <w:rPr>
          <w:rFonts w:cs="Arial" w:ascii="Arial" w:hAnsi="Arial"/>
          <w:b/>
          <w:bCs/>
          <w:sz w:val="28"/>
        </w:rPr>
        <w:t>prendre des décisions stratégiques, d'orienter les structures du Groupe et de la Banque, et de procéder à des arbitrages en cas de litiges ou de conflits de compétences.</w:t>
      </w:r>
      <w:r>
        <w:rPr>
          <w:rFonts w:cs="Arial" w:ascii="Arial" w:hAnsi="Arial"/>
          <w:sz w:val="28"/>
        </w:rPr>
        <w:t xml:space="preserve"> Ces comités sont , par ailleurs, destinés à favoriser des </w:t>
      </w:r>
      <w:r>
        <w:rPr>
          <w:rFonts w:cs="Arial" w:ascii="Arial" w:hAnsi="Arial"/>
          <w:b/>
          <w:bCs/>
          <w:sz w:val="28"/>
        </w:rPr>
        <w:t xml:space="preserve">modes de gestion collégiales, </w:t>
      </w:r>
      <w:r>
        <w:rPr>
          <w:rFonts w:cs="Arial" w:ascii="Arial" w:hAnsi="Arial"/>
          <w:sz w:val="28"/>
        </w:rPr>
        <w:t xml:space="preserve">et intégrer les </w:t>
      </w:r>
      <w:r>
        <w:rPr>
          <w:rFonts w:cs="Arial" w:ascii="Arial" w:hAnsi="Arial"/>
          <w:b/>
          <w:bCs/>
          <w:sz w:val="28"/>
        </w:rPr>
        <w:t>synergies</w:t>
      </w:r>
      <w:r>
        <w:rPr>
          <w:rFonts w:cs="Arial" w:ascii="Arial" w:hAnsi="Arial"/>
          <w:sz w:val="28"/>
        </w:rPr>
        <w:t xml:space="preserve"> entre les différentes activités exercées par le Groupe. Il s'agit 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>Du Comité Exécutif  du GROUPE COMEX G :</w:t>
      </w:r>
      <w:r>
        <w:rPr>
          <w:rFonts w:cs="Arial" w:ascii="Arial" w:hAnsi="Arial"/>
          <w:sz w:val="28"/>
        </w:rPr>
        <w:t xml:space="preserve"> Il coordonne les actions de développement et d'amélioration de la rentabilité du Groupe 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>Du Comité de Direction Générale CODIR :</w:t>
      </w:r>
      <w:r>
        <w:rPr>
          <w:rFonts w:cs="Arial" w:ascii="Arial" w:hAnsi="Arial"/>
          <w:sz w:val="28"/>
        </w:rPr>
        <w:t xml:space="preserve"> Il décide des orientations stratégiques et opérationnelles de la banque 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>Du Comité Exécutif de la BANQUE COMEX B :</w:t>
      </w:r>
      <w:r>
        <w:rPr>
          <w:rFonts w:cs="Arial" w:ascii="Arial" w:hAnsi="Arial"/>
          <w:sz w:val="28"/>
        </w:rPr>
        <w:t xml:space="preserve"> Il développe les actions favorisant la croissance, l'amélioration de la rentabilité et la maîtrise des risques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>Du Comité de Crédit :</w:t>
      </w:r>
      <w:r>
        <w:rPr>
          <w:rFonts w:cs="Arial" w:ascii="Arial" w:hAnsi="Arial"/>
          <w:sz w:val="28"/>
        </w:rPr>
        <w:t xml:space="preserve"> Il examine et prend les décisions sur les crédits, et les dépassements dans les limites d'une délégation qui lui est accordée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>Du Comité de Développement Commercial :</w:t>
      </w:r>
      <w:r>
        <w:rPr>
          <w:rFonts w:cs="Arial" w:ascii="Arial" w:hAnsi="Arial"/>
          <w:sz w:val="28"/>
        </w:rPr>
        <w:t xml:space="preserve"> Il développe une politique commerciale au sein de la Banque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>Du Comité de fonctionnement :</w:t>
      </w:r>
      <w:r>
        <w:rPr>
          <w:rFonts w:cs="Arial" w:ascii="Arial" w:hAnsi="Arial"/>
          <w:sz w:val="28"/>
        </w:rPr>
        <w:t xml:space="preserve"> Il coordonne les actions d'optimisation du fonctionnement de la Banque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</w:rPr>
        <w:t>Du Comité financier :</w:t>
      </w:r>
      <w:r>
        <w:rPr>
          <w:rFonts w:cs="Arial" w:ascii="Arial" w:hAnsi="Arial"/>
          <w:sz w:val="28"/>
        </w:rPr>
        <w:t xml:space="preserve"> Il coordonne les actions dans le respect des équilibres financiers fondamentaux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72"/>
          <w:u w:val="single"/>
        </w:rPr>
      </w:pPr>
      <w:r>
        <w:rPr>
          <w:sz w:val="72"/>
          <w:u w:val="single"/>
        </w:rPr>
        <w:t>Travail à faire.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Présentez sous la forme d’un tableau :</w:t>
      </w:r>
    </w:p>
    <w:p>
      <w:pPr>
        <w:pStyle w:val="Puces"/>
        <w:numPr>
          <w:ilvl w:val="0"/>
          <w:numId w:val="8"/>
        </w:numPr>
        <w:rPr/>
      </w:pPr>
      <w:r>
        <w:rPr>
          <w:sz w:val="28"/>
        </w:rPr>
        <w:t xml:space="preserve">Les R.H. projetées à l’horizon  de 2008 en tenant compte des </w:t>
      </w:r>
      <w:r>
        <w:rPr>
          <w:b/>
          <w:bCs/>
          <w:sz w:val="28"/>
        </w:rPr>
        <w:t>données internes</w:t>
      </w:r>
      <w:r>
        <w:rPr>
          <w:sz w:val="28"/>
        </w:rPr>
        <w:t xml:space="preserve"> de l’entreprise , déterminées à travers les prévisions des départs , et à travers la politique de valorisation des ressources humaines . En fait ,la politique de valorisation intègre d’une part , la politique de formation , et d’autre part , la politique de promotion .  </w:t>
      </w:r>
    </w:p>
    <w:p>
      <w:pPr>
        <w:pStyle w:val="Puces"/>
        <w:numPr>
          <w:ilvl w:val="0"/>
          <w:numId w:val="8"/>
        </w:numPr>
        <w:rPr/>
      </w:pPr>
      <w:r>
        <w:rPr>
          <w:b/>
          <w:bCs/>
          <w:sz w:val="28"/>
        </w:rPr>
        <w:t>Les besoins réels en R.H.</w:t>
      </w:r>
      <w:r>
        <w:rPr>
          <w:sz w:val="28"/>
        </w:rPr>
        <w:t xml:space="preserve"> en 2008 déterminés par les </w:t>
      </w:r>
      <w:r>
        <w:rPr>
          <w:b/>
          <w:bCs/>
          <w:sz w:val="28"/>
        </w:rPr>
        <w:t>changements de l’environnement de l’entreprise .</w:t>
      </w:r>
      <w:r>
        <w:rPr>
          <w:sz w:val="28"/>
        </w:rPr>
        <w:t xml:space="preserve"> Ces changements sont relatifs aux dispositifs technologiques , la création de nouveaux produits et à la nécessaire dynamique marketing et de compétitivité de la banque  sur son marché .  </w:t>
      </w:r>
    </w:p>
    <w:p>
      <w:pPr>
        <w:pStyle w:val="Puces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Calculez les écarts entre les deux projections .                                                 02 POINTS .</w:t>
      </w:r>
    </w:p>
    <w:p>
      <w:pPr>
        <w:pStyle w:val="Puces"/>
        <w:numPr>
          <w:ilvl w:val="0"/>
          <w:numId w:val="0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Analysez la structure R.H. de cette entreprise en 2003 et en 2008.                  </w:t>
      </w:r>
      <w:r>
        <w:rPr>
          <w:b/>
          <w:bCs/>
          <w:sz w:val="28"/>
        </w:rPr>
        <w:t>03 POINTS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Prenez les décisions qui s’imposent . Pour vos décisions , n’oubliez pas le poids que représente la procédure de 2002 concernant le potentiel humain féminin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 fait , cette procédure limite le nombre de scénari à un seul .                            05 POINTS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Dans le cadre de sa restructuration , la banque vous prie de lui proposer une organisation qui  permet  une présentation de  l'organigramme général du Groupe et de  l'organigramme de la Banque . </w:t>
        <w:tab/>
        <w:tab/>
        <w:tab/>
        <w:tab/>
        <w:tab/>
        <w:tab/>
        <w:tab/>
        <w:t>03 POINT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ous devez ensuite 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Analyser les nouvelles exigences en matière de gestion prévisionnelle des compétences, en relation avec les nouveaux métiers tels que 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LE LEASING 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LE FACTORING 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LA MONETIQUE 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LE CREDIT A LA CONSOMMATION 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LA BANQUE ON LINE 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LA BANCASSURANCE 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LE CAPITAL RISQUE 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- Dans le cadre de votre réflexion , vous devez distinguer les compétences professionnelles et génériques nécessaires pour assurer la performance de cette banque et de ses filiales spécialisées . </w:t>
        <w:tab/>
        <w:tab/>
        <w:tab/>
        <w:tab/>
        <w:tab/>
        <w:tab/>
        <w:t>03 POINT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 ailleurs le CODIR , et le COMEX vous prie de lui proposer un système de classification des postes . LE SYSTEME PROPOSE DOIT ETRE MULTI – CRITERIELS ET AVEC PONDERATION DES CRITERES 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4 POINTS .</w:t>
      </w:r>
    </w:p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 </w:t>
      </w:r>
      <w:r>
        <w:rPr>
          <w:b/>
          <w:sz w:val="28"/>
        </w:rPr>
        <w:t xml:space="preserve">N.B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VOUS POUVEZ EXPLOITER TOUS LES TYPES DE   DOCUMENTS : OUVRAGES, REVUES SCIENTIFIQUES SPECIALISEES , ARTICLES DE PRESSE , ACTES DE COLLOQUES ET SEMINAIRES , MONOGRAPHIES , RAPPORTS DE STAGES , MEMOIRES ET THESES DE TROISIEME CYCLE 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EGALEMENT , SITES INTERNET , ENTRETIENS AVEC DES RESPONSABLES R.H. ET DOCUMENTS INTERNES DES ENTREPRISES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LES REFERENCES NE PEUVENT ETRE UTILISEES QUE SI ELLES NE REVETENT AUCUN CARACTERE CONFIDENTIEL , ET POUR LES DOCUMENTS DES ENTREPRISES NE LES UTILISEZ , QUE SI VOUS ETES CLAIREMENT AUTORISES POUR LE FAIRE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TOUTES LES REFERENCES BIBLIOGRAPHIQUES DOIVENT APPARAITRE A LA FIN DE VOTRE DOCUMENT AVES LES DONNEES SUIVANTES : AUTEUR . TITRE . EDITION . LIEU . DATE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POUR LES SITES INTERNET . ADRESSE COMPLETE , TITRE DU DOCUMENT ET DATE . ATTENTION : LES MOTEURS DE RECHERCHE NE CONSTITUENT PAS UNE REFERENCE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VOUS SEREZ EVALUE SUR LA BASE 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DE LA PRECISION DE VOS CALCULS .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DE LA QUALITE DE VOS ARGUMENTATIONS .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DE LA PERTINENCE DE VOS RECOMMANDATIONS .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DE LA QUALITE DE VOTRE DOCUMEN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OTRE RAPPORT DOIT ETRE REMIS AVANT LE 26.03.2006. DATE DE RIGUEUR :</w:t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EN FORMAT PAPIER .</w:t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EN FORMAT ELECTRONIQUE PAR e – mail :omcherkaoui@hahoo.f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CETTE ETUDE DE CAS PREPAREE PAR N. CHERKAOUI EN FEVRIER 2006 CONTIENT DES DONNEES TOTALEMENT FICTIVES , ET N’A PAR CONSEQUENT QU’UNE UTILITE PEDAGOGIQUE 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</w:t>
      </w:r>
      <w:r>
        <w:rPr>
          <w:b/>
          <w:sz w:val="28"/>
        </w:rPr>
        <w:t>LE CAS RESTE LA PROPRIETE DE L’E.N.C.G. DE SETTAT ET DE SON AUTEUR 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VOUS POUVEZ TRAITER CE CAS SEUL ( E ) SI VOUS LE SOUHAITEZ , EN BINOME OU EN TRINOME .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ONNE CHANCE ET BEAUCOUP DE SUCCES A VOUS DANS VOS PROJETS DE FORMATION ET DE CARRIERE 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N. CHERKAOUI RESTE A VOTRE DISPOSITION POUR TOUTE INFORMATION SUPPLEMENTAIRE AU 022.29.52.67. A PARTIR DE 20 H LES LUNDIS , MERCREDI ET JEUDI ET DE 23 H LES MARDI ET VENDRED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566" w:gutter="0" w:header="0" w:top="56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 BT;Symbol" w:hAnsi="ZapfDingbats BT;Symbol" w:cs="ZapfDingbats BT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"/>
    </w:pPr>
    <w:rPr/>
  </w:style>
  <w:style w:type="paragraph" w:styleId="Retraitcorpsdetexte2">
    <w:name w:val="Retrait corps de texte 2"/>
    <w:basedOn w:val="Normal"/>
    <w:qFormat/>
    <w:pPr>
      <w:ind w:left="1134" w:firstLine="2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Puces">
    <w:name w:val="puces"/>
    <w:basedOn w:val="Listepuces"/>
    <w:qFormat/>
    <w:pPr>
      <w:numPr>
        <w:ilvl w:val="0"/>
        <w:numId w:val="8"/>
      </w:numPr>
      <w:jc w:val="both"/>
    </w:pPr>
    <w:rPr>
      <w:rFonts w:ascii="Arial Narrow" w:hAnsi="Arial Narrow" w:cs="Arial Narrow"/>
      <w:sz w:val="20"/>
    </w:rPr>
  </w:style>
  <w:style w:type="paragraph" w:styleId="Retraitcorpsdetexte3">
    <w:name w:val="Retrait corps de texte 3"/>
    <w:basedOn w:val="Normal"/>
    <w:qFormat/>
    <w:pPr>
      <w:ind w:firstLine="2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8"/>
    </w:rPr>
  </w:style>
  <w:style w:type="paragraph" w:styleId="Corpsdetexte3">
    <w:name w:val="Corps de texte 3"/>
    <w:basedOn w:val="Normal"/>
    <w:qFormat/>
    <w:pPr>
      <w:jc w:val="lef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48:00Z</dcterms:created>
  <dc:creator>ASMAA</dc:creator>
  <dc:description/>
  <dc:language>en-US</dc:language>
  <cp:lastModifiedBy>perso</cp:lastModifiedBy>
  <cp:lastPrinted>2006-03-03T20:36:00Z</cp:lastPrinted>
  <dcterms:modified xsi:type="dcterms:W3CDTF">2006-03-05T18:16:00Z</dcterms:modified>
  <cp:revision>5</cp:revision>
  <dc:subject/>
  <dc:title>Etude de cas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667344</vt:r8>
  </property>
  <property fmtid="{D5CDD505-2E9C-101B-9397-08002B2CF9AE}" pid="3" name="_AuthorEmail">
    <vt:lpwstr>Redouane@EMTEYCO.EMTEYCO.com</vt:lpwstr>
  </property>
  <property fmtid="{D5CDD505-2E9C-101B-9397-08002B2CF9AE}" pid="4" name="_AuthorEmailDisplayName">
    <vt:lpwstr>Redouane</vt:lpwstr>
  </property>
  <property fmtid="{D5CDD505-2E9C-101B-9397-08002B2CF9AE}" pid="5" name="_EmailSubject">
    <vt:lpwstr/>
  </property>
</Properties>
</file>