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sponsable de la scolarité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oto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et format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6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UVRAGES  DISPON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  LA  BIBLIOTHEQUE  DE  C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UVRAGES  DISPON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  LA  BIBLIOTHEQUE  DE  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</wp:posOffset>
                </wp:positionV>
                <wp:extent cx="2294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ASSISTANT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GESTION  PME/P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ASSISTANT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GESTION  PME/P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IN  POT  BT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rganisation et ges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Réussir les activités professionnelles de BTS d’assista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ecrétaire, AGPME/P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- Gestion sociale : Processus 2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NERO (N.L.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estion des Ressources Humaines : Etudes de 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Psychologie des organisations et gestions des 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essources humaines</w:t>
            </w:r>
          </w:p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ES</w:t>
              <w:tab/>
              <w:t>TOUT EN 1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TS AGPME/PMI (Toutes les épreuve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MBA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sychologie appliqué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TTE (A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ecrétaire aujourd’hui, collaboratrice dem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CCHIELLI ®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ntretien de face à face dans la relation d’a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NGI (Dr. C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Savoir d’affirmer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LES ©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 critères pour tester votre ju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1951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INANCES COMPTABI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INANCES COMPTABI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trHeight w:val="448" w:hRule="atLeast"/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ristian et Christia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LET Analytique et contrôle de gestio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Tome 1 : Calcule des coûts de revient ;Analyse des coûts des marges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ome 2 : coûts préétablis et écarts gestion prévisionnelle et budget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 REUEDY et H COURT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La comptabilité des sociétés commerciales tomes 1 tome 2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O ®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omptabilité financière : les opérations d’inventair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RULLE (L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ptabilité analytique de gestion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ZIAN 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écis de fiscalité des entreprise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Exercice de fiscalité des entreprises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 ® , AMESSAN (J.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récis des bénéfices industriels et commerciau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n Côte d’Iv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MBAUX ‘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estion économique des stock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LLEEN (L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echniques de gestion des stock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VREUR (J.P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a décision d’investir et la politique de l’entrepris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DOYE (J.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a fonds de roulement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LLOU (J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Comment négocier avec ses banquiers</w:t>
            </w:r>
          </w:p>
        </w:tc>
      </w:tr>
      <w:tr>
        <w:trPr>
          <w:trHeight w:val="518" w:hRule="atLeast"/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EMOA :SYSCOA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Plan comptable général des entreprises</w:t>
            </w:r>
          </w:p>
        </w:tc>
      </w:tr>
      <w:tr>
        <w:trPr>
          <w:trHeight w:val="140" w:hRule="atLeast"/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uide d’appli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PESSAILLES (P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Vos relations d’affaires avec la banqu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19519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GESTION  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GESTION 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DEAU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orrespondance  commerciale et techniqu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’expression professionnelle Tome1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NALES 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Management de la force de vent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BACH (I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s hommes de la vente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NOM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keting industriel stratégie et mise en œuvre 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ES TOUT EN 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TS CGO Toutes les épreuv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IN (A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écis de droit commercial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GEARD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ormation à la v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LLER (J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ervice après vente et marketin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HAR ®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L’exportatio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ES TOUT EN U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TS Commerce International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DREVIE (J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ublicito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érald BROWM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 diagnostic d’entreprise 3è éditio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EGERS (R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 représentation et l’organisation commerc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NA DI LO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utils de gestion commercia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DEAU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rrespondance commerciale et technique d’expres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rofessionnelle TOME 2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O (H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ction appliqué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ZAS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Réussir les épreuves orales du BTS force de vente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ITO (N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Gestion de la relation commercia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N MAHE (F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Management de la force de vent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OUH (H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Les documents commerciaux – administration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ommercia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UQUEREL (F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’étude des marchés au service des entreprises II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IEUX (B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Gestion commerciale – 2 négoci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UEL (B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e marketing direct en Franc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DREVIE (J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Mercator – théorie et pratique du marketin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2066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INFORMATIQUE DE 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INFORMATIQUE DE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RNET (J.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Informatique de gestion : Analyse et partag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es bases de données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NOLDI  J.C.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wer Point 2000 (Plein Pot Informatique)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ord 2002 (Plein Pot)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HEREAU  P.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cel 2002 (Plein Pot Informatique)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BA  ABROULAYE DIOMAND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(Annale) Algorithme et langag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AN KOFFI LEAND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(Annale) Informatique pratique Tome 2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KAYOKO SOULEYMAN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(Annale) Architecture des ordinateurs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A ABEDI HENRI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(Annale) Meris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LAND JACQUELIN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Excel 97 sous Windows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YON R 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ircuits logistiques M..S.I ET L.S.I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AS 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Algorithmique et représentation des donné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ON MARABOUT SERVIC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Virga – MS  -   DOS Faci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FFIN Roger 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Dépannage mise au point amélioration des télévision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LLOUCHE J P 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WINDOWS 98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K Steiner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Le nouveau guide technique et pratique du PC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EHMINCHE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Apprendre l’électronique fer souder en mai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LE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ircuits intégrés numérique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2409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OMMUNICATION  D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COMMUNICATION  D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SRPHALE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RIE -HELEN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Communication (Le guide de la communication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’entrepris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me TCHUSSIEN éps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ALLE  KATY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roit de la communication (Annales)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ZAJOUS BRIGITT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estion administrative (Communiquer)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UADIO KONAN WILLIAM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Annales) Etudes et recherche commerciale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GLA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T-MAT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BTS Anglais tertiaire et industriel : 10 sujets ave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eurs corrigés et des conseils pratique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TS Anglais secrétariat et autres filières : 10 suje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vec leurs corrigés et des conseils pratiqu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IN POT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TS Anglais : des méthodes – une préparation 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’exame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HA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ocabulaire d’anglais commercial au B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XFORD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ictionnaire d’anglais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AND Coli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nitiation aux thèmes anglai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OUSS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glais commercial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HEMATIQUES - STATISTIQU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TION  AGITE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nales des mathématiques appliquées Tome1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réparation aux BTS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nales des mathématiques générales Tome 2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éparation aux BT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ISSONNADE (M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hématique financièr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ICE (G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Statistique : 100 exercices corrigés avec résumés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EN ©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alyse 4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RGAND (G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hématiques par voie orale : Exercice de probabilité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IERI (W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tatistique et calcul des probabilité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OT (G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ours de calcul des probabilités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CEM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ématiques appliquées à la gestion (BTS – DESS – INGERNIERIE – MASTER) Tome 1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E SA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éthodes statistique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2294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nc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nc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ANCA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LEX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BTS françai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ES  FRANCAI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ujets et corrigés de BT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USQUIE (G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ment rédiger un rapport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QUET (A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ment écrire pour être lue…… et compri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IL (D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rrigés de techniques de l’expression écrite et ora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BLET (J.E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ment se documenter ?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MAS Jean Claud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fficacité personnelle de la secrétair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UMAN ANTOINETT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ecrétariat pratiqu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CONOM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TION  HACHETT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s corrigés du BAC « ECONOMIE »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LES (P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’explication d’un texte économiqu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LIS  DURAND -LASSERN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onnaies et finances internationale au 20è sièc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NET  ©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générale Tome 1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RIAC (J.C)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d’entreprise Tome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LA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ONNET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Economie générale Tome 2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ENNEMAN  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LONGATT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d’entreprise BTS  Tome 2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 BRENNE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 SEPARI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d’entreprise BTS  -   IUT -  A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Ecole de commerc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MA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urendettement des particulier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NOD ECONOMI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 contrat de travail des cadre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04" w:type="dxa"/>
        <w:jc w:val="left"/>
        <w:tblInd w:w="3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I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666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HI A Rog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ours de droit commercial et de travail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Aggre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ode du travai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M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Succession :Dévolution Indivision Partage Fiscalité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LO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L’obligation de sécurité du chef d’entrepris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ZEAU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Leçon de doit civi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Droit civil et commercia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HADA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609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ULTURE 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CULTURE 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OSIO ALAI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Litiges et procès (Encyclopédie Delmas) 2è édition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Les dirigeants de sociétés (Encyclopédie Delmas ) 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QUE MONDIAL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L’Afrique Subsaharienne  - De la crise à une croissan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durable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Le monde du travail dans une économie sans frontièr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rapport sur le développement dans le monde)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LOZ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de du Travail (Edition 2005) 67è édition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ofesseur Lagarde Gaston – Code de Société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de de Commerc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TTON  HENRI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a monna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LEE  PIER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’impérialiste en 1970 (petite collection Maspero)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IR  AMI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60" w:hanging="468"/>
              <w:rPr>
                <w:sz w:val="28"/>
              </w:rPr>
            </w:pPr>
            <w:r>
              <w:rPr>
                <w:sz w:val="28"/>
              </w:rPr>
              <w:t xml:space="preserve">- L’échange inégal et la loi de la valeur 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la fin d’un débat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e développement inégal (les éditions de minuit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Le développement du capitalisme en Côte d’Ivoire </w:t>
            </w:r>
          </w:p>
          <w:p>
            <w:pPr>
              <w:pStyle w:val="Normal"/>
              <w:ind w:left="360" w:hanging="46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les éditions de minuit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  K. OLSO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Le nouvel ordre économique international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et la politique américain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WEZ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Informatique documentair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. ALBERTINI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Les mécanismes du sous développement – initiation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économique (ie)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ARD ZIZWILLER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Gestion des établissements d’enseignement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édition Siry)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IR AM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RE ALEXAND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KIN DANIE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’avenir industriel de l’Afriqu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RETT  E.  HAZE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Economie du développement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CAZES J. DOMINGO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Le Sous - développement et ses critèr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D.B.S.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Manuel du bibliothécaire documentaliste dans les pays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n développement (techniques vivantes)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TS SEUI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’inflatio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DANCES ACTUELLE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ABC de l’économi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LBERT RIEBOLD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Le cash flow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ER J Joh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The language of trad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LON W KEITH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An outline of American history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TTLEMAN N Ear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 outline of American Geograph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CAN 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 outline of American Economic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ROEDER C Richard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 outline of American Government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TION SEUI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omprendre l’économie mondia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DANCES NOUVELLE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Le prix de l’excellence : le secret des meilleurs entrepris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UVEAUX HORIZON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Analyse comparée des systèmes économiqu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WIS James Jr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Prix de l’excellenc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RRE Raymond 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Economie politiqu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MA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Comité d’entreprise 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HI A Roger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ours de droit commercial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URTEENTH EDITIO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English prononcing dictionary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TRAND Raymond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Economie financière international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CHER Peter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Vers une nouvelle économi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EDMAN Milton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Prix et théorie économiqu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CODSID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onception organisation et gestion d’un centre d’informatio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UMAN Antoinett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lassement pratiqu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YPE Van George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Conception et gestion des systèmes documentaires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NCHAT Clair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Guide pratique de techniques documentaires volume1 et 2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GET J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Initiation à la documentatio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VALIER Brigite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Méthodologie d’utilisation d’un centre de documentation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ADE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Organiser et gérer un centre de documentation en Afriqu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ES Michel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La recherche documentaire dans le contexte téléphon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46951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LISTE  DES  OUVRAGES  A  COMM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LISTE  DES  OUVRAGES  A  COMM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T-M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BTS Anglais Tertiaire et Industriel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BTS Gestion des Ressources Humaine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BTS Anglais Secrétaire et autres filières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ES</w:t>
              <w:tab/>
              <w:t>TOUT EN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BTS AGPME/PMI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BTS Commerce Internation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TS ACTION COMMERCIA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s outils de la Gestion Commerciale DILORIO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TS MUC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Gestion de la Relation Commerciale BENITO 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COUILLON  (J.F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roit, BTS, IUT, AES, Ecole de Commer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HE FLAN (F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nagement des forces de v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ES TOUT EN 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TS  C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ENNEMANN 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TS Economie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Informatique de Gestion : Analyse et partage des  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bases de donnée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ptabilité financière : Opérations d’intervention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hématique financière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IN PO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Réussir les activités professionnelles de BTS d’assista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ecrétaire, AGPME/PMI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glai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rganisation et gestion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éussir les épreuves orales de BTS Force de vente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estion sociale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ctions appliquée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ord 200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cel 200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werpoin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EFLEXE BTS  FRANÇ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EXCEL 97 SOUS WINDOW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RULLE (L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DIN (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ptabilité analytique de ges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IAUD-POWELL(P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ocabulaire d’Anglais Commerci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ZIAN (M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écis de fiscalité des entrepri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ercice de fiscalité d’entrepr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 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écis de BIC en Côte d’Ivoir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1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UTTIER (M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tatistique. 100 exercices corrigés avec résumé de cours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ELAND (J)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hématique par voie orale : Exercice de probabilité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IER (W)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Statistique et calcul de probabilité 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EN ©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hématiques DEUG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UDEBERT -BOUVIER (N)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roit Civil et Commercial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ODE DU TRAVAIL 67è EDITION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ENNEMANN ®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d’Entreprise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PIN ®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tratégie pour la création d’entreprise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STPHALEN (MH)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ommunicator. Guide de la communic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’entreprise</w:t>
            </w:r>
          </w:p>
        </w:tc>
      </w:tr>
      <w:tr>
        <w:trPr/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DREVIE/BROCHAND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 nouveau publicitor</w:t>
            </w:r>
          </w:p>
        </w:tc>
      </w:tr>
      <w:tr>
        <w:trPr>
          <w:cantSplit w:val="true"/>
        </w:trPr>
        <w:tc>
          <w:tcPr>
            <w:tcW w:w="3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NET et AL</w:t>
            </w:r>
          </w:p>
        </w:tc>
        <w:tc>
          <w:tcPr>
            <w:tcW w:w="6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générale T.2  (Technique plus)</w:t>
            </w:r>
          </w:p>
        </w:tc>
      </w:tr>
      <w:tr>
        <w:trPr>
          <w:cantSplit w:val="true"/>
        </w:trPr>
        <w:tc>
          <w:tcPr>
            <w:tcW w:w="3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conomie d’entreprise T.1 (Technique plu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53:00Z</dcterms:created>
  <dc:creator>YODE</dc:creator>
  <dc:description/>
  <cp:keywords/>
  <dc:language>en-US</dc:language>
  <cp:lastModifiedBy>YODE</cp:lastModifiedBy>
  <dcterms:modified xsi:type="dcterms:W3CDTF">2008-08-17T15:53:00Z</dcterms:modified>
  <cp:revision>2</cp:revision>
  <dc:subject/>
  <dc:title>Responsable de la scolarité</dc:title>
</cp:coreProperties>
</file>