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D Fibres optiques</w:t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Style w:val="Titre"/>
          <w:rFonts w:cs="Comic Sans MS" w:ascii="Comic Sans MS" w:hAnsi="Comic Sans MS"/>
          <w:i/>
          <w:sz w:val="20"/>
          <w:szCs w:val="20"/>
          <w:u w:val="single"/>
        </w:rPr>
        <w:t>Exercice 1 : Notions de décibel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Le décibel est une unité logarithmique qui exprime le rapport d’une grandeur A par rapport à une grandeur B prise comme référence.</w:t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</w:rPr>
      </w:pPr>
      <w:r>
        <w:rPr>
          <w:rStyle w:val="Titre"/>
          <w:rFonts w:cs="Comic Sans MS" w:ascii="Comic Sans MS" w:hAnsi="Comic Sans MS"/>
          <w:i/>
          <w:sz w:val="20"/>
          <w:szCs w:val="20"/>
        </w:rPr>
        <w:t xml:space="preserve">La relation est de la forme: </w:t>
        <w:tab/>
        <w:t xml:space="preserve"> </w:t>
      </w:r>
      <w:r>
        <w:rPr>
          <w:rStyle w:val="Titre"/>
          <w:rFonts w:cs="Comic Sans MS" w:ascii="Comic Sans MS" w:hAnsi="Comic Sans MS"/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 xml:space="preserve">On donne B=2. Quel est le rapport en vraie grandeur des rapports </w:t>
      </w:r>
      <w:r>
        <w:rPr>
          <w:rStyle w:val="Titre"/>
          <w:rFonts w:cs="Comic Sans MS" w:ascii="Comic Sans MS" w:hAnsi="Comic Sans MS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Titre"/>
          <w:rFonts w:cs="Comic Sans MS" w:ascii="Comic Sans MS" w:hAnsi="Comic Sans MS"/>
          <w:i/>
          <w:sz w:val="20"/>
          <w:szCs w:val="20"/>
        </w:rPr>
        <w:t>, exprimés</w:t>
      </w:r>
      <w:r>
        <w:rPr/>
        <w:t xml:space="preserve"> en dB ?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aleur en d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Rapport en vrai grandeu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aleur de 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1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10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-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Style w:val="Titre"/>
                <w:rFonts w:cs="Comic Sans MS" w:ascii="Comic Sans MS" w:hAnsi="Comic Sans MS"/>
                <w:i/>
                <w:sz w:val="20"/>
                <w:szCs w:val="20"/>
              </w:rPr>
              <w:t>-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Titre"/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  <w:u w:val="single"/>
        </w:rPr>
      </w:pPr>
      <w:r>
        <w:rPr/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Style w:val="Titre"/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Style w:val="Titre"/>
          <w:rFonts w:cs="Comic Sans MS" w:ascii="Comic Sans MS" w:hAnsi="Comic Sans MS"/>
          <w:i/>
          <w:sz w:val="20"/>
          <w:szCs w:val="20"/>
          <w:u w:val="single"/>
        </w:rPr>
        <w:t xml:space="preserve">Exercice n°2 : Fibre optique </w:t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</w:rPr>
      </w:pPr>
      <w:r>
        <w:rPr>
          <w:rStyle w:val="Titre"/>
          <w:rFonts w:cs="Comic Sans MS" w:ascii="Comic Sans MS" w:hAnsi="Comic Sans MS"/>
          <w:i/>
          <w:sz w:val="20"/>
          <w:szCs w:val="20"/>
        </w:rPr>
        <w:t>A l'aide de votre cours et du document sur les fibres optiques du revendeur "Connectis", répondez aux questions suivantes.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1/ Quels sont les avantages des fibres optiques par rapport aux liaisons filaires ?</w:t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</w:rPr>
      </w:pPr>
      <w:r>
        <w:rPr>
          <w:rStyle w:val="Titre"/>
          <w:rFonts w:cs="Comic Sans MS" w:ascii="Comic Sans MS" w:hAnsi="Comic Sans MS"/>
          <w:i/>
          <w:sz w:val="20"/>
          <w:szCs w:val="20"/>
        </w:rPr>
        <w:t>2/ Expliquer brièvement la façon dont une onde lumineuse se propage dans une fibre optique ?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3/ Par quel moyen peut-on 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Transformer un signal électrique en signal lumineux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Transformer un signal lumineux en signal électrique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4 /Citer les 3 grandes familles de fibres existantes et indiquer leur principe de fonctionnement.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5/  Combien de type de connecteurs fibre optique existe t-ils ? Quel est celui recommandé par la norme EIA/TIA  et ISO11801 ?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6/ Que permettent les connecteurs "duplex" ?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 xml:space="preserve">7/ A quoi est du l'atténuation dans une fibre optique ? </w:t>
      </w:r>
    </w:p>
    <w:p>
      <w:pPr>
        <w:pStyle w:val="NormalWeb"/>
        <w:rPr/>
      </w:pPr>
      <w:r>
        <w:rPr>
          <w:rStyle w:val="Titre"/>
          <w:rFonts w:cs="Comic Sans MS" w:ascii="Comic Sans MS" w:hAnsi="Comic Sans MS"/>
          <w:i/>
          <w:sz w:val="20"/>
          <w:szCs w:val="20"/>
        </w:rPr>
        <w:t>8/ Pour une fibre optique de 50 µm de diamètre de  cœur, si on utilise un rayon lumineux de 1300 nm de longueur d'onde, quelle sera l'atténuation d'une fibre 5643 m de long ?</w:t>
      </w:r>
    </w:p>
    <w:p>
      <w:pPr>
        <w:pStyle w:val="NormalWeb"/>
        <w:rPr>
          <w:rStyle w:val="Titre"/>
          <w:rFonts w:ascii="Comic Sans MS" w:hAnsi="Comic Sans MS" w:cs="Comic Sans MS"/>
          <w:i/>
          <w:i/>
          <w:sz w:val="20"/>
          <w:szCs w:val="20"/>
        </w:rPr>
      </w:pPr>
      <w:r>
        <w:rPr>
          <w:rStyle w:val="Titre"/>
          <w:rFonts w:cs="Comic Sans MS" w:ascii="Comic Sans MS" w:hAnsi="Comic Sans MS"/>
          <w:i/>
          <w:sz w:val="20"/>
          <w:szCs w:val="20"/>
          <w:u w:val="single"/>
        </w:rPr>
        <w:t>Exercice n°3: Fibre optique (sujet MRIM EP1.1 2006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artie 1 : Étude d’une liaison optiqu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Utiliser l’annexe 1 pour cette partie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 Indiquer les avantages et les inconvénients, à ce jour, de la fibre optique par rapport à la paire torsadée en cuivre, en fonction des critères suivants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formances de transmissio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écurité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se en oeuv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conomiqu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2 Citer les trois types de fibres actuellement commercialisé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3 En réseau local, quel est le type de fibre principalement utilisé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es émetteurs optiques sont de deux types : la diode laser ou la diode électroluminescente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4 Comment est caractérisée l’émission lumineuse d’une diode laser par rapport à l’émission d’une diode électroluminescente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a fibre multimode à saut d’indices a une dispersion modale importante. En vous aidant des chronogrammes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« propagation des rayons lumineux dans la fibre » </w:t>
      </w:r>
      <w:r>
        <w:rPr>
          <w:rFonts w:cs="Comic Sans MS" w:ascii="Comic Sans MS" w:hAnsi="Comic Sans MS"/>
          <w:i/>
          <w:sz w:val="20"/>
          <w:szCs w:val="20"/>
        </w:rPr>
        <w:t xml:space="preserve">de l’annexe 1,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5 Expliquer simplement ce qu’est la dispersion modale (on parle aussi de dispersion des temps de propagation)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6 Sur quel paramètre d’une liaison par fibre optique influe une augmentation de la dispersion modale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5500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a liaison est composée d’un émetteur, d’un récepteur optique et de deux connecteurs d’extrémités.  La liaison fibre optique est composée de plusieurs brins raccordés par des épissures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aractéristiques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ngueur de la liaison 10500 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ngueur d’un brin 2200 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verture numérique de la fibre : ON = 0.2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ffaiblissement de la fibre 1,2dB/km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ertes aux épissures 0.6dB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ertes aux connecteurs 1 dB par connecteur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Le rendement de couplage à l’émission : R = ON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/2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émise </w:t>
      </w:r>
      <w:r>
        <w:rPr>
          <w:rFonts w:cs="Comic Sans MS" w:ascii="Comic Sans MS" w:hAnsi="Comic Sans MS"/>
          <w:sz w:val="20"/>
          <w:szCs w:val="20"/>
        </w:rPr>
        <w:t>* R = 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couplé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uissance émise est la puissance émise par la diod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uissance couplée est la puissance réellement injectée dans la fib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7 Déterminer le nombre de brins et leur longueur. En déduire le nombre d’épissures. Aidez-vous d’un schéma en faisant apparaître tous les éléments constituant la liaison fibre optique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8 Calculer l’atténuation totale de la liaison depuis l’émetteur jusqu’au récepteur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9 Le niveau du signal émis est de – 3 dbm. Déterminer le niveau de puissance émise en watt de ce signal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0 Calculer le rendement de couplage à l’émission. En déduire la puissance couplée en Watt et en dbm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1 Déterminer par le calcul le niveau absolu de puissance du signal en bout de ligne en dbm puis en Watt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récepteur est une photodiode à avalanche. Sa sensibilité S est de 60 A/W.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2 Déterminer par le calcul l’intensité du signal électrique fournie par le récepteu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e récepteur (photodiode à avalanche) a un niveau de seuil Pseuil = - 45 dbm (niveau minimal de détection de signal par la photodiode)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3 Quelle est la longueur maximum de la ligne avec ses connecteurs d’extrémités (ne pas tenir compte des épissures)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5564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i/>
        <w:sz w:val="16"/>
        <w:szCs w:val="16"/>
      </w:rPr>
      <w:t xml:space="preserve">Page </w:t>
    </w:r>
    <w:r>
      <w:rPr>
        <w:rStyle w:val="PageNumber"/>
        <w:rFonts w:cs="Comic Sans MS"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i/>
        <w:szCs w:val="16"/>
        <w:rFonts w:cs="Comic Sans MS" w:ascii="Comic Sans MS" w:hAnsi="Comic Sans MS"/>
      </w:rPr>
      <w:t>4</w: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16"/>
        <w:szCs w:val="16"/>
      </w:rPr>
      <w:t xml:space="preserve"> sur </w:t>
    </w:r>
    <w:r>
      <w:rPr>
        <w:rStyle w:val="PageNumber"/>
        <w:rFonts w:cs="Comic Sans MS"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i/>
        <w:szCs w:val="16"/>
        <w:rFonts w:cs="Comic Sans MS" w:ascii="Comic Sans MS" w:hAnsi="Comic Sans MS"/>
      </w:rPr>
      <w:t>4</w: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>
        <w:rFonts w:cs="Comic Sans MS" w:ascii="Comic Sans MS" w:hAnsi="Comic Sans MS"/>
        <w:sz w:val="16"/>
        <w:szCs w:val="16"/>
      </w:rPr>
      <w:t>BAC PRO SEN champ RT</w:t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1/07/2026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">
    <w:name w:val="tit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cs="Arial"/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Default"/>
    <w:next w:val="Default"/>
    <w:qFormat/>
    <w:pPr>
      <w:spacing w:before="24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6:00Z</dcterms:created>
  <dc:creator>bruno</dc:creator>
  <dc:description/>
  <cp:keywords/>
  <dc:language>en-US</dc:language>
  <cp:lastModifiedBy>Bruno F</cp:lastModifiedBy>
  <cp:lastPrinted>2010-11-04T10:56:00Z</cp:lastPrinted>
  <dcterms:modified xsi:type="dcterms:W3CDTF">2013-11-14T10:40:00Z</dcterms:modified>
  <cp:revision>4</cp:revision>
  <dc:subject/>
  <dc:title>L’ORDINATEUR</dc:title>
</cp:coreProperties>
</file>