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evet de Technicien Supérie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tabilité et Gestion des Organis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ssion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preuve E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9"/>
          <w:tab w:val="right" w:pos="9639" w:leader="dot"/>
        </w:tabs>
        <w:jc w:val="center"/>
        <w:rPr>
          <w:sz w:val="28"/>
        </w:rPr>
      </w:pPr>
      <w:r>
        <w:rPr>
          <w:sz w:val="28"/>
        </w:rPr>
        <w:t>Éléments indicatifs de corri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Ce dossier présente des éléments de corrigé à l’attention des correcte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Plusieurs questions appellent des réponses rédigées de la part des candid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Seules les idées clés sont proposées, de manière schématique, pour permettre une approche ouverte des réponses des candid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Ce document ne constitue donc pas un modèl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Barème global : sur 8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OTA : Il est rappelé que les nombres de points annoncés dans le sujet constituent un engagement a minima, incontournable, vis-à-vis des candidats. Le barème fourni respecte cette contrainte et doit s’appliquer à tous, sauf indications complémentaires données, lors des corrections, sur décision national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SSIER 1 : 16 points</w:t>
      </w:r>
    </w:p>
    <w:p>
      <w:pPr>
        <w:pStyle w:val="Normal"/>
        <w:rPr>
          <w:sz w:val="22"/>
        </w:rPr>
      </w:pPr>
      <w:r>
        <w:rPr>
          <w:sz w:val="22"/>
        </w:rPr>
        <w:t>A  1 Contrôle du résultat avant IS : 1 poi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 Contrôle de la CAF : 2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 Contrôle de la VAN : 5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) incohérence : 2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) prise en compte de l’investissement : 1 poi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) calcul de la VAN : 2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   1 Seuils de rentabilité : 4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 Évolution : 2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  Opportunité de l’investissement : 2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SSIER 2 : 24 points</w:t>
      </w:r>
    </w:p>
    <w:p>
      <w:pPr>
        <w:pStyle w:val="Normal"/>
        <w:rPr>
          <w:sz w:val="22"/>
        </w:rPr>
      </w:pPr>
      <w:r>
        <w:rPr>
          <w:sz w:val="22"/>
        </w:rPr>
        <w:t>A   Logique de construction : 3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   Impacts de l’investissement : 2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  1 Modalités de financement : 2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 Augmentation de capital : 10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) caractéristiques : 2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) modalités et prix d’émission : 4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) droit de souscription : 4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   Note de synthèse : 7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SSIER 3 : 40 points</w:t>
      </w:r>
    </w:p>
    <w:p>
      <w:pPr>
        <w:pStyle w:val="Normal"/>
        <w:rPr>
          <w:sz w:val="22"/>
        </w:rPr>
      </w:pPr>
      <w:r>
        <w:rPr>
          <w:sz w:val="22"/>
        </w:rPr>
        <w:t>A  1 Flux d’informations : 5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 Diaporama : 7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  1 Règles de gestion : 6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 SCD à compléter : 5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 Autorisations d’accès : 4 poi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  1 Avantages de la procédure : 3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 Requêtes : 8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) 2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b) 4 poi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c) 2 points</w:t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3 Suppression de frais : 2 points</w:t>
      </w:r>
    </w:p>
    <w:p>
      <w:pPr>
        <w:pStyle w:val="Normal"/>
        <w:jc w:val="center"/>
        <w:rPr>
          <w:sz w:val="22"/>
        </w:rPr>
      </w:pPr>
      <w:r>
        <w:rPr/>
        <w:t>ÉLÉMENTS DE CORRE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OSSIER 1 : RENTABILITÉ ÉCONOMIQUE DE L' INVESTISS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. CONTRÔLE D’UNE ÉTUDE DE RENTABILITÉ RÉALISÉE SUR TABLEUR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1)  C21 = C18 - C19 - C20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 xml:space="preserve">Résultat avant impôt   = marge sur coût variable - charges fixes (dotations aux amort. et autres  charges fixes) soit : 5 000 -(2871+3350) = -1 221 . Donc </w:t>
      </w:r>
      <w:r>
        <w:rPr>
          <w:b/>
          <w:sz w:val="22"/>
        </w:rPr>
        <w:t>exact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traitcorpsdetexte3"/>
        <w:jc w:val="both"/>
        <w:rPr>
          <w:sz w:val="22"/>
        </w:rPr>
      </w:pPr>
      <w:r>
        <w:rPr>
          <w:sz w:val="22"/>
        </w:rPr>
        <w:t>2) a) La CAF représente le potentiel de trésorerie (uniquement des produits encaissables et des charges décaissables) que l’activité de l’exercice a permis de dégager.</w:t>
      </w:r>
    </w:p>
    <w:p>
      <w:pPr>
        <w:pStyle w:val="Normal"/>
        <w:ind w:left="360" w:hanging="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23 = CAF, CAF = Résultat après IS + Dotations aux amortissements 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) Soit : - 814 + 2 871 = 2 057.   </w:t>
      </w:r>
      <w:r>
        <w:rPr>
          <w:b/>
          <w:sz w:val="22"/>
        </w:rPr>
        <w:t>Exact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2"/>
        <w:ind w:left="720" w:hanging="436"/>
        <w:jc w:val="both"/>
        <w:rPr>
          <w:sz w:val="22"/>
        </w:rPr>
      </w:pPr>
      <w:r>
        <w:rPr>
          <w:sz w:val="22"/>
        </w:rPr>
        <w:t>3) a) Lorsque le taux d’actualisation est le TIR, la VAN doit être nulle. Ce n’est pas le cas ici ; donc l’un des deux est faux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153"/>
        <w:jc w:val="both"/>
        <w:rPr>
          <w:b/>
          <w:b/>
          <w:sz w:val="22"/>
        </w:rPr>
      </w:pPr>
      <w:r>
        <w:rPr>
          <w:sz w:val="22"/>
        </w:rPr>
        <w:t>b) Le résultat affiché pour la VAN nous donne un indice précieux : l’investissement initial (12 500) n’a pas été pris en compte. C’est donc bien la formule de la VAN qui est fausse.</w:t>
      </w:r>
    </w:p>
    <w:p>
      <w:pPr>
        <w:pStyle w:val="Normal"/>
        <w:ind w:left="284" w:first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283"/>
        <w:jc w:val="both"/>
        <w:rPr>
          <w:sz w:val="22"/>
        </w:rPr>
      </w:pPr>
      <w:r>
        <w:rPr>
          <w:sz w:val="22"/>
        </w:rPr>
        <w:t>c) Au taux de 6 %, VAN = 1 477,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B. COMPLÉMENT A  L’ÉTUDE DE RENTABILITÉ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ésultat   =  marge sur coût variable  - charges fixes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a) Au seuil de rentabilité, résultat  =  0  </w:t>
      </w: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 xml:space="preserve"> marge sur coût variable  =  charges fixes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aux de marge sur coût variable  en 2004 :         5 000  /</w:t>
        <w:tab/>
        <w:t>25 000  =  0,2</w:t>
        <w:tab/>
      </w:r>
    </w:p>
    <w:p>
      <w:pPr>
        <w:pStyle w:val="Normal"/>
        <w:ind w:left="567" w:firstLine="284"/>
        <w:jc w:val="both"/>
        <w:rPr>
          <w:sz w:val="22"/>
        </w:rPr>
      </w:pPr>
      <w:r>
        <w:rPr>
          <w:sz w:val="22"/>
        </w:rPr>
        <w:tab/>
        <w:t xml:space="preserve">  Charges fixes </w:t>
        <w:tab/>
        <w:t xml:space="preserve">         en 2004:  2 871  + 3 350  =  6 221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11" w:firstLine="409"/>
        <w:jc w:val="both"/>
        <w:rPr/>
      </w:pPr>
      <w:r>
        <w:rPr>
          <w:sz w:val="22"/>
        </w:rPr>
        <w:t xml:space="preserve">Si X = chiffre d'affaires, alors     en 2004:   0,2 X  =  6221   </w:t>
      </w: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 xml:space="preserve">   X  =  31 105</w:t>
      </w:r>
    </w:p>
    <w:p>
      <w:pPr>
        <w:pStyle w:val="Normal"/>
        <w:ind w:left="1620" w:hanging="54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e seuil de rentabilité prévu est de 31 105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)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aux de marge sur coût variable en 2006:          6 050  /   30 250  =  0,2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Charges fixes </w:t>
        <w:tab/>
        <w:tab/>
        <w:t xml:space="preserve">    en 2006:  1 720  + 3 350  =  5 070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1211" w:firstLine="409"/>
        <w:jc w:val="both"/>
        <w:rPr/>
      </w:pPr>
      <w:r>
        <w:rPr>
          <w:sz w:val="22"/>
        </w:rPr>
        <w:t xml:space="preserve">Si X = chiffre d’affaires, alors  en 2006:   0,2 X  =  5 070   </w:t>
      </w: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 xml:space="preserve">   X  =  25 350</w:t>
      </w:r>
    </w:p>
    <w:p>
      <w:pPr>
        <w:pStyle w:val="Normal"/>
        <w:ind w:left="1620" w:hanging="0"/>
        <w:jc w:val="both"/>
        <w:rPr>
          <w:sz w:val="22"/>
        </w:rPr>
      </w:pPr>
      <w:r>
        <w:rPr>
          <w:sz w:val="22"/>
        </w:rPr>
        <w:t>Le seuil de rentabilité prévu est de  25 350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</w:rPr>
        <w:t xml:space="preserve">2) Le seuil a diminué entre 2004 et 2006 à cause d'une </w:t>
      </w:r>
      <w:r>
        <w:rPr>
          <w:b/>
          <w:sz w:val="22"/>
        </w:rPr>
        <w:t>baisse des dotations aux  amortissements</w:t>
      </w:r>
      <w:r>
        <w:rPr>
          <w:sz w:val="22"/>
        </w:rPr>
        <w:t>. Cette baisse est  due à l'utilisation de l'amortissement dégressif sur le matériel et outillage et le matériel informatique</w:t>
      </w:r>
      <w:r>
        <w:rPr>
          <w:b/>
          <w:sz w:val="22"/>
        </w:rPr>
        <w:t xml:space="preserve">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. OPPORTUNITÉ DE L’INVESTISSEMENT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étude indique 2 éléments très positifs 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jc w:val="both"/>
        <w:rPr>
          <w:sz w:val="22"/>
        </w:rPr>
      </w:pPr>
      <w:r>
        <w:rPr>
          <w:sz w:val="22"/>
        </w:rPr>
        <w:t>le taux interne de rentabilité est de 7,54 %, supérieur, donc, au taux minimum fixé.(admettre le TIR est supérieur à 6%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z w:val="22"/>
        </w:rPr>
        <w:t>A partir de la 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année d’exploitation, l’investissement dégage un résultat positif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projet peut donc être accepté.</w:t>
      </w:r>
      <w:r>
        <w:br w:type="page"/>
      </w:r>
    </w:p>
    <w:p>
      <w:pPr>
        <w:pStyle w:val="Heading2"/>
        <w:rPr/>
      </w:pPr>
      <w:r>
        <w:rPr/>
        <w:t>DEUXIÈME DOSS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60" w:hanging="0"/>
        <w:rPr/>
      </w:pPr>
      <w:r>
        <w:rPr/>
        <w:t>A - FLUX DE TRÉSORERIE LIÉS À L'ACTIVITÉ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Il s'agit de mettre en évidence la trésorerie générée par l'activité de l'exercice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3 étapes:</w:t>
      </w:r>
    </w:p>
    <w:p>
      <w:pPr>
        <w:pStyle w:val="Normal"/>
        <w:numPr>
          <w:ilvl w:val="0"/>
          <w:numId w:val="3"/>
        </w:numPr>
        <w:ind w:left="1065" w:hanging="360"/>
        <w:rPr/>
      </w:pPr>
      <w:r>
        <w:rPr>
          <w:sz w:val="22"/>
        </w:rPr>
        <w:t xml:space="preserve">à partir du résultat d'exploitation, on rajoute les dotations aux amortissements et aux provisions pour obtenir les produits d'exploitation </w:t>
      </w:r>
      <w:r>
        <w:rPr>
          <w:b/>
          <w:sz w:val="22"/>
        </w:rPr>
        <w:t>encaissables</w:t>
      </w:r>
      <w:r>
        <w:rPr>
          <w:sz w:val="22"/>
        </w:rPr>
        <w:t xml:space="preserve"> et les charges d'exploitation </w:t>
      </w:r>
      <w:r>
        <w:rPr>
          <w:b/>
          <w:sz w:val="22"/>
        </w:rPr>
        <w:t>decaissables</w:t>
      </w:r>
      <w:r>
        <w:rPr>
          <w:sz w:val="22"/>
        </w:rPr>
        <w:t xml:space="preserve"> de l'exerci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5" w:leader="none"/>
        </w:tabs>
        <w:ind w:left="1065" w:hanging="360"/>
        <w:rPr/>
      </w:pPr>
      <w:r>
        <w:rPr>
          <w:sz w:val="22"/>
        </w:rPr>
        <w:t xml:space="preserve">on soustrait alors la </w:t>
      </w:r>
      <w:r>
        <w:rPr>
          <w:b/>
          <w:sz w:val="22"/>
        </w:rPr>
        <w:t xml:space="preserve">variation du BFRE </w:t>
      </w:r>
      <w:r>
        <w:rPr>
          <w:sz w:val="22"/>
        </w:rPr>
        <w:t>(prise en compte des crédits octroyés et</w:t>
      </w:r>
      <w:r>
        <w:rPr>
          <w:b/>
          <w:sz w:val="22"/>
        </w:rPr>
        <w:t xml:space="preserve"> </w:t>
      </w:r>
      <w:r>
        <w:rPr>
          <w:sz w:val="22"/>
        </w:rPr>
        <w:t>obtenus)</w:t>
      </w:r>
      <w:r>
        <w:rPr>
          <w:b/>
          <w:sz w:val="22"/>
        </w:rPr>
        <w:t xml:space="preserve"> </w:t>
      </w:r>
      <w:r>
        <w:rPr>
          <w:sz w:val="22"/>
        </w:rPr>
        <w:t>pour obtenir la trésorerie générée par l'exploitati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5" w:leader="none"/>
        </w:tabs>
        <w:ind w:left="1065" w:hanging="360"/>
        <w:rPr/>
      </w:pPr>
      <w:r>
        <w:rPr>
          <w:sz w:val="22"/>
        </w:rPr>
        <w:t xml:space="preserve">enfin, on prend en compte les </w:t>
      </w:r>
      <w:r>
        <w:rPr>
          <w:b/>
          <w:sz w:val="22"/>
        </w:rPr>
        <w:t>autres éléments liés à l'activité</w:t>
      </w:r>
      <w:r>
        <w:rPr>
          <w:sz w:val="22"/>
        </w:rPr>
        <w:t xml:space="preserve"> (financiers, exceptionnels) ainsi que les variations du BFR liés à ces éléments pour obtenir la trésorerie générée par l'activité de l'exercice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Heading3"/>
        <w:ind w:left="60" w:hanging="0"/>
        <w:rPr/>
      </w:pPr>
      <w:r>
        <w:rPr/>
        <w:t>B - FLUX DE TRÉSORERIE LIÉS AUX OPÉRATIONS D’INVESTISSEMENT</w:t>
      </w:r>
    </w:p>
    <w:p>
      <w:pPr>
        <w:pStyle w:val="Normal"/>
        <w:rPr>
          <w:sz w:val="22"/>
        </w:rPr>
      </w:pPr>
      <w:r>
        <w:rPr>
          <w:sz w:val="22"/>
        </w:rPr>
        <w:t>En raison du crédit fournisseur accordé, l’entreprise étale les sorties de trésorerie correspondant à l’investissement réalisé.</w:t>
      </w:r>
    </w:p>
    <w:p>
      <w:pPr>
        <w:pStyle w:val="Normal"/>
        <w:rPr>
          <w:sz w:val="22"/>
        </w:rPr>
      </w:pPr>
      <w:r>
        <w:rPr>
          <w:sz w:val="22"/>
        </w:rPr>
        <w:t>Montant réglé en 2003 : 10 000 K€ ; en 2004 : 5 000 K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60" w:hanging="0"/>
        <w:rPr/>
      </w:pPr>
      <w:r>
        <w:rPr/>
        <w:t>C - FLUX DE TRÉSORERIE LIÉS AUX OPÉRATIONS DE FINANCEMENT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Il s'agit:</w:t>
      </w:r>
    </w:p>
    <w:p>
      <w:pPr>
        <w:pStyle w:val="Normal"/>
        <w:numPr>
          <w:ilvl w:val="0"/>
          <w:numId w:val="2"/>
        </w:numPr>
        <w:ind w:left="780" w:hanging="360"/>
        <w:rPr>
          <w:sz w:val="22"/>
        </w:rPr>
      </w:pPr>
      <w:r>
        <w:rPr>
          <w:sz w:val="22"/>
        </w:rPr>
        <w:t>Des augmentations de capital</w:t>
      </w:r>
    </w:p>
    <w:p>
      <w:pPr>
        <w:pStyle w:val="Normal"/>
        <w:numPr>
          <w:ilvl w:val="0"/>
          <w:numId w:val="2"/>
        </w:numPr>
        <w:ind w:left="780" w:hanging="360"/>
        <w:rPr>
          <w:sz w:val="22"/>
        </w:rPr>
      </w:pPr>
      <w:r>
        <w:rPr>
          <w:sz w:val="22"/>
        </w:rPr>
        <w:t>Des emprunts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( On constate également une diminution de la trésorerie de fin d’exercice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- a) Nombre d’actions créées et montant de l’augmentation :</w:t>
      </w:r>
    </w:p>
    <w:p>
      <w:pPr>
        <w:pStyle w:val="Normal"/>
        <w:rPr>
          <w:sz w:val="22"/>
        </w:rPr>
      </w:pPr>
      <w:r>
        <w:rPr>
          <w:sz w:val="22"/>
        </w:rPr>
        <w:t>Il y a 3 actions anciennes pour une nouvelle.</w:t>
      </w:r>
    </w:p>
    <w:p>
      <w:pPr>
        <w:pStyle w:val="Normal"/>
        <w:ind w:left="142" w:firstLine="283"/>
        <w:rPr/>
      </w:pPr>
      <w:r>
        <w:rPr>
          <w:sz w:val="22"/>
        </w:rPr>
        <w:t xml:space="preserve">Pour 300 000 actions anciennes, il y a donc </w:t>
      </w:r>
      <w:r>
        <w:rPr>
          <w:b/>
          <w:sz w:val="22"/>
        </w:rPr>
        <w:t>100 000 actions nouvelles</w:t>
      </w:r>
      <w:r>
        <w:rPr>
          <w:sz w:val="22"/>
        </w:rPr>
        <w:t>.</w:t>
      </w:r>
    </w:p>
    <w:p>
      <w:pPr>
        <w:pStyle w:val="Normal"/>
        <w:ind w:left="142" w:firstLine="283"/>
        <w:rPr>
          <w:sz w:val="22"/>
        </w:rPr>
      </w:pPr>
      <w:r>
        <w:rPr>
          <w:sz w:val="22"/>
        </w:rPr>
        <w:t>Augmentation de capital: 100 000 * 60 = 6 000 000 soit 6 000 K€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b)</w:t>
      </w:r>
    </w:p>
    <w:p>
      <w:pPr>
        <w:pStyle w:val="Normal"/>
        <w:rPr>
          <w:sz w:val="22"/>
        </w:rPr>
      </w:pPr>
      <w:r>
        <w:rPr>
          <w:sz w:val="22"/>
        </w:rPr>
        <w:t>Prix d émission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Montant reçu en 2003: 4 000 K€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rime d'émission totale = 4 000 - 3000 = 1 000 K€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rime d'émission unitaire = 1 000 000 / 100 000 = 10 €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Prix d'émission = 60 + 10 = </w:t>
      </w:r>
      <w:r>
        <w:rPr>
          <w:b/>
          <w:sz w:val="22"/>
        </w:rPr>
        <w:t>70 €</w:t>
      </w:r>
    </w:p>
    <w:p>
      <w:pPr>
        <w:pStyle w:val="Normal"/>
        <w:tabs>
          <w:tab w:val="clear" w:pos="709"/>
          <w:tab w:val="left" w:pos="1571" w:leader="none"/>
        </w:tabs>
        <w:rPr>
          <w:sz w:val="22"/>
        </w:rPr>
      </w:pPr>
      <w:r>
        <w:rPr>
          <w:sz w:val="22"/>
        </w:rPr>
        <w:t>Modalités de libération </w:t>
      </w:r>
    </w:p>
    <w:p>
      <w:pPr>
        <w:pStyle w:val="Normal"/>
        <w:ind w:left="426" w:firstLine="283"/>
        <w:rPr>
          <w:sz w:val="22"/>
        </w:rPr>
      </w:pPr>
      <w:r>
        <w:rPr>
          <w:sz w:val="22"/>
        </w:rPr>
        <w:t>Le capital a été entièrement libéré fin 2004.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Libération en </w:t>
      </w:r>
      <w:r>
        <w:rPr>
          <w:b/>
          <w:sz w:val="22"/>
        </w:rPr>
        <w:t>2003</w:t>
      </w:r>
      <w:r>
        <w:rPr>
          <w:sz w:val="22"/>
        </w:rPr>
        <w:t> : 4 000 ( montant reçu)– 1000 (prime) = 3 000 ( capital appelé versé)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Soit </w:t>
      </w:r>
      <w:r>
        <w:rPr>
          <w:b/>
          <w:sz w:val="22"/>
        </w:rPr>
        <w:t>la moitié</w:t>
      </w:r>
      <w:r>
        <w:rPr>
          <w:sz w:val="22"/>
        </w:rPr>
        <w:t xml:space="preserve"> du capital; la </w:t>
      </w:r>
      <w:r>
        <w:rPr>
          <w:b/>
          <w:sz w:val="22"/>
        </w:rPr>
        <w:t>seconde moitié</w:t>
      </w:r>
      <w:r>
        <w:rPr>
          <w:sz w:val="22"/>
        </w:rPr>
        <w:t xml:space="preserve"> a donc été libérée en </w:t>
      </w:r>
      <w:r>
        <w:rPr>
          <w:b/>
          <w:sz w:val="22"/>
        </w:rPr>
        <w:t>2004.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c)  Valeur avant augmentation - valeur après augmentation = droit de souscription </w:t>
      </w:r>
    </w:p>
    <w:p>
      <w:pPr>
        <w:pStyle w:val="Normal"/>
        <w:ind w:left="426" w:hanging="0"/>
        <w:rPr/>
      </w:pPr>
      <w:r>
        <w:rPr>
          <w:sz w:val="22"/>
        </w:rPr>
        <w:t>Valeur avant augmentation : 90 €</w:t>
      </w:r>
    </w:p>
    <w:p>
      <w:pPr>
        <w:pStyle w:val="Normal"/>
        <w:ind w:left="426" w:firstLine="283"/>
        <w:rPr>
          <w:sz w:val="22"/>
        </w:rPr>
      </w:pPr>
      <w:r>
        <w:rPr>
          <w:sz w:val="22"/>
        </w:rPr>
        <w:t>Valeur après augmentation 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  <w:u w:val="single"/>
        </w:rPr>
      </w:pPr>
      <w:r>
        <w:rPr>
          <w:sz w:val="22"/>
        </w:rPr>
        <w:tab/>
        <w:t xml:space="preserve"> ( 300 000 * 90 + 100 000 * 70 )</w:t>
      </w:r>
    </w:p>
    <w:p>
      <w:pPr>
        <w:pStyle w:val="Normal"/>
        <w:ind w:left="426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.85pt" to="181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>=  85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00 000         + 100 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leur théorique du droit de souscription : 90 - 85 = 5 €</w:t>
      </w:r>
    </w:p>
    <w:p>
      <w:pPr>
        <w:pStyle w:val="Normal"/>
        <w:ind w:firstLine="709"/>
        <w:rPr/>
      </w:pPr>
      <w:r>
        <w:rPr>
          <w:sz w:val="22"/>
        </w:rPr>
        <w:t xml:space="preserve">Ou   3 ds + 70 = 85  </w:t>
      </w: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 xml:space="preserve">  ds =  5 €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sz w:val="22"/>
        </w:rPr>
        <w:t>Le droit de souscription permet, pour un actionnaire qui ne participe pas à l’augmentation de capital, de compenser la perte de valeur du titre due à un prix d’émission inférieur à la valeur avant augment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60" w:hanging="0"/>
        <w:rPr/>
      </w:pPr>
      <w:r>
        <w:rPr/>
        <w:t>D - Variation de trésorer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 : Assistant contrôle de ges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À : Mr LABOR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èce jointe : tableau des flux 2003-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 :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t : prévisions de trésorerie 2003-2005</w:t>
            </w:r>
          </w:p>
        </w:tc>
      </w:tr>
      <w:tr>
        <w:trPr>
          <w:trHeight w:val="71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DE SYNTHÈSE</w:t>
            </w:r>
          </w:p>
        </w:tc>
      </w:tr>
      <w:tr>
        <w:trPr>
          <w:trHeight w:val="71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Les prévisions de trésorerie indiquées par le tableau des flux 2003-2005 mettent en évidence deux points essentiels 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ne situation très fortement négative de la trésorerie à la fin 2003. Plusieurs actions sont possibles pour remédier à ce déficit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52"/>
              <w:rPr>
                <w:sz w:val="22"/>
              </w:rPr>
            </w:pPr>
            <w:r>
              <w:rPr>
                <w:sz w:val="22"/>
              </w:rPr>
              <w:t>Une première solution la plus évidente consiste à négocier les délais de règlements avec les fournisseurs d’immobilisations, permettant d’obtenir un équilibre de la trésorerie à la fin de l’exercice 20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52"/>
              <w:rPr>
                <w:sz w:val="22"/>
              </w:rPr>
            </w:pPr>
            <w:r>
              <w:rPr>
                <w:sz w:val="22"/>
              </w:rPr>
              <w:t>Il est possible également de demander aux souscripteurs une libération intégrale et immédiate du capital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firstLine="43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Nouvelle trésorerie fin 2003 : - 2 441  +  3 000  =  559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firstLine="612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         fin 2004 :  (inchangée)         -  162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sz w:val="22"/>
              </w:rPr>
            </w:pPr>
            <w:r>
              <w:rPr>
                <w:sz w:val="22"/>
              </w:rPr>
              <w:t>Il est également possible d’emprunter davantage ce qui allègera la trésorerie en 2003 …mais la     dégradera dans les années suivan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ans toutes les hypothèses, il est possible d'explorer la piste des subventions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n fort excédent de trésorerie à la fin 2005. Plusieurs possibilités de placements des fonds disponibles existent : dépôts à terme, OPCVM, titres de créances négociables et, dans le cas de la SPB, filiale d'un  grand groupe, possibilité de dépôts en compte courant rémunéré au sein du groupe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DOSSIER 3 : GESTION DES NOTES DE FR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. PHASE DE CRITIQUE DU SYSTÈME EXISTAN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36525</wp:posOffset>
                </wp:positionV>
                <wp:extent cx="6372860" cy="3823335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3823200"/>
                          <a:chOff x="0" y="0"/>
                          <a:chExt cx="6372720" cy="3823200"/>
                        </a:xfrm>
                      </wpg:grpSpPr>
                      <wpg:grpSp>
                        <wpg:cNvGrpSpPr/>
                        <wpg:grpSpPr>
                          <a:xfrm>
                            <a:off x="2400840" y="1162800"/>
                            <a:ext cx="1367640" cy="173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1840"/>
                              <a:ext cx="1367280" cy="14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ES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TES DE FRA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676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ntrôle de ges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240" y="3231000"/>
                            <a:ext cx="131508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56880"/>
                              <a:ext cx="106236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spons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ntre de coû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5080" cy="59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224280"/>
                            <a:ext cx="131508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56880"/>
                              <a:ext cx="106236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rvice comptabil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5080" cy="59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160"/>
                            <a:ext cx="1315080" cy="5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0"/>
                              <a:ext cx="106236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alari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n itinérant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315080" cy="59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834480"/>
                            <a:ext cx="36180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780">
                                <a:moveTo>
                                  <a:pt x="570" y="3780"/>
                                </a:moveTo>
                                <a:cubicBezTo>
                                  <a:pt x="315" y="3285"/>
                                  <a:pt x="60" y="2790"/>
                                  <a:pt x="30" y="2160"/>
                                </a:cubicBezTo>
                                <a:cubicBezTo>
                                  <a:pt x="0" y="1530"/>
                                  <a:pt x="195" y="765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834480"/>
                            <a:ext cx="36180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600">
                                <a:moveTo>
                                  <a:pt x="180" y="0"/>
                                </a:moveTo>
                                <a:cubicBezTo>
                                  <a:pt x="375" y="600"/>
                                  <a:pt x="570" y="1200"/>
                                  <a:pt x="540" y="1800"/>
                                </a:cubicBezTo>
                                <a:cubicBezTo>
                                  <a:pt x="510" y="2400"/>
                                  <a:pt x="255" y="3000"/>
                                  <a:pt x="0" y="3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05172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40">
                                <a:moveTo>
                                  <a:pt x="0" y="540"/>
                                </a:moveTo>
                                <a:cubicBezTo>
                                  <a:pt x="390" y="495"/>
                                  <a:pt x="780" y="450"/>
                                  <a:pt x="1080" y="360"/>
                                </a:cubicBezTo>
                                <a:cubicBezTo>
                                  <a:pt x="1380" y="270"/>
                                  <a:pt x="1590" y="135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803160"/>
                            <a:ext cx="45720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960">
                                <a:moveTo>
                                  <a:pt x="0" y="3960"/>
                                </a:moveTo>
                                <a:cubicBezTo>
                                  <a:pt x="360" y="3300"/>
                                  <a:pt x="720" y="2640"/>
                                  <a:pt x="720" y="1980"/>
                                </a:cubicBezTo>
                                <a:cubicBezTo>
                                  <a:pt x="720" y="1320"/>
                                  <a:pt x="360" y="6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803160"/>
                            <a:ext cx="800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080">
                                <a:moveTo>
                                  <a:pt x="0" y="1080"/>
                                </a:moveTo>
                                <a:cubicBezTo>
                                  <a:pt x="165" y="810"/>
                                  <a:pt x="330" y="540"/>
                                  <a:pt x="540" y="360"/>
                                </a:cubicBezTo>
                                <a:cubicBezTo>
                                  <a:pt x="750" y="180"/>
                                  <a:pt x="1005" y="9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32004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780">
                                <a:moveTo>
                                  <a:pt x="5040" y="780"/>
                                </a:moveTo>
                                <a:cubicBezTo>
                                  <a:pt x="4200" y="450"/>
                                  <a:pt x="3360" y="120"/>
                                  <a:pt x="2520" y="60"/>
                                </a:cubicBezTo>
                                <a:cubicBezTo>
                                  <a:pt x="1680" y="0"/>
                                  <a:pt x="840" y="210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891880"/>
                            <a:ext cx="182880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320">
                                <a:moveTo>
                                  <a:pt x="2880" y="0"/>
                                </a:moveTo>
                                <a:cubicBezTo>
                                  <a:pt x="2610" y="345"/>
                                  <a:pt x="2340" y="690"/>
                                  <a:pt x="1980" y="900"/>
                                </a:cubicBezTo>
                                <a:cubicBezTo>
                                  <a:pt x="1620" y="1110"/>
                                  <a:pt x="1050" y="1200"/>
                                  <a:pt x="720" y="1260"/>
                                </a:cubicBezTo>
                                <a:cubicBezTo>
                                  <a:pt x="390" y="1320"/>
                                  <a:pt x="195" y="1290"/>
                                  <a:pt x="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86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865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1979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3008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350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106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150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2205360"/>
                            <a:ext cx="2171880" cy="12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 : ordre de 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 : Note de frais + justificati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 : dossier incomp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 : dossier comp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 : dossier retourné (non confor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 : Note de fr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 : courrier électronique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10.75pt;width:501.8pt;height:301.05pt" coordorigin="44,215" coordsize="10036,6021">
                <v:group id="shape_0" style="position:absolute;left:3825;top:2046;width:2154;height:27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25;top:2553;width:2152;height:2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ES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TES DE FRA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25;top:2046;width:2153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ntrôle de ges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5;top:5303;width:2071;height:933">
                  <v:shape id="shape_0" stroked="f" o:allowincell="f" style="position:absolute;left:396;top:5393;width:1672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sponsab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ntre de coû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05;top:5303;width:2070;height:9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59;top:568;width:2071;height:933">
                  <v:shape id="shape_0" stroked="f" o:allowincell="f" style="position:absolute;left:7450;top:658;width:1672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rvice comptabil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259;top:568;width:2070;height:9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4;top:417;width:2071;height:934">
                  <v:shape id="shape_0" stroked="f" o:allowincell="f" style="position:absolute;left:204;top:417;width:1672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alari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n itinér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;top:418;width:2070;height:93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coordsize="570,3780" path="m570,3780c315,3285,60,2790,30,2160c0,1530,195,765,390,0e" stroked="t" o:allowincell="f" style="position:absolute;left:147;top:1529;width:569;height:3779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570,3600" path="m180,0c375,600,570,1200,540,1800c510,2400,255,3000,0,3600e" stroked="t" o:allowincell="f" style="position:absolute;left:1440;top:1529;width:569;height:3599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1800,540" path="m0,540c390,495,780,450,1080,360c1380,270,1590,135,1800,0e" stroked="t" o:allowincell="f" style="position:absolute;left:2160;top:5021;width:179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3960" path="m0,3960c360,3300,720,2640,720,1980c720,1320,360,660,0,0e" stroked="t" o:allowincell="f" style="position:absolute;left:1980;top:1480;width:719;height:3959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1260,1080" path="m0,1080c165,810,330,540,540,360c750,180,1005,90,1260,0e" stroked="t" o:allowincell="f" style="position:absolute;left:5940;top:1480;width:1259;height:10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040,780" path="m5040,780c4200,450,3360,120,2520,60c1680,0,840,210,0,420e" stroked="t" o:allowincell="f" style="position:absolute;left:2160;top:215;width:5039;height:779;mso-wrap-style:none;v-text-anchor:middle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shape id="shape_0" coordsize="2880,1320" path="m2880,0c2610,345,2340,690,1980,900c1620,1110,1050,1200,720,1260c390,1320,195,1290,0,1260e" stroked="t" o:allowincell="f" style="position:absolute;left:2340;top:4769;width:2879;height:13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80;top:31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1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3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9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4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60;top:3688;width:3419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 : ordre de mi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 : Note de frais + justificati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 : dossier incomp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 : dossier comp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 : dossier retourné (non conform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 : Note de fr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 : courrier électron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1. Modèle de contex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Diapora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) Exploitation des idées</w:t>
      </w:r>
    </w:p>
    <w:p>
      <w:pPr>
        <w:pStyle w:val="Heading1"/>
        <w:rPr/>
      </w:pPr>
      <w:r>
        <w:rPr/>
        <w:t>Principes de fonctionnement</w:t>
      </w:r>
    </w:p>
    <w:p>
      <w:pPr>
        <w:pStyle w:val="Normal"/>
        <w:jc w:val="both"/>
        <w:rPr/>
      </w:pPr>
      <w:r>
        <w:rPr>
          <w:sz w:val="22"/>
        </w:rPr>
        <w:t xml:space="preserve">La note de frais est un document papier édité à partir d’un modèle réalisé avec un tableur. Une procédure stricte prévoit des contrôles et validations multiples tout le long du cheminement de la note de frais : salarié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responsable du centre de coûts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contrôleur de gestion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>service comptable. En moyenne, le remboursement des frais engagés intervient dans un mo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tte procédure présente l’avantage d’être rigoureu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Limite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s cette rigueur nécessaire entraîne de la lourdeu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rtains cas ne sont pas pris en compte, en particulier les déplacements collectifs sous la houlette d’un responsable qui règle l’intégralité des dépens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est regrettable que le document numérique de départ soit transmis sous forme papier ce qui entraîne de nouvelles saisies à chaque étape de la chaîne de traitement, et une certaine lenteu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fin, la masse d’information stockée n’est pas utilisée à des fins de contrôle de ges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méliorations envisagé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passage au « tout numérique » doit permettre de pallier les déficiences du système en pla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ise en place d’une application « base de données » évitera les saisies multiples, automatisera les contrôles, améliorera les délais et offrira de grandes potentialités en termes d’exploitation des donné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le sera aussi l’occasion de prendre en compte le cas des notes de frais collectiv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) Diapositiv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65100</wp:posOffset>
                </wp:positionV>
                <wp:extent cx="29806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a gestion des notes de f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à la SP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-1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La gestion des notes de f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à la SPB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165100</wp:posOffset>
                </wp:positionV>
                <wp:extent cx="2980690" cy="229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INCIP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dèle tabl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ransmission pap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ur UN seul salari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ment mens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océdure stric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-13pt;mso-position-vertical-relative:text;margin-left:251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INCIP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odèle tabl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ransmission pap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ur UN seul salari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èglement mens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océdure stric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6685</wp:posOffset>
                </wp:positionV>
                <wp:extent cx="2980690" cy="2384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IMI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éplacement en grou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emboursements tardi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isies multi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s d’exploitation des donn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7.75pt;mso-wrap-distance-left:9.05pt;mso-wrap-distance-right:9.05pt;mso-wrap-distance-top:0pt;mso-wrap-distance-bottom:0pt;margin-top:11.55pt;mso-position-vertical-relative:text;margin-left:8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LIMIT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éplacement en grou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emboursements tardi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aisies multi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as d’exploitation des donné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21920</wp:posOffset>
                </wp:positionV>
                <wp:extent cx="2980690" cy="2409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MÉLIO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apter aux cas diffé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ccourcir les dé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</w:rPr>
                              <w:t>Prévoir l’extraction</w:t>
                            </w:r>
                            <w:r>
                              <w:rPr>
                                <w:sz w:val="36"/>
                              </w:rPr>
                              <w:t xml:space="preserve"> des donn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 la solution « Tout numérique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9.6pt;mso-position-vertical-relative:text;margin-left:251.65pt;mso-position-horizontal-relative:text">
                <v:textbox inset="0.1in,0.05in,0.01944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MÉLIORA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apter aux cas différ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accourcir les dél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32"/>
                        </w:rPr>
                        <w:t>Prévoir l’extraction</w:t>
                      </w:r>
                      <w:r>
                        <w:rPr>
                          <w:sz w:val="36"/>
                        </w:rPr>
                        <w:t xml:space="preserve"> des donn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 la solution « Tout numérique 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dmettre toute solution pertinente qui répond à la demande (principes/avantages – limites/améliorations)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B. PHASE DE PARTICIPATION À LA CONCEPTION D’UNE BASE DE DONNÉE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Règles de ges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rsque le déplacement concerne plusieurs personnes, la note de frais (NDF GROUPE) est déposée par un des membres du groupe seulement. Les autres membres sont associés à cette même note de fr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symbole d’inclusion exprime le fait que le salarié qui dépose la note de frais en son nom, fait obligatoirement partie des personnes concerné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rsque le déplacement concerne une seule personne, la note de frais (NDF INDIVIDUELLE) est enregistrée de façon différ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symbole XT indique qu’il n’existe pas d’autre cas que ces deux, et que toute note de frais entre obligatoirement dans l’un de ces deux c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SCD complété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1153795" cy="1609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dépens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N° or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Quantité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e 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fourni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26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22"/>
                        </w:rPr>
                      </w:pPr>
                      <w:r>
                        <w:rPr>
                          <w:caps/>
                          <w:sz w:val="22"/>
                        </w:rPr>
                        <w:t>dépense</w:t>
                      </w:r>
                    </w:p>
                    <w:p>
                      <w:pPr>
                        <w:pStyle w:val="Normal"/>
                        <w:rPr>
                          <w:caps/>
                          <w:sz w:val="22"/>
                          <w:u w:val="single"/>
                        </w:rPr>
                      </w:pPr>
                      <w:r>
                        <w:rPr>
                          <w:cap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N° ordr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nta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Quantité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e paieme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 fourni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490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90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14325</wp:posOffset>
                </wp:positionV>
                <wp:extent cx="114490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75pt" to="387.1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35560</wp:posOffset>
                </wp:positionV>
                <wp:extent cx="1153795" cy="1407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invités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N° inv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inv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énom inv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om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10.8pt;mso-wrap-distance-left:9.05pt;mso-wrap-distance-right:9.05pt;mso-wrap-distance-top:0pt;mso-wrap-distance-bottom:0pt;margin-top: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sz w:val="22"/>
                        </w:rPr>
                      </w:pPr>
                      <w:r>
                        <w:rPr>
                          <w:caps/>
                          <w:sz w:val="22"/>
                        </w:rPr>
                        <w:t>invités</w:t>
                      </w:r>
                    </w:p>
                    <w:p>
                      <w:pPr>
                        <w:pStyle w:val="Normal"/>
                        <w:rPr>
                          <w:caps/>
                          <w:sz w:val="22"/>
                        </w:rPr>
                      </w:pPr>
                      <w:r>
                        <w:rPr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N° invité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 invité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énom inv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om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</wp:posOffset>
                </wp:positionV>
                <wp:extent cx="514350" cy="2571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25pt;mso-wrap-distance-left:9.05pt;mso-wrap-distance-right:9.05pt;mso-wrap-distance-top:0pt;mso-wrap-distance-bottom:0pt;margin-top: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514350" cy="2571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25pt;mso-wrap-distance-left:9.05pt;mso-wrap-distance-right:9.05pt;mso-wrap-distance-top:0pt;mso-wrap-distance-bottom:0pt;margin-top:8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,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1085850" cy="50482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04720"/>
                          <a:chOff x="0" y="0"/>
                          <a:chExt cx="108576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495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9360"/>
                            <a:ext cx="1047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GLO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768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85pt;width:85.5pt;height:39.7pt" coordorigin="3240,97" coordsize="1710,794">
                <v:roundrect id="shape_0" fillcolor="white" stroked="t" o:allowincell="f" style="position:absolute;left:3240;top:97;width:170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270;top:112;width:164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GLO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487" to="4934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296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9118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61.7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 Autorisations d’accès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6227445" cy="7778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7778880"/>
                          <a:chOff x="0" y="0"/>
                          <a:chExt cx="6227280" cy="7778880"/>
                        </a:xfrm>
                      </wpg:grpSpPr>
                      <wps:wsp>
                        <wps:cNvSpPr txBox="1"/>
                        <wps:spPr>
                          <a:xfrm>
                            <a:off x="1889640" y="485136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97172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0680" y="195336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8080" y="303084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40266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355104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5400" y="334764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23094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8586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960" y="104904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27280" cy="755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4560" y="1954440"/>
                              <a:ext cx="23004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5160" y="5893920"/>
                              <a:ext cx="68328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7247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1954440"/>
                              <a:ext cx="80460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063800"/>
                              <a:ext cx="54036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1035000"/>
                              <a:ext cx="26676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5160" y="1245960"/>
                              <a:ext cx="1097280" cy="10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° 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te 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urée mis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nt av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5160" y="15296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2080" y="3855600"/>
                              <a:ext cx="128520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te de fra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° N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is N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n N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atut N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mmentaire N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42080" y="4129920"/>
                              <a:ext cx="128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2643480"/>
                              <a:ext cx="1221120" cy="142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alari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° salari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 salari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rénom salari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° carte affa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° carte ess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° carte av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2918520"/>
                              <a:ext cx="1221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920" y="5402520"/>
                              <a:ext cx="1144800" cy="139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épen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° ord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D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uantit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de pai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escrip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 fourniss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8640" y="5676840"/>
                              <a:ext cx="1144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6582960"/>
                              <a:ext cx="1316520" cy="96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YPE Dépen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de ty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bellé ty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nt rembours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6858000"/>
                              <a:ext cx="131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9680" y="2849760"/>
                              <a:ext cx="10857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495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9720"/>
                                <a:ext cx="1047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adu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6400" y="2528640"/>
                              <a:ext cx="10857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495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9360"/>
                                <a:ext cx="1047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cer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6120" y="3528720"/>
                              <a:ext cx="10857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495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9360"/>
                                <a:ext cx="1047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épose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7800" y="5402520"/>
                              <a:ext cx="10857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495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9720"/>
                                <a:ext cx="1047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éta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7560" y="5663520"/>
                              <a:ext cx="11995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9520" cy="495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9720"/>
                                <a:ext cx="11577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rrespo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33840" y="231588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2920" y="3344400"/>
                              <a:ext cx="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080" y="2782080"/>
                              <a:ext cx="56448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2784960"/>
                              <a:ext cx="44496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3585240"/>
                              <a:ext cx="5810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2160" y="3443040"/>
                              <a:ext cx="41076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7520" y="5057640"/>
                              <a:ext cx="9194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591048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616788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9000" y="296424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345204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3200" y="344808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920" y="286056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2280" y="247716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0440" y="348696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7520" y="505728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7760" y="5861520"/>
                              <a:ext cx="514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1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592884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715120" y="3051720"/>
                              <a:ext cx="1224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324216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9480" y="320364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0" y="1494720"/>
                              <a:ext cx="1283400" cy="473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5480" y="1544400"/>
                              <a:ext cx="12643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Sponsab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14948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229860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621468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240" y="0"/>
                              <a:ext cx="1097280" cy="85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ociét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de sociét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om sociét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240" y="27504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5560"/>
                              <a:ext cx="1506960" cy="94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ntre de coû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° centre de coû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bellé centre de coû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udget en cou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89880"/>
                              <a:ext cx="150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3720" y="115560"/>
                              <a:ext cx="10857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495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9360"/>
                                <a:ext cx="1047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pparti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7640" y="58320"/>
                              <a:ext cx="514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1,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10728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114948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2183760"/>
                              <a:ext cx="514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9200" y="363240"/>
                              <a:ext cx="33588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040" y="345600"/>
                              <a:ext cx="3042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774080"/>
                              <a:ext cx="12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7400" y="2988360"/>
                              <a:ext cx="80460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ROU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7760" y="3385800"/>
                              <a:ext cx="80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8040" y="4367520"/>
                              <a:ext cx="1149480" cy="5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D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DIVIDUEL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040" y="4764960"/>
                              <a:ext cx="11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360" y="3333600"/>
                              <a:ext cx="52776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7520" y="4172760"/>
                              <a:ext cx="53208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0" y="4368240"/>
                              <a:ext cx="10857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495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9360"/>
                                <a:ext cx="1047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épose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3600" y="4071600"/>
                              <a:ext cx="590400" cy="5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1840" y="4597560"/>
                              <a:ext cx="646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3480" y="436752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413784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,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960" y="3793320"/>
                              <a:ext cx="344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T</w:t>
                                </w:r>
                              </w:p>
                            </w:txbxContent>
                          </wps:txbx>
                          <wps:bodyPr wrap="square" lIns="17640" rIns="17640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82360" y="3563640"/>
                              <a:ext cx="230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360" y="4023360"/>
                              <a:ext cx="19944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2680" y="3793320"/>
                              <a:ext cx="344880" cy="23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94720"/>
                              <a:ext cx="108576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5760" cy="495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9720"/>
                                <a:ext cx="1047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épend 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2680" y="164772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480" y="1609200"/>
                              <a:ext cx="438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4040" y="407232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49446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1360" y="504504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589860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679752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615132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7548840"/>
                            <a:ext cx="4597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05pt;width:490.35pt;height:612.5pt" coordorigin="180,141" coordsize="9807,12250">
                <v:shape id="shape_0" fillcolor="white" stroked="t" o:allowincell="f" style="position:absolute;left:3156;top:7781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;top:3246;width:723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4;top:3217;width:723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4914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2;top:6482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5;top:5733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4;top:5413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3778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6;top:1493;width:723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1;top:1793;width:723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141;width:9807;height:11894">
                  <v:line id="shape_0" from="1085,3219" to="1446,43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2,9423" to="7027,10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2857" to="2713,285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171,3219" to="3437,4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23,1816" to="3273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1771" to="1323,2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78;top:2103;width:1727;height:1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° 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te 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urée miss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nt ava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78,2550" to="9805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63;top:6213;width:2023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te de fra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° ND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is ND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n ND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atut ND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mmentaire ND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63,6645" to="9986,6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2;top:4304;width:1922;height:2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alari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° salari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 salari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rénom salari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° carte affa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° carte esse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° carte av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,4737" to="2645,4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61;top:8649;width:1802;height:2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épen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° ord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Da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uantit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de pai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escrip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 fourniss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2,9081" to="5964,9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6;top:10508;width:2072;height:1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YPE Dépen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de typ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bellé typ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nt rembours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7,10941" to="2439,10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12;top:4629;width:1710;height:795">
                    <v:roundrect id="shape_0" fillcolor="white" stroked="t" o:allowincell="f" style="position:absolute;left:7912;top:4629;width:170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942;top:4644;width:164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d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912,5019" to="9606,5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6;top:4123;width:1710;height:795">
                    <v:roundrect id="shape_0" fillcolor="white" stroked="t" o:allowincell="f" style="position:absolute;left:3576;top:4123;width:170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606;top:4138;width:164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c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76,4513" to="5270,4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91;top:5698;width:1710;height:795">
                    <v:roundrect id="shape_0" fillcolor="white" stroked="t" o:allowincell="f" style="position:absolute;left:3591;top:5698;width:170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622;top:5713;width:164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os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91,6088" to="5285,6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34;top:8649;width:1710;height:796">
                    <v:roundrect id="shape_0" fillcolor="white" stroked="t" o:allowincell="f" style="position:absolute;left:6334;top:8649;width:170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6364;top:8664;width:164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34,9039" to="8028,9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6;top:9060;width:1889;height:796">
                    <v:roundrect id="shape_0" fillcolor="white" stroked="t" o:allowincell="f" style="position:absolute;left:1326;top:9060;width:1888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8;top:9075;width:1822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respo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26,9450" to="3198,9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38,3788" to="8738,4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8,5408" to="8768,6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4522" to="3564,52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4527" to="5971,5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6,5787" to="3590,6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6,5563" to="5932,60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8,8106" to="8505,86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9449" to="4160,9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9854" to="2031,10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87;top:4809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2;top:5577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7;top:5571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8;top:4646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2;top:4042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2;top:5632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8105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2;top:9372;width:8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1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1;top:9478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56,4947" to="4474,569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326;top:5247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16;top:5186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533;top:2495;width:2020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2614;top:2573;width:199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Sponsab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951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3761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9928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429;top:141;width:1727;height:1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ociét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de sociét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om sociét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29,574" to="7156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1;top:323;width:2372;height:1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ntre de coû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° centre de coû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bellé centre de coû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udget en cour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1,755" to="2733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57;top:323;width:1710;height:795">
                    <v:roundrect id="shape_0" fillcolor="white" stroked="t" o:allowincell="f" style="position:absolute;left:3257;top:323;width:170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287;top:338;width:164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pparti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57,713" to="4951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18;top:233;width:8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1,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310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;top:1951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;top:3580;width:80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4,713" to="3242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685" to="5428,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7,2935" to="4536,2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71;top:4847;width:1266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D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ROUP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72,5473" to="7238,5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48;top:7019;width:1809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D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DIVIDUEL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48,7645" to="7057,7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5391" to="8069,6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8,6712" to="7895,73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33;top:7020;width:1710;height:795">
                    <v:roundrect id="shape_0" stroked="t" o:allowincell="f" style="position:absolute;left:2533;top:7020;width:170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563;top:7035;width:164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os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33,7410" to="4227,7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03,6553" to="2532,7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7381" to="5247,7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43;top:7019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,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0;top:6657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,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6;top:6115;width:54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39,5753" to="7600,6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39,6477" to="7552,7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877;top:6115;width:542;height:3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80;top:2495;width:1710;height:796">
                    <v:roundrect id="shape_0" fillcolor="white" stroked="t" o:allowincell="f" style="position:absolute;left:180;top:2495;width:170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10;top:2510;width:164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end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0,2885" to="1874,2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200;top:2736;width:269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90;top:2675;width:6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69;top:6554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7928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8;top:8086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4;top:9430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4;top:10846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2;top:9828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6;top:12029;width:72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ind w:left="60" w:hanging="0"/>
        <w:rPr/>
      </w:pPr>
      <w:r>
        <w:rPr/>
        <w:t>C. PHASE D’EVALUATION DE LA BASE DE DONNÉ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Avantage Web / intranet</w:t>
      </w:r>
    </w:p>
    <w:p>
      <w:pPr>
        <w:pStyle w:val="Normal"/>
        <w:rPr>
          <w:sz w:val="22"/>
        </w:rPr>
      </w:pPr>
      <w:r>
        <w:rPr>
          <w:sz w:val="22"/>
        </w:rPr>
        <w:t>Pas de document papier supplémentaires aux justificatifs ;</w:t>
      </w:r>
    </w:p>
    <w:p>
      <w:pPr>
        <w:pStyle w:val="Normal"/>
        <w:rPr>
          <w:sz w:val="22"/>
        </w:rPr>
      </w:pPr>
      <w:r>
        <w:rPr>
          <w:sz w:val="22"/>
        </w:rPr>
        <w:t>Interface conviviale, connue de tous ;</w:t>
      </w:r>
    </w:p>
    <w:p>
      <w:pPr>
        <w:pStyle w:val="Normal"/>
        <w:rPr>
          <w:sz w:val="22"/>
        </w:rPr>
      </w:pPr>
      <w:r>
        <w:rPr>
          <w:sz w:val="22"/>
        </w:rPr>
        <w:t>Sécurité et contrôles possibles en ligne ;</w:t>
      </w:r>
    </w:p>
    <w:p>
      <w:pPr>
        <w:pStyle w:val="Normal"/>
        <w:rPr>
          <w:sz w:val="22"/>
        </w:rPr>
      </w:pPr>
      <w:r>
        <w:rPr>
          <w:sz w:val="22"/>
        </w:rPr>
        <w:t>Traitement plus rapide ;</w:t>
      </w:r>
    </w:p>
    <w:p>
      <w:pPr>
        <w:pStyle w:val="Normal"/>
        <w:rPr>
          <w:sz w:val="22"/>
        </w:rPr>
      </w:pPr>
      <w:r>
        <w:rPr>
          <w:sz w:val="22"/>
        </w:rPr>
        <w:t>Utilisation de la base de données pour remplissage automatique de certains champs du formulaire (par exemple, renseignements « salarié » à partir du cod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Requête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’obtenir la liste des notes de frais (numéro, mois, année) correspondant à la mission n° 235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hanging="851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LECT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° NDF, mois NDF, An NDF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ROM 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TE DE FRAI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HERE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° mission = 235</w:t>
            </w:r>
          </w:p>
        </w:tc>
      </w:tr>
    </w:tbl>
    <w:p>
      <w:pPr>
        <w:pStyle w:val="Normal"/>
        <w:ind w:left="851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851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de calculer le total des dépenses du 1</w:t>
      </w:r>
      <w:r>
        <w:rPr>
          <w:sz w:val="22"/>
          <w:vertAlign w:val="superscript"/>
        </w:rPr>
        <w:t>er</w:t>
      </w:r>
      <w:r>
        <w:rPr/>
        <w:t xml:space="preserve"> janvier 2003 au 28 février 2003, regroupées par type (libellé type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68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hanging="851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LECT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bellé type, SUM(montant) AS Tota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ROM 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ENSE, TYPE DÉPENS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HERE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BETWEEN ‘01/01/2003’ AND ‘28/02/2003’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ND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PENSE.CodeType = TYPE DÉPENSE.CodeTyp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P BY</w:t>
            </w:r>
          </w:p>
        </w:tc>
        <w:tc>
          <w:tcPr>
            <w:tcW w:w="8268" w:type="dxa"/>
            <w:tcBorders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bellé type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851" w:hanging="0"/>
        <w:jc w:val="both"/>
        <w:rPr/>
      </w:pPr>
      <w:r>
        <w:rPr>
          <w:b/>
          <w:sz w:val="22"/>
        </w:rPr>
        <w:t xml:space="preserve">c) </w:t>
      </w:r>
      <w:r>
        <w:rPr>
          <w:sz w:val="22"/>
        </w:rPr>
        <w:t>de supprimer de la base les dépenses antérieures au 1</w:t>
      </w:r>
      <w:r>
        <w:rPr>
          <w:sz w:val="22"/>
          <w:vertAlign w:val="superscript"/>
        </w:rPr>
        <w:t>er</w:t>
      </w:r>
      <w:r>
        <w:rPr/>
        <w:t xml:space="preserve"> janvier 2003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08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hanging="851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ROM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ÉPENS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HERE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&lt; ‘01/01/2003’</w:t>
            </w:r>
          </w:p>
        </w:tc>
      </w:tr>
    </w:tbl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3. Intégrité référentiel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y a dans DÉPENSE, un identifiant relatif comportant N° NDF qui est clé étrangère dans la table DÉPENSE et aussi partie de la clé primaire de cette table (cf. annexe 1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assurer l’intégrité de la base (c’est à dire pour ne pas avoir de dépenses référant à aucune note de frais), il convient d’abord de supprimer les clés étrangères (ici N° NDF dans DÉPENSE) avant de pouvoir ensuite supprimer la clé primaire référente (ici N° NDF dans NOTE DE FRAIS). Cette manœuvre peut être automatisée dans certains SGBD (« Effacer en cascade les enregistrements correspondants »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639" w:leader="none"/>
      </w:tabs>
      <w:rPr/>
    </w:pPr>
    <w:r>
      <w:rPr/>
      <w:t>Corrigé E5 - SPB</w:t>
      <w:tab/>
    </w:r>
    <w:r>
      <w:rPr>
        <w:rFonts w:cs="Arial" w:ascii="Arial" w:hAnsi="Arial"/>
      </w:rPr>
      <w:t>03NC-CGAGOS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8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2"/>
      <w:numFmt w:val="upperLetter"/>
      <w:lvlText w:val="%1-"/>
      <w:lvlJc w:val="left"/>
      <w:pPr>
        <w:tabs>
          <w:tab w:val="num" w:pos="420"/>
        </w:tabs>
        <w:ind w:left="420" w:hanging="360"/>
      </w:pPr>
      <w:rPr>
        <w:u w:val="singl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etraitcorpsdetexte2">
    <w:name w:val="Retrait corps de texte 2"/>
    <w:basedOn w:val="Normal"/>
    <w:qFormat/>
    <w:pPr>
      <w:ind w:firstLine="284"/>
    </w:pPr>
    <w:rPr/>
  </w:style>
  <w:style w:type="paragraph" w:styleId="Retraitcorpsdetexte3">
    <w:name w:val="Retrait corps de texte 3"/>
    <w:basedOn w:val="Normal"/>
    <w:qFormat/>
    <w:pPr>
      <w:ind w:left="360" w:hanging="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8:05:00Z</dcterms:created>
  <dc:creator/>
  <dc:description>CorrigéSPB208 (E5)
Word 2000-xp</dc:description>
  <dc:language>en-US</dc:language>
  <cp:lastModifiedBy>Vials</cp:lastModifiedBy>
  <cp:lastPrinted>2003-09-08T15:54:00Z</cp:lastPrinted>
  <dcterms:modified xsi:type="dcterms:W3CDTF">2003-11-21T16:59:00Z</dcterms:modified>
  <cp:revision>28</cp:revision>
  <dc:subject/>
  <dc:title>E5 2003 CORRECTION INDICATIVE</dc:title>
</cp:coreProperties>
</file>