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LQUES EXERCICES EN LANGAGE VHD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1- Logique Combinato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 Décrire l’encodeur de priorité suivan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i une seule des entrées est au niveau 1, alors V = 1 et S1S0 indique en binaire le rang i de cette variable d'entrée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i plusieurs entrées sont au niveau 1, alors V = 1 et S1S0 indique en binaire le rang i le plus élevé des variables d'entrées égales à 1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i toutes les entrées sont au niveau 0 alors V = 0 et la valeur de S1S0 est quelconque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21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 Décrire le transcodeur suivant :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Le code choisi est le suivant: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si A = a7 a6 a5 a4 a3 a2 a1 a0 en binaire, et A codé = a'7 a'6 a'5 a'4 a'3 a'2 a'1 a'0 alors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- a'0 = a0</w:t>
        <w:tab/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- si ai-1 vaut 1 alors a'i = ai</w:t>
        <w:tab/>
        <w:t>- si ai-1 vaut 0 alors a'i = /ai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oit a’i = ai . ai-1  +  /ai . /ai-1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9090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3-  Décrire  le système suivant: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 et B sont des nombres de 8 bits. Le montage fournit A + B (somme) si la commande X vaut 0, et A - B si cette commande vaut 1. 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060700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4- Décrire un comparateur 8 bits (fournissant une unique sortie, cette sortie est à 1 si les 2 nombres A et B sont égaux)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5- A est un nombre de 8 bits. Décrire le système qui fournit A+25 si A&gt;9 et A+45 si A&lt;10 (résultat sur 8 bits)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6- Décrire  un additionneur 4 bits avec retenue (addition de 2 nombre de 4 bits, résultat sur 5 bits)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- Logique Séquenti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1-  Décrire un registre à décalage 8 bits</w: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2 – Décrire un compteur/décompteur 8 bits avec remise à zéro. Le comptage/décomptage est commandé par une entrée C./D.</w: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3- Décrire un compteur DCBN à deux chiffres.</w: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4- Décrire un TIMER: La séquence de décomptage commence sur niveau 0 de CH, à partir de la valeur N chargée sur les entrées de prépositionnement. La sortie S change d'état à chaque fin de décomptage (cf figure suivante).</w: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119245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6:26:00Z</dcterms:created>
  <dc:creator>I.U.T. CACHAN</dc:creator>
  <dc:description/>
  <dc:language>en-US</dc:language>
  <cp:lastModifiedBy>Meteosat - Dm</cp:lastModifiedBy>
  <dcterms:modified xsi:type="dcterms:W3CDTF">2001-11-04T19:42:00Z</dcterms:modified>
  <cp:revision>4</cp:revision>
  <dc:subject/>
  <dc:title>QUELQUES EXERCICES EN LANGAGE VHDL</dc:title>
</cp:coreProperties>
</file>