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 9 CORRIG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rrigé exercice 1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us sommes dans le cas : 2 échantillons pairés (ce sont les mêmes sujets qui passent deux fois le test, avant et après avoir eu leur form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choisissons un test non-paramétrique parce qu’il n’y a aucune raison de supposer que le nombre d’hypothèses émises par chaque interne suit une distribution n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ieurs tests non-paramétriques pour 2 échantillons pairés sont à notre disposition dont :</w:t>
      </w:r>
    </w:p>
    <w:p>
      <w:pPr>
        <w:pStyle w:val="Normal"/>
        <w:jc w:val="both"/>
        <w:rPr/>
      </w:pPr>
      <w:r>
        <w:rPr/>
        <w:t>Le test du signe</w:t>
      </w:r>
    </w:p>
    <w:p>
      <w:pPr>
        <w:pStyle w:val="Normal"/>
        <w:jc w:val="both"/>
        <w:rPr/>
      </w:pPr>
      <w:r>
        <w:rPr/>
        <w:t>Le test de la somme des rangs de wilcox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SS menu analyse / tests non paramétriques / deux échantillons liés. Cocher Wilcoxon et signe.</w:t>
      </w:r>
    </w:p>
    <w:p>
      <w:pPr>
        <w:pStyle w:val="Normal"/>
        <w:jc w:val="both"/>
        <w:rPr/>
      </w:pPr>
      <w:r>
        <w:rPr/>
        <w:t>Dans les options ajouter les statistiques descrip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1719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jc w:val="both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Test de Wilcox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46722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jc w:val="both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24003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br/>
        <w:t>Corrigé exercic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’agit de deux groupes d’enfants différents, donc de deux échantillons indépend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devons utiliser un test non-paramétrique puisqu’on ne connaît rien de la distribution du nombre d’inférences dans le résumé de l’histoire sur la pop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utilise alors le test de Mann-Whit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SS / Menu analyse / Tests non paramétriques / 2 échantillons indépendants </w:t>
      </w:r>
    </w:p>
    <w:p>
      <w:pPr>
        <w:pStyle w:val="Normal"/>
        <w:jc w:val="both"/>
        <w:rPr/>
      </w:pPr>
      <w:r>
        <w:rPr/>
        <w:t>Dans « variables à tester » mettre « inférences »</w:t>
      </w:r>
    </w:p>
    <w:p>
      <w:pPr>
        <w:pStyle w:val="Normal"/>
        <w:jc w:val="both"/>
        <w:rPr/>
      </w:pPr>
      <w:r>
        <w:rPr/>
        <w:t>Dans « critère de regroupement » mettre « groupes », puis cliquer sur « définir »</w:t>
      </w:r>
    </w:p>
    <w:p>
      <w:pPr>
        <w:pStyle w:val="Normal"/>
        <w:jc w:val="both"/>
        <w:rPr/>
      </w:pPr>
      <w:r>
        <w:rPr/>
        <w:t xml:space="preserve">Préciser : groupe 1 = 1 et groupe 2 = 2 </w:t>
      </w:r>
    </w:p>
    <w:p>
      <w:pPr>
        <w:pStyle w:val="Normal"/>
        <w:jc w:val="both"/>
        <w:rPr/>
      </w:pPr>
      <w:r>
        <w:rPr/>
        <w:t>Cocher « test U de Mann-Whitney »</w:t>
      </w:r>
    </w:p>
    <w:p>
      <w:pPr>
        <w:pStyle w:val="Normal"/>
        <w:jc w:val="both"/>
        <w:rPr/>
      </w:pPr>
      <w:r>
        <w:rPr/>
        <w:t>Dans « options » demander des « caractéristiques » (statistiques descriptive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non paramétr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815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est de Mann-Whitn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91477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638425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n peut rejeter H0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Corrigé exercic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dans le cas : 2 échantillons pairés (on s’intéresse à des paires de frères et sœurs, donc à des sujets li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choisissons un test non-paramétrique parce que les mesures utilisées sont des rang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non paramétr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7197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 de Wilcox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562475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562225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clusion : rejet de Ho avec Wilcoxon… Les aînés sont plus indépendants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Corrigé exercic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cun des singes passe dans les deux cages : il s’agit donc d’échantillons liés.</w:t>
      </w:r>
    </w:p>
    <w:p>
      <w:pPr>
        <w:pStyle w:val="Normal"/>
        <w:jc w:val="both"/>
        <w:rPr/>
      </w:pPr>
      <w:r>
        <w:rPr/>
        <w:t xml:space="preserve">Tests non paramétrique parce qu’il n’y a aucune raison que les variables étudiées (comportements) suivent une distribution norm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u Analyse / Tests non paramétriques / 2 échantillons liés  </w:t>
      </w:r>
    </w:p>
    <w:p>
      <w:pPr>
        <w:pStyle w:val="Normal"/>
        <w:jc w:val="both"/>
        <w:rPr/>
      </w:pPr>
      <w:r>
        <w:rPr/>
        <w:t>Donner les 3 paires qui nous intéressent : mordillement des doigts cage 1 et cage 2, stéréoptypies cage 1 et cage 2, manipulation d’objets cage 1 et cage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non paramétr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97205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 de Wilcox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819650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457700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es tests de Wilcoxon montrent qu’il y a des différences significatives pour chacun de ces comportements dans les cages 1 et 2. Attention aux valeurs et au sens des différences :</w:t>
      </w:r>
    </w:p>
    <w:p>
      <w:pPr>
        <w:pStyle w:val="Normal"/>
        <w:rPr/>
      </w:pPr>
      <w:r>
        <w:rPr/>
        <w:t>Les comportements signes de malaise sont plus nombreux dans les cages 1, tandis que le comportement « positifs » de manipulation d’objet apparaît moins souvent dans la cage 1. Il semble que les cage 2 soient les mieux adapté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rrigé Exercice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sts non paramétr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343400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Test de Mann-Whitn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667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2638425" cy="230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6:00Z</dcterms:created>
  <dc:creator>Delphine</dc:creator>
  <dc:description/>
  <dc:language>en-US</dc:language>
  <cp:lastModifiedBy>Delphine</cp:lastModifiedBy>
  <dcterms:modified xsi:type="dcterms:W3CDTF">2006-04-18T11:05:00Z</dcterms:modified>
  <cp:revision>2</cp:revision>
  <dc:subject/>
  <dc:title>TD 9 CORRIGE</dc:title>
</cp:coreProperties>
</file>