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ssion 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4329"/>
          <w:tab w:val="clear" w:pos="7081"/>
        </w:tabs>
        <w:ind w:left="4329" w:hanging="0"/>
        <w:rPr/>
      </w:pPr>
      <w:r>
        <w:rPr/>
        <w:t>MATHEMATIQ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" w:hanging="0"/>
        <w:rPr/>
      </w:pPr>
      <w:r>
        <w:rPr>
          <w:b/>
          <w:sz w:val="22"/>
          <w:u w:val="single"/>
        </w:rPr>
        <w:t xml:space="preserve">EXERCICE </w:t>
      </w:r>
      <w:r>
        <w:rPr>
          <w:b/>
          <w:sz w:val="22"/>
        </w:rPr>
        <w:t>I (7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" w:hanging="0"/>
        <w:rPr>
          <w:sz w:val="22"/>
        </w:rPr>
      </w:pPr>
      <w:r>
        <w:rPr>
          <w:sz w:val="22"/>
        </w:rPr>
        <w:t>Dans une revue automobile de janvier 1998 figurent les prix des véhicules neufs vendus en Fr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8" w:hanging="0"/>
        <w:rPr>
          <w:sz w:val="22"/>
        </w:rPr>
      </w:pPr>
      <w:r>
        <w:rPr>
          <w:sz w:val="22"/>
        </w:rPr>
        <w:t>L'étude porte sur les prix ( exprimés en kF ) des véhicules de puissance fiscale 7 CV, équipés d'un moteur essence  Les résultats sont donnés dans le tableau ci-desso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" w:hanging="0"/>
        <w:rPr>
          <w:sz w:val="22"/>
        </w:rPr>
      </w:pPr>
      <w:r>
        <w:rPr>
          <w:sz w:val="22"/>
        </w:rPr>
        <w:t>On admet que la répartition de l'effectif est uniforme dans chaque class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83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ix du véhicule en ( kF) X </w:t>
            </w:r>
            <w:r>
              <w:rPr>
                <w:sz w:val="22"/>
                <w:vertAlign w:val="subscript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ombre de véhicules n </w:t>
            </w:r>
            <w:r>
              <w:rPr>
                <w:sz w:val="22"/>
                <w:vertAlign w:val="subscript"/>
              </w:rPr>
              <w:t>i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50 ; 70[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70 ; 80[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80 ; 90[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90 ; 100[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00 ; 110[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10 ; 120[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20 ; 130[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30 ; 140[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40 ; 160[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60 ; 200[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8" w:hanging="0"/>
        <w:rPr>
          <w:sz w:val="22"/>
        </w:rPr>
      </w:pPr>
      <w:r>
        <w:rPr>
          <w:sz w:val="22"/>
        </w:rPr>
        <w:t>1° Quelle est la classe modal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" w:hanging="0"/>
        <w:rPr>
          <w:sz w:val="22"/>
        </w:rPr>
      </w:pPr>
      <w:r>
        <w:rPr>
          <w:sz w:val="22"/>
        </w:rPr>
        <w:t>2° Compléter le tableau de l’ANNEXE 2, colonnes 3, 4 et 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3° Calculer le prix moyen d'un véhicule de puissance fiscale 7 CV, équipé d'un moteur essence.</w:t>
      </w:r>
    </w:p>
    <w:p>
      <w:pPr>
        <w:pStyle w:val="Normal"/>
        <w:ind w:left="60" w:hanging="0"/>
        <w:rPr/>
      </w:pPr>
      <w:r>
        <w:rPr>
          <w:sz w:val="22"/>
        </w:rPr>
        <w:t>Ce prix moyen sera donné à 10</w:t>
      </w:r>
      <w:r>
        <w:rPr>
          <w:sz w:val="22"/>
          <w:vertAlign w:val="superscript"/>
        </w:rPr>
        <w:noBreakHyphen/>
        <w:t>3</w:t>
      </w:r>
      <w:r>
        <w:rPr>
          <w:sz w:val="22"/>
        </w:rPr>
        <w:t xml:space="preserve"> près. (On peut éventuellement utiliser la colonne 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" w:hanging="0"/>
        <w:rPr>
          <w:sz w:val="22"/>
        </w:rPr>
      </w:pPr>
      <w:r>
        <w:rPr>
          <w:sz w:val="22"/>
        </w:rPr>
        <w:t xml:space="preserve">4° </w:t>
        <w:tab/>
        <w:t>a) Construire, dans un repère orthogonal tel que</w:t>
      </w:r>
    </w:p>
    <w:p>
      <w:pPr>
        <w:pStyle w:val="Normal"/>
        <w:ind w:left="50" w:hanging="0"/>
        <w:rPr>
          <w:sz w:val="22"/>
        </w:rPr>
      </w:pPr>
      <w:r>
        <w:rPr>
          <w:sz w:val="22"/>
        </w:rPr>
        <w:tab/>
        <w:t>1 cm en abscisses représente</w:t>
        <w:tab/>
        <w:t>10 KF</w:t>
      </w:r>
    </w:p>
    <w:p>
      <w:pPr>
        <w:pStyle w:val="Normal"/>
        <w:ind w:left="50" w:hanging="0"/>
        <w:rPr>
          <w:sz w:val="22"/>
        </w:rPr>
      </w:pPr>
      <w:r>
        <w:rPr>
          <w:sz w:val="22"/>
        </w:rPr>
        <w:tab/>
        <w:t>1 cm en ordonnées représente</w:t>
        <w:tab/>
        <w:t>10%, le polygone des fréquences cumulées croissan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b) Déterminer graphiquement le prix médian d'un véhicule. Quelle en est sa signification ?</w:t>
      </w:r>
    </w:p>
    <w:p>
      <w:pPr>
        <w:pStyle w:val="Normal"/>
        <w:ind w:left="67" w:hanging="0"/>
        <w:rPr>
          <w:sz w:val="22"/>
        </w:rPr>
      </w:pPr>
      <w:r>
        <w:rPr>
          <w:sz w:val="22"/>
        </w:rPr>
      </w:r>
    </w:p>
    <w:p>
      <w:pPr>
        <w:pStyle w:val="Normal"/>
        <w:ind w:left="67" w:hanging="0"/>
        <w:rPr>
          <w:sz w:val="22"/>
        </w:rPr>
      </w:pPr>
      <w:r>
        <w:rPr>
          <w:sz w:val="22"/>
        </w:rPr>
        <w:t>5° Utiliser le graphique construit à la question 4 pour déterminer le pourcentage des véhicules dont le prix est compris dans l'intervalle [85 ; 135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rtains des véhicules, dont les prix ont été le support de l'étude précédente, sont équipés d'un système A.B.S.</w:t>
      </w:r>
    </w:p>
    <w:p>
      <w:pPr>
        <w:pStyle w:val="Normal"/>
        <w:rPr>
          <w:sz w:val="22"/>
        </w:rPr>
      </w:pPr>
      <w:r>
        <w:rPr>
          <w:sz w:val="22"/>
        </w:rPr>
        <w:t xml:space="preserve">Le schéma de fonctionnement figure sur l'ANNEXE 1 ( schéma 1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 exercices suivants vont aborder le fonctionnement de différentes parties de ce systè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 CALCULATEUR A2 reçoit des informations, les traite et génère le s ordres de command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XERCICE </w:t>
      </w:r>
      <w:r>
        <w:rPr>
          <w:b/>
          <w:sz w:val="22"/>
        </w:rPr>
        <w:t>II ( 8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 CALCULATEUR commande le fonctionnement des électrovannes du circuit de freinag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loi électrique qui modélise ce principe de fonctionnement est de la forme U = R .I + U</w:t>
      </w:r>
      <w:r>
        <w:rPr>
          <w:sz w:val="22"/>
          <w:vertAlign w:val="subscript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intensité de courant dans le circuit</w:t>
        <w:tab/>
        <w:tab/>
        <w:tab/>
        <w:t xml:space="preserve">R résistance de l’électrovanne ( R = 2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)</w:t>
      </w:r>
    </w:p>
    <w:p>
      <w:pPr>
        <w:pStyle w:val="Normal"/>
        <w:rPr/>
      </w:pPr>
      <w:r>
        <w:rPr>
          <w:sz w:val="22"/>
        </w:rPr>
        <w:t>U tension aux bornes de l'électrovanne ( U = 12 V)</w:t>
        <w:tab/>
        <w:t>U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 tension vari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° Montrer que cette relation est équivalente à I = - 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6</w:t>
      </w:r>
    </w:p>
    <w:p>
      <w:pPr>
        <w:pStyle w:val="Normal"/>
        <w:rPr/>
      </w:pPr>
      <w:r>
        <w:rPr>
          <w:sz w:val="22"/>
        </w:rPr>
        <w:t>2° Soit la fonction f de la variable U</w:t>
      </w:r>
      <w:r>
        <w:rPr>
          <w:sz w:val="22"/>
          <w:vertAlign w:val="subscript"/>
        </w:rPr>
        <w:t>1</w:t>
      </w:r>
      <w:r>
        <w:rPr>
          <w:sz w:val="22"/>
        </w:rPr>
        <w:t>, définie sur l’intervalle ] 0 ; 12 ] par  f (U</w:t>
      </w:r>
      <w:r>
        <w:rPr>
          <w:sz w:val="22"/>
          <w:vertAlign w:val="subscript"/>
        </w:rPr>
        <w:t>1</w:t>
      </w:r>
      <w:r>
        <w:rPr>
          <w:sz w:val="22"/>
        </w:rPr>
        <w:t>) = -  U</w:t>
      </w:r>
      <w:r>
        <w:rPr>
          <w:sz w:val="22"/>
          <w:vertAlign w:val="subscript"/>
        </w:rPr>
        <w:t>1</w:t>
      </w:r>
      <w:r>
        <w:rPr>
          <w:sz w:val="22"/>
        </w:rPr>
        <w:t>+ 6</w:t>
      </w:r>
    </w:p>
    <w:p>
      <w:pPr>
        <w:pStyle w:val="Normal"/>
        <w:rPr>
          <w:sz w:val="22"/>
        </w:rPr>
      </w:pPr>
      <w:r>
        <w:rPr>
          <w:sz w:val="22"/>
        </w:rPr>
        <w:t xml:space="preserve">A quel type de fonction mathématique peut </w:t>
        <w:noBreakHyphen/>
        <w:t xml:space="preserve"> on l'identifier 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° Dans un repère orthonormal d'unités 1 cm , construire la représentation graphique D de f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° La puissance dissipée aux bornes du système est  P =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 ;  P est fixé à 12 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</w:rPr>
        <w:t>I s'exprime en fonction de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par la relation I = g (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=  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9" w:hanging="0"/>
        <w:rPr/>
      </w:pPr>
      <w:r>
        <w:rPr>
          <w:sz w:val="22"/>
        </w:rPr>
        <w:t>a) Calculer g' (U</w:t>
      </w:r>
      <w:r>
        <w:rPr>
          <w:sz w:val="22"/>
          <w:vertAlign w:val="subscript"/>
        </w:rPr>
        <w:t>1</w:t>
      </w:r>
      <w:r>
        <w:rPr>
          <w:sz w:val="22"/>
        </w:rPr>
        <w:t>) où g' est la dérivée de la fonction g ;</w:t>
        <w:tab/>
        <w:t xml:space="preserve"> puis g' (12)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) Etudier les variations de g sur l'intervalle ] 0 ; 12 ]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rPr>
          <w:sz w:val="22"/>
        </w:rPr>
        <w:t>c) Dresser un tableau de valeurs en choisissant huit valeurs de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t en calculant celles de g ( U</w:t>
      </w:r>
      <w:r>
        <w:rPr>
          <w:sz w:val="22"/>
          <w:vertAlign w:val="subscript"/>
        </w:rPr>
        <w:t>l</w:t>
      </w:r>
      <w:r>
        <w:rPr>
          <w:sz w:val="22"/>
        </w:rPr>
        <w:t>) qui correspondent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d) Dans le même repère que celui de la question 3, construire la représentation graphique C de g, ainsi que sa tangente au point d'abscisse 12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e) Lire sur le graphique des valeurs approchées des coordonnées des points d'intersection de D et de C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f) Vérifier, par le calcul, les coordonnées de ces points d'intersection. On en donnera les valeurs exactes, puis des valeurs approchées à 0,01 prè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8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CIENCES PHYSIQ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S CAPTEURS A 1 placés au niveau des roues émettent des signaux qui sont traités par le calculateu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n capteur est constitué d'une cible dentée qui tourne devant une tige ( liée à un aimant et à un enroulement ). </w:t>
      </w:r>
    </w:p>
    <w:p>
      <w:pPr>
        <w:pStyle w:val="Normal"/>
        <w:rPr/>
      </w:pPr>
      <w:r>
        <w:rPr>
          <w:sz w:val="22"/>
        </w:rPr>
        <w:t xml:space="preserve">( </w:t>
      </w:r>
      <w:r>
        <w:rPr>
          <w:sz w:val="22"/>
          <w:u w:val="single"/>
        </w:rPr>
        <w:t xml:space="preserve">schéma 2 </w:t>
      </w:r>
      <w:r>
        <w:rPr>
          <w:sz w:val="22"/>
        </w:rPr>
        <w:t>). (Annexe 1)  Le défilement des dents de la cible produit au niveau de la tige une variation du champ magnétique et donne naissance à une tension alternative sinusoïdale dans l'enroul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fréquence de cette tension est proportionnelle à la vitesse de la ro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</w:t>
        <w:noBreakHyphen/>
        <w:t>Le véhicule démarre et atteint une vitesse pour laquelle le calculateur procède à un auto</w:t>
        <w:noBreakHyphen/>
        <w:t>contrôle de vérification du système. Etude dans l'exercice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 </w:t>
        <w:noBreakHyphen/>
        <w:t xml:space="preserve"> Lors d'un freinage s'il y a blocage d'une roue, le capteur transmet l'information au calculateur qui agit sur </w:t>
      </w:r>
      <w:r>
        <w:rPr>
          <w:b/>
          <w:sz w:val="22"/>
        </w:rPr>
        <w:t xml:space="preserve">le groupe hydraulique A3 </w:t>
      </w:r>
      <w:r>
        <w:rPr>
          <w:sz w:val="22"/>
        </w:rPr>
        <w:t>pour moduler la pression de freinage. Etude dans l'exercice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XERCICE </w:t>
      </w:r>
      <w:r>
        <w:rPr>
          <w:sz w:val="22"/>
          <w:u w:val="single"/>
        </w:rPr>
        <w:t xml:space="preserve">I </w:t>
      </w:r>
      <w:r>
        <w:rPr>
          <w:sz w:val="22"/>
        </w:rPr>
        <w:t xml:space="preserve">( 2 points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'objectif est de déterminer quelle est la vitesse du véhicule qui déclenche le processus d'auto</w:t>
        <w:noBreakHyphen/>
        <w:t>contrô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° L'enregistrement suivant reproduit le signal émis par un capteur 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147955</wp:posOffset>
                </wp:positionV>
                <wp:extent cx="3127375" cy="24866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2486520"/>
                          <a:chOff x="0" y="0"/>
                          <a:chExt cx="3127320" cy="2486520"/>
                        </a:xfrm>
                      </wpg:grpSpPr>
                      <wps:wsp>
                        <wps:cNvSpPr/>
                        <wps:spPr>
                          <a:xfrm>
                            <a:off x="79200" y="58320"/>
                            <a:ext cx="2969280" cy="2368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0"/>
                            <a:ext cx="203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95480"/>
                            <a:ext cx="1346040" cy="210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96200"/>
                            <a:ext cx="2692440" cy="131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59000"/>
                            <a:ext cx="269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507320"/>
                            <a:ext cx="269244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770480"/>
                            <a:ext cx="268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033280"/>
                            <a:ext cx="268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296080"/>
                            <a:ext cx="26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96920"/>
                            <a:ext cx="1346040" cy="209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195120"/>
                            <a:ext cx="3960" cy="21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198000"/>
                            <a:ext cx="720" cy="20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2320" y="195480"/>
                            <a:ext cx="720" cy="21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198000"/>
                            <a:ext cx="720" cy="20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8000"/>
                            <a:ext cx="1800" cy="20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195120"/>
                            <a:ext cx="1440" cy="21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198000"/>
                            <a:ext cx="1800" cy="20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195480"/>
                            <a:ext cx="1800" cy="21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6699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6166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5626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1120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40572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35244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3016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24624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172260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166932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161604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224352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219024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213732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208332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198000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192708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187452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182304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302560"/>
                            <a:ext cx="203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200" y="2288520"/>
                            <a:ext cx="144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280"/>
                            <a:ext cx="203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400" y="2288520"/>
                            <a:ext cx="144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030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58320"/>
                            <a:ext cx="144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58320"/>
                            <a:ext cx="1440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722160"/>
                            <a:ext cx="2731680" cy="841320"/>
                          </a:xfrm>
                        </wpg:grpSpPr>
                        <wps:wsp>
                          <wps:cNvSpPr/>
                          <wps:spPr>
                            <a:xfrm>
                              <a:off x="5400" y="524880"/>
                              <a:ext cx="272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2726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63520"/>
                              <a:ext cx="2729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526320"/>
                              <a:ext cx="2726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8200" y="10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640" y="47736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640" y="42408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640" y="3711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640" y="31716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640" y="21384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640" y="16128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640" y="10836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640" y="5688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640" y="84060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640" y="7369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640" y="6843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640" y="631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9640" y="58032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50796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50796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80" y="5079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50832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" y="50796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760" y="50796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40" y="50796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280" y="50796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50796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840" y="50796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920" y="50796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50832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3360" y="50796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720" y="50796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360" y="50796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5079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960" y="50724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040" y="50724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50724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480" y="50796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0560" y="50724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280" y="50724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8560" y="50724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800" y="50724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560" y="5083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5640" y="5083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1800" y="5083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080" y="5083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4160" y="5083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8880" y="5083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2160" y="5083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400" y="5083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760" y="50472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0" y="50472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8280" y="50472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50544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1720" y="50472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080" y="50472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9360" y="50472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6600" y="50472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0920" y="398520"/>
                              <a:ext cx="324360" cy="39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8880" y="0"/>
                                <a:ext cx="1584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760" y="61200"/>
                                <a:ext cx="1584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31320"/>
                                <a:ext cx="1584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92880"/>
                                <a:ext cx="1584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360" y="122760"/>
                                <a:ext cx="15840" cy="2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0" y="150120"/>
                                <a:ext cx="1584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60" y="179640"/>
                                <a:ext cx="1584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205200"/>
                                <a:ext cx="1584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230760"/>
                                <a:ext cx="1584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256680"/>
                                <a:ext cx="1584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78280"/>
                                <a:ext cx="1584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" y="299880"/>
                                <a:ext cx="1584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320040"/>
                                <a:ext cx="1584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335880"/>
                                <a:ext cx="1584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351360"/>
                                <a:ext cx="1584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" y="365400"/>
                                <a:ext cx="1584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375480"/>
                                <a:ext cx="1584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38484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38952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312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7280" y="398520"/>
                              <a:ext cx="324360" cy="394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584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61200"/>
                                <a:ext cx="1584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1320"/>
                                <a:ext cx="1584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92160"/>
                                <a:ext cx="1584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22760"/>
                                <a:ext cx="15840" cy="2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50120"/>
                                <a:ext cx="1584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79640"/>
                                <a:ext cx="1584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05200"/>
                                <a:ext cx="1584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30760"/>
                                <a:ext cx="1584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56680"/>
                                <a:ext cx="1584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78280"/>
                                <a:ext cx="1584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200" y="299880"/>
                                <a:ext cx="1584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320040"/>
                                <a:ext cx="1584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335880"/>
                                <a:ext cx="1584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51360"/>
                                <a:ext cx="1584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65400"/>
                                <a:ext cx="1584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375480"/>
                                <a:ext cx="1584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38556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8952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9312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0"/>
                              <a:ext cx="324360" cy="367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3080"/>
                                <a:ext cx="1584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284040"/>
                                <a:ext cx="1584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311760"/>
                                <a:ext cx="1584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253440"/>
                                <a:ext cx="15840" cy="2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" y="228600"/>
                                <a:ext cx="1584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200160"/>
                                <a:ext cx="15840" cy="2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176400"/>
                                <a:ext cx="15840" cy="2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152280"/>
                                <a:ext cx="15840" cy="2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" y="128880"/>
                                <a:ext cx="15840" cy="2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60" y="108720"/>
                                <a:ext cx="1584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88200"/>
                                <a:ext cx="1584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70560"/>
                                <a:ext cx="1584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120" y="5472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39960"/>
                                <a:ext cx="1584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28080"/>
                                <a:ext cx="1584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080" y="1908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920" y="972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480" y="576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040" y="252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880" y="0"/>
                                <a:ext cx="1584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3600"/>
                              <a:ext cx="37224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520" y="369000"/>
                                <a:ext cx="1836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080" y="305640"/>
                                <a:ext cx="1836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4800" y="335880"/>
                                <a:ext cx="1836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000" y="273600"/>
                                <a:ext cx="1836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8640" y="245160"/>
                                <a:ext cx="18360" cy="2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560" y="216000"/>
                                <a:ext cx="18360" cy="2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0" y="190440"/>
                                <a:ext cx="1836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2840" y="164520"/>
                                <a:ext cx="1836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760" y="138960"/>
                                <a:ext cx="1836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5400" y="117360"/>
                                <a:ext cx="1836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40" y="95760"/>
                                <a:ext cx="1836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75600"/>
                                <a:ext cx="1764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320" y="59040"/>
                                <a:ext cx="1836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240" y="43200"/>
                                <a:ext cx="1836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520" y="29880"/>
                                <a:ext cx="1836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800" y="19800"/>
                                <a:ext cx="1836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080" y="9720"/>
                                <a:ext cx="1836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6480"/>
                                <a:ext cx="1836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40" y="2520"/>
                                <a:ext cx="1836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73280" y="399240"/>
                              <a:ext cx="1656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0880" y="460800"/>
                              <a:ext cx="1584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720" y="209520"/>
                              <a:ext cx="15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5040" y="491400"/>
                              <a:ext cx="1656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8480" y="521640"/>
                              <a:ext cx="1584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920" y="549000"/>
                              <a:ext cx="1656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080" y="578880"/>
                              <a:ext cx="1584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0240" y="604440"/>
                              <a:ext cx="1584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3680" y="629640"/>
                              <a:ext cx="1656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7840" y="655920"/>
                              <a:ext cx="1584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1280" y="677520"/>
                              <a:ext cx="1656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6160" y="698400"/>
                              <a:ext cx="1512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0" y="718560"/>
                              <a:ext cx="1656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2320" y="734400"/>
                              <a:ext cx="1584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6480" y="750240"/>
                              <a:ext cx="1584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0640" y="763920"/>
                              <a:ext cx="1656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4080" y="774000"/>
                              <a:ext cx="1584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8240" y="784080"/>
                              <a:ext cx="165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1680" y="788040"/>
                              <a:ext cx="158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5840" y="791640"/>
                              <a:ext cx="1656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1840" y="399240"/>
                              <a:ext cx="158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60800"/>
                              <a:ext cx="1584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430920"/>
                              <a:ext cx="1584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491400"/>
                              <a:ext cx="1584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521640"/>
                              <a:ext cx="1656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549000"/>
                              <a:ext cx="1584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578880"/>
                              <a:ext cx="1656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320" y="604440"/>
                              <a:ext cx="1584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629640"/>
                              <a:ext cx="1584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655920"/>
                              <a:ext cx="1584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677520"/>
                              <a:ext cx="1584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9680" y="698400"/>
                              <a:ext cx="1584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718560"/>
                              <a:ext cx="1584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734400"/>
                              <a:ext cx="1656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360" y="750240"/>
                              <a:ext cx="1584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0" y="763920"/>
                              <a:ext cx="1584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760" y="774000"/>
                              <a:ext cx="1584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784080"/>
                              <a:ext cx="158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160" y="788040"/>
                              <a:ext cx="165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791640"/>
                              <a:ext cx="1584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4920" y="373320"/>
                              <a:ext cx="158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040" y="309240"/>
                              <a:ext cx="1584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1480" y="338760"/>
                              <a:ext cx="1584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880" y="277920"/>
                              <a:ext cx="1584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9720" y="249480"/>
                              <a:ext cx="16560" cy="2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7000" y="220320"/>
                              <a:ext cx="1584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2120" y="194760"/>
                              <a:ext cx="1656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8680" y="168120"/>
                              <a:ext cx="1584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5240" y="142560"/>
                              <a:ext cx="1584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080" y="121680"/>
                              <a:ext cx="1584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6920" y="100080"/>
                              <a:ext cx="1584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760" y="80640"/>
                              <a:ext cx="1584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9320" y="64080"/>
                              <a:ext cx="1584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5880" y="48240"/>
                              <a:ext cx="1656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080" y="34920"/>
                              <a:ext cx="1584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8280" y="24480"/>
                              <a:ext cx="1584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120" y="15120"/>
                              <a:ext cx="1656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680" y="15120"/>
                              <a:ext cx="349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520" y="6120"/>
                              <a:ext cx="1656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720" y="5040"/>
                              <a:ext cx="1584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373320"/>
                              <a:ext cx="1656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3600" y="309240"/>
                              <a:ext cx="1656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9080" y="338760"/>
                              <a:ext cx="1584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7040" y="277920"/>
                              <a:ext cx="1584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0840" y="249480"/>
                              <a:ext cx="15840" cy="2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5000" y="220320"/>
                              <a:ext cx="1656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0" y="193680"/>
                              <a:ext cx="1584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2600" y="168840"/>
                              <a:ext cx="1656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6040" y="142560"/>
                              <a:ext cx="1584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0560" y="121680"/>
                              <a:ext cx="1656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3640" y="100080"/>
                              <a:ext cx="1584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80640"/>
                              <a:ext cx="1584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1960" y="64080"/>
                              <a:ext cx="1584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5400" y="48240"/>
                              <a:ext cx="1584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560" y="34920"/>
                              <a:ext cx="1656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2280" y="24480"/>
                              <a:ext cx="1584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7160" y="15120"/>
                              <a:ext cx="1656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0600" y="11160"/>
                              <a:ext cx="158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4040" y="6120"/>
                              <a:ext cx="158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8920" y="5040"/>
                              <a:ext cx="1656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11.65pt;width:246.25pt;height:195.8pt" coordorigin="625,233" coordsize="4925,3916">
                <v:rect id="shape_0" fillcolor="silver" stroked="t" o:allowincell="f" style="position:absolute;left:749;top:325;width:4675;height:372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5230;top:233;width:319;height:2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9;top:541;width:2119;height:3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58;top:542;width:4239;height:20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7,956" to="5196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8;top:2607;width:4239;height:1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7,3021" to="5187,3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,3435" to="5192,3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,3849" to="5187,3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077;top:543;width:2119;height:33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66,540" to="4771,3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5,545" to="4345,3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0,541" to="3920,3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5,545" to="3495,3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0,545" to="1382,3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540" to="2653,3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6,545" to="2228,3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541" to="1803,3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8,1288" to="3104,1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8,1204" to="3104,1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8,1119" to="3104,1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9,1038" to="3105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872" to="3104,8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8,788" to="3104,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8,708" to="3104,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8,621" to="3104,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0,2946" to="3105,2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0,2862" to="3105,28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0,2778" to="3105,2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0,3766" to="3105,3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0,3682" to="3105,3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0,3599" to="3105,3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0,3514" to="3105,3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0,3351" to="3105,3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0,3268" to="3105,3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0,3185" to="3105,3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0,3104" to="3105,3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230;top:3859;width:319;height:2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5200;top:3837;width:226;height:218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625;top:3860;width:319;height:2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747;top:3837;width:226;height:218;flip:xy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f" o:allowincell="f" style="position:absolute;left:630;top:233;width:319;height:2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silver" stroked="t" o:allowincell="f" style="position:absolute;left:753;top:325;width:227;height:218;flip:x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fillcolor="silver" stroked="t" o:allowincell="f" style="position:absolute;left:5200;top:325;width:226;height:21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924;top:1370;width:4301;height:1324">
                  <v:line id="shape_0" from="932,2197" to="5221,2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,1370" to="5225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1785" to="5224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2,2199" to="5225,2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7,1372" to="3103,1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2122" to="3104,2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2038" to="3104,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1955" to="3104,1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1870" to="3104,1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1707" to="3104,1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1624" to="3104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1541" to="3104,1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1460" to="3104,1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2694" to="3104,2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2531" to="3104,2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2448" to="3104,2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2365" to="3104,2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2284" to="3104,2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2170" to="1011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8,2170" to="1098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,2170" to="1186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2171" to="1270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2,2170" to="1442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2170" to="1528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2,2170" to="1612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2,2170" to="1702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8,2170" to="1868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5,2170" to="1955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2170" to="2042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27,2171" to="2127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9,2170" to="2299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5,2170" to="2385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9,2170" to="2469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9,2170" to="2559,2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2169" to="2730,2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2169" to="2817,2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2169" to="2904,2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9,2170" to="2989,2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1,2169" to="3161,2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7,2169" to="3247,2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31,2169" to="3331,2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2169" to="3421,2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6,2171" to="3586,2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3,2171" to="3673,2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1,2171" to="3761,2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2171" to="3845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2171" to="4017,2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3,2171" to="4103,2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7,2171" to="4187,2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7,2171" to="4277,2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2165" to="4448,2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5,2165" to="4535,2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2,2165" to="4622,2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2166" to="4707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9,2165" to="4879,2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2165" to="4965,2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2165" to="5049,2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2165" to="5139,2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53;top:1998;width:510;height:621">
                    <v:line id="shape_0" from="2939,1998" to="2963,20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7,2094" to="2911,21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12,2047" to="2936,20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1,2144" to="2885,21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6,2191" to="2860,22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10,2234" to="2834,22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5,2281" to="2809,23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59,2321" to="2783,236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33,2361" to="2757,24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08,2402" to="2732,24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82,2436" to="2706,24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58,2470" to="2682,25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31,2502" to="2655,25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6,2527" to="2630,255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80,2551" to="2604,25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54,2573" to="2578,25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9,2589" to="2553,260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3,2604" to="2527,26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77,2611" to="2501,26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53,2617" to="2477,26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43;top:1998;width:510;height:621">
                    <v:line id="shape_0" from="1943,1998" to="1967,203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94,2094" to="2018,2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9,2047" to="1993,20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0,2143" to="2044,21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5,2191" to="2069,2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71,2234" to="2095,22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97,2281" to="2121,23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2,2321" to="2146,23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8,2361" to="2172,24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73,2402" to="2197,24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99,2436" to="2223,2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23,2470" to="2247,250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0,2502" to="2274,25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6,2527" to="2300,25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1,2551" to="2325,25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7,2573" to="2351,25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52,2589" to="2376,26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78,2605" to="2402,26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4,2611" to="2428,26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9,2617" to="2453,26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4;top:1376;width:510;height:578">
                    <v:line id="shape_0" from="924,1916" to="948,19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75,1823" to="999,186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50,1867" to="974,19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1,1775" to="1025,18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7,1736" to="1051,177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2,1691" to="1076,17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8,1654" to="1102,16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3,1616" to="1127,16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9,1579" to="1153,161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54,1547" to="1178,15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80,1515" to="1204,15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5,1487" to="1229,15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31,1462" to="1255,148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57,1439" to="1281,14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2,1420" to="1306,14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8,1406" to="1332,14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33,1391" to="1357,14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59,1385" to="1383,13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85,1380" to="1409,13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10,1376" to="1434,137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8;top:1376;width:585;height:622">
                    <v:line id="shape_0" from="1915,1957" to="1943,19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56,1857" to="1884,190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85,1905" to="1913,194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6,1807" to="1854,185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97,1762" to="1825,180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7,1716" to="1795,176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38,1676" to="1766,171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09,1635" to="1737,167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79,1595" to="1707,163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50,1561" to="1678,159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1,1527" to="1649,156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3,1495" to="1620,15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63,1469" to="1591,149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33,1444" to="1561,146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03,1423" to="1531,144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74,1407" to="1502,142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5,1391" to="1473,140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16,1386" to="1444,139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86,1380" to="1414,138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58,1376" to="1386,137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976,1999" to="5001,20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5,2096" to="4949,21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0,1700" to="5186,20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0,2144" to="4925,21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74,2192" to="4898,22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8,2235" to="4873,22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3,2282" to="4847,23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8,2322" to="4822,23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2,2362" to="4797,24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7,2403" to="4771,24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21,2437" to="4746,24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7,2470" to="4720,25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1,2502" to="4696,25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44,2527" to="4668,25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9,2552" to="4643,25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94,2573" to="4619,25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8,2589" to="4592,26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3,2605" to="4568,26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17,2611" to="4541,26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2,2617" to="4517,26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82,1999" to="4006,204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4,2096" to="4058,2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09,2049" to="4033,20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9,2144" to="4083,2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5,2192" to="4110,2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1,2235" to="4135,22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5,2282" to="4160,23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62,2322" to="4186,2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87,2362" to="4211,24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2,2403" to="4236,24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38,2437" to="4262,24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62,2470" to="4286,250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8,2502" to="4312,2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4,2527" to="4339,2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0,2552" to="4364,25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5,2573" to="4389,25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1,2589" to="4415,26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6,2605" to="4440,26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2,2611" to="4467,2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7,2617" to="4491,26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3,1958" to="2987,19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5,1857" to="3039,19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9,1904" to="3013,19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0,1808" to="3064,18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5,1763" to="3090,18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2,1717" to="3116,17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6,1677" to="3141,17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2,1635" to="3166,16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68,1595" to="3192,16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3,1562" to="3217,15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8,1528" to="3242,15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3,1497" to="3267,15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9,1471" to="3293,14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5,1446" to="3320,14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1,1425" to="3345,14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6,1409" to="3370,14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1,1394" to="3396,14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7,1394" to="3451,1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2,1380" to="3447,13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7,1378" to="3471,13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7,1958" to="3982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06,1857" to="3931,190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0,1904" to="3954,194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79,1808" to="3903,185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4,1763" to="3878,180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29,1717" to="3854,176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1675" to="3828,171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8,1636" to="3803,167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52,1595" to="3776,163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8,1562" to="3753,159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01,1528" to="3725,156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7,1497" to="3701,1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1,1471" to="3675,149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5,1446" to="3649,147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0,1425" to="3625,144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73,1409" to="3597,142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9,1394" to="3574,140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23,1388" to="3547,139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7,1380" to="3521,138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3,1378" to="3498,138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Base de temps</w:t>
      </w:r>
    </w:p>
    <w:p>
      <w:pPr>
        <w:pStyle w:val="Normal"/>
        <w:ind w:left="6381" w:firstLine="709"/>
        <w:rPr>
          <w:sz w:val="22"/>
        </w:rPr>
      </w:pPr>
      <w:r>
        <w:rPr>
          <w:sz w:val="22"/>
        </w:rPr>
        <w:t>0,1 s / car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Sensibilité verticale</w:t>
      </w:r>
    </w:p>
    <w:p>
      <w:pPr>
        <w:pStyle w:val="Normal"/>
        <w:ind w:left="6381" w:firstLine="709"/>
        <w:rPr>
          <w:sz w:val="22"/>
        </w:rPr>
      </w:pPr>
      <w:r>
        <w:rPr>
          <w:sz w:val="22"/>
        </w:rPr>
        <w:t>1 V / car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éterminer la période T, la fréquence f , la pulsation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de ce sign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° Le diamètre de la roue est de 58 cm. La vitesse linéaire donnée par la relation V = 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R </w:t>
      </w:r>
    </w:p>
    <w:p>
      <w:pPr>
        <w:pStyle w:val="Normal"/>
        <w:rPr>
          <w:sz w:val="22"/>
        </w:rPr>
      </w:pPr>
      <w:r>
        <w:rPr>
          <w:sz w:val="22"/>
        </w:rPr>
        <w:t>Calculer, en m/s puis en km/h, la vitesse du véhicu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calculateur déclenche le processus d'auto</w:t>
        <w:noBreakHyphen/>
        <w:t>contrôle pour cette vitesse exprimée au km/h près par</w:t>
      </w:r>
    </w:p>
    <w:p>
      <w:pPr>
        <w:pStyle w:val="Normal"/>
        <w:rPr>
          <w:sz w:val="22"/>
        </w:rPr>
      </w:pPr>
      <w:r>
        <w:rPr>
          <w:sz w:val="22"/>
        </w:rPr>
        <w:t>défaut. Donner cette vites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u w:val="single"/>
        </w:rPr>
        <w:t xml:space="preserve">EXERCICE </w:t>
      </w:r>
      <w:r>
        <w:rPr>
          <w:b/>
          <w:sz w:val="22"/>
        </w:rPr>
        <w:t xml:space="preserve">Il </w:t>
      </w:r>
      <w:r>
        <w:rPr>
          <w:sz w:val="22"/>
        </w:rPr>
        <w:t>( 3 poi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véhicule étant en mouvement, le conducteur est amené à frei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 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</w:t>
      </w:r>
      <w:r>
        <w:rPr>
          <w:b/>
          <w:sz w:val="22"/>
        </w:rPr>
        <w:t xml:space="preserve">phase </w:t>
      </w:r>
      <w:r>
        <w:rPr>
          <w:sz w:val="22"/>
        </w:rPr>
        <w:t>: Le freinage se déroule normal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5" w:hanging="0"/>
        <w:rPr>
          <w:sz w:val="22"/>
        </w:rPr>
      </w:pPr>
      <w:r>
        <w:rPr>
          <w:sz w:val="22"/>
        </w:rPr>
        <w:t>Le véhicule dispose d'une commande de freins ( A5 ) sans amplification. Ses caractéristiques sont les suivante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3" w:hanging="0"/>
        <w:rPr>
          <w:sz w:val="22"/>
        </w:rPr>
      </w:pPr>
      <w:r>
        <w:rPr>
          <w:sz w:val="22"/>
        </w:rPr>
        <w:t>Maître cylindre</w:t>
        <w:tab/>
        <w:t>diamètre 20 m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ylindre récepteur de roue : diamètre 42 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° Calculer en Pa  puis en bars, la pression au niveau du maître cylindre si le conducteur exerce sur le piston une force de 12 d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° Calculer la force transmise par les pistons des cylindres récepteurs sur les garnitures de fr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 </w:t>
      </w:r>
      <w:r>
        <w:rPr>
          <w:sz w:val="22"/>
          <w:vertAlign w:val="superscript"/>
        </w:rPr>
        <w:t>ième</w:t>
      </w:r>
      <w:r>
        <w:rPr>
          <w:sz w:val="22"/>
        </w:rPr>
        <w:t xml:space="preserve"> </w:t>
      </w:r>
      <w:r>
        <w:rPr>
          <w:b/>
          <w:sz w:val="22"/>
        </w:rPr>
        <w:t xml:space="preserve">phase </w:t>
      </w:r>
      <w:r>
        <w:rPr>
          <w:sz w:val="22"/>
        </w:rPr>
        <w:t>: Le blocage d'une roue se produ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pompe hydraulique ( A3 ) entre en fonctionnement, il y a refoulement du liquide vers le réservoir pour réduire la pression dans le circuit de frein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lément A = la pompe</w:t>
        <w:tab/>
      </w:r>
      <w:r>
        <w:rPr>
          <w:sz w:val="22"/>
        </w:rPr>
        <w:tab/>
        <w:tab/>
        <w:tab/>
      </w:r>
      <w:r>
        <w:rPr>
          <w:sz w:val="22"/>
          <w:u w:val="single"/>
        </w:rPr>
        <w:t>Elément B = le réservoir</w:t>
      </w:r>
    </w:p>
    <w:p>
      <w:pPr>
        <w:pStyle w:val="Normal"/>
        <w:rPr/>
      </w:pPr>
      <w:r>
        <w:rPr>
          <w:sz w:val="22"/>
        </w:rPr>
        <w:t xml:space="preserve">Pression </w:t>
        <w:tab/>
        <w:tab/>
        <w:t>P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170 bars</w:t>
        <w:tab/>
        <w:tab/>
        <w:t>Pression</w:t>
        <w:tab/>
        <w:tab/>
        <w:t>P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100 bars</w:t>
      </w:r>
    </w:p>
    <w:p>
      <w:pPr>
        <w:pStyle w:val="Normal"/>
        <w:rPr>
          <w:sz w:val="22"/>
        </w:rPr>
      </w:pPr>
      <w:r>
        <w:rPr>
          <w:sz w:val="22"/>
        </w:rPr>
        <w:t>Vitesse du liquide</w:t>
        <w:tab/>
        <w:t>V</w:t>
      </w:r>
      <w:r>
        <w:rPr>
          <w:sz w:val="22"/>
          <w:vertAlign w:val="subscript"/>
        </w:rPr>
        <w:t>A</w:t>
      </w:r>
      <w:r>
        <w:rPr>
          <w:sz w:val="22"/>
        </w:rPr>
        <w:t>= 0,16 m/s</w:t>
        <w:tab/>
        <w:tab/>
        <w:t>Vitesse du liquide</w:t>
        <w:tab/>
        <w:t>V</w:t>
      </w:r>
      <w:r>
        <w:rPr>
          <w:sz w:val="22"/>
          <w:vertAlign w:val="subscript"/>
        </w:rPr>
        <w:t>B</w:t>
      </w:r>
    </w:p>
    <w:p>
      <w:pPr>
        <w:pStyle w:val="Normal"/>
        <w:rPr/>
      </w:pPr>
      <w:r>
        <w:rPr>
          <w:sz w:val="22"/>
        </w:rPr>
        <w:t>Hauteur pompe</w:t>
        <w:tab/>
        <w:tab/>
        <w:t>Z</w:t>
      </w:r>
      <w:r>
        <w:rPr>
          <w:sz w:val="22"/>
          <w:vertAlign w:val="subscript"/>
        </w:rPr>
        <w:t>A</w:t>
      </w:r>
      <w:r>
        <w:rPr>
          <w:sz w:val="22"/>
        </w:rPr>
        <w:t>= 0 m</w:t>
        <w:tab/>
        <w:tab/>
        <w:t>Hauteur du réservoir</w:t>
        <w:tab/>
        <w:t xml:space="preserve"> Z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5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" w:hanging="0"/>
        <w:rPr>
          <w:sz w:val="22"/>
        </w:rPr>
      </w:pPr>
      <w:r>
        <w:rPr>
          <w:sz w:val="22"/>
        </w:rPr>
      </w:r>
    </w:p>
    <w:p>
      <w:pPr>
        <w:pStyle w:val="Normal"/>
        <w:ind w:left="66" w:hanging="0"/>
        <w:rPr>
          <w:sz w:val="22"/>
        </w:rPr>
      </w:pPr>
      <w:r>
        <w:rPr>
          <w:sz w:val="22"/>
        </w:rPr>
        <w:t>Relation de BERNOULLI  P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+ 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V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g Z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+ 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V</w:t>
      </w:r>
      <w:r>
        <w:rPr>
          <w:sz w:val="22"/>
          <w:vertAlign w:val="subscript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g Z</w:t>
      </w:r>
      <w:r>
        <w:rPr>
          <w:sz w:val="22"/>
          <w:vertAlign w:val="subscript"/>
        </w:rPr>
        <w:t>B</w:t>
      </w:r>
    </w:p>
    <w:p>
      <w:pPr>
        <w:pStyle w:val="Normal"/>
        <w:ind w:left="66" w:hanging="0"/>
        <w:rPr>
          <w:sz w:val="22"/>
        </w:rPr>
      </w:pPr>
      <w:r>
        <w:rPr>
          <w:sz w:val="22"/>
        </w:rPr>
        <w:t xml:space="preserve">Masse volumique du liquide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830 kg /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5" w:hanging="0"/>
        <w:rPr/>
      </w:pPr>
      <w:r>
        <w:rPr>
          <w:sz w:val="22"/>
        </w:rPr>
        <w:t>3° Calculer la vitesse V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d'écoulement du liquide de la pompe au réservo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EXE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 rendre avec la copi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x du véhicu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en KF)   x</w:t>
            </w:r>
            <w:r>
              <w:rPr>
                <w:sz w:val="22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éhicules  n</w:t>
            </w:r>
            <w:r>
              <w:rPr>
                <w:sz w:val="22"/>
                <w:vertAlign w:val="subscript"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tre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lasse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équence  f</w:t>
            </w:r>
            <w:r>
              <w:rPr>
                <w:sz w:val="22"/>
                <w:vertAlign w:val="subscript"/>
              </w:rPr>
              <w:t>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.C.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50 ; 7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70 ; 8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80 ; 9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90 ; 10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100 ; 11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110 ; 12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 120 ; 13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130 ; 14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140 ; 16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160 ; 20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556895</wp:posOffset>
                </wp:positionV>
                <wp:extent cx="6584950" cy="50419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5041800"/>
                          <a:chOff x="0" y="0"/>
                          <a:chExt cx="6585120" cy="5041800"/>
                        </a:xfrm>
                      </wpg:grpSpPr>
                      <wps:wsp>
                        <wps:cNvSpPr/>
                        <wps:spPr>
                          <a:xfrm>
                            <a:off x="355680" y="863640"/>
                            <a:ext cx="5600880" cy="41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162240"/>
                            <a:ext cx="584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930320"/>
                            <a:ext cx="85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orm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9600" y="4374360"/>
                            <a:ext cx="628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sip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800" y="3355200"/>
                            <a:ext cx="8287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ydraul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ul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2174400"/>
                            <a:ext cx="1371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dres de mod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4212720"/>
                            <a:ext cx="1095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ciné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 véhic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3174480"/>
                            <a:ext cx="8002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ydraul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003320"/>
                            <a:ext cx="863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r 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te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roues 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031840"/>
                            <a:ext cx="1104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iter 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ormations 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2943360"/>
                            <a:ext cx="10288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uler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freinage 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3997440"/>
                            <a:ext cx="11174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siper l’é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inétique 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3130560"/>
                            <a:ext cx="8510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Générer u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sio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einage 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8002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u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560"/>
                            <a:ext cx="1155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tesses des ro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30120"/>
                            <a:ext cx="9144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résence 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139680"/>
                            <a:ext cx="847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rogramm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279360"/>
                            <a:ext cx="126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700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03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2704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175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6318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62252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162252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920" y="30798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33274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332748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07960"/>
                            <a:ext cx="3240" cy="23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8321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520" y="2641680"/>
                            <a:ext cx="752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cul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8760" y="2527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080" y="1669320"/>
                            <a:ext cx="619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2360" y="15742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3241800"/>
                            <a:ext cx="18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3822120"/>
                            <a:ext cx="9907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ître cylin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9440" y="37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9600" y="3822120"/>
                            <a:ext cx="571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5480" y="408924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437508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241880"/>
                            <a:ext cx="44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165400"/>
                            <a:ext cx="31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4512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451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0640" y="4660200"/>
                            <a:ext cx="638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E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75360" y="44697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283212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270080"/>
                            <a:ext cx="2286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28268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0640" y="175248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75248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2286000"/>
                            <a:ext cx="190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084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43.85pt;width:518.45pt;height:397pt" coordorigin="-275,877" coordsize="10369,7940">
                <v:rect id="shape_0" fillcolor="white" stroked="t" o:allowincell="f" style="position:absolute;left:285;top:2237;width:8819;height:6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5;top:5857;width:9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nergi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5;top:3917;width:13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formation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0;top:7766;width:9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sipé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79;top:6161;width:130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ydraul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ulé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0;top:4301;width:21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dres de modul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9;top:7511;width:17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 cinét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 véhicu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25;top:5876;width:12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ydrauliqu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5;top:2457;width:1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r 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te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roues 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5;top:4077;width:17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iter 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formations 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5;top:5512;width:16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uler 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freinage 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0;top:7172;width:17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siper l’éner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inétique 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5807;width:13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Générer u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sion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einage A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;top:877;width:125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ducteu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5;top:917;width:18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tesses des rou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5;top:1397;width:143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résence d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nergi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54;top:1097;width:133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rogrammes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75,1317" to="1194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5,2877" to="1489,2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5,1197" to="1905,2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1707" to="3570,4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377" to="4200,4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5,3447" to="4455,4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5,3432" to="7864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5,3432" to="7845,5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5727" to="7844,5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5,6117" to="7814,6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6117" to="7815,7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,1677" to="494,5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5337" to="1845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4;top:5037;width:11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culateu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60,4857" to="3660,5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4;top:3506;width:9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eur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65,3356" to="1965,36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982" to="5444,5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6896;width:15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ître cylind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40,6761" to="1740,70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0;top:6896;width:8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nergi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820,7317" to="10094,7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767" to="10094,776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35,7557" to="7064,755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590,4287" to="9479,4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0,4737" to="6164,4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5,4737" to="6165,5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64;top:8216;width:10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EIN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875,7916" to="7875,82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,5337" to="1844,5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5,2877" to="3164,2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5,2897" to="3165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5,3637" to="3164,3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5,3637" to="2545,4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5,4477" to="2844,44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75,6217" to="1184,6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NNEX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5947410</wp:posOffset>
                </wp:positionV>
                <wp:extent cx="5586730" cy="3666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 2</w:t>
                            </w:r>
                          </w:p>
                          <w:p>
                            <w:pPr>
                              <w:pStyle w:val="Heading4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4827270" cy="2546985"/>
                                  <wp:effectExtent l="0" t="0" r="0" b="0"/>
                                  <wp:docPr id="4" name="nonam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nonam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270" cy="254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288.7pt;mso-wrap-distance-left:9.05pt;mso-wrap-distance-right:9.05pt;mso-wrap-distance-top:0pt;mso-wrap-distance-bottom:0pt;margin-top:468.3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 2</w:t>
                      </w:r>
                    </w:p>
                    <w:p>
                      <w:pPr>
                        <w:pStyle w:val="Heading4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4827270" cy="2546985"/>
                            <wp:effectExtent l="0" t="0" r="0" b="0"/>
                            <wp:docPr id="5" name="nonam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nonam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270" cy="254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9" w:leader="none"/>
        <w:tab w:val="right" w:pos="7081" w:leader="none"/>
      </w:tabs>
      <w:ind w:left="4329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0:03:00Z</dcterms:created>
  <dc:creator>LABO</dc:creator>
  <dc:description/>
  <dc:language>en-US</dc:language>
  <cp:lastModifiedBy>Pascal</cp:lastModifiedBy>
  <cp:lastPrinted>2004-11-09T19:39:00Z</cp:lastPrinted>
  <dcterms:modified xsi:type="dcterms:W3CDTF">2004-11-09T18:39:00Z</dcterms:modified>
  <cp:revision>16</cp:revision>
  <dc:subject/>
  <dc:title>Examen :</dc:title>
</cp:coreProperties>
</file>