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5.emf" ContentType="image/x-emf"/>
  <Override PartName="/word/media/image9.wmf" ContentType="image/x-wmf"/>
  <Override PartName="/word/media/image13.wmf" ContentType="image/x-wmf"/>
  <Override PartName="/word/media/image16.emf" ContentType="image/x-emf"/>
  <Override PartName="/word/media/image8.wmf" ContentType="image/x-wmf"/>
  <Override PartName="/word/media/image11.wmf" ContentType="image/x-wmf"/>
  <Override PartName="/word/media/image14.emf" ContentType="image/x-emf"/>
  <Override PartName="/word/media/image7.png" ContentType="image/png"/>
  <Override PartName="/word/media/image18.emf" ContentType="image/x-e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emf" ContentType="image/x-emf"/>
  <Override PartName="/word/media/image21.wmf" ContentType="image/x-wmf"/>
  <Override PartName="/word/media/image20.wmf" ContentType="image/x-wmf"/>
  <Override PartName="/word/media/image19.emf" ContentType="image/x-emf"/>
  <Override PartName="/word/media/image17.emf" ContentType="image/x-e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472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sz w:val="32"/>
              </w:rPr>
            </w:pPr>
            <w:r>
              <w:rPr>
                <w:b/>
                <w:sz w:val="32"/>
              </w:rPr>
              <w:t>BACCALAUREAT S.T.I. GENIE MECANIQUE  Option 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OBJECTIF N°1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LA DEMARCHE QUALITE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 partir des résultats des contrôles effectués à un niveau donné du processus de production:</w:t>
            </w:r>
          </w:p>
          <w:p>
            <w:pPr>
              <w:pStyle w:val="Normal"/>
              <w:spacing w:before="120" w:after="120"/>
              <w:ind w:left="17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1-1 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mpléter et interpréter une carte de contrôle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  <w:t>COURS-T.D.-T.P</w:t>
            </w:r>
          </w:p>
          <w:p>
            <w:pPr>
              <w:pStyle w:val="Normal"/>
              <w:spacing w:before="0" w:after="120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7162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sz w:val="28"/>
                <w:u w:val="single"/>
              </w:rPr>
              <w:t>Niveau :</w:t>
            </w:r>
            <w:r>
              <w:rPr>
                <w:sz w:val="28"/>
              </w:rPr>
              <w:t xml:space="preserve"> Terminale S.T.I.      </w:t>
            </w:r>
            <w:r>
              <w:rPr>
                <w:sz w:val="28"/>
                <w:u w:val="single"/>
              </w:rPr>
              <w:t>Spéc :</w:t>
            </w:r>
            <w:r>
              <w:rPr>
                <w:sz w:val="28"/>
              </w:rPr>
              <w:t xml:space="preserve"> Génie Mécanique</w:t>
              <w:tab/>
            </w:r>
            <w:r>
              <w:rPr>
                <w:sz w:val="28"/>
                <w:u w:val="single"/>
              </w:rPr>
              <w:t>Option :</w:t>
            </w:r>
            <w:r>
              <w:rPr>
                <w:sz w:val="28"/>
              </w:rPr>
              <w:t xml:space="preserve"> Productique</w:t>
            </w:r>
          </w:p>
          <w:p>
            <w:pPr>
              <w:pStyle w:val="Normal"/>
              <w:spacing w:before="120" w:after="120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u w:val="single"/>
              </w:rPr>
              <w:t>Période :deuxième trimestre</w:t>
            </w:r>
            <w:r>
              <w:rPr>
                <w:sz w:val="28"/>
              </w:rPr>
              <w:tab/>
              <w:tab/>
              <w:tab/>
            </w:r>
            <w:r>
              <w:rPr>
                <w:sz w:val="28"/>
                <w:u w:val="single"/>
              </w:rPr>
              <w:t>Durée :</w:t>
            </w:r>
            <w:r>
              <w:rPr>
                <w:sz w:val="28"/>
              </w:rPr>
              <w:t xml:space="preserve">  3 heure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sz w:val="24"/>
              </w:rPr>
            </w:pPr>
            <w:r>
              <w:rPr>
                <w:sz w:val="28"/>
                <w:u w:val="single"/>
              </w:rPr>
              <w:t>Pré-requis :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ab/>
              <w:t>- Connaissance sur les mots clef de la qualité.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ab/>
              <w:t>- Notions sur les outils de la qualité.</w:t>
            </w:r>
          </w:p>
          <w:p>
            <w:pPr>
              <w:pStyle w:val="Normal"/>
              <w:spacing w:before="0" w:after="120"/>
              <w:ind w:left="170" w:hanging="0"/>
              <w:rPr>
                <w:sz w:val="24"/>
              </w:rPr>
            </w:pPr>
            <w:r>
              <w:rPr>
                <w:sz w:val="24"/>
              </w:rPr>
              <w:tab/>
              <w:t>- Connaissance sur les éléments de statistiques liées à la production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avoirs nouveaux :</w:t>
            </w:r>
          </w:p>
          <w:p>
            <w:pPr>
              <w:pStyle w:val="Normal"/>
              <w:spacing w:before="0" w:after="120"/>
              <w:ind w:left="170" w:right="170" w:hanging="0"/>
              <w:jc w:val="both"/>
              <w:rPr>
                <w:sz w:val="28"/>
                <w:u w:val="single"/>
              </w:rPr>
            </w:pPr>
            <w:r>
              <w:rPr>
                <w:sz w:val="24"/>
              </w:rPr>
              <w:tab/>
              <w:t>L'élève devra être capable, à la fin de la séquence, d'établir une carte de contrôle et interpréter le résultat relatif à la production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sz w:val="28"/>
              </w:rPr>
            </w:pPr>
            <w:r>
              <w:rPr>
                <w:sz w:val="28"/>
                <w:u w:val="single"/>
              </w:rPr>
              <w:t>Compétences terminales évaluées :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ab/>
              <w:t>- Tracé d'une carte de contrôle,</w:t>
            </w:r>
          </w:p>
          <w:p>
            <w:pPr>
              <w:pStyle w:val="Normal"/>
              <w:spacing w:before="0" w:after="120"/>
              <w:ind w:left="170" w:hanging="0"/>
              <w:rPr>
                <w:sz w:val="28"/>
                <w:u w:val="single"/>
              </w:rPr>
            </w:pPr>
            <w:r>
              <w:rPr>
                <w:sz w:val="24"/>
              </w:rPr>
              <w:tab/>
              <w:t>- Commentaires et analyse de la carte de contrôle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onditions de réalisation :</w:t>
            </w:r>
          </w:p>
          <w:p>
            <w:pPr>
              <w:pStyle w:val="Normal"/>
              <w:ind w:left="170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Une heure et demi de COURS permettra de traiter la notion d'indice de capabilité d'un procédé, d'une machine, de développer les capacités à établir, à compléter et à interpréter une carte de contrôle.( axe VTT )</w:t>
            </w:r>
          </w:p>
          <w:p>
            <w:pPr>
              <w:pStyle w:val="Normal"/>
              <w:ind w:left="170" w:right="1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Une heure et demi  de  Travaux Dirigés permettra d'expérimenter cette démarche.</w:t>
            </w:r>
          </w:p>
          <w:p>
            <w:pPr>
              <w:pStyle w:val="Normal"/>
              <w:ind w:left="170" w:right="1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170" w:right="170" w:hanging="0"/>
              <w:jc w:val="both"/>
              <w:rPr>
                <w:sz w:val="28"/>
                <w:u w:val="single"/>
              </w:rPr>
            </w:pPr>
            <w:r>
              <w:rPr>
                <w:sz w:val="24"/>
              </w:rPr>
              <w:tab/>
              <w:t>Trois heures de Travaux pratiques finaliseront cet objectif ( tracé de carte de côntrole à partir de EXCELL ) et feront l'objet d'une évaluation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624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36115</wp:posOffset>
                </wp:positionH>
                <wp:positionV relativeFrom="paragraph">
                  <wp:posOffset>-974725</wp:posOffset>
                </wp:positionV>
                <wp:extent cx="3730625" cy="1090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S.P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atistical Process Contro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urveillance des Procédés en Conti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u Maîtrise Statistique des Procédé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5pt;height:85.9pt;mso-wrap-distance-left:7.05pt;mso-wrap-distance-right:7.05pt;mso-wrap-distance-top:0pt;mso-wrap-distance-bottom:0pt;margin-top:-76.75pt;mso-position-vertical-relative:text;margin-left:15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S.P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atistical Process Contro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urveillance des Procédés en Conti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u Maîtrise Statistique des Procéd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793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Quand ?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ourquoi ?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omment?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Où ?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84650" cy="6127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612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Le S.P.C est une méthode d'auto-contrôle qui permet à un opérateur de vérifier le niveau de qualité atteint par son poste, et de le stimuler pour accroître sans cesse le niveau de qual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Les deux principales phases du S.P.C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object w:dxaOrig="1917" w:dyaOrig="6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3pt;height:20.2pt" filled="f" o:ole="">
            <v:imagedata r:id="rId6" o:title=""/>
          </v:shape>
          <o:OLEObject Type="Embed" ProgID="" ShapeID="ole_rId5" DrawAspect="Content" ObjectID="_5714489" r:id="rId5"/>
        </w:objec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b/>
          <w:position w:val="6"/>
          <w:sz w:val="28"/>
        </w:rPr>
        <w:t>ère</w:t>
      </w:r>
      <w:r>
        <w:rPr>
          <w:b/>
          <w:sz w:val="28"/>
        </w:rPr>
        <w:t xml:space="preserve">phase : </w:t>
      </w:r>
      <w:r>
        <w:rPr>
          <w:b/>
          <w:sz w:val="28"/>
          <w:u w:val="single"/>
        </w:rPr>
        <w:t xml:space="preserve"> LA MISE SOUS CONTROLE STATISTIQUE DU PROCE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le a pour objectif de supprimer les effets assignables (connus, que l'on peut supprimer) pour ne soumettre le procédé qu'a ces propres variations (ex : jeux dans les glissières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emples de causes assignables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LES ETAPES D'UNE MISE SOUS CONTROLE STATISTIQU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drawing>
          <wp:inline distT="0" distB="0" distL="0" distR="0">
            <wp:extent cx="5760720" cy="425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LAN:</w:t>
      </w:r>
    </w:p>
    <w:p>
      <w:pPr>
        <w:pStyle w:val="Normal"/>
        <w:rPr>
          <w:sz w:val="32"/>
        </w:rPr>
      </w:pPr>
      <w:r>
        <w:rPr>
          <w:sz w:val="24"/>
        </w:rPr>
        <w:tab/>
        <w:t>ETAPE 1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4"/>
        </w:rPr>
        <w:tab/>
        <w:t>ETAPE 2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4"/>
        </w:rPr>
        <w:tab/>
        <w:t>ETAPE 3 :</w:t>
      </w:r>
    </w:p>
    <w:p>
      <w:pPr>
        <w:pStyle w:val="Normal"/>
        <w:spacing w:before="0" w:after="8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TUDES DE LA CAPABILITÉ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éfinition :</w:t>
      </w:r>
      <w:r>
        <w:rPr>
          <w:sz w:val="24"/>
        </w:rPr>
        <w:t xml:space="preserve">  La capabilité est le rapport entre la performance demandée et la performance </w:t>
        <w:tab/>
        <w:t xml:space="preserve">        réel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existe deux types d'indice de capabilité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object w:dxaOrig="1917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3pt;height:20.2pt" filled="f" o:ole="">
            <v:imagedata r:id="rId9" o:title=""/>
          </v:shape>
          <o:OLEObject Type="Embed" ProgID="" ShapeID="ole_rId8" DrawAspect="Content" ObjectID="_2087179448" r:id="rId8"/>
        </w:objec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pabilité du procédé (Cp)  et  indice de déréglage du procédé (Cpk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u w:val="single"/>
        </w:rPr>
        <w:t>Capabilité machine (Cm)  et  indice de déréglage machine (Cmk)</w:t>
      </w:r>
    </w:p>
    <w:p>
      <w:pPr>
        <w:pStyle w:val="Normal"/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32"/>
        </w:rPr>
      </w:pPr>
      <w:r>
        <w:rPr>
          <w:b/>
          <w:sz w:val="24"/>
          <w:u w:val="single"/>
        </w:rPr>
        <w:t>NB :</w:t>
      </w:r>
      <w:r>
        <w:rPr>
          <w:sz w:val="24"/>
        </w:rPr>
        <w:t xml:space="preserve"> Nous ne rentrerons pas en détail dans l’étude des capabilités</w:t>
      </w:r>
    </w:p>
    <w:p>
      <w:pPr>
        <w:pStyle w:val="Normal"/>
        <w:tabs>
          <w:tab w:val="clear" w:pos="709"/>
          <w:tab w:val="left" w:pos="1843" w:leader="none"/>
        </w:tabs>
        <w:rPr>
          <w:sz w:val="32"/>
        </w:rPr>
      </w:pPr>
      <w:r>
        <w:rPr>
          <w:sz w:val="32"/>
        </w:rPr>
      </w:r>
    </w:p>
    <w:tbl>
      <w:tblPr>
        <w:tblW w:w="929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97"/>
        <w:gridCol w:w="3402"/>
      </w:tblGrid>
      <w:tr>
        <w:trPr/>
        <w:tc>
          <w:tcPr>
            <w:tcW w:w="5897" w:type="dxa"/>
            <w:tcBorders/>
          </w:tcPr>
          <w:p>
            <w:pPr>
              <w:pStyle w:val="Normal"/>
              <w:ind w:right="-113" w:hanging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Comparaison entre Cm et Cp</w:t>
            </w:r>
          </w:p>
          <w:p>
            <w:pPr>
              <w:pStyle w:val="Normal"/>
              <w:ind w:right="-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113" w:hanging="0"/>
              <w:rPr>
                <w:sz w:val="24"/>
              </w:rPr>
            </w:pPr>
            <w:r>
              <w:rPr>
                <w:sz w:val="24"/>
              </w:rPr>
              <w:t>Cm 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Cp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13" w:right="-113" w:hanging="0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166620" cy="1473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851" w:hanging="0"/>
        <w:rPr/>
      </w:pPr>
      <w:r>
        <w:rPr>
          <w:b/>
          <w:sz w:val="32"/>
        </w:rPr>
        <w:t>2</w:t>
      </w:r>
      <w:r>
        <w:rPr>
          <w:b/>
          <w:position w:val="6"/>
          <w:sz w:val="32"/>
        </w:rPr>
        <w:t>ère</w:t>
      </w:r>
      <w:r>
        <w:rPr>
          <w:b/>
          <w:sz w:val="32"/>
        </w:rPr>
        <w:t xml:space="preserve">phase : </w:t>
      </w:r>
      <w:r>
        <w:rPr>
          <w:b/>
          <w:sz w:val="32"/>
          <w:u w:val="single"/>
        </w:rPr>
        <w:t xml:space="preserve">SURVEILLANCE DU PROCESSUS PAR L'INTERMEDIAIRE </w:t>
      </w:r>
      <w:r>
        <w:rPr>
          <w:b/>
          <w:sz w:val="32"/>
        </w:rPr>
        <w:tab/>
        <w:tab/>
        <w:tab/>
        <w:t xml:space="preserve">    </w:t>
      </w:r>
      <w:r>
        <w:rPr>
          <w:b/>
          <w:sz w:val="32"/>
          <w:u w:val="single"/>
        </w:rPr>
        <w:t>DES CARTES DE CONTROLE</w:t>
      </w:r>
    </w:p>
    <w:p>
      <w:pPr>
        <w:pStyle w:val="Normal"/>
        <w:ind w:righ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OBJECTIFS :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suivi et la maitrise des dispersions disposent d’un outil :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lles permettent d’avoir u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2- PRINCIPE DE FONCTIONNEMENT 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ur suivre l'évolution du procédé, _________________________ sont effectués régulièrement (par exemple : ___________________).</w:t>
      </w:r>
    </w:p>
    <w:p>
      <w:pPr>
        <w:pStyle w:val="Normal"/>
        <w:jc w:val="both"/>
        <w:rPr/>
      </w:pPr>
      <w:r>
        <w:rPr>
          <w:sz w:val="24"/>
        </w:rPr>
        <w:t xml:space="preserve">Pour chaque échantillon la </w:t>
      </w:r>
      <w:r>
        <w:rPr>
          <w:b/>
          <w:sz w:val="24"/>
        </w:rPr>
        <w:t>moyenne et l'étendue</w:t>
      </w:r>
      <w:r>
        <w:rPr>
          <w:sz w:val="24"/>
        </w:rPr>
        <w:t xml:space="preserve"> (ou d'autres paramètres) sont __________ sur la caractéristique à surveiller. Ces valeurs sont portées sur un graph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u fur et à mesure qu'elle se remplit, la carte de contrôle permet la visualisation de l'évolution du process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tir de la ligne moyenne, sont définis les différentes limites :</w:t>
      </w:r>
    </w:p>
    <w:p>
      <w:pPr>
        <w:pStyle w:val="Normal"/>
        <w:jc w:val="both"/>
        <w:rPr>
          <w:position w:val="-6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~_________________________________</w:t>
      </w:r>
    </w:p>
    <w:p>
      <w:pPr>
        <w:pStyle w:val="Normal"/>
        <w:jc w:val="both"/>
        <w:rPr>
          <w:position w:val="-6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~_________________________________</w:t>
      </w:r>
    </w:p>
    <w:p>
      <w:pPr>
        <w:pStyle w:val="Normal"/>
        <w:jc w:val="center"/>
        <w:rPr>
          <w:sz w:val="30"/>
        </w:rPr>
      </w:pPr>
      <w:bookmarkStart w:id="0" w:name="_1099091339"/>
      <w:bookmarkEnd w:id="0"/>
      <w:r>
        <w:rPr>
          <w:sz w:val="30"/>
        </w:rPr>
        <w:object w:dxaOrig="8189" w:dyaOrig="29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9.45pt;height:147.4pt" filled="f" o:ole="">
            <v:imagedata r:id="rId12" o:title=""/>
          </v:shape>
          <o:OLEObject Type="Embed" ProgID="" ShapeID="ole_rId11" DrawAspect="Content" ObjectID="_1352503189" r:id="rId11"/>
        </w:objec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Une intervention sur le processus de fabrication pourra être décidée suivant la position des points reportés (exemple : un point entre les lignes L</w:t>
      </w:r>
      <w:r>
        <w:rPr>
          <w:position w:val="-6"/>
          <w:sz w:val="24"/>
        </w:rPr>
        <w:t xml:space="preserve">s </w:t>
      </w:r>
      <w:r>
        <w:rPr>
          <w:sz w:val="24"/>
        </w:rPr>
        <w:t>et L</w:t>
      </w:r>
      <w:r>
        <w:rPr>
          <w:position w:val="-6"/>
          <w:sz w:val="24"/>
        </w:rPr>
        <w:t>c</w:t>
      </w:r>
      <w:r>
        <w:rPr>
          <w:sz w:val="24"/>
        </w:rPr>
        <w:t xml:space="preserve"> entraîne un prélèvement plus rapproché).</w:t>
      </w:r>
    </w:p>
    <w:p>
      <w:pPr>
        <w:pStyle w:val="Normal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/>
        <w:t>3- Principe d'élaboration des cartes de contrôl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8"/>
                <w:u w:val="single"/>
              </w:rPr>
            </w:pPr>
            <w:r>
              <w:rPr>
                <w:sz w:val="24"/>
              </w:rPr>
              <w:tab/>
              <w:t xml:space="preserve">Pendant l'usinage de l’'axe de VTT, l'opérateur mesure par échantillonnage (5 pièces toutes les 60 min.), la dimension réalisée </w:t>
            </w:r>
            <w:r>
              <w:rPr>
                <w:rFonts w:ascii="Symbol" w:hAnsi="Symbol"/>
                <w:sz w:val="24"/>
              </w:rPr>
              <w:t>f</w:t>
            </w:r>
            <w:r>
              <w:rPr>
                <w:sz w:val="24"/>
              </w:rPr>
              <w:t>6.1 H12 ( 6.1 +0.15/0 ), afin d'établir les limites provisoires de la carte de contrôle de la moyenne et de l'étendue.</w:t>
            </w:r>
          </w:p>
          <w:p>
            <w:pPr>
              <w:pStyle w:val="Normal"/>
              <w:jc w:val="both"/>
              <w:rPr>
                <w:caps/>
                <w:sz w:val="28"/>
                <w:u w:val="single"/>
              </w:rPr>
            </w:pPr>
            <w:r>
              <w:rPr>
                <w:cap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32735" cy="17545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754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39065</wp:posOffset>
                </wp:positionV>
                <wp:extent cx="5612130" cy="1795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79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141.4pt;mso-wrap-distance-left:9.05pt;mso-wrap-distance-right:9.05pt;mso-wrap-distance-top:0pt;mso-wrap-distance-bottom:0pt;margin-top:10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0725</wp:posOffset>
                </wp:positionH>
                <wp:positionV relativeFrom="paragraph">
                  <wp:posOffset>733425</wp:posOffset>
                </wp:positionV>
                <wp:extent cx="290195" cy="1809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57.75pt;width:22.8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10920</wp:posOffset>
                </wp:positionH>
                <wp:positionV relativeFrom="paragraph">
                  <wp:posOffset>683895</wp:posOffset>
                </wp:positionV>
                <wp:extent cx="845185" cy="30607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53.85pt;width:66.5pt;height:24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56105</wp:posOffset>
                </wp:positionH>
                <wp:positionV relativeFrom="paragraph">
                  <wp:posOffset>611505</wp:posOffset>
                </wp:positionV>
                <wp:extent cx="2005330" cy="46609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48.15pt;width:157.85pt;height:36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61435</wp:posOffset>
                </wp:positionH>
                <wp:positionV relativeFrom="paragraph">
                  <wp:posOffset>683895</wp:posOffset>
                </wp:positionV>
                <wp:extent cx="845185" cy="30607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53.85pt;width:66.5pt;height:24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20725</wp:posOffset>
                </wp:positionH>
                <wp:positionV relativeFrom="paragraph">
                  <wp:posOffset>794385</wp:posOffset>
                </wp:positionV>
                <wp:extent cx="4276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62.55pt" to="393.45pt,6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14375</wp:posOffset>
                </wp:positionH>
                <wp:positionV relativeFrom="paragraph">
                  <wp:posOffset>876300</wp:posOffset>
                </wp:positionV>
                <wp:extent cx="42767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69pt" to="392.95pt,6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14375</wp:posOffset>
                </wp:positionH>
                <wp:positionV relativeFrom="paragraph">
                  <wp:posOffset>327025</wp:posOffset>
                </wp:positionV>
                <wp:extent cx="0" cy="406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5.75pt" to="56.25pt,5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10920</wp:posOffset>
                </wp:positionH>
                <wp:positionV relativeFrom="paragraph">
                  <wp:posOffset>327025</wp:posOffset>
                </wp:positionV>
                <wp:extent cx="0" cy="406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5.75pt" to="79.6pt,5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56105</wp:posOffset>
                </wp:positionH>
                <wp:positionV relativeFrom="paragraph">
                  <wp:posOffset>327025</wp:posOffset>
                </wp:positionV>
                <wp:extent cx="0" cy="284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25.75pt" to="146.1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61435</wp:posOffset>
                </wp:positionH>
                <wp:positionV relativeFrom="paragraph">
                  <wp:posOffset>327025</wp:posOffset>
                </wp:positionV>
                <wp:extent cx="0" cy="284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25.75pt" to="304.0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06620</wp:posOffset>
                </wp:positionH>
                <wp:positionV relativeFrom="paragraph">
                  <wp:posOffset>327025</wp:posOffset>
                </wp:positionV>
                <wp:extent cx="0" cy="3568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5.75pt" to="370.6pt,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97450</wp:posOffset>
                </wp:positionH>
                <wp:positionV relativeFrom="paragraph">
                  <wp:posOffset>327025</wp:posOffset>
                </wp:positionV>
                <wp:extent cx="0" cy="406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25.75pt" to="393.5pt,5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10920</wp:posOffset>
                </wp:positionH>
                <wp:positionV relativeFrom="paragraph">
                  <wp:posOffset>409575</wp:posOffset>
                </wp:positionV>
                <wp:extent cx="86296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32.25pt" to="147.5pt,3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25975</wp:posOffset>
                </wp:positionH>
                <wp:positionV relativeFrom="paragraph">
                  <wp:posOffset>683895</wp:posOffset>
                </wp:positionV>
                <wp:extent cx="8178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53.85pt" to="428.6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76750</wp:posOffset>
                </wp:positionH>
                <wp:positionV relativeFrom="paragraph">
                  <wp:posOffset>989965</wp:posOffset>
                </wp:positionV>
                <wp:extent cx="96710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77.95pt" to="428.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91100</wp:posOffset>
                </wp:positionH>
                <wp:positionV relativeFrom="paragraph">
                  <wp:posOffset>733425</wp:posOffset>
                </wp:positionV>
                <wp:extent cx="2292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7.75pt" to="411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91100</wp:posOffset>
                </wp:positionH>
                <wp:positionV relativeFrom="paragraph">
                  <wp:posOffset>914400</wp:posOffset>
                </wp:positionV>
                <wp:extent cx="2292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pt" to="411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46040</wp:posOffset>
                </wp:positionH>
                <wp:positionV relativeFrom="paragraph">
                  <wp:posOffset>733425</wp:posOffset>
                </wp:positionV>
                <wp:extent cx="0" cy="180975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57.75pt" to="405.2pt,71.9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69560</wp:posOffset>
                </wp:positionH>
                <wp:positionV relativeFrom="paragraph">
                  <wp:posOffset>683895</wp:posOffset>
                </wp:positionV>
                <wp:extent cx="0" cy="30607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53.85pt" to="422.8pt,77.9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69560</wp:posOffset>
                </wp:positionH>
                <wp:positionV relativeFrom="paragraph">
                  <wp:posOffset>98996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77.95pt" to="422.8pt,1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46040</wp:posOffset>
                </wp:positionH>
                <wp:positionV relativeFrom="paragraph">
                  <wp:posOffset>914400</wp:posOffset>
                </wp:positionV>
                <wp:extent cx="0" cy="41846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72pt" to="405.2pt,1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6235</wp:posOffset>
                </wp:positionH>
                <wp:positionV relativeFrom="paragraph">
                  <wp:posOffset>823595</wp:posOffset>
                </wp:positionV>
                <wp:extent cx="52266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64.85pt" to="439.55pt,64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8315</wp:posOffset>
                </wp:positionH>
                <wp:positionV relativeFrom="paragraph">
                  <wp:posOffset>794385</wp:posOffset>
                </wp:positionV>
                <wp:extent cx="22542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62.55pt" to="56.15pt,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8315</wp:posOffset>
                </wp:positionH>
                <wp:positionV relativeFrom="paragraph">
                  <wp:posOffset>876300</wp:posOffset>
                </wp:positionV>
                <wp:extent cx="22542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69pt" to="56.15pt,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9435</wp:posOffset>
                </wp:positionH>
                <wp:positionV relativeFrom="paragraph">
                  <wp:posOffset>794385</wp:posOffset>
                </wp:positionV>
                <wp:extent cx="0" cy="81915"/>
                <wp:effectExtent l="3810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62.55pt" to="44.05pt,68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9435</wp:posOffset>
                </wp:positionH>
                <wp:positionV relativeFrom="paragraph">
                  <wp:posOffset>914400</wp:posOffset>
                </wp:positionV>
                <wp:extent cx="0" cy="4184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72pt" to="44.05pt,1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4305</wp:posOffset>
                </wp:positionH>
                <wp:positionV relativeFrom="paragraph">
                  <wp:posOffset>831850</wp:posOffset>
                </wp:positionV>
                <wp:extent cx="438785" cy="121920"/>
                <wp:effectExtent l="5080" t="5080" r="165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8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6,1H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.15pt;margin-top:65.45pt;width:34.5pt;height: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6,1H1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5470</wp:posOffset>
                </wp:positionH>
                <wp:positionV relativeFrom="paragraph">
                  <wp:posOffset>405130</wp:posOffset>
                </wp:positionV>
                <wp:extent cx="201104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31.9pt" to="304.4pt,3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57625</wp:posOffset>
                </wp:positionH>
                <wp:positionV relativeFrom="paragraph">
                  <wp:posOffset>405130</wp:posOffset>
                </wp:positionV>
                <wp:extent cx="83439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1.9pt" to="369.4pt,3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8455</wp:posOffset>
                </wp:positionH>
                <wp:positionV relativeFrom="paragraph">
                  <wp:posOffset>405130</wp:posOffset>
                </wp:positionV>
                <wp:extent cx="3771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31.9pt" to="56.3pt,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15645</wp:posOffset>
                </wp:positionH>
                <wp:positionV relativeFrom="paragraph">
                  <wp:posOffset>405130</wp:posOffset>
                </wp:positionV>
                <wp:extent cx="305435" cy="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31.9pt" to="80.35pt,31.9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10430</wp:posOffset>
                </wp:positionH>
                <wp:positionV relativeFrom="paragraph">
                  <wp:posOffset>414655</wp:posOffset>
                </wp:positionV>
                <wp:extent cx="295910" cy="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32.65pt" to="394.15pt,32.6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97450</wp:posOffset>
                </wp:positionH>
                <wp:positionV relativeFrom="paragraph">
                  <wp:posOffset>423545</wp:posOffset>
                </wp:positionV>
                <wp:extent cx="3054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33.35pt" to="417.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87955</wp:posOffset>
                </wp:positionH>
                <wp:positionV relativeFrom="paragraph">
                  <wp:posOffset>168275</wp:posOffset>
                </wp:positionV>
                <wp:extent cx="381000" cy="16319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>
                                <w:rFonts w:eastAsia="Math B" w:cs="Math B" w:ascii="Math B" w:hAnsi="Math B"/>
                              </w:rPr>
                              <w:t></w:t>
                            </w: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2.85pt;mso-wrap-distance-left:9.05pt;mso-wrap-distance-right:9.05pt;mso-wrap-distance-top:0pt;mso-wrap-distance-bottom:0pt;margin-top:13.25pt;mso-position-vertical-relative:text;margin-left:21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  <w:r>
                        <w:rPr>
                          <w:rFonts w:eastAsia="Math B" w:cs="Math B" w:ascii="Math B" w:hAnsi="Math B"/>
                        </w:rPr>
                        <w:t></w:t>
                      </w: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</wp:posOffset>
                </wp:positionH>
                <wp:positionV relativeFrom="paragraph">
                  <wp:posOffset>241300</wp:posOffset>
                </wp:positionV>
                <wp:extent cx="380365" cy="16319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eastAsia="Math B" w:cs="Math B" w:ascii="Math B" w:hAnsi="Math B"/>
                              </w:rPr>
                              <w:t></w:t>
                            </w: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2.85pt;mso-wrap-distance-left:9.05pt;mso-wrap-distance-right:9.05pt;mso-wrap-distance-top:0pt;mso-wrap-distance-bottom:0pt;margin-top:19pt;mso-position-vertical-relative:text;margin-left:24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Fonts w:eastAsia="Math B" w:cs="Math B" w:ascii="Math B" w:hAnsi="Math B"/>
                        </w:rPr>
                        <w:t></w:t>
                      </w: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75080</wp:posOffset>
                </wp:positionH>
                <wp:positionV relativeFrom="paragraph">
                  <wp:posOffset>168275</wp:posOffset>
                </wp:positionV>
                <wp:extent cx="381000" cy="16319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Fonts w:eastAsia="Math B" w:cs="Math B" w:ascii="Math B" w:hAnsi="Math B"/>
                              </w:rPr>
                              <w:t></w:t>
                            </w: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2.85pt;mso-wrap-distance-left:9.05pt;mso-wrap-distance-right:9.05pt;mso-wrap-distance-top:0pt;mso-wrap-distance-bottom:0pt;margin-top:13.25pt;mso-position-vertical-relative:text;margin-left:1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Fonts w:eastAsia="Math B" w:cs="Math B" w:ascii="Math B" w:hAnsi="Math B"/>
                        </w:rPr>
                        <w:t></w:t>
                      </w: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93005</wp:posOffset>
                </wp:positionH>
                <wp:positionV relativeFrom="paragraph">
                  <wp:posOffset>168275</wp:posOffset>
                </wp:positionV>
                <wp:extent cx="381000" cy="16319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eastAsia="Math B" w:cs="Math B" w:ascii="Math B" w:hAnsi="Math B"/>
                              </w:rPr>
                              <w:t></w:t>
                            </w: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2.85pt;mso-wrap-distance-left:9.05pt;mso-wrap-distance-right:9.05pt;mso-wrap-distance-top:0pt;mso-wrap-distance-bottom:0pt;margin-top:13.25pt;mso-position-vertical-relative:text;margin-left:393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Fonts w:eastAsia="Math B" w:cs="Math B" w:ascii="Math B" w:hAnsi="Math B"/>
                        </w:rPr>
                        <w:t></w:t>
                      </w: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00830</wp:posOffset>
                </wp:positionH>
                <wp:positionV relativeFrom="paragraph">
                  <wp:posOffset>144145</wp:posOffset>
                </wp:positionV>
                <wp:extent cx="380365" cy="16383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Fonts w:eastAsia="Math B" w:cs="Math B" w:ascii="Math B" w:hAnsi="Math B"/>
                              </w:rPr>
                              <w:t></w:t>
                            </w: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2.9pt;mso-wrap-distance-left:9.05pt;mso-wrap-distance-right:9.05pt;mso-wrap-distance-top:0pt;mso-wrap-distance-bottom:0pt;margin-top:11.35pt;mso-position-vertical-relative:text;margin-left:32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Fonts w:eastAsia="Math B" w:cs="Math B" w:ascii="Math B" w:hAnsi="Math B"/>
                        </w:rPr>
                        <w:t></w:t>
                      </w: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06620</wp:posOffset>
                </wp:positionH>
                <wp:positionV relativeFrom="paragraph">
                  <wp:posOffset>12065</wp:posOffset>
                </wp:positionV>
                <wp:extent cx="290830" cy="18097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pt;margin-top:0.95pt;width:22.8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65395</wp:posOffset>
                </wp:positionH>
                <wp:positionV relativeFrom="paragraph">
                  <wp:posOffset>-122555</wp:posOffset>
                </wp:positionV>
                <wp:extent cx="442595" cy="1327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44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th B" w:hAnsi="Math B" w:eastAsia="Math B" w:cs="Math B"/>
                                <w:color w:val="auto"/>
                                <w:lang w:val="fr-FR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Math B" w:cs="Math B" w:ascii="Times New Roman" w:hAnsi="Times New Roman"/>
                                <w:color w:val="auto"/>
                                <w:lang w:val="fr-FR"/>
                              </w:rPr>
                              <w:t>0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9pt;margin-top:-9.7pt;width:34.8pt;height:1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th B" w:hAnsi="Math B" w:eastAsia="Math B" w:cs="Math B"/>
                          <w:color w:val="auto"/>
                          <w:lang w:val="fr-FR"/>
                        </w:rPr>
                        <w:t>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Math B" w:cs="Math B" w:ascii="Times New Roman" w:hAnsi="Times New Roman"/>
                          <w:color w:val="auto"/>
                          <w:lang w:val="fr-FR"/>
                        </w:rPr>
                        <w:t>0.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19650</wp:posOffset>
                </wp:positionH>
                <wp:positionV relativeFrom="paragraph">
                  <wp:posOffset>-133350</wp:posOffset>
                </wp:positionV>
                <wp:extent cx="431800" cy="13271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64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th B" w:hAnsi="Math B" w:eastAsia="Math B" w:cs="Math B"/>
                                <w:color w:val="auto"/>
                                <w:lang w:val="fr-FR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Math B" w:cs="Math B" w:ascii="Times New Roman" w:hAnsi="Times New Roman"/>
                                <w:color w:val="auto"/>
                                <w:lang w:val="fr-FR"/>
                              </w:rPr>
                              <w:t>0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5pt;margin-top:-10.55pt;width:33.95pt;height:1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th B" w:hAnsi="Math B" w:eastAsia="Math B" w:cs="Math B"/>
                          <w:color w:val="auto"/>
                          <w:lang w:val="fr-FR"/>
                        </w:rPr>
                        <w:t>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Math B" w:cs="Math B" w:ascii="Times New Roman" w:hAnsi="Times New Roman"/>
                          <w:color w:val="auto"/>
                          <w:lang w:val="fr-FR"/>
                        </w:rPr>
                        <w:t>0.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sz w:val="24"/>
        </w:rPr>
        <w:t>A chaque heure, il est important de noter les événements qui sont intervenus :</w:t>
      </w:r>
      <w:r>
        <w:rPr>
          <w:caps/>
          <w:sz w:val="24"/>
        </w:rPr>
        <w:t xml:space="preserve"> </w:t>
      </w:r>
      <w:r>
        <w:rPr>
          <w:b/>
          <w:caps/>
          <w:sz w:val="24"/>
          <w:u w:val="single"/>
        </w:rPr>
        <w:t>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>Sans ce journal de bord, aucune analyse de la production ne sera possible.</w:t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Il faut y  signaler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>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>La production du support d'axe  étant stabilisée, à 8h30 on effectue le premier prélèvement:</w:t>
      </w:r>
    </w:p>
    <w:tbl>
      <w:tblPr>
        <w:tblW w:w="10140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numéro (i) échantill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ièce n°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ièce n°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ièce n°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ièce n°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ièce n°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oyenne</w:t>
            </w:r>
            <w:r>
              <w:rPr>
                <w:sz w:val="24"/>
              </w:rPr>
              <w:object w:dxaOrig="530" w:dyaOrig="2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5pt;height:14.75pt" filled="f" o:ole="">
                  <v:imagedata r:id="rId15" o:title=""/>
                </v:shape>
                <o:OLEObject Type="Embed" ProgID="" ShapeID="ole_rId14" DrawAspect="Content" ObjectID="_1807457277" r:id="rId14"/>
              </w:objec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d'échantill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4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Etendue (Wi) d'échantill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heure du prélèv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h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h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h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h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6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7h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jo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6"/>
                <w:sz w:val="24"/>
              </w:rPr>
              <w:t>évén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use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 partir du </w:t>
      </w:r>
      <w:r>
        <w:rPr>
          <w:sz w:val="24"/>
          <w:u w:val="single"/>
        </w:rPr>
        <w:t>premier échantillon,</w:t>
      </w:r>
      <w:r>
        <w:rPr>
          <w:sz w:val="24"/>
        </w:rPr>
        <w:t xml:space="preserve"> il est possible de commencer la construction des </w:t>
      </w:r>
      <w:r>
        <w:rPr>
          <w:sz w:val="24"/>
          <w:u w:val="single"/>
        </w:rPr>
        <w:t>cartes de contrôle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position w:val="-6"/>
          <w:sz w:val="24"/>
        </w:rPr>
      </w:pPr>
      <w:r>
        <w:rPr>
          <w:sz w:val="24"/>
        </w:rPr>
        <w:tab/>
      </w:r>
      <w:r>
        <w:rPr>
          <w:rFonts w:ascii="Wingdings" w:hAnsi="Wingdings"/>
          <w:sz w:val="24"/>
        </w:rPr>
        <w:t>F</w:t>
      </w:r>
      <w:r>
        <w:rPr>
          <w:sz w:val="24"/>
        </w:rPr>
        <w:t xml:space="preserve"> Carte de contrôle des moyennes : </w:t>
      </w:r>
      <w:r>
        <w:rPr>
          <w:sz w:val="24"/>
        </w:rPr>
        <w:object w:dxaOrig="3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pt" filled="f" o:ole="">
            <v:imagedata r:id="rId17" o:title=""/>
          </v:shape>
          <o:OLEObject Type="Embed" ProgID="" ShapeID="ole_rId16" DrawAspect="Content" ObjectID="_1996067124" r:id="rId16"/>
        </w:object>
      </w:r>
    </w:p>
    <w:p>
      <w:pPr>
        <w:pStyle w:val="Normal"/>
        <w:ind w:right="-142" w:hanging="0"/>
        <w:jc w:val="both"/>
        <w:rPr/>
      </w:pPr>
      <w:bookmarkStart w:id="1" w:name="_1099098535"/>
      <w:bookmarkStart w:id="2" w:name="_1099098493"/>
      <w:bookmarkStart w:id="3" w:name="_1099098064"/>
      <w:bookmarkStart w:id="4" w:name="_1099097154"/>
      <w:bookmarkStart w:id="5" w:name="_1099097007"/>
      <w:bookmarkStart w:id="6" w:name="_1099096979"/>
      <w:bookmarkStart w:id="7" w:name="_1099096860"/>
      <w:bookmarkStart w:id="8" w:name="_1099096802"/>
      <w:bookmarkStart w:id="9" w:name="_109909664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</w:rPr>
        <w:object w:dxaOrig="9059" w:dyaOrig="2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2.95pt;height:128.95pt" filled="f" o:ole="">
            <v:imagedata r:id="rId19" o:title=""/>
          </v:shape>
          <o:OLEObject Type="Embed" ProgID="" ShapeID="ole_rId18" DrawAspect="Content" ObjectID="_377396561" r:id="rId18"/>
        </w:object>
      </w:r>
      <w:r>
        <w:rPr>
          <w:sz w:val="24"/>
        </w:rPr>
        <w:t>Chaque point est la représentation graphique de la valeur moyenne de l'échantill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'est l'indicateur de la tendance centrale de la dimension.</w:t>
      </w:r>
    </w:p>
    <w:p>
      <w:pPr>
        <w:pStyle w:val="Normal"/>
        <w:spacing w:before="60" w:after="0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</w:t>
      </w:r>
      <w:r>
        <w:rPr>
          <w:sz w:val="24"/>
        </w:rPr>
        <w:t xml:space="preserve"> Cette carte détecte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ascii="Wingdings" w:hAnsi="Wingdings"/>
          <w:sz w:val="24"/>
        </w:rPr>
        <w:t>F</w:t>
      </w:r>
      <w:r>
        <w:rPr>
          <w:sz w:val="24"/>
        </w:rPr>
        <w:t xml:space="preserve"> Carte de contrôle des étendues : W</w:t>
      </w:r>
    </w:p>
    <w:p>
      <w:pPr>
        <w:pStyle w:val="Normal"/>
        <w:ind w:right="-284" w:hanging="0"/>
        <w:jc w:val="both"/>
        <w:rPr>
          <w:sz w:val="24"/>
        </w:rPr>
      </w:pPr>
      <w:bookmarkStart w:id="10" w:name="_1099098619"/>
      <w:bookmarkEnd w:id="10"/>
      <w:r>
        <w:rPr>
          <w:sz w:val="24"/>
        </w:rPr>
        <w:object w:dxaOrig="9059" w:dyaOrig="25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2.95pt;height:128.95pt" filled="f" o:ole="">
            <v:imagedata r:id="rId21" o:title=""/>
          </v:shape>
          <o:OLEObject Type="Embed" ProgID="" ShapeID="ole_rId20" DrawAspect="Content" ObjectID="_166408240" r:id="rId2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que point est la représentation graphique de la valeur de l'étendue de l'échantill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'est l'indicateur de la variabilité de la dimension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</w:t>
      </w:r>
      <w:r>
        <w:rPr>
          <w:sz w:val="24"/>
        </w:rPr>
        <w:t xml:space="preserve"> Cette carte surve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4- CALCUL DES LIMITES DE CONTROLE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  <w:t xml:space="preserve">4-1 </w:t>
      </w:r>
      <w:r>
        <w:rPr>
          <w:sz w:val="24"/>
          <w:u w:val="single"/>
        </w:rPr>
        <w:t>pour tracer ces limites, on à besoin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de la valeur moyenne de la production représentée dans la carte par la moyenne des moyennes des Xi.</w:t>
      </w:r>
    </w:p>
    <w:p>
      <w:pPr>
        <w:pStyle w:val="Normal"/>
        <w:ind w:lef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de l'écart type du processus seul. (sans déréglage ni cause assignable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a carte de contrôle , c'est la moyenne des étendues qui est le reflet de cette dispersion.</w:t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4-2 </w:t>
      </w:r>
      <w:r>
        <w:rPr>
          <w:sz w:val="24"/>
          <w:u w:val="single"/>
        </w:rPr>
        <w:t>Calcul des limites pour la carte de contrôle de la moyenne :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Limites de contrô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supérieure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inférieure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Limites de surveilla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supérieure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S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inférieure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S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4-3 </w:t>
      </w:r>
      <w:r>
        <w:rPr>
          <w:sz w:val="24"/>
          <w:u w:val="single"/>
        </w:rPr>
        <w:t>Calcul des limites pour la carte de contrôle de l'étendue :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Limite de contrô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supérieure</w:t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C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inférieure</w:t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C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Limites de surveilla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supérieure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SW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</m:d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inférieure</w:t>
        <w:tab/>
      </w:r>
      <w:r>
        <w:rPr>
          <w:color w:val="0000F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SW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</m:d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s coefficients A, B et K sont fonction de la taille de l'échantill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tbl>
      <w:tblPr>
        <w:tblW w:w="6276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ec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cha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chantillon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,574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,28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,114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,004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924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86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07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0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7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57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4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373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>Application à notre exemple :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sz w:val="24"/>
        </w:rPr>
        <w:t>Choix des coefficients A, B et K :</w:t>
        <w:tab/>
        <w:t>A=</w:t>
        <w:tab/>
        <w:tab/>
        <w:tab/>
        <w:t xml:space="preserve">B= </w:t>
      </w:r>
      <w:r>
        <w:rPr>
          <w:i/>
          <w:sz w:val="24"/>
        </w:rPr>
        <w:tab/>
      </w:r>
      <w:r>
        <w:rPr>
          <w:sz w:val="24"/>
        </w:rPr>
        <w:tab/>
        <w:t>K=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sz w:val="24"/>
        </w:rPr>
        <w:t xml:space="preserve">Calcul de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e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4"/>
        </w:rPr>
        <w:t xml:space="preserve"> : </w:t>
        <w:tab/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>
          <w:sz w:val="28"/>
        </w:rPr>
        <w:t>=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8"/>
        </w:rPr>
        <w:t>=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sz w:val="24"/>
        </w:rPr>
        <w:t>Calculs des limites de contrôle et de surveillance :</w:t>
      </w:r>
    </w:p>
    <w:p>
      <w:pPr>
        <w:pStyle w:val="Normal"/>
        <w:spacing w:before="120" w:after="0"/>
        <w:ind w:left="284" w:hanging="0"/>
        <w:rPr/>
      </w:pPr>
      <w:r>
        <w:rPr>
          <w:sz w:val="28"/>
        </w:rPr>
        <w:tab/>
        <w:t>LSC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>=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ab/>
        <w:t>LIC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>=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ab/>
        <w:t>LSS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>=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ab/>
        <w:t>LIS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>=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284" w:hanging="0"/>
        <w:rPr>
          <w:sz w:val="28"/>
        </w:rPr>
      </w:pPr>
      <w:r>
        <w:rPr>
          <w:sz w:val="28"/>
        </w:rPr>
        <w:tab/>
        <w:t>LSCW=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ab/>
        <w:t>LICW=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ab/>
        <w:t>LSSW=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ab/>
        <w:t>LISW=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sz w:val="24"/>
        </w:rPr>
        <w:t>Tracer ces valeurs sur les deux cartes de contrô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position w:val="-6"/>
          <w:sz w:val="24"/>
        </w:rPr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Carte de contrôle des moyennes : </w:t>
      </w:r>
      <w:r>
        <w:rPr>
          <w:sz w:val="24"/>
        </w:rPr>
        <w:object w:dxaOrig="3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" filled="f" o:ole="">
            <v:imagedata r:id="rId23" o:title=""/>
          </v:shape>
          <o:OLEObject Type="Embed" ProgID="" ShapeID="ole_rId22" DrawAspect="Content" ObjectID="_377721207" r:id="rId22"/>
        </w:object>
      </w:r>
    </w:p>
    <w:p>
      <w:pPr>
        <w:pStyle w:val="Normal"/>
        <w:ind w:left="-709" w:hanging="0"/>
        <w:jc w:val="center"/>
        <w:rPr>
          <w:position w:val="-6"/>
          <w:sz w:val="24"/>
        </w:rPr>
      </w:pPr>
      <w:bookmarkStart w:id="11" w:name="_1099127367"/>
      <w:bookmarkEnd w:id="11"/>
      <w:r>
        <w:rPr>
          <w:sz w:val="24"/>
        </w:rPr>
        <w:object w:dxaOrig="9059" w:dyaOrig="2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2pt;height:128.95pt" filled="f" o:ole="">
            <v:imagedata r:id="rId25" o:title=""/>
          </v:shape>
          <o:OLEObject Type="Embed" ProgID="" ShapeID="ole_rId24" DrawAspect="Content" ObjectID="_1694768629" r:id="rId24"/>
        </w:object>
      </w:r>
    </w:p>
    <w:p>
      <w:pPr>
        <w:pStyle w:val="Normal"/>
        <w:ind w:left="284" w:hanging="0"/>
        <w:rPr>
          <w:position w:val="-6"/>
          <w:sz w:val="24"/>
          <w:u w:val="single"/>
        </w:rPr>
      </w:pPr>
      <w:r>
        <w:rPr>
          <w:position w:val="-6"/>
          <w:sz w:val="24"/>
          <w:u w:val="single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Carte de contrôle des étendues : W</w:t>
      </w:r>
    </w:p>
    <w:p>
      <w:pPr>
        <w:pStyle w:val="Normal"/>
        <w:ind w:left="-709" w:hanging="0"/>
        <w:jc w:val="both"/>
        <w:rPr>
          <w:sz w:val="24"/>
        </w:rPr>
      </w:pPr>
      <w:bookmarkStart w:id="12" w:name="_1099127461"/>
      <w:bookmarkEnd w:id="12"/>
      <w:r>
        <w:rPr>
          <w:sz w:val="24"/>
        </w:rPr>
        <w:object w:dxaOrig="9059" w:dyaOrig="314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95pt;height:157.35pt" filled="f" o:ole="">
            <v:imagedata r:id="rId27" o:title=""/>
          </v:shape>
          <o:OLEObject Type="Embed" ProgID="" ShapeID="ole_rId26" DrawAspect="Content" ObjectID="_1770335590" r:id="rId26"/>
        </w:objec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5- analyse des cartes de controles :</w:t>
      </w:r>
    </w:p>
    <w:p>
      <w:pPr>
        <w:pStyle w:val="Normal"/>
        <w:ind w:left="284" w:hanging="0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06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24"/>
        <w:gridCol w:w="1841"/>
        <w:gridCol w:w="224"/>
        <w:gridCol w:w="1841"/>
        <w:gridCol w:w="224"/>
        <w:gridCol w:w="184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iations de l'étendu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ind w:left="57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sultat du contrôle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stats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terprétations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ctions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120"/>
              <w:ind w:left="-2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Normal"/>
              <w:ind w:left="-21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109855</wp:posOffset>
                      </wp:positionV>
                      <wp:extent cx="2378075" cy="81851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81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8.65pt;width:187.2pt;height:6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104775</wp:posOffset>
                      </wp:positionV>
                      <wp:extent cx="1189355" cy="82359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8.25pt;width:93.6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705" w:dyaOrig="1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5.25pt;height:72pt" filled="f" o:ole="">
                  <v:imagedata r:id="rId29" o:title=""/>
                </v:shape>
                <o:OLEObject Type="Embed" ProgID="" ShapeID="ole_rId28" DrawAspect="Content" ObjectID="_1824920791" r:id="rId28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104775</wp:posOffset>
                      </wp:positionV>
                      <wp:extent cx="1097915" cy="82359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4pt;margin-top:8.25pt;width:86.4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104775</wp:posOffset>
                      </wp:positionV>
                      <wp:extent cx="1097915" cy="82359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8.25pt;width:86.4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763270</wp:posOffset>
                      </wp:positionV>
                      <wp:extent cx="2397125" cy="202565"/>
                      <wp:effectExtent l="0" t="0" r="0" b="0"/>
                      <wp:wrapNone/>
                      <wp:docPr id="5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one limite d'acceptation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8.75pt;height:15.95pt;mso-wrap-distance-left:9.05pt;mso-wrap-distance-right:9.05pt;mso-wrap-distance-top:0pt;mso-wrap-distance-bottom:0pt;margin-top:60.1pt;mso-position-vertical-relative:text;margin-left:-28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e limite d'accep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100330</wp:posOffset>
                      </wp:positionV>
                      <wp:extent cx="2397125" cy="202565"/>
                      <wp:effectExtent l="0" t="0" r="0" b="0"/>
                      <wp:wrapNone/>
                      <wp:docPr id="5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one limite d'acceptation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8.75pt;height:15.95pt;mso-wrap-distance-left:9.05pt;mso-wrap-distance-right:9.05pt;mso-wrap-distance-top:0pt;mso-wrap-distance-bottom:0pt;margin-top:7.9pt;mso-position-vertical-relative:text;margin-left:-28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e limite d'accep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/>
              <w:t>pas de grande variation de l'étendu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240" w:after="0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ind w:left="57" w:right="113" w:hanging="0"/>
              <w:rPr/>
            </w:pPr>
            <w:r>
              <w:rPr/>
              <w:t>Processus réglé et stabl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240" w:after="0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/>
              <w:t>Pas de corrections à envisager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57" w:right="113" w:hanging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-210" w:hanging="0"/>
              <w:rPr>
                <w:lang w:val="en-US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157480</wp:posOffset>
                      </wp:positionV>
                      <wp:extent cx="2378075" cy="83121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83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12.4pt;width:187.2pt;height:65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38100</wp:posOffset>
                      </wp:positionV>
                      <wp:extent cx="1097915" cy="82359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4pt;margin-top:3pt;width:86.4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38100</wp:posOffset>
                      </wp:positionV>
                      <wp:extent cx="1189355" cy="83693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83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3pt;width:93.6pt;height:65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38100</wp:posOffset>
                      </wp:positionV>
                      <wp:extent cx="1097915" cy="82359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3pt;width:86.4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705" w:dyaOrig="1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5.25pt;height:72pt" filled="f" o:ole="">
                  <v:imagedata r:id="rId31" o:title=""/>
                </v:shape>
                <o:OLEObject Type="Embed" ProgID="" ShapeID="ole_rId30" DrawAspect="Content" ObjectID="_1950652852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142875</wp:posOffset>
                      </wp:positionV>
                      <wp:extent cx="2397125" cy="202565"/>
                      <wp:effectExtent l="0" t="0" r="0" b="0"/>
                      <wp:wrapNone/>
                      <wp:docPr id="5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11.25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-381000</wp:posOffset>
                      </wp:positionH>
                      <wp:positionV relativeFrom="paragraph">
                        <wp:posOffset>798830</wp:posOffset>
                      </wp:positionV>
                      <wp:extent cx="2397125" cy="202565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62.9pt;mso-position-vertical-relative:text;margin-left:-30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L'étendue d'un échantillon sort des limites de contrôl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57" w:right="113" w:hanging="0"/>
              <w:rPr/>
            </w:pPr>
            <w:r>
              <w:rPr/>
              <w:t>Etendue trop grande, le processus n'est pas capable, il produit des pièces mauvaises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Arrêt immédiat du processus, recherche de la cause, voir journal de bord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tbl>
      <w:tblPr>
        <w:tblW w:w="10306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24"/>
        <w:gridCol w:w="1841"/>
        <w:gridCol w:w="224"/>
        <w:gridCol w:w="1841"/>
        <w:gridCol w:w="224"/>
        <w:gridCol w:w="184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iations de la moyenn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ind w:left="57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sultat du contrôle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stats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terprétations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ctions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120"/>
              <w:ind w:left="-2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Normal"/>
              <w:ind w:left="-21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109855</wp:posOffset>
                      </wp:positionV>
                      <wp:extent cx="2378075" cy="80327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80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8.65pt;width:187.2pt;height:63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107315</wp:posOffset>
                      </wp:positionV>
                      <wp:extent cx="1189355" cy="82105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82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8.45pt;width:93.6pt;height:64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705" w:dyaOrig="1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5.25pt;height:72pt" filled="f" o:ole="">
                  <v:imagedata r:id="rId33" o:title=""/>
                </v:shape>
                <o:OLEObject Type="Embed" ProgID="" ShapeID="ole_rId32" DrawAspect="Content" ObjectID="_184358035" r:id="rId3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104775</wp:posOffset>
                      </wp:positionV>
                      <wp:extent cx="1097915" cy="82359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4pt;margin-top:8.25pt;width:86.4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104775</wp:posOffset>
                      </wp:positionV>
                      <wp:extent cx="1097915" cy="82359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8.25pt;width:86.4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720090</wp:posOffset>
                      </wp:positionV>
                      <wp:extent cx="2397125" cy="202565"/>
                      <wp:effectExtent l="0" t="0" r="0" b="0"/>
                      <wp:wrapNone/>
                      <wp:docPr id="6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one limite d'acceptation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8.75pt;height:15.95pt;mso-wrap-distance-left:9.05pt;mso-wrap-distance-right:9.05pt;mso-wrap-distance-top:0pt;mso-wrap-distance-bottom:0pt;margin-top:56.7pt;mso-position-vertical-relative:text;margin-left:-28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e limite d'accep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100330</wp:posOffset>
                      </wp:positionV>
                      <wp:extent cx="2397125" cy="202565"/>
                      <wp:effectExtent l="0" t="0" r="0" b="0"/>
                      <wp:wrapNone/>
                      <wp:docPr id="6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one limite d'acceptation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8.75pt;height:15.95pt;mso-wrap-distance-left:9.05pt;mso-wrap-distance-right:9.05pt;mso-wrap-distance-top:0pt;mso-wrap-distance-bottom:0pt;margin-top:7.9pt;mso-position-vertical-relative:text;margin-left:-28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e limite d'accep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/>
              <w:t>pas de grande variation de l'a moyenn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240" w:after="0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ind w:left="57" w:right="113" w:hanging="0"/>
              <w:rPr/>
            </w:pPr>
            <w:r>
              <w:rPr/>
              <w:t>Processus réglé et stabl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240" w:after="0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/>
              <w:t>Pas de corrections à envisager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57" w:right="113" w:hanging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-210" w:hanging="0"/>
              <w:rPr>
                <w:lang w:val="en-US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43815</wp:posOffset>
                      </wp:positionV>
                      <wp:extent cx="2378075" cy="78803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8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3.45pt;width:187.2pt;height:6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4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26035</wp:posOffset>
                      </wp:positionV>
                      <wp:extent cx="1189355" cy="80581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80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2.05pt;width:93.6pt;height:63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705" w:dyaOrig="1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5.25pt;height:72pt" filled="f" o:ole="">
                  <v:imagedata r:id="rId35" o:title=""/>
                </v:shape>
                <o:OLEObject Type="Embed" ProgID="" ShapeID="ole_rId34" DrawAspect="Content" ObjectID="_793169004" r:id="rId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34290</wp:posOffset>
                      </wp:positionV>
                      <wp:extent cx="2397125" cy="202565"/>
                      <wp:effectExtent l="0" t="0" r="0" b="0"/>
                      <wp:wrapNone/>
                      <wp:docPr id="7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2.7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638810</wp:posOffset>
                      </wp:positionV>
                      <wp:extent cx="2397125" cy="202565"/>
                      <wp:effectExtent l="0" t="0" r="0" b="0"/>
                      <wp:wrapNone/>
                      <wp:docPr id="7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50.3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La dernière moyenne est trop grande et sort des limites de surveillanc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57" w:right="113" w:hanging="0"/>
              <w:rPr/>
            </w:pPr>
            <w:r>
              <w:rPr/>
              <w:t>Le processus dérive, il faut en trouver la cause commune pour corriger durablement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Intervenir et régler le processus. Voir journal de bord pour trouver la cause et la corriger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2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57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-210" w:hanging="0"/>
              <w:rPr>
                <w:lang w:val="en-US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43815</wp:posOffset>
                      </wp:positionV>
                      <wp:extent cx="2378075" cy="78803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8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3.45pt;width:187.2pt;height:6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4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51435</wp:posOffset>
                      </wp:positionV>
                      <wp:extent cx="1189355" cy="76009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59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4.05pt;width:93.6pt;height:5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445135</wp:posOffset>
                      </wp:positionV>
                      <wp:extent cx="2378075" cy="635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35.05pt" to="159.6pt,35.0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705" w:dyaOrig="1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5.25pt;height:72pt" filled="f" o:ole="">
                  <v:imagedata r:id="rId37" o:title=""/>
                </v:shape>
                <o:OLEObject Type="Embed" ProgID="" ShapeID="ole_rId36" DrawAspect="Content" ObjectID="_1106276191" r:id="rId3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34290</wp:posOffset>
                      </wp:positionV>
                      <wp:extent cx="2397125" cy="202565"/>
                      <wp:effectExtent l="0" t="0" r="0" b="0"/>
                      <wp:wrapNone/>
                      <wp:docPr id="7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2.7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638810</wp:posOffset>
                      </wp:positionV>
                      <wp:extent cx="2397125" cy="202565"/>
                      <wp:effectExtent l="0" t="0" r="0" b="0"/>
                      <wp:wrapNone/>
                      <wp:docPr id="7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50.3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On constate une série de sept point consécutifs du même côté de la moyenn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57" w:right="113" w:hanging="0"/>
              <w:rPr/>
            </w:pPr>
            <w:r>
              <w:rPr/>
              <w:t>Le processus dérive, ce qui peut être  dû à un mauvais réglage initial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Intervenir et régler le processus. Voir journal de bord pour trouver la cause et la corriger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2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113" w:hanging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-210" w:hanging="0"/>
              <w:rPr>
                <w:lang w:val="en-US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43815</wp:posOffset>
                      </wp:positionV>
                      <wp:extent cx="2378075" cy="78803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8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3.45pt;width:187.2pt;height:6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4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41275</wp:posOffset>
                      </wp:positionV>
                      <wp:extent cx="1189355" cy="79057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9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3.25pt;width:93.6pt;height:62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705" w:dyaOrig="1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5.25pt;height:72pt" filled="f" o:ole="">
                  <v:imagedata r:id="rId39" o:title=""/>
                </v:shape>
                <o:OLEObject Type="Embed" ProgID="" ShapeID="ole_rId38" DrawAspect="Content" ObjectID="_1344153439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34290</wp:posOffset>
                      </wp:positionV>
                      <wp:extent cx="2397125" cy="202565"/>
                      <wp:effectExtent l="0" t="0" r="0" b="0"/>
                      <wp:wrapNone/>
                      <wp:docPr id="8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2.7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638810</wp:posOffset>
                      </wp:positionV>
                      <wp:extent cx="2397125" cy="202565"/>
                      <wp:effectExtent l="0" t="0" r="0" b="0"/>
                      <wp:wrapNone/>
                      <wp:docPr id="8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50.3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On constate une série de sept point consécutifs en dérive constant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57" w:right="113" w:hanging="0"/>
              <w:rPr/>
            </w:pPr>
            <w:r>
              <w:rPr/>
              <w:t>Processus en dérive constante, risque de production mauvais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Régler le processus. Rechercher la cause sans doute spéciale (usure d'outil, par exemple)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2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57" w:right="113" w:hanging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-210" w:hanging="0"/>
              <w:rPr>
                <w:lang w:val="en-US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94615</wp:posOffset>
                      </wp:positionV>
                      <wp:extent cx="2378075" cy="78041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8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7.45pt;width:187.2pt;height:6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4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51435</wp:posOffset>
                      </wp:positionV>
                      <wp:extent cx="1189355" cy="78041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8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4.05pt;width:93.6pt;height:6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417195</wp:posOffset>
                      </wp:positionV>
                      <wp:extent cx="2378075" cy="635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32.85pt" to="159.6pt,32.8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551815</wp:posOffset>
                      </wp:positionV>
                      <wp:extent cx="2378075" cy="635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43.45pt" to="159.6pt,43.4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705" w:dyaOrig="1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5.4pt;height:72pt" filled="f" o:ole="">
                  <v:imagedata r:id="rId41" o:title=""/>
                </v:shape>
                <o:OLEObject Type="Embed" ProgID="" ShapeID="ole_rId40" DrawAspect="Content" ObjectID="_1397932209" r:id="rId4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85090</wp:posOffset>
                      </wp:positionV>
                      <wp:extent cx="2397125" cy="202565"/>
                      <wp:effectExtent l="0" t="0" r="0" b="0"/>
                      <wp:wrapNone/>
                      <wp:docPr id="9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6.7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681355</wp:posOffset>
                      </wp:positionV>
                      <wp:extent cx="2397125" cy="202565"/>
                      <wp:effectExtent l="0" t="0" r="0" b="0"/>
                      <wp:wrapNone/>
                      <wp:docPr id="9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53.65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Les 2/3 des points sont en dehors d'une zone centrée autour de la moyenne de la moyenn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57" w:right="113" w:hanging="0"/>
              <w:rPr/>
            </w:pPr>
            <w:r>
              <w:rPr/>
              <w:t>Forte probabilité due à une cause aléatoir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  <w:t>Renforcer la surveillance. Modifier les conditions de production pour trouver la cause aléatoire.</w:t>
            </w:r>
          </w:p>
        </w:tc>
      </w:tr>
    </w:tbl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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Règles d'interprétation rapide: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624" w:top="1021" w:footer="79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930400</wp:posOffset>
                </wp:positionH>
                <wp:positionV relativeFrom="paragraph">
                  <wp:posOffset>-1048385</wp:posOffset>
                </wp:positionV>
                <wp:extent cx="3730625" cy="1090930"/>
                <wp:effectExtent l="0" t="0" r="0" b="0"/>
                <wp:wrapSquare wrapText="largest"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S.P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atistical Process Contro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urveillance des Procédés en Conti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u Maîtrise Statistique des Procédé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5pt;height:85.9pt;mso-wrap-distance-left:7.05pt;mso-wrap-distance-right:7.05pt;mso-wrap-distance-top:0pt;mso-wrap-distance-bottom:0pt;margin-top:-82.5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S.P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atistical Process Contro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urveillance des Procédés en Conti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u Maîtrise Statistique des Procéd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793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Quand ?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orsque nous voulons suivre graphiquement et chronologiquement la qualité d'un caractère mesurable ou non  sur un individu déterminé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ourquoi ?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ur permettre au contrôle en cours de fabrication d'assurer la stabilité de la qualité tout le long du processus d'élaboration du produit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omment?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ar l'utilisation judicieuse et raisonnée des cartes de contrôle ; suivant le cas : carte de contrôle à la </w:t>
            </w:r>
            <w:r>
              <w:rPr>
                <w:sz w:val="24"/>
                <w:u w:val="single"/>
              </w:rPr>
              <w:t>mesure</w:t>
            </w:r>
            <w:r>
              <w:rPr>
                <w:sz w:val="24"/>
              </w:rPr>
              <w:t xml:space="preserve"> ; ou carte de contrôle par </w:t>
            </w:r>
            <w:r>
              <w:rPr>
                <w:sz w:val="24"/>
                <w:u w:val="single"/>
              </w:rPr>
              <w:t>attribut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Où ?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84650" cy="6127750"/>
                  <wp:effectExtent l="0" t="0" r="0" b="0"/>
                  <wp:docPr id="9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612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Le S.P.C est une méthode d'auto-contrôle qui permet à un opérateur de vérifier le niveau de qualité atteint par son poste, et de le stimuler pour accroître sans cesse le niveau de qual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Les deux principales phases du S.P.C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object w:dxaOrig="1917" w:dyaOrig="6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3pt;height:20.2pt" filled="f" o:ole="">
            <v:imagedata r:id="rId46" o:title=""/>
          </v:shape>
          <o:OLEObject Type="Embed" ProgID="" ShapeID="ole_rId45" DrawAspect="Content" ObjectID="_109732871" r:id="rId45"/>
        </w:objec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Mise en pla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ndre le processus prévisible et capab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Surveillance du process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 cartes de contrôl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b/>
          <w:position w:val="6"/>
          <w:sz w:val="28"/>
        </w:rPr>
        <w:t>ère</w:t>
      </w:r>
      <w:r>
        <w:rPr>
          <w:b/>
          <w:sz w:val="28"/>
        </w:rPr>
        <w:t xml:space="preserve">phase : </w:t>
      </w:r>
      <w:r>
        <w:rPr>
          <w:b/>
          <w:sz w:val="28"/>
          <w:u w:val="single"/>
        </w:rPr>
        <w:t xml:space="preserve"> LA MISE SOUS CONTROLE STATISTIQUE DU PROCE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le a pour objectif de supprimer les effets assignables (connus, que l'on peut supprimer ) pour ne soumettre le procédé qu'a ces propres variations (ex: jeux dans les glissières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emples de causes assignables</w:t>
      </w:r>
      <w:r>
        <w:rPr>
          <w:sz w:val="24"/>
        </w:rPr>
        <w:t xml:space="preserve">: </w:t>
        <w:tab/>
        <w:t xml:space="preserve">dégradation du moyen, matière non conforme, ébauche </w:t>
        <w:tab/>
        <w:tab/>
        <w:tab/>
        <w:tab/>
        <w:tab/>
        <w:t>non conforme,</w:t>
        <w:tab/>
        <w:t>outillage mal conçu, bris d'outil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LES ETAPES D'UNE MISE SOUS CONTROLE STATISTIQU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 procédé est dit sous contrôle statistique quand après avoir identifié et supprimé toutes les causes assignables les seules causes de variation sont aléatoi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96000" cy="4505325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LAN:</w:t>
      </w:r>
    </w:p>
    <w:p>
      <w:pPr>
        <w:pStyle w:val="Normal"/>
        <w:rPr>
          <w:sz w:val="24"/>
        </w:rPr>
      </w:pPr>
      <w:r>
        <w:rPr>
          <w:sz w:val="24"/>
        </w:rPr>
        <w:tab/>
        <w:t>ETAPE 1 : éliminer les causes assignables et rendre le processus prévisibl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TAPE 2 : effectuer un test de normalité puis rechercher à réduire les dispersions </w:t>
        <w:tab/>
        <w:tab/>
        <w:t xml:space="preserve">      aléatoires.</w:t>
      </w:r>
    </w:p>
    <w:p>
      <w:pPr>
        <w:pStyle w:val="Normal"/>
        <w:rPr>
          <w:sz w:val="24"/>
        </w:rPr>
      </w:pPr>
      <w:r>
        <w:rPr>
          <w:sz w:val="24"/>
        </w:rPr>
        <w:tab/>
        <w:t>ETAPE 3 : étude de la capabilité.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TUDES DE LA CAPABILITÉ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1330</wp:posOffset>
                </wp:positionH>
                <wp:positionV relativeFrom="paragraph">
                  <wp:posOffset>292735</wp:posOffset>
                </wp:positionV>
                <wp:extent cx="2286635" cy="45783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23.05pt;width:180pt;height:3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Définition :</w:t>
      </w:r>
      <w:r>
        <w:rPr>
          <w:sz w:val="24"/>
        </w:rPr>
        <w:t xml:space="preserve">  La capabilité est le rapport entre la performance demandée et la performance </w:t>
        <w:tab/>
        <w:t xml:space="preserve">        réel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formance demand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persion relle</m:t>
              </m:r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existe deux types d'indice de capabilité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object w:dxaOrig="1917" w:dyaOrig="6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3pt;height:20.2pt" filled="f" o:ole="">
            <v:imagedata r:id="rId49" o:title=""/>
          </v:shape>
          <o:OLEObject Type="Embed" ProgID="" ShapeID="ole_rId48" DrawAspect="Content" ObjectID="_690184485" r:id="rId48"/>
        </w:objec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abilité machine (Cm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abilité du procédé (Cp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pabilité du procédé (Cp)  et indice de déréglage du procédé (Cpk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u w:val="single"/>
        </w:rPr>
        <w:t>Capabilité machine (Cm)  et indice de déréglage machine (Cmk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929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97"/>
        <w:gridCol w:w="3402"/>
      </w:tblGrid>
      <w:tr>
        <w:trPr/>
        <w:tc>
          <w:tcPr>
            <w:tcW w:w="5897" w:type="dxa"/>
            <w:tcBorders/>
          </w:tcPr>
          <w:p>
            <w:pPr>
              <w:pStyle w:val="Normal"/>
              <w:ind w:right="-113" w:hanging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Comparaison entre Cm et Cp</w:t>
            </w:r>
          </w:p>
          <w:p>
            <w:pPr>
              <w:pStyle w:val="Normal"/>
              <w:ind w:right="-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113" w:hanging="0"/>
              <w:rPr>
                <w:sz w:val="24"/>
              </w:rPr>
            </w:pPr>
            <w:r>
              <w:rPr>
                <w:sz w:val="24"/>
              </w:rPr>
              <w:t xml:space="preserve">Cm : représente l'aptitude de la machine à produire l'usinage </w:t>
              <w:tab/>
              <w:t xml:space="preserve"> considéré.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Cp : est l'image de la qualité des pièces livrées chez le cli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13" w:right="-113" w:hanging="0"/>
              <w:rPr>
                <w:sz w:val="30"/>
              </w:rPr>
            </w:pPr>
            <w:r>
              <w:rPr>
                <w:sz w:val="30"/>
              </w:rPr>
              <w:object w:dxaOrig="3216" w:dyaOrig="222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0.8pt;height:111.15pt" filled="f" o:ole="">
                  <v:imagedata r:id="rId51" o:title=""/>
                </v:shape>
                <o:OLEObject Type="Embed" ProgID="" ShapeID="ole_rId50" DrawAspect="Content" ObjectID="_93529053" r:id="rId50"/>
              </w:object>
            </w:r>
          </w:p>
        </w:tc>
      </w:tr>
    </w:tbl>
    <w:p>
      <w:pPr>
        <w:pStyle w:val="Normal"/>
        <w:ind w:left="-426" w:right="-56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426" w:right="-567" w:hanging="0"/>
        <w:rPr/>
      </w:pPr>
      <w:r>
        <w:rPr>
          <w:b/>
          <w:sz w:val="30"/>
        </w:rPr>
        <w:t>2</w:t>
      </w:r>
      <w:r>
        <w:rPr>
          <w:b/>
          <w:position w:val="6"/>
          <w:sz w:val="30"/>
        </w:rPr>
        <w:t xml:space="preserve">ème </w:t>
      </w:r>
      <w:r>
        <w:rPr>
          <w:b/>
          <w:sz w:val="30"/>
        </w:rPr>
        <w:t xml:space="preserve">phase : </w:t>
      </w:r>
      <w:r>
        <w:rPr>
          <w:b/>
          <w:sz w:val="30"/>
          <w:u w:val="single"/>
        </w:rPr>
        <w:t>SURVEILLANCE DU PROCESSUS PAR L'INTERMEDIAIRE</w:t>
      </w:r>
      <w:r>
        <w:rPr>
          <w:b/>
          <w:sz w:val="30"/>
        </w:rPr>
        <w:tab/>
        <w:tab/>
        <w:t xml:space="preserve">        </w:t>
      </w:r>
      <w:r>
        <w:rPr>
          <w:b/>
          <w:sz w:val="30"/>
          <w:u w:val="single"/>
        </w:rPr>
        <w:t>DES CARTES DE CONTROLE.</w:t>
      </w:r>
    </w:p>
    <w:p>
      <w:pPr>
        <w:pStyle w:val="Normal"/>
        <w:ind w:righ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1- OBJECTIF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suivi et la maîtrise des dispersions disposent d'un outil : les cartes de contrôle. Elles permettent d'avoir une image du déroulement du processus de fabrication et d'intervenir rapidement et à bon escient sur celui-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2- PRINCIPE DE FONCTIONNEMENT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us supposons que la distribution de la spécification à contrôler suit une loi normale (ou sensiblement norma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ur suivre l'évolution du procédé, des prélèvements d'échantillons sont effectués régulièrement (par exemple : 5 pièces toutes les heures).</w:t>
      </w:r>
    </w:p>
    <w:p>
      <w:pPr>
        <w:pStyle w:val="Normal"/>
        <w:jc w:val="both"/>
        <w:rPr/>
      </w:pPr>
      <w:r>
        <w:rPr>
          <w:sz w:val="24"/>
        </w:rPr>
        <w:t xml:space="preserve">Pour chaque échantillon la </w:t>
      </w:r>
      <w:r>
        <w:rPr>
          <w:b/>
          <w:sz w:val="24"/>
        </w:rPr>
        <w:t>moyenne et l'étendue</w:t>
      </w:r>
      <w:r>
        <w:rPr>
          <w:sz w:val="24"/>
        </w:rPr>
        <w:t xml:space="preserve"> (ou d'autres paramètres) sont calculées sur la caractéristique à surveiller. Ces valeurs sont portées sur un graph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u fur et à mesure qu'elle se remplit, la carte de contrôle permet la visualisation de l'évolution du process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tir de la ligne moyenne, sont définis les différentes limites :</w:t>
      </w:r>
    </w:p>
    <w:p>
      <w:pPr>
        <w:pStyle w:val="Normal"/>
        <w:jc w:val="both"/>
        <w:rPr>
          <w:color w:val="FF0000"/>
          <w:position w:val="-6"/>
          <w:sz w:val="24"/>
        </w:rPr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~ les limites supérieures et inférieures de contrôles Lsc , Lic,</w:t>
      </w:r>
    </w:p>
    <w:p>
      <w:pPr>
        <w:pStyle w:val="Normal"/>
        <w:jc w:val="both"/>
        <w:rPr>
          <w:color w:val="0000FF"/>
          <w:position w:val="-6"/>
          <w:sz w:val="24"/>
        </w:rPr>
      </w:pP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~ les limites supérieures et inférieures de surveillances Lss , Lis.</w:t>
      </w:r>
    </w:p>
    <w:p>
      <w:pPr>
        <w:pStyle w:val="Normal"/>
        <w:jc w:val="center"/>
        <w:rPr>
          <w:sz w:val="30"/>
        </w:rPr>
      </w:pPr>
      <w:bookmarkStart w:id="13" w:name="_1099092047"/>
      <w:bookmarkEnd w:id="13"/>
      <w:r>
        <w:rPr>
          <w:sz w:val="30"/>
        </w:rPr>
        <w:object w:dxaOrig="8625" w:dyaOrig="309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1.25pt;height:154.9pt" filled="f" o:ole="">
            <v:imagedata r:id="rId53" o:title=""/>
          </v:shape>
          <o:OLEObject Type="Embed" ProgID="" ShapeID="ole_rId52" DrawAspect="Content" ObjectID="_1355336367" r:id="rId52"/>
        </w:objec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Une intervention sur le processus de fabrication pourra être décidée suivant la position des points reportés (exemple : un point entre les lignes L</w:t>
      </w:r>
      <w:r>
        <w:rPr>
          <w:position w:val="-6"/>
          <w:sz w:val="24"/>
        </w:rPr>
        <w:t xml:space="preserve">s </w:t>
      </w:r>
      <w:r>
        <w:rPr>
          <w:sz w:val="24"/>
        </w:rPr>
        <w:t>et L</w:t>
      </w:r>
      <w:r>
        <w:rPr>
          <w:position w:val="-6"/>
          <w:sz w:val="24"/>
        </w:rPr>
        <w:t>c</w:t>
      </w:r>
      <w:r>
        <w:rPr>
          <w:sz w:val="24"/>
        </w:rPr>
        <w:t xml:space="preserve"> entraîne un prélèvement plus rapproché).</w:t>
      </w:r>
    </w:p>
    <w:p>
      <w:pPr>
        <w:pStyle w:val="Normal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jc w:val="both"/>
        <w:rPr/>
      </w:pPr>
      <w:r>
        <w:rPr/>
        <w:t>3- Principe d'élaboration des cartes de contrôl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8"/>
                <w:u w:val="single"/>
              </w:rPr>
            </w:pPr>
            <w:r>
              <w:rPr>
                <w:sz w:val="24"/>
              </w:rPr>
              <w:tab/>
              <w:t xml:space="preserve">Pendant l'usinage de l’'axe de VTT, l'opérateur mesure par échantillonnage (5 pièces toutes les 60 min.), la dimension réalisée </w:t>
            </w:r>
            <w:r>
              <w:rPr>
                <w:rFonts w:ascii="Symbol" w:hAnsi="Symbol"/>
                <w:sz w:val="24"/>
              </w:rPr>
              <w:t>f</w:t>
            </w:r>
            <w:r>
              <w:rPr>
                <w:sz w:val="24"/>
              </w:rPr>
              <w:t>6.1 H12 ( 6.1 +0.15/0 ), afin d'établir les limites provisoires de la carte de contrôle de la moyenne et de l'étendue.</w:t>
            </w:r>
          </w:p>
          <w:p>
            <w:pPr>
              <w:pStyle w:val="Normal"/>
              <w:jc w:val="both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32735" cy="1754505"/>
                  <wp:effectExtent l="0" t="0" r="0" b="0"/>
                  <wp:docPr id="9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754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36830</wp:posOffset>
                </wp:positionV>
                <wp:extent cx="5793105" cy="210312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15pt;height:165.6pt;mso-wrap-distance-left:9.05pt;mso-wrap-distance-right:9.05pt;mso-wrap-distance-top:0pt;mso-wrap-distance-bottom:0pt;margin-top:2.9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030</wp:posOffset>
                </wp:positionH>
                <wp:positionV relativeFrom="paragraph">
                  <wp:posOffset>755015</wp:posOffset>
                </wp:positionV>
                <wp:extent cx="290195" cy="180975"/>
                <wp:effectExtent l="10160" t="10160" r="889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59.45pt;width:22.8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1225</wp:posOffset>
                </wp:positionH>
                <wp:positionV relativeFrom="paragraph">
                  <wp:posOffset>705485</wp:posOffset>
                </wp:positionV>
                <wp:extent cx="845185" cy="306070"/>
                <wp:effectExtent l="10160" t="9525" r="889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55.55pt;width:66.5pt;height:24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6410</wp:posOffset>
                </wp:positionH>
                <wp:positionV relativeFrom="paragraph">
                  <wp:posOffset>633095</wp:posOffset>
                </wp:positionV>
                <wp:extent cx="2005330" cy="466090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49.85pt;width:157.85pt;height:36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61740</wp:posOffset>
                </wp:positionH>
                <wp:positionV relativeFrom="paragraph">
                  <wp:posOffset>705485</wp:posOffset>
                </wp:positionV>
                <wp:extent cx="845185" cy="306070"/>
                <wp:effectExtent l="10160" t="9525" r="889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pt;margin-top:55.55pt;width:66.5pt;height:24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1030</wp:posOffset>
                </wp:positionH>
                <wp:positionV relativeFrom="paragraph">
                  <wp:posOffset>815975</wp:posOffset>
                </wp:positionV>
                <wp:extent cx="4276725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64.25pt" to="385.6pt,6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4680</wp:posOffset>
                </wp:positionH>
                <wp:positionV relativeFrom="paragraph">
                  <wp:posOffset>897890</wp:posOffset>
                </wp:positionV>
                <wp:extent cx="427672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70.7pt" to="385.1pt,7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4680</wp:posOffset>
                </wp:positionH>
                <wp:positionV relativeFrom="paragraph">
                  <wp:posOffset>348615</wp:posOffset>
                </wp:positionV>
                <wp:extent cx="0" cy="4064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7.45pt" to="48.4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1225</wp:posOffset>
                </wp:positionH>
                <wp:positionV relativeFrom="paragraph">
                  <wp:posOffset>348615</wp:posOffset>
                </wp:positionV>
                <wp:extent cx="0" cy="4064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7.45pt" to="71.75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56410</wp:posOffset>
                </wp:positionH>
                <wp:positionV relativeFrom="paragraph">
                  <wp:posOffset>348615</wp:posOffset>
                </wp:positionV>
                <wp:extent cx="0" cy="2844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7.45pt" to="138.3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61740</wp:posOffset>
                </wp:positionH>
                <wp:positionV relativeFrom="paragraph">
                  <wp:posOffset>348615</wp:posOffset>
                </wp:positionV>
                <wp:extent cx="0" cy="2844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27.45pt" to="296.2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06925</wp:posOffset>
                </wp:positionH>
                <wp:positionV relativeFrom="paragraph">
                  <wp:posOffset>348615</wp:posOffset>
                </wp:positionV>
                <wp:extent cx="0" cy="356870"/>
                <wp:effectExtent l="5080" t="635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5pt,27.45pt" to="362.75pt,5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97755</wp:posOffset>
                </wp:positionH>
                <wp:positionV relativeFrom="paragraph">
                  <wp:posOffset>348615</wp:posOffset>
                </wp:positionV>
                <wp:extent cx="0" cy="4064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7.45pt" to="385.65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1225</wp:posOffset>
                </wp:positionH>
                <wp:positionV relativeFrom="paragraph">
                  <wp:posOffset>431165</wp:posOffset>
                </wp:positionV>
                <wp:extent cx="862965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3.95pt" to="139.65pt,3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26280</wp:posOffset>
                </wp:positionH>
                <wp:positionV relativeFrom="paragraph">
                  <wp:posOffset>705485</wp:posOffset>
                </wp:positionV>
                <wp:extent cx="81788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55.55pt" to="420.7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77055</wp:posOffset>
                </wp:positionH>
                <wp:positionV relativeFrom="paragraph">
                  <wp:posOffset>1011555</wp:posOffset>
                </wp:positionV>
                <wp:extent cx="967105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79.65pt" to="420.75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91405</wp:posOffset>
                </wp:positionH>
                <wp:positionV relativeFrom="paragraph">
                  <wp:posOffset>755015</wp:posOffset>
                </wp:positionV>
                <wp:extent cx="22923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59.45pt" to="403.1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1405</wp:posOffset>
                </wp:positionH>
                <wp:positionV relativeFrom="paragraph">
                  <wp:posOffset>935990</wp:posOffset>
                </wp:positionV>
                <wp:extent cx="22923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73.7pt" to="403.15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46345</wp:posOffset>
                </wp:positionH>
                <wp:positionV relativeFrom="paragraph">
                  <wp:posOffset>755015</wp:posOffset>
                </wp:positionV>
                <wp:extent cx="0" cy="180975"/>
                <wp:effectExtent l="38100" t="38100" r="3810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59.45pt" to="397.35pt,73.6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69865</wp:posOffset>
                </wp:positionH>
                <wp:positionV relativeFrom="paragraph">
                  <wp:posOffset>705485</wp:posOffset>
                </wp:positionV>
                <wp:extent cx="0" cy="306070"/>
                <wp:effectExtent l="38100" t="38100" r="3810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55pt" to="414.95pt,79.6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69865</wp:posOffset>
                </wp:positionH>
                <wp:positionV relativeFrom="paragraph">
                  <wp:posOffset>101155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79.65pt" to="414.9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46345</wp:posOffset>
                </wp:positionH>
                <wp:positionV relativeFrom="paragraph">
                  <wp:posOffset>935990</wp:posOffset>
                </wp:positionV>
                <wp:extent cx="0" cy="41846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73.7pt" to="397.3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6540</wp:posOffset>
                </wp:positionH>
                <wp:positionV relativeFrom="paragraph">
                  <wp:posOffset>845185</wp:posOffset>
                </wp:positionV>
                <wp:extent cx="522668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66.55pt" to="431.7pt,66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</wp:posOffset>
                </wp:positionH>
                <wp:positionV relativeFrom="paragraph">
                  <wp:posOffset>815975</wp:posOffset>
                </wp:positionV>
                <wp:extent cx="22542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4.25pt" to="48.3pt,6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</wp:posOffset>
                </wp:positionH>
                <wp:positionV relativeFrom="paragraph">
                  <wp:posOffset>897890</wp:posOffset>
                </wp:positionV>
                <wp:extent cx="22542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0.7pt" to="48.3pt,7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9740</wp:posOffset>
                </wp:positionH>
                <wp:positionV relativeFrom="paragraph">
                  <wp:posOffset>815975</wp:posOffset>
                </wp:positionV>
                <wp:extent cx="0" cy="81915"/>
                <wp:effectExtent l="38100" t="38100" r="3810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64.25pt" to="36.2pt,70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9740</wp:posOffset>
                </wp:positionH>
                <wp:positionV relativeFrom="paragraph">
                  <wp:posOffset>935990</wp:posOffset>
                </wp:positionV>
                <wp:extent cx="0" cy="41846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73.7pt" to="36.2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10</wp:posOffset>
                </wp:positionH>
                <wp:positionV relativeFrom="paragraph">
                  <wp:posOffset>853440</wp:posOffset>
                </wp:positionV>
                <wp:extent cx="438785" cy="121920"/>
                <wp:effectExtent l="5080" t="5080" r="1651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8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6,1H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67.15pt;width:34.5pt;height: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6,1H1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55775</wp:posOffset>
                </wp:positionH>
                <wp:positionV relativeFrom="paragraph">
                  <wp:posOffset>426720</wp:posOffset>
                </wp:positionV>
                <wp:extent cx="2011045" cy="0"/>
                <wp:effectExtent l="635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33.6pt" to="296.55pt,3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57930</wp:posOffset>
                </wp:positionH>
                <wp:positionV relativeFrom="paragraph">
                  <wp:posOffset>426720</wp:posOffset>
                </wp:positionV>
                <wp:extent cx="83439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3.6pt" to="361.55pt,3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8760</wp:posOffset>
                </wp:positionH>
                <wp:positionV relativeFrom="paragraph">
                  <wp:posOffset>426720</wp:posOffset>
                </wp:positionV>
                <wp:extent cx="37719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33.6pt" to="48.45pt,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5950</wp:posOffset>
                </wp:positionH>
                <wp:positionV relativeFrom="paragraph">
                  <wp:posOffset>426720</wp:posOffset>
                </wp:positionV>
                <wp:extent cx="305435" cy="0"/>
                <wp:effectExtent l="38100" t="38100" r="3810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33.6pt" to="72.5pt,33.6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10735</wp:posOffset>
                </wp:positionH>
                <wp:positionV relativeFrom="paragraph">
                  <wp:posOffset>436245</wp:posOffset>
                </wp:positionV>
                <wp:extent cx="295910" cy="0"/>
                <wp:effectExtent l="38100" t="38100" r="3810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34.35pt" to="386.3pt,34.3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97755</wp:posOffset>
                </wp:positionH>
                <wp:positionV relativeFrom="paragraph">
                  <wp:posOffset>445135</wp:posOffset>
                </wp:positionV>
                <wp:extent cx="30543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35.05pt" to="409.6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88260</wp:posOffset>
                </wp:positionH>
                <wp:positionV relativeFrom="paragraph">
                  <wp:posOffset>189865</wp:posOffset>
                </wp:positionV>
                <wp:extent cx="381000" cy="163195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>
                                <w:rFonts w:eastAsia="Math B" w:cs="Math B" w:ascii="Math B" w:hAnsi="Math B"/>
                              </w:rPr>
                              <w:t></w:t>
                            </w: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2.85pt;mso-wrap-distance-left:9.05pt;mso-wrap-distance-right:9.05pt;mso-wrap-distance-top:0pt;mso-wrap-distance-bottom:0pt;margin-top:14.95pt;mso-position-vertical-relative:text;margin-left:203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  <w:r>
                        <w:rPr>
                          <w:rFonts w:eastAsia="Math B" w:cs="Math B" w:ascii="Math B" w:hAnsi="Math B"/>
                        </w:rPr>
                        <w:t></w:t>
                      </w: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8915</wp:posOffset>
                </wp:positionH>
                <wp:positionV relativeFrom="paragraph">
                  <wp:posOffset>262890</wp:posOffset>
                </wp:positionV>
                <wp:extent cx="380365" cy="163195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eastAsia="Math B" w:cs="Math B" w:ascii="Math B" w:hAnsi="Math B"/>
                              </w:rPr>
                              <w:t></w:t>
                            </w: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2.85pt;mso-wrap-distance-left:9.05pt;mso-wrap-distance-right:9.05pt;mso-wrap-distance-top:0pt;mso-wrap-distance-bottom:0pt;margin-top:20.7pt;mso-position-vertical-relative:text;margin-left:1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Fonts w:eastAsia="Math B" w:cs="Math B" w:ascii="Math B" w:hAnsi="Math B"/>
                        </w:rPr>
                        <w:t></w:t>
                      </w: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75385</wp:posOffset>
                </wp:positionH>
                <wp:positionV relativeFrom="paragraph">
                  <wp:posOffset>189865</wp:posOffset>
                </wp:positionV>
                <wp:extent cx="381000" cy="163195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Fonts w:eastAsia="Math B" w:cs="Math B" w:ascii="Math B" w:hAnsi="Math B"/>
                              </w:rPr>
                              <w:t></w:t>
                            </w: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2.85pt;mso-wrap-distance-left:9.05pt;mso-wrap-distance-right:9.05pt;mso-wrap-distance-top:0pt;mso-wrap-distance-bottom:0pt;margin-top:14.95pt;mso-position-vertical-relative:text;margin-left:92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Fonts w:eastAsia="Math B" w:cs="Math B" w:ascii="Math B" w:hAnsi="Math B"/>
                        </w:rPr>
                        <w:t></w:t>
                      </w: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93310</wp:posOffset>
                </wp:positionH>
                <wp:positionV relativeFrom="paragraph">
                  <wp:posOffset>189865</wp:posOffset>
                </wp:positionV>
                <wp:extent cx="381000" cy="163195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eastAsia="Math B" w:cs="Math B" w:ascii="Math B" w:hAnsi="Math B"/>
                              </w:rPr>
                              <w:t></w:t>
                            </w: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2.85pt;mso-wrap-distance-left:9.05pt;mso-wrap-distance-right:9.05pt;mso-wrap-distance-top:0pt;mso-wrap-distance-bottom:0pt;margin-top:14.95pt;mso-position-vertical-relative:text;margin-left:38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Fonts w:eastAsia="Math B" w:cs="Math B" w:ascii="Math B" w:hAnsi="Math B"/>
                        </w:rPr>
                        <w:t></w:t>
                      </w: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1135</wp:posOffset>
                </wp:positionH>
                <wp:positionV relativeFrom="paragraph">
                  <wp:posOffset>165735</wp:posOffset>
                </wp:positionV>
                <wp:extent cx="380365" cy="163830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Fonts w:eastAsia="Math B" w:cs="Math B" w:ascii="Math B" w:hAnsi="Math B"/>
                              </w:rPr>
                              <w:t></w:t>
                            </w: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2.9pt;mso-wrap-distance-left:9.05pt;mso-wrap-distance-right:9.05pt;mso-wrap-distance-top:0pt;mso-wrap-distance-bottom:0pt;margin-top:13.05pt;mso-position-vertical-relative:text;margin-left:315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Fonts w:eastAsia="Math B" w:cs="Math B" w:ascii="Math B" w:hAnsi="Math B"/>
                        </w:rPr>
                        <w:t></w:t>
                      </w: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06925</wp:posOffset>
                </wp:positionH>
                <wp:positionV relativeFrom="paragraph">
                  <wp:posOffset>33655</wp:posOffset>
                </wp:positionV>
                <wp:extent cx="290830" cy="180975"/>
                <wp:effectExtent l="9525" t="10160" r="952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5pt;margin-top:2.65pt;width:22.8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96815</wp:posOffset>
                </wp:positionH>
                <wp:positionV relativeFrom="paragraph">
                  <wp:posOffset>-91440</wp:posOffset>
                </wp:positionV>
                <wp:extent cx="400050" cy="111760"/>
                <wp:effectExtent l="5080" t="5080" r="952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996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th B" w:hAnsi="Math B" w:eastAsia="Math B" w:cs="Math B"/>
                                <w:color w:val="auto"/>
                                <w:lang w:val="fr-FR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Math B" w:cs="Math B" w:ascii="Times New Roman" w:hAnsi="Times New Roman"/>
                                <w:color w:val="auto"/>
                                <w:lang w:val="fr-FR"/>
                              </w:rPr>
                              <w:t>0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5pt;margin-top:-7.25pt;width:31.45pt;height: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th B" w:hAnsi="Math B" w:eastAsia="Math B" w:cs="Math B"/>
                          <w:color w:val="auto"/>
                          <w:lang w:val="fr-FR"/>
                        </w:rPr>
                        <w:t>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Math B" w:cs="Math B" w:ascii="Times New Roman" w:hAnsi="Times New Roman"/>
                          <w:color w:val="auto"/>
                          <w:lang w:val="fr-FR"/>
                        </w:rPr>
                        <w:t>0.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08525</wp:posOffset>
                </wp:positionH>
                <wp:positionV relativeFrom="paragraph">
                  <wp:posOffset>-133350</wp:posOffset>
                </wp:positionV>
                <wp:extent cx="464185" cy="12192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4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th B" w:hAnsi="Math B" w:eastAsia="Math B" w:cs="Math B"/>
                                <w:color w:val="auto"/>
                                <w:lang w:val="fr-FR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Math B" w:cs="Math B" w:ascii="Times New Roman" w:hAnsi="Times New Roman"/>
                                <w:color w:val="auto"/>
                                <w:lang w:val="fr-FR"/>
                              </w:rPr>
                              <w:t>0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5pt;margin-top:-10.55pt;width:36.5pt;height: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th B" w:hAnsi="Math B" w:eastAsia="Math B" w:cs="Math B"/>
                          <w:color w:val="auto"/>
                          <w:lang w:val="fr-FR"/>
                        </w:rPr>
                        <w:t>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Math B" w:cs="Math B" w:ascii="Times New Roman" w:hAnsi="Times New Roman"/>
                          <w:color w:val="auto"/>
                          <w:lang w:val="fr-FR"/>
                        </w:rPr>
                        <w:t>0.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sz w:val="24"/>
        </w:rPr>
        <w:t>A chaque heure, il est important de noter les événements qui sont intervenus :</w:t>
      </w:r>
      <w:r>
        <w:rPr>
          <w:caps/>
          <w:sz w:val="24"/>
        </w:rPr>
        <w:t xml:space="preserve"> </w:t>
      </w:r>
      <w:r>
        <w:rPr>
          <w:b/>
          <w:caps/>
          <w:sz w:val="24"/>
          <w:u w:val="single"/>
        </w:rPr>
        <w:t>C'est la construction  du journal de bord de la fabrication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>Sans ce journal de bord, aucune analyse de la production ne sera possible.</w:t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Il faut y  signaler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'heure de prélèvement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'heure des pauses et arrêts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es réglages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es pannes et incidents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es changements d'outils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es changements de lots de matière premièr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es changements d'opérateur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La production du support d'axe  étant stabilisée, à 8h30 on effectue le premier prélèvement:</w:t>
      </w:r>
    </w:p>
    <w:tbl>
      <w:tblPr>
        <w:tblW w:w="10140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numéro (i) échantill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ièce n°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ièce n°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ièce n°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ièce n°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ièce n°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oyenne</w:t>
            </w:r>
            <w:r>
              <w:rPr>
                <w:sz w:val="24"/>
              </w:rPr>
              <w:object w:dxaOrig="530" w:dyaOrig="29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6.5pt;height:14.75pt" filled="f" o:ole="">
                  <v:imagedata r:id="rId56" o:title=""/>
                </v:shape>
                <o:OLEObject Type="Embed" ProgID="" ShapeID="ole_rId55" DrawAspect="Content" ObjectID="_1181751462" r:id="rId55"/>
              </w:objec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d'échantill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4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Etendue (Wi) d'échantill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heure du prélèv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h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h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h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h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6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7h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jo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6"/>
                <w:sz w:val="24"/>
              </w:rPr>
              <w:t>évén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use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 partir du </w:t>
      </w:r>
      <w:r>
        <w:rPr>
          <w:sz w:val="24"/>
          <w:u w:val="single"/>
        </w:rPr>
        <w:t>premier échantillon,</w:t>
      </w:r>
      <w:r>
        <w:rPr>
          <w:sz w:val="24"/>
        </w:rPr>
        <w:t xml:space="preserve"> il est possible de commencer la construction des </w:t>
      </w:r>
      <w:r>
        <w:rPr>
          <w:sz w:val="24"/>
          <w:u w:val="single"/>
        </w:rPr>
        <w:t>cartes de contrôle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-6"/>
          <w:sz w:val="24"/>
        </w:rPr>
      </w:pPr>
      <w:r>
        <w:rPr>
          <w:sz w:val="24"/>
        </w:rPr>
        <w:tab/>
      </w:r>
      <w:r>
        <w:rPr>
          <w:rFonts w:ascii="Wingdings" w:hAnsi="Wingdings"/>
          <w:sz w:val="24"/>
        </w:rPr>
        <w:t>F</w:t>
      </w:r>
      <w:r>
        <w:rPr>
          <w:sz w:val="24"/>
        </w:rPr>
        <w:t xml:space="preserve"> Carte de contrôle des moyennes : </w:t>
      </w:r>
      <w:r>
        <w:rPr>
          <w:sz w:val="24"/>
        </w:rPr>
        <w:object w:dxaOrig="3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5pt" filled="f" o:ole="">
            <v:imagedata r:id="rId58" o:title=""/>
          </v:shape>
          <o:OLEObject Type="Embed" ProgID="" ShapeID="ole_rId57" DrawAspect="Content" ObjectID="_1574650580" r:id="rId57"/>
        </w:object>
      </w:r>
    </w:p>
    <w:p>
      <w:pPr>
        <w:pStyle w:val="Normal"/>
        <w:ind w:right="-142" w:hanging="0"/>
        <w:jc w:val="both"/>
        <w:rPr/>
      </w:pPr>
      <w:bookmarkStart w:id="14" w:name="_1099103805"/>
      <w:bookmarkEnd w:id="14"/>
      <w:r>
        <w:rPr>
          <w:sz w:val="24"/>
        </w:rPr>
        <w:object w:dxaOrig="9059" w:dyaOrig="25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2.95pt;height:128.95pt" filled="f" o:ole="">
            <v:imagedata r:id="rId60" o:title=""/>
          </v:shape>
          <o:OLEObject Type="Embed" ProgID="" ShapeID="ole_rId59" DrawAspect="Content" ObjectID="_1719410297" r:id="rId59"/>
        </w:object>
      </w:r>
      <w:r>
        <w:rPr>
          <w:sz w:val="24"/>
        </w:rPr>
        <w:t>Chaque point est la représentation graphique de la valeur moyenne de l'échantill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'est l'indicateur de la tendance centrale de la dimension.</w:t>
      </w:r>
    </w:p>
    <w:p>
      <w:pPr>
        <w:pStyle w:val="Normal"/>
        <w:spacing w:before="60" w:after="0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</w:t>
      </w:r>
      <w:r>
        <w:rPr>
          <w:sz w:val="24"/>
        </w:rPr>
        <w:t xml:space="preserve"> Cette carte détecte tout</w:t>
      </w:r>
      <w:r>
        <w:rPr>
          <w:sz w:val="24"/>
          <w:u w:val="single"/>
        </w:rPr>
        <w:t xml:space="preserve"> </w:t>
      </w:r>
      <w:r>
        <w:rPr>
          <w:caps/>
          <w:sz w:val="24"/>
          <w:u w:val="single"/>
        </w:rPr>
        <w:t>déréglage du moyen</w:t>
      </w:r>
      <w:r>
        <w:rPr>
          <w:sz w:val="24"/>
        </w:rPr>
        <w:t xml:space="preserve"> par la variation de la moye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rFonts w:ascii="Wingdings" w:hAnsi="Wingdings"/>
          <w:sz w:val="24"/>
        </w:rPr>
        <w:t>F</w:t>
      </w:r>
      <w:r>
        <w:rPr>
          <w:sz w:val="24"/>
        </w:rPr>
        <w:t xml:space="preserve"> Carte de contrôle des étendues : W</w:t>
      </w:r>
    </w:p>
    <w:p>
      <w:pPr>
        <w:pStyle w:val="Normal"/>
        <w:ind w:right="-284" w:hanging="0"/>
        <w:jc w:val="both"/>
        <w:rPr>
          <w:sz w:val="24"/>
        </w:rPr>
      </w:pPr>
      <w:bookmarkStart w:id="15" w:name="_1099104155"/>
      <w:bookmarkEnd w:id="15"/>
      <w:r>
        <w:rPr>
          <w:sz w:val="24"/>
        </w:rPr>
        <w:object w:dxaOrig="9059" w:dyaOrig="25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2.95pt;height:128.95pt" filled="f" o:ole="">
            <v:imagedata r:id="rId62" o:title=""/>
          </v:shape>
          <o:OLEObject Type="Embed" ProgID="" ShapeID="ole_rId61" DrawAspect="Content" ObjectID="_1056242739" r:id="rId61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que point est la représentation graphique de la valeur l'étendue de l'échantill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'est l'indicateur de la variabilité de la dimension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</w:t>
      </w:r>
      <w:r>
        <w:rPr>
          <w:sz w:val="24"/>
        </w:rPr>
        <w:t xml:space="preserve"> Cette carte surveille la </w:t>
      </w:r>
      <w:r>
        <w:rPr>
          <w:caps/>
          <w:sz w:val="24"/>
          <w:u w:val="single"/>
        </w:rPr>
        <w:t>précision du moye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4- CALCUL DES LIMITES DE CONTROLE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  <w:t xml:space="preserve">4-1 </w:t>
      </w:r>
      <w:r>
        <w:rPr>
          <w:sz w:val="24"/>
          <w:u w:val="single"/>
        </w:rPr>
        <w:t>pour tracer ces limites, on à besoin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de la valeur moyenne de la production représentée dans la carte par la moyenne des moyennes des Xi.</w:t>
      </w:r>
    </w:p>
    <w:p>
      <w:pPr>
        <w:pStyle w:val="Normal"/>
        <w:ind w:left="284" w:hanging="0"/>
        <w:jc w:val="center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bar>
          </m:e>
        </m:nary>
      </m:oMath>
      <w:r>
        <w:rPr>
          <w:sz w:val="24"/>
        </w:rPr>
        <w:tab/>
        <w:t>avec n = nombre d'échantillons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de l'écart type du processus seul. (sans déréglage ni cause assignable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a carte de contrôle , c'est la moyenne des étendues qui est le reflet de cette dispersion.</w:t>
      </w:r>
    </w:p>
    <w:p>
      <w:pPr>
        <w:pStyle w:val="Normal"/>
        <w:ind w:left="284" w:hanging="0"/>
        <w:jc w:val="center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</m:e>
        </m:nary>
      </m:oMath>
      <w:r>
        <w:rPr>
          <w:sz w:val="24"/>
        </w:rPr>
        <w:tab/>
        <w:t>avec n = nombre d'échantill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4-2 </w:t>
      </w:r>
      <w:r>
        <w:rPr>
          <w:sz w:val="24"/>
          <w:u w:val="single"/>
        </w:rPr>
        <w:t>Calcul des limites pour la carte de contrôle de la moyenne :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Limites de contrô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supérieure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inférieure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Limites de surveilla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supérieure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S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inférieure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S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4-3 </w:t>
      </w:r>
      <w:r>
        <w:rPr>
          <w:sz w:val="24"/>
          <w:u w:val="single"/>
        </w:rPr>
        <w:t>Calcul des limites pour la carte de contrôle de l'étendue :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Limite de contrô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supérieure</w:t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C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inférieure</w:t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C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sz w:val="24"/>
        </w:rPr>
        <w:t>Limites de surveilla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supérieure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SW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</m:d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inférieure</w:t>
        <w:tab/>
      </w:r>
      <w:r>
        <w:rPr>
          <w:color w:val="0000F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SW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</m:d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s coefficients A, B et K sont fonction de la taille de l'échantill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tbl>
      <w:tblPr>
        <w:tblW w:w="6276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ec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cha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chantillon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,574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,28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,114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,004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924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86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07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0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7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57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4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373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>Application à notre exemple :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sz w:val="24"/>
        </w:rPr>
        <w:t>Choix des coefficients A, B et K :</w:t>
        <w:tab/>
        <w:t xml:space="preserve">A= </w:t>
      </w:r>
      <w:r>
        <w:rPr>
          <w:i/>
          <w:sz w:val="24"/>
        </w:rPr>
        <w:t>2,114</w:t>
      </w:r>
      <w:r>
        <w:rPr>
          <w:sz w:val="24"/>
        </w:rPr>
        <w:tab/>
        <w:tab/>
        <w:t xml:space="preserve">B= </w:t>
      </w:r>
      <w:r>
        <w:rPr>
          <w:i/>
          <w:sz w:val="24"/>
        </w:rPr>
        <w:t>0</w:t>
        <w:tab/>
      </w:r>
      <w:r>
        <w:rPr>
          <w:sz w:val="24"/>
        </w:rPr>
        <w:tab/>
        <w:t>K=</w:t>
      </w:r>
      <w:r>
        <w:rPr>
          <w:i/>
          <w:sz w:val="24"/>
        </w:rPr>
        <w:t>0,57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sz w:val="24"/>
        </w:rPr>
        <w:t xml:space="preserve">Calcul de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e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4"/>
        </w:rPr>
        <w:t xml:space="preserve"> : </w:t>
        <w:tab/>
      </w:r>
      <w:r>
        <w:rPr>
          <w:i/>
          <w:sz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bar>
          </m:e>
        </m:nary>
      </m:oMath>
      <w:r>
        <w:rPr>
          <w:i/>
          <w:sz w:val="24"/>
        </w:rPr>
        <w:t>=6.1584 m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i/>
          <w:sz w:val="24"/>
        </w:rPr>
        <w:tab/>
        <w:tab/>
        <w:tab/>
        <w:tab/>
      </w:r>
      <w:r>
        <w:rPr>
          <w:i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</m:e>
        </m:nary>
      </m:oMath>
      <w:r>
        <w:rPr>
          <w:i/>
          <w:sz w:val="24"/>
        </w:rPr>
        <w:t>=0.07mm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sz w:val="24"/>
        </w:rPr>
        <w:t>Calculs des limites de contrôle et de surveillanc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0"/>
        <w:rPr/>
      </w:pPr>
      <w:r>
        <w:rPr>
          <w:i/>
          <w:sz w:val="24"/>
        </w:rPr>
        <w:tab/>
      </w:r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i/>
          <w:sz w:val="24"/>
        </w:rPr>
        <w:t xml:space="preserve"> = 6.1584+0.577.0.07=6.199mm</w:t>
      </w:r>
    </w:p>
    <w:p>
      <w:pPr>
        <w:pStyle w:val="Normal"/>
        <w:spacing w:before="0" w:after="120"/>
        <w:ind w:left="284" w:hanging="0"/>
        <w:rPr/>
      </w:pPr>
      <w:r>
        <w:rPr>
          <w:i/>
          <w:sz w:val="24"/>
        </w:rPr>
        <w:tab/>
      </w:r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i/>
          <w:sz w:val="24"/>
        </w:rPr>
        <w:t xml:space="preserve"> = 6.1584 - 0,577.0,07=6.118 mm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ab/>
      </w:r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S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80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37055</wp:posOffset>
                </wp:positionH>
                <wp:positionV relativeFrom="paragraph">
                  <wp:posOffset>1270</wp:posOffset>
                </wp:positionV>
                <wp:extent cx="2507615" cy="423545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6.1584+2/3(0.577*0.07) = 6.18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5pt;height:33.35pt;mso-wrap-distance-left:9.05pt;mso-wrap-distance-right:9.05pt;mso-wrap-distance-top:0pt;mso-wrap-distance-bottom:0pt;margin-top:0.1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6.1584+2/3(0.577*0.07) = 6.18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ab/>
      </w:r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S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80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5305</wp:posOffset>
                </wp:positionH>
                <wp:positionV relativeFrom="paragraph">
                  <wp:posOffset>-10795</wp:posOffset>
                </wp:positionV>
                <wp:extent cx="2571750" cy="445135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6.1584-2/3(0.577*0.07) = 6.131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5pt;height:35.05pt;mso-wrap-distance-left:9.05pt;mso-wrap-distance-right:9.05pt;mso-wrap-distance-top:0pt;mso-wrap-distance-bottom:0pt;margin-top:-0.8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6.1584-2/3(0.577*0.07) = 6.13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ind w:left="284" w:hanging="0"/>
        <w:rPr/>
      </w:pPr>
      <w:r>
        <w:rPr>
          <w:i/>
          <w:sz w:val="24"/>
        </w:rPr>
        <w:tab/>
      </w:r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C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i/>
          <w:sz w:val="24"/>
        </w:rPr>
        <w:t xml:space="preserve"> = 2,114.0,07 = 0,148 mm</w:t>
      </w:r>
    </w:p>
    <w:p>
      <w:pPr>
        <w:pStyle w:val="Normal"/>
        <w:spacing w:before="0" w:after="120"/>
        <w:ind w:left="284" w:hanging="0"/>
        <w:rPr/>
      </w:pPr>
      <w:r>
        <w:rPr>
          <w:i/>
          <w:sz w:val="24"/>
        </w:rPr>
        <w:tab/>
      </w:r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C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i/>
          <w:sz w:val="24"/>
        </w:rPr>
        <w:t xml:space="preserve"> = 0.0,005 = 0 mm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SW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8370</wp:posOffset>
                </wp:positionH>
                <wp:positionV relativeFrom="paragraph">
                  <wp:posOffset>15875</wp:posOffset>
                </wp:positionV>
                <wp:extent cx="2815590" cy="360045"/>
                <wp:effectExtent l="0" t="0" r="0" b="0"/>
                <wp:wrapNone/>
                <wp:docPr id="1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0.07+(2/3)(2.114*0.07-0.07) = 0.121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pt;height:28.35pt;mso-wrap-distance-left:9.05pt;mso-wrap-distance-right:9.05pt;mso-wrap-distance-top:0pt;mso-wrap-distance-bottom:0pt;margin-top:1.2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0.07+(2/3)(2.114*0.07-0.07) = 0.12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</w:r>
      <w:r>
        <w:rPr>
          <w:color w:val="0000F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SW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88210</wp:posOffset>
                </wp:positionH>
                <wp:positionV relativeFrom="paragraph">
                  <wp:posOffset>5080</wp:posOffset>
                </wp:positionV>
                <wp:extent cx="2889885" cy="401955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0.07+(2/3)(0*0.07-0.07) = 0.023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5pt;height:31.65pt;mso-wrap-distance-left:9.05pt;mso-wrap-distance-right:9.05pt;mso-wrap-distance-top:0pt;mso-wrap-distance-bottom:0pt;margin-top:0.4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0.07+(2/3)(0*0.07-0.07) = 0.02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sz w:val="24"/>
        </w:rPr>
        <w:t>Tracer ces valeurs sur les deux cartes de contrô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position w:val="-6"/>
          <w:sz w:val="24"/>
        </w:rPr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Carte de contrôle des moyennes : </w:t>
      </w:r>
      <w:r>
        <w:rPr>
          <w:sz w:val="24"/>
        </w:rPr>
        <w:object w:dxaOrig="3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5pt" filled="f" o:ole="">
            <v:imagedata r:id="rId64" o:title=""/>
          </v:shape>
          <o:OLEObject Type="Embed" ProgID="" ShapeID="ole_rId63" DrawAspect="Content" ObjectID="_807320825" r:id="rId63"/>
        </w:object>
      </w:r>
    </w:p>
    <w:p>
      <w:pPr>
        <w:pStyle w:val="Normal"/>
        <w:ind w:left="284" w:hanging="0"/>
        <w:rPr>
          <w:sz w:val="24"/>
          <w:u w:val="single"/>
        </w:rPr>
      </w:pPr>
      <w:bookmarkStart w:id="16" w:name="_1099126113"/>
      <w:bookmarkStart w:id="17" w:name="_1099125822"/>
      <w:bookmarkStart w:id="18" w:name="_1099125493"/>
      <w:bookmarkStart w:id="19" w:name="_1099125479"/>
      <w:bookmarkStart w:id="20" w:name="_1099125366"/>
      <w:bookmarkStart w:id="21" w:name="_1099125333"/>
      <w:bookmarkStart w:id="22" w:name="_1099125091"/>
      <w:bookmarkStart w:id="23" w:name="_1099106021"/>
      <w:bookmarkStart w:id="24" w:name="_1099105790"/>
      <w:bookmarkStart w:id="25" w:name="_109910569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4"/>
        </w:rPr>
        <w:object w:dxaOrig="9059" w:dyaOrig="25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2pt;height:128.95pt" filled="f" o:ole="">
            <v:imagedata r:id="rId66" o:title=""/>
          </v:shape>
          <o:OLEObject Type="Embed" ProgID="" ShapeID="ole_rId65" DrawAspect="Content" ObjectID="_2021541116" r:id="rId65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Carte de contrôle des étendues : W</w:t>
      </w:r>
    </w:p>
    <w:p>
      <w:pPr>
        <w:pStyle w:val="Normal"/>
        <w:ind w:left="284" w:hanging="0"/>
        <w:rPr>
          <w:sz w:val="24"/>
          <w:u w:val="single"/>
        </w:rPr>
      </w:pPr>
      <w:bookmarkStart w:id="26" w:name="_1099126666"/>
      <w:bookmarkStart w:id="27" w:name="_1099126175"/>
      <w:bookmarkStart w:id="28" w:name="_1099126098"/>
      <w:bookmarkStart w:id="29" w:name="_1099126004"/>
      <w:bookmarkStart w:id="30" w:name="_1099106132"/>
      <w:bookmarkEnd w:id="26"/>
      <w:bookmarkEnd w:id="27"/>
      <w:bookmarkEnd w:id="28"/>
      <w:bookmarkEnd w:id="29"/>
      <w:bookmarkEnd w:id="30"/>
      <w:r>
        <w:rPr>
          <w:sz w:val="24"/>
        </w:rPr>
        <w:object w:dxaOrig="9059" w:dyaOrig="314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2.95pt;height:157.35pt" filled="f" o:ole="">
            <v:imagedata r:id="rId68" o:title=""/>
          </v:shape>
          <o:OLEObject Type="Embed" ProgID="" ShapeID="ole_rId67" DrawAspect="Content" ObjectID="_778284221" r:id="rId67"/>
        </w:object>
      </w:r>
    </w:p>
    <w:p>
      <w:pPr>
        <w:pStyle w:val="Normal"/>
        <w:jc w:val="both"/>
        <w:rPr>
          <w:sz w:val="24"/>
          <w:u w:val="single"/>
        </w:rPr>
      </w:pPr>
      <w:r>
        <w:rPr>
          <w:caps/>
          <w:sz w:val="28"/>
          <w:u w:val="single"/>
        </w:rPr>
        <w:t>5- analyse des cartes de controles :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06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24"/>
        <w:gridCol w:w="1841"/>
        <w:gridCol w:w="224"/>
        <w:gridCol w:w="1841"/>
        <w:gridCol w:w="224"/>
        <w:gridCol w:w="184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iations de l'étendu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ind w:left="57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sultat du contrôle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stats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terprétations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ctions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120"/>
              <w:ind w:left="-2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Normal"/>
              <w:ind w:left="-21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109855</wp:posOffset>
                      </wp:positionV>
                      <wp:extent cx="2378075" cy="81851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81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8.65pt;width:187.2pt;height:6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104775</wp:posOffset>
                      </wp:positionV>
                      <wp:extent cx="1189355" cy="82359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8.25pt;width:93.6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705" w:dyaOrig="1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85.25pt;height:72pt" filled="f" o:ole="">
                  <v:imagedata r:id="rId70" o:title=""/>
                </v:shape>
                <o:OLEObject Type="Embed" ProgID="" ShapeID="ole_rId69" DrawAspect="Content" ObjectID="_1551058246" r:id="rId69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104775</wp:posOffset>
                      </wp:positionV>
                      <wp:extent cx="1097915" cy="82359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4pt;margin-top:8.25pt;width:86.4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104775</wp:posOffset>
                      </wp:positionV>
                      <wp:extent cx="1097915" cy="82359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8.25pt;width:86.4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763270</wp:posOffset>
                      </wp:positionV>
                      <wp:extent cx="2397125" cy="202565"/>
                      <wp:effectExtent l="0" t="0" r="0" b="0"/>
                      <wp:wrapNone/>
                      <wp:docPr id="1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one limite d'acceptation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8.75pt;height:15.95pt;mso-wrap-distance-left:9.05pt;mso-wrap-distance-right:9.05pt;mso-wrap-distance-top:0pt;mso-wrap-distance-bottom:0pt;margin-top:60.1pt;mso-position-vertical-relative:text;margin-left:-28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e limite d'accep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100330</wp:posOffset>
                      </wp:positionV>
                      <wp:extent cx="2397125" cy="202565"/>
                      <wp:effectExtent l="0" t="0" r="0" b="0"/>
                      <wp:wrapNone/>
                      <wp:docPr id="1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one limite d'acceptation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8.75pt;height:15.95pt;mso-wrap-distance-left:9.05pt;mso-wrap-distance-right:9.05pt;mso-wrap-distance-top:0pt;mso-wrap-distance-bottom:0pt;margin-top:7.9pt;mso-position-vertical-relative:text;margin-left:-28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e limite d'accep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/>
              <w:t>pas de grande variation de l'étendu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240" w:after="0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ind w:left="57" w:right="113" w:hanging="0"/>
              <w:rPr/>
            </w:pPr>
            <w:r>
              <w:rPr/>
              <w:t>Processus réglé et stabl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240" w:after="0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/>
              <w:t>Pas de corrections à envisager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57" w:right="113" w:hanging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-210" w:hanging="0"/>
              <w:rPr>
                <w:lang w:val="en-US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160655</wp:posOffset>
                      </wp:positionV>
                      <wp:extent cx="2378075" cy="83121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83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12.65pt;width:187.2pt;height:65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38100</wp:posOffset>
                      </wp:positionV>
                      <wp:extent cx="1097915" cy="82359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4pt;margin-top:3pt;width:86.4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38100</wp:posOffset>
                      </wp:positionV>
                      <wp:extent cx="1189355" cy="836930"/>
                      <wp:effectExtent l="5715" t="5080" r="444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83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3pt;width:93.6pt;height:65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38100</wp:posOffset>
                      </wp:positionV>
                      <wp:extent cx="1097915" cy="82359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3pt;width:86.4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705" w:dyaOrig="14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5.25pt;height:72pt" filled="f" o:ole="">
                  <v:imagedata r:id="rId72" o:title=""/>
                </v:shape>
                <o:OLEObject Type="Embed" ProgID="" ShapeID="ole_rId71" DrawAspect="Content" ObjectID="_1245537828" r:id="rId7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161925</wp:posOffset>
                      </wp:positionV>
                      <wp:extent cx="2397125" cy="202565"/>
                      <wp:effectExtent l="0" t="0" r="0" b="0"/>
                      <wp:wrapNone/>
                      <wp:docPr id="15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12.75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788035</wp:posOffset>
                      </wp:positionV>
                      <wp:extent cx="2397125" cy="202565"/>
                      <wp:effectExtent l="0" t="0" r="0" b="0"/>
                      <wp:wrapNone/>
                      <wp:docPr id="1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62.05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L'étendue d'un échantillon sort des limites de contrôl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57" w:right="113" w:hanging="0"/>
              <w:rPr/>
            </w:pPr>
            <w:r>
              <w:rPr/>
              <w:t>Etendue trop grande, le processus n'est pas capable, il produit des pièces mauvaises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Arrêt immédiat du processus, recherche de la cause, voir journal de bord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tbl>
      <w:tblPr>
        <w:tblW w:w="10306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24"/>
        <w:gridCol w:w="1841"/>
        <w:gridCol w:w="224"/>
        <w:gridCol w:w="1841"/>
        <w:gridCol w:w="224"/>
        <w:gridCol w:w="184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iations de la moyenn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ind w:left="57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sultat du contrôle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stats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terprétations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ctions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120"/>
              <w:ind w:left="-2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Normal"/>
              <w:ind w:left="-21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109855</wp:posOffset>
                      </wp:positionV>
                      <wp:extent cx="2378075" cy="80327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80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8.65pt;width:187.2pt;height:63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107315</wp:posOffset>
                      </wp:positionV>
                      <wp:extent cx="1189355" cy="82105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82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8.45pt;width:93.6pt;height:64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705" w:dyaOrig="1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5.25pt;height:72pt" filled="f" o:ole="">
                  <v:imagedata r:id="rId74" o:title=""/>
                </v:shape>
                <o:OLEObject Type="Embed" ProgID="" ShapeID="ole_rId73" DrawAspect="Content" ObjectID="_1287004021" r:id="rId73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104775</wp:posOffset>
                      </wp:positionV>
                      <wp:extent cx="1097915" cy="82359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4pt;margin-top:8.25pt;width:86.4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104775</wp:posOffset>
                      </wp:positionV>
                      <wp:extent cx="1097915" cy="82359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8.25pt;width:86.4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720090</wp:posOffset>
                      </wp:positionV>
                      <wp:extent cx="2397125" cy="202565"/>
                      <wp:effectExtent l="0" t="0" r="0" b="0"/>
                      <wp:wrapNone/>
                      <wp:docPr id="16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one limite d'acceptation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8.75pt;height:15.95pt;mso-wrap-distance-left:9.05pt;mso-wrap-distance-right:9.05pt;mso-wrap-distance-top:0pt;mso-wrap-distance-bottom:0pt;margin-top:56.7pt;mso-position-vertical-relative:text;margin-left:-28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e limite d'accep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100330</wp:posOffset>
                      </wp:positionV>
                      <wp:extent cx="2397125" cy="202565"/>
                      <wp:effectExtent l="0" t="0" r="0" b="0"/>
                      <wp:wrapNone/>
                      <wp:docPr id="16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one limite d'acceptation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8.75pt;height:15.95pt;mso-wrap-distance-left:9.05pt;mso-wrap-distance-right:9.05pt;mso-wrap-distance-top:0pt;mso-wrap-distance-bottom:0pt;margin-top:7.9pt;mso-position-vertical-relative:text;margin-left:-28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e limite d'accep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/>
              <w:t>pas de grande variation de l'a moyenn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240" w:after="0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ind w:left="57" w:right="113" w:hanging="0"/>
              <w:rPr/>
            </w:pPr>
            <w:r>
              <w:rPr/>
              <w:t>Processus réglé et stabl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240" w:after="0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/>
              <w:t>Pas de corrections à envisager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57" w:right="113" w:hanging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-210" w:hanging="0"/>
              <w:rPr>
                <w:lang w:val="en-US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43815</wp:posOffset>
                      </wp:positionV>
                      <wp:extent cx="2378075" cy="788035"/>
                      <wp:effectExtent l="5715" t="5715" r="444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8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3.45pt;width:187.2pt;height:6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4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26035</wp:posOffset>
                      </wp:positionV>
                      <wp:extent cx="1189355" cy="80581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80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2.05pt;width:93.6pt;height:63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705" w:dyaOrig="1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5.25pt;height:72pt" filled="f" o:ole="">
                  <v:imagedata r:id="rId76" o:title=""/>
                </v:shape>
                <o:OLEObject Type="Embed" ProgID="" ShapeID="ole_rId75" DrawAspect="Content" ObjectID="_1080479926" r:id="rId7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34290</wp:posOffset>
                      </wp:positionV>
                      <wp:extent cx="2397125" cy="202565"/>
                      <wp:effectExtent l="0" t="0" r="0" b="0"/>
                      <wp:wrapNone/>
                      <wp:docPr id="16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2.7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638810</wp:posOffset>
                      </wp:positionV>
                      <wp:extent cx="2397125" cy="202565"/>
                      <wp:effectExtent l="0" t="0" r="0" b="0"/>
                      <wp:wrapNone/>
                      <wp:docPr id="1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50.3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La dernière moyenne est trop grande et sort des limites de surveillanc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57" w:right="113" w:hanging="0"/>
              <w:rPr/>
            </w:pPr>
            <w:r>
              <w:rPr/>
              <w:t>Le processus dérive, il faut en trouver la cause commune pour corriger durablement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Intervenir et régler le processus. Voir journal de bord pour trouver la cause et la corriger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2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57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-210" w:hanging="0"/>
              <w:rPr>
                <w:lang w:val="en-US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43815</wp:posOffset>
                      </wp:positionV>
                      <wp:extent cx="2378075" cy="788035"/>
                      <wp:effectExtent l="5715" t="5715" r="444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8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3.45pt;width:187.2pt;height:6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4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51435</wp:posOffset>
                      </wp:positionV>
                      <wp:extent cx="1189355" cy="760095"/>
                      <wp:effectExtent l="5715" t="5715" r="4445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59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4.05pt;width:93.6pt;height:5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445135</wp:posOffset>
                      </wp:positionV>
                      <wp:extent cx="2378075" cy="635"/>
                      <wp:effectExtent l="635" t="5080" r="63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35.05pt" to="159.6pt,35.0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705" w:dyaOrig="14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85.25pt;height:72pt" filled="f" o:ole="">
                  <v:imagedata r:id="rId78" o:title=""/>
                </v:shape>
                <o:OLEObject Type="Embed" ProgID="" ShapeID="ole_rId77" DrawAspect="Content" ObjectID="_1994568391" r:id="rId7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34290</wp:posOffset>
                      </wp:positionV>
                      <wp:extent cx="2397125" cy="202565"/>
                      <wp:effectExtent l="0" t="0" r="0" b="0"/>
                      <wp:wrapNone/>
                      <wp:docPr id="17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2.7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638810</wp:posOffset>
                      </wp:positionV>
                      <wp:extent cx="2397125" cy="202565"/>
                      <wp:effectExtent l="0" t="0" r="0" b="0"/>
                      <wp:wrapNone/>
                      <wp:docPr id="1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50.3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On constate une série de sept point consécutifs du même côté de la moyenn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57" w:right="113" w:hanging="0"/>
              <w:rPr/>
            </w:pPr>
            <w:r>
              <w:rPr/>
              <w:t>Le processus dérive, ce qui peut être  dû à un mauvais réglage initial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Intervenir et régler le processus. Voir journal de bord pour trouver la cause et la corriger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2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113" w:hanging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-210" w:hanging="0"/>
              <w:rPr>
                <w:lang w:val="en-US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43815</wp:posOffset>
                      </wp:positionV>
                      <wp:extent cx="2378075" cy="788035"/>
                      <wp:effectExtent l="5715" t="5715" r="4445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8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3.45pt;width:187.2pt;height:6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4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41275</wp:posOffset>
                      </wp:positionV>
                      <wp:extent cx="1189355" cy="790575"/>
                      <wp:effectExtent l="5715" t="5715" r="4445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9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3.25pt;width:93.6pt;height:62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705" w:dyaOrig="14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5.25pt;height:72pt" filled="f" o:ole="">
                  <v:imagedata r:id="rId80" o:title=""/>
                </v:shape>
                <o:OLEObject Type="Embed" ProgID="" ShapeID="ole_rId79" DrawAspect="Content" ObjectID="_25393454" r:id="rId7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34290</wp:posOffset>
                      </wp:positionV>
                      <wp:extent cx="2397125" cy="202565"/>
                      <wp:effectExtent l="0" t="0" r="0" b="0"/>
                      <wp:wrapNone/>
                      <wp:docPr id="18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2.7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638810</wp:posOffset>
                      </wp:positionV>
                      <wp:extent cx="2397125" cy="202565"/>
                      <wp:effectExtent l="0" t="0" r="0" b="0"/>
                      <wp:wrapNone/>
                      <wp:docPr id="18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50.3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On constate une série de sept point consécutifs en dérive constant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57" w:right="113" w:hanging="0"/>
              <w:rPr/>
            </w:pPr>
            <w:r>
              <w:rPr/>
              <w:t>Processus en dérive constante, risque de production mauvais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Régler le processus. Rechercher la cause sans doute spéciale (usure d'outil, par exemple)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2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57" w:right="113" w:hanging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-210" w:hanging="0"/>
              <w:rPr>
                <w:lang w:val="en-US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94615</wp:posOffset>
                      </wp:positionV>
                      <wp:extent cx="2378075" cy="780415"/>
                      <wp:effectExtent l="5715" t="5715" r="4445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8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7.45pt;width:187.2pt;height:6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4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51435</wp:posOffset>
                      </wp:positionV>
                      <wp:extent cx="1189355" cy="780415"/>
                      <wp:effectExtent l="5715" t="5715" r="4445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8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4.05pt;width:93.6pt;height:6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38100</wp:posOffset>
                      </wp:positionV>
                      <wp:extent cx="1097915" cy="793750"/>
                      <wp:effectExtent l="5715" t="5080" r="444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3pt;width:86.4pt;height:6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417195</wp:posOffset>
                      </wp:positionV>
                      <wp:extent cx="2378075" cy="635"/>
                      <wp:effectExtent l="635" t="5080" r="63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32.85pt" to="159.6pt,32.8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551815</wp:posOffset>
                      </wp:positionV>
                      <wp:extent cx="2378075" cy="635"/>
                      <wp:effectExtent l="635" t="5080" r="63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43.45pt" to="159.6pt,43.4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705" w:dyaOrig="14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5.4pt;height:72pt" filled="f" o:ole="">
                  <v:imagedata r:id="rId82" o:title=""/>
                </v:shape>
                <o:OLEObject Type="Embed" ProgID="" ShapeID="ole_rId81" DrawAspect="Content" ObjectID="_1110807216" r:id="rId8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85090</wp:posOffset>
                      </wp:positionV>
                      <wp:extent cx="2397125" cy="202565"/>
                      <wp:effectExtent l="0" t="0" r="0" b="0"/>
                      <wp:wrapNone/>
                      <wp:docPr id="18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6.7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681355</wp:posOffset>
                      </wp:positionV>
                      <wp:extent cx="2397125" cy="202565"/>
                      <wp:effectExtent l="0" t="0" r="0" b="0"/>
                      <wp:wrapNone/>
                      <wp:docPr id="18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5pt;height:15.95pt;mso-wrap-distance-left:9.05pt;mso-wrap-distance-right:9.05pt;mso-wrap-distance-top:0pt;mso-wrap-distance-bottom:0pt;margin-top:53.65pt;mso-position-vertical-relative:text;margin-left:-2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Les 2/3 des points sont en dehors d'une zone centrée autour de la moyenne de la moyenn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57" w:right="113" w:hanging="0"/>
              <w:rPr/>
            </w:pPr>
            <w:r>
              <w:rPr/>
              <w:t>Forte probabilité due à une cause aléatoire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  <w:t>Renforcer la surveillance. Modifier les conditions de production pour trouver la cause aléatoire.</w:t>
            </w:r>
          </w:p>
        </w:tc>
      </w:tr>
    </w:tbl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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Règles d'interprétation rapide: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ce d'un point au-delà des limites de contrô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ce d'une "série" de 7 points consécutifs d'un même coté de la moyen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ce d'une "série" de points en augmentation ou diminution régulière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n respect de la règle des 2/3 - 1/3 (2/3 des points dans le 1/3 central de la carte).</w:t>
            </w:r>
          </w:p>
        </w:tc>
      </w:tr>
    </w:tbl>
    <w:p>
      <w:pPr>
        <w:pStyle w:val="Normal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ind w:left="284" w:hanging="0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sectPr>
      <w:headerReference w:type="default" r:id="rId83"/>
      <w:footerReference w:type="default" r:id="rId84"/>
      <w:type w:val="nextPage"/>
      <w:pgSz w:w="11906" w:h="16838"/>
      <w:pgMar w:left="1418" w:right="1418" w:gutter="0" w:header="624" w:top="1021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ath B">
    <w:charset w:val="02"/>
    <w:family w:val="auto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Lycée J-H Fabre</w:t>
            <w:tab/>
            <w:tab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Lycée J-H Fabre</w:t>
            <w:tab/>
            <w:tab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LA DEMARCHE QUALITE : compléter et interpréter une carte de contrôle.</w:t>
            <w:tab/>
            <w:t>Terminale  STI-GM opt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LA DEMARCHE QUALITE : compléter et interpréter une carte de contrôle.</w:t>
            <w:tab/>
            <w:t>Terminale  STI-GM opt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LA DEMARCHE QUALITE : compléter et interpréter une carte de contrôle.</w:t>
            <w:tab/>
            <w:t>Terminale  STI-GM op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e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2.emf"/><Relationship Id="rId52" Type="http://schemas.openxmlformats.org/officeDocument/2006/relationships/oleObject" Target="embeddings/oleObject21.bin"/><Relationship Id="rId53" Type="http://schemas.openxmlformats.org/officeDocument/2006/relationships/image" Target="media/image23.wmf"/><Relationship Id="rId54" Type="http://schemas.openxmlformats.org/officeDocument/2006/relationships/image" Target="media/image7.png"/><Relationship Id="rId55" Type="http://schemas.openxmlformats.org/officeDocument/2006/relationships/oleObject" Target="embeddings/oleObject22.bin"/><Relationship Id="rId56" Type="http://schemas.openxmlformats.org/officeDocument/2006/relationships/image" Target="media/image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9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14.emf"/><Relationship Id="rId71" Type="http://schemas.openxmlformats.org/officeDocument/2006/relationships/oleObject" Target="embeddings/oleObject30.bin"/><Relationship Id="rId72" Type="http://schemas.openxmlformats.org/officeDocument/2006/relationships/image" Target="media/image15.emf"/><Relationship Id="rId73" Type="http://schemas.openxmlformats.org/officeDocument/2006/relationships/oleObject" Target="embeddings/oleObject31.bin"/><Relationship Id="rId74" Type="http://schemas.openxmlformats.org/officeDocument/2006/relationships/image" Target="media/image16.emf"/><Relationship Id="rId75" Type="http://schemas.openxmlformats.org/officeDocument/2006/relationships/oleObject" Target="embeddings/oleObject32.bin"/><Relationship Id="rId76" Type="http://schemas.openxmlformats.org/officeDocument/2006/relationships/image" Target="media/image17.emf"/><Relationship Id="rId77" Type="http://schemas.openxmlformats.org/officeDocument/2006/relationships/oleObject" Target="embeddings/oleObject33.bin"/><Relationship Id="rId78" Type="http://schemas.openxmlformats.org/officeDocument/2006/relationships/image" Target="media/image18.emf"/><Relationship Id="rId79" Type="http://schemas.openxmlformats.org/officeDocument/2006/relationships/oleObject" Target="embeddings/oleObject34.bin"/><Relationship Id="rId80" Type="http://schemas.openxmlformats.org/officeDocument/2006/relationships/image" Target="media/image19.emf"/><Relationship Id="rId81" Type="http://schemas.openxmlformats.org/officeDocument/2006/relationships/oleObject" Target="embeddings/oleObject35.bin"/><Relationship Id="rId82" Type="http://schemas.openxmlformats.org/officeDocument/2006/relationships/image" Target="media/image20.wmf"/><Relationship Id="rId83" Type="http://schemas.openxmlformats.org/officeDocument/2006/relationships/header" Target="header3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15:00Z</dcterms:created>
  <dc:creator>JH FABRE</dc:creator>
  <dc:description/>
  <dc:language>en-US</dc:language>
  <cp:lastModifiedBy>bruge franck</cp:lastModifiedBy>
  <cp:lastPrinted>2001-03-21T15:54:00Z</cp:lastPrinted>
  <dcterms:modified xsi:type="dcterms:W3CDTF">2002-11-18T12:37:00Z</dcterms:modified>
  <cp:revision>15</cp:revision>
  <dc:subject/>
  <dc:title>carte de controle</dc:title>
</cp:coreProperties>
</file>