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TRODUCTION À L’ÉTUDE DU LANGAGE</w:t>
      </w:r>
    </w:p>
    <w:p>
      <w:pPr>
        <w:pStyle w:val="Normal"/>
        <w:jc w:val="center"/>
        <w:rPr>
          <w:rFonts w:ascii="Cambria" w:hAnsi="Cambria" w:cs="Cambria"/>
          <w:b/>
          <w:b/>
          <w:bCs/>
          <w:sz w:val="32"/>
        </w:rPr>
      </w:pPr>
      <w:r>
        <w:rPr>
          <w:rFonts w:cs="Cambria" w:ascii="Cambria" w:hAnsi="Cambria"/>
          <w:b/>
          <w:bCs/>
          <w:sz w:val="32"/>
        </w:rPr>
      </w:r>
    </w:p>
    <w:p>
      <w:pPr>
        <w:pStyle w:val="Normal"/>
        <w:jc w:val="center"/>
        <w:rPr>
          <w:rFonts w:ascii="Cambria" w:hAnsi="Cambria" w:cs="Cambria"/>
          <w:b/>
          <w:b/>
          <w:bCs/>
        </w:rPr>
      </w:pPr>
      <w:r>
        <w:rPr>
          <w:rFonts w:cs="Cambria" w:ascii="Cambria" w:hAnsi="Cambria"/>
          <w:b/>
          <w:bCs/>
        </w:rPr>
      </w:r>
    </w:p>
    <w:p>
      <w:pPr>
        <w:pStyle w:val="Normal"/>
        <w:numPr>
          <w:ilvl w:val="0"/>
          <w:numId w:val="3"/>
        </w:numPr>
        <w:rPr>
          <w:rFonts w:ascii="Cambria" w:hAnsi="Cambria" w:cs="Cambria"/>
          <w:b/>
          <w:b/>
          <w:bCs/>
        </w:rPr>
      </w:pPr>
      <w:r>
        <w:rPr>
          <w:rFonts w:cs="Cambria" w:ascii="Cambria" w:hAnsi="Cambria"/>
          <w:u w:val="single"/>
        </w:rPr>
        <w:t>Nature du langage :</w:t>
      </w:r>
    </w:p>
    <w:p>
      <w:pPr>
        <w:pStyle w:val="Normal"/>
        <w:rPr>
          <w:rFonts w:ascii="Cambria" w:hAnsi="Cambria" w:cs="Cambria"/>
          <w:b/>
          <w:b/>
          <w:bCs/>
          <w:u w:val="single"/>
        </w:rPr>
      </w:pPr>
      <w:r>
        <w:rPr>
          <w:rFonts w:cs="Cambria" w:ascii="Cambria" w:hAnsi="Cambria"/>
          <w:b/>
          <w:bCs/>
          <w:u w:val="single"/>
        </w:rPr>
      </w:r>
    </w:p>
    <w:p>
      <w:pPr>
        <w:pStyle w:val="TextBodyIndent"/>
        <w:ind w:hanging="0"/>
        <w:rPr/>
      </w:pPr>
      <w:r>
        <w:rPr/>
        <w:t>M</w:t>
      </w:r>
      <w:r>
        <w:rPr/>
        <w:t>algré le fait que la linguistique ne soit pas un champ de recherche très connu, les influences qu'elle apporte aux autres disciplines sont importantes. Que ce soit en informatique, en philosophie, en psychologie, en ingénierie, en télécommunication, en pathologie du langage ou en anthropologie, la linguistique laisse sa trace, discrètement mais profondément. Cependant, le domaine sur lequel l'influence de la linguistique est sans doute la plus évidente est l'enseignement des langues secondes ou étrangères. D'ailleurs, l'enseignant qui tentera d'enseigner une langue seconde sans avoir de bases en linguistique commettra certainement des erreurs facilement évitables. Il suffit de mentionner la correction phonétique ou l'ordre d'acquisition des structures syntaxiques pour en voir l'importance. Ce fait est d'ailleurs maintenant reconnu par la plupart des universités qui intègrent au programme de formation des enseignants de langues secondes ou étrangères au moins un cours de linguistique.</w:t>
      </w:r>
    </w:p>
    <w:p>
      <w:pPr>
        <w:pStyle w:val="Normal"/>
        <w:ind w:firstLine="708"/>
        <w:jc w:val="both"/>
        <w:rPr>
          <w:rFonts w:ascii="Cambria" w:hAnsi="Cambria" w:cs="Cambria"/>
          <w:b/>
          <w:b/>
          <w:bCs/>
        </w:rPr>
      </w:pPr>
      <w:r>
        <w:rPr>
          <w:rFonts w:cs="Cambria" w:ascii="Cambria" w:hAnsi="Cambria"/>
          <w:b/>
          <w:bCs/>
        </w:rPr>
      </w:r>
    </w:p>
    <w:p>
      <w:pPr>
        <w:pStyle w:val="TextBody"/>
        <w:rPr/>
      </w:pPr>
      <w:r>
        <w:rPr/>
        <w:t xml:space="preserve">De plus, la linguistique moderne a une visée beaucoup plus large que dans le passé. En effet, la sociolinguistique a fait reconnaître l'importance des contacts sociaux sur l'émergence et les structures du langage. L'étude du bilinguisme comme phénomène tant linguistique que psychologique et social a même amené à réviser certaines théories de l'évolution des langues. </w:t>
      </w:r>
    </w:p>
    <w:p>
      <w:pPr>
        <w:pStyle w:val="Normal"/>
        <w:jc w:val="both"/>
        <w:rPr/>
      </w:pPr>
      <w:r>
        <w:rPr/>
        <w:t>Avant de commencer à étudier la linguistique, il faudrait d’abord définir certains termes. Le langage est une capacité cognitive dont le but principal est de permettre la communication entre humains. Il sert aussi à articuler la pensée. En effet, la pensée ne peut émerger sans le langage qui lui sert à se représenter mentalement les concepts et à les manipuler. On notera que le langage et la pensée se développent à peu près en même temps. Par ailleurs, le langage est un outil d'organisation sociale important car il permet aux locuteurs de s'identifier comme membres d'une communauté donnée et ainsi de se distinguer des autres. Ceci est aussi vrai concernant les distinctions entre régions et entre classes sociales.</w:t>
      </w:r>
    </w:p>
    <w:p>
      <w:pPr>
        <w:pStyle w:val="Normal"/>
        <w:jc w:val="both"/>
        <w:rPr/>
      </w:pPr>
      <w:r>
        <w:rPr/>
        <w:t>Le langage est essentiellement structuré pour l'oral parce que l'avènement de l'écriture est relativement récent. De plus, même si l'analphabétisme amène plusieurs problèmes individuels et sociaux, entre 5% et 15% de la population canadienne ne sait pas lire son nom alors que 27% des Canadiens ne peuvent pas lire un texte continu ! Ainsi, la lecture vient doubler la parole, mais jamais l'inverse. On peut aussi dire que cette caractéristique quant à l'oralité du langage se transpose aux langues.</w:t>
      </w:r>
    </w:p>
    <w:p>
      <w:pPr>
        <w:pStyle w:val="Normal"/>
        <w:jc w:val="both"/>
        <w:rPr/>
      </w:pPr>
      <w:r>
        <w:rPr/>
      </w:r>
    </w:p>
    <w:p>
      <w:pPr>
        <w:pStyle w:val="Normal"/>
        <w:jc w:val="both"/>
        <w:rPr/>
      </w:pPr>
      <w:r>
        <w:rPr/>
        <w:t>Il faut cependant se garder de confondre langue et langage. Le langage est un ensemble abstrait qui recouvre toutes les langues; c'est l'ensemble des choix offerts aux langues sur toutes les possibilités de communication orale que permettent le corps pour amener à une communication entre humains. La langue est un ensemble cohérent de choix faits par un groupe social donné sur l'entier des possibilités que nous offre le langage pour communiquer entre humains. C'est une convention de communication qui permet aux membres d'une même communauté de se comprendre. Par ailleurs, il ne faut pas confondre langue et parole. La parole est le résultat de l'application de la langue. La langue est un phénomène social alors que la parole est un phénomène individuel.</w:t>
      </w:r>
    </w:p>
    <w:p>
      <w:pPr>
        <w:pStyle w:val="Normal"/>
        <w:jc w:val="both"/>
        <w:rPr/>
      </w:pPr>
      <w:r>
        <w:rPr/>
        <w:t xml:space="preserve"> </w:t>
      </w:r>
    </w:p>
    <w:p>
      <w:pPr>
        <w:pStyle w:val="Normal"/>
        <w:jc w:val="both"/>
        <w:rPr/>
      </w:pPr>
      <w:r>
        <w:rPr/>
        <w:t>La langue est aussi en évolution constante. Il semble par exemple que l'on puisse regrouper les différentes langues en familles de langues, grâce aux ressemblances entre les sons (phonétique et phonologie) et entre la structure des mots (morphologie.) L'évolution des langues est aussi influencée par les contacts entre groupes linguistiques. L'étude des langues en évolution s'appelle la linguistique diachronique. Nous ne discuterons pas dans ce cours de diachronie. Nous traiterons dans le cours de linguistique synchronique, c'est-à-dire l'étude des langues en tant que système cohérent à un point donné dans le temps (dans notre cas, aujourd'hui.)</w:t>
      </w:r>
    </w:p>
    <w:p>
      <w:pPr>
        <w:pStyle w:val="Normal"/>
        <w:jc w:val="both"/>
        <w:rPr/>
      </w:pPr>
      <w:r>
        <w:rPr/>
      </w:r>
    </w:p>
    <w:p>
      <w:pPr>
        <w:pStyle w:val="TextBody"/>
        <w:rPr/>
      </w:pPr>
      <w:r>
        <w:rPr/>
        <w:t xml:space="preserve">Nous ne verrons que très peu de langues comme telles puisqu'en fait, la linguistique s'intéresse beaucoup plus au langage qu'aux langues. Les langues ne nous servent en général qu'à mieux comprendre le langage. Ainsi, le langage est vu ici comme étant une faculté spécifique de la cognition. D'autre part, on ne peut isoler l'humain de la société dont il fait partie. La majeure partie du comportement humain est le résultat de contacts sociaux: l'alimentation, la langue, la façon d'exprimer ses émotions, etc. Or, tout comme le psychologue qui s'intéresse au comportement et à la pensée, ou comme l'anthropologue qui s'intéresse au comportement de l'humain en groupe, le linguiste cherche à mieux comprendre l'humain par la façon dont il s'exprime par le langage. En cherchant ce qu'il y a d'universel et en observant les comportements spécifiques, les psychologues, les linguistes, les anthropologues, les philosophes et les chercheurs des autres domaines des sciences cognitives tentent de comprendre le comportement humain. Dans ce cours, nous prendrons alternativement les rôles d'anthropologues, de linguistes et de psychologues. Il en sera ainsi puisqu'on ne peut pas comprendre le langage sans tenir compte du caractère social et individualiste de l'humain. </w:t>
      </w:r>
    </w:p>
    <w:p>
      <w:pPr>
        <w:pStyle w:val="TextBody"/>
        <w:rPr/>
      </w:pPr>
      <w:r>
        <w:rPr/>
      </w:r>
    </w:p>
    <w:p>
      <w:pPr>
        <w:pStyle w:val="Normal"/>
        <w:jc w:val="both"/>
        <w:rPr/>
      </w:pPr>
      <w:r>
        <w:rPr/>
        <w:t xml:space="preserve">Ainsi, la linguistique est l'étude scientifique du langage. La linguistique est donc par définition objective (en autant que faire se peut) et ne sert nullement à déterminer une norme de bien-parler ou à juger une classe sociale au profit d'une autre. Le linguiste tente de comprendre le comportement de communication orale entre humains. Les linguistes étudient surtout les différentes variantes des langues, et non pas les formes normalisées comme le "français normal" ou l'"anglais de la reine". </w:t>
      </w:r>
    </w:p>
    <w:p>
      <w:pPr>
        <w:pStyle w:val="TextBody"/>
        <w:rPr/>
      </w:pPr>
      <w:r>
        <w:rPr/>
        <w:t xml:space="preserve">Comme toute discipline à aspiration scientifique, la linguistique suit un modèle par étapes d'acquisition des connaissances. La première étape est d'observer un phénomène qui se produit systématiquement. De ces observations, il devra ensuite établir une ou des hypothèses permettant d'expliquer le phénomène en cause. Cette hypothèse doit être vérifiée par les résultats d'une recherche spécifique. Si l'hypothèse est validée par les résultats, elle doit s'intégrer dans un cadre théorique. Sinon, elle est rejetée ou modifiée. Le cadre théorique permet de prédire les phénomènes. L'observation de différences entre la réalité et les prédictions amène le chercheur ou la chercheuse à développer de nouvelles hypothèses, et le cycle de la recherche scientifique continue, presque sans fin. La théorie est ainsi en constante évolution. La réalité de la recherche est parfois relativement loin de cet idéal méthodologique. Malgré tout, il faut essayer, autant que possible, de coller au modèle pour s'assurer de la plus grande généralisation possible des résultats. </w:t>
      </w:r>
    </w:p>
    <w:p>
      <w:pPr>
        <w:pStyle w:val="TextBody"/>
        <w:rPr/>
      </w:pPr>
      <w:r>
        <w:rPr/>
      </w:r>
    </w:p>
    <w:p>
      <w:pPr>
        <w:pStyle w:val="Normal"/>
        <w:jc w:val="both"/>
        <w:rPr/>
      </w:pPr>
      <w:r>
        <w:rPr/>
        <w:t xml:space="preserve">Un champ de recherche peut par ailleurs avoir plusieurs théories portant simultanément sur les mêmes phénomènes. En effet, l'observation d'un même phénomène peut parfois amener à deux séries d'hypothèses complètement différentes. Trois écoles de pensée composent principalement le canevas théorique de la linguistique; les générativistes (États-Unis) et Canada surtout), les structuralistes européens et les fonctionnalistes américains. D'autres écoles de pensée existent aussi, mais leur popularité est relativement faible (sans pour autant vouloir dire que leur apport est moindre.) Les générativistes cherchent à décrire les universaux du langage (ou grammaire universelle) en tentant de minimaliser les ressources mémorielles. Les structuralistes européens tentent de décrire les langues le plus précisément possible. Leur but n'est pas de prédire mais de bien décrire. Les fonctionnalistes américains essayent de prédire les comportements langagiers selon les diverses situations de communication. Ils cherchent les fonctions universelles que remplit chaque unité linguistique dans l'ensemble des langues du monde. Nous reviendrons parfois sur les différences entre ces écoles de pensée. Le cours ne portera sur aucune des écoles en particulier. Cependant, la compatibilité entre les objectifs de l'école générativiste et ceux de la psychologie cognitive actuelle nous portera à utiliser dans certains cas leur méthodologie plutôt que celle des autres. </w:t>
      </w:r>
    </w:p>
    <w:p>
      <w:pPr>
        <w:pStyle w:val="Normal"/>
        <w:jc w:val="both"/>
        <w:rPr/>
      </w:pPr>
      <w:r>
        <w:rPr/>
      </w:r>
    </w:p>
    <w:p>
      <w:pPr>
        <w:pStyle w:val="Normal"/>
        <w:jc w:val="both"/>
        <w:rPr/>
      </w:pPr>
      <w:r>
        <w:rPr/>
        <w:t>Notons finalement que le mot grammaire est utilisé en linguistique dans son sens original, c'est-à-dire que c'est l'ensemble des structures phonologique, morphologique, syntaxique et pragmatique d'une langue donnée. Il ne faut nullement la confondre avec les ouvrages de grammaire normative tel que le Grevisse ou la grammaire de Larousse où son sens est réduit à des règles morpho-syntaxiques prescrivant une façon d'écrire ou de parler.</w:t>
      </w:r>
    </w:p>
    <w:p>
      <w:pPr>
        <w:pStyle w:val="Normal"/>
        <w:jc w:val="both"/>
        <w:rPr>
          <w:rFonts w:ascii="Cambria" w:hAnsi="Cambria" w:cs="Cambria"/>
          <w:b/>
          <w:b/>
          <w:bCs/>
        </w:rPr>
      </w:pPr>
      <w:r>
        <w:rPr>
          <w:rFonts w:cs="Cambria" w:ascii="Cambria" w:hAnsi="Cambria"/>
          <w:b/>
          <w:bCs/>
        </w:rPr>
      </w:r>
    </w:p>
    <w:p>
      <w:pPr>
        <w:pStyle w:val="Normal"/>
        <w:jc w:val="both"/>
        <w:rPr/>
      </w:pPr>
      <w:r>
        <w:rPr/>
        <w:t>Comme nous venons de le dire, le langage est défini en linguistique comme étant la capacité de l'humain à communiquer au moyen de signes oraux. Il faut noter qu'à l'oral s'est greffé l'écriture, sans pour autant modifier le caractère oral du langage. La lecture et l'écriture ne font habituellement pas l'objet de la linguistique (Martinet, 1980). Par ailleurs, l'étude de langues signées telle qu'utilisées par les personnes atteintes de surdité est relativement jeune. Nous n'en traiterons pas de façon spécifique dans ce cours.</w:t>
      </w:r>
    </w:p>
    <w:p>
      <w:pPr>
        <w:pStyle w:val="Normal"/>
        <w:jc w:val="both"/>
        <w:rPr/>
      </w:pPr>
      <w:r>
        <w:rPr/>
        <w:t xml:space="preserve">Si nous savons d'où proviennent les langues (de modifications antérieures de langues sources et contacts interlinguistiques), nous ne savons pas très bien d'où vient le langage. Nous ne savons pas si le langage est né du groupement de l'humain en société ou si la capacité de communiquer par des systèmes abstraits, conventionnels et créatifs a amené l'humain à se regrouper pour former les sociétés. Il se peut aussi que l'un et l'autre aient interagi pour aboutir à des sociétés parlantes. </w:t>
      </w:r>
    </w:p>
    <w:p>
      <w:pPr>
        <w:pStyle w:val="Normal"/>
        <w:jc w:val="both"/>
        <w:rPr/>
      </w:pPr>
      <w:r>
        <w:rPr/>
        <w:t xml:space="preserve">Nous ne savons pas non plus quel type de lien existe entre la pensée et le langage. Il est vrai que pour en connaître les liens, il faudrait savoir ce qu'est la pensée. Cependant, nous avons de bonnes indications que le lien est serré. En fait, il est même permis de croire que le langage constitue les assises sur lesquelles croît la pensée. </w:t>
      </w:r>
    </w:p>
    <w:p>
      <w:pPr>
        <w:pStyle w:val="Normal"/>
        <w:jc w:val="both"/>
        <w:rPr>
          <w:rFonts w:ascii="Cambria" w:hAnsi="Cambria" w:cs="Cambria"/>
          <w:b/>
          <w:b/>
          <w:bCs/>
        </w:rPr>
      </w:pPr>
      <w:r>
        <w:rPr>
          <w:rFonts w:cs="Cambria" w:ascii="Cambria" w:hAnsi="Cambria"/>
          <w:b/>
          <w:bCs/>
        </w:rPr>
      </w:r>
    </w:p>
    <w:p>
      <w:pPr>
        <w:pStyle w:val="Normal"/>
        <w:jc w:val="both"/>
        <w:rPr/>
      </w:pPr>
      <w:r>
        <w:rPr/>
        <w:t>Nous savons que tous les humains dont l'appareil phonatoire, auditif et le système nerveux central est normal peuvent parler. Nous savons aussi que les besoins de communication minimaux peuvent être partiellement remplis sans avoir besoin de parler; par des expressions faciales, des gestes, des postures par exemple. Cependant, il est clair que la communication est limitée sans la parole ou l'écriture. On peut par ailleurs affirmer sans équivoque que les animaux communiquent. Les limites de leurs systèmes de communication sont toutefois obscures. Ces systèmes diffèrent du langage en plusieurs points. La caractéristique principale des langues humaines est que les unités de sens (signes) sont arbitraires et conventionnelles. En effet, rien dans le son des mots d'une langue ne permet de déchiffrer le sens de ce mot. Les langues doivent être apprises pour être comprises. Les sons du mot "chaise" n'ont aucun rapport physique avec les objets que peut décrire ce mot. On a souvent dit des onomatopées ("cocorico" en français pour imiter le chant d'un coq par exemple) que les sons qui les composent sont liés à l'objet qu'il décrit (dans notre exemple, le chant que fait le coq.) Ceci est difficile à croire lorsque l'on constate que pour un même groupe d'objets, différentes onomatopées seront utilisées pour diverses langues (cockadoodledoo en anglais, kukuriku en russe, quiquiriquí en espagnol, kikeriki en allemand, etc.) Ceci nous amène ainsi à dire que les signes (ou unités de sens constituant un message) sont conventionnels et arbitraires. Les mots d'une langue ont été choisis par des humains pour représenter un ensemble donné d'objets, d'idées ou de phénomènes. Parler la même langue que quelqu'un, c'est donc partager un certain nombre de conventions (pour une discussion systématique de ces sujets, voir Keller, 1985; Ducrot &amp; Todorov, 19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 xml:space="preserve">Les langues humaines sont aussi dites créatives en cela qu'une personne ne répétera que rarement au cours de sa vie la même phrase plus de quelques fois (exception faite des parents d'enfants moins sages...) Ceci s'explique par le fait que les langues sont constituées de particules divisibles et combinables (discrétude.) Les mots se combinent, se divisent, se modifient, de sorte que des nuances très fines peuvent être exprimées par le moindre changement dans un énoncé. Et un nombre presque illimité de phrases peut être crée à partir d'un nombre limité de mots et de sons. Par ailleurs, le sens d'une phrase n'est pas nécessairement l'addition du sens de chacun des mots qui la compose. De plus, un même mot peut avoir plusieurs sens (polysémie.) Le contexte dans lequel l'énoncé a été produit sert alors à éliminer l'ambiguïté qui pourrait subvenir dans ces cas. Finalement, les langues possèdent la caractéristique qui s'appelle le "déplacement": on peut parler de ce qui est absent, hypothétique, fictif, d'événements passés ou futurs. </w:t>
      </w:r>
    </w:p>
    <w:p>
      <w:pPr>
        <w:pStyle w:val="Normal"/>
        <w:jc w:val="both"/>
        <w:rPr>
          <w:rFonts w:ascii="Cambria" w:hAnsi="Cambria" w:cs="Cambria"/>
          <w:b/>
          <w:b/>
          <w:bCs/>
        </w:rPr>
      </w:pPr>
      <w:r>
        <w:rPr>
          <w:rFonts w:cs="Cambria" w:ascii="Cambria" w:hAnsi="Cambria"/>
          <w:b/>
          <w:bCs/>
        </w:rPr>
      </w:r>
    </w:p>
    <w:p>
      <w:pPr>
        <w:pStyle w:val="Normal"/>
        <w:jc w:val="both"/>
        <w:rPr/>
      </w:pPr>
      <w:r>
        <w:rPr/>
        <w:t>Les systèmes de communication des autres animaux diffèrent du langage humain sur la plupart de ces points. À ce qu'on sache, la plupart des signes des animaux sont motivés par la réalité physique du message à transmettre, ce qui rend inutile leur conventionnalisme. Par exemple, un chat d'Edmonton miaule de la même façon qu'un chat de Pakistan, toutes choses étant par ailleurs égales. De plus, l'ensemble du message d'un animal se limite habituellement à l'addition des unités qu'il comporte. Finalement, la polysémie ne semble pas exister chez l'animal (Keller, 1985.) Bien sûr, il se pourrait que ce jugement des faits soit le résultat d'une méconnaissance du système de communication animal. Si en effet de récentes études tendent à démontrer que les systèmes de communication animale sont plus complexes qu'on ne le croyait initialement, il semble par ailleurs que des moyens de catégorisation des objets différencient aussi les humains des animaux, ce qui pourrait expliquer les différences dans leurs systèmes de communication.</w:t>
      </w:r>
      <w:r>
        <mc:AlternateContent>
          <mc:Choice Requires="wps">
            <w:drawing>
              <wp:anchor behindDoc="0" distT="0" distB="0" distL="89535" distR="89535" simplePos="0" locked="0" layoutInCell="0" allowOverlap="1" relativeHeight="2">
                <wp:simplePos x="0" y="0"/>
                <wp:positionH relativeFrom="page">
                  <wp:posOffset>1034415</wp:posOffset>
                </wp:positionH>
                <wp:positionV relativeFrom="paragraph">
                  <wp:posOffset>2515235</wp:posOffset>
                </wp:positionV>
                <wp:extent cx="541655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23495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4265"/>
                              <w:gridCol w:w="4265"/>
                            </w:tblGrid>
                            <w:tr>
                              <w:trPr>
                                <w:trHeight w:val="36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UMAIN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NIMAUX</w:t>
                                  </w:r>
                                </w:p>
                              </w:tc>
                            </w:tr>
                          </w:tbl>
                        </w:txbxContent>
                      </wps:txbx>
                      <wps:bodyPr anchor="t" lIns="0" tIns="0" rIns="0" bIns="0">
                        <a:noAutofit/>
                      </wps:bodyPr>
                    </wps:wsp>
                  </a:graphicData>
                </a:graphic>
              </wp:anchor>
            </w:drawing>
          </mc:Choice>
          <mc:Fallback>
            <w:pict>
              <v:rect fillcolor="#FFFFFF" style="position:absolute;rotation:-0;width:426.5pt;height:18.5pt;mso-wrap-distance-left:7.05pt;mso-wrap-distance-right:7.05pt;mso-wrap-distance-top:0pt;mso-wrap-distance-bottom:0pt;margin-top:198.05pt;mso-position-vertical-relative:text;margin-left:81.45pt;mso-position-horizontal-relative:page">
                <v:fill opacity="0f"/>
                <v:textbox inset="0in,0in,0in,0in">
                  <w:txbxContent>
                    <w:tbl>
                      <w:tblPr>
                        <w:tblW w:w="8530" w:type="dxa"/>
                        <w:jc w:val="left"/>
                        <w:tblInd w:w="-5" w:type="dxa"/>
                        <w:tblLayout w:type="fixed"/>
                        <w:tblCellMar>
                          <w:top w:w="0" w:type="dxa"/>
                          <w:left w:w="70" w:type="dxa"/>
                          <w:bottom w:w="0" w:type="dxa"/>
                          <w:right w:w="70" w:type="dxa"/>
                        </w:tblCellMar>
                      </w:tblPr>
                      <w:tblGrid>
                        <w:gridCol w:w="4265"/>
                        <w:gridCol w:w="4265"/>
                      </w:tblGrid>
                      <w:tr>
                        <w:trPr>
                          <w:trHeight w:val="360"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UMAINS</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ANIMAUX</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034415</wp:posOffset>
                </wp:positionH>
                <wp:positionV relativeFrom="paragraph">
                  <wp:posOffset>2515235</wp:posOffset>
                </wp:positionV>
                <wp:extent cx="5416550" cy="3077210"/>
                <wp:effectExtent l="0" t="0" r="0" b="0"/>
                <wp:wrapSquare wrapText="bothSides"/>
                <wp:docPr id="2" name="Frame2"/>
                <a:graphic xmlns:a="http://schemas.openxmlformats.org/drawingml/2006/main">
                  <a:graphicData uri="http://schemas.microsoft.com/office/word/2010/wordprocessingShape">
                    <wps:wsp>
                      <wps:cNvSpPr txBox="1"/>
                      <wps:spPr>
                        <a:xfrm>
                          <a:off x="0" y="0"/>
                          <a:ext cx="5416550" cy="3077210"/>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4265"/>
                              <w:gridCol w:w="4265"/>
                            </w:tblGrid>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eut évoquer le passé, le futur, l'absent, l'hypothétique et l'impossibl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énonce ce qui est lié au présent temporel et spatial (sauf abeilles)</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pprentissage du code nécessair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as d'apprentissage nécessaire</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unication basée sur des unités arbitraires (sans lien entre le mot et l'objet à décrir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unication basée sur des unités iconiques (avec lien entre le signifié et le signifiant)</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tés discrètes (divisibles et combinable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tés graduées (messages indivisibles et non combinables)</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utualité de la communication fréquente (les gens se réponden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utualité de la communication rare</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ensonges et divagation sont fréquent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s sporadiques de mensonges et pas de divagation</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étacommunication (les gens expliquent ce qu'ils veulent dire ou corrigent les autr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as de métacommunication</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olysémie prévalente (les mots peuvent avoir plusieurs sen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nosémie</w:t>
                                  </w:r>
                                </w:p>
                              </w:tc>
                            </w:tr>
                          </w:tbl>
                        </w:txbxContent>
                      </wps:txbx>
                      <wps:bodyPr anchor="t" lIns="0" tIns="0" rIns="0" bIns="0">
                        <a:noAutofit/>
                      </wps:bodyPr>
                    </wps:wsp>
                  </a:graphicData>
                </a:graphic>
              </wp:anchor>
            </w:drawing>
          </mc:Choice>
          <mc:Fallback>
            <w:pict>
              <v:rect fillcolor="#FFFFFF" style="position:absolute;rotation:-0;width:426.5pt;height:242.3pt;mso-wrap-distance-left:7.05pt;mso-wrap-distance-right:7.05pt;mso-wrap-distance-top:0pt;mso-wrap-distance-bottom:0pt;margin-top:198.05pt;mso-position-vertical-relative:text;margin-left:81.45pt;mso-position-horizontal-relative:page">
                <v:fill opacity="0f"/>
                <v:textbox inset="0in,0in,0in,0in">
                  <w:txbxContent>
                    <w:tbl>
                      <w:tblPr>
                        <w:tblW w:w="8530" w:type="dxa"/>
                        <w:jc w:val="left"/>
                        <w:tblInd w:w="-5" w:type="dxa"/>
                        <w:tblLayout w:type="fixed"/>
                        <w:tblCellMar>
                          <w:top w:w="0" w:type="dxa"/>
                          <w:left w:w="70" w:type="dxa"/>
                          <w:bottom w:w="0" w:type="dxa"/>
                          <w:right w:w="70" w:type="dxa"/>
                        </w:tblCellMar>
                      </w:tblPr>
                      <w:tblGrid>
                        <w:gridCol w:w="4265"/>
                        <w:gridCol w:w="4265"/>
                      </w:tblGrid>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eut évoquer le passé, le futur, l'absent, l'hypothétique et l'impossibl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énonce ce qui est lié au présent temporel et spatial (sauf abeilles)</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pprentissage du code nécessaire</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as d'apprentissage nécessaire</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unication basée sur des unités arbitraires (sans lien entre le mot et l'objet à décrire)</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unication basée sur des unités iconiques (avec lien entre le signifié et le signifiant)</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tés discrètes (divisibles et combinable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tés graduées (messages indivisibles et non combinables)</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utualité de la communication fréquente (les gens se répondent)</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utualité de la communication rare</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mensonges et divagation sont fréquent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s sporadiques de mensonges et pas de divagation</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étacommunication (les gens expliquent ce qu'ils veulent dire ou corrigent les autres)</w:t>
                            </w:r>
                          </w:p>
                        </w:tc>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as de métacommunication</w:t>
                            </w:r>
                          </w:p>
                        </w:tc>
                      </w:tr>
                      <w:tr>
                        <w:trPr>
                          <w:trHeight w:val="350" w:hRule="atLeast"/>
                        </w:trPr>
                        <w:tc>
                          <w:tcPr>
                            <w:tcW w:w="4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polysémie prévalente (les mots peuvent avoir plusieurs sens)</w:t>
                            </w:r>
                          </w:p>
                        </w:tc>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onosémie</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caractéristiques des langues nous amènent maintenant à nous demander si le langage ou les langues sont innés. Cette question a fait couler beaucoup d'encre, mais il semble qu'on s'entende maintenant pour dire que le langage est inné, mais que les langues elles-mêmes sont apprises. En effet, pour être dit inné, un comportement doit respecter certains critères. D'abord, le comportement devra être uniforme parmi les participants. L'apparition du comportement devra être spontanée et ne pas subir d'effet d'entraînement. Et finalement, le comportement devra démontrer un certain degré d'adaptation physiologique (pour une discussion plus complète du sujet, voir Keller, 1985.) Comme on peut le constater, le langage de l'humain répond à ces critères. Le langage semble inné parce que tous les critères s'appliquent alors que la langue est apprise parce qu'elle ne répond pas à tous les critères établis. Par ailleurs, une personne adoptée peut très bien apprendre une langue autre que celle de ses parents naturels et elle n'aura pas plus de facilité à apprendre la langue de ses parents naturels qu'une autre personne si elle décide de l'étudier comme adulte. De plus, une personne peut parler plusieurs langues (le nombre limite de langues qu'une personne peut apprendre n'est pas encore connu.)</w:t>
      </w:r>
    </w:p>
    <w:p>
      <w:pPr>
        <w:pStyle w:val="Normal"/>
        <w:jc w:val="both"/>
        <w:rPr/>
      </w:pPr>
      <w:r>
        <w:rPr/>
        <w:t xml:space="preserve">On a donc établi que le langage, comme faculté permettant la communication orale, est inné, mais que le code qui en permet la réalisation est appris. Certains psychologues ont par ailleurs présenté la possibilité que le langage qui est en apparence inné n'est que le résultat d'une faculté englobante et innée d'apprendre ou à classifier (Keller, 1985; Hamers, 1989; Kuhl, 1991.) </w:t>
      </w:r>
    </w:p>
    <w:p>
      <w:pPr>
        <w:pStyle w:val="Normal"/>
        <w:rPr/>
      </w:pPr>
      <w:r>
        <w:rPr/>
      </w:r>
    </w:p>
    <w:p>
      <w:pPr>
        <w:pStyle w:val="Normal"/>
        <w:jc w:val="both"/>
        <w:rPr/>
      </w:pPr>
      <w:r>
        <w:rPr/>
        <w:t>Étant donné que le langage implique de la polysémie et de la créativité, le contexte a une grande influence sur l'interprétation de ce qui est énoncé. Le contexte se définit comme étant l'environnement tel qu'il est perçu par un locuteur ou par un auditeur. Ceci est différent de l'environnement puisque, bien que l'environnement existe de façon autonome, la perception qu'on en a est toujours différente de l'environnement réel. Essayer d'interpréter une phrase sans savoir qui l'a énoncée ou sans connaître son émetteur est très difficile.</w:t>
      </w:r>
    </w:p>
    <w:p>
      <w:pPr>
        <w:pStyle w:val="Normal"/>
        <w:jc w:val="both"/>
        <w:rPr/>
      </w:pPr>
      <w:r>
        <w:rPr/>
      </w:r>
    </w:p>
    <w:p>
      <w:pPr>
        <w:pStyle w:val="TextBody"/>
        <w:rPr/>
      </w:pPr>
      <w:r>
        <w:rPr/>
        <w:t xml:space="preserve">Il arrive parfois qu'une certaine ambiguïté naisse aussi de l'utilisation d'un mot polysémique. Le contexte aide habituellement à résoudre cette ambiguïté. Ce procédé est à la base des plus intéressants jeux de mots. Pensons seulement à la phrase "Alors elle va s'manger une pizza au jambon et au centre commercial" (Le retour de la Pépette, Renaud Séchan : ce type de structure de phrase s'appelle un zeugme.) Ici, on joue sur les différents sens du mot "au". En canadien français, la phrase "Le Juge Lebeau a marié ma sœur" ne spécifie pas si le Juge Lebeau a uni par le mariage "ma sœur" à une personne indéterminée ou si le Juge et "ma sœur" se sont unis par le mariage. </w:t>
      </w:r>
    </w:p>
    <w:p>
      <w:pPr>
        <w:pStyle w:val="Normal"/>
        <w:jc w:val="both"/>
        <w:rPr/>
      </w:pPr>
      <w:r>
        <w:rPr/>
      </w:r>
    </w:p>
    <w:p>
      <w:pPr>
        <w:pStyle w:val="Normal"/>
        <w:jc w:val="both"/>
        <w:rPr/>
      </w:pPr>
      <w:r>
        <w:rPr/>
        <w:t xml:space="preserve">L'étude de l'ambiguïté lexicale est aussi liée à certains problèmes de traduction. Considérez la phrase suivante "Nous avons enfin pu parler des difficultés avec la secrétaire". L'ambiguïté créée peut rendre le travail du traducteur ou de la traductrice difficile. </w:t>
      </w:r>
      <w:r>
        <w:rPr>
          <w:lang w:val="en-GB"/>
        </w:rPr>
        <w:t xml:space="preserve">On pourra traduire la phrase par "We were finally able to talk to the secretary about difficulties we were having" ou par "We were finally able to talk about the difficulties the secretary was causing". </w:t>
      </w:r>
      <w:r>
        <w:rPr/>
        <w:t>De même, on pourra traduire "Il m'aime" par "</w:t>
      </w:r>
      <w:r>
        <w:rPr>
          <w:lang w:val="en-US"/>
        </w:rPr>
        <w:t xml:space="preserve">He likes </w:t>
      </w:r>
      <w:r>
        <w:rPr/>
        <w:t>me" or "He loves me". D'autres problèmes sont liés à la traduction. Considérez entre autres les différentes images et connotations auxquelles renvoient les mots dans une phrase telle "A turtle makes progress when it sticks it's neck out." On ne peut traduire les expressions, les jeux de mots, les jurons ou les onomatopées par une simple traduction littérale. Une adaptation est nécessaire et celle-ci amène presque toujours une interprétation de la part du traduc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Cambria" w:hAnsi="Cambria" w:cs="Cambria"/>
          <w:u w:val="single"/>
        </w:rPr>
      </w:pPr>
      <w:r>
        <w:rPr>
          <w:rFonts w:cs="Cambria" w:ascii="Cambria" w:hAnsi="Cambria"/>
          <w:u w:val="single"/>
        </w:rPr>
        <w:t>La sémiotique :</w:t>
      </w:r>
    </w:p>
    <w:p>
      <w:pPr>
        <w:pStyle w:val="Normal"/>
        <w:jc w:val="both"/>
        <w:rPr>
          <w:rFonts w:ascii="Cambria" w:hAnsi="Cambria" w:cs="Cambria"/>
          <w:u w:val="single"/>
        </w:rPr>
      </w:pPr>
      <w:r>
        <w:rPr>
          <w:rFonts w:cs="Cambria" w:ascii="Cambria" w:hAnsi="Cambria"/>
          <w:u w:val="single"/>
        </w:rPr>
      </w:r>
    </w:p>
    <w:p>
      <w:pPr>
        <w:pStyle w:val="Normal"/>
        <w:jc w:val="both"/>
        <w:rPr/>
      </w:pPr>
      <w:r>
        <w:rPr/>
        <w:t>N</w:t>
      </w:r>
      <w:r>
        <w:rPr/>
        <w:t xml:space="preserve">ous avons utilisé dans la partie°1 le terme "signe" sans pour autant le définir. Or, le signe est un concept central en linguistique; il est même emprunté depuis longtemps par les anthropologues, les sociologues, les psychologues, etc. et il est nécessaire de le comprendre malgré son degré d'abstraction. Saussure est le père de la notion de signe et des concepts qui en découlent. On définit le signe comme étant une unité conventionnelle de sens. "Conventionnel" signifie que les membres d'une communauté se sont entendus (de façon explicite ou non) sur le sens d'un signe. </w:t>
      </w:r>
    </w:p>
    <w:p>
      <w:pPr>
        <w:pStyle w:val="Normal"/>
        <w:jc w:val="both"/>
        <w:rPr/>
      </w:pPr>
      <w:r>
        <w:rPr/>
      </w:r>
    </w:p>
    <w:p>
      <w:pPr>
        <w:pStyle w:val="TextBody"/>
        <w:rPr>
          <w:rFonts w:ascii="Cambria" w:hAnsi="Cambria" w:cs="Cambria"/>
          <w:u w:val="single"/>
        </w:rPr>
      </w:pPr>
      <w:r>
        <w:rPr/>
        <w:t>Le signe est important parce que, s'il sert à communiquer, il sert aussi à la représentation mentale de la réalité extérieure. Dans la communication, il est habituellement plus pratique de faire référence à des objets ou des phénomènes par le biais de mots qu'en pointant ces objets ou ces phénomènes. Cela est particulièrement important si on veut évoquer le passé, le futur, l'hypothétique ou l'abstrait. Mais le signe est aussi essentiel à la manipulation mentale des concepts. Comment pourrait-on effectuer des calculs mentaux sans pouvoir se représenter mentalement les chiffres? Or, les chiffres sont des signes. Comment pourrait-on construire des personnages fictifs sans les mots? Comment pourrait-on même émettre des hypothèses ou résoudre des problèmes le moindrement complexes sans mots? Les mots aussi sont des signes.</w:t>
      </w:r>
    </w:p>
    <w:p>
      <w:pPr>
        <w:pStyle w:val="Normal"/>
        <w:jc w:val="both"/>
        <w:rPr>
          <w:rFonts w:ascii="Cambria" w:hAnsi="Cambria" w:cs="Cambria"/>
          <w:b/>
          <w:b/>
          <w:bCs/>
          <w:u w:val="single"/>
        </w:rPr>
      </w:pPr>
      <w:r>
        <w:rPr>
          <w:rFonts w:cs="Cambria" w:ascii="Cambria" w:hAnsi="Cambria"/>
          <w:b/>
          <w:bCs/>
          <w:u w:val="single"/>
        </w:rPr>
      </w:r>
    </w:p>
    <w:p>
      <w:pPr>
        <w:pStyle w:val="Normal"/>
        <w:jc w:val="both"/>
        <w:rPr/>
      </w:pPr>
      <w:r>
        <w:rPr/>
        <w:t xml:space="preserve">Comme nous venons de le voir le signe n'est cependant pas toujours linguistique. Pensons aux symboles routiers. Pensons aussi à la casquette des policiers, au poing levé des révolutionnaires, à la dinde de Noël dans certaines communautés, aux sacrifices dans d'autres. Toute forme d'action ou d'objet servant à transmettre un message (d'appartenance, de rituel, de sens) est un signe. Tout peut être signe. Il existe en réalité plusieurs sortes de signes. </w:t>
      </w:r>
    </w:p>
    <w:p>
      <w:pPr>
        <w:pStyle w:val="Normal"/>
        <w:jc w:val="both"/>
        <w:rPr/>
      </w:pPr>
      <w:r>
        <w:rPr/>
        <w:t xml:space="preserve">Trois nous préoccuperont surtout: les signes naturels, les signes arbitraires et les signes iconiques. Le signe naturel indique la présence d'un objet, d'un événement ou d'un phénomène par une conséquence directe; la fumée est un signe naturel du feu. Nous ne nous attarderons pas ici sur les signes naturels. Le signe arbitraire est un signe où il n'y a pas de lien direct entre les caractéristiques de ce qui est communiqué et la forme du message, c'est-à-dire que, par exemple, le choix du mot "plante" n'est pas justifié par des caractéristiques de l'objet lui-même. Le signe iconique est basé sur des caractéristiques naturelles mais comporte tout de même une portion d'arbitraire. Ainsi, on peut deviner une portion du sens du message fondé sur un signe iconique mais des nuances importantes se perdent. Le symbole d'interdiction de fumer est un exemple probant de cela. En effet, malgré qu'on puisse reconnaître aisément le sens évoqué par la cigarette et par la barre qui s'y impose, la couleur rouge (facultative puisqu'on retrouve certains de ces symboles en vert) et l'extension de son sens aux autres produits tabagiers sont des choix arbitraires. </w:t>
      </w:r>
    </w:p>
    <w:p>
      <w:pPr>
        <w:pStyle w:val="TextBody"/>
        <w:rPr/>
      </w:pPr>
      <w:r>
        <w:rPr/>
        <w:t xml:space="preserve">Les mots (des signes linguistiques) sont tous des signes arbitraires. Il n'y a ainsi rien dans une table qui nous amènerait à utiliser ce mot pour l'évoquer si un groupe de personnes ne s'était pas entendu sur son sens. De preuve, d'autres langues utilisent d'autres mots pour décrire le même concept. Même les onomatopées (mots suggérant ou censé suggérer par imitation phonétique la chose dénommée, comme les bruits d'animaux) sont des signes arbitraires: le "cocorico" du coq est différent dans d'autres langues. </w:t>
      </w:r>
    </w:p>
    <w:p>
      <w:pPr>
        <w:pStyle w:val="TextBody"/>
        <w:rPr/>
      </w:pPr>
      <w:r>
        <w:rPr/>
      </w:r>
    </w:p>
    <w:p>
      <w:pPr>
        <w:pStyle w:val="Normal"/>
        <w:jc w:val="both"/>
        <w:rPr/>
      </w:pPr>
      <w:r>
        <w:rPr/>
        <w:t xml:space="preserve">Tout signe est constitué d'une partie matérielle et d'une partie immatérielle. La partie matérielle est appelée signifiant; c'est la partie physique, observable du signe. Pour le signe linguistique, le signifiant est habituellement sa forme sonore (phonétique.) Pour le panneau routier, c'est le dessin. La partie immatérielle du signe est appelée signifié; c'est la partie conceptuelle du signe. Pour tout signe, le signifié est la notion, le sens à transmettre. </w:t>
      </w:r>
    </w:p>
    <w:p>
      <w:pPr>
        <w:pStyle w:val="TextBody"/>
        <w:rPr/>
      </w:pPr>
      <w:r>
        <w:rPr/>
      </w:r>
    </w:p>
    <w:p>
      <w:pPr>
        <w:pStyle w:val="Normal"/>
        <w:jc w:val="both"/>
        <w:rPr>
          <w:rFonts w:ascii="Cambria" w:hAnsi="Cambria" w:cs="Cambria"/>
          <w:b/>
          <w:b/>
          <w:bCs/>
        </w:rPr>
      </w:pPr>
      <w:r>
        <w:rPr>
          <w:rFonts w:cs="Cambria" w:ascii="Cambria" w:hAnsi="Cambria"/>
          <w:b/>
          <w:bCs/>
        </w:rPr>
      </w:r>
    </w:p>
    <w:p>
      <w:pPr>
        <w:pStyle w:val="Normal"/>
        <w:jc w:val="both"/>
        <w:rPr/>
      </w:pPr>
      <w:r>
        <w:rPr/>
        <w:t xml:space="preserve">Prenons par exemple le mot français "table": </w:t>
      </w:r>
    </w:p>
    <w:p>
      <w:pPr>
        <w:pStyle w:val="Normal"/>
        <w:jc w:val="both"/>
        <w:rPr/>
      </w:pPr>
      <w:r>
        <w:rPr/>
        <w:t xml:space="preserve">Signifiant = suite de sons : /tabl/ ou de lettres : "table" </w:t>
      </w:r>
    </w:p>
    <w:p>
      <w:pPr>
        <w:pStyle w:val="TextBody"/>
        <w:rPr/>
      </w:pPr>
      <w:r>
        <w:rPr/>
        <w:t>Signifié = "objet formé essentiellement d'une surface plane horizontale, généralement supportée par un pied, des pieds, sur lequel on peut poser des objets." (Petit Robert.)</w:t>
      </w:r>
    </w:p>
    <w:p>
      <w:pPr>
        <w:pStyle w:val="Normal"/>
        <w:jc w:val="both"/>
        <w:rPr>
          <w:rFonts w:ascii="Cambria" w:hAnsi="Cambria" w:cs="Cambria"/>
          <w:b/>
          <w:b/>
          <w:bCs/>
        </w:rPr>
      </w:pPr>
      <w:r>
        <w:rPr>
          <w:rFonts w:cs="Cambria" w:ascii="Cambria" w:hAnsi="Cambria"/>
          <w:b/>
          <w:bCs/>
        </w:rPr>
      </w:r>
    </w:p>
    <w:p>
      <w:pPr>
        <w:pStyle w:val="TextBody"/>
        <w:rPr/>
      </w:pPr>
      <w:r>
        <w:rPr/>
        <w:t xml:space="preserve">Le signifié est en réalité différent de la définition mais on l'utilise ici comme remplacement par souci de simplicité. Le signifié est constitué d'éléments de sens qu'on appelle les "attributs sémantiques" (concept tiré de la sémantique.) Les attributs sémantiques d'un signifié se combinent pour créer le sens du signe. Les attributs sémantiques sont habituellement représentés par les linguistes sous forme de caractéristiques binaires (qui sont actives ou inactives, notées par "+" ou "-".) Le signifié de "table" pourrait ainsi comporter les attributs sémantiques qui suivent: [+meuble][+une surface plane horizontale.] En précisant que la table comporte une seule surface plane, on l'oppose à la bibliothèque qui en possède plusieurs. En précisant que c'est un meuble, on l'oppose au plancher, à la patinoire ou au plafond. </w:t>
      </w:r>
    </w:p>
    <w:p>
      <w:pPr>
        <w:pStyle w:val="Normal"/>
        <w:jc w:val="both"/>
        <w:rPr>
          <w:rFonts w:ascii="Cambria" w:hAnsi="Cambria" w:cs="Cambria"/>
          <w:b/>
          <w:b/>
          <w:bCs/>
        </w:rPr>
      </w:pPr>
      <w:r>
        <w:rPr>
          <w:rFonts w:cs="Cambria" w:ascii="Cambria" w:hAnsi="Cambria"/>
          <w:b/>
          <w:bCs/>
        </w:rPr>
      </w:r>
    </w:p>
    <w:p>
      <w:pPr>
        <w:pStyle w:val="TextBody"/>
        <w:rPr/>
      </w:pPr>
      <w:r>
        <w:rPr/>
        <w:t xml:space="preserve">À ces attributs sémantiques s'ajoutent les connotations qui sont des parties accessoires du signe; elles sont habituellement plus récentes que les attributs sémantiques et ne sont pas connues de tous les utilisateurs de ce signe. L'importance des connotations ne doit cependant pas être sous-estimée: elles colorent fortement l'interprétation du sens d'un énoncé pour une partie importante des locuteurs. Comparez par exemple les mots "handicapé" et "infirme" ou encore "individu" et "personne". </w:t>
      </w:r>
    </w:p>
    <w:p>
      <w:pPr>
        <w:pStyle w:val="Normal"/>
        <w:jc w:val="both"/>
        <w:rPr>
          <w:rFonts w:ascii="Cambria" w:hAnsi="Cambria" w:cs="Cambria"/>
          <w:b/>
          <w:b/>
          <w:bCs/>
        </w:rPr>
      </w:pPr>
      <w:r>
        <w:rPr>
          <w:rFonts w:cs="Cambria" w:ascii="Cambria" w:hAnsi="Cambria"/>
          <w:b/>
          <w:bCs/>
        </w:rPr>
      </w:r>
    </w:p>
    <w:p>
      <w:pPr>
        <w:pStyle w:val="Normal"/>
        <w:jc w:val="both"/>
        <w:rPr/>
      </w:pPr>
      <w:r>
        <w:rPr/>
        <w:t>Mais le signe n'existe que s'il y a une relation entre un signifié et un signifiant. Si une chose n'a pas de sens, elle ne fait qu'exister, avec une partie perceptible (sa forme) mais dénué de sens conventionnel. Un objet peut exister sans avoir de nom mais on ne peut alors pas y faire référence de façon spécifique par la langue. Par contre, sans signifiant, le signifié ne peut exister. Une notion quelconque ne peut exister si elle n'est pas perceptible, pensable ou dicible. Pour avoir un signe, il faut donc un signifié lié à un signifiant. Cette double facette du signe est appelée la double articulation du langage. On peut se l'imaginer en se représentant un signifiant d'un côté d'une page et le signifié de l'autre côté de la page. Même si vous divisez la page en deux sur le sens de l'épaisseur, vous aurez encore des pages ayant deux côtés mais plus minces, jusqu'au moment où il ne reste que de la poussière.</w:t>
      </w:r>
    </w:p>
    <w:p>
      <w:pPr>
        <w:pStyle w:val="Normal"/>
        <w:jc w:val="both"/>
        <w:rPr/>
      </w:pPr>
      <w:r>
        <w:rPr/>
      </w:r>
    </w:p>
    <w:p>
      <w:pPr>
        <w:pStyle w:val="TextBody"/>
        <w:rPr/>
      </w:pPr>
      <w:r>
        <w:rPr/>
        <w:t xml:space="preserve">Il faut cependant se garder de confondre le signifié et le référent, qui est l'objet ou le phénomène concret auquel renvoie le signifié. Un objet ou un phénomène pourrait exister sans être nommé. Le cas le plus facile à imaginer ici serait celui d'une table. Le mot donné à cet objet est le signifiant. L'objet lui-même est le référent. Le concept construit par la perception de cet objet est le signifié. Mais le signifié de chaise n'a pas quatre pattes alors que le référent du mot chaise a habituellement quatre pattes. </w:t>
      </w:r>
    </w:p>
    <w:p>
      <w:pPr>
        <w:pStyle w:val="TextBody"/>
        <w:rPr/>
      </w:pPr>
      <w:r>
        <w:rPr/>
      </w:r>
    </w:p>
    <w:p>
      <w:pPr>
        <w:pStyle w:val="Normal"/>
        <w:jc w:val="both"/>
        <w:rPr/>
      </w:pPr>
      <w:r>
        <w:rPr/>
        <w:t>La relation qui existe entre le signifiant et le signifié d'un même signe s'appelle signification. Elle fait partie intégrante du signe. La relation qui intervient entre un signe et son référent en est une de dénotation (la fonction référentielle). Lorsque deux signes sont liés par leur signifiés, on parle alors de symbolisation (ou connotation), et donc de la construction d'un symbole. En effet, le symbole est le lien qui se crée pour lier l'idée de paix à l'idée de colombe, par exemple. Ce lien est motivé en ce sens qu'il remplit une fonction dans la communication malgré qu'il ne soit pas nécessaire à l'existence de l'un ou l'autre des signifiés et même s'il est peu stable. De preuve, on symbolisait autrefois la paix par un drapeau blanc; on n'utilise maintenant le drapeau blanc que lorsqu'une colombe n'est pas disponible (en situation de guerre par exemple). Il est important de noter enfin que les signes d'une langue se définissent les uns par rapport aux autres. En effet, il faut définir les mots utilisés pour définir un autre mot, c'est-à-dire qu'un mot se définit par opposition aux autres mots par ce qu'il n'est pas. Cette caractéristique des systèmes de signes est appelée interprétance (ou connaissances collatérales) (pour une révision complète quoique complexe de la problématique du signe, voir Ducrot &amp; Todorov, 1972, pp. 131-138.)</w:t>
      </w:r>
    </w:p>
    <w:p>
      <w:pPr>
        <w:pStyle w:val="Normal"/>
        <w:jc w:val="both"/>
        <w:rPr/>
      </w:pPr>
      <w:r>
        <w:rPr/>
        <w:t>En conclusion, nous venons de voir que la langue est un système de signes qui constitue l'interface entre les individus et qu'il est partie intégrante du système de représentation de la réalité. L'unité de communication utilisée par les langues est le signe, qui est composé d'un signifiant et d'un signifié. Le signifiant est la partie matérielle (perceptible) du signe et le signifié est la partie immatérielle (conceptuelle) du signe. Ils sont intimement liés en une relation de signification. Chaque signe est défini par l'ensemble des autres signes, ce qui s'appelle l'interpré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rFonts w:ascii="Cambria" w:hAnsi="Cambria" w:cs="Cambria"/>
          <w:u w:val="single"/>
        </w:rPr>
      </w:pPr>
      <w:r>
        <w:rPr>
          <w:rFonts w:cs="Cambria" w:ascii="Cambria" w:hAnsi="Cambria"/>
          <w:u w:val="single"/>
        </w:rPr>
        <w:t>La morphologie :</w:t>
      </w:r>
    </w:p>
    <w:p>
      <w:pPr>
        <w:pStyle w:val="Normal"/>
        <w:jc w:val="both"/>
        <w:rPr>
          <w:rFonts w:ascii="Cambria" w:hAnsi="Cambria" w:cs="Cambria"/>
          <w:u w:val="single"/>
        </w:rPr>
      </w:pPr>
      <w:r>
        <w:rPr>
          <w:rFonts w:cs="Cambria" w:ascii="Cambria" w:hAnsi="Cambria"/>
          <w:u w:val="single"/>
        </w:rPr>
      </w:r>
    </w:p>
    <w:p>
      <w:pPr>
        <w:pStyle w:val="Normal"/>
        <w:jc w:val="both"/>
        <w:rPr/>
      </w:pPr>
      <w:r>
        <w:rPr/>
        <w:t xml:space="preserve">La morphologie est l'étude de la composition des mots. La composition des mots se fait à partir de plus petites entités appelées morphèmes. Le morphème est la plus petite unité lexicale ayant un sens spécifique, c'est-à-dire que chaque morphème est indivisible tout en ayant un sens particulier. Le mot "tables" comporte par exemple deux morphèmes: table (la base ou racine) et le pluriel (morphème grammatical). Ces morphèmes se lient habituellement de façon régulière, de sorte à ce qu'on pourrait théoriquement faire une liste des morphèmes et de certaines des règles pour aboutir à une liste des mots d'une langue donnée. </w:t>
      </w:r>
    </w:p>
    <w:p>
      <w:pPr>
        <w:pStyle w:val="TextBody"/>
        <w:rPr/>
      </w:pPr>
      <w:r>
        <w:rPr/>
        <w:t>Le module morphologique de notre modèle langagier est ainsi le lieu où s'imprègne et se maintient l'information concernant les mots et les parties de mots potentiels et existants d'une langue donnée. On peut le comparer à un grand dictionnaire où seraient répertoriés toutes les parties de mots du français couramment utilisés.</w:t>
      </w:r>
    </w:p>
    <w:p>
      <w:pPr>
        <w:pStyle w:val="Normal"/>
        <w:jc w:val="both"/>
        <w:rPr/>
      </w:pPr>
      <w:r>
        <w:rPr/>
        <w:t xml:space="preserve"> </w:t>
      </w:r>
    </w:p>
    <w:p>
      <w:pPr>
        <w:pStyle w:val="Normal"/>
        <w:jc w:val="both"/>
        <w:rPr/>
      </w:pPr>
      <w:r>
        <w:rPr/>
        <w:t xml:space="preserve">Les articles d'un dictionnaire ont une organisation spécifique (chose souvent ignorée). Lorsqu'on ouvre le Petit Robert 1 sous l'entrée "conservateur", on voit d'abord l'entrée elle-même avec son féminin. Le champ suivant donne la prononciation en alphabet phonétique international (API) entre crochets. Viennent ensuite la nature syntaxique (le type de mot) et l'étymologie (l'origine). Le champ suivant détermine les différents sens que peuvent prendre le mot. Ce champ peut contenir plusieurs éléments numérotés. Si une caractéristique est commune à tous les sens donnés de l'entrée, elle sera donnée en premier, sans numérotation (ici "Qui conserve"). Les autres sens plus spécifiques suivent, avec la nature syntaxique si elle est différente ou plus spécifique que celle donnée au début. Notez qu'au sens numéro 2, le domaine d'usage est spécifié puisque cet usage est restreint à la politique. Suivant cette définition, on retrouve un losange vide qui indique les nuances de sens ou d'emploi. On retrouve finalement un losange dans lequel se retrouve un autre losange qui est plein; cette rubrique annonce les antonymes et les synonymes. Les quasi-synonymes et les mots proches sont souvent inclus dans la définition et sont habituellement précédés de "V." pour "voir". Ce renvoi est l'indication que le mot défini est sémantiquement proche du mot de renvoi. Une foule d'autres informations sont parfois données: spécificité régionale, statut d'emprunt ou d'anglicisme, les restrictions d'usage, citations et exemples, etc. </w:t>
      </w:r>
    </w:p>
    <w:p>
      <w:pPr>
        <w:pStyle w:val="Normal"/>
        <w:jc w:val="both"/>
        <w:rPr/>
      </w:pPr>
      <w:r>
        <w:rPr/>
      </w:r>
    </w:p>
    <w:p>
      <w:pPr>
        <w:pStyle w:val="Normal"/>
        <w:jc w:val="both"/>
        <w:rPr/>
      </w:pPr>
      <w:r>
        <w:rPr/>
        <w:t xml:space="preserve">De même que le dictionnaire, le modèle lexical a probablement une structure qui lui est propre. Cependant, l'accès à cette organisation est limité. Certains chercheurs et chercheuses en linguistique élaborent des modèles spécifiques de ce que pourrait être cette organisation. Les méthodologies qui permettent de sonder le lexique mental sont variées et ce sujet dépasse les limites de ce cours. </w:t>
      </w:r>
    </w:p>
    <w:p>
      <w:pPr>
        <w:pStyle w:val="Normal"/>
        <w:jc w:val="both"/>
        <w:rPr/>
      </w:pPr>
      <w:r>
        <w:rPr/>
      </w:r>
    </w:p>
    <w:p>
      <w:pPr>
        <w:pStyle w:val="Normal"/>
        <w:jc w:val="both"/>
        <w:rPr/>
      </w:pPr>
      <w:r>
        <w:rPr/>
        <w:t>Le module morphologique est constitué de morphèmes, qui sont des signes langagiers. Or, comme nous l'avons vu précédemment, un signe est constitué d'un signifiant et d'un signifié. Le mot "livre" a comme signifiant la représentation phonologique /liv</w:t>
      </w:r>
      <w:r>
        <w:rPr>
          <w:sz w:val="20"/>
          <w:szCs w:val="20"/>
        </w:rPr>
        <w:t>R</w:t>
      </w:r>
      <w:r>
        <w:rPr/>
        <w:t xml:space="preserve">/ pour un locuteur français. Son signifié contient certains attributs sémantiques tels que non animé, non humain, comptabilisable, non abstrait, manipulable etc. (on notera habituellement [-animé], [-humain], [+comptabilisable], [-abstrait], [+manipulable]...) La liste des attributs (ou traits sémantiques, ou sèmes, ou figures de contenu) d'un signe est parfois très longue. On appelle cette liste d'attributs le champ sémantique du signe. </w:t>
      </w:r>
    </w:p>
    <w:p>
      <w:pPr>
        <w:pStyle w:val="Normal"/>
        <w:jc w:val="both"/>
        <w:rPr>
          <w:rFonts w:ascii="Cambria" w:hAnsi="Cambria" w:cs="Cambria"/>
          <w:u w:val="single"/>
        </w:rPr>
      </w:pPr>
      <w:r>
        <w:rPr>
          <w:rFonts w:cs="Cambria" w:ascii="Cambria" w:hAnsi="Cambria"/>
          <w:u w:val="single"/>
        </w:rPr>
      </w:r>
    </w:p>
    <w:p>
      <w:pPr>
        <w:pStyle w:val="TextBody"/>
        <w:rPr/>
      </w:pPr>
      <w:r>
        <w:rPr/>
        <w:t xml:space="preserve">On notera cependant que cette information, aussi étendue soit elle, n'est pas suffisante pour permettre la construction de phrases. Il s'avère nécessaire d'intégrer de l'information sur les possibilités de combinaisons des unités. On sait par exemple que le préfixe "trans-" ne peut se combiner à "livre". Le mot "translivre" n'existe pas en français, et ne constitue pas un concept qui semble nécessaire; "trans-" veut dire "au-delà de", "à travers". Ce préfixe marque le passage, le changement. Le signifié de "trans-" devra comporter un attribut spécifiant sa nature syntaxique et spécifiant qu'il se combine avec soit un verbe (et pas n'importe lequel), soit un nom (sans doute un nom [-manipulable]). Chaque signe comportera donc la nature syntaxique à laquelle il appartient ainsi que les possibilités de combinaisons avec d'autres natures syntaxiques et les restrictions sémantiques limitant la formation de mots inacceptables. </w:t>
      </w:r>
    </w:p>
    <w:p>
      <w:pPr>
        <w:pStyle w:val="Normal"/>
        <w:jc w:val="both"/>
        <w:rPr/>
      </w:pPr>
      <w:r>
        <w:rPr/>
      </w:r>
    </w:p>
    <w:p>
      <w:pPr>
        <w:pStyle w:val="Normal"/>
        <w:jc w:val="both"/>
        <w:rPr/>
      </w:pPr>
      <w:r>
        <w:rPr/>
        <w:t xml:space="preserve">C'est ainsi en comparant des caractéristiques sémantiques, catégorielles et les possibilités de combinaisons qu'on arrive à dire que des mots sont synonymes ou antonymes. L'ensemble des traits sémantiques d'un signe s'appelle le champ sémantique d'un signe ou d'un mot. Deux signes peuvent partager tous leurs traits sémantiques, la catégorie sémantique et leurs possibilités combinatoires; on parle alors de synonymes (ou de quasi-synonymes si leur usage diverge selon le contexte ou si leur traits sémantiques sont presque identiques, ce qui arrive dans 99% des cas.) Si les champs sémantiques de deux mots sont presque identiques, qu'ils appartiennent à la même nature syntaxique et qu'ils ont les mêmes possibilités combinatoires mais que les différences sémantiques font référence à des concepts opposés, on parle alors d'antonymes. Par ailleurs, il est possible que des signes aient des signifiants identiques (qu'ils se prononcent pareillement) tout en ayant des sens différents; ces mots sont appelés homonymes et on dit alors qu'il y a polysémie (plusieurs sens). Malgré que ces mots soient prononcés (et souvent écrits) identiquement, nous ne pouvons dire qu'il s'agit d'un signe ayant plusieurs signifiés. Un signe ne peut avoir qu'un seul signifié. Il y a donc plusieurs signes distincts ayant des signifiants identiques mais des signifiés différents. </w:t>
      </w:r>
    </w:p>
    <w:p>
      <w:pPr>
        <w:pStyle w:val="Normal"/>
        <w:jc w:val="both"/>
        <w:rPr/>
      </w:pPr>
      <w:r>
        <w:rPr/>
      </w:r>
    </w:p>
    <w:p>
      <w:pPr>
        <w:pStyle w:val="Normal"/>
        <w:jc w:val="both"/>
        <w:rPr/>
      </w:pPr>
      <w:r>
        <w:rPr/>
        <w:t>Il existe deux classes majeures de morphèmes: les morphèmes lexicaux (aussi appelés bases, racines ou lexèmes) et les morphèmes grammaticaux (ou morphèmes liés). Les morphèmes lexicaux sont les unités centrales des mots dans la plupart des langues parce qu'ils peuvent habituellement se retrouver seuls. Par exemple, "marche" est indivisible et a un sens propre, contrairement à "marcher" qui a le sens de faire une marche et qui est une combinaison de deux morphèmes (marche + -er.) Les morphèmes grammaticaux dépendent au contraire des morphèmes lexicaux ("-er" tout seul ne peut être utilisé pour évoquer une action; il lui faut un radical). Il existe aussi trois types de morphèmes grammaticaux: les préfixes, les suffixes et les infixes. Le préfixe s'ajoute à l'avant du radical auquel il se lie (par exemple "in-" dans "inhabituel"). Le suffixe s'ajoute après le radical auquel il se lie (par exemple "-eur" dans "tricheur"). L'infixe, lui, est relativement rare; il se place soit de part de d'autre du radical soit en plein milieu du radical auquel il se lie (en bantoc, langue des Philippines, "fikas" veut dire "fort" alors que "fumikas" veut dire "être fort", "-um-" étant le morphème permettant de former un adjectif.) On le retrouve surtout dans les langues agglutinantes, c'est-à-dire dans les langues dont les diverses parties de la phrase se collent ensemble pour constituer un seul long mot comportant divers morphèmes.</w:t>
      </w:r>
    </w:p>
    <w:p>
      <w:pPr>
        <w:pStyle w:val="Normal"/>
        <w:jc w:val="both"/>
        <w:rPr/>
      </w:pPr>
      <w:r>
        <w:rPr/>
      </w:r>
    </w:p>
    <w:p>
      <w:pPr>
        <w:pStyle w:val="Normal"/>
        <w:jc w:val="both"/>
        <w:rPr/>
      </w:pPr>
      <w:r>
        <w:rPr/>
        <w:t>Parallèlement, il existe une division des morphèmes grammaticaux qui n'entre pas en conflit avec l'endroit où le morphème s'insère. Certains morphèmes sont dits dérivatifs alors que d'autres sont dits flexionnels. Les morphèmes dérivatifs, comme le nom l'indique, amènent une dérivation syntaxique du mot qu'ils forment, i.e., ils en changent la nature syntaxique ("-ment" change habituellement les adjectifs en adverbes). Les morphèmes flexionnels n'amènent pas cette dérivation (le morphème de genre féminin change la prononciation de façon diverse mais il ne change pas la nature syntaxique; les conjugaisons des différents temps, modes et personnes sont des flexions). Les morphèmes flexionnels sont moins nombreux mais ils ont un champ d'application plus étendu que les morphèmes dérivatifs et comportent moins d'exceptions.</w:t>
      </w:r>
    </w:p>
    <w:p>
      <w:pPr>
        <w:pStyle w:val="Normal"/>
        <w:jc w:val="both"/>
        <w:rPr/>
      </w:pPr>
      <w:r>
        <w:rPr/>
      </w:r>
    </w:p>
    <w:p>
      <w:pPr>
        <w:pStyle w:val="Normal"/>
        <w:jc w:val="both"/>
        <w:rPr/>
      </w:pPr>
      <w:r>
        <w:rPr/>
      </w:r>
    </w:p>
    <w:p>
      <w:pPr>
        <w:pStyle w:val="Normal"/>
        <w:jc w:val="both"/>
        <w:rPr/>
      </w:pPr>
      <w:r>
        <w:rPr/>
        <w:t xml:space="preserve">Prenons par exemple le mot "anticonstitutionnellement", qui, en passant, est le mot le plus long en français courant. Il est constitué de plusieurs morphèmes: anti-constitu-tion-nelle-ment. Le radical est "constituer", que l'on retrouve isolément; ce verbe a la valeur d'établir légalement. Viennent ensuite le suffixe dérivatif "-tion" qui est un morphème de nominalisation (il change le mot en nom) et "-nelle", qui est un morphème d'adjectivation, (il change un mot en adjectif.) Le morphème "constitution" est précédé du préfixe flexionnel "anti-" qui ajoute au sens du radical la notion de "qui est contraire à ou de". On note que anti- ne peut se lier à constitution directement parce qu'il ne se lie qu'aux adjectifs. Finalement, le suffixe dérivatif "-ment" vient s'ajouter à notre mot, étant le suffixe d'adverbialisation. Ainsi, si on peut avoir constitution, constitutionnel, anticonstitutionnel, constitutionnellement et anticonstitutionnellement de façon isolée, on ne peut avoir anticonstitution, constitutionment et encore moins anticonstitutionnellement. </w:t>
      </w:r>
    </w:p>
    <w:p>
      <w:pPr>
        <w:pStyle w:val="Normal"/>
        <w:jc w:val="both"/>
        <w:rPr/>
      </w:pPr>
      <w:r>
        <w:rPr/>
      </w:r>
    </w:p>
    <w:p>
      <w:pPr>
        <w:pStyle w:val="Normal"/>
        <w:jc w:val="both"/>
        <w:rPr/>
      </w:pPr>
      <w:r>
        <w:rPr/>
        <w:t xml:space="preserve">Comme on peut le voir, les morphèmes ne se lient pas aléatoirement. Ils fonctionnent selon des règles préétablies que nous appelons règles morphologiques. Ces règles sont spécifiques à chaque langue. En combinant les morphèmes, nous produisons cependant des mots difficiles à prononcer. Par exemple, pour construire l'antonyme de certains adjectifs, il faut ajouter la voyelle /i/ et allonger la consonne initiale de l'adjectif, comme dans "illégal" ou "irrégulier". Cette interaction entre les morphèmes et les sons donne naissance à un domaine relativement nouveau appelé la morphophonologie. Nous reviendrons sur ce sujet après avoir étudié la phonologie puisqu'il est nécessaire de comprendre la phonologie pour développer des règles morphophonologiques. </w:t>
      </w:r>
    </w:p>
    <w:p>
      <w:pPr>
        <w:pStyle w:val="Normal"/>
        <w:jc w:val="both"/>
        <w:rPr/>
      </w:pPr>
      <w:r>
        <w:rPr/>
      </w:r>
    </w:p>
    <w:p>
      <w:pPr>
        <w:pStyle w:val="Normal"/>
        <w:jc w:val="both"/>
        <w:rPr/>
      </w:pPr>
      <w:r>
        <w:rPr/>
        <w:t xml:space="preserve">Les règles morphologiques et morphophonologiques s'appliquent à la plupart des mots. Ces règles évitent ainsi que l'on doive mémoriser des dizaines de milliers de mots isolés alors qu'on peut en apprendre quelques milliers et une centaine de morphèmes liés pour les combiner en des dizaines de milliers de mots. Il existe cependant des exceptions. Nous appelons ces exceptions des lexicalisations. La lexicalisation est l'acceptation d'un mot dans le vocabulaire d'une langue donnée comme entité propre. C'est le cas pour la féminisation de certains adjectifs en français. Alors que la règle générale est de prononcer la consonne finale de l'adjectif pour obtenir le féminin, on retrouve des mots comme "beau/belle", "vieux/vieille", etc. Les formes féminines et masculines sont donc simplement mémorisées puisqu'il ne semble pas y avoir de règle pouvant expliquer les différences ou les similarités. </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0"/>
          <w:numId w:val="3"/>
        </w:numPr>
        <w:jc w:val="both"/>
        <w:rPr>
          <w:rFonts w:ascii="Cambria" w:hAnsi="Cambria" w:cs="Cambria"/>
          <w:u w:val="single"/>
        </w:rPr>
      </w:pPr>
      <w:r>
        <w:rPr>
          <w:rFonts w:cs="Cambria" w:ascii="Cambria" w:hAnsi="Cambria"/>
          <w:u w:val="single"/>
        </w:rPr>
        <w:t>La phonétique :</w:t>
      </w:r>
    </w:p>
    <w:p>
      <w:pPr>
        <w:pStyle w:val="Normal"/>
        <w:jc w:val="both"/>
        <w:rPr>
          <w:rFonts w:ascii="Cambria" w:hAnsi="Cambria" w:cs="Cambria"/>
          <w:u w:val="single"/>
        </w:rPr>
      </w:pPr>
      <w:r>
        <w:rPr>
          <w:rFonts w:cs="Cambria" w:ascii="Cambria" w:hAnsi="Cambria"/>
          <w:u w:val="single"/>
        </w:rPr>
      </w:r>
    </w:p>
    <w:p>
      <w:pPr>
        <w:pStyle w:val="Normal"/>
        <w:jc w:val="both"/>
        <w:rPr/>
      </w:pPr>
      <w:r>
        <w:rPr/>
        <w:t>L</w:t>
      </w:r>
      <w:r>
        <w:rPr/>
        <w:t xml:space="preserve">a phonétique est la science des sons langagiers tels qu'ils existent dans la réalité et que nous appelons des allophones. Cette science peut être abordée sous trois aspects différents: la production du son (phonétique articulatoire), la transmission des sons par les airs (phonétique acoustique) et la réception de ces sons par l'oreille de l'interlocuteur (phonétique auditive). La phonétique auditive est rarement étudiée sauf pour l'élaboration de traitements orthophoniques et dans certains cours spécialisés. La phonétique acoustique permet une description précise des sons, mais la variation qui survient est telle qu'il est plus aisé de décrire les sons de manière articulée puis d'en vérifier la structure acoustique. La phonétique acoustique est étudiée dans des cours plus avancés et nous n'en verrons ici que des rudiments. Nous ne discuterons ici que de phonétique articulatoire, c'est-à-dire l'étude des sons décrits par l'endroit où ils sont habituellement produits dans l'appareil phonatoire (l'ensemble des parties du corps qui servent à produire des sons langagiers: larynx, pharynx, bouche, nez, lèvres). En effet, il existe plusieurs façons de prononcer tous les sons de toutes les langues connues. Cependant, il y a une certaine régularité dans la façon de les prononcer par la population générale. Nous utilisons ici l'alphabet phonétique international (API) pour représenter ces sons. Bien qu'il existe d'autres systèmes (le système américain entre autre), nous favorisons l'API parce qu'il est en voie de devenir le standard international et parce que c'est le système utilisé dans la plupart des dictionnaires (certains dictionnaires de langue anglaise utilisent le système américain.) Le livre Phonetic Symbol Guide de G.K. Pullum &amp; W.A. Ladusaw (1986; Chicago: The University of Chicago Press) donne une vue d'ensemble des systèmes les plus fréquemment utilisés depuis le milieu du 20e siècle. </w:t>
      </w:r>
    </w:p>
    <w:p>
      <w:pPr>
        <w:pStyle w:val="Normal"/>
        <w:jc w:val="both"/>
        <w:rPr/>
      </w:pPr>
      <w:r>
        <w:rPr/>
      </w:r>
    </w:p>
    <w:p>
      <w:pPr>
        <w:pStyle w:val="Normal"/>
        <w:jc w:val="both"/>
        <w:rPr/>
      </w:pPr>
      <w:r>
        <w:rPr/>
        <w:t xml:space="preserve">Les sons sont, d'un point de vue acoustique, des ondes, des vibrations. La vibration est obtenue lorsque l'air contenu dans les poumons est contraint à passer dans le larynx (qui comprend les cordes vocales). Les cordes vocales sont deux pièces de muscles qui se tendent et s'étirent au besoin. Lorsque la pression d'air s'accumule sous les cordes vocales, elles sont forcées de s'ouvrir partiellement; leur tension naturelle les amène ensuite à se refermer. La vitesse à laquelle les cordes vocales s'ouvrent et se referment produit une vibration d'une hauteur variable (appelée la fréquence fondamentale), selon la taille de l'appareil phonatoire de la personne. Les hommes ont une fréquence fondamentale moyenne d'environ 150hz (un hertz équivaut à une vibration par seconde, donc 150 vibrations par secondes.) Les femmes ont une fréquence fondamentale moyenne d'environ 250hz et les enfants d'environ 350hz.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1485900</wp:posOffset>
            </wp:positionH>
            <wp:positionV relativeFrom="paragraph">
              <wp:posOffset>146050</wp:posOffset>
            </wp:positionV>
            <wp:extent cx="2577465" cy="302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2577465" cy="3022600"/>
                    </a:xfrm>
                    <a:prstGeom prst="rect">
                      <a:avLst/>
                    </a:prstGeom>
                  </pic:spPr>
                </pic:pic>
              </a:graphicData>
            </a:graphic>
          </wp:anchor>
        </w:drawing>
      </w:r>
    </w:p>
    <w:p>
      <w:pPr>
        <w:pStyle w:val="Normal"/>
        <w:jc w:val="both"/>
        <w:rPr/>
      </w:pPr>
      <w:r>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08"/>
          <w:tab w:val="left" w:pos="7410" w:leader="none"/>
        </w:tabs>
        <w:rPr>
          <w:rFonts w:ascii="Cambria" w:hAnsi="Cambria" w:cs="Cambria"/>
        </w:rPr>
      </w:pPr>
      <w:r>
        <w:rPr>
          <w:rFonts w:cs="Cambria" w:ascii="Cambria" w:hAnsi="Cambria"/>
        </w:rPr>
        <w:tab/>
      </w:r>
    </w:p>
    <w:p>
      <w:pPr>
        <w:pStyle w:val="TextBody"/>
        <w:rPr/>
      </w:pPr>
      <w:r>
        <w:rPr/>
        <w:t xml:space="preserve">Si le son produit par les cordes vocales était entendu directement, le son serait alors un son périodique qui ressemblerait à "eh" qui est grave et mal défini mais régulier. Pour produire les autres sons de la langue (appelés allophones), le son doit être transformé par les différentes parties de l'appareil phonatoire. Avant de nous avancer d'avantage dans la description des sons, spécifions tout de suite que les allophones sont divisés en deux classes majeures: les voyelles et les consonnes. Il existe deux différences essentielles qui distinguent les voyelles des consonnes. D'abord, les voyelles sont toujours prononcées avec la bouche relativement plus ouverte que pour les consonnes. Ensuite, la place que chacun prend dans la syllabe est différente: les voyelles constituent le centre, le noyau de la syllabe (sans voyelle, pas de syllabe) alors que les consonnes sont périphériques à la voyelle. Les voyelles et les consonnes sont décrites par des étiquettes différentes. Nous commencerons d'abord par décrire les consonnes puis les voyelles. Mentionnons aussi que nous étudierons ici les classes de sons plutôt que l'ensemble des variations possibles, ce qui est trop vaste pour un cours d'introduction. Il faut cependant se rappeler que la prononciation réelle des allophones est grandement variable. Vous remarquerez aussi que les allophones sont présentés entre crochets [ ], comme par exemple pour décrire le son [u] du mot "où". Nous verrons plus loin qu'un autre symbole est utilisé en phonologie, les barres obliques / /. </w:t>
      </w:r>
    </w:p>
    <w:p>
      <w:pPr>
        <w:pStyle w:val="Normal"/>
        <w:jc w:val="both"/>
        <w:rPr/>
      </w:pPr>
      <w:r>
        <w:rPr/>
      </w:r>
    </w:p>
    <w:p>
      <w:pPr>
        <w:pStyle w:val="Normal"/>
        <w:jc w:val="both"/>
        <w:rPr/>
      </w:pPr>
      <w:r>
        <w:rPr/>
      </w:r>
    </w:p>
    <w:p>
      <w:pPr>
        <w:pStyle w:val="Normal"/>
        <w:jc w:val="both"/>
        <w:rPr/>
      </w:pPr>
      <w:r>
        <w:rPr/>
        <w:t>A- consonnes :</w:t>
      </w:r>
    </w:p>
    <w:p>
      <w:pPr>
        <w:pStyle w:val="Normal"/>
        <w:jc w:val="both"/>
        <w:rPr/>
      </w:pPr>
      <w:r>
        <w:rPr/>
      </w:r>
    </w:p>
    <w:p>
      <w:pPr>
        <w:pStyle w:val="Normal"/>
        <w:jc w:val="center"/>
        <w:rPr/>
      </w:pPr>
      <w:r>
        <w:rPr/>
        <w:drawing>
          <wp:inline distT="0" distB="0" distL="0" distR="0">
            <wp:extent cx="466725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4667250" cy="4953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Commençons par le début. Quatre descripteurs sont utilisés pour décrire les consonnes: le mode articulatoire, le lieu d'articulation, la sonorité et la labialité. Nous les étudierons un à un. </w:t>
      </w:r>
    </w:p>
    <w:p>
      <w:pPr>
        <w:pStyle w:val="Normal"/>
        <w:jc w:val="both"/>
        <w:rPr/>
      </w:pPr>
      <w:r>
        <w:rPr/>
        <w:t>Le mode articulatoire définit le degré de contact entre les articulateurs qui existe durant la prononciation d'une consonne. Les occlusives sont des allophones qui impliquent une fermeture complète de la bouche. Les consonnes nasales sont des occlusives mais elles ont la particularité d'impliquer une ouverture de la cavité nasale. Ceci se produit parce que la luette est décollée de la paroi pharyngale, laissant ainsi l'air s'écouler librement par le nez. Toutes les consonnes nasales sont sonores en français comme en anglais. Les fricatives sont des consonnes dont la prononciation entraîne très peu d'espace entre le haut et le bas de la bouche, provoquant une vibration continue et donc un bruit de friction. Les latérales sont prononcées en établissant un contact avec le centre de la langue contre le haut de la bouche et en laissant passer l'air de chaque côté de la langue. Les glides sont des consonnes pour lesquelles l'air sort presque librement (on les appelle aussi des semi-consonnes ou des semi-voyelles.) Elles ressemblent aux voyelles mais elles ont des fonctions syllabiques totalement différentes. De plus, l'air est légèrement plus entravé pour les glides que pour les voyelles.</w:t>
      </w:r>
    </w:p>
    <w:p>
      <w:pPr>
        <w:pStyle w:val="Normal"/>
        <w:tabs>
          <w:tab w:val="clear" w:pos="708"/>
          <w:tab w:val="left" w:pos="7410" w:leader="none"/>
        </w:tabs>
        <w:jc w:val="both"/>
        <w:rPr>
          <w:rFonts w:ascii="Cambria" w:hAnsi="Cambria" w:cs="Cambria"/>
        </w:rPr>
      </w:pPr>
      <w:r>
        <w:rPr>
          <w:rFonts w:cs="Cambria" w:ascii="Cambria" w:hAnsi="Cambria"/>
        </w:rPr>
      </w:r>
    </w:p>
    <w:p>
      <w:pPr>
        <w:pStyle w:val="Normal"/>
        <w:jc w:val="both"/>
        <w:rPr>
          <w:rFonts w:ascii="Cambria" w:hAnsi="Cambria" w:cs="Cambria"/>
        </w:rPr>
      </w:pPr>
      <w:r>
        <w:rPr/>
        <w:t xml:space="preserve">Le lieu d'articulation définit l'endroit où se produit une consonne. Vous réalisez sans doute que la consonne [p] se prononce avec les lèvres. Il est parfois difficile de sentir l'endroit où se prononce la plupart des sons, mais l'habileté se développe avec la pratique. Le tableau de la page précédente présente les lieux d'articulation les plus importants pour le français et l'anglais. Les consonnes bilabiales sont prononcées avec les deux lèvres en contact. Le consonnes labiodentales sont prononcées par un contact de la lèvre du bas avec les dents du haut. Les dentales impliquent un contact entre la langue et les dents du haut. Les alvéolaires sont prononcées par un contact entre la langue et les alvéoles (le renflement directement derrière les dents du haut). Les palatales impliquent la langue et le palais dur. Les vélaires sont prononcées par un contact entre la langue et le voile du palais (le palais mou.) Les uvulaires sont prononcées par un contact entre la langue et l'uvule (la luette.) Les glottales impliquent un resserrement des cordes vocales avec ou sans vibration. </w:t>
      </w:r>
    </w:p>
    <w:p>
      <w:pPr>
        <w:pStyle w:val="TextBody"/>
        <w:rPr/>
      </w:pPr>
      <w:r>
        <w:rPr/>
        <w:t xml:space="preserve">La sonorité des consonnes porte sur la présence ou l'absence de vibrations des cordes vocales durant la prononciation des consonnes. Il y a des consonnes sonores et des consonnes sourdes. Les sonores impliquent la vibration des cordes vocales alors que les cordes vocales ne vibrent pas pour les sourdes. Si vous touchez votre pomme d'Adam en prononçant successivement les mots "vous" et "fou", vous constaterez qu'il y a de la vibration durant le [v] alors qu'il n'y en a pas durant la prononciation du [f]; le [v] est sonore alors que le [f] est sourd. Nous appelons ce phénomène "la sonorité d'une consonne". </w:t>
      </w:r>
    </w:p>
    <w:p>
      <w:pPr>
        <w:pStyle w:val="Normal"/>
        <w:jc w:val="both"/>
        <w:rPr/>
      </w:pPr>
      <w:r>
        <w:rPr/>
      </w:r>
    </w:p>
    <w:p>
      <w:pPr>
        <w:pStyle w:val="Normal"/>
        <w:jc w:val="both"/>
        <w:rPr/>
      </w:pPr>
      <w:r>
        <w:rPr/>
        <w:t>Notons aussi que certaines des glides sont labialisées, c'est-à-dire que les lèvres sont projetées vers l'avant durant leur prononciation. Seul [j] n'est pas labialisé parmi les glides. Ce sont les seules consonnes ayant cette propriété (la labialisation) qui est habituellement réservée à certaines voyelles (et qu'on nomme alors "l'arrondissement".)</w:t>
      </w:r>
    </w:p>
    <w:p>
      <w:pPr>
        <w:pStyle w:val="Normal"/>
        <w:jc w:val="both"/>
        <w:rPr/>
      </w:pPr>
      <w:r>
        <w:rPr/>
        <w:t xml:space="preserve">Les consonnes de l'anglais sont comparables à celles du français. Nous nous limiterons ici à décrire les différences générales entre les allophones anglais et français. </w:t>
      </w:r>
    </w:p>
    <w:p>
      <w:pPr>
        <w:pStyle w:val="TextBody"/>
        <w:rPr/>
      </w:pPr>
      <w:r>
        <w:rPr/>
        <w:t xml:space="preserve">D'abord, l'anglais n'a pas l'uvulaire [R], mais il a une glottale [h], qui se prononce par un resserrement des cordes vocales sans toutefois entraver complètement le canal d'air. Ensuite, le "r" anglais est totalement différent du [R] français. C'est une glide rétroflexe alvéolaire en anglais. La rétroflexion est le fait de courber la pointe de la langue vers le haut et l'arrière, donnant ainsi à la langue la forme d'une cuillère. Le [l] est aussi rétroflexe à la fin des syllabes en anglais. Les fricatives alvéolaires anglaises sont divisées en deux classes: les interdentales, où la pointe de la langue est légèrement placée entre les dents, et les alvéopalatales, qui se prononcent avec la pointe de la langue à l'arrière des alvéoles. Les occlusives sourdes ([p, t, k])sont aspirées en début de syllabe en anglais, c'est-à-dire qu'il y a une projection forcée de l'air lors de l'ouverture du canal d'air. La nasale palatale n'existe pas en anglais mais il y a une nasale vélaire qui lui ressemble beaucoup. </w:t>
      </w:r>
    </w:p>
    <w:p>
      <w:pPr>
        <w:pStyle w:val="Normal"/>
        <w:tabs>
          <w:tab w:val="clear" w:pos="708"/>
          <w:tab w:val="left" w:pos="7410" w:leader="none"/>
        </w:tabs>
        <w:jc w:val="both"/>
        <w:rPr>
          <w:rFonts w:ascii="Cambria" w:hAnsi="Cambria" w:cs="Cambria"/>
        </w:rPr>
      </w:pPr>
      <w:r>
        <w:rPr>
          <w:rFonts w:cs="Cambria" w:ascii="Cambria" w:hAnsi="Cambria"/>
        </w:rPr>
      </w:r>
    </w:p>
    <w:p>
      <w:pPr>
        <w:pStyle w:val="Normal"/>
        <w:tabs>
          <w:tab w:val="clear" w:pos="708"/>
          <w:tab w:val="left" w:pos="7410" w:leader="none"/>
        </w:tabs>
        <w:jc w:val="center"/>
        <w:rPr/>
      </w:pPr>
      <w:r>
        <w:rPr/>
        <w:drawing>
          <wp:inline distT="0" distB="0" distL="0" distR="0">
            <wp:extent cx="4391660" cy="445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8" r="-8" b="-8"/>
                    <a:stretch>
                      <a:fillRect/>
                    </a:stretch>
                  </pic:blipFill>
                  <pic:spPr bwMode="auto">
                    <a:xfrm>
                      <a:off x="0" y="0"/>
                      <a:ext cx="4391660" cy="4457700"/>
                    </a:xfrm>
                    <a:prstGeom prst="rect">
                      <a:avLst/>
                    </a:prstGeom>
                  </pic:spPr>
                </pic:pic>
              </a:graphicData>
            </a:graphic>
          </wp:inline>
        </w:drawing>
      </w:r>
    </w:p>
    <w:p>
      <w:pPr>
        <w:pStyle w:val="Normal"/>
        <w:tabs>
          <w:tab w:val="clear" w:pos="708"/>
          <w:tab w:val="left" w:pos="7410" w:leader="none"/>
        </w:tabs>
        <w:jc w:val="center"/>
        <w:rPr/>
      </w:pPr>
      <w:r>
        <w:rPr/>
      </w:r>
    </w:p>
    <w:p>
      <w:pPr>
        <w:pStyle w:val="TextBody"/>
        <w:rPr/>
      </w:pPr>
      <w:r>
        <w:rPr/>
        <w:t xml:space="preserve">La classification des voyelles est différente de celle des consonnes. Comme énoncé plus tôt dans cette section, la majeure différence phonétique entre les voyelles et les consonnes est que les voyelles sont produites avec la bouche relativement plus ouverte que les consonnes. Les glides sont souvent appelées semi-consonnes parce qu'elles sont à mi-chemin entre les voyelles et les consonnes; elles prennent cependant la place des consonnes dans la syllabe. On catégorise les voyelles selon quatre descripteurs: la nasalité, l'antériorité, l'aperture, et l'arrondissement. </w:t>
      </w:r>
    </w:p>
    <w:p>
      <w:pPr>
        <w:pStyle w:val="Normal"/>
        <w:rPr/>
      </w:pPr>
      <w:r>
        <w:rPr/>
      </w:r>
    </w:p>
    <w:p>
      <w:pPr>
        <w:pStyle w:val="Normal"/>
        <w:jc w:val="both"/>
        <w:rPr/>
      </w:pPr>
      <w:r>
        <w:rPr/>
        <w:t xml:space="preserve">La nasalité pour les voyelles est semblable à la nasalité pour les consonnes. L'ouverture de la luette permet le passage d'une partie de l'air dans le nez et ajoute ainsi une résonance nasale. Contrairement aux consonnes nasales, l'air passe aussi librement par la bouche pour les voyelles nasales. Peu de langues dans le monde utilisent la nasalité pour les voyelles, mais le français en est une. Quatre voyelles peuvent être nasales en français: une nasale antérieure non-arrondie, une nasale ouverte, une nasale postérieure et la nasale antérieure arrondie (cette dernière a disparu de certains dialectes européens). Étant donné qu'il n'y a que quatre voyelles nasales, il y a une certaine variation dans leur prononciation. </w:t>
      </w:r>
    </w:p>
    <w:p>
      <w:pPr>
        <w:pStyle w:val="Normal"/>
        <w:jc w:val="both"/>
        <w:rPr/>
      </w:pPr>
      <w:r>
        <w:rPr/>
      </w:r>
    </w:p>
    <w:p>
      <w:pPr>
        <w:pStyle w:val="Normal"/>
        <w:jc w:val="both"/>
        <w:rPr/>
      </w:pPr>
      <w:r>
        <w:rPr/>
        <w:t xml:space="preserve">L'antériorité est le fait de prononcer une voyelle à l'avant du point central de la bouche. On fixe ce point central aux environs d'où se prononce le "e" de l'interjection d'hésitation "eh!". Ici encore, cet axe doit être perçu comme un continuum ayant à un bout les antérieures et à l'autre bout les postérieures. Au milieu se situe la catégorie "centrale'. Le français standard ne comporte pas de voyelle centrale, quoiqu'elle existe dans plusieurs dialectes nord-américains. L'anglais comporte le schwa de "the" et le v-inversé de "but". </w:t>
      </w:r>
    </w:p>
    <w:p>
      <w:pPr>
        <w:pStyle w:val="Normal"/>
        <w:jc w:val="both"/>
        <w:rPr/>
      </w:pPr>
      <w:r>
        <w:rPr/>
        <w:t xml:space="preserve">L'aperture est l'ouverture relative de la bouche pour chacune des voyelles. Les voyelles fermées nécessitent une fermeture de la bouche presque aussi prononcée que pour une consonne fricative. Les voyelles ouvertes sont produites par l'abaissement de la langue tout au bas de la bouche. Les voyelles mi-ouvertes et mi-fermées sont entre les ouvertes et les fermées. Il faut ici prendre l'aperture comme un continuum, c'est-à-dire que le point milieu a été artificiellement fixé pour simplifier la catégorisation, mais qu'en réalité, il y a de la variation de ce point. </w:t>
      </w:r>
    </w:p>
    <w:p>
      <w:pPr>
        <w:pStyle w:val="Normal"/>
        <w:jc w:val="both"/>
        <w:rPr/>
      </w:pPr>
      <w:r>
        <w:rPr/>
      </w:r>
    </w:p>
    <w:p>
      <w:pPr>
        <w:pStyle w:val="Normal"/>
        <w:jc w:val="both"/>
        <w:rPr/>
      </w:pPr>
      <w:r>
        <w:rPr/>
        <w:t xml:space="preserve">L'arrondissement est une catégorie similaire à la labialité des consonnes. Il s'agit de projeter les lèvres vers l'avant pour ouvrir la cavité labiale, ce qui ajoute une résonance plus grave. L'arrondissement a une grande importance en français, comme nous en discuterons en classe. </w:t>
      </w:r>
    </w:p>
    <w:p>
      <w:pPr>
        <w:pStyle w:val="Normal"/>
        <w:jc w:val="both"/>
        <w:rPr/>
      </w:pPr>
      <w:r>
        <w:rPr/>
        <w:t>Il existe un type de voyelles qui ne se retrouve pas dans le tableau des voyelles: les diphtongues. Il s'agit de voyelles dont le degré d'aperture (et souvent aussi le lieu d'articulation) varie durant la prononciation de la voyelle. L'anglais américain possède trois diphtongues amenant une différence de sens. Le français standard n'en possède aucune, mais le français du Canada en a plusieurs qui varient selon la région et la classe socio-économique des locuteurs. Le mot "bière" prononcé [bjaj</w:t>
      </w:r>
      <w:r>
        <w:rPr>
          <w:sz w:val="20"/>
          <w:szCs w:val="20"/>
        </w:rPr>
        <w:t>R</w:t>
      </w:r>
      <w:r>
        <w:rPr/>
        <w:t xml:space="preserve">] est un bon exemple de diphtongue. </w:t>
      </w:r>
    </w:p>
    <w:p>
      <w:pPr>
        <w:pStyle w:val="Normal"/>
        <w:jc w:val="both"/>
        <w:rPr/>
      </w:pPr>
      <w:r>
        <w:rPr/>
      </w:r>
    </w:p>
    <w:p>
      <w:pPr>
        <w:pStyle w:val="Normal"/>
        <w:jc w:val="both"/>
        <w:rPr/>
      </w:pPr>
      <w:r>
        <w:rPr/>
        <w:t>Les voyelles françaises sont plus difficiles à acquérir que les consonnes pour l'apprenant de langue seconde. Le principal problème est que les voyelles françaises sont relativement plus tendues que les voyelles de la plupart des autres langues. Par tendues, nous signifions que la tension dans les muscles des joues, de la langue et des lèvres est plus grande. Ainsi, les voyelles fermées sont prononcées [I], [Y] et [U] si elles sont relâchées par l'apprenant et respectivement, les voyelles mi-fermées sont prononcées mi-ouvertes et les mi-ouvertes sont prononcées presque ouvertes, amenant de la confusion entre les voyelles. Par ailleurs, les voyelles antérieures arrondies n'existent pas en anglais. En anglais, certaines voyelles sont plus longues que d'autres (les voyelles tendues). La différence de durée entre, par exemple [i] et [I] est parfois plus importante pour les locuteurs que la différence d'articulation. En français, c'est l'environnement phonétique qui détermine en majeure partie la durée des voyelles.</w:t>
      </w:r>
    </w:p>
    <w:p>
      <w:pPr>
        <w:pStyle w:val="Normal"/>
        <w:jc w:val="both"/>
        <w:rPr/>
      </w:pPr>
      <w:r>
        <w:rPr/>
      </w:r>
    </w:p>
    <w:p>
      <w:pPr>
        <w:pStyle w:val="Normal"/>
        <w:jc w:val="both"/>
        <w:rPr/>
      </w:pPr>
      <w:r>
        <w:rPr/>
        <w:t xml:space="preserve">Il existe un ensemble de symboles qu'on peut ajouter aux caractères API pour modifier légèrement la prononciation du son original. On appelle ces symboles des diacritiques. </w:t>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numPr>
          <w:ilvl w:val="0"/>
          <w:numId w:val="3"/>
        </w:numPr>
        <w:tabs>
          <w:tab w:val="clear" w:pos="4536"/>
          <w:tab w:val="clear" w:pos="9072"/>
          <w:tab w:val="left" w:pos="7410" w:leader="none"/>
        </w:tabs>
        <w:rPr>
          <w:rFonts w:ascii="Cambria" w:hAnsi="Cambria" w:cs="Cambria"/>
          <w:u w:val="single"/>
        </w:rPr>
      </w:pPr>
      <w:r>
        <w:rPr>
          <w:rFonts w:cs="Cambria" w:ascii="Cambria" w:hAnsi="Cambria"/>
          <w:u w:val="single"/>
        </w:rPr>
        <w:t>La phonologie :</w:t>
      </w:r>
    </w:p>
    <w:p>
      <w:pPr>
        <w:pStyle w:val="Footer"/>
        <w:tabs>
          <w:tab w:val="clear" w:pos="4536"/>
          <w:tab w:val="clear" w:pos="9072"/>
          <w:tab w:val="left" w:pos="7410" w:leader="none"/>
        </w:tabs>
        <w:rPr>
          <w:rFonts w:ascii="Cambria" w:hAnsi="Cambria" w:cs="Cambria"/>
          <w:u w:val="single"/>
        </w:rPr>
      </w:pPr>
      <w:r>
        <w:rPr>
          <w:rFonts w:cs="Cambria" w:ascii="Cambria" w:hAnsi="Cambria"/>
          <w:u w:val="single"/>
        </w:rPr>
      </w:r>
    </w:p>
    <w:p>
      <w:pPr>
        <w:pStyle w:val="TextBody"/>
        <w:rPr/>
      </w:pPr>
      <w:r>
        <w:rPr/>
        <w:t>L</w:t>
      </w:r>
      <w:r>
        <w:rPr/>
        <w:t xml:space="preserve">e but de la phonologie est d'établir quelles sont les classes de sons qui sont importantes dans la communication pour une langue donnée et d'expliquer la variation entourant ces classes. Le modèle qu'on construit alors des sons de la langue doit être aussi économique que possible (c'est-à-dire qu'il doit comporter aussi peu de phonèmes et de règles que possible) tout en maintenant les oppositions de sens réelles de la langue. Il est évident par ailleurs que les particularités physiologiques de l'humain déterminent en partie ce modèle, ne serait-ce que de déterminer que toutes les langues doivent contenir des voyelles et des consonnes. </w:t>
      </w:r>
    </w:p>
    <w:p>
      <w:pPr>
        <w:pStyle w:val="Normal"/>
        <w:jc w:val="both"/>
        <w:rPr/>
      </w:pPr>
      <w:r>
        <w:rPr/>
      </w:r>
    </w:p>
    <w:p>
      <w:pPr>
        <w:pStyle w:val="Normal"/>
        <w:jc w:val="both"/>
        <w:rPr/>
      </w:pPr>
      <w:r>
        <w:rPr/>
        <w:t xml:space="preserve">Un des aspects notables en linguistique est qu'il y a une très grande variation des structures. Ceci est surtout remarquable en phonétique. En effet, on remarque par exemple que, si on demandait à quelqu'un de prononcer un mot dix fois, chaque occurrence serait prononcée légèrement différemment. Il existe simplement une variation autour des unités phonétiques. On peut s'imaginer cette variation comme étant la variation qui se crée lorsque l'on joue aux dards; il est évident que l'on va rarement tirer deux dards exactement au même endroit dans une même partie. Par ailleurs, vous pouvez très bien vous adapter à un changement d'emplacement du jeu, tout comme vous comprendrez les différents dialectes de votre langue. Ceci est possible parce que nous établissons des catégories générales dans lesquelles les sons s'intègrent aussi bien qu'ils le peuvent. Nous appelons ces catégories des phonèmes. Nous mettons les phonèmes entre barres obliques pour les distinguer des allophones puisque les phonèmes impliquent une élimination de la variation. Il y a toujours moins de phonèmes que d'allophones dans une langue. </w:t>
      </w:r>
    </w:p>
    <w:p>
      <w:pPr>
        <w:pStyle w:val="Normal"/>
        <w:jc w:val="both"/>
        <w:rPr/>
      </w:pPr>
      <w:r>
        <w:rPr/>
      </w:r>
    </w:p>
    <w:p>
      <w:pPr>
        <w:pStyle w:val="Normal"/>
        <w:jc w:val="both"/>
        <w:rPr/>
      </w:pPr>
      <w:r>
        <w:rPr/>
        <w:t xml:space="preserve">On définit le phonème comme étant un son langagier amenant une opposition de sens. On pourrait comparer ce phénomène à un filtre, le crible phonologique. On peut prouver que deux sons constituent des phonèmes distincts s'il existe au moins une paire minimale pour cette opposition phonologique. Les mots "bon" et "pont" constituent une paire minimale parce qu'ils ne diffèrent que par un son (/p/ et /b/), parce que ces sons sont comparables (deux occlusives bilabiales, une sourde, l'autre sonore) et que les mots ont des sens distincts. Il faut s'assurer que ces trois conditions sont remplies pour parler d'une paire minimale (et donc pour qu'il y ait opposition phonologique.) Notons que les mots qui constituent une paire minimale doivent être constitués du même nombre de sons. Mentionnons aussi qu'une paire minimale peut être centrée sur des voyelles ou des consonnes et que pour être considérés comparables, des sons doivent s'opposer par un seul descripteur (sonorité, antériorité, etc.) </w:t>
      </w:r>
    </w:p>
    <w:p>
      <w:pPr>
        <w:pStyle w:val="Normal"/>
        <w:jc w:val="both"/>
        <w:rPr/>
      </w:pPr>
      <w:r>
        <w:rPr/>
      </w:r>
    </w:p>
    <w:p>
      <w:pPr>
        <w:pStyle w:val="Normal"/>
        <w:jc w:val="both"/>
        <w:rPr/>
      </w:pPr>
      <w:r>
        <w:rPr/>
        <w:t xml:space="preserve">Rappelons-les: </w:t>
      </w:r>
    </w:p>
    <w:p>
      <w:pPr>
        <w:pStyle w:val="Normal"/>
        <w:jc w:val="both"/>
        <w:rPr/>
      </w:pPr>
      <w:r>
        <w:rPr/>
        <w:t>-qu'il n'y ait qu'un son de différent entre les mots ;</w:t>
      </w:r>
    </w:p>
    <w:p>
      <w:pPr>
        <w:pStyle w:val="Normal"/>
        <w:jc w:val="both"/>
        <w:rPr/>
      </w:pPr>
      <w:r>
        <w:rPr/>
        <w:t>-que ces sons soient comparables (pas plus d'une différence) ;</w:t>
      </w:r>
    </w:p>
    <w:p>
      <w:pPr>
        <w:pStyle w:val="Normal"/>
        <w:jc w:val="both"/>
        <w:rPr/>
      </w:pPr>
      <w:r>
        <w:rPr/>
        <w:t xml:space="preserve">-que les mots aient des sens différents. </w:t>
      </w:r>
    </w:p>
    <w:p>
      <w:pPr>
        <w:pStyle w:val="Normal"/>
        <w:jc w:val="both"/>
        <w:rPr/>
      </w:pPr>
      <w:r>
        <w:rPr/>
      </w:r>
    </w:p>
    <w:p>
      <w:pPr>
        <w:pStyle w:val="TextBody"/>
        <w:rPr/>
      </w:pPr>
      <w:r>
        <w:rPr/>
        <w:t>On doit procéder par étapes pour établir les phonèmes d'une langue et pour décrire la variation autour de ces phonèmes. Habituellement, le matériel linguistique auquel les linguistes font face se trouve sous forme de listes de mots, ce qu'on appelle le corpus. Le corpus doit essentiellement comprendre les mots de la langue étudiée transcrits en API avec autant de précision que possible et la traduction de ces mots dans une langue connue des linguistes au travail. Sans le sens (qu'on appelle la glosse), il est impossible d'établir si une différence de sons amène une différence de sens. Vous trouverez ci-dessous un corpus limité pour une langue fictive (le galonais.) On utilise parfois des langues fictives par souci pédagogique. Par ailleurs, il est important de savoir qu'on interprète un corpus comme si on ne connaissait rien de la langue et comme si le corpus était représentatif de toute la langue. Ainsi, si on vous donnait un corpus français comportant une vingtaine de mots, vous devriez les analyser en prenant pour acquis que les mots donnés respectent l'ensemble des structures du français, même si vous observez que c'est faux; on joue le jeu puisqu'il s'agit d'exercices pédagogiques visant à parfaire la méthodologie de travail.</w:t>
      </w:r>
    </w:p>
    <w:p>
      <w:pPr>
        <w:pStyle w:val="Normal"/>
        <w:jc w:val="both"/>
        <w:rPr/>
      </w:pPr>
      <w:r>
        <w:rPr/>
      </w:r>
    </w:p>
    <w:p>
      <w:pPr>
        <w:pStyle w:val="Normal"/>
        <w:jc w:val="center"/>
        <w:rPr/>
      </w:pPr>
      <w:r>
        <w:rPr/>
        <w:drawing>
          <wp:inline distT="0" distB="0" distL="0" distR="0">
            <wp:extent cx="3810000" cy="12096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22" r="-7" b="-22"/>
                    <a:stretch>
                      <a:fillRect/>
                    </a:stretch>
                  </pic:blipFill>
                  <pic:spPr bwMode="auto">
                    <a:xfrm>
                      <a:off x="0" y="0"/>
                      <a:ext cx="3810000" cy="120967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Footer"/>
        <w:tabs>
          <w:tab w:val="clear" w:pos="4536"/>
          <w:tab w:val="clear" w:pos="9072"/>
          <w:tab w:val="left" w:pos="7410" w:leader="none"/>
        </w:tabs>
        <w:rPr/>
      </w:pPr>
      <w:r>
        <w:rPr/>
        <w:t>Voici une technique d'analyse phonologique:</w:t>
      </w:r>
    </w:p>
    <w:p>
      <w:pPr>
        <w:pStyle w:val="Footer"/>
        <w:tabs>
          <w:tab w:val="clear" w:pos="4536"/>
          <w:tab w:val="clear" w:pos="9072"/>
          <w:tab w:val="left" w:pos="7410" w:leader="none"/>
        </w:tabs>
        <w:rPr/>
      </w:pPr>
      <w:r>
        <w:rPr/>
      </w:r>
    </w:p>
    <w:p>
      <w:pPr>
        <w:pStyle w:val="Normal"/>
        <w:numPr>
          <w:ilvl w:val="0"/>
          <w:numId w:val="2"/>
        </w:numPr>
        <w:jc w:val="both"/>
        <w:rPr/>
      </w:pPr>
      <w:r>
        <w:rPr/>
        <w:t>Répertoriez les allophones qui correspondent aux aspects étudiés ainsi que l'environnement dans lequel ils se trouvent.</w:t>
      </w:r>
    </w:p>
    <w:p>
      <w:pPr>
        <w:pStyle w:val="Normal"/>
        <w:numPr>
          <w:ilvl w:val="0"/>
          <w:numId w:val="2"/>
        </w:numPr>
        <w:jc w:val="both"/>
        <w:rPr/>
      </w:pPr>
      <w:r>
        <w:rPr/>
        <w:t>Comparez le sens des mots: les mots ayant le même sens mais se prononçant différemment impliquent ce que nous appelons une variation libre. C'est une variation peu prévisible amenée par des facteurs sociaux tels le niveau de langue, le dialecte, les particularités physiologiques du locuteur, etc.</w:t>
      </w:r>
    </w:p>
    <w:p>
      <w:pPr>
        <w:pStyle w:val="Normal"/>
        <w:numPr>
          <w:ilvl w:val="0"/>
          <w:numId w:val="2"/>
        </w:numPr>
        <w:jc w:val="both"/>
        <w:rPr/>
      </w:pPr>
      <w:r>
        <w:rPr/>
        <w:t xml:space="preserve">Toujours en tenant compte du sens des mots, portez votre attention sur les mots dont le sens est différent mais qui se ressemblent phonétiquement. Pour établir que deux mots constituent une paire minimale, il faut que tous les sons des deux mots soient identiques sauf pour un seul son qui ne diffère que par un seul aspect. </w:t>
      </w:r>
    </w:p>
    <w:p>
      <w:pPr>
        <w:pStyle w:val="Normal"/>
        <w:numPr>
          <w:ilvl w:val="0"/>
          <w:numId w:val="2"/>
        </w:numPr>
        <w:jc w:val="both"/>
        <w:rPr/>
      </w:pPr>
      <w:r>
        <w:rPr/>
        <w:t xml:space="preserve">On peut observer dans certains corpus que certains allophones se retrouvent dans un environnement phonétique mais sont absents de d'autres environnements phonétiques. Ce n'est pas le cas avec le galonais. Ce qui se produit est en réalité que les deux (ou quelques fois trois) allophones constituent des prononciations différentes d'un même phonème. Ces différences proviennent des différences d'environnement phonétique. Par exemple, le son /t/ en français canadien devient [ts] devant /i/ et /y/ comme dans "tissu". Nous appelons ces cas des distributions complémentaires. Ceci donne lieu à des règles de distribution puisque cette variation est régulière et prévisible. </w:t>
      </w:r>
    </w:p>
    <w:p>
      <w:pPr>
        <w:pStyle w:val="Normal"/>
        <w:jc w:val="both"/>
        <w:rPr/>
      </w:pPr>
      <w:r>
        <w:rPr/>
      </w:r>
    </w:p>
    <w:p>
      <w:pPr>
        <w:pStyle w:val="Normal"/>
        <w:rPr/>
      </w:pPr>
      <w:r>
        <w:rPr/>
        <w:t>La syllabe :</w:t>
      </w:r>
    </w:p>
    <w:p>
      <w:pPr>
        <w:pStyle w:val="TextBody"/>
        <w:rPr/>
      </w:pPr>
      <w:r>
        <w:rPr/>
        <w:t>La syllabe est une composante importante de la phonologie. Son étude consiste à déterminer comment les allophones sont prononcés en groupes divisibles à l'intérieur du mot. Le type de groupement varie de langue en langue, d'où l'importance pour l'apprenant de langue seconde d'en connaître la structure. De plus, la syllabe fait partie de la phonologie puisque personne n'a réussi à isoler l'aspect phonétique qui permettrait de diviser les suites de sons en syllabes, malgré que presque tous aient une idée de ce qu'est une syllabe. La syllabe est composée en théorie de trois parties: l'attaque, le noyau et la coda. L'attaque est la première partie de la syllabe; elle est composée de consonnes. Le noyau est la partie centrale et essentielle de la syllabe; il est composé de voyelles. La coda est la partie finale de la syllabe et elle est composée de consonnes. L'attaque et la coda ne sont pas essentielles à la syllabe (une syllabe peut n'avoir qu'un noyau, comme pour le mot "eau".)</w:t>
      </w:r>
    </w:p>
    <w:p>
      <w:pPr>
        <w:pStyle w:val="Normal"/>
        <w:jc w:val="both"/>
        <w:rPr/>
      </w:pPr>
      <w:r>
        <w:rPr/>
      </w:r>
    </w:p>
    <w:p>
      <w:pPr>
        <w:pStyle w:val="Normal"/>
        <w:jc w:val="center"/>
        <w:rPr/>
      </w:pPr>
      <w:r>
        <w:rPr/>
        <w:drawing>
          <wp:inline distT="0" distB="0" distL="0" distR="0">
            <wp:extent cx="2743200" cy="168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3" t="-21" r="-13" b="-21"/>
                    <a:stretch>
                      <a:fillRect/>
                    </a:stretch>
                  </pic:blipFill>
                  <pic:spPr bwMode="auto">
                    <a:xfrm>
                      <a:off x="0" y="0"/>
                      <a:ext cx="2743200" cy="1686560"/>
                    </a:xfrm>
                    <a:prstGeom prst="rect">
                      <a:avLst/>
                    </a:prstGeom>
                  </pic:spPr>
                </pic:pic>
              </a:graphicData>
            </a:graphic>
          </wp:inline>
        </w:drawing>
      </w:r>
    </w:p>
    <w:p>
      <w:pPr>
        <w:pStyle w:val="Normal"/>
        <w:jc w:val="both"/>
        <w:rPr/>
      </w:pPr>
      <w:r>
        <w:rPr/>
      </w:r>
    </w:p>
    <w:p>
      <w:pPr>
        <w:pStyle w:val="Normal"/>
        <w:jc w:val="both"/>
        <w:rPr/>
      </w:pPr>
      <w:r>
        <w:rPr/>
        <w:t>Prenons le mot "parler". La première syllabe du mot est /pa</w:t>
      </w:r>
      <w:r>
        <w:rPr>
          <w:sz w:val="20"/>
          <w:szCs w:val="20"/>
        </w:rPr>
        <w:t>R</w:t>
      </w:r>
      <w:r>
        <w:rPr/>
        <w:t>/ où on retrouve une consonne en attaque (/p/, "p"), une voyelle au noyau (/a/, "a") et une consonne dans la coda (/</w:t>
      </w:r>
      <w:r>
        <w:rPr>
          <w:sz w:val="20"/>
          <w:szCs w:val="20"/>
        </w:rPr>
        <w:t>R</w:t>
      </w:r>
      <w:r>
        <w:rPr/>
        <w:t>/, "r"). Cette syllabe est dite fermée parce qu'elle a une coda. La seconde syllabe est /le/ qui est composée d'une attaque (/l/, "l") et d'un noyau (/e/, "er"). Cette syllabe est dite ouverte parce qu'elle n'a pas de coda. En résumé, une syllabe doit obligatoirement comporter un noyau, et elle peut aussi avoir une attaque et/ou une coda; en revanche, une attaque ou une coda peut comporter deux ou trois éléments (on parle dans ces cas d'attaques et de codas branchantes). Par exemple, le mot français "strict" contient une syllabe: /st</w:t>
      </w:r>
      <w:r>
        <w:rPr>
          <w:sz w:val="20"/>
          <w:szCs w:val="20"/>
        </w:rPr>
        <w:t>R</w:t>
      </w:r>
      <w:r>
        <w:rPr/>
        <w:t>ikt/. L'attaque est constituée de trois consonnes (attaque complexe: /st</w:t>
      </w:r>
      <w:r>
        <w:rPr>
          <w:sz w:val="20"/>
          <w:szCs w:val="20"/>
        </w:rPr>
        <w:t>R</w:t>
      </w:r>
      <w:r>
        <w:rPr/>
        <w:t xml:space="preserve">/) et la coda comporte deux consonnes (coda complexe: /kt/). Pour revenir sur les glides, nous pouvons voir ici qu'elles ne peuvent pas faire partie du noyau. </w:t>
      </w:r>
    </w:p>
    <w:p>
      <w:pPr>
        <w:pStyle w:val="Normal"/>
        <w:jc w:val="both"/>
        <w:rPr/>
      </w:pPr>
      <w:r>
        <w:rPr/>
      </w:r>
    </w:p>
    <w:p>
      <w:pPr>
        <w:pStyle w:val="Normal"/>
        <w:jc w:val="both"/>
        <w:rPr/>
      </w:pPr>
      <w:r>
        <w:rPr/>
        <w:t>Le français a une syllabe habituellement ouverte. 80% des syllabes en français sont ouvertes. Du vingt pour cent qui reste, près de la moitié sont des syllabes qui se terminent par /</w:t>
      </w:r>
      <w:r>
        <w:rPr>
          <w:sz w:val="20"/>
          <w:szCs w:val="20"/>
        </w:rPr>
        <w:t>R</w:t>
      </w:r>
      <w:r>
        <w:rPr/>
        <w:t xml:space="preserve">/. On peut donc affirmer sans trop avoir peur de se tromper que si l'on trouve une consonne entre deux voyelles comme dans le mot "ami", la consonne fera partie de la seconde syllabe. En effet, la syllabe tentera de trouver une attaque et éviter d'avoir une coda. On trouvera même des syllabes dont l'attaque se complexifie pour éviter la coda dans la syllabe précédente (e.g. "Australie" qui peut se diviser soit comme "Au-stra-lie" soit comme "Aus-tra-lie" ou "pesticide" qui peut faire "pe-sti-cide" ou "pes-ti-cide'). Cela n'est possible que si la consonne qui constitue la première consonne d'un groupe de trois en attaque est un /s/. </w:t>
      </w:r>
    </w:p>
    <w:p>
      <w:pPr>
        <w:pStyle w:val="Normal"/>
        <w:jc w:val="both"/>
        <w:rPr/>
      </w:pPr>
      <w:r>
        <w:rPr/>
        <w:t xml:space="preserve">Par ailleurs, toutes les séquences de phonèmes ne sont pas acceptables dans toutes les langues. En français, par exemple, un mot comme "tzopé" ne serait pas acceptable parce qu'on ne peut trouver en français une séquence de consonnes en attaque ou en coda dans laquelle l'une serait sonore et l'autre sourde (sauf avec [l] ou [R]). On appelle ces limites des contraintes phonotactiques: il s'agit de limites portant sur la combinaison et la constitution d'allophones dans une langue donnée. Évidemment, les contraintes varient d'une langue à l'autre. Une contrainte phonotactique ne s'appliquera habituellement pas si un mot est emprunté d'une langue ne comportant pas cette même contrainte phonotactique (c'est la seule occasion). Cependant, même dans ces cas, il y a adaptation des sons du mot emprunté pour respecter les contraintes phonotactiques de la langue. Pensons au mot anglais "tire" qui se prononce en français canadien /ta jr/ où il n'y a pas de voyelle, ce qui n'est pas permis en français. </w:t>
      </w:r>
    </w:p>
    <w:p>
      <w:pPr>
        <w:pStyle w:val="Normal"/>
        <w:jc w:val="both"/>
        <w:rPr/>
      </w:pPr>
      <w:r>
        <w:rPr/>
      </w:r>
    </w:p>
    <w:p>
      <w:pPr>
        <w:pStyle w:val="Normal"/>
        <w:jc w:val="both"/>
        <w:rPr/>
      </w:pPr>
      <w:r>
        <w:rPr/>
        <w:t>La phonologie est utile pour comparer les systèmes phonologiques de langues différentes, ce qui peut aider dans l'enseignement de langues secondes. Il est aussi essentiel de pouvoir catégoriser les sons d'une langue pour le bon fonctionnement des systèmes de compréhension automatique de la parole. D'un aspect plus global, il est difficile autrement que par la catégorisation de comprendre comment s'apprend la langue maternelle. Imaginez ce qui se passerait si tous les allophones que l'on entend étaient mémorisés pour créer de nouveaux mots. Nous aurions en tête des centaines de fois le même mot prononcé de façons différentes.</w:t>
      </w:r>
    </w:p>
    <w:p>
      <w:pPr>
        <w:pStyle w:val="Normal"/>
        <w:jc w:val="both"/>
        <w:rPr/>
      </w:pPr>
      <w:r>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numPr>
          <w:ilvl w:val="0"/>
          <w:numId w:val="3"/>
        </w:numPr>
        <w:tabs>
          <w:tab w:val="clear" w:pos="4536"/>
          <w:tab w:val="clear" w:pos="9072"/>
          <w:tab w:val="left" w:pos="7410" w:leader="none"/>
        </w:tabs>
        <w:rPr>
          <w:rFonts w:ascii="Cambria" w:hAnsi="Cambria" w:cs="Cambria"/>
          <w:u w:val="single"/>
        </w:rPr>
      </w:pPr>
      <w:r>
        <w:rPr>
          <w:rFonts w:cs="Cambria" w:ascii="Cambria" w:hAnsi="Cambria"/>
          <w:u w:val="single"/>
        </w:rPr>
        <w:t>La syntaxe :</w:t>
      </w:r>
    </w:p>
    <w:p>
      <w:pPr>
        <w:pStyle w:val="Footer"/>
        <w:tabs>
          <w:tab w:val="clear" w:pos="4536"/>
          <w:tab w:val="clear" w:pos="9072"/>
          <w:tab w:val="left" w:pos="7410" w:leader="none"/>
        </w:tabs>
        <w:rPr>
          <w:rFonts w:ascii="Cambria" w:hAnsi="Cambria" w:cs="Cambria"/>
          <w:u w:val="single"/>
        </w:rPr>
      </w:pPr>
      <w:r>
        <w:rPr>
          <w:rFonts w:cs="Cambria" w:ascii="Cambria" w:hAnsi="Cambria"/>
          <w:u w:val="single"/>
        </w:rPr>
      </w:r>
    </w:p>
    <w:p>
      <w:pPr>
        <w:pStyle w:val="Normal"/>
        <w:jc w:val="both"/>
        <w:rPr/>
      </w:pPr>
      <w:r>
        <w:rPr/>
        <w:t>La syntaxe est l'étude de la combinaison des mots en phrases. En linguistique, nous n'étudions pas la grammaticalité selon ce que les grammairiens prescrivent mais plutôt selon l'intuition des locuteurs de la langue en cause. Cette nuance est importante parce qu'il n'y a pas toujours correspondance. Par ailleurs, il faut distinguer la grammaticalité d'une phrase et son intelligibilité. La phrase A ci-dessous est intelligible et grammaticale, alors que la phrase B est intelligible mais agrammaticale, et que la phrase C est inintelligible mais grammaticale. Évidemment, lorsque les gens parlent, ils construisent habituellement des phrases grammaticales et intelligibles.</w:t>
      </w:r>
    </w:p>
    <w:p>
      <w:pPr>
        <w:pStyle w:val="Normal"/>
        <w:jc w:val="both"/>
        <w:rPr/>
      </w:pPr>
      <w:r>
        <w:rPr/>
      </w:r>
    </w:p>
    <w:p>
      <w:pPr>
        <w:pStyle w:val="Normal"/>
        <w:jc w:val="both"/>
        <w:rPr/>
      </w:pPr>
      <w:r>
        <w:rPr/>
        <w:t xml:space="preserve">Le chien des voisins a jappé toute la nuit. </w:t>
      </w:r>
    </w:p>
    <w:p>
      <w:pPr>
        <w:pStyle w:val="Normal"/>
        <w:jc w:val="both"/>
        <w:rPr/>
      </w:pPr>
      <w:r>
        <w:rPr/>
        <w:t xml:space="preserve">Toute la nuit a le chien des voisins jappé. </w:t>
      </w:r>
    </w:p>
    <w:p>
      <w:pPr>
        <w:pStyle w:val="Normal"/>
        <w:jc w:val="both"/>
        <w:rPr/>
      </w:pPr>
      <w:r>
        <w:rPr/>
        <w:t xml:space="preserve">Les voisins de la nuit ont jappé tous les chiens. </w:t>
      </w:r>
    </w:p>
    <w:p>
      <w:pPr>
        <w:pStyle w:val="Footer"/>
        <w:tabs>
          <w:tab w:val="clear" w:pos="4536"/>
          <w:tab w:val="clear" w:pos="9072"/>
          <w:tab w:val="left" w:pos="7410" w:leader="none"/>
        </w:tabs>
        <w:rPr>
          <w:rFonts w:ascii="Cambria" w:hAnsi="Cambria" w:cs="Cambria"/>
        </w:rPr>
      </w:pPr>
      <w:r>
        <w:rPr>
          <w:rFonts w:cs="Cambria" w:ascii="Cambria" w:hAnsi="Cambria"/>
        </w:rPr>
      </w:r>
    </w:p>
    <w:p>
      <w:pPr>
        <w:pStyle w:val="Normal"/>
        <w:jc w:val="both"/>
        <w:rPr/>
      </w:pPr>
      <w:r>
        <w:rPr/>
        <w:t>L'étude de la syntaxe comporte trois parties: a) les catégories syntaxiques, b) les règles syntaxiques et la construction des phrases, et c), la transformation des phrases. Nous les analyserons une à une.</w:t>
      </w:r>
    </w:p>
    <w:p>
      <w:pPr>
        <w:pStyle w:val="Normal"/>
        <w:jc w:val="both"/>
        <w:rPr/>
      </w:pPr>
      <w:r>
        <w:rPr/>
      </w:r>
    </w:p>
    <w:p>
      <w:pPr>
        <w:pStyle w:val="TextBody"/>
        <w:rPr/>
      </w:pPr>
      <w:r>
        <w:rPr/>
        <w:t xml:space="preserve">a) La catégorie syntaxique consiste en l'étude des types de mots et de groupes de mots qui existent. On appelle syntagme un groupe de mots qui remplit la même fonction qu'un mot d'une catégorie syntaxique. Le groupe de mots "le chien des voisins" a un sens et une fonction clairement découpés; il constitue ainsi un syntagme (un syntagme nominal dans ce cas-ci). Cependant, le groupe "chien des" ne peut pas être isolé du reste du syntagme parce que le découpage n'est pas intuitif et ne correspond à aucune fonction spécifique. Nous rejetterons ainsi ce type de groupe. Les syntagmes peuvent avoir la même fonction qu'un mot seul. On identifie la nature du syntagme en remplaçant ce syntagme par un mot (la permutation); si on peu le remplacer par un nom, c'est un syntagme nominal (comme "le chien de mes voisins" qu'on peut remplacer par "Pierre"), si on peu le remplacer par un verbe, c'est un syntagme verbal, si le syntagme débute par une préposition, c'est un syntagme prépositionnel. Pareillement, un syntagme peut inclure un ou plusieurs autres syntagmes. Le tableau suivant présente les catégories syntaxiques, leurs fonctions ou caractéristiques élémentaires et des exemples de mots de ces catégories. </w:t>
      </w:r>
    </w:p>
    <w:p>
      <w:pPr>
        <w:pStyle w:val="TextBody"/>
        <w:rPr/>
      </w:pPr>
      <w:r>
        <w:rPr/>
      </w:r>
    </w:p>
    <w:p>
      <w:pPr>
        <w:pStyle w:val="Normal"/>
        <w:jc w:val="both"/>
        <w:rPr/>
      </w:pPr>
      <w:r>
        <w:rPr/>
        <w:t xml:space="preserve">Nom (syntagme nominal SN): objet, personne pouvant être sujet </w:t>
      </w:r>
      <w:r>
        <w:rPr>
          <w:i/>
          <w:iCs/>
        </w:rPr>
        <w:t>main, chien, Jeanne, temps, mercure</w:t>
      </w:r>
      <w:r>
        <w:rPr/>
        <w:t> ;</w:t>
      </w:r>
    </w:p>
    <w:p>
      <w:pPr>
        <w:pStyle w:val="Normal"/>
        <w:jc w:val="both"/>
        <w:rPr/>
      </w:pPr>
      <w:r>
        <w:rPr/>
        <w:t xml:space="preserve">Adjectif (synt. adjectival SA): qualifie un synt. nominal </w:t>
      </w:r>
      <w:r>
        <w:rPr>
          <w:i/>
          <w:iCs/>
        </w:rPr>
        <w:t>long, petite, illuminé</w:t>
      </w:r>
      <w:r>
        <w:rPr/>
        <w:t> ;</w:t>
      </w:r>
    </w:p>
    <w:p>
      <w:pPr>
        <w:pStyle w:val="Normal"/>
        <w:jc w:val="both"/>
        <w:rPr/>
      </w:pPr>
      <w:r>
        <w:rPr/>
        <w:t xml:space="preserve">Déterminant: spécifie l'étendue du synt. nominal </w:t>
      </w:r>
      <w:r>
        <w:rPr>
          <w:i/>
          <w:iCs/>
        </w:rPr>
        <w:t>le une, cette, chaque</w:t>
      </w:r>
      <w:r>
        <w:rPr/>
        <w:t> ;</w:t>
      </w:r>
    </w:p>
    <w:p>
      <w:pPr>
        <w:pStyle w:val="Normal"/>
        <w:jc w:val="both"/>
        <w:rPr/>
      </w:pPr>
      <w:r>
        <w:rPr/>
        <w:t xml:space="preserve">Verbe (synt. verbal SV): action ou état </w:t>
      </w:r>
      <w:r>
        <w:rPr>
          <w:i/>
          <w:iCs/>
        </w:rPr>
        <w:t>être, manger, chercher</w:t>
      </w:r>
      <w:r>
        <w:rPr/>
        <w:t> ;</w:t>
      </w:r>
    </w:p>
    <w:p>
      <w:pPr>
        <w:pStyle w:val="Normal"/>
        <w:jc w:val="both"/>
        <w:rPr/>
      </w:pPr>
      <w:r>
        <w:rPr/>
        <w:t xml:space="preserve">Adverbe (synt. adverbial SAdv): qualifie un synt. verbal, adjectival ou adverbial </w:t>
      </w:r>
      <w:r>
        <w:rPr>
          <w:i/>
          <w:iCs/>
        </w:rPr>
        <w:t>vraiment, parfois</w:t>
      </w:r>
      <w:r>
        <w:rPr/>
        <w:t> ;</w:t>
      </w:r>
    </w:p>
    <w:p>
      <w:pPr>
        <w:pStyle w:val="Normal"/>
        <w:jc w:val="both"/>
        <w:rPr/>
      </w:pPr>
      <w:r>
        <w:rPr/>
        <w:t xml:space="preserve">Préposition (synt. prépositionnel SP): introduit un complément </w:t>
      </w:r>
      <w:r>
        <w:rPr>
          <w:i/>
          <w:iCs/>
        </w:rPr>
        <w:t>à, de, avec, dans</w:t>
      </w:r>
      <w:r>
        <w:rPr/>
        <w:t> ;</w:t>
      </w:r>
    </w:p>
    <w:p>
      <w:pPr>
        <w:pStyle w:val="Normal"/>
        <w:jc w:val="both"/>
        <w:rPr/>
      </w:pPr>
      <w:r>
        <w:rPr/>
        <w:t xml:space="preserve">Conjonction (C): mot liant deux phrases juxtaposées ou deux syntagmes </w:t>
      </w:r>
      <w:r>
        <w:rPr>
          <w:i/>
          <w:iCs/>
        </w:rPr>
        <w:t>mais, ou, et, donc, car, ni, or.</w:t>
      </w:r>
    </w:p>
    <w:p>
      <w:pPr>
        <w:pStyle w:val="TextBody"/>
        <w:rPr/>
      </w:pPr>
      <w:r>
        <w:rPr/>
      </w:r>
    </w:p>
    <w:p>
      <w:pPr>
        <w:pStyle w:val="Normal"/>
        <w:jc w:val="both"/>
        <w:rPr/>
      </w:pPr>
      <w:r>
        <w:rPr/>
        <w:t xml:space="preserve">b) La combinaison des mots en phrases se fait par application de règles syntaxiques. Un syntagme nominal, par exemple, se construit en incluant au moins un nom, puis, selon le cas, en ajoutant un déterminant avant et possiblement un ou plusieurs adjectifs. On peut ainsi définir la règle comme suit: SN=(dét) + (Adj) + N + (Adj). Les parties qui ne sont pas essentielles au syntagme sont mises entre parenthèses et sont dites facultatives ou optionnelles. L'ordre des composantes est important, ce qui explique la présence de l'adjectif facultatif avant et après le nom ("la grande femme", "l'enfant aimable".) Bien sûr, le syntagme peut aussi contenir d'autres syntagmes, dans quel cas la règle se lirait: SN=SN + (SN) + (SP) + (SV). La phrase qui suit est un exemple de cette structure: "Le chien et le chat avec lesquels je suis arrivé, portant des colliers de couleur vive ...". On peut ainsi définir les parties de la phrase pour chacune des langues du monde. </w:t>
      </w:r>
    </w:p>
    <w:p>
      <w:pPr>
        <w:pStyle w:val="TextBody"/>
        <w:rPr/>
      </w:pPr>
      <w:r>
        <w:rPr/>
        <w:t xml:space="preserve">La grammaire générative a amené une nouvelle forme de représentation de la syntaxe appelée la structure arborescente. Elle sert à visualiser les structures et les liens qui les unissent. Voici un exemple d'une telle visualisation: </w:t>
      </w:r>
    </w:p>
    <w:p>
      <w:pPr>
        <w:pStyle w:val="TextBody"/>
        <w:rPr/>
      </w:pPr>
      <w:r>
        <w:rPr/>
      </w:r>
    </w:p>
    <w:p>
      <w:pPr>
        <w:pStyle w:val="TextBody"/>
        <w:jc w:val="center"/>
        <w:rPr/>
      </w:pPr>
      <w:r>
        <w:rPr/>
        <w:drawing>
          <wp:inline distT="0" distB="0" distL="0" distR="0">
            <wp:extent cx="3944620" cy="2180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17" r="-9" b="-17"/>
                    <a:stretch>
                      <a:fillRect/>
                    </a:stretch>
                  </pic:blipFill>
                  <pic:spPr bwMode="auto">
                    <a:xfrm>
                      <a:off x="0" y="0"/>
                      <a:ext cx="3944620" cy="2180590"/>
                    </a:xfrm>
                    <a:prstGeom prst="rect">
                      <a:avLst/>
                    </a:prstGeom>
                  </pic:spPr>
                </pic:pic>
              </a:graphicData>
            </a:graphic>
          </wp:inline>
        </w:drawing>
      </w:r>
    </w:p>
    <w:p>
      <w:pPr>
        <w:pStyle w:val="TextBody"/>
        <w:rPr/>
      </w:pPr>
      <w:r>
        <w:rPr/>
      </w:r>
    </w:p>
    <w:p>
      <w:pPr>
        <w:pStyle w:val="Footer"/>
        <w:tabs>
          <w:tab w:val="clear" w:pos="4536"/>
          <w:tab w:val="clear" w:pos="9072"/>
          <w:tab w:val="left" w:pos="7410" w:leader="none"/>
        </w:tabs>
        <w:rPr>
          <w:rFonts w:ascii="Cambria" w:hAnsi="Cambria" w:cs="Cambria"/>
        </w:rPr>
      </w:pPr>
      <w:r>
        <w:rPr>
          <w:rFonts w:cs="Cambria" w:ascii="Cambria" w:hAnsi="Cambria"/>
        </w:rPr>
      </w:r>
    </w:p>
    <w:p>
      <w:pPr>
        <w:pStyle w:val="Footer"/>
        <w:tabs>
          <w:tab w:val="clear" w:pos="4536"/>
          <w:tab w:val="clear" w:pos="9072"/>
          <w:tab w:val="left" w:pos="7410" w:leader="none"/>
        </w:tabs>
        <w:jc w:val="both"/>
        <w:rPr/>
      </w:pPr>
      <w:r>
        <w:rPr/>
        <w:t>c) La phrase de base est affirmative et positive. Lorsqu'on veut produire une phrase négative, interrogative ou emphatique, il faut transformer la phrase de base. Ces transformations se réalisent après la construction de la phrase affirmative. Il existe évidemment plusieurs formes de transformations pour obtenir un même type de phrase. Ainsi, la phrase "Mon fils est adorable" peut se transformer à l'interrogative de plusieurs façons: "Mon fils, est-il adorable?", "Mon fils est-il adorable?", "Mon fils est adorable?", etc. Chaque forme est définie par une règle. Il existe trois types de transformation: l'interrogation, pour poser des questions, la négation, ou indiquer une opposition, et la transformation emphatique, où on met l'accent sur un aspect spécifique de la phrase.</w:t>
      </w:r>
    </w:p>
    <w:p>
      <w:pPr>
        <w:pStyle w:val="Footer"/>
        <w:tabs>
          <w:tab w:val="clear" w:pos="4536"/>
          <w:tab w:val="clear" w:pos="9072"/>
          <w:tab w:val="left" w:pos="7410" w:leader="none"/>
        </w:tabs>
        <w:jc w:val="both"/>
        <w:rPr/>
      </w:pPr>
      <w:r>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numPr>
          <w:ilvl w:val="0"/>
          <w:numId w:val="3"/>
        </w:numPr>
        <w:tabs>
          <w:tab w:val="clear" w:pos="4536"/>
          <w:tab w:val="clear" w:pos="9072"/>
          <w:tab w:val="left" w:pos="7410" w:leader="none"/>
        </w:tabs>
        <w:jc w:val="both"/>
        <w:rPr>
          <w:rFonts w:ascii="Cambria" w:hAnsi="Cambria" w:cs="Cambria"/>
          <w:u w:val="single"/>
        </w:rPr>
      </w:pPr>
      <w:r>
        <w:rPr>
          <w:rFonts w:cs="Cambria" w:ascii="Cambria" w:hAnsi="Cambria"/>
          <w:u w:val="single"/>
        </w:rPr>
        <w:t>Le développement du langage :</w:t>
      </w:r>
    </w:p>
    <w:p>
      <w:pPr>
        <w:pStyle w:val="Footer"/>
        <w:tabs>
          <w:tab w:val="clear" w:pos="4536"/>
          <w:tab w:val="clear" w:pos="9072"/>
          <w:tab w:val="left" w:pos="7410" w:leader="none"/>
        </w:tabs>
        <w:jc w:val="both"/>
        <w:rPr>
          <w:rFonts w:ascii="Cambria" w:hAnsi="Cambria" w:cs="Cambria"/>
          <w:u w:val="single"/>
        </w:rPr>
      </w:pPr>
      <w:r>
        <w:rPr>
          <w:rFonts w:cs="Cambria" w:ascii="Cambria" w:hAnsi="Cambria"/>
          <w:u w:val="single"/>
        </w:rPr>
      </w:r>
    </w:p>
    <w:p>
      <w:pPr>
        <w:pStyle w:val="Normal"/>
        <w:jc w:val="both"/>
        <w:rPr/>
      </w:pPr>
      <w:r>
        <w:rPr/>
        <w:t>L</w:t>
      </w:r>
      <w:r>
        <w:rPr/>
        <w:t xml:space="preserve">'apprentissage d'une langue maternelle par un enfant est un phénomène encore peu compris. Plusieurs théories ont été écrites depuis l'époque des pharaons et même avant chez les peuples asiatiques. Les théories d'aujourd'hui sont plus scientifiques, mais guère plus informatives. Nous verrons ici un ensemble d'observations et un résumé des hypothèses récentes du domaine. Nous fixons arbitrairement l'âge de cinq ans comme âge où l'enfant aura appris l'ensemble de sa langue maternelle, mais en réalité, l'apprentissage d'une langue se poursuit tout au cours de la vie. La majeure partie des apprentissages se font cependant entre la naissance et trois ans. </w:t>
      </w:r>
    </w:p>
    <w:p>
      <w:pPr>
        <w:pStyle w:val="Footer"/>
        <w:tabs>
          <w:tab w:val="clear" w:pos="4536"/>
          <w:tab w:val="clear" w:pos="9072"/>
        </w:tabs>
        <w:jc w:val="both"/>
        <w:rPr/>
      </w:pPr>
      <w:r>
        <w:rPr/>
      </w:r>
    </w:p>
    <w:p>
      <w:pPr>
        <w:pStyle w:val="TextBody"/>
        <w:rPr/>
      </w:pPr>
      <w:r>
        <w:rPr/>
        <w:t xml:space="preserve">On a longtemps cru que l'enfant apprenant sa langue maternelle par imitation, c'est-à-dire qu'il essaie de reproduire ce que l'adulte dit. Cette hypothèse a depuis été détruite par plusieurs, dont Noam Chomsky. Au milieu des années 1950, Chomsky affirmait qu'il est impossible que l'enfant apprenne sa langue par imitation et qu'une structure appelée "Language Acquisition Device" doit exister dans le cerveau (une présumée structure neuronale). Il basait ses affirmation sur le fait que les enfants apprennent correctement à partir d'énoncés contenant des erreurs et de phrases incomplètes. De plus, l'enfant produit des phrases qu'il n'a jamais entendu et commet des erreurs qu'il n'a jamais entendu mais qui suivent les règles générales de dérivation de sa langue (surgénéralisation.) Finalement, le développement du langage implique plusieurs phénomènes qui semblent universaux, notamment en ce qui concerne l'ordre d'acquisition, ce qui détruit l'hypothèse de l'imitation. Il faut cependant mentionner que ce LAD n'a jamais pu être trouvé dans le cerveau. Une majorité importante de linguistes et de psychologues soutiennent tout de même les fondements de l'hypothèse innéiste de Chomsky. </w:t>
      </w:r>
    </w:p>
    <w:p>
      <w:pPr>
        <w:pStyle w:val="Normal"/>
        <w:jc w:val="both"/>
        <w:rPr/>
      </w:pPr>
      <w:r>
        <w:rPr/>
      </w:r>
    </w:p>
    <w:p>
      <w:pPr>
        <w:pStyle w:val="TextBody"/>
        <w:rPr/>
      </w:pPr>
      <w:r>
        <w:rPr/>
        <w:t>Certaines observations du comportement langagier des enfants dans leur milieu d'apprentissage ont permis de poser que les enfants doivent interagir socialement pour développer le langage (l'exposition seule à la langue n'est pas suffisante). L'hypothèse des interactionnistes est basée sur le fait que les tours de parole s'acquièrent bien longtemps avant la production des premiers sons langagiers et que les premiers mots sont des mots sociaux (mis à part pour les mots nommant les parents, ce qui pourrait être interprété comme étant des mots sociaux de toute façon.)</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jc w:val="both"/>
        <w:rPr/>
      </w:pPr>
      <w:r>
        <w:rPr/>
        <w:t>Par ailleurs, nous croyons maintenant que le développement de la pensée est lié de façon inséparable au développement du langage. Si Piaget affirmait que le langage se construit sur les assises de la pensée et que Vygotsky affirmait le contraire, il est clair que l'un ne va pas sans l'autre: D'un point de vue philosophique, un concept (signifié) ne peut se fixer dans la pensée s'il n'est pas associé à une forme (signifiant). Ainsi, la permanence de l'objet est essentielle au développement du langage. Le langage sert ainsi à nommer ce qui fait partie de notre réalité (et ce qui n'en fait pas partie) mais aussi à structurer notre pensée comme nous l'avons vu en sémiotique (2.)</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jc w:val="both"/>
        <w:rPr/>
      </w:pPr>
      <w:r>
        <w:rPr/>
        <w:t>Stades du développement :</w:t>
      </w:r>
    </w:p>
    <w:p>
      <w:pPr>
        <w:pStyle w:val="Normal"/>
        <w:jc w:val="both"/>
        <w:rPr/>
      </w:pPr>
      <w:r>
        <w:rPr/>
        <w:t xml:space="preserve">Il est difficile de savoir si l'enfant acquiert quelque connaissance que ce soit durant la grossesse. Cependant, nous savons que le nourrisson naissant préfère la voix de sa mère aux autres voix. Nous savons aussi que le nourrisson peut déjà catégoriser les sons du langage en classes générales une heure seulement après la naissance. On sait qu'il peut même identifier certains de ces sons comme étant plus prototypiques (plus représentatifs de ce que le son idéal d'une classe devrait être). C'est cette dernière caractéristique qui, selon certains chercheurs, distingue l'humain des autres mammifères d'un point de vue des représentations mentales. </w:t>
      </w:r>
    </w:p>
    <w:p>
      <w:pPr>
        <w:pStyle w:val="Normal"/>
        <w:jc w:val="both"/>
        <w:rPr/>
      </w:pPr>
      <w:r>
        <w:rPr/>
        <w:t xml:space="preserve">On peut généralement identifier quatre stades de développement dans l'acquisition du langage chez l'enfant. Ces stades ne sont toutefois pas des étapes rigides que tous passent au même âge; une grande variation existe et en réalité, le développement est très graduel. Par ailleurs, le rythme du développement langagier n'est pas lié au quotient intellectuel. </w:t>
      </w:r>
    </w:p>
    <w:p>
      <w:pPr>
        <w:pStyle w:val="Normal"/>
        <w:jc w:val="both"/>
        <w:rPr/>
      </w:pPr>
      <w:r>
        <w:rPr/>
      </w:r>
    </w:p>
    <w:p>
      <w:pPr>
        <w:pStyle w:val="TextBody"/>
        <w:rPr/>
      </w:pPr>
      <w:r>
        <w:rPr/>
        <w:t xml:space="preserve">Le premier, le stade pré linguistique se divise en deux étapes: l'étape du babillage (de 4 ou 6 mois à 12 mois) et l'étape du premier mot (4 ou 6 mois à 12 ou 18 mois). Durant la première étape de ce premier stade, le bébé essaie de faire des sons. Déjà après quelques jours le nourrisson peut distinguer les sons de la langue parlée dans son environnement des autres langues. Il jouera avec les sons que son appareil phonatoire permet de produire (le babillage ou babil). Tous les bébés (humains) de la terre ont les capacités de prononcer tous les sons langagiers répertoriés (voir International Phonetic Association). L'ordre d'acquisition de ces sons est semblable pour tous les bébés. Durant la deuxième étape de ce premier stade, le bébé commencera à nuancer ses productions sonores, commençant à prioriser les sons de la langue (ou des langues) qui l'entoure. Il commence aussi à modifier ses productions selon le contexte social. Par exemple, les sons qu'il produit avec son père seront différents des sons qu'il produit avec sa mère. Après quelques mois, le bébé perd peu à peu la capacité de distinguer les sons étrangers des sons de sa propre langue; il commence à se créer des classes de sons propres à sa langue et il assimile les sons des autres langues dans ces classes. Mais ceci est uniquement vrai pour la perception, parce que comme nous le verrons plus loin, l'enfant peut apprendre à prononcer une autre langue sans accent étranger jusqu'à l'âge d'environ 8 ans.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TextBody"/>
        <w:rPr/>
      </w:pPr>
      <w:r>
        <w:rPr/>
        <w:t xml:space="preserve">Durant le stade holophrastique (18 mois à 24 mois), l'enfant s'exprime par mots isolés. Les parents sont souvent tentés de voir en les énoncés holophrastiques comme "toutou" un sens plus complexe comme "regarde le toutou" ou "je veux le toutou". Il est probable en fait que l'énonciation soit simplement l'expression de l'émotivité créée par la vision de l'objet plutôt que le résultat d'un énoncé mal complété. </w:t>
      </w:r>
    </w:p>
    <w:p>
      <w:pPr>
        <w:pStyle w:val="TextBody"/>
        <w:rPr/>
      </w:pPr>
      <w:r>
        <w:rPr/>
      </w:r>
    </w:p>
    <w:p>
      <w:pPr>
        <w:pStyle w:val="Normal"/>
        <w:jc w:val="both"/>
        <w:rPr/>
      </w:pPr>
      <w:r>
        <w:rPr/>
        <w:t xml:space="preserve">Le stade syntaxique (de 2 à 5 ans) est la période où s'acquiert la syntaxe. Si la langue est plutôt télégraphique au début, l'enfant en vient rapidement à composer des phrases presque complètes. L'enfant acquiert la syntaxe par l'analyse de la régularité des structures qu'il entend, et non par imitation, par règles explicites ou par répétition. Ceci est facilement démontré par le fait que les erreurs qui sont produites durant ce stade sont très régulières. Par exemple, l'enfant surgénéralisera une règle et dira "il a metté" plutôt que "il a mis", construction basée sur la règle générale de formation des participes passés. </w:t>
      </w:r>
    </w:p>
    <w:p>
      <w:pPr>
        <w:pStyle w:val="Normal"/>
        <w:jc w:val="both"/>
        <w:rPr/>
      </w:pPr>
      <w:r>
        <w:rPr/>
      </w:r>
    </w:p>
    <w:p>
      <w:pPr>
        <w:pStyle w:val="Normal"/>
        <w:jc w:val="both"/>
        <w:rPr/>
      </w:pPr>
      <w:r>
        <w:rPr/>
        <w:t>Le stade avancé (5 ans et plus) est la période où l'enfant acquiert les fonctions les plus fines du langage. Il apprendra par exemple les formes passives, les inversions verbales, etc. Il apprendra aussi à dire les choses de façon plus appropriée au contexte. Ceci est rendu possible par le fait qu'il se distancie de sa propre perception pour réaliser que les autres ne perçoivent pas la réalité de la même façon que lui. La prononciation se rafine, notamment quant aux liquides /</w:t>
      </w:r>
      <w:r>
        <w:rPr>
          <w:sz w:val="20"/>
          <w:szCs w:val="20"/>
        </w:rPr>
        <w:t>R</w:t>
      </w:r>
      <w:r>
        <w:rPr/>
        <w:t xml:space="preserve">/ et /l/. </w:t>
      </w:r>
    </w:p>
    <w:p>
      <w:pPr>
        <w:pStyle w:val="Normal"/>
        <w:jc w:val="both"/>
        <w:rPr/>
      </w:pPr>
      <w:r>
        <w:rPr/>
      </w:r>
    </w:p>
    <w:p>
      <w:pPr>
        <w:pStyle w:val="Normal"/>
        <w:jc w:val="both"/>
        <w:rPr/>
      </w:pPr>
      <w:r>
        <w:rPr/>
        <w:t>Il est important de noter en passant que les adultes adaptent leur façon de parler lorsqu'ils parlent aux enfants. En général, les gens vont varier d'avantage leur intonation avec les jeunes enfants de façon à maintenir leur attention. Les structures sonores (les formants) seront aussi simplifiées. Le choix des mots est évidemment plus restreint et les structures syntaxiques sont plus régulières et plus complètes. En fait, même un enfant de quatre ans adaptera son parler aux enfants plus jeunes.</w:t>
      </w:r>
    </w:p>
    <w:p>
      <w:pPr>
        <w:pStyle w:val="Normal"/>
        <w:jc w:val="both"/>
        <w:rPr/>
      </w:pPr>
      <w:r>
        <w:rPr/>
      </w:r>
    </w:p>
    <w:p>
      <w:pPr>
        <w:pStyle w:val="Normal"/>
        <w:jc w:val="both"/>
        <w:rPr/>
      </w:pPr>
      <w:r>
        <w:rPr/>
        <w:t xml:space="preserve">Finalement, une partie importante des enfants du monde apprennent plus d'une langue en très jeune âge. Nous discuterons de ceci au prochain volet mais retenons pour l'instant qu'apprendre plus d'une langue avant la puberté (certains disent même dès la naissance) comporte des avantages. Pour les enfants grandissant dans un environnement bilingue, on reconnaît généralement que les situations où l'enfant parle toujours aux personnes qui l'entourent dans la même langue facilite l'apprentissage. Ainsi, l'enfant pourrait par exemple parler français à un parent et anglais à l'autre. Ceci est cependant critiqué pour les situations minoritaires. En effet, si on planifiait que l'apprentissage de la langue de la majorité se fasse à la maison, il pourrait être bénéfique de retarder son apprentissage pour maximiser l'exposition à la langue minoritaire puisqu'on sait que la langue majoritaire sera acquise de toute façon en dehors de la maison, souvent au détriment de la langue minoritai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numPr>
          <w:ilvl w:val="0"/>
          <w:numId w:val="3"/>
        </w:numPr>
        <w:tabs>
          <w:tab w:val="clear" w:pos="4536"/>
          <w:tab w:val="clear" w:pos="9072"/>
          <w:tab w:val="left" w:pos="7410" w:leader="none"/>
        </w:tabs>
        <w:jc w:val="both"/>
        <w:rPr>
          <w:rFonts w:ascii="Cambria" w:hAnsi="Cambria" w:cs="Cambria"/>
          <w:u w:val="single"/>
        </w:rPr>
      </w:pPr>
      <w:r>
        <w:rPr>
          <w:rFonts w:cs="Cambria" w:ascii="Cambria" w:hAnsi="Cambria"/>
          <w:u w:val="single"/>
        </w:rPr>
        <w:t>L’apprentissage de la langue seconde :</w:t>
      </w:r>
    </w:p>
    <w:p>
      <w:pPr>
        <w:pStyle w:val="Footer"/>
        <w:tabs>
          <w:tab w:val="clear" w:pos="4536"/>
          <w:tab w:val="clear" w:pos="9072"/>
          <w:tab w:val="left" w:pos="7410" w:leader="none"/>
        </w:tabs>
        <w:jc w:val="both"/>
        <w:rPr>
          <w:rFonts w:ascii="Cambria" w:hAnsi="Cambria" w:cs="Cambria"/>
          <w:u w:val="single"/>
        </w:rPr>
      </w:pPr>
      <w:r>
        <w:rPr>
          <w:rFonts w:cs="Cambria" w:ascii="Cambria" w:hAnsi="Cambria"/>
          <w:u w:val="single"/>
        </w:rPr>
      </w:r>
    </w:p>
    <w:p>
      <w:pPr>
        <w:pStyle w:val="Normal"/>
        <w:jc w:val="both"/>
        <w:rPr/>
      </w:pPr>
      <w:r>
        <w:rPr/>
        <w:t>Avant de se lancer dans l'étude des théories de la bilingualité et des implications pédagogiques qu'elles ont sur l'apprentissage, il importe de distinguer certains concepts clés. Notons d'abord que le bilinguisme réfère au fait qu'une société utilise plus d'une langue (concept d'aménagement linguistique) alors que la bilingualité renvoie à la connaissance et à l'utilisation de plus d'une langue par un individu (concept psycholinguistique.) Ajoutons qu'il existe plusieurs types de bilingualités décrites dans le tableau suivant.</w:t>
      </w:r>
    </w:p>
    <w:p>
      <w:pPr>
        <w:pStyle w:val="Footer"/>
        <w:tabs>
          <w:tab w:val="clear" w:pos="4536"/>
          <w:tab w:val="clear" w:pos="9072"/>
          <w:tab w:val="left" w:pos="7410" w:leader="none"/>
        </w:tabs>
        <w:jc w:val="both"/>
        <w:rPr>
          <w:rFonts w:ascii="Cambria" w:hAnsi="Cambria" w:cs="Cambria"/>
        </w:rPr>
      </w:pPr>
      <w:r>
        <w:rPr>
          <w:rFonts w:cs="Cambria" w:ascii="Cambria" w:hAnsi="Cambria"/>
        </w:rPr>
      </w:r>
    </w:p>
    <w:tbl>
      <w:tblPr>
        <w:tblW w:w="9000" w:type="dxa"/>
        <w:jc w:val="left"/>
        <w:tblInd w:w="-5" w:type="dxa"/>
        <w:tblLayout w:type="fixed"/>
        <w:tblCellMar>
          <w:top w:w="0" w:type="dxa"/>
          <w:left w:w="70" w:type="dxa"/>
          <w:bottom w:w="0" w:type="dxa"/>
          <w:right w:w="70" w:type="dxa"/>
        </w:tblCellMar>
      </w:tblPr>
      <w:tblGrid>
        <w:gridCol w:w="3060"/>
        <w:gridCol w:w="2880"/>
        <w:gridCol w:w="3060"/>
      </w:tblGrid>
      <w:tr>
        <w:trPr>
          <w:trHeight w:val="5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410" w:leader="none"/>
                <w:tab w:val="right" w:pos="9072" w:leader="none"/>
              </w:tabs>
              <w:jc w:val="center"/>
              <w:rPr>
                <w:rFonts w:ascii="Cambria" w:hAnsi="Cambria" w:cs="Cambria"/>
                <w:b/>
                <w:b/>
                <w:bCs/>
              </w:rPr>
            </w:pPr>
            <w:r>
              <w:rPr>
                <w:rFonts w:cs="Cambria" w:ascii="Cambria" w:hAnsi="Cambria"/>
                <w:b/>
                <w:bCs/>
              </w:rPr>
              <w:t>DIMENSIONS PSYCHOLOGIQU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536" w:leader="none"/>
                <w:tab w:val="left" w:pos="7410" w:leader="none"/>
                <w:tab w:val="right" w:pos="9072" w:leader="none"/>
              </w:tabs>
              <w:jc w:val="center"/>
              <w:rPr>
                <w:rFonts w:ascii="Cambria" w:hAnsi="Cambria" w:cs="Cambria"/>
                <w:b/>
                <w:b/>
                <w:bCs/>
              </w:rPr>
            </w:pPr>
            <w:r>
              <w:rPr>
                <w:rFonts w:cs="Cambria" w:ascii="Cambria" w:hAnsi="Cambria"/>
                <w:b/>
                <w:bCs/>
              </w:rPr>
              <w:t>TYPE DE BILINGUALIT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rPr>
            </w:pPr>
            <w:r>
              <w:rPr>
                <w:rFonts w:cs="Cambria" w:ascii="Cambria" w:hAnsi="Cambria"/>
                <w:b/>
                <w:bCs/>
              </w:rPr>
              <w:t>EXPLICATIONS</w:t>
            </w:r>
          </w:p>
          <w:p>
            <w:pPr>
              <w:pStyle w:val="Footer"/>
              <w:tabs>
                <w:tab w:val="center" w:pos="4536" w:leader="none"/>
                <w:tab w:val="left" w:pos="7410" w:leader="none"/>
                <w:tab w:val="right" w:pos="9072" w:leader="none"/>
              </w:tabs>
              <w:jc w:val="center"/>
              <w:rPr>
                <w:rFonts w:ascii="Cambria" w:hAnsi="Cambria" w:cs="Cambria"/>
                <w:b/>
                <w:b/>
                <w:bCs/>
              </w:rPr>
            </w:pPr>
            <w:r>
              <w:rPr>
                <w:rFonts w:cs="Cambria" w:ascii="Cambria" w:hAnsi="Cambria"/>
                <w:b/>
                <w:bCs/>
              </w:rPr>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410" w:leader="none"/>
              </w:tabs>
              <w:rPr>
                <w:rFonts w:ascii="Cambria" w:hAnsi="Cambria" w:cs="Cambria"/>
              </w:rPr>
            </w:pPr>
            <w:r>
              <w:rPr/>
              <w:t>Selon le niveau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ingualité équilibrée</w:t>
            </w:r>
          </w:p>
          <w:p>
            <w:pPr>
              <w:pStyle w:val="Normal"/>
              <w:rPr>
                <w:rFonts w:ascii="Cambria" w:hAnsi="Cambria" w:cs="Cambria"/>
              </w:rPr>
            </w:pPr>
            <w:r>
              <w:rPr/>
              <w:br/>
              <w:t>bilingualité dominan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compétence en L1=compétence en L2</w:t>
              <w:br/>
              <w:t>compétence en L1&gt;compétence en L2</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410" w:leader="none"/>
              </w:tabs>
              <w:jc w:val="both"/>
              <w:rPr>
                <w:rFonts w:ascii="Cambria" w:hAnsi="Cambria" w:cs="Cambria"/>
              </w:rPr>
            </w:pPr>
            <w:r>
              <w:rPr/>
              <w:t>Selon l'organisation cognitive</w:t>
            </w:r>
          </w:p>
          <w:p>
            <w:pPr>
              <w:pStyle w:val="Footer"/>
              <w:tabs>
                <w:tab w:val="center" w:pos="4536" w:leader="none"/>
                <w:tab w:val="left" w:pos="7410" w:leader="none"/>
                <w:tab w:val="right" w:pos="9072" w:leader="none"/>
              </w:tabs>
              <w:jc w:val="both"/>
              <w:rPr>
                <w:rFonts w:ascii="Cambria" w:hAnsi="Cambria" w:cs="Cambria"/>
              </w:rPr>
            </w:pPr>
            <w:r>
              <w:rPr>
                <w:rFonts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7410" w:leader="none"/>
                <w:tab w:val="right" w:pos="9072" w:leader="none"/>
              </w:tabs>
              <w:rPr/>
            </w:pPr>
            <w:r>
              <w:rPr/>
              <w:t>bilingualité composée</w:t>
            </w:r>
          </w:p>
          <w:p>
            <w:pPr>
              <w:pStyle w:val="Footer"/>
              <w:tabs>
                <w:tab w:val="center" w:pos="4536" w:leader="none"/>
                <w:tab w:val="left" w:pos="7410" w:leader="none"/>
                <w:tab w:val="right" w:pos="9072" w:leader="none"/>
              </w:tabs>
              <w:rPr/>
            </w:pPr>
            <w:r>
              <w:rPr/>
              <w:br/>
              <w:t>bilingualité coordonnée</w:t>
            </w:r>
            <w:r>
              <w:rPr>
                <w:rFonts w:cs="Cambria" w:ascii="Cambria" w:hAnsi="Cambri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concept x en L1=concept x en L2</w:t>
              <w:br/>
              <w:t>concept y en L1&lt;&gt;concept y en L2</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410" w:leader="none"/>
              </w:tabs>
              <w:jc w:val="both"/>
              <w:rPr>
                <w:rFonts w:ascii="Cambria" w:hAnsi="Cambria" w:cs="Cambria"/>
              </w:rPr>
            </w:pPr>
            <w:r>
              <w:rPr/>
              <w:t>Selon l'âge d'acquisition</w:t>
            </w:r>
          </w:p>
          <w:p>
            <w:pPr>
              <w:pStyle w:val="Footer"/>
              <w:tabs>
                <w:tab w:val="center" w:pos="4536" w:leader="none"/>
                <w:tab w:val="left" w:pos="7410" w:leader="none"/>
                <w:tab w:val="right" w:pos="9072" w:leader="none"/>
              </w:tabs>
              <w:jc w:val="both"/>
              <w:rPr>
                <w:rFonts w:ascii="Cambria" w:hAnsi="Cambria" w:cs="Cambria"/>
              </w:rPr>
            </w:pPr>
            <w:r>
              <w:rPr>
                <w:rFonts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bilingualité enfantine</w:t>
              <w:br/>
              <w:t>a) simultanée</w:t>
              <w:br/>
              <w:t>b) consécutive</w:t>
              <w:br/>
              <w:t>bilingualité adolescente</w:t>
              <w:br/>
              <w:t>bilingualité adul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L2 acquis avant la puberté</w:t>
              <w:br/>
              <w:t>en même temps</w:t>
              <w:br/>
              <w:t>L1 puis L2</w:t>
              <w:br/>
              <w:t>L2 apprise entre 11 et 17 ans</w:t>
              <w:br/>
              <w:t>L2 apprise après 17 ans</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410" w:leader="none"/>
              </w:tabs>
              <w:jc w:val="both"/>
              <w:rPr>
                <w:rFonts w:ascii="Cambria" w:hAnsi="Cambria" w:cs="Cambria"/>
              </w:rPr>
            </w:pPr>
            <w:r>
              <w:rPr/>
              <w:t>Selon la présence de L2 dans la communaut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bilingualité endogène</w:t>
              <w:br/>
              <w:t>bilingualité exogè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L2 est présent dans la communauté</w:t>
              <w:br/>
              <w:t>L2 est absent de la communauté</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410" w:leader="none"/>
              </w:tabs>
              <w:rPr>
                <w:rFonts w:ascii="Cambria" w:hAnsi="Cambria" w:cs="Cambria"/>
              </w:rPr>
            </w:pPr>
            <w:r>
              <w:rPr/>
              <w:t>Selon le statut relatif des lang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bilingualité additive</w:t>
              <w:br/>
              <w:t>bilingualité soustrac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L1 et L2 sont valorisés</w:t>
              <w:br/>
              <w:t>L2 est valorisé au dépend de L1</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410" w:leader="none"/>
              </w:tabs>
              <w:rPr>
                <w:rFonts w:ascii="Cambria" w:hAnsi="Cambria" w:cs="Cambria"/>
              </w:rPr>
            </w:pPr>
            <w:r>
              <w:rPr/>
              <w:t>Selon l'identité et appartenance culturelle</w:t>
            </w:r>
          </w:p>
          <w:p>
            <w:pPr>
              <w:pStyle w:val="Footer"/>
              <w:tabs>
                <w:tab w:val="center" w:pos="4536" w:leader="none"/>
                <w:tab w:val="left" w:pos="7410" w:leader="none"/>
                <w:tab w:val="right" w:pos="9072" w:leader="none"/>
              </w:tabs>
              <w:jc w:val="both"/>
              <w:rPr>
                <w:rFonts w:ascii="Cambria" w:hAnsi="Cambria" w:cs="Cambria"/>
              </w:rPr>
            </w:pPr>
            <w:r>
              <w:rPr>
                <w:rFonts w:cs="Cambria" w:ascii="Cambria" w:hAnsi="Cambria"/>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bilingualité biculturelle</w:t>
              <w:br/>
              <w:t>bil. monoculturelle en L1</w:t>
              <w:br/>
              <w:t>bil. acculturée à L2</w:t>
              <w:br/>
              <w:t>bil. acculturée anomiq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t>double identité et appartenance</w:t>
              <w:br/>
              <w:t>allégeance et identité avec L1</w:t>
              <w:br/>
              <w:t>allégeance et identité avec L2</w:t>
              <w:br/>
              <w:t>allégeance ambiguë et anomie culturelle</w:t>
            </w:r>
          </w:p>
        </w:tc>
      </w:tr>
    </w:tbl>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jc w:val="both"/>
        <w:rPr/>
      </w:pPr>
      <w:r>
        <w:rPr/>
        <w:t>Quelques remarques s'imposent. Toutes ces dimensions ont une influence sur le comportement psycholangagier de la personne bilingue et ne sont pas mutuellement exclusives (une personne peut vivre une bilingualité équilibrée, composée, additive, précoce et biculturelle). La bilingualité soustractive est particulièrement importante dans le contexte des groupes minoritaires parce qu'elle a des retombées psychologiques et sociales sérieuses. Une bilingualité soustractive se produit lorsqu'une personne vivant dans une communauté dont L1 est minoritaire et que la langue majoritaire (L2 pour ces locuteurs) jouit d'un statut plus élevé (comme c'est le cas pour l'anglais dans la plupart des minorités francophones, autochtones et autres hors Québec.) L'attrait de faire partie d'une communauté plus valorisée va parfois amener ces locuteurs à négliger leur L1 au profit de L2. Ceci affecte par le fait même l'identité de cette personne, ce qui influence négativement le rendement cognitif et le comportement social. Une des mesures les plus courantes du statut des langues est la vitalité ethnolinguistique. Elle se mesure à partir du statut (pouvoir économique et politique), de l'importance démographique (taille de la population, dispersion, concentration, taux de mariages exogames, immigration et émigration) et de l'appui institutionnel (statut officiel ou national de la langue, aide financière de l'état, présence dans les média et dans les foyers.)</w:t>
      </w:r>
    </w:p>
    <w:p>
      <w:pPr>
        <w:pStyle w:val="Normal"/>
        <w:jc w:val="both"/>
        <w:rPr/>
      </w:pPr>
      <w:r>
        <w:rPr/>
      </w:r>
    </w:p>
    <w:p>
      <w:pPr>
        <w:pStyle w:val="Normal"/>
        <w:jc w:val="both"/>
        <w:rPr/>
      </w:pPr>
      <w:r>
        <w:rPr/>
        <w:t>L'âge d'acquisition de la langue seconde constitue un facteur qui a soulevé beaucoup d'intérêt et de controverse. Ce phénomène s'appelle la période critique (Lenneberg,1967) ou période sensible (Oyama, 1979). Les recherches publiées avant le milieu des années 90 affirmaient que les personnes apprenant une L2 après la puberté gardaient toujours un accent étranger. Ceci est de plus en plus réfuté par les nouvelles recherches. La polémique vient du fait que la recherche portait essentiellement sur des personnes ayant appris leur L2 en situation de salle de classe. Or, il n'est pas rare de trouver des immigrants qui n'ont aucune trace d'accent étranger. De plus, il faut noter que les personnes apprenant leur L2 en salle de classe sont exposées à cette langue pendant un nombre très limité d'heures, ce qui n'est pas le cas pour l'apprentissage en milieu naturel. Finalement, il faut reconnaître que la qualité de l'enseignement auquel sont exposés les apprenants ainsi que leur niveau de concentration et d'intérêt varient grandement. On peut donc conclure que l'âge d'acquisition d'une L2 est sans doute important surtout dans la mesure où il y a une relation quasi-directe entre le temps d'exposition à la L2 et l'âge du début d'apprentissage. La syntaxe et la morphologie peuvent cependant s'apprendre aussi bien après qu'avant la puberté. Il faut par ailleurs distinguer la bilingualité précoce simultanée de la bilingualité précoce consécutive puisque les modes d'apprentissage liés à chacune sont habituellement différents. La bilingualité consécutive se développe généralement dans les programmes scolaires alors que la bilingualité simultanée se développe dans les milieux familiaux où les deux langues sont valorisées. La seconde est donc souvent liée au biculturalisme et à une pratique constante des deux langues sous plusieurs aspects (cognitifs et sociaux.) La première valorise surtout le développement des habiletés cognitives et représente une portion limitée du temps de pratique langagière (les heures d'école.)</w:t>
      </w:r>
    </w:p>
    <w:p>
      <w:pPr>
        <w:pStyle w:val="Normal"/>
        <w:jc w:val="both"/>
        <w:rPr/>
      </w:pPr>
      <w:r>
        <w:rPr/>
      </w:r>
    </w:p>
    <w:p>
      <w:pPr>
        <w:pStyle w:val="Normal"/>
        <w:jc w:val="both"/>
        <w:rPr/>
      </w:pPr>
      <w:r>
        <w:rPr/>
        <w:t xml:space="preserve">Un autre facteur important dans l'apprentissage d'une langue seconde est la motivation. On pose le type de motivation sur un axe à deux pôles: a) la motivation intégrative qui implique un désir d'apprentissage pour s'intégrer à un groupe de L2, pour les contacts avec les gens et la culture et, b) la motivation instrumentale qui implique un désir d'apprentissage pour des raisons pratiques telles que l'obtention d'un emploi. Une motivation plus intégrative semble favoriser un apprentissage plus rapide, malgré que peu d'études récentes soient vraiment conclusives à ce sujet. Le degré de motivation quant à lui influence clairement l'apprentissage.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center"/>
        <w:rPr>
          <w:rFonts w:ascii="Cambria" w:hAnsi="Cambria" w:cs="Cambria"/>
        </w:rPr>
      </w:pPr>
      <w:r>
        <w:rPr/>
        <w:drawing>
          <wp:inline distT="0" distB="0" distL="0" distR="0">
            <wp:extent cx="3961130" cy="677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53" r="-9" b="-53"/>
                    <a:stretch>
                      <a:fillRect/>
                    </a:stretch>
                  </pic:blipFill>
                  <pic:spPr bwMode="auto">
                    <a:xfrm>
                      <a:off x="0" y="0"/>
                      <a:ext cx="3961130" cy="677545"/>
                    </a:xfrm>
                    <a:prstGeom prst="rect">
                      <a:avLst/>
                    </a:prstGeom>
                  </pic:spPr>
                </pic:pic>
              </a:graphicData>
            </a:graphic>
          </wp:inline>
        </w:drawing>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pPr>
      <w:r>
        <w:rPr/>
        <w:t>Plusieurs autres facteurs interviennent dans l'apprentissage de L2. Notons entre autres l'anxiété linguistique, le temps d'exposition et de pratique, la présence de L2 dans la communauté, la langue maternelle (influence sur L2: interférence) et les facteurs pédagogiques. Ces facteurs ne seront pas étudiés ici.</w:t>
      </w:r>
    </w:p>
    <w:p>
      <w:pPr>
        <w:pStyle w:val="Footer"/>
        <w:tabs>
          <w:tab w:val="clear" w:pos="4536"/>
          <w:tab w:val="clear" w:pos="9072"/>
          <w:tab w:val="left" w:pos="7410" w:leader="none"/>
        </w:tabs>
        <w:jc w:val="both"/>
        <w:rPr/>
      </w:pPr>
      <w:r>
        <w:rPr/>
      </w:r>
    </w:p>
    <w:p>
      <w:pPr>
        <w:pStyle w:val="Normal"/>
        <w:jc w:val="both"/>
        <w:rPr/>
      </w:pPr>
      <w:r>
        <w:rPr/>
        <w:t>Modèle cognitif de la bilingualité :</w:t>
      </w:r>
    </w:p>
    <w:p>
      <w:pPr>
        <w:pStyle w:val="TextBody"/>
        <w:rPr/>
      </w:pPr>
      <w:r>
        <w:rPr/>
        <w:t xml:space="preserve">Il est important de comprendre comment la pensée de la personne bilingue fonctionne si l'on veut comprendre comment les processus d'apprentissage se produisent. Il existe deux modèles décrivant les procédés mentaux des personnes parlant plus d'une langue. Le premier s'appelle modèle à modules séparés et le deuxième s'appelle modèle à module commun. Nous étudierons ici ces deux modèles, mais notons d'abord que tout modèle est réductionniste par nature: en simplifiant le fonctionnement des procédés, il est plus facile de comprendre ce qui se produit. Il découle cependant de ce fait qu'on perd des détails qui pourraient autrement être importants. </w:t>
      </w:r>
    </w:p>
    <w:p>
      <w:pPr>
        <w:pStyle w:val="Normal"/>
        <w:jc w:val="both"/>
        <w:rPr/>
      </w:pPr>
      <w:r>
        <w:rPr/>
        <w:t>Le modèle à modules indépendants stipule que le bilingue possède plusieurs modules séparés, un pour chacune des langues connues. Ces modules sont en contact, mais pour l'ensemble, ils sont autonomes. On peut ainsi imaginer que la personne n'a accès qu'à un de ses modules durant une conversation dans une langue donnée. Lorsqu'un mot ou une structure lui manque, cette personne va puiser dans le module de l'autre langue pour combler le manque. Ce modèle explique bien que l'on puisse parler une seule langue à la fois tout en ayant la possibilité d'accéder aux signes de l'autre langue. Il explique cependant mal que le bilingue mélange souvent les structures des langues qu'il parle (alternance de codes et mélange de codes). Ces mélanges sont parfois si subtils que peu de gens les remarquent (les anglicismes, les gallicismes, accent étranger, etc.)</w:t>
      </w:r>
    </w:p>
    <w:p>
      <w:pPr>
        <w:pStyle w:val="Normal"/>
        <w:jc w:val="both"/>
        <w:rPr/>
      </w:pPr>
      <w:r>
        <w:rPr/>
      </w:r>
    </w:p>
    <w:p>
      <w:pPr>
        <w:pStyle w:val="Normal"/>
        <w:jc w:val="both"/>
        <w:rPr/>
      </w:pPr>
      <w:r>
        <w:rPr/>
        <w:t>Le modèle à module commun est plus explicatif mais il est plus complexe. Ce modèle porte son nom parce qu'on postule que le bilingue ne possède qu'un seul module cognitif pour l'ensemble des langues qu'il parle. La différentiation entre ces langues vient de la structure interne de ce module. En effet, les connaissances qui sont communes aux deux langues ont un degré d'activation plus élevé que les autres connaissances langagières. Puis, les connaissances sont organisées de sorte à ce que les connaissances de la langue la plus fréquemment parlée (en prenant pour acquis qu'elle est parlée depuis longtemps) ont un degré d'activation plus élevé que l'autre langue. Donc, la personne bilingue pourra d'abord trouver les connaissances lui permettant de prononcer la voyelle de sa L1 puis suivra l'information sur cette voyelle en L2. Ceci permettra de distinguer les deux langues tout en permettant un accès rapide aux connaissances de sa L1. Expliquant bien le fait que le bilingue puisse parler une seule langue à la fois tout en ayant toujours accès à l'autre langue, ce modèle explique aussi qu'une certaine part de mélange se produise de façon normale. En effet, si la personne bilingue ne peut trouver une connaissance dans une langue donnée, elle trouvera l'information concernant l'autre langue puisque tout de cette connaissance est appropriée sauf l'information sur la langue utilisée. Le modèle pose comme prémisse que l'information de L1 est hiérarchiquement plus importante que l'information de L2 puisque les informations de L1 ont servi plus souvent et depuis plus longtemps (ceci uniquement pour la bilingualité consécutive.)</w:t>
      </w:r>
    </w:p>
    <w:p>
      <w:pPr>
        <w:pStyle w:val="Normal"/>
        <w:jc w:val="both"/>
        <w:rPr/>
      </w:pPr>
      <w:r>
        <w:rPr/>
        <w:t xml:space="preserve">Il est difficile de faire un choix final entre ces deux modèles, mais le modèle à module commun est généralement plus accepté par la plupart des recherches contemporaines. S'il est impossible de vérifier directement comment fonctionne la cognition, il faut ainsi se baser sur les résultats de recherches systématiques pour faire un choix.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jc w:val="both"/>
        <w:rPr/>
      </w:pPr>
      <w:r>
        <w:rPr/>
        <w:t>Aspects pédagogiques :</w:t>
      </w:r>
    </w:p>
    <w:p>
      <w:pPr>
        <w:pStyle w:val="Normal"/>
        <w:jc w:val="both"/>
        <w:rPr/>
      </w:pPr>
      <w:r>
        <w:rPr/>
        <w:t xml:space="preserve">Avant de présenter une série de recommandations quant à l'enseignement des langues, il importe de noter que l'apprentissage d'une L2 diffère de L1. D'abord, l'apprenant de L2 a habituellement des bases langagières établies. De plus, le temps d'exposition à L2 est habituellement moindre que le temps d'exposition à L1. </w:t>
      </w:r>
    </w:p>
    <w:p>
      <w:pPr>
        <w:pStyle w:val="Normal"/>
        <w:jc w:val="both"/>
        <w:rPr/>
      </w:pPr>
      <w:r>
        <w:rPr/>
        <w:t xml:space="preserve">Il faut aussi reconnaître que le fait de connaître les règles grammaticales et stylistiques de L2 sont nécessaires mais ne sont pas suffisantes à la communication naturelle en L2. Plusieurs compétences communicatives doivent être acquises: compétences sociolinguistiques (connaissance des variables sociolinguistiques et des références culturelles) et les compétences illocutoires (comprendre l'intention du locuteur sous le message). Il est essentiel d'établir des contacts sociaux et culturels signifiants pour développer ces compétences. </w:t>
      </w:r>
    </w:p>
    <w:p>
      <w:pPr>
        <w:pStyle w:val="Normal"/>
        <w:jc w:val="both"/>
        <w:rPr/>
      </w:pPr>
      <w:r>
        <w:rPr/>
        <w:t xml:space="preserve">L'anxiété linguistique peut jouer un rôle prépondérant dans l'apprentissage. On reconnaît généralement que la tension (le stress) a un impact négatif sur la mémorisation et l'acquisition. On peut donc déduire de ceci qu'il faut réduire au maximum la tension durant l'apprentissage et la mémorisation. La tension fait cependant partie intégrante du contact social, en L1 comme en L2. Une réduction significative de la tension durant les activités communicatives pourrait ainsi amener les apprenants à ne pas développer la capacité à fonctionner sous tension, composante intégrante de la communication naturelle. Alors il faut amener des exercices langagiers qui permettent aux apprenants de développer graduellement le contrôle du stress nécessaire à la communication efficace en L2.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TextBody"/>
        <w:rPr/>
      </w:pPr>
      <w:r>
        <w:rPr/>
        <w:t>Finalement, l'erreur est normale durant l'apprentissage et dans l'utilisation d'une langue. Même les adultes unilingues commettent des erreurs dans leur L1. L'apprenant adulte est souvent terrorisé par l'erreur, ce qui freine son apprentissage. Il paraît donc important d'expliquer que l'erreur est normale et qu'ensemble, vous tenterez de réduire le taux d'erreur. En passant, les erreurs de l'apprenant de L2 ne proviennent pas toutes directement d'interférence de L1. L'interférence constitue environ 5% des erreurs chez l'apprenant précoce et 25% chez l'apprenant adulte. La majorité des erreurs proviennent de la surgénéralisation de règles en cours d'apprentissage (dire "he goed" plutôt que "he went".)</w:t>
      </w:r>
    </w:p>
    <w:p>
      <w:pPr>
        <w:pStyle w:val="Normal"/>
        <w:jc w:val="both"/>
        <w:rPr/>
      </w:pPr>
      <w:r>
        <w:rPr/>
      </w:r>
    </w:p>
    <w:p>
      <w:pPr>
        <w:pStyle w:val="Normal"/>
        <w:rPr/>
      </w:pPr>
      <w:r>
        <w:rPr/>
        <w:t xml:space="preserve">Voici une liste de suggestions qui pourront aider l'enseignant de L2: </w:t>
      </w:r>
    </w:p>
    <w:p>
      <w:pPr>
        <w:pStyle w:val="Normal"/>
        <w:rPr/>
      </w:pPr>
      <w:r>
        <w:rPr/>
        <w:t xml:space="preserve">-Séparez clairement le travail sur les structures langagières et celui sur la communication </w:t>
      </w:r>
    </w:p>
    <w:p>
      <w:pPr>
        <w:pStyle w:val="Normal"/>
        <w:rPr/>
      </w:pPr>
      <w:r>
        <w:rPr/>
        <w:t xml:space="preserve">-Évitez d'utiliser L1 avec des débutants </w:t>
      </w:r>
    </w:p>
    <w:p>
      <w:pPr>
        <w:pStyle w:val="Normal"/>
        <w:rPr/>
      </w:pPr>
      <w:r>
        <w:rPr/>
        <w:t xml:space="preserve">-Ne forcez personne à parler (on peut les inciter) </w:t>
      </w:r>
    </w:p>
    <w:p>
      <w:pPr>
        <w:pStyle w:val="Normal"/>
        <w:rPr/>
      </w:pPr>
      <w:r>
        <w:rPr/>
        <w:t xml:space="preserve">-Discutez de la place de l'erreur avec les apprenants </w:t>
      </w:r>
    </w:p>
    <w:p>
      <w:pPr>
        <w:pStyle w:val="Normal"/>
        <w:rPr/>
      </w:pPr>
      <w:r>
        <w:rPr/>
        <w:t xml:space="preserve">-Responsabilisez l'apprenant </w:t>
      </w:r>
    </w:p>
    <w:p>
      <w:pPr>
        <w:pStyle w:val="Normal"/>
        <w:rPr/>
      </w:pPr>
      <w:r>
        <w:rPr/>
        <w:t xml:space="preserve">-Évitez la tension (le stress) durant la phase de mémorisation </w:t>
      </w:r>
    </w:p>
    <w:p>
      <w:pPr>
        <w:pStyle w:val="Normal"/>
        <w:rPr/>
      </w:pPr>
      <w:r>
        <w:rPr/>
        <w:t xml:space="preserve">-N'éliminer pas la tension durant la phase de pratique communicative </w:t>
      </w:r>
    </w:p>
    <w:p>
      <w:pPr>
        <w:pStyle w:val="Normal"/>
        <w:rPr/>
      </w:pPr>
      <w:r>
        <w:rPr/>
        <w:t xml:space="preserve">-Utilisez des thèmes vivants et intéressants pour les apprenants (mieux encore, offrez-leur des choix) </w:t>
      </w:r>
    </w:p>
    <w:p>
      <w:pPr>
        <w:pStyle w:val="Normal"/>
        <w:rPr/>
      </w:pPr>
      <w:r>
        <w:rPr/>
        <w:t xml:space="preserve">-Intégrez un volet culturel </w:t>
      </w:r>
    </w:p>
    <w:p>
      <w:pPr>
        <w:pStyle w:val="Normal"/>
        <w:rPr/>
      </w:pPr>
      <w:r>
        <w:rPr/>
        <w:t xml:space="preserve">-Favorisez les contacts avec la communauté de la L2 </w:t>
      </w:r>
    </w:p>
    <w:p>
      <w:pPr>
        <w:pStyle w:val="Normal"/>
        <w:rPr/>
      </w:pPr>
      <w:r>
        <w:rPr/>
        <w:t xml:space="preserve">-Corrigez discrètement </w:t>
      </w:r>
    </w:p>
    <w:p>
      <w:pPr>
        <w:pStyle w:val="Normal"/>
        <w:rPr/>
      </w:pPr>
      <w:r>
        <w:rPr/>
        <w:t xml:space="preserve">-Ne faites jamais perdre la face à un apprenant </w:t>
      </w:r>
    </w:p>
    <w:p>
      <w:pPr>
        <w:pStyle w:val="Footer"/>
        <w:tabs>
          <w:tab w:val="clear" w:pos="4536"/>
          <w:tab w:val="clear" w:pos="9072"/>
          <w:tab w:val="left" w:pos="7410" w:leader="none"/>
        </w:tabs>
        <w:jc w:val="both"/>
        <w:rPr>
          <w:rFonts w:ascii="Cambria" w:hAnsi="Cambria" w:cs="Cambria"/>
        </w:rPr>
      </w:pPr>
      <w:r>
        <w:rPr/>
        <w:t>-Amusez-vous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numPr>
          <w:ilvl w:val="0"/>
          <w:numId w:val="3"/>
        </w:numPr>
        <w:tabs>
          <w:tab w:val="clear" w:pos="4536"/>
          <w:tab w:val="clear" w:pos="9072"/>
          <w:tab w:val="left" w:pos="7410" w:leader="none"/>
        </w:tabs>
        <w:jc w:val="both"/>
        <w:rPr>
          <w:rFonts w:ascii="Cambria" w:hAnsi="Cambria" w:cs="Cambria"/>
          <w:u w:val="single"/>
        </w:rPr>
      </w:pPr>
      <w:r>
        <w:rPr>
          <w:rFonts w:cs="Cambria" w:ascii="Cambria" w:hAnsi="Cambria"/>
          <w:u w:val="single"/>
        </w:rPr>
        <w:t>La sociolinguistique et la dialectologie :</w:t>
      </w:r>
    </w:p>
    <w:p>
      <w:pPr>
        <w:pStyle w:val="Footer"/>
        <w:tabs>
          <w:tab w:val="clear" w:pos="4536"/>
          <w:tab w:val="clear" w:pos="9072"/>
          <w:tab w:val="left" w:pos="7410" w:leader="none"/>
        </w:tabs>
        <w:jc w:val="both"/>
        <w:rPr>
          <w:rFonts w:ascii="Cambria" w:hAnsi="Cambria" w:cs="Cambria"/>
          <w:u w:val="single"/>
        </w:rPr>
      </w:pPr>
      <w:r>
        <w:rPr>
          <w:rFonts w:cs="Cambria" w:ascii="Cambria" w:hAnsi="Cambria"/>
          <w:u w:val="single"/>
        </w:rPr>
      </w:r>
    </w:p>
    <w:p>
      <w:pPr>
        <w:pStyle w:val="TextBody"/>
        <w:rPr/>
      </w:pPr>
      <w:r>
        <w:rPr/>
        <w:t xml:space="preserve"> </w:t>
      </w:r>
      <w:r>
        <w:rPr/>
        <w:tab/>
        <w:t>U</w:t>
      </w:r>
      <w:r>
        <w:rPr/>
        <w:t xml:space="preserve">ne société se divise en classes, en groupes et en sous-groupes de toutes sortes et chaque division est empreinte de valeurs sociales. L'appartenance à un groupe ou à un autre est plus souvent qu'autrement marquée par des traits langagiers. Nous étudierons ici les divisions et les interactions entre ces différents groupes. Nous examinerons aussi les différents outils que certains groupes utilisent pour maintenir des pouvoirs préalablement établis.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jc w:val="both"/>
        <w:rPr/>
      </w:pPr>
      <w:r>
        <w:rPr/>
        <w:t>Variation :</w:t>
      </w:r>
    </w:p>
    <w:p>
      <w:pPr>
        <w:pStyle w:val="Normal"/>
        <w:jc w:val="both"/>
        <w:rPr/>
      </w:pPr>
      <w:r>
        <w:rPr/>
        <w:t xml:space="preserve">Nous avons vu dans les modules précédents que la variation linguistique est très grande. Malgré que chaque personne ait ses propres variations à l'intérieur d'une même langue, il y a des similarités importantes dans la façon de parler des membres d'une communauté donnée qui les distinguent des membres des autres communautés parlant la même langue. La variation régionale s'appelle dialecte (ou variation dialectale). Tout en restant mutuellement compréhensibles, deux dialectes d'une même langue entretiennent des différences qui permettent aux locuteurs de les démarquer des locuteurs des autres dialectes. Cet état de fait tient d'une part au besoin d'identité à un groupe spécifique par les individus qui le composent et d'autre part au développement naturel d'une langue qui évolue par son usage de façon différente dans différentes régions. </w:t>
      </w:r>
    </w:p>
    <w:p>
      <w:pPr>
        <w:pStyle w:val="Normal"/>
        <w:jc w:val="both"/>
        <w:rPr/>
      </w:pPr>
      <w:r>
        <w:rPr/>
      </w:r>
    </w:p>
    <w:p>
      <w:pPr>
        <w:pStyle w:val="Normal"/>
        <w:jc w:val="both"/>
        <w:rPr/>
      </w:pPr>
      <w:r>
        <w:rPr/>
        <w:t xml:space="preserve">On distingue la langue du dialecte en cela que deux locuteurs de dialectes différents d'une même langue peuvent se comprendre mutuellement alors que deux locuteurs de langues différentes ne peuvent pas se comprendre. En réalité, on peut imaginer que divers dialectes se greffent ensemble pour former une langue puisque tous les locuteurs de cette langue ont un dialecte donné et qu'aucun dialecte est en soit meilleur qu'un autre. Il est donc normal que certains dialectes soient moins facilement mutuellement compréhensibles que d'autres. Néanmoins, l'important est qu'en général, les locuteurs de ces dialectes se comprennent. En fait, presque tous comprennent plus d'un dialecte de leur langue.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center"/>
        <w:rPr/>
      </w:pPr>
      <w:r>
        <w:rPr/>
        <w:drawing>
          <wp:inline distT="0" distB="0" distL="0" distR="0">
            <wp:extent cx="2040890" cy="17443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23" r="-20" b="-23"/>
                    <a:stretch>
                      <a:fillRect/>
                    </a:stretch>
                  </pic:blipFill>
                  <pic:spPr bwMode="auto">
                    <a:xfrm>
                      <a:off x="0" y="0"/>
                      <a:ext cx="2040890" cy="1744345"/>
                    </a:xfrm>
                    <a:prstGeom prst="rect">
                      <a:avLst/>
                    </a:prstGeom>
                  </pic:spPr>
                </pic:pic>
              </a:graphicData>
            </a:graphic>
          </wp:inline>
        </w:drawing>
      </w:r>
    </w:p>
    <w:p>
      <w:pPr>
        <w:pStyle w:val="Footer"/>
        <w:tabs>
          <w:tab w:val="clear" w:pos="4536"/>
          <w:tab w:val="clear" w:pos="9072"/>
          <w:tab w:val="left" w:pos="7410" w:leader="none"/>
        </w:tabs>
        <w:jc w:val="center"/>
        <w:rPr/>
      </w:pPr>
      <w:r>
        <w:rPr/>
      </w:r>
    </w:p>
    <w:p>
      <w:pPr>
        <w:pStyle w:val="Normal"/>
        <w:jc w:val="both"/>
        <w:rPr/>
      </w:pPr>
      <w:r>
        <w:rPr/>
        <w:t>L'évolution normale des langues en isolation et les contacts interlinguistiques donnent parfois naissance à de nouvelles formes de parlers. Nous appelons initialement ces phénomènes des pidgins. Les locuteurs se créent une nouvelle façon de communiquer à partir de deux ou trois langues pour mieux fonctionner malgré la diversité de langues maternelles. Cette situation se produit fréquemment dans les îles du sud du pacifique. Les locuteurs de ces pidgins ne les utilisent pas à la maison; ce sont des langues de travail, de fonctionnement social. Il n'y a donc habituellement pas de création artistique en pidgin. Puisque les pidgins sont relativement jeunes, ils évoluent rapidement. Avec le temps, il arrive fréquemment que l'usage de ces pidgins persiste et que leurs structures se stabilisent. On parle alors de créoles. Ceux-ci sont parlés à la maison et ils sont employés dans la création artistique. Les créoles constituent ainsi la langue maternelle d'une partie importante de la population des régions où elle se trouve. Il existe beaucoup de créoles dans le monde, comme le créole d'Haïti ou le cajun de la Louisiane. Le créole deviendra langue lorsqu'il a obtenu un statut international (habituellement s'il devient la langue officielle d'un pays.)</w:t>
      </w:r>
    </w:p>
    <w:p>
      <w:pPr>
        <w:pStyle w:val="Normal"/>
        <w:jc w:val="both"/>
        <w:rPr/>
      </w:pPr>
      <w:r>
        <w:rPr/>
      </w:r>
    </w:p>
    <w:p>
      <w:pPr>
        <w:pStyle w:val="TextBody"/>
        <w:rPr/>
      </w:pPr>
      <w:r>
        <w:rPr/>
        <w:t xml:space="preserve">À l'intérieur d'un même dialecte, il existe aussi de la variation. La plus frappante est certainement la variation appelée registre (ou variation sociolectale). Il est clair qu'on ne parle pas de la même façon dans toutes les circonstances. Par exemple, dans notre société, on ne s'adresse pas de la même façon aux députés du Parlement qu'aux clients du Bar-du-coin-de-la-rue. S'il existe des exceptions, ce n'est que pour renforcer la conscientisation de la règle. Les registres d'un dialecte peuvent se diviser en quatre ou cinq niveaux de formalisme. Comme pour le dialecte, tous connaissent plusieurs registres (ou niveaux de langue). Ces registres sont habituellement associés à des classes socio-économiques spécifiques, ce qui donne naissance à des sociolectes. Les sociolectes servent à identité du statut socio-économique des locuteurs d'un dialecte. </w:t>
      </w:r>
    </w:p>
    <w:p>
      <w:pPr>
        <w:pStyle w:val="Footer"/>
        <w:tabs>
          <w:tab w:val="clear" w:pos="4536"/>
          <w:tab w:val="clear" w:pos="9072"/>
          <w:tab w:val="left" w:pos="7410" w:leader="none"/>
        </w:tabs>
        <w:rPr>
          <w:rFonts w:ascii="Cambria" w:hAnsi="Cambria" w:cs="Cambria"/>
        </w:rPr>
      </w:pPr>
      <w:r>
        <w:rPr>
          <w:rFonts w:cs="Cambria" w:ascii="Cambria" w:hAnsi="Cambria"/>
        </w:rPr>
      </w:r>
    </w:p>
    <w:p>
      <w:pPr>
        <w:pStyle w:val="Normal"/>
        <w:jc w:val="both"/>
        <w:rPr/>
      </w:pPr>
      <w:r>
        <w:rPr/>
        <w:t xml:space="preserve">Il existe aussi une variation liée au sexe des locuteurs et des interlocuteurs. Dans les communautés francophones et anglophones du Canada et des États-Unis par exemple, plusieurs caractéristiques sont associées aux membres féminins: </w:t>
      </w:r>
    </w:p>
    <w:p>
      <w:pPr>
        <w:pStyle w:val="Normal"/>
        <w:rPr/>
      </w:pPr>
      <w:r>
        <w:rPr/>
        <w:t xml:space="preserve">-Articulation plus précise </w:t>
      </w:r>
    </w:p>
    <w:p>
      <w:pPr>
        <w:pStyle w:val="Normal"/>
        <w:rPr/>
      </w:pPr>
      <w:r>
        <w:rPr/>
        <w:t xml:space="preserve">-Plus de variation intonative </w:t>
      </w:r>
    </w:p>
    <w:p>
      <w:pPr>
        <w:pStyle w:val="Normal"/>
        <w:rPr/>
      </w:pPr>
      <w:r>
        <w:rPr/>
        <w:t xml:space="preserve">-Discours plus descriptif </w:t>
      </w:r>
    </w:p>
    <w:p>
      <w:pPr>
        <w:pStyle w:val="Normal"/>
        <w:rPr/>
      </w:pPr>
      <w:r>
        <w:rPr/>
        <w:t xml:space="preserve">-Formules plus indirectes et polies </w:t>
      </w:r>
    </w:p>
    <w:p>
      <w:pPr>
        <w:pStyle w:val="Normal"/>
        <w:rPr/>
      </w:pPr>
      <w:r>
        <w:rPr/>
        <w:t xml:space="preserve">-Plus de gestes </w:t>
      </w:r>
    </w:p>
    <w:p>
      <w:pPr>
        <w:pStyle w:val="Normal"/>
        <w:rPr/>
      </w:pPr>
      <w:r>
        <w:rPr/>
        <w:t xml:space="preserve">-Plus grammatical </w:t>
      </w:r>
    </w:p>
    <w:p>
      <w:pPr>
        <w:pStyle w:val="Normal"/>
        <w:rPr/>
      </w:pPr>
      <w:r>
        <w:rPr/>
        <w:t xml:space="preserve">-Moins de sacres et de jurons </w:t>
      </w:r>
    </w:p>
    <w:p>
      <w:pPr>
        <w:pStyle w:val="Normal"/>
        <w:rPr/>
      </w:pPr>
      <w:r>
        <w:rPr/>
        <w:t xml:space="preserve">-Volume plus élevé </w:t>
      </w:r>
    </w:p>
    <w:p>
      <w:pPr>
        <w:pStyle w:val="Normal"/>
        <w:rPr/>
      </w:pPr>
      <w:r>
        <w:rPr/>
        <w:t xml:space="preserve">-Elles parlent plus </w:t>
      </w:r>
    </w:p>
    <w:p>
      <w:pPr>
        <w:pStyle w:val="Footer"/>
        <w:tabs>
          <w:tab w:val="clear" w:pos="4536"/>
          <w:tab w:val="clear" w:pos="9072"/>
          <w:tab w:val="left" w:pos="7410" w:leader="none"/>
        </w:tabs>
        <w:rPr>
          <w:rFonts w:ascii="Cambria" w:hAnsi="Cambria" w:cs="Cambria"/>
        </w:rPr>
      </w:pPr>
      <w:r>
        <w:rPr>
          <w:rFonts w:cs="Cambria" w:ascii="Cambria" w:hAnsi="Cambria"/>
        </w:rPr>
      </w:r>
    </w:p>
    <w:p>
      <w:pPr>
        <w:pStyle w:val="Normal"/>
        <w:jc w:val="both"/>
        <w:rPr/>
      </w:pPr>
      <w:r>
        <w:rPr/>
        <w:t xml:space="preserve">Plusieurs de ces caractéristiques sont fondées sur des stéréotypes que des études scientifiques ont détruits. Par exemple, Fishman a démontré que, dans un couple, deux tiers des suggestions retenues viennent de l'homme, même si la femme fait deux fois plus de suggestions que l'homme. D'autres chercheurs ont démontré que le temps de parole occupé par les hommes est plus élevé que celui des femmes, bien que les participants même de ces conversations aient l'impression contraire. De plus, 96% des interruptions sont faites par les hommes contre 4% par les femmes (et seulement la moitié des interruptions faites par les femmes réussissent). </w:t>
      </w:r>
    </w:p>
    <w:p>
      <w:pPr>
        <w:pStyle w:val="Normal"/>
        <w:jc w:val="both"/>
        <w:rPr/>
      </w:pPr>
      <w:r>
        <w:rPr/>
        <w:t xml:space="preserve">Il existe même des société dont on a dit que les hommes et les femmes d'une même communauté ne pouvaient pas se comprendre (certains diront que c'est vrai partout...) et parlaient des codes différents. C'est présumément le cas des autochtones Koasati et Biloxi (langues mortes). Cet état de fait est douteux puisque cette situation impliquerait que les jeunes garçons ne comprenaient pas leur mère avec qui ils passaient une partie importante de leur enfance. </w:t>
      </w:r>
    </w:p>
    <w:p>
      <w:pPr>
        <w:pStyle w:val="Normal"/>
        <w:jc w:val="both"/>
        <w:rPr/>
      </w:pPr>
      <w:r>
        <w:rPr/>
      </w:r>
    </w:p>
    <w:p>
      <w:pPr>
        <w:pStyle w:val="Normal"/>
        <w:jc w:val="both"/>
        <w:rPr/>
      </w:pPr>
      <w:r>
        <w:rPr/>
        <w:t xml:space="preserve">La variation sociale et individuelle est importante pour plusieurs raisons. D'abord, elle sert à l'identification des locuteurs à leur communauté propre: le sentiment d'appartenance. Elle sert aussi à l'évolution du dialecte et de la langue elle-même. Ensuite, elle sert à l'établissement et au maintien de classes sociales et de pouvoirs établis. Finalement, la variation sert aussi à la mise en évidence des différences de contexte. Somme toute, parler un sociolecte donné d'un dialecte donné dans un contexte donné, c'est d'une part prendre une position politique en cela que l'on affiche son appartenance à un groupe social donné. D'autre part, c'est prendre part à l'évolution de sa langue puisque parler une langue, c'est se l'approprier et l'adapter à ses besoins propres de communication. </w:t>
      </w:r>
    </w:p>
    <w:p>
      <w:pPr>
        <w:pStyle w:val="Normal"/>
        <w:jc w:val="both"/>
        <w:rPr/>
      </w:pPr>
      <w:r>
        <w:rPr/>
      </w:r>
    </w:p>
    <w:p>
      <w:pPr>
        <w:pStyle w:val="Normal"/>
        <w:jc w:val="both"/>
        <w:rPr/>
      </w:pPr>
      <w:r>
        <w:rPr/>
        <w:t>Diglossie et alternance de codes :</w:t>
      </w:r>
    </w:p>
    <w:p>
      <w:pPr>
        <w:pStyle w:val="Normal"/>
        <w:jc w:val="both"/>
        <w:rPr/>
      </w:pPr>
      <w:r>
        <w:rPr/>
        <w:t xml:space="preserve">La diglossie est une situation linguistique relativement stable où une communauté utilise deux codes distincts (ou deux variétés d'un code) dans des situations et des contextes distincts. Il peut s'agir de langues ou de dialectes différents. Ainsi, les gens peuvent parler une langue dans les occasions sociales et une autre au travail. Les statuts qui sont associés aux codes divergent souvent grandement. Les enfants vivant dans des communautés diglossiques apprennent généralement la forme moins standard à la maison puis apprennent la forme standard à l'école. </w:t>
      </w:r>
    </w:p>
    <w:p>
      <w:pPr>
        <w:pStyle w:val="Normal"/>
        <w:jc w:val="both"/>
        <w:rPr/>
      </w:pPr>
      <w:r>
        <w:rPr/>
      </w:r>
    </w:p>
    <w:p>
      <w:pPr>
        <w:pStyle w:val="Normal"/>
        <w:jc w:val="both"/>
        <w:rPr>
          <w:rFonts w:ascii="Cambria" w:hAnsi="Cambria" w:cs="Cambria"/>
        </w:rPr>
      </w:pPr>
      <w:r>
        <w:rPr/>
        <w:t xml:space="preserve">Plusieurs exemples existent dans le monde: </w:t>
      </w:r>
    </w:p>
    <w:p>
      <w:pPr>
        <w:pStyle w:val="Normal"/>
        <w:rPr/>
      </w:pPr>
      <w:r>
        <w:rPr/>
        <w:t>-L'arabe classique et l'arabe courant ;</w:t>
      </w:r>
    </w:p>
    <w:p>
      <w:pPr>
        <w:pStyle w:val="Normal"/>
        <w:rPr/>
      </w:pPr>
      <w:r>
        <w:rPr/>
        <w:t>-L'anglais et le français ;</w:t>
      </w:r>
    </w:p>
    <w:p>
      <w:pPr>
        <w:pStyle w:val="Normal"/>
        <w:rPr/>
      </w:pPr>
      <w:r>
        <w:rPr/>
        <w:t>-L'allemand standard et l'allemand suisse ;</w:t>
      </w:r>
    </w:p>
    <w:p>
      <w:pPr>
        <w:pStyle w:val="Normal"/>
        <w:rPr/>
      </w:pPr>
      <w:r>
        <w:rPr/>
        <w:t>-Le grec katharévousa et le grec Dhimotiki ;</w:t>
      </w:r>
    </w:p>
    <w:p>
      <w:pPr>
        <w:pStyle w:val="Normal"/>
        <w:rPr/>
      </w:pPr>
      <w:r>
        <w:rPr/>
        <w:t>-Le créole haïtien et le français ;</w:t>
      </w:r>
    </w:p>
    <w:p>
      <w:pPr>
        <w:pStyle w:val="Normal"/>
        <w:rPr/>
      </w:pPr>
      <w:r>
        <w:rPr/>
        <w:t>-Le joual et le français.</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TextBody"/>
        <w:rPr/>
      </w:pPr>
      <w:r>
        <w:rPr/>
        <w:t>Les situations diglossiques et bilingues amènent souvent une situation appelée l'alternance de codes: le locuteur change de langue durant la production d'un énoncé. L'alternance porte habituellement sur un syntagme entier ou plusieurs syntagme et les composantes prosodiques de la phrase ne laissent pas transparaître le changement. Les interlocuteurs d'une même communauté où l'alternance de code existe comprennent aussi bien avec ou sans alternance. Il existe des règles qui gèrent l'alternance et ces règles varient d'une communauté à l'autre. Il importe de voir l'alternance de code comme une stratégie de communication plutôt que comme une méconnaissance des langues parlées.</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numPr>
          <w:ilvl w:val="0"/>
          <w:numId w:val="3"/>
        </w:numPr>
        <w:tabs>
          <w:tab w:val="clear" w:pos="4536"/>
          <w:tab w:val="clear" w:pos="9072"/>
          <w:tab w:val="left" w:pos="7410" w:leader="none"/>
        </w:tabs>
        <w:jc w:val="both"/>
        <w:rPr>
          <w:rFonts w:ascii="Cambria" w:hAnsi="Cambria" w:cs="Cambria"/>
          <w:u w:val="single"/>
        </w:rPr>
      </w:pPr>
      <w:r>
        <w:rPr>
          <w:rFonts w:cs="Cambria" w:ascii="Cambria" w:hAnsi="Cambria"/>
          <w:u w:val="single"/>
        </w:rPr>
        <w:t>L’aménagement linguistique :</w:t>
      </w:r>
    </w:p>
    <w:p>
      <w:pPr>
        <w:pStyle w:val="Footer"/>
        <w:tabs>
          <w:tab w:val="clear" w:pos="4536"/>
          <w:tab w:val="clear" w:pos="9072"/>
          <w:tab w:val="left" w:pos="7410" w:leader="none"/>
        </w:tabs>
        <w:jc w:val="both"/>
        <w:rPr>
          <w:rFonts w:ascii="Cambria" w:hAnsi="Cambria" w:cs="Cambria"/>
          <w:u w:val="single"/>
        </w:rPr>
      </w:pPr>
      <w:r>
        <w:rPr>
          <w:rFonts w:cs="Cambria" w:ascii="Cambria" w:hAnsi="Cambria"/>
          <w:u w:val="single"/>
        </w:rPr>
      </w:r>
    </w:p>
    <w:p>
      <w:pPr>
        <w:pStyle w:val="Normal"/>
        <w:jc w:val="both"/>
        <w:rPr/>
      </w:pPr>
      <w:r>
        <w:rPr/>
        <w:t>L</w:t>
      </w:r>
      <w:r>
        <w:rPr/>
        <w:t xml:space="preserve">'aménagement linguistique est le domaine qui étudie la réglementation des langues par des États (les pays, les provinces ou les état) ou des organismes officiels. Il comporte deux volets: la réglementation du code (Académie française et l'Office de la langue française du Québec par exemple) et la gestion du statut des langues dans l'État (langues officielles et nationales). Le présent document ne porte que sur le deuxième volet.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pPr>
      <w:r>
        <w:rPr/>
        <w:t>Une langue officielle constitue la langue de fonctionnement d'un gouvernement. Elle est choisie sur des bases politiques et diplomatiques. Le choix est habituellement dirigé partiellement par les langues parlées dans l'État, mais ce n'est pas toujours le cas comme on peut l'observer dans plusieurs États d'Afrique. Au Mali par exemple, le français est langue officielle alors qu'elle est parlée par moins de 50% de la population (le bambara est la langue la plus parlée et la langue nationale). Les langues officielles peuvent aussi être choisies pour des raisons historiques ou pour harmoniser les contacts entre communautés linguistiques. La langue officielle favorise aussi les contacts diplomatiques avec les pays partageant la langue officielle. La langue officielle doit être distinguée de la langue nationale, qui est la langue de contact entre l'État et ses habitants. Alors que le gouvernement fonctionne dans la ou les langues officielles, la ou les langues nationales sont les langues de communication avec le peuple. Le choix de la langue nationale est aussi un choix politique mais son importance est plus grande à l'intérieur de l'État qu'à l'extérieur. Le Canada a deux langues officielles, mais pas de langue nationale.</w:t>
      </w:r>
    </w:p>
    <w:p>
      <w:pPr>
        <w:pStyle w:val="Footer"/>
        <w:tabs>
          <w:tab w:val="clear" w:pos="4536"/>
          <w:tab w:val="clear" w:pos="9072"/>
          <w:tab w:val="left" w:pos="7410" w:leader="none"/>
        </w:tabs>
        <w:jc w:val="both"/>
        <w:rPr/>
      </w:pPr>
      <w:r>
        <w:rPr/>
      </w:r>
    </w:p>
    <w:p>
      <w:pPr>
        <w:pStyle w:val="Footer"/>
        <w:tabs>
          <w:tab w:val="clear" w:pos="4536"/>
          <w:tab w:val="clear" w:pos="9072"/>
          <w:tab w:val="left" w:pos="7410" w:leader="none"/>
        </w:tabs>
        <w:jc w:val="both"/>
        <w:rPr/>
      </w:pPr>
      <w:r>
        <w:rPr/>
        <w:t>Les États peuvent intervenir linguistiquement de plusieurs façons. Voici une liste de moyens d'intervention linguistique adoptés par certains pays:</w:t>
      </w:r>
    </w:p>
    <w:p>
      <w:pPr>
        <w:pStyle w:val="TextBody"/>
        <w:rPr/>
      </w:pPr>
      <w:r>
        <w:rPr/>
        <w:t xml:space="preserve">-Non-intervention: le gouvernement ne prend pas position quant à la langue et laisse l'usage gouverner. L'Australie et le Paraguay ont des politiques de non-intervention. </w:t>
      </w:r>
    </w:p>
    <w:p>
      <w:pPr>
        <w:pStyle w:val="Normal"/>
        <w:jc w:val="both"/>
        <w:rPr/>
      </w:pPr>
      <w:r>
        <w:rPr/>
        <w:t xml:space="preserve">-Assimilation: le gouvernement décide d'établir une politique linguistique qui a pour but d'absorber les minorités linguistiques dans la masse majoritaire. La Chine, l'Indonésie et le Brésil pratique l'assimilation. </w:t>
      </w:r>
    </w:p>
    <w:p>
      <w:pPr>
        <w:pStyle w:val="Normal"/>
        <w:jc w:val="both"/>
        <w:rPr/>
      </w:pPr>
      <w:r>
        <w:rPr/>
        <w:t xml:space="preserve">-Séparation territoriale: le pays est divisé selon les groupes linguistiques et chaque subdivision assume une certaine autonomie politique. La Suisse, la Belgique, L'Inde et le Cameroun sont divisés de la sorte. </w:t>
      </w:r>
    </w:p>
    <w:p>
      <w:pPr>
        <w:pStyle w:val="Normal"/>
        <w:jc w:val="both"/>
        <w:rPr/>
      </w:pPr>
      <w:r>
        <w:rPr/>
        <w:t xml:space="preserve">-Bilinguisme institutionnel: Le gouvernement fonctionne dans une ou plusieurs langues prédéterminées. Le Canada, Haïti et la Finlande sont de bons exemples de ce type de politique. </w:t>
      </w:r>
    </w:p>
    <w:p>
      <w:pPr>
        <w:pStyle w:val="Normal"/>
        <w:jc w:val="both"/>
        <w:rPr/>
      </w:pPr>
      <w:r>
        <w:rPr/>
        <w:t xml:space="preserve">-Autonomie régionale: Il arrive que la population d'une portion isolée d'un pays utilise une langue différente des habitants du reste du pays. Le gouvernement central accorde alors parfois une certaine autonomie quant à la gestion de la langue. Porto Rico (États-Unis), le Groënland (Danemark) et les îles d'Aland (Finlande). </w:t>
      </w:r>
    </w:p>
    <w:p>
      <w:pPr>
        <w:pStyle w:val="Footer"/>
        <w:tabs>
          <w:tab w:val="clear" w:pos="4536"/>
          <w:tab w:val="clear" w:pos="9072"/>
          <w:tab w:val="left" w:pos="7410" w:leader="none"/>
        </w:tabs>
        <w:jc w:val="both"/>
        <w:rPr/>
      </w:pPr>
      <w:r>
        <w:rPr/>
        <w:t>-Récupération linguistique: Le gouvernement des pays colonisés décide parfois de reprendre comme langue officielle une langue ancestrale. C'est ce qu'ont fait les gouvernements de l'Algérie et du Madagascar.</w:t>
      </w:r>
    </w:p>
    <w:p>
      <w:pPr>
        <w:pStyle w:val="Footer"/>
        <w:tabs>
          <w:tab w:val="clear" w:pos="4536"/>
          <w:tab w:val="clear" w:pos="9072"/>
          <w:tab w:val="left" w:pos="7410" w:leader="none"/>
        </w:tabs>
        <w:jc w:val="both"/>
        <w:rPr/>
      </w:pPr>
      <w:r>
        <w:rPr/>
      </w:r>
    </w:p>
    <w:p>
      <w:pPr>
        <w:pStyle w:val="Footer"/>
        <w:tabs>
          <w:tab w:val="clear" w:pos="4536"/>
          <w:tab w:val="clear" w:pos="9072"/>
          <w:tab w:val="left" w:pos="7410" w:leader="none"/>
        </w:tabs>
        <w:jc w:val="both"/>
        <w:rPr/>
      </w:pPr>
      <w:r>
        <w:rPr/>
        <w:t>Plusieurs pays ont choisi de maintenir plus d'une langue officielle. Ces pays sont dits "bilingues" s'il s'y parle deux langues et "plurilingues" s'il s'y parle plus de deux langues. Mais le niveau de service associé aux langues officielles et aux langues nationales varie grandement. Certains pays plurilingues garantissent des niveaux de service presque égaux aux langues du pays (comme le Canada et le Pakistan.) D'autres offrent très peu de services autrement que dans la langue dominante (la Papouasie-Nouvelle Guinée et Singapour par exemple.)</w:t>
      </w:r>
    </w:p>
    <w:p>
      <w:pPr>
        <w:pStyle w:val="TextBody"/>
        <w:rPr/>
      </w:pPr>
      <w:r>
        <w:rPr/>
        <w:t xml:space="preserve">Le Canada vit une situation linguistique particulière en cela que les locuteurs des deux langues officielles sont centralisés dans des régions distinctes mais que le gouvernement fédéral fonctionne tout de même dans les deux langues. Les gens dont la langue parlée à la maison est l'anglais ou le français représentent une majorité importante des Canadiens. Les francophones sont surtout regroupés au Québec et au Nouveau-Brunswick alors que les anglophones vivent surtout en dehors du Québec. Il existe tout de même des communautés de locuteurs anglophones au Québec et de locuteurs francophones en dehors du Québec et du Nouveau-Brunswick. Le tableau qui suit représente les proportions de francophones et d'anglophones au moment du recensement de 2001. </w:t>
      </w:r>
    </w:p>
    <w:p>
      <w:pPr>
        <w:pStyle w:val="Footer"/>
        <w:tabs>
          <w:tab w:val="clear" w:pos="4536"/>
          <w:tab w:val="clear" w:pos="9072"/>
          <w:tab w:val="left" w:pos="7410" w:leader="none"/>
        </w:tabs>
        <w:jc w:val="both"/>
        <w:rPr/>
      </w:pPr>
      <w:r>
        <w:rPr/>
      </w:r>
    </w:p>
    <w:tbl>
      <w:tblPr>
        <w:tblW w:w="7033" w:type="dxa"/>
        <w:jc w:val="left"/>
        <w:tblInd w:w="-30" w:type="dxa"/>
        <w:tblLayout w:type="fixed"/>
        <w:tblCellMar>
          <w:top w:w="15" w:type="dxa"/>
          <w:left w:w="15" w:type="dxa"/>
          <w:bottom w:w="15" w:type="dxa"/>
          <w:right w:w="15" w:type="dxa"/>
        </w:tblCellMar>
      </w:tblPr>
      <w:tblGrid>
        <w:gridCol w:w="2790"/>
        <w:gridCol w:w="1550"/>
        <w:gridCol w:w="1433"/>
        <w:gridCol w:w="1260"/>
      </w:tblGrid>
      <w:tr>
        <w:trPr/>
        <w:tc>
          <w:tcPr>
            <w:tcW w:w="7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rPr>
            </w:pPr>
            <w:r>
              <w:rPr>
                <w:rFonts w:cs="Cambria" w:ascii="Cambria" w:hAnsi="Cambria"/>
              </w:rPr>
              <w:t>Distribution des populations francophones, anglophones</w:t>
              <w:br/>
              <w:t>et allophones (autres langues)</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Province/Territoir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Francophone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ophon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llophones</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Colombie-Britanniqu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3,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4,8%</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lbert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1%</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1,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6,4%</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Saskatchewa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2,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Manitob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4,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0,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Ontari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4,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3,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4,2%</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Québec</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1,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0,3%</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ouveau-Brunswick</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3,2%</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7%</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Île du Prince Édouard</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4,4%</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4,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ouvelle-Écoss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Terre-Neuve</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0,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8,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1%</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Yukon</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3%</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6,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9%</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Territoires du Nord-Oues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7%</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7,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9,5%</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unavut</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5%</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6,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1,6%</w:t>
            </w:r>
          </w:p>
        </w:tc>
      </w:tr>
      <w:tr>
        <w:trPr/>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Canad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2,9%</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59,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8,0%</w:t>
            </w:r>
          </w:p>
        </w:tc>
      </w:tr>
      <w:tr>
        <w:trPr/>
        <w:tc>
          <w:tcPr>
            <w:tcW w:w="70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Source: Statistique Canada, Le Quotidien, 2 décembre 1997.</w:t>
            </w:r>
          </w:p>
        </w:tc>
      </w:tr>
    </w:tbl>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pPr>
      <w:r>
        <w:rPr/>
        <w:t>Il faut noter que les proportions sont différentes des recensements précédents. La différence la plus importante est que le français a baissé partout au Canada sauf au Yukon et que l'anglais a baissé légèrement pour le pays dans son ensemble. Ces baisses ont été occasionnées par la hausse générale de l'importance des autres langues, notamment à cause de l'immigration. À ce sujet, les langues qui ont connu les hausses les plus importantes sont le chinois, le punjabi, l'arabe et le tagalog. Les langues non officielles les plus fréquemment parlées au Canada sont le chinois (2,9%), l'italien (1,5%) et l'allemand (1.5%). Seulement 0,7% de la population canadienne a déclaré avoir une langue autochtone comme langue maternelle (la plupart des locuteurs habite les Territoires du Nord-Ouest et le Nunavut). Les langues autochtones les plus courantes sont le cri (87 500 locuteurs), les dialectes Inuits (27 800 locuteurs) et l'ojibwa (25 900 locuteurs). Par ailleurs, le taux de bilinguisme anglais-français a augmenté partout au pays entre 1971 et 1996.</w:t>
      </w:r>
    </w:p>
    <w:p>
      <w:pPr>
        <w:pStyle w:val="Footer"/>
        <w:tabs>
          <w:tab w:val="clear" w:pos="4536"/>
          <w:tab w:val="clear" w:pos="9072"/>
          <w:tab w:val="left" w:pos="7410" w:leader="none"/>
        </w:tabs>
        <w:jc w:val="both"/>
        <w:rPr/>
      </w:pPr>
      <w:r>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Footer"/>
        <w:tabs>
          <w:tab w:val="clear" w:pos="4536"/>
          <w:tab w:val="clear" w:pos="9072"/>
          <w:tab w:val="left" w:pos="7410" w:leader="none"/>
        </w:tabs>
        <w:jc w:val="both"/>
        <w:rPr>
          <w:rFonts w:ascii="Cambria" w:hAnsi="Cambria" w:cs="Cambria"/>
        </w:rPr>
      </w:pPr>
      <w:r>
        <w:rPr>
          <w:rFonts w:cs="Cambria" w:ascii="Cambria" w:hAnsi="Cambria"/>
        </w:rPr>
      </w:r>
    </w:p>
    <w:tbl>
      <w:tblPr>
        <w:tblW w:w="9190" w:type="dxa"/>
        <w:jc w:val="left"/>
        <w:tblInd w:w="-30" w:type="dxa"/>
        <w:tblLayout w:type="fixed"/>
        <w:tblCellMar>
          <w:top w:w="15" w:type="dxa"/>
          <w:left w:w="15" w:type="dxa"/>
          <w:bottom w:w="15" w:type="dxa"/>
          <w:right w:w="15" w:type="dxa"/>
        </w:tblCellMar>
      </w:tblPr>
      <w:tblGrid>
        <w:gridCol w:w="3280"/>
        <w:gridCol w:w="1234"/>
        <w:gridCol w:w="1234"/>
        <w:gridCol w:w="1247"/>
        <w:gridCol w:w="1234"/>
        <w:gridCol w:w="961"/>
      </w:tblGrid>
      <w:tr>
        <w:trPr/>
        <w:tc>
          <w:tcPr>
            <w:tcW w:w="8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Taux de bilinguisme anglais-français</w:t>
            </w:r>
          </w:p>
        </w:tc>
        <w:tc>
          <w:tcPr>
            <w:tcW w:w="961" w:type="dxa"/>
            <w:tcBorders/>
            <w:tcMar>
              <w:top w:w="0" w:type="dxa"/>
              <w:left w:w="0" w:type="dxa"/>
              <w:bottom w:w="0" w:type="dxa"/>
              <w:right w:w="0" w:type="dxa"/>
            </w:tcMar>
          </w:tcPr>
          <w:p>
            <w:pPr>
              <w:pStyle w:val="Normal"/>
              <w:snapToGrid w:val="false"/>
              <w:rPr>
                <w:rFonts w:ascii="Cambria" w:hAnsi="Cambria" w:cs="Cambria"/>
                <w:sz w:val="20"/>
                <w:szCs w:val="20"/>
              </w:rPr>
            </w:pPr>
            <w:r>
              <w:rPr>
                <w:rFonts w:cs="Cambria" w:ascii="Cambria" w:hAnsi="Cambria"/>
                <w:sz w:val="20"/>
                <w:szCs w:val="20"/>
              </w:rPr>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Province/Territoir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97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9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99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99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001</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Colombie-Britanniqu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4,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5,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0%</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lbert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9%</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Saskatchewa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5,0%</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4,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5,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5,2%</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5,1%</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Manitob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4%</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3%</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Ontario</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0,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1,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1,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1,7%</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Québec</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7,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2,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5,4%</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7,8%</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40,8%</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ouveau-Brunswick</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1,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9,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2,6%</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4,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Île-du-Prince-Édouard</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2%</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0,1%</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1,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2%</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ouvelle-Écoss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7%</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0,1%</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Terre-Neuve</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8%</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2,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9%</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4,1%</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Yukon</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6%</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9,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0,5%</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0,1%</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Territoires du Nord-Oues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rPr>
            </w:pPr>
            <w:r>
              <w:rPr>
                <w:rFonts w:cs="Cambria" w:ascii="Cambria" w:hAnsi="Cambri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rPr>
            </w:pPr>
            <w:r>
              <w:rPr>
                <w:rFonts w:cs="Cambria" w:ascii="Cambria" w:hAnsi="Cambria"/>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rPr>
            </w:pPr>
            <w:r>
              <w:rPr>
                <w:rFonts w:cs="Cambria" w:ascii="Cambria" w:hAnsi="Cambri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7,7%</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8,3%</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unavut</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rPr>
            </w:pPr>
            <w:r>
              <w:rPr>
                <w:rFonts w:cs="Cambria" w:ascii="Cambria" w:hAnsi="Cambri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rPr>
            </w:pPr>
            <w:r>
              <w:rPr>
                <w:rFonts w:cs="Cambria" w:ascii="Cambria" w:hAnsi="Cambria"/>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rPr>
            </w:pPr>
            <w:r>
              <w:rPr>
                <w:rFonts w:cs="Cambria" w:ascii="Cambria" w:hAnsi="Cambria"/>
              </w:rPr>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6,3%</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3,8%</w:t>
            </w:r>
          </w:p>
        </w:tc>
      </w:tr>
      <w:tr>
        <w:trPr/>
        <w:tc>
          <w:tcPr>
            <w:tcW w:w="3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rPr>
                <w:rFonts w:ascii="Cambria" w:hAnsi="Cambria" w:cs="Cambria"/>
              </w:rPr>
            </w:pPr>
            <w:r>
              <w:rPr>
                <w:rFonts w:cs="Cambria" w:ascii="Cambria" w:hAnsi="Cambria"/>
              </w:rPr>
              <w:t>Canada</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3,5%</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5,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6,3%</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7,0%</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17,7%</w:t>
            </w:r>
          </w:p>
        </w:tc>
      </w:tr>
      <w:tr>
        <w:trPr/>
        <w:tc>
          <w:tcPr>
            <w:tcW w:w="82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Source: Statistique Canada. Profil des langues au Canada : l'anglais, le français et bien d'autres. 2002.</w:t>
            </w:r>
          </w:p>
        </w:tc>
        <w:tc>
          <w:tcPr>
            <w:tcW w:w="961" w:type="dxa"/>
            <w:tcBorders>
              <w:bottom w:val="thickThinLargeGap" w:sz="18" w:space="0" w:color="C0C0C0"/>
              <w:right w:val="thickThinLargeGap" w:sz="18" w:space="0" w:color="C0C0C0"/>
            </w:tcBorders>
            <w:vAlign w:val="center"/>
          </w:tcPr>
          <w:p>
            <w:pPr>
              <w:pStyle w:val="Normal"/>
              <w:snapToGrid w:val="false"/>
              <w:rPr>
                <w:rFonts w:ascii="Cambria" w:hAnsi="Cambria" w:cs="Cambria"/>
                <w:sz w:val="20"/>
                <w:szCs w:val="20"/>
              </w:rPr>
            </w:pPr>
            <w:r>
              <w:rPr>
                <w:rFonts w:cs="Cambria" w:ascii="Cambria" w:hAnsi="Cambria"/>
                <w:sz w:val="20"/>
                <w:szCs w:val="20"/>
              </w:rPr>
            </w:r>
          </w:p>
        </w:tc>
      </w:tr>
    </w:tbl>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jc w:val="both"/>
        <w:rPr/>
      </w:pPr>
      <w:r>
        <w:rPr/>
        <w:t xml:space="preserve">Les droits linguistiques des Canadiens sont protégés depuis longtemps. La loi constitutionnelle de 1867 proclamait déjà le Canada bilingue anglais-français. (Notez que les provinces ont leurs propres lois linguistiques; nous en parlerons sous peu). C'est cependant en 1969 que la </w:t>
      </w:r>
      <w:r>
        <w:rPr>
          <w:i/>
          <w:iCs/>
        </w:rPr>
        <w:t>loi sur les langues officielles</w:t>
      </w:r>
      <w:r>
        <w:rPr/>
        <w:t xml:space="preserve"> a vu le jour, suite aux recommandations de la </w:t>
      </w:r>
      <w:r>
        <w:rPr>
          <w:i/>
          <w:iCs/>
        </w:rPr>
        <w:t>Commission Royale d'enquête sur le bilinguisme et le biculturalisme</w:t>
      </w:r>
      <w:r>
        <w:rPr/>
        <w:t xml:space="preserve"> (Laurendeau &amp; Dunton). Cette loi précisait les limites d'accès aux services en français et en anglais partout dans le pays et le mode de fonctionnement linguistique du gouvernement fédéral. Le rapatriement de la </w:t>
      </w:r>
      <w:r>
        <w:rPr>
          <w:i/>
          <w:iCs/>
        </w:rPr>
        <w:t>Constitution</w:t>
      </w:r>
      <w:r>
        <w:rPr/>
        <w:t xml:space="preserve"> et le dépôt de la </w:t>
      </w:r>
      <w:r>
        <w:rPr>
          <w:i/>
          <w:iCs/>
        </w:rPr>
        <w:t>Charte des droits et libertés du Canada</w:t>
      </w:r>
      <w:r>
        <w:rPr/>
        <w:t xml:space="preserve"> en 1982 sont venus compléter la protection des droits linguistiques, notamment quant à l'éducation par l'article 23. C'est sur la base de cet article et de son interprétation que la Cour Suprême du Canada a ordonné aux provinces anglophones de donner aux minorités francophones la gestion de leurs écoles (la cause Mahé, déposé en 1982 et dont le jugement a été reçu en 1985 et pour lequel la Cour a réitéré sont jugement en 1988). </w:t>
      </w:r>
      <w:r>
        <w:rPr>
          <w:i/>
          <w:iCs/>
        </w:rPr>
        <w:t>La loi sur les langues officielles</w:t>
      </w:r>
      <w:r>
        <w:rPr/>
        <w:t xml:space="preserve"> a été amendée en 1988, conjointement à la </w:t>
      </w:r>
      <w:r>
        <w:rPr>
          <w:i/>
          <w:iCs/>
        </w:rPr>
        <w:t>loi sur le maintien et la valorisation du multiculturalisme au Canada</w:t>
      </w:r>
      <w:r>
        <w:rPr/>
        <w:t xml:space="preserve">.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rPr/>
      </w:pPr>
      <w:r>
        <w:rPr/>
        <w:t xml:space="preserve">Ces lois donnent ainsi les droits suivants aux Canadiens: </w:t>
      </w:r>
    </w:p>
    <w:p>
      <w:pPr>
        <w:pStyle w:val="Normal"/>
        <w:rPr/>
      </w:pPr>
      <w:r>
        <w:rPr/>
        <w:t xml:space="preserve">-Services fédéraux: disponibles dans les deux langues officielles là où les nombres le justifient ; </w:t>
      </w:r>
    </w:p>
    <w:p>
      <w:pPr>
        <w:pStyle w:val="Normal"/>
        <w:rPr/>
      </w:pPr>
      <w:r>
        <w:rPr/>
        <w:t>-Fonctionnement du gouvernement fédéral: bilingue, c'est-à-dire qu'un francophone devrait pouvoir effectuer une bonne partie de son travail en français et que les documents officiels devraient être disponibles dans les deux langues officielles ;</w:t>
      </w:r>
    </w:p>
    <w:p>
      <w:pPr>
        <w:pStyle w:val="Normal"/>
        <w:rPr/>
      </w:pPr>
      <w:r>
        <w:rPr/>
        <w:t xml:space="preserve">-Parlement et Sénat: les débats peuvent se produire dans l'une ou l'autre des deux langues et la traduction doit être disponible. Les textes législatifs doivent être bilingues et ont force égale ; </w:t>
      </w:r>
    </w:p>
    <w:p>
      <w:pPr>
        <w:pStyle w:val="Normal"/>
        <w:rPr/>
      </w:pPr>
      <w:r>
        <w:rPr/>
        <w:t>-Code criminel: bilingue ;</w:t>
      </w:r>
    </w:p>
    <w:p>
      <w:pPr>
        <w:pStyle w:val="Normal"/>
        <w:rPr/>
      </w:pPr>
      <w:r>
        <w:rPr/>
        <w:t xml:space="preserve">-Éducation: les anglophones et les francophones en situation minoritaire ont droit à une éducation dans leur langue maternelle et la gestion de leurs écoles leur revient (certaines limites s'appliquent.) </w:t>
      </w:r>
    </w:p>
    <w:p>
      <w:pPr>
        <w:pStyle w:val="Normal"/>
        <w:rPr/>
      </w:pPr>
      <w:r>
        <w:rPr/>
      </w:r>
    </w:p>
    <w:p>
      <w:pPr>
        <w:pStyle w:val="Normal"/>
        <w:rPr/>
      </w:pPr>
      <w:r>
        <w:rPr/>
        <w:t xml:space="preserve">De plus, ces lois ont des retombées sur plusieurs autres aspects de la vie quotidienne: </w:t>
      </w:r>
    </w:p>
    <w:p>
      <w:pPr>
        <w:pStyle w:val="Normal"/>
        <w:rPr/>
      </w:pPr>
      <w:r>
        <w:rPr/>
        <w:t>-Emballage et étiquetage: tout produit qui sort de la région immédiate devrait être étiqueté dans les deux langues (avec un minimum d'information tout au moins) ;</w:t>
      </w:r>
    </w:p>
    <w:p>
      <w:pPr>
        <w:pStyle w:val="Normal"/>
        <w:rPr/>
      </w:pPr>
      <w:r>
        <w:rPr/>
        <w:t>-Radiodiffusion: le CRTC réglemente en matière linguistique pour la radiodiffusion (télévision et radio) ;</w:t>
      </w:r>
    </w:p>
    <w:p>
      <w:pPr>
        <w:pStyle w:val="Normal"/>
        <w:rPr/>
      </w:pPr>
      <w:r>
        <w:rPr/>
        <w:t xml:space="preserve">-Aéroports: les aéroports publics sont bilingues ; </w:t>
      </w:r>
    </w:p>
    <w:p>
      <w:pPr>
        <w:pStyle w:val="Normal"/>
        <w:rPr/>
      </w:pPr>
      <w:r>
        <w:rPr/>
        <w:t>-Défense: en théorie bilingue mais plusieurs rapports démontrent qu'il en est autrement dans la réalité ;</w:t>
      </w:r>
    </w:p>
    <w:p>
      <w:pPr>
        <w:pStyle w:val="Normal"/>
        <w:rPr/>
      </w:pPr>
      <w:r>
        <w:rPr/>
        <w:t xml:space="preserve">-Gendarmerie royale du Canada: en théorie bilingue mais plusieurs rapports démontrent qu'il en est autrement dans la réalité ; </w:t>
      </w:r>
    </w:p>
    <w:p>
      <w:pPr>
        <w:pStyle w:val="Normal"/>
        <w:rPr/>
      </w:pPr>
      <w:r>
        <w:rPr/>
        <w:t xml:space="preserve">-Monnaie: la monnaie canadienne comporte les deux langues ; </w:t>
      </w:r>
    </w:p>
    <w:p>
      <w:pPr>
        <w:pStyle w:val="Normal"/>
        <w:rPr/>
      </w:pPr>
      <w:r>
        <w:rPr/>
        <w:t xml:space="preserve">-Services postaux: les produits (timbres et enveloppes) comportent les deux langues. Les services ne sont pas souvent bilingues depuis la privatisation des services. </w:t>
      </w:r>
    </w:p>
    <w:p>
      <w:pPr>
        <w:pStyle w:val="Normal"/>
        <w:rPr/>
      </w:pPr>
      <w:r>
        <w:rPr/>
      </w:r>
    </w:p>
    <w:p>
      <w:pPr>
        <w:pStyle w:val="Normal"/>
        <w:jc w:val="both"/>
        <w:rPr/>
      </w:pPr>
      <w:r>
        <w:rPr/>
        <w:t xml:space="preserve">Si le Canada dans son ensemble est officiellement bilingue, la situation linguistique des provinces varie énormément. La seule province officiellement bilingue est le Nouveau-Brunswick (enchâssé dans la </w:t>
      </w:r>
      <w:r>
        <w:rPr>
          <w:i/>
          <w:iCs/>
        </w:rPr>
        <w:t>Constitution canadienne</w:t>
      </w:r>
      <w:r>
        <w:rPr/>
        <w:t xml:space="preserve"> depuis 1982). Les deux territoires actuels (nous discuterons du Nunavut plus loin) sont officiellement bilingues, puisqu'ils suivent la </w:t>
      </w:r>
      <w:r>
        <w:rPr>
          <w:i/>
          <w:iCs/>
        </w:rPr>
        <w:t>loi sur les langues officielles du Canada</w:t>
      </w:r>
      <w:r>
        <w:rPr/>
        <w:t xml:space="preserve">. Les Territoires du Nord-ouest offrent cependant des services dans six langues dont trois possèdent deux dialectes - on y produit donc neuf versions différentes des documents traduits. Le Québec est officiellement français mais offre une protection de l'anglais qui dépasse celle que la plupart des autres provinces offrent aux francophones. Entre autres, une pleine gestion scolaire depuis la création même du ministère de l'éducation et des hôpitaux anglais là où le nombre le justifie (Montréal et Québec). L'Ontario offre aussi une certaine protection de sa minorité francophone. Aucune province n'offre de services de façon systématique dans des langues autres que l'anglais et le français. Les langues autochtones, malgré leur résurgence et les gains politiques des autochtones durant les dernières années, ne sont protégées que dans les Territoires du Nord-Ouest et le seront dans le Nunavut. </w:t>
      </w:r>
    </w:p>
    <w:p>
      <w:pPr>
        <w:pStyle w:val="Footer"/>
        <w:tabs>
          <w:tab w:val="clear" w:pos="4536"/>
          <w:tab w:val="clear" w:pos="9072"/>
        </w:tabs>
        <w:rPr/>
      </w:pPr>
      <w:r>
        <w:rPr/>
      </w:r>
    </w:p>
    <w:tbl>
      <w:tblPr>
        <w:tblW w:w="9190" w:type="dxa"/>
        <w:jc w:val="left"/>
        <w:tblInd w:w="-30" w:type="dxa"/>
        <w:tblLayout w:type="fixed"/>
        <w:tblCellMar>
          <w:top w:w="15" w:type="dxa"/>
          <w:left w:w="15" w:type="dxa"/>
          <w:bottom w:w="15" w:type="dxa"/>
          <w:right w:w="15" w:type="dxa"/>
        </w:tblCellMar>
      </w:tblPr>
      <w:tblGrid>
        <w:gridCol w:w="2617"/>
        <w:gridCol w:w="6573"/>
      </w:tblGrid>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536"/>
                <w:tab w:val="clear" w:pos="9072"/>
              </w:tabs>
              <w:jc w:val="center"/>
              <w:rPr>
                <w:rFonts w:ascii="Cambria" w:hAnsi="Cambria" w:cs="Cambria"/>
              </w:rPr>
            </w:pPr>
            <w:r>
              <w:rPr>
                <w:rFonts w:cs="Cambria" w:ascii="Cambria" w:hAnsi="Cambria"/>
              </w:rPr>
              <w:t>Distribution des langues officielles des provinces et des territoires au Canada</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rPr>
            </w:pPr>
            <w:r>
              <w:rPr>
                <w:rFonts w:cs="Cambria" w:ascii="Cambria" w:hAnsi="Cambria"/>
              </w:rPr>
              <w:t>Province/territoir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rPr>
            </w:pPr>
            <w:r>
              <w:rPr>
                <w:rFonts w:cs="Cambria" w:ascii="Cambria" w:hAnsi="Cambria"/>
              </w:rPr>
              <w:t>Langue(s) officielle(s) et statut</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Colombie-Britanniqu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de facto</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lbert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de jure (justice bilingue)</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Saskatchewa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de jure (justice bilingue)</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Manitoba</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et français de jure</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Ontario</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de facto (voir Loi sur les services en français)</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Québec</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français de jure (voir art. 133 de la Constitution de 1867 pour certaines limites)</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ouveau-Brunswick</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et français (Constitution et Loi sur les langues officielles de 1969)</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Île du Prince Édouard</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de facto</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ouvelle-Écoss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de facto</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Terre-Neuve</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de facto</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Yuk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et français de jure (statut ambigu)</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Territoires du Nord-Oues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et français de jure</w:t>
            </w:r>
          </w:p>
        </w:tc>
      </w:tr>
      <w:tr>
        <w:trPr/>
        <w:tc>
          <w:tcPr>
            <w:tcW w:w="2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Nunavut</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rPr>
            </w:pPr>
            <w:r>
              <w:rPr>
                <w:rFonts w:cs="Cambria" w:ascii="Cambria" w:hAnsi="Cambria"/>
              </w:rPr>
              <w:t>anglais, français, inuktitut, inuinnaqtun</w:t>
            </w:r>
          </w:p>
        </w:tc>
      </w:tr>
    </w:tbl>
    <w:p>
      <w:pPr>
        <w:pStyle w:val="Normal"/>
        <w:rPr/>
      </w:pPr>
      <w:r>
        <w:rPr/>
      </w:r>
    </w:p>
    <w:p>
      <w:pPr>
        <w:pStyle w:val="Normal"/>
        <w:jc w:val="both"/>
        <w:rPr/>
      </w:pPr>
      <w:r>
        <w:rPr/>
        <w:t>Alberta :</w:t>
      </w:r>
    </w:p>
    <w:p>
      <w:pPr>
        <w:pStyle w:val="Normal"/>
        <w:jc w:val="both"/>
        <w:rPr/>
      </w:pPr>
      <w:r>
        <w:rPr/>
        <w:t xml:space="preserve">L'Alberta faisait partie des Territoires du Nord-Ouest jusqu'en 1905. Elle avait donc jusqu'alors comme langues officielles l'anglais et le français. Cette même année, l' </w:t>
      </w:r>
      <w:r>
        <w:rPr>
          <w:i/>
          <w:iCs/>
        </w:rPr>
        <w:t>Ordonnance scolaire de 1892</w:t>
      </w:r>
      <w:r>
        <w:rPr/>
        <w:t xml:space="preserve"> de la province désigne l'anglais comme langue d'enseignement mais permet l'usage limité du français dans les classes élémentaires. L'</w:t>
      </w:r>
      <w:r>
        <w:rPr>
          <w:i/>
          <w:iCs/>
        </w:rPr>
        <w:t>Ordonnance scolaire de l'Alberta</w:t>
      </w:r>
      <w:r>
        <w:rPr/>
        <w:t xml:space="preserve"> est amendé en 1969 pour permettre l'usage du français dans les écoles. En 1985, l'affaire Paquette force le gouvernement à revoir sa position linguistique: puisque les législateurs de 1905 n'avaient pas déclaré l'anglais comme langue officielle de l'Alberta, les droits linguistiques dans la province sont gouvernés par l'</w:t>
      </w:r>
      <w:r>
        <w:rPr>
          <w:i/>
          <w:iCs/>
        </w:rPr>
        <w:t>Acte des Territoires du Nord-Ouest</w:t>
      </w:r>
      <w:r>
        <w:rPr/>
        <w:t xml:space="preserve"> de 1877 qui stipule que les Territoires sont officiellement bilingues anglais-français (l'Alberta qui en naît est donc bilingue jusqu'à ce que le gouvernement en décide autrement par loi). Ce n'est qu'en 1988 que la </w:t>
      </w:r>
      <w:r>
        <w:rPr>
          <w:i/>
          <w:iCs/>
        </w:rPr>
        <w:t>loi linguistique</w:t>
      </w:r>
      <w:r>
        <w:rPr/>
        <w:t xml:space="preserve"> (loi 60) vient déclarer l'Alberta officiellement unilingue anglaise mais de justice bilingue. Entre temps, trois parents francophones soulèvent l'affaire Mahé. Le groupe (qui s'appelait "Association Bugnet" suivant la mort de Georges Bugnet, un auteur francophone qui a vécu la plupart de sa vie en Alberta et qui est décédé en 1981; l'Association était composée de Mahé, Martel et Dubé,) présente à la Cour Suprême l'argument que l'article 23 de la Charte des droits et libertés du Canada donne le droit aux francophones minoritaires de l'Alberta d'obtenir pleine gestion de leurs écoles. La Cour d'Appel de l'Alberta rend un jugement favorable en 1985. En 1988, la Cour suprême du Canada réitère son jugement puisque le gouvernement albertain n'a pas agit en fonction du jugement de 1985; la Cour réitère son jugement. Ce n'est qu'en 1992 que les francophones ont acquis la gestion de leurs écoles. Il existe maintenant trois conseils scolaires francophones en Alberta. Depuis, toutes les provinces anglophones ont suivi le pas de l'Alberta. </w:t>
      </w:r>
    </w:p>
    <w:p>
      <w:pPr>
        <w:pStyle w:val="Normal"/>
        <w:jc w:val="both"/>
        <w:rPr/>
      </w:pPr>
      <w:r>
        <w:rPr/>
        <w:t xml:space="preserve">En 1987, Léo Piquette (député néo-démocrate francophone) pose une question en français à l'Assemblée législative. Le Speaker de l'Assemblée lui refuse le droit de parole et lui demande de s'excuser et décrète que la langue de l'Assemblée est l'anglais. Une personne voulant s'exprimer en français devra dorénavant annoncer son intention d'avance pour permettre à l'Assemblée de trouver des interprètes (voir la loi linguistique de 1988).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jc w:val="both"/>
        <w:rPr/>
      </w:pPr>
      <w:r>
        <w:rPr/>
        <w:t>Québec :</w:t>
      </w:r>
    </w:p>
    <w:p>
      <w:pPr>
        <w:pStyle w:val="Normal"/>
        <w:jc w:val="both"/>
        <w:rPr/>
      </w:pPr>
      <w:r>
        <w:rPr/>
        <w:t>L'</w:t>
      </w:r>
      <w:r>
        <w:rPr>
          <w:i/>
          <w:iCs/>
        </w:rPr>
        <w:t>Acte de l'Amérique du Nord britannique</w:t>
      </w:r>
      <w:r>
        <w:rPr/>
        <w:t xml:space="preserve"> de 1867 stipulait que le Québec (Bas-Canada) devait tenir ses registres et ses lois dans les deux langues officielles. Les textes de loi anglais et français ont valeur égale (ceci a été modifié pour une courte durée entre 1937 et 1938). De plus, il permettait que l'une ou l'autre des langues soit utilisée dans les tribunaux et à la législature (Assemblée nationale). Le </w:t>
      </w:r>
      <w:r>
        <w:rPr>
          <w:i/>
          <w:iCs/>
        </w:rPr>
        <w:t>Code civil</w:t>
      </w:r>
      <w:r>
        <w:rPr/>
        <w:t xml:space="preserve"> prévoit aussi depuis 1910 que tous les documents publics relatifs aux communications et aux transports doivent être imprimés dans les deux langues. En 1969, La belle province a adopté le projet de loi 63 visant à la promotion de la langue française. Elle réaffirme, entre autres, que les parents ont le droit de choisir la langue d'enseignement de leurs enfants (le français ou l'anglais). Les élèves qui étudient en anglais doivent cependant pouvoir fonctionner en français. Ce n'est qu'en 1974 que le Québec devient officiellement unilingue français. Elle se dote de la </w:t>
      </w:r>
      <w:r>
        <w:rPr>
          <w:i/>
          <w:iCs/>
        </w:rPr>
        <w:t>Charte de la langue française</w:t>
      </w:r>
      <w:r>
        <w:rPr/>
        <w:t xml:space="preserve"> (loi 101) en 1978. Cette loi contient des dispositions quant à la langue de l'Assemblée nationale, des tribunaux, de l'administration, des organismes parapublics, de l'enseignement, du commerce et des affaires. Elle sous-tendait aussi la préséance du français dans les textes de loi. Elle propose un programme rigoureux de francisation des entreprises qui choque certains membres de la communauté anglophone de la province. En 1979, la Cour Suprême du Canada déclare la portion de la </w:t>
      </w:r>
      <w:r>
        <w:rPr>
          <w:i/>
          <w:iCs/>
        </w:rPr>
        <w:t>Charte de la langue française</w:t>
      </w:r>
      <w:r>
        <w:rPr/>
        <w:t xml:space="preserve"> qui couvre la législation et la justice inconstitutionnelle (elle contrevient à l'article 133 de la</w:t>
      </w:r>
      <w:r>
        <w:rPr>
          <w:i/>
          <w:iCs/>
        </w:rPr>
        <w:t xml:space="preserve"> loi constitutionnelle de 1867</w:t>
      </w:r>
      <w:r>
        <w:rPr/>
        <w:t xml:space="preserve"> -- la position de la Cour sera précisé dans un jugement de 1981). Le Québec modifie la </w:t>
      </w:r>
      <w:r>
        <w:rPr>
          <w:i/>
          <w:iCs/>
        </w:rPr>
        <w:t>loi 101</w:t>
      </w:r>
      <w:r>
        <w:rPr/>
        <w:t xml:space="preserve"> en conséquence. Le Québec assouplit encore une fois la loi 101 en 1983. La Cour émet un autre jugement en 1988, cette fois-ci quant à l'article 53 de la </w:t>
      </w:r>
      <w:r>
        <w:rPr>
          <w:i/>
          <w:iCs/>
        </w:rPr>
        <w:t>Charte de la langue française</w:t>
      </w:r>
      <w:r>
        <w:rPr/>
        <w:t xml:space="preserve"> qui stipule que l'affichage public au Québec doit se faire exclusivement en français. La Cour affirme que cette disposition est incompatible avec la </w:t>
      </w:r>
      <w:r>
        <w:rPr>
          <w:i/>
          <w:iCs/>
        </w:rPr>
        <w:t>Charte des droits et libertés du Canada</w:t>
      </w:r>
      <w:r>
        <w:rPr/>
        <w:t xml:space="preserve"> et celle du Québec. L'Assemblée nationale présente en réponse la </w:t>
      </w:r>
      <w:r>
        <w:rPr>
          <w:i/>
          <w:iCs/>
        </w:rPr>
        <w:t>loi 178</w:t>
      </w:r>
      <w:r>
        <w:rPr/>
        <w:t xml:space="preserve"> qui stipulait que l'affichage et la publicité commerciale à l'extérieur du commerce doit se faire en français seulement mais que d'autres langues sont permise à l'intérieur du commerce si le français prime. L'Assemblée nationale a dû évoquer la clause "nonobstant" de la </w:t>
      </w:r>
      <w:r>
        <w:rPr>
          <w:i/>
          <w:iCs/>
        </w:rPr>
        <w:t>Constitution canadienne</w:t>
      </w:r>
      <w:r>
        <w:rPr/>
        <w:t xml:space="preserve"> pour justifier ces mesures (la loi 178 est échue depuis 1993). Ces péripéties se déroulaient durant les négociations de l'Accord du lac Meech qui visaient à modifier la Constitution canadienne et amener le Québec à ratifier l'entente constitutionnelle dont il s'était exclus en 1982. L'Accord n'a pas été signé par toutes les législatures dans les délais prévus. </w:t>
      </w:r>
    </w:p>
    <w:p>
      <w:pPr>
        <w:pStyle w:val="Footer"/>
        <w:tabs>
          <w:tab w:val="clear" w:pos="4536"/>
          <w:tab w:val="clear" w:pos="9072"/>
          <w:tab w:val="left" w:pos="7410" w:leader="none"/>
        </w:tabs>
        <w:jc w:val="both"/>
        <w:rPr>
          <w:rFonts w:ascii="Cambria" w:hAnsi="Cambria" w:cs="Cambria"/>
        </w:rPr>
      </w:pPr>
      <w:r>
        <w:rPr>
          <w:rFonts w:cs="Cambria" w:ascii="Cambria" w:hAnsi="Cambria"/>
        </w:rPr>
      </w:r>
    </w:p>
    <w:p>
      <w:pPr>
        <w:pStyle w:val="Normal"/>
        <w:rPr/>
      </w:pPr>
      <w:r>
        <w:rPr/>
        <w:t>Nunavut :</w:t>
      </w:r>
    </w:p>
    <w:p>
      <w:pPr>
        <w:pStyle w:val="Normal"/>
        <w:jc w:val="both"/>
        <w:rPr/>
      </w:pPr>
      <w:r>
        <w:rPr/>
        <w:t>Les Territoires du Nord-Ouest seront scindés en deux parties le premier avril 1999 suite à la signatures en 1993 de l'</w:t>
      </w:r>
      <w:r>
        <w:rPr>
          <w:i/>
          <w:iCs/>
        </w:rPr>
        <w:t xml:space="preserve">Accord du Nunavut </w:t>
      </w:r>
      <w:r>
        <w:rPr/>
        <w:t xml:space="preserve">. La partie Ouest maintiendra son nom (malgré les dissensions) et ses statuts. Le gouvernement du Nunavut aura comme langues officielles l'anglais, le français, l'inuktitut et l'inunnaqtun (deux dialectes esquimaux; le premier utilise un code écrit syllabique et le second, le code écrit alphabétique romain). Les politiques linguistiques n'ont cependant pas été déterminées (comme d'ailleurs plusieurs problématiques gouvernementales). Une commission s'est penchée sur la question à l'hiver 1998; plusieurs mémoires souvent contradictoires y ont été déposés sans toutefois de prise de décisions ou de rapports finals. La problématique de base est que la population majoritaire parle inuktitut (63%); une petite partie de la population isolée géographiquement parle inuinnaqtun (11%). La plupart de la population peut communiquer en anglais (il y a environ 21% de la population pour qui l'anglais est la langue maternelle). Un peu plus de 400 personnes parlent français (2%). De plus, les cadres du premier mandat du gouvernement seront sans aucun doute à prédominance anglophone. Il semble donc difficile de justifier un niveau de service en quatre langues à tous les paliers de gouvernement et dans tous les services. Le dossier reste à suivre et on peut déjà prévoir des débats houleux. </w:t>
      </w:r>
    </w:p>
    <w:p>
      <w:pPr>
        <w:pStyle w:val="Normal"/>
        <w:jc w:val="both"/>
        <w:rPr/>
      </w:pPr>
      <w:r>
        <w:rPr/>
      </w:r>
    </w:p>
    <w:p>
      <w:pPr>
        <w:pStyle w:val="Normal"/>
        <w:jc w:val="both"/>
        <w:rPr/>
      </w:pPr>
      <w:r>
        <w:rPr/>
      </w:r>
    </w:p>
    <w:p>
      <w:pPr>
        <w:pStyle w:val="Footer"/>
        <w:tabs>
          <w:tab w:val="clear" w:pos="4536"/>
          <w:tab w:val="clear" w:pos="9072"/>
          <w:tab w:val="left" w:pos="7410" w:leader="none"/>
        </w:tabs>
        <w:jc w:val="both"/>
        <w:rPr>
          <w:rFonts w:ascii="Cambria" w:hAnsi="Cambria" w:cs="Cambria"/>
        </w:rPr>
      </w:pPr>
      <w:r>
        <w:rPr>
          <w:rFonts w:cs="Cambria" w:ascii="Cambria" w:hAnsi="Cambria"/>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1642110" cy="180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4" t="-126" r="-14" b="-126"/>
                  <a:stretch>
                    <a:fillRect/>
                  </a:stretch>
                </pic:blipFill>
                <pic:spPr bwMode="auto">
                  <a:xfrm>
                    <a:off x="0" y="0"/>
                    <a:ext cx="1642110" cy="18034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WW8Dropcap0">
    <w:name w:val="WW8Dropcap0"/>
    <w:qFormat/>
    <w:rPr>
      <w:sz w:val="109"/>
    </w:rPr>
  </w:style>
  <w:style w:type="character" w:styleId="WW8Dropcap1">
    <w:name w:val="WW8Dropcap1"/>
    <w:qFormat/>
    <w:rPr>
      <w:sz w:val="107"/>
    </w:rPr>
  </w:style>
  <w:style w:type="character" w:styleId="WW8Dropcap2">
    <w:name w:val="WW8Dropcap2"/>
    <w:qFormat/>
    <w:rPr>
      <w:sz w:val="109"/>
    </w:rPr>
  </w:style>
  <w:style w:type="character" w:styleId="WW8Dropcap3">
    <w:name w:val="WW8Dropcap3"/>
    <w:qFormat/>
    <w:rPr>
      <w:sz w:val="109"/>
    </w:rPr>
  </w:style>
  <w:style w:type="character" w:styleId="WW8Dropcap4">
    <w:name w:val="WW8Dropcap4"/>
    <w:qFormat/>
    <w:rPr>
      <w:sz w:val="109"/>
    </w:rPr>
  </w:style>
  <w:style w:type="character" w:styleId="WW8Dropcap5">
    <w:name w:val="WW8Dropcap5"/>
    <w:qFormat/>
    <w:rPr>
      <w:sz w:val="106"/>
    </w:rPr>
  </w:style>
  <w:style w:type="character" w:styleId="WW8Dropcap6">
    <w:name w:val="WW8Dropcap6"/>
    <w:qFormat/>
    <w:rPr>
      <w:sz w:val="109"/>
    </w:rPr>
  </w:style>
  <w:style w:type="paragraph" w:styleId="Heading">
    <w:name w:val="Heading"/>
    <w:basedOn w:val="Normal"/>
    <w:next w:val="TextBody"/>
    <w:qFormat/>
    <w:pPr>
      <w:jc w:val="center"/>
    </w:pPr>
    <w:rPr>
      <w:rFonts w:ascii="Cambria" w:hAnsi="Cambria" w:cs="Cambria"/>
      <w:b/>
      <w:bCs/>
      <w:sz w:val="28"/>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37:00Z</dcterms:created>
  <dc:creator>www.cours-univ.fr</dc:creator>
  <dc:description/>
  <dc:language>en-US</dc:language>
  <cp:lastModifiedBy>Lord Stou2Mire</cp:lastModifiedBy>
  <dcterms:modified xsi:type="dcterms:W3CDTF">2008-04-15T00:33:00Z</dcterms:modified>
  <cp:revision>13</cp:revision>
  <dc:subject>cours universitaire</dc:subject>
  <dc:title>étude du langage</dc:title>
</cp:coreProperties>
</file>