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CALAUREAT – SERIE S – SESSION 2006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ARTIE II – Exercice 1 (3 points)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Immunologie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bookmarkStart w:id="0" w:name="OLE_LINK2"/>
      <w:bookmarkEnd w:id="0"/>
      <w:r>
        <w:rPr>
          <w:rFonts w:cs="Helvetica" w:ascii="Helvetica" w:hAnsi="Helvetica"/>
          <w:sz w:val="20"/>
        </w:rPr>
        <w:t>On cherche à expliquer la résistance de certains individus au Virus de l'lmmunodéficience Humaine (VIH)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partir des informations apportées par l'étude du document, proposez une explication à la résistance au VIH présentée par ces individu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</w:rPr>
        <w:t>Document de référence </w:t>
      </w:r>
      <w:r>
        <w:rPr>
          <w:rFonts w:cs="Helvetica" w:ascii="Helvetica" w:hAnsi="Helvetica"/>
          <w:sz w:val="20"/>
        </w:rPr>
        <w:t>: trois étapes de l’entrée du VIH dans une cellule cible, le lymphocyt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44424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bookmarkStart w:id="3" w:name="OLE_LINK4"/>
      <w:r>
        <w:rPr>
          <w:rFonts w:cs="Helvetica" w:ascii="Helvetica" w:hAnsi="Helvetica"/>
          <w:sz w:val="20"/>
        </w:rPr>
        <w:t>gp41 et gp120 sont des protéines virales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D4 et CCR5 sont des protéines de la membrane lymphocytair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bookmarkStart w:id="4" w:name="OLE_LINK4"/>
      <w:r>
        <w:rPr>
          <w:rFonts w:cs="Helvetica" w:ascii="Helvetica" w:hAnsi="Helvetica"/>
          <w:sz w:val="20"/>
        </w:rPr>
        <w:t xml:space="preserve">Document simplifié d’après le site internet </w:t>
      </w:r>
      <w:bookmarkStart w:id="5" w:name="OLE_LINK5"/>
      <w:bookmarkEnd w:id="4"/>
      <w:r>
        <w:rPr>
          <w:rFonts w:cs="Helvetica" w:ascii="Helvetica" w:hAnsi="Helvetica"/>
          <w:i/>
          <w:sz w:val="20"/>
        </w:rPr>
        <w:t>http://</w:t>
      </w:r>
      <w:bookmarkStart w:id="6" w:name="OLE_LINK3"/>
      <w:r>
        <w:rPr>
          <w:rFonts w:cs="Helvetica" w:ascii="Helvetica" w:hAnsi="Helvetica"/>
          <w:i/>
          <w:sz w:val="20"/>
        </w:rPr>
        <w:t>www.snv.jussieu.fr/vie</w:t>
      </w:r>
      <w:bookmarkEnd w:id="5"/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/>
      </w:pPr>
      <w:r>
        <w:rPr/>
        <w:t xml:space="preserve">Document </w:t>
      </w:r>
    </w:p>
    <w:p>
      <w:pPr>
        <w:pStyle w:val="Corpsdetexte3"/>
        <w:rPr>
          <w:sz w:val="20"/>
        </w:rPr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Une équipe de chercheurs français a découvert une mutation du gène CCR5 codant pour une protéine du même nom, chez un homme resté séronégatif malgré de fréquents contacts avec le VIH. Cette mutation, notée DCCR5, correspond à une délétion qui aboutit à la synthèse d'une protéine anormale.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  <w:t>•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Une étude génétique est réalisée sur une population en contact avec le VIH. Elle permet de comparer la répartition des génotypes d'individus infectés ou non.</w:t>
      </w:r>
    </w:p>
    <w:p>
      <w:pPr>
        <w:pStyle w:val="Corpsdetexte3"/>
        <w:rPr>
          <w:sz w:val="20"/>
        </w:rPr>
      </w:pPr>
      <w:r>
        <w:rPr>
          <w:sz w:val="20"/>
        </w:rPr>
      </w:r>
      <w:bookmarkEnd w:id="6"/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124"/>
        <w:gridCol w:w="1671"/>
        <w:gridCol w:w="1769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Nombre d’individus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Séropositif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Séronégatif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Homozygotes CCR5// CCR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168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Hétérozygotes CCR5// DCCR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  <w:t>Homozygotes DCCR5// DCCR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Corpsdetexte3"/>
        <w:rPr>
          <w:sz w:val="20"/>
        </w:rPr>
      </w:pPr>
      <w:bookmarkStart w:id="7" w:name="OLE_LINK6"/>
      <w:r>
        <w:rPr>
          <w:sz w:val="20"/>
        </w:rPr>
        <w:t>D’après Pour La Science ; octobre 1997</w:t>
      </w:r>
      <w:bookmarkEnd w:id="7"/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IE II. Exercice 1 (3 points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MMUNOLOGIE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79"/>
        <w:gridCol w:w="645"/>
        <w:gridCol w:w="52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ons attendue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èm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position d’une explication à la résistance au VIH présentée par certains individu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cument de référ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4/CCR5 Protéines permettant fixation grâce à  gp41 gp120,  accrochage, pénétration du viru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utre Document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tion gène CCR5, nommée DCCR5 =Délétion / Protéine anorm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porteur de la mutation resté séronégatif malgré nombreux contacts avec VI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mozygotes CCR5//CCR5 : majoritairement séropositifs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étérozygotes  CCR5//DCCR5 : majoritairement séropositifs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mozygotes DCCR5//DCCR5 : aucun séropositif (tous séronégatifs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clusion : </w:t>
            </w:r>
            <w:r>
              <w:rPr>
                <w:rFonts w:cs="Arial" w:ascii="Arial" w:hAnsi="Arial"/>
                <w:sz w:val="22"/>
              </w:rPr>
              <w:t>les individus Homozygotes DCCR5//DCCR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nt</w:t>
            </w:r>
            <w:r>
              <w:rPr>
                <w:rFonts w:cs="Arial" w:ascii="Arial" w:hAnsi="Arial"/>
                <w:b/>
                <w:sz w:val="22"/>
              </w:rPr>
              <w:t xml:space="preserve"> résistants au VIH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 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ésistance au VIH due à présence allèle muté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à l’origine protéine anormal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qui ne permet pas fixation virus aux lymphocyt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orrigé du 14 juin 200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E DE MARTINIQUE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pection Pédagogique Régionale de Sciences de la vie et de la T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eastAsia="Times" w:cs="Helvetica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Helvetica" w:hAnsi="Helvetica" w:eastAsia="Times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51:00Z</dcterms:created>
  <dc:creator>LINE</dc:creator>
  <dc:description/>
  <dc:language>en-US</dc:language>
  <cp:lastModifiedBy>Josiane Pain-Mahieu</cp:lastModifiedBy>
  <dcterms:modified xsi:type="dcterms:W3CDTF">2009-06-03T00:51:00Z</dcterms:modified>
  <cp:revision>2</cp:revision>
  <dc:subject/>
  <dc:title>BACCALAUREAT – SERIE S – SESSION 2006</dc:title>
</cp:coreProperties>
</file>