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3935</wp:posOffset>
                </wp:positionH>
                <wp:positionV relativeFrom="paragraph">
                  <wp:posOffset>-786765</wp:posOffset>
                </wp:positionV>
                <wp:extent cx="5572125" cy="40024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400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9.05pt;margin-top:-61.95pt;width:438.7pt;height:315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0415</wp:posOffset>
                </wp:positionH>
                <wp:positionV relativeFrom="paragraph">
                  <wp:posOffset>-1174115</wp:posOffset>
                </wp:positionV>
                <wp:extent cx="5900420" cy="459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ATHÉMATIQUES ET SCIENCES PHYSIQUES (2 heu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EP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ÉNAGEMENT FINITI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O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options scierie/fabrication bois et matériaux associés/construction bois/menuiserie-agenc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DUITE DE PROCÉDÉS INDUSTRIELS ET TRANSFORM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ÉLECTROTECHNIQUE ÉNERGIE ÉQUIPEMENTS COMMUNICAN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ÉTUDES DU BÂTI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ROID ET CONDITIONNEMENT DE L’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DUSTRIES GRAPHIQUES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options production graphique/production imprim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STALLATION DES SYSTÈMES ÉNERGÉTIQUES ET CLIMA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NTENANCE DES PRODUITS ET ÉQUIPEMENTS INDUSTRI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INTENANCE DES SYSTÈMES ÉNERGÉTIQUES ET CLIMAT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’A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 : arts de la pierre/marchandisage visuel/tapissier d’ameublement/verre (métiers de l’enseigne et de la signalétique – verrerie scientifique et techniqu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E L’HYGIÈNE DE LA PROPRETÉ ET DE L’ENVIRON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E LA MODE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vêt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U CUIR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options chaussures/maroquin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ÉTIERS DU PRESSING ET DE LA BLANCHISS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ISE EN OEUVRE DES MATÉRIAUX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ption industries texti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ELEUR MAQUETTI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LASTIQUES ET COMPOSI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ION MÉCANIQUE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ÉALISATION D’OUVRAGE DE MÉTALLERIE DU BÂTIMENT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ÉALISATION D’OUVRAGES DU BÂTIMENT EN ALUMINIUM, VERRE ET MATÉRIAUX DE SYNTHÈSE 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ÉALISATIONS DU GROS ŒUVRE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PRÉSENTATION INFORMATISÉE DE PRODUITS INDUSTRIEL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YSTÈMES ÉLECTRONIQUES NUMÉRIQUES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POGRAPHIE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RAVAUX PUBLICS</w:t>
                            </w:r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361.5pt;mso-wrap-distance-left:9.05pt;mso-wrap-distance-right:9.05pt;mso-wrap-distance-top:0pt;mso-wrap-distance-bottom:0pt;margin-top:-92.45pt;mso-position-vertical-relative:text;margin-left: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b/>
                          <w:sz w:val="28"/>
                        </w:rPr>
                        <w:t>MATHÉMATIQUES ET SCIENCES PHYSIQUES (2 heu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EP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MÉNAGEMENT FINITION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OIS</w:t>
                      </w:r>
                      <w:r>
                        <w:rPr>
                          <w:sz w:val="18"/>
                          <w:szCs w:val="18"/>
                        </w:rPr>
                        <w:t> : options scierie/fabrication bois et matériaux associés/construction bois/menuiserie-agencement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DUITE DE PROCÉDÉS INDUSTRIELS ET TRANSFORMATION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ÉLECTROTECHNIQUE ÉNERGIE ÉQUIPEMENTS COMMUNICANT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ÉTUDES DU BÂTIMENT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ROID ET CONDITIONNEMENT DE L’AIR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DUSTRIES GRAPHIQUES </w:t>
                      </w:r>
                      <w:r>
                        <w:rPr>
                          <w:sz w:val="18"/>
                          <w:szCs w:val="18"/>
                        </w:rPr>
                        <w:t>: options production graphique/production imprimée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STALLATION DES SYSTÈMES ÉNERGÉTIQUES ET CLIMATIQUE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INTENANCE DES PRODUITS ET ÉQUIPEMENTS INDUSTRIEL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AINTENANCE DES SYSTÈMES ÉNERGÉTIQUES ET CLIMATIQUE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’ART</w:t>
                      </w:r>
                      <w:r>
                        <w:rPr>
                          <w:sz w:val="18"/>
                          <w:szCs w:val="18"/>
                        </w:rPr>
                        <w:t> : arts de la pierre/marchandisage visuel/tapissier d’ameublement/verre (métiers de l’enseigne et de la signalétique – verrerie scientifique et technique)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E L’HYGIÈNE DE LA PROPRETÉ ET DE L’ENVIRONNEMENT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E LA MODE </w:t>
                      </w:r>
                      <w:r>
                        <w:rPr>
                          <w:sz w:val="18"/>
                          <w:szCs w:val="18"/>
                        </w:rPr>
                        <w:t xml:space="preserve">: vêtement 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U CUIR </w:t>
                      </w:r>
                      <w:r>
                        <w:rPr>
                          <w:sz w:val="18"/>
                          <w:szCs w:val="18"/>
                        </w:rPr>
                        <w:t>: options chaussures/maroquinerie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ÉTIERS DU PRESSING ET DE LA BLANCHISSERIE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ISE EN OEUVRE DES MATÉRIAUX 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ption industries textile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ELEUR MAQUETTISTE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LASTIQUES ET COMPOSITES</w:t>
                      </w:r>
                    </w:p>
                    <w:p>
                      <w:pPr>
                        <w:pStyle w:val="Normal"/>
                        <w:tabs>
                          <w:tab w:val="left" w:pos="709" w:leader="none"/>
                        </w:tabs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ODUCTION MÉCANIQUE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ÉALISATION D’OUVRAGE DE MÉTALLERIE DU BÂTIMENT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ÉALISATION D’OUVRAGES DU BÂTIMENT EN ALUMINIUM, VERRE ET MATÉRIAUX DE SYNTHÈSE 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ÉALISATIONS DU GROS ŒUVRE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REPRÉSENTATION INFORMATISÉE DE PRODUITS INDUSTRIELS</w:t>
                      </w:r>
                    </w:p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YSTÈMES ÉLECTRONIQUES NUMÉRIQUES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OPOGRAPHIE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TRAVAUX PUBLICS</w:t>
                      </w:r>
                    </w:p>
                    <w:p>
                      <w:pPr>
                        <w:pStyle w:val="Normal"/>
                        <w:ind w:left="1134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4"/>
        </w:rPr>
        <w:t>Ce sujet comporte 11 pages dont une page de garde. Le candidat rédige ses réponses sur le sujet.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arème</w:t>
      </w:r>
      <w:r>
        <w:rPr/>
        <w:t xml:space="preserve"> : </w:t>
      </w:r>
    </w:p>
    <w:p>
      <w:pPr>
        <w:pStyle w:val="Normal"/>
        <w:ind w:right="423" w:hanging="0"/>
        <w:jc w:val="both"/>
        <w:rPr/>
      </w:pPr>
      <w:r>
        <w:rPr/>
        <w:t>Tous les exercices sont indépendants et peuvent être traités dans un ordre différen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athématiques : 10 points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ciences physiques : 10 point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 clarté des raisonnements et la qualité de la rédaction interviendront pour une part importante dans l’appréciation des copies.</w:t>
      </w:r>
    </w:p>
    <w:p>
      <w:pPr>
        <w:pStyle w:val="Normal"/>
        <w:rPr>
          <w:sz w:val="32"/>
        </w:rPr>
      </w:pPr>
      <w:r>
        <w:rPr>
          <w:b/>
          <w:i/>
        </w:rPr>
        <w:t>La calculatrice est autorisée</w:t>
      </w:r>
      <w:r>
        <w:rPr>
          <w:i/>
        </w:rPr>
        <w:t>. Le matériel autorisé comprend toutes les calculatrices de poche y compris les calculatrices programmables, alphanumériques ou à écran graphique à condition que leur fonctionnement soit autonome et qu’il ne soit pas fait usage d’imprimante.</w:t>
      </w:r>
      <w:r>
        <w:br w:type="page"/>
      </w:r>
    </w:p>
    <w:p>
      <w:pPr>
        <w:pStyle w:val="Normal"/>
        <w:jc w:val="center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MATHÉMATIQUES (10 points)</w:t>
      </w:r>
    </w:p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Exercice 1   </w:t>
      </w:r>
      <w:r>
        <w:rPr>
          <w:b/>
          <w:i/>
          <w:sz w:val="22"/>
          <w:szCs w:val="24"/>
        </w:rPr>
        <w:t>(2,5 points)</w:t>
      </w:r>
    </w:p>
    <w:p>
      <w:pPr>
        <w:pStyle w:val="Normal"/>
        <w:spacing w:lineRule="auto" w:line="360" w:before="120" w:after="0"/>
        <w:rPr/>
      </w:pPr>
      <w:r>
        <w:rPr/>
        <w:t xml:space="preserve">En 2010, une voiture ancienne est achetée 1 300 € par un collectionneur. </w:t>
      </w:r>
    </w:p>
    <w:p>
      <w:pPr>
        <w:pStyle w:val="Normal"/>
        <w:tabs>
          <w:tab w:val="clear" w:pos="709"/>
          <w:tab w:val="left" w:pos="10206" w:leader="none"/>
        </w:tabs>
        <w:spacing w:lineRule="auto" w:line="264"/>
        <w:ind w:right="243" w:hanging="0"/>
        <w:jc w:val="both"/>
        <w:rPr/>
      </w:pPr>
      <w:r>
        <w:rPr/>
        <w:t>Compte tenu des frais de réparation engagés, le collectionneur estime que la valeur de la voiture augmente de 10 % chaque année à partir de l’année 2011.</w:t>
      </w:r>
    </w:p>
    <w:p>
      <w:pPr>
        <w:pStyle w:val="Normal"/>
        <w:spacing w:lineRule="auto" w:line="264" w:before="0" w:after="120"/>
        <w:rPr/>
      </w:pPr>
      <w:r>
        <w:rPr/>
        <w:t>L’objectif de cet exercice est de décrire l’évolution de la valeur de la voiture entre les années 2010 et 2013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/>
        <w:t xml:space="preserve">Déterminer la valeur de la voiture en 2011, en 2012 et en 2013. </w:t>
      </w:r>
    </w:p>
    <w:p>
      <w:pPr>
        <w:pStyle w:val="Normal"/>
        <w:spacing w:lineRule="auto" w:line="360"/>
        <w:ind w:left="540" w:firstLine="169"/>
        <w:rPr/>
      </w:pPr>
      <w:r>
        <w:rPr/>
      </w:r>
    </w:p>
    <w:p>
      <w:pPr>
        <w:pStyle w:val="Normal"/>
        <w:spacing w:lineRule="auto" w:line="360"/>
        <w:ind w:left="540" w:firstLine="169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40" w:firstLine="169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64"/>
        <w:ind w:left="567" w:hanging="567"/>
        <w:rPr/>
      </w:pPr>
      <w:r>
        <w:rPr/>
        <w:t>Soient deux suites numériques :</w:t>
      </w:r>
    </w:p>
    <w:p>
      <w:pPr>
        <w:pStyle w:val="Normal"/>
        <w:spacing w:lineRule="auto" w:line="264"/>
        <w:ind w:left="709" w:hanging="0"/>
        <w:rPr/>
      </w:pPr>
      <w:r>
        <w:rPr/>
        <w:t>- suite n°1 : 1 300 ; 1 430 ; 1 573 ; 1 730,3.</w:t>
      </w:r>
    </w:p>
    <w:p>
      <w:pPr>
        <w:pStyle w:val="Normal"/>
        <w:spacing w:lineRule="auto" w:line="264"/>
        <w:ind w:left="709" w:hanging="0"/>
        <w:rPr/>
      </w:pPr>
      <w:r>
        <w:rPr/>
        <w:t>- suite n°2 : 1 300 ; 1 430 ; 1 560 ; 1 690.</w:t>
      </w:r>
    </w:p>
    <w:p>
      <w:pPr>
        <w:pStyle w:val="Normal"/>
        <w:spacing w:lineRule="auto" w:line="264"/>
        <w:ind w:left="709" w:hanging="0"/>
        <w:rPr/>
      </w:pPr>
      <w:r>
        <w:rPr/>
      </w:r>
    </w:p>
    <w:p>
      <w:pPr>
        <w:pStyle w:val="Normal"/>
        <w:spacing w:lineRule="auto" w:line="264"/>
        <w:ind w:firstLine="567"/>
        <w:rPr/>
      </w:pPr>
      <w:r>
        <w:rPr/>
        <w:t xml:space="preserve">L’utilisation d’une calculatrice permet d’obtenir la représentation graphique de ces deux suites : </w:t>
      </w:r>
    </w:p>
    <w:p>
      <w:pPr>
        <w:pStyle w:val="Normal"/>
        <w:spacing w:lineRule="auto" w:line="264"/>
        <w:jc w:val="center"/>
        <w:rPr/>
      </w:pPr>
      <w:r>
        <w:rPr/>
        <w:drawing>
          <wp:inline distT="0" distB="0" distL="0" distR="0">
            <wp:extent cx="1966595" cy="131953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965325" cy="131254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1418" w:firstLine="709"/>
        <w:rPr/>
      </w:pPr>
      <w:r>
        <w:rPr/>
        <w:t xml:space="preserve">                 </w:t>
      </w:r>
      <w:r>
        <w:rPr/>
        <w:t>Suite n°1                                                            Suite n°2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ab/>
        <w:t>Préciser celle des deux suites qui est une suite arithmétique. Justifier la réponse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264"/>
        <w:ind w:left="360" w:right="243" w:hanging="360"/>
        <w:rPr/>
      </w:pPr>
      <w:r>
        <w:rPr/>
        <w:t>On s’intéresse à la suite n°1 dont les termes sont les valeurs respectives (en €) de la voiture en 2010, 2011, 2012 et 2013.</w:t>
      </w:r>
    </w:p>
    <w:p>
      <w:pPr>
        <w:pStyle w:val="Normal"/>
        <w:spacing w:lineRule="auto" w:line="264"/>
        <w:ind w:left="426" w:right="243" w:hanging="0"/>
        <w:rPr/>
      </w:pPr>
      <w:r>
        <w:rPr/>
        <w:t>Montrer, par le calcul, que la suite constituée des nombres 1 300 ; 1 430 ; 1 573 et 1 730,3 pris dans cet ordre est une suite géométrique.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120" w:after="120"/>
        <w:rPr>
          <w:b/>
          <w:b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20565</wp:posOffset>
            </wp:positionH>
            <wp:positionV relativeFrom="paragraph">
              <wp:posOffset>140970</wp:posOffset>
            </wp:positionV>
            <wp:extent cx="1915160" cy="76327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4"/>
        </w:rPr>
        <w:t xml:space="preserve">Exercice 2   </w:t>
      </w:r>
      <w:r>
        <w:rPr>
          <w:b/>
          <w:i/>
          <w:sz w:val="22"/>
          <w:szCs w:val="24"/>
        </w:rPr>
        <w:t>(3 points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À l’aide d’un tableur, on simule 30 lancers d’un dé non truqué à 10 faces </w:t>
      </w:r>
    </w:p>
    <w:p>
      <w:pPr>
        <w:pStyle w:val="Normal"/>
        <w:jc w:val="both"/>
        <w:rPr/>
      </w:pPr>
      <w:r>
        <w:rPr>
          <w:szCs w:val="24"/>
        </w:rPr>
        <w:t>(numérotées de 1 à 10). On obtient les résultats ci-contre où chaq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ombre indique le numéro de la face qui apparaît lors d’un lancer du dé. 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  <w:t>L’objectif de cet exercice est d’étudier la fréquence d’apparition de la face 5.</w:t>
      </w:r>
    </w:p>
    <w:p>
      <w:pPr>
        <w:pStyle w:val="Normal"/>
        <w:numPr>
          <w:ilvl w:val="1"/>
          <w:numId w:val="7"/>
        </w:numPr>
        <w:rPr/>
      </w:pPr>
      <w:r>
        <w:rPr>
          <w:szCs w:val="24"/>
        </w:rPr>
        <w:t>Représenter le nombre d’apparitions de chacune des faces, en complétant le diagramme en bâtons ci-dessou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5710</wp:posOffset>
                </wp:positionH>
                <wp:positionV relativeFrom="paragraph">
                  <wp:posOffset>33020</wp:posOffset>
                </wp:positionV>
                <wp:extent cx="845820" cy="326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d’appari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5.7pt;mso-wrap-distance-left:9.05pt;mso-wrap-distance-right:9.05pt;mso-wrap-distance-top:0pt;mso-wrap-distance-bottom:0pt;margin-top:2.6pt;mso-position-vertical-relative:text;margin-left:9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d’appari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91615</wp:posOffset>
                </wp:positionH>
                <wp:positionV relativeFrom="paragraph">
                  <wp:posOffset>116205</wp:posOffset>
                </wp:positionV>
                <wp:extent cx="3314700" cy="2009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09880"/>
                          <a:chOff x="0" y="0"/>
                          <a:chExt cx="3314880" cy="20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4880" cy="20098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4" descr="Description : titre1008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314880" cy="200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3200" y="823680"/>
                              <a:ext cx="0" cy="10076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9200" y="1803960"/>
                            <a:ext cx="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803960"/>
                            <a:ext cx="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803960"/>
                            <a:ext cx="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803960"/>
                            <a:ext cx="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1803960"/>
                            <a:ext cx="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1803960"/>
                            <a:ext cx="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1803960"/>
                            <a:ext cx="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803960"/>
                            <a:ext cx="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1803960"/>
                            <a:ext cx="0" cy="7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9.15pt;width:261pt;height:158.25pt" coordorigin="2349,183" coordsize="5220,3165">
                <v:group id="shape_0" style="position:absolute;left:2349;top:183;width:5220;height:31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4" stroked="f" o:allowincell="f" style="position:absolute;left:2349;top:183;width:5219;height:316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line id="shape_0" from="2842,1480" to="2842,3066" ID="Connecteur droit 1" stroked="t" o:allowincell="f" style="position:absolute">
                    <v:stroke color="black" weight="15840" joinstyle="miter" endcap="flat"/>
                    <v:fill o:detectmouseclick="t" on="false"/>
                    <v:shadow on="t" obscured="f" color="gray"/>
                    <w10:wrap type="none"/>
                  </v:line>
                </v:group>
                <v:line id="shape_0" from="3324,3024" to="3324,3136" ID="Connecteur droit 1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line>
                <v:line id="shape_0" from="3818,3024" to="3818,3136" ID="Connecteur droit 1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line>
                <v:line id="shape_0" from="4313,3024" to="4313,3136" ID="Connecteur droit 1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line>
                <v:line id="shape_0" from="4813,3024" to="4813,3136" ID="Connecteur droit 1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line>
                <v:line id="shape_0" from="5307,3024" to="5307,3136" ID="Connecteur droit 1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line>
                <v:line id="shape_0" from="5802,3024" to="5802,3136" ID="Connecteur droit 1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line>
                <v:line id="shape_0" from="6297,3024" to="6297,3136" ID="Connecteur droit 1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line>
                <v:line id="shape_0" from="6791,3024" to="6791,3136" ID="Connecteur droit 1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line>
                <v:line id="shape_0" from="7286,3024" to="7286,3136" ID="Connecteur droit 1" stroked="t" o:allowincell="f" style="position:absolute">
                  <v:stroke color="black" weight="1584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10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1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rPr>
          <w:szCs w:val="24"/>
        </w:rPr>
      </w:pPr>
      <w:r>
        <w:rPr>
          <w:szCs w:val="24"/>
        </w:rPr>
        <w:t>Vérifier que, pour ces 30 lancers, la fréquence f d’apparition de la face 5, arrondie au millième, est 0,133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spacing w:before="0" w:after="120"/>
        <w:rPr/>
      </w:pPr>
      <w:r>
        <w:rPr/>
        <w:t>À l’aide d’un tableur on simule 200, 1 000 puis 10 000 lancers du dé. Les graphiques ci-dessous représentent les résultats obten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247015</wp:posOffset>
                </wp:positionV>
                <wp:extent cx="845820" cy="2971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d’appari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4pt;mso-wrap-distance-left:9.05pt;mso-wrap-distance-right:9.05pt;mso-wrap-distance-top:0pt;mso-wrap-distance-bottom:0pt;margin-top:19.45pt;mso-position-vertical-relative:text;margin-left:-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d’appari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8825</wp:posOffset>
                </wp:positionH>
                <wp:positionV relativeFrom="paragraph">
                  <wp:posOffset>247015</wp:posOffset>
                </wp:positionV>
                <wp:extent cx="845820" cy="2971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d’appari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4pt;mso-wrap-distance-left:9.05pt;mso-wrap-distance-right:9.05pt;mso-wrap-distance-top:0pt;mso-wrap-distance-bottom:0pt;margin-top:19.45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d’appari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2295</wp:posOffset>
                </wp:positionH>
                <wp:positionV relativeFrom="paragraph">
                  <wp:posOffset>247015</wp:posOffset>
                </wp:positionV>
                <wp:extent cx="845820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d’apparitions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3.4pt;mso-wrap-distance-left:9.05pt;mso-wrap-distance-right:9.05pt;mso-wrap-distance-top:0pt;mso-wrap-distance-bottom:0pt;margin-top:19.45pt;mso-position-vertical-relative:text;margin-left:3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Nombre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d’appari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48"/>
        <w:gridCol w:w="3617"/>
      </w:tblGrid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 lancers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000 lancers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2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 000 lancers</w:t>
            </w:r>
          </w:p>
        </w:tc>
      </w:tr>
      <w:tr>
        <w:trPr/>
        <w:tc>
          <w:tcPr>
            <w:tcW w:w="35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2" w:leader="none"/>
              </w:tabs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9630" cy="1283970"/>
                  <wp:effectExtent l="0" t="0" r="0" b="0"/>
                  <wp:docPr id="1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9630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2" w:leader="none"/>
              </w:tabs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78685" cy="1322070"/>
                  <wp:effectExtent l="0" t="0" r="0" b="0"/>
                  <wp:docPr id="1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122" w:leader="none"/>
              </w:tabs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59000" cy="1329690"/>
                  <wp:effectExtent l="0" t="0" r="0" b="0"/>
                  <wp:docPr id="1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212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7"/>
        </w:numPr>
        <w:ind w:left="1276" w:hanging="720"/>
        <w:rPr>
          <w:sz w:val="24"/>
          <w:szCs w:val="24"/>
        </w:rPr>
      </w:pPr>
      <w:r>
        <w:rPr>
          <w:szCs w:val="24"/>
        </w:rPr>
        <w:t>Que constate-t-on lorsque le nombre de lancers augmente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2"/>
          <w:numId w:val="7"/>
        </w:numPr>
        <w:ind w:left="1276" w:right="243" w:hanging="720"/>
        <w:jc w:val="both"/>
        <w:rPr>
          <w:sz w:val="24"/>
          <w:szCs w:val="24"/>
        </w:rPr>
      </w:pPr>
      <w:r>
        <w:rPr>
          <w:szCs w:val="24"/>
        </w:rPr>
        <w:t>Compléter le tableau suivant donnant les fréquences d’apparition de la face 5 pour 30, 200, 1 000 et 10 000 lancers. Arrondir les résultats au millième.</w:t>
      </w:r>
    </w:p>
    <w:p>
      <w:pPr>
        <w:pStyle w:val="Normal"/>
        <w:tabs>
          <w:tab w:val="clear" w:pos="709"/>
          <w:tab w:val="left" w:pos="1490" w:leader="none"/>
          <w:tab w:val="left" w:pos="2122" w:leader="none"/>
          <w:tab w:val="left" w:pos="6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627"/>
        <w:gridCol w:w="1628"/>
        <w:gridCol w:w="1627"/>
        <w:gridCol w:w="1628"/>
      </w:tblGrid>
      <w:tr>
        <w:trPr>
          <w:trHeight w:val="3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122" w:leader="none"/>
                <w:tab w:val="left" w:pos="6309" w:leader="none"/>
              </w:tabs>
              <w:rPr>
                <w:szCs w:val="24"/>
              </w:rPr>
            </w:pPr>
            <w:r>
              <w:rPr>
                <w:szCs w:val="24"/>
              </w:rPr>
              <w:t>Nombre de lancer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 0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</w:tr>
      <w:tr>
        <w:trPr>
          <w:trHeight w:val="3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122" w:leader="none"/>
                <w:tab w:val="left" w:pos="6309" w:leader="none"/>
              </w:tabs>
              <w:rPr>
                <w:szCs w:val="24"/>
              </w:rPr>
            </w:pPr>
            <w:r>
              <w:rPr>
                <w:szCs w:val="24"/>
              </w:rPr>
              <w:t>Fréquence d’apparition de la face 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1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122" w:leader="none"/>
                <w:tab w:val="left" w:pos="63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122" w:leader="none"/>
                <w:tab w:val="left" w:pos="630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2122" w:leader="none"/>
                <w:tab w:val="left" w:pos="63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,099</w:t>
            </w:r>
          </w:p>
        </w:tc>
      </w:tr>
    </w:tbl>
    <w:p>
      <w:pPr>
        <w:pStyle w:val="Normal"/>
        <w:tabs>
          <w:tab w:val="clear" w:pos="709"/>
          <w:tab w:val="left" w:pos="1490" w:leader="none"/>
          <w:tab w:val="left" w:pos="2122" w:leader="none"/>
          <w:tab w:val="left" w:pos="63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ind w:left="426" w:hanging="426"/>
        <w:rPr>
          <w:szCs w:val="24"/>
        </w:rPr>
      </w:pPr>
      <w:r>
        <w:rPr>
          <w:szCs w:val="24"/>
        </w:rPr>
        <w:t>On rappelle que le dé à 10 faces utilisé est un dé non truqué.</w:t>
      </w:r>
    </w:p>
    <w:p>
      <w:pPr>
        <w:pStyle w:val="Normal"/>
        <w:numPr>
          <w:ilvl w:val="4"/>
          <w:numId w:val="7"/>
        </w:numPr>
        <w:spacing w:before="120" w:after="0"/>
        <w:ind w:left="1276" w:hanging="709"/>
        <w:rPr/>
      </w:pPr>
      <w:r>
        <w:rPr>
          <w:szCs w:val="24"/>
        </w:rPr>
        <w:t xml:space="preserve">Quelle est la probabilité </w:t>
      </w:r>
      <w:r>
        <w:rPr>
          <w:i/>
          <w:szCs w:val="24"/>
        </w:rPr>
        <w:t>p</w:t>
      </w:r>
      <w:r>
        <w:rPr>
          <w:szCs w:val="24"/>
          <w:vertAlign w:val="subscript"/>
        </w:rPr>
        <w:t xml:space="preserve">5 </w:t>
      </w:r>
      <w:r>
        <w:rPr>
          <w:szCs w:val="24"/>
        </w:rPr>
        <w:t>d’apparition de la face 5 ?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4"/>
          <w:numId w:val="7"/>
        </w:numPr>
        <w:spacing w:before="120" w:after="0"/>
        <w:ind w:left="1276" w:right="243" w:hanging="709"/>
        <w:jc w:val="both"/>
        <w:rPr>
          <w:szCs w:val="24"/>
        </w:rPr>
      </w:pPr>
      <w:r>
        <w:rPr>
          <w:szCs w:val="24"/>
        </w:rPr>
        <w:t xml:space="preserve">Indiquer le nombre de lancers pour lequel la fréquence d’apparition de la face 5 est la plus proche de la probabilité </w:t>
      </w:r>
      <w:r>
        <w:rPr>
          <w:i/>
          <w:szCs w:val="24"/>
        </w:rPr>
        <w:t>p</w:t>
      </w:r>
      <w:r>
        <w:rPr>
          <w:szCs w:val="24"/>
          <w:vertAlign w:val="subscript"/>
        </w:rPr>
        <w:t>5</w:t>
      </w:r>
      <w:r>
        <w:rPr>
          <w:szCs w:val="24"/>
        </w:rPr>
        <w:t>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4"/>
          <w:numId w:val="7"/>
        </w:numPr>
        <w:spacing w:before="120" w:after="0"/>
        <w:ind w:left="1276" w:hanging="709"/>
        <w:rPr>
          <w:szCs w:val="24"/>
        </w:rPr>
      </w:pPr>
      <w:r>
        <w:rPr>
          <w:szCs w:val="24"/>
        </w:rPr>
        <w:t>Ce résultat était-il prévisible ? Justifier la réponse.</w:t>
      </w:r>
    </w:p>
    <w:p>
      <w:pPr>
        <w:pStyle w:val="Normal"/>
        <w:tabs>
          <w:tab w:val="clear" w:pos="709"/>
          <w:tab w:val="left" w:pos="1490" w:leader="none"/>
          <w:tab w:val="left" w:pos="2122" w:leader="none"/>
          <w:tab w:val="left" w:pos="63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ercice 3   </w:t>
      </w:r>
      <w:r>
        <w:rPr>
          <w:b/>
          <w:i/>
          <w:sz w:val="22"/>
          <w:szCs w:val="22"/>
        </w:rPr>
        <w:t>(4,5 points)</w:t>
      </w:r>
    </w:p>
    <w:p>
      <w:pPr>
        <w:pStyle w:val="Paragraphedeliste"/>
        <w:spacing w:before="120" w:after="0"/>
        <w:ind w:left="0" w:right="24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sortie d’agglomération, sur une route sèche, un conducteur roule à 60 km/h. Il voit un piéton traverser la chaussée et à l’instant où il commence à freiner, 20 mètres séparent le piéton du véhicule.</w:t>
      </w:r>
    </w:p>
    <w:p>
      <w:pPr>
        <w:pStyle w:val="Normal"/>
        <w:spacing w:before="120" w:after="0"/>
        <w:rPr/>
      </w:pPr>
      <w:r>
        <w:rPr/>
        <w:t xml:space="preserve">L’objectif de cet exercice est de déterminer si le véhicule met moins de 20 mètres pour s’arrê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276"/>
        <w:ind w:left="360" w:right="243" w:hanging="360"/>
        <w:rPr/>
      </w:pPr>
      <w:r>
        <w:rPr/>
        <w:t xml:space="preserve">Lors d’un freinage d’urgence, la distance </w:t>
      </w:r>
      <w:r>
        <w:rPr>
          <w:i/>
        </w:rPr>
        <w:t>D</w:t>
      </w:r>
      <w:r>
        <w:rPr>
          <w:vertAlign w:val="subscript"/>
        </w:rPr>
        <w:t>F</w:t>
      </w:r>
      <w:r>
        <w:rPr/>
        <w:t xml:space="preserve"> parcourue par une voiture pendant le temps de freinage dépend de la vitesse </w:t>
      </w:r>
      <w:r>
        <w:rPr>
          <w:i/>
        </w:rPr>
        <w:t>v</w:t>
      </w:r>
      <w:r>
        <w:rPr/>
        <w:t xml:space="preserve"> de cette voiture et de l’état de la chaussée.</w:t>
      </w:r>
    </w:p>
    <w:p>
      <w:pPr>
        <w:pStyle w:val="Normal"/>
        <w:spacing w:lineRule="auto" w:line="276" w:before="0" w:after="120"/>
        <w:ind w:right="-42" w:firstLine="360"/>
        <w:rPr/>
      </w:pPr>
      <w:r>
        <w:rPr/>
        <w:t xml:space="preserve">Le tableau suivant indique, sur route sèche, les distances </w:t>
      </w:r>
      <w:r>
        <w:rPr>
          <w:i/>
        </w:rPr>
        <w:t>D</w:t>
      </w:r>
      <w:r>
        <w:rPr>
          <w:vertAlign w:val="subscript"/>
        </w:rPr>
        <w:t>F</w:t>
      </w:r>
      <w:r>
        <w:rPr/>
        <w:t xml:space="preserve"> pour cinq vitesses réglementaires (</w:t>
      </w:r>
      <w:r>
        <w:rPr>
          <w:i/>
        </w:rPr>
        <w:t>source</w:t>
      </w:r>
      <w:r>
        <w:rPr/>
        <w:t xml:space="preserve"> : </w:t>
      </w:r>
      <w:r>
        <w:rPr>
          <w:i/>
        </w:rPr>
        <w:t>Sécurité Routière</w:t>
      </w:r>
      <w:r>
        <w:rPr/>
        <w:t>).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97"/>
        <w:gridCol w:w="1497"/>
        <w:gridCol w:w="1497"/>
        <w:gridCol w:w="1497"/>
        <w:gridCol w:w="1498"/>
      </w:tblGrid>
      <w:tr>
        <w:trPr>
          <w:trHeight w:val="32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>v</w:t>
            </w:r>
            <w:r>
              <w:rPr>
                <w:szCs w:val="22"/>
              </w:rPr>
              <w:t xml:space="preserve"> (km/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8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2"/>
              </w:rPr>
              <w:t>D</w:t>
            </w:r>
            <w:r>
              <w:rPr>
                <w:szCs w:val="22"/>
                <w:vertAlign w:val="subscript"/>
              </w:rPr>
              <w:t>F</w:t>
            </w:r>
            <w:r>
              <w:rPr>
                <w:szCs w:val="22"/>
              </w:rPr>
              <w:t xml:space="preserve"> (m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  <w:t xml:space="preserve">La suite de nombres formée par les vitesses </w:t>
      </w:r>
      <w:r>
        <w:rPr>
          <w:i/>
        </w:rPr>
        <w:t>v</w:t>
      </w:r>
      <w:r>
        <w:rPr/>
        <w:t xml:space="preserve"> est-elle proportionnelle à celle formée par les distances </w:t>
      </w:r>
      <w:r>
        <w:rPr>
          <w:i/>
        </w:rPr>
        <w:t>D</w:t>
      </w:r>
      <w:r>
        <w:rPr>
          <w:vertAlign w:val="subscript"/>
        </w:rPr>
        <w:t>F</w:t>
      </w:r>
      <w:r>
        <w:rPr/>
        <w:t xml:space="preserve"> ? </w:t>
      </w:r>
    </w:p>
    <w:p>
      <w:pPr>
        <w:pStyle w:val="Normal"/>
        <w:ind w:left="360" w:hanging="0"/>
        <w:jc w:val="both"/>
        <w:rPr/>
      </w:pPr>
      <w:r>
        <w:rPr/>
        <w:t>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6780</wp:posOffset>
                </wp:positionH>
                <wp:positionV relativeFrom="paragraph">
                  <wp:posOffset>62230</wp:posOffset>
                </wp:positionV>
                <wp:extent cx="4841240" cy="24949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1280" cy="2494800"/>
                          <a:chOff x="0" y="0"/>
                          <a:chExt cx="4841280" cy="2494800"/>
                        </a:xfrm>
                      </wpg:grpSpPr>
                      <pic:pic xmlns:pic="http://schemas.openxmlformats.org/drawingml/2006/picture">
                        <pic:nvPicPr>
                          <pic:cNvPr id="1" name="Image 4" descr=""/>
                          <pic:cNvPicPr/>
                        </pic:nvPicPr>
                        <pic:blipFill>
                          <a:blip r:embed="rId10"/>
                          <a:srcRect l="0" t="9466" r="0" b="5051"/>
                          <a:stretch/>
                        </pic:blipFill>
                        <pic:spPr>
                          <a:xfrm>
                            <a:off x="0" y="294480"/>
                            <a:ext cx="4768200" cy="20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7480" y="0"/>
                            <a:ext cx="4483800" cy="24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83800" cy="2494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79920" y="2010240"/>
                                <a:ext cx="643320" cy="24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 (km/h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85520" y="2321640"/>
                                <a:ext cx="9982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240" y="97920"/>
                                <a:ext cx="9982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8280" cy="29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280" y="89640"/>
                              <a:ext cx="6609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(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4.9pt;width:381.2pt;height:196.45pt" coordorigin="1428,98" coordsize="7624,3929">
                <v:shape id="shape_0" ID="Image 4" stroked="f" o:allowincell="f" style="position:absolute;left:1428;top:562;width:7508;height:322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991;top:98;width:7061;height:3929">
                  <v:group id="shape_0" style="position:absolute;left:1991;top:98;width:7061;height:392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786;top:3264;width:1012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(km/h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f" o:allowincell="f" style="position:absolute;left:7480;top:3754;width:1571;height:27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4349;top:252;width:1571;height:27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stroked="f" o:allowincell="f" style="position:absolute;left:1991;top:98;width:1571;height:46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2160;top:239;width:1040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(m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À l’aide d’un logiciel, on obtient la représentation graphique de la série de points de coordonnées (</w:t>
      </w:r>
      <w:r>
        <w:rPr>
          <w:i/>
        </w:rPr>
        <w:t>v</w:t>
      </w:r>
      <w:r>
        <w:rPr/>
        <w:t xml:space="preserve"> ; </w:t>
      </w:r>
      <w:r>
        <w:rPr>
          <w:i/>
        </w:rPr>
        <w:t>D</w:t>
      </w:r>
      <w:r>
        <w:rPr>
          <w:vertAlign w:val="subscript"/>
        </w:rPr>
        <w:t>F</w:t>
      </w:r>
      <w:r>
        <w:rPr/>
        <w:t>) ci-desso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9" w:right="243" w:hanging="0"/>
        <w:jc w:val="both"/>
        <w:rPr/>
      </w:pPr>
      <w:r>
        <w:rPr/>
        <w:t xml:space="preserve">Le modèle de courbe qui s’ajuste au mieux à la série de points est la représentation graphique d’une fonction  </w:t>
      </w:r>
      <w:r>
        <w:rPr>
          <w:i/>
        </w:rPr>
        <w:t>f</w:t>
      </w:r>
      <w:r>
        <w:rPr/>
        <w:t xml:space="preserve"> définie par 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 </w:t>
      </w:r>
      <w:r>
        <w:rPr>
          <w:rFonts w:cs="Symbol" w:ascii="Symbol" w:hAnsi="Symbol"/>
        </w:rPr>
        <w:t></w:t>
      </w:r>
      <w:r>
        <w:rPr/>
        <w:t xml:space="preserve"> k </w:t>
      </w:r>
      <w:r>
        <w:rPr>
          <w:rFonts w:ascii="Symbol" w:hAnsi="Symbol"/>
        </w:rPr>
        <w:t>´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où k est un nombre décimal donné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Le but des questions suivantes est de déterminer la valeur de k qui convient.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numPr>
          <w:ilvl w:val="2"/>
          <w:numId w:val="11"/>
        </w:numPr>
        <w:ind w:left="1418" w:right="243" w:hanging="709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87780</wp:posOffset>
            </wp:positionH>
            <wp:positionV relativeFrom="paragraph">
              <wp:posOffset>176530</wp:posOffset>
            </wp:positionV>
            <wp:extent cx="3800475" cy="2573020"/>
            <wp:effectExtent l="0" t="0" r="0" b="0"/>
            <wp:wrapNone/>
            <wp:docPr id="1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 utilisant le logiciel, on a testé les valeurs k = 0,003 et k = 0,007. La copie d’écran obtenue figure ci-dessous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En observant ces représentations graphiques, indiquer si les valeurs de k expérimentées conviennent. </w:t>
      </w:r>
    </w:p>
    <w:p>
      <w:pPr>
        <w:pStyle w:val="Normal"/>
        <w:ind w:left="1418" w:hanging="0"/>
        <w:rPr/>
      </w:pPr>
      <w:r>
        <w:rPr/>
        <w:t>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firstLine="709"/>
        <w:rPr/>
      </w:pPr>
      <w:r>
        <w:rPr/>
      </w:r>
    </w:p>
    <w:p>
      <w:pPr>
        <w:pStyle w:val="Normal"/>
        <w:numPr>
          <w:ilvl w:val="2"/>
          <w:numId w:val="11"/>
        </w:numPr>
        <w:spacing w:before="0" w:after="120"/>
        <w:ind w:left="1418" w:hanging="709"/>
        <w:jc w:val="both"/>
        <w:rPr/>
      </w:pPr>
      <w:r>
        <w:rPr/>
        <w:t>Compléter l’inégalité suivante concernant la valeur k cherchée :</w:t>
      </w:r>
    </w:p>
    <w:p>
      <w:pPr>
        <w:pStyle w:val="Normal"/>
        <w:ind w:left="1276" w:firstLine="1276"/>
        <w:rPr/>
      </w:pPr>
      <w:r>
        <w:rPr/>
        <w:t>…………</w:t>
      </w:r>
      <w:r>
        <w:rPr/>
        <w:t>.&lt;   k   &lt; 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ind w:left="1418" w:right="243" w:hanging="709"/>
        <w:jc w:val="both"/>
        <w:rPr/>
      </w:pPr>
      <w:r>
        <w:rPr/>
        <w:t xml:space="preserve">En faisant des essais à la calculatrice, déterminer la valeur de k qui convient et donner l’expression de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 xml:space="preserve">) en fonction de </w:t>
      </w:r>
      <w:r>
        <w:rPr>
          <w:i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firstLine="709"/>
        <w:rPr/>
      </w:pPr>
      <w:r>
        <w:rPr/>
        <w:t>La valeur de k qui convient est :</w:t>
        <w:tab/>
        <w:t xml:space="preserve">………….. et   </w:t>
      </w:r>
      <w:r>
        <w:rPr>
          <w:i/>
        </w:rPr>
        <w:t xml:space="preserve">f </w:t>
      </w:r>
      <w:r>
        <w:rPr/>
        <w:t>(</w:t>
      </w:r>
      <w:r>
        <w:rPr>
          <w:i/>
        </w:rPr>
        <w:t>x</w:t>
      </w:r>
      <w:r>
        <w:rPr/>
        <w:t>) =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spacing w:before="0" w:after="120"/>
        <w:ind w:left="1418" w:hanging="709"/>
        <w:jc w:val="both"/>
        <w:rPr/>
      </w:pPr>
      <w:r>
        <w:rPr/>
        <w:t xml:space="preserve">Compléter le tableau de valeurs de la fonction </w:t>
      </w:r>
      <w:r>
        <w:rPr>
          <w:i/>
        </w:rPr>
        <w:t>f</w:t>
      </w:r>
      <w:r>
        <w:rPr/>
        <w:t xml:space="preserve"> ci-dessous</w:t>
      </w:r>
      <w:r>
        <w:rPr>
          <w:i/>
        </w:rPr>
        <w:t>.</w:t>
      </w:r>
    </w:p>
    <w:tbl>
      <w:tblPr>
        <w:tblW w:w="4678" w:type="dxa"/>
        <w:jc w:val="left"/>
        <w:tblInd w:w="3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80"/>
        <w:gridCol w:w="780"/>
        <w:gridCol w:w="779"/>
        <w:gridCol w:w="780"/>
        <w:gridCol w:w="780"/>
      </w:tblGrid>
      <w:tr>
        <w:trPr>
          <w:trHeight w:val="30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0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</w:t>
            </w:r>
            <w:r>
              <w:rPr/>
              <w:t xml:space="preserve"> 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Dans le plan rapporté au repère orthogonal ci-dessous, on a représenté cette fonction </w:t>
      </w:r>
      <w:r>
        <w:rPr>
          <w:i/>
        </w:rPr>
        <w:t>f</w:t>
      </w:r>
      <w:r>
        <w:rPr/>
        <w:t xml:space="preserve">, sur l’intervalle [0 ; 130]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634490</wp:posOffset>
            </wp:positionH>
            <wp:positionV relativeFrom="paragraph">
              <wp:posOffset>-635</wp:posOffset>
            </wp:positionV>
            <wp:extent cx="3124200" cy="2129155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3.3.1. Décrire les variations de la fonction  </w:t>
      </w:r>
      <w:r>
        <w:rPr>
          <w:i/>
        </w:rPr>
        <w:t>f</w:t>
      </w:r>
      <w:r>
        <w:rPr/>
        <w:t xml:space="preserve">. 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left="1276" w:right="243" w:hanging="567"/>
        <w:jc w:val="both"/>
        <w:rPr/>
      </w:pPr>
      <w:r>
        <w:rPr/>
        <w:t xml:space="preserve">3.3.2. Déterminer graphiquement l’image de 60 par la fonction </w:t>
      </w:r>
      <w:r>
        <w:rPr>
          <w:i/>
        </w:rPr>
        <w:t>f</w:t>
      </w:r>
      <w:r>
        <w:rPr/>
        <w:t>. Laisser apparents les traits utiles à la lecture et rédiger la réponse.</w:t>
      </w:r>
    </w:p>
    <w:p>
      <w:pPr>
        <w:pStyle w:val="Normal"/>
        <w:spacing w:lineRule="auto" w:line="360"/>
        <w:rPr>
          <w:color w:val="7030A0"/>
        </w:rPr>
      </w:pPr>
      <w:r>
        <w:rPr>
          <w:color w:val="7030A0"/>
        </w:rPr>
      </w:r>
    </w:p>
    <w:p>
      <w:p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1"/>
          <w:numId w:val="5"/>
        </w:numPr>
        <w:spacing w:lineRule="auto" w:line="276"/>
        <w:ind w:left="360" w:right="243" w:hanging="360"/>
        <w:jc w:val="both"/>
        <w:rPr/>
      </w:pPr>
      <w:r>
        <w:rPr/>
        <w:t xml:space="preserve">On admet que si </w:t>
      </w:r>
      <w:r>
        <w:rPr>
          <w:i/>
        </w:rPr>
        <w:t>x</w:t>
      </w:r>
      <w:r>
        <w:rPr/>
        <w:t xml:space="preserve"> est la vitesse (en km/h) d’un véhicule, 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est, sur route sèche, la distance de freinage (en m) de ce véhicule.</w:t>
      </w:r>
    </w:p>
    <w:p>
      <w:pPr>
        <w:pStyle w:val="Normal"/>
        <w:spacing w:lineRule="auto" w:line="276"/>
        <w:ind w:left="360" w:right="243" w:hanging="0"/>
        <w:jc w:val="both"/>
        <w:rPr/>
      </w:pPr>
      <w:r>
        <w:rPr/>
        <w:t>Déduire de la question précédente si le véhicule, roulant sur route sèche à 60 km/h lorsque son conducteur commence à freiner, met moins de 20 mètres pour s’arrêter.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SCIENCES PHYSIQUES (10 points)</w:t>
      </w:r>
    </w:p>
    <w:p>
      <w:pPr>
        <w:pStyle w:val="Normal"/>
        <w:spacing w:before="120" w:after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xercice 4   (</w:t>
      </w:r>
      <w:r>
        <w:rPr>
          <w:b/>
          <w:i/>
          <w:sz w:val="22"/>
          <w:szCs w:val="24"/>
        </w:rPr>
        <w:t>4 points)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0"/>
        <w:ind w:right="24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Dans le principe d’impression </w:t>
      </w:r>
      <w:r>
        <w:rPr>
          <w:rFonts w:cs="Times New Roman" w:ascii="Times New Roman" w:hAnsi="Times New Roman"/>
          <w:i/>
          <w:sz w:val="20"/>
        </w:rPr>
        <w:t>offset</w:t>
      </w:r>
      <w:r>
        <w:rPr>
          <w:rFonts w:cs="Times New Roman" w:ascii="Times New Roman" w:hAnsi="Times New Roman"/>
          <w:sz w:val="20"/>
        </w:rPr>
        <w:t>, l’encre est mélangée avec une solution de mouillage, composée d’eau et d’un additif de mouillage. Le pH de la solution de mouillage doit être égal à 5.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objectif de cet exercice est de s’intéresser à la préparation de cette solution de mouillage par une dilution.</w:t>
      </w:r>
    </w:p>
    <w:p>
      <w:pPr>
        <w:pStyle w:val="Corps"/>
        <w:numPr>
          <w:ilvl w:val="0"/>
          <w:numId w:val="4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20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étiquette d’un bidon d’additif de mouillage comporte les informations ci-dessous. 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4569460" cy="164782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83895" cy="68389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3895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ADDITIF DE MOUILL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R43 – Peut entraîner une sensibilisation par contact avec la peau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20" w:after="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Xi : Irritan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S24/25 – Éviter le contact avec la peau et les yeux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37 – Porter des gants approprié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20"/>
                                    <w:rPr>
                                      <w:iCs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39 – Porter un appareil de protection des yeux et du visag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9.75pt;mso-wrap-distance-left:7.05pt;mso-wrap-distance-right:7.05pt;mso-wrap-distance-top:0pt;mso-wrap-distance-bottom:0pt;margin-top:5.3pt;mso-position-vertical-relative:text;margin-left:8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/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683895" cy="68389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Cs w:val="22"/>
                              </w:rPr>
                              <w:t>ADDITIF DE MOUILL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Cs w:val="22"/>
                              </w:rPr>
                              <w:t>R43 – Peut entraîner une sensibilisation par contact avec la peau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Cs w:val="22"/>
                              </w:rPr>
                              <w:t>Xi : Irrita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Cs w:val="22"/>
                              </w:rPr>
                              <w:t>S24/25 – Éviter le contact avec la peau et les yeux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37 – Porter des gants approprié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20"/>
                              <w:rPr>
                                <w:iCs/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39 – Porter un appareil de protection des yeux et du visag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ndiquer les risques d’utilisation de ce produit et les précautions à prendre lors de son utilisation.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Corps"/>
        <w:numPr>
          <w:ilvl w:val="0"/>
          <w:numId w:val="4"/>
        </w:numPr>
        <w:tabs>
          <w:tab w:val="left" w:pos="709" w:leader="none"/>
          <w:tab w:val="left" w:pos="993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20" w:right="-326" w:hanging="720"/>
        <w:rPr/>
      </w:pPr>
      <w:r>
        <w:rPr>
          <w:rFonts w:cs="Times New Roman" w:ascii="Times New Roman" w:hAnsi="Times New Roman"/>
          <w:sz w:val="20"/>
        </w:rPr>
        <w:t>La solution de mouillage est-elle acide, basique ou neutre ? Justifier la réponse.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8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numPr>
          <w:ilvl w:val="0"/>
          <w:numId w:val="4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20" w:right="243" w:hanging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machine utilisée pour l’impression possède un bac qui contient 20 litres de solution de mouillage. Suite à une mauvaise préparation, on constate que le pH de la solution de mouillage contenue dans ce bac est égal à 3. 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60" w:after="120"/>
        <w:ind w:left="720" w:hanging="0"/>
        <w:jc w:val="both"/>
        <w:rPr/>
      </w:pPr>
      <w:r>
        <w:rPr>
          <w:rFonts w:cs="Times New Roman" w:ascii="Times New Roman" w:hAnsi="Times New Roman"/>
          <w:sz w:val="20"/>
        </w:rPr>
        <w:t>On décide d’utiliser cette solution pour fabriquer 20 litres de solution de mouillage de pH égal à 5.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09" w:right="243" w:hanging="709"/>
        <w:rPr/>
      </w:pPr>
      <w:r>
        <w:rPr>
          <w:rFonts w:cs="Times New Roman" w:ascii="Times New Roman" w:hAnsi="Times New Roman"/>
          <w:sz w:val="20"/>
        </w:rPr>
        <w:tab/>
        <w:t>L’objectif est de déterminer le volume de la solution qu’il faut prélever pour obtenir 20 L de solution de mouillage de pH égal à 5.</w:t>
      </w:r>
    </w:p>
    <w:p>
      <w:pPr>
        <w:pStyle w:val="Corps"/>
        <w:tabs>
          <w:tab w:val="clear" w:pos="709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120" w:after="120"/>
        <w:ind w:left="993" w:right="24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Calculer le volume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 xml:space="preserve"> de solution initiale de pH égal à 3, de concentration molaire 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 xml:space="preserve">0 </w:t>
      </w:r>
      <w:r>
        <w:rPr>
          <w:rFonts w:cs="Symbol" w:ascii="Symbol" w:hAnsi="Symbol"/>
          <w:sz w:val="20"/>
        </w:rPr>
        <w:t></w:t>
      </w:r>
      <w:r>
        <w:rPr>
          <w:rFonts w:cs="Times New Roman" w:ascii="Times New Roman" w:hAnsi="Times New Roman"/>
          <w:sz w:val="20"/>
        </w:rPr>
        <w:t xml:space="preserve"> 0,001 mol/L, à prélever pour obtenir 1 litre de solution finale de pH égal à 5, de concentration molaire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Symbol" w:ascii="Symbol" w:hAnsi="Symbol"/>
          <w:sz w:val="20"/>
        </w:rPr>
        <w:t></w:t>
      </w:r>
      <w:r>
        <w:rPr>
          <w:rFonts w:cs="Times New Roman" w:ascii="Times New Roman" w:hAnsi="Times New Roman"/>
          <w:sz w:val="20"/>
        </w:rPr>
        <w:t xml:space="preserve"> 0,000 01 mol/L.</w:t>
      </w:r>
    </w:p>
    <w:p>
      <w:pPr>
        <w:pStyle w:val="Corps"/>
        <w:tabs>
          <w:tab w:val="clear" w:pos="709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0" w:after="120"/>
        <w:ind w:left="993" w:right="24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Donnée</w:t>
      </w:r>
      <w:r>
        <w:rPr>
          <w:rFonts w:cs="Times New Roman" w:ascii="Times New Roman" w:hAnsi="Times New Roman"/>
          <w:sz w:val="20"/>
        </w:rPr>
        <w:t xml:space="preserve"> : la quantité de matière </w:t>
      </w:r>
      <w:r>
        <w:rPr>
          <w:rFonts w:cs="Times New Roman" w:ascii="Times New Roman" w:hAnsi="Times New Roman"/>
          <w:i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d’additif étant identique dans le volume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</w:rPr>
        <w:t xml:space="preserve"> de la solution finale et dans le volume            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i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de la solution initiale, on a l’égalité suivante : </w:t>
      </w:r>
      <w:r>
        <w:rPr>
          <w:rFonts w:cs="Times New Roman" w:ascii="Times New Roman" w:hAnsi="Times New Roman"/>
          <w:i/>
          <w:sz w:val="20"/>
        </w:rPr>
        <w:t>C × V</w:t>
      </w:r>
      <w:r>
        <w:rPr>
          <w:rFonts w:cs="Times New Roman" w:ascii="Times New Roman" w:hAnsi="Times New Roman"/>
          <w:sz w:val="20"/>
        </w:rPr>
        <w:t xml:space="preserve"> = 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cs="Times New Roman" w:ascii="Times New Roman" w:hAnsi="Times New Roman"/>
          <w:sz w:val="20"/>
          <w:vertAlign w:val="subscript"/>
        </w:rPr>
        <w:t xml:space="preserve">0 </w:t>
      </w:r>
      <w:r>
        <w:rPr>
          <w:rFonts w:cs="Times New Roman" w:ascii="Times New Roman" w:hAnsi="Times New Roman"/>
          <w:i/>
          <w:sz w:val="20"/>
        </w:rPr>
        <w:t>× V</w:t>
      </w:r>
      <w:r>
        <w:rPr>
          <w:rFonts w:cs="Times New Roman" w:ascii="Times New Roman" w:hAnsi="Times New Roman"/>
          <w:sz w:val="20"/>
          <w:vertAlign w:val="subscript"/>
        </w:rPr>
        <w:t>0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numPr>
          <w:ilvl w:val="0"/>
          <w:numId w:val="4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 prépare 1 L de solution de pH égal à 5.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numPr>
          <w:ilvl w:val="0"/>
          <w:numId w:val="2"/>
        </w:numPr>
        <w:tabs>
          <w:tab w:val="left" w:pos="709" w:leader="none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851" w:hanging="180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>Le protocole expérimental est le suivant: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180" w:hanging="0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Corps"/>
        <w:numPr>
          <w:ilvl w:val="1"/>
          <w:numId w:val="3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1701" w:hanging="180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>Verser environ 20 mL de solution initiale dans un bécher.</w:t>
      </w:r>
    </w:p>
    <w:p>
      <w:pPr>
        <w:pStyle w:val="Corps"/>
        <w:numPr>
          <w:ilvl w:val="1"/>
          <w:numId w:val="3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60" w:after="60"/>
        <w:ind w:left="2127" w:hanging="606"/>
        <w:jc w:val="both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>Prélever 10 mL de solution avec une pipette jaugée muni de son dispositif d’aspiration.</w:t>
      </w:r>
    </w:p>
    <w:p>
      <w:pPr>
        <w:pStyle w:val="Corps"/>
        <w:numPr>
          <w:ilvl w:val="1"/>
          <w:numId w:val="3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1701" w:hanging="180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>Introduire le contenu de la pipette dans une fiole jaugée de 1 L.</w:t>
      </w:r>
    </w:p>
    <w:p>
      <w:pPr>
        <w:pStyle w:val="Corps"/>
        <w:numPr>
          <w:ilvl w:val="1"/>
          <w:numId w:val="3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60" w:after="60"/>
        <w:ind w:left="2127" w:hanging="606"/>
        <w:jc w:val="both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>Ajouter de l’eau jusqu’à environ la moitié de la fiole.</w:t>
      </w:r>
    </w:p>
    <w:p>
      <w:pPr>
        <w:pStyle w:val="Corps"/>
        <w:numPr>
          <w:ilvl w:val="1"/>
          <w:numId w:val="3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1701" w:hanging="180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>Boucher la fiole et homogénéiser la solution.</w:t>
      </w:r>
    </w:p>
    <w:p>
      <w:pPr>
        <w:pStyle w:val="Corps"/>
        <w:numPr>
          <w:ilvl w:val="1"/>
          <w:numId w:val="3"/>
        </w:numPr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60" w:after="60"/>
        <w:ind w:left="2127" w:hanging="606"/>
        <w:jc w:val="both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>Ajouter de l’eau jusqu’au trait de jauge.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position w:val="-2"/>
          <w:sz w:val="20"/>
        </w:rPr>
      </w:r>
    </w:p>
    <w:p>
      <w:pPr>
        <w:pStyle w:val="Corps"/>
        <w:numPr>
          <w:ilvl w:val="0"/>
          <w:numId w:val="2"/>
        </w:numPr>
        <w:tabs>
          <w:tab w:val="left" w:pos="709" w:leader="none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851" w:hanging="180"/>
        <w:rPr>
          <w:rFonts w:ascii="Times New Roman" w:hAnsi="Times New Roman" w:cs="Times New Roman"/>
          <w:position w:val="-2"/>
          <w:sz w:val="20"/>
        </w:rPr>
      </w:pPr>
      <w:r>
        <w:rPr>
          <w:rFonts w:cs="Times New Roman" w:ascii="Times New Roman" w:hAnsi="Times New Roman"/>
          <w:sz w:val="20"/>
        </w:rPr>
        <w:t>Le matériel de verrerie dont on dispose est le suivant :</w: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position w:val="-2"/>
          <w:sz w:val="20"/>
          <w:lang w:val="en-US" w:eastAsia="en-US"/>
        </w:rPr>
      </w:pPr>
      <w:r>
        <w:rPr>
          <w:rFonts w:cs="Times New Roman" w:ascii="Times New Roman" w:hAnsi="Times New Roman"/>
          <w:position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0975</wp:posOffset>
                </wp:positionH>
                <wp:positionV relativeFrom="paragraph">
                  <wp:posOffset>110490</wp:posOffset>
                </wp:positionV>
                <wp:extent cx="241300" cy="17487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25pt;margin-top:8.7pt;width:18.95pt;height:137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2768600</wp:posOffset>
                </wp:positionH>
                <wp:positionV relativeFrom="paragraph">
                  <wp:posOffset>82550</wp:posOffset>
                </wp:positionV>
                <wp:extent cx="285750" cy="2052320"/>
                <wp:effectExtent l="6350" t="6350" r="571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052360"/>
                          <a:chOff x="0" y="0"/>
                          <a:chExt cx="285840" cy="2052360"/>
                        </a:xfrm>
                      </wpg:grpSpPr>
                      <wpg:grpSp>
                        <wpg:cNvGrpSpPr/>
                        <wpg:grpSpPr>
                          <a:xfrm>
                            <a:off x="40680" y="731520"/>
                            <a:ext cx="109080" cy="1320840"/>
                          </a:xfrm>
                        </wpg:grpSpPr>
                        <wps:wsp>
                          <wps:cNvSpPr/>
                          <wps:spPr>
                            <a:xfrm>
                              <a:off x="720" y="550440"/>
                              <a:ext cx="0" cy="434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552600"/>
                              <a:ext cx="0" cy="429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249200"/>
                              <a:ext cx="50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1249200"/>
                              <a:ext cx="5040" cy="71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" y="1039320"/>
                              <a:ext cx="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" y="1039320"/>
                              <a:ext cx="0" cy="21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0"/>
                              <a:ext cx="20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36252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00" y="116280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8424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983160"/>
                              <a:ext cx="388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93920"/>
                              <a:ext cx="43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93920"/>
                              <a:ext cx="43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737">
                                  <a:moveTo>
                                    <a:pt x="11959" y="62"/>
                                  </a:moveTo>
                                  <a:arcTo wR="10800" hR="10800" stAng="-5030411" swAng="503041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213840"/>
                              <a:ext cx="0" cy="28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214560"/>
                              <a:ext cx="0" cy="28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88200"/>
                              <a:ext cx="47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88200"/>
                              <a:ext cx="471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193">
                                  <a:moveTo>
                                    <a:pt x="12919" y="210"/>
                                  </a:moveTo>
                                  <a:arcTo wR="10800" hR="10800" stAng="-4721113" swAng="9464694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5840" cy="762480"/>
                          </a:xfrm>
                        </wpg:grpSpPr>
                        <wps:wsp>
                          <wps:cNvSpPr/>
                          <wps:spPr>
                            <a:xfrm>
                              <a:off x="85680" y="737280"/>
                              <a:ext cx="20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69264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9228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61740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61740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80" y="438120"/>
                              <a:ext cx="0" cy="17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54792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62440" y="506880"/>
                              <a:ext cx="25560" cy="2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4360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92120"/>
                              <a:ext cx="54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1080" y="452160"/>
                              <a:ext cx="28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79280" y="528120"/>
                              <a:ext cx="284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43600"/>
                              <a:ext cx="51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520" y="497880"/>
                              <a:ext cx="58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493560"/>
                              <a:ext cx="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438840"/>
                              <a:ext cx="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8800"/>
                              <a:ext cx="741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0"/>
                              <a:ext cx="741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79200" y="0"/>
                              <a:ext cx="20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0" y="648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" y="6840"/>
                              <a:ext cx="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8960" y="7488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111240" y="74880"/>
                              <a:ext cx="23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99">
                                  <a:moveTo>
                                    <a:pt x="10800" y="0"/>
                                  </a:moveTo>
                                  <a:arcTo wR="10800" hR="10800" stAng="-5400000" swAng="10769315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4544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42200"/>
                              <a:ext cx="0" cy="7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840"/>
                              <a:ext cx="41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a5a5a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5pt;margin-top:6.45pt;width:22.75pt;height:161.6pt" coordorigin="4359,129" coordsize="455,3232">
                <v:group id="shape_0" style="position:absolute;left:4424;top:1282;width:173;height:2079">
                  <v:line id="shape_0" from="4425,2149" to="4425,2833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96,2152" to="4596,2828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490,3249" to="4497,3361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24,3249" to="4531,3361" stroked="t" o:allowincell="f" style="position:absolute;flip:x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490,2919" to="4490,3250" stroked="t" o:allowincell="f" style="position:absolute;flip:y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32,2919" to="4532,3250" stroked="t" o:allowincell="f" style="position:absolute;flip:y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94;top:1282;width:32;height:39;mso-wrap-style:none;v-text-anchor:middle;mso-position-horizontal-relative:char">
                    <v:fill o:detectmouseclick="t" type="solid" color2="black"/>
                    <v:stroke color="#a5a5a5" weight="12600" joinstyle="miter" endcap="flat"/>
                    <w10:wrap type="none"/>
                  </v:rect>
                  <v:line id="shape_0" from="4490,1853" to="4530,1853" stroked="t" o:allowincell="f" style="position:absolute;flip:x;mso-position-horizontal-relative:char">
                    <v:stroke color="#a5a5a5" weight="9360" joinstyle="miter" endcap="flat"/>
                    <v:fill o:detectmouseclick="t" on="false"/>
                    <w10:wrap type="none"/>
                  </v:line>
                  <v:line id="shape_0" from="4490,3113" to="4530,3113" stroked="t" o:allowincell="f" style="position:absolute;flip:x;mso-position-horizontal-relative:char">
                    <v:stroke color="#a5a5a5" weight="936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4424;top:2832;width:60;height:91;flip:xy;mso-wrap-style:none;v-text-anchor:middle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rect id="shape_0" coordsize="10800,10800" path="l0,21600xee" stroked="t" o:allowincell="f" style="position:absolute;left:4535;top:2830;width:60;height:91;flip:y;mso-wrap-style:none;v-text-anchor:middle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rect id="shape_0" coordorigin="10800,62" coordsize="10800,10737" path="l0,21600xee" stroked="t" o:allowincell="f" style="position:absolute;left:4526;top:2060;width:68;height:96;mso-wrap-style:none;v-text-anchor:middle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rect id="shape_0" coordorigin="10800,62" coordsize="10800,10737" path="l0,21600xee" stroked="t" o:allowincell="f" style="position:absolute;left:4424;top:2060;width:68;height:96;flip:x;mso-wrap-style:none;v-text-anchor:middle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line id="shape_0" from="4490,1619" to="4490,2065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32,1620" to="4532,2060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rect id="shape_0" coordorigin="10800,209" coordsize="10800,21193" path="l0,21600xee" stroked="t" o:allowincell="f" style="position:absolute;left:4518;top:1421;width:73;height:197;mso-wrap-style:none;v-text-anchor:middle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rect id="shape_0" coordorigin="10800,209" coordsize="10800,21193" path="l0,21600xee" stroked="t" o:allowincell="f" style="position:absolute;left:4427;top:1421;width:73;height:197;flip:x;mso-wrap-style:none;v-text-anchor:middle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line id="shape_0" from="4490,1282" to="4490,1425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32,1282" to="4532,1425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59;top:129;width:455;height:1202">
                  <v:rect id="shape_0" fillcolor="white" stroked="t" o:allowincell="f" style="position:absolute;left:4495;top:1291;width:32;height:39;mso-wrap-style:none;v-text-anchor:middle;mso-position-horizontal-relative:char">
                    <v:fill o:detectmouseclick="t" type="solid" color2="black"/>
                    <v:stroke color="#a5a5a5" weight="12600" joinstyle="miter" endcap="flat"/>
                    <w10:wrap type="none"/>
                  </v:rect>
                  <v:line id="shape_0" from="4478,1221" to="4478,1324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45,1220" to="4545,1323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4539;top:1102;width:35;height:108;mso-wrap-style:none;v-text-anchor:middle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rect id="shape_0" coordsize="10800,21599" path="l0,21600xee" stroked="t" o:allowincell="f" style="position:absolute;left:4450;top:1102;width:35;height:108;flip:x;mso-wrap-style:none;v-text-anchor:middle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line id="shape_0" from="4478,820" to="4478,1100" stroked="t" o:allowincell="f" style="position:absolute;flip:y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37,993" to="4537,1106" stroked="t" o:allowincell="f" style="position:absolute;flip:y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775;top:928;width:39;height:32;mso-wrap-style:none;v-text-anchor:middle;rotation:270;mso-position-horizontal-relative:char">
                    <v:fill o:detectmouseclick="t" type="solid" color2="black"/>
                    <v:stroke color="#a5a5a5" weight="12600" joinstyle="miter" endcap="flat"/>
                    <w10:wrap type="none"/>
                  </v:rect>
                  <v:line id="shape_0" from="4720,986" to="4804,986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719,905" to="4803,905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4645;top:843;width:44;height:88;mso-wrap-style:none;v-text-anchor:middle;rotation:270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rect id="shape_0" coordsize="10800,21599" path="l0,21600xee" stroked="t" o:allowincell="f" style="position:absolute;left:4642;top:963;width:44;height:88;flip:x;mso-wrap-style:none;v-text-anchor:middle;rotation:90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line id="shape_0" from="4541,986" to="4621,986" stroked="t" o:allowincell="f" style="position:absolute;flip:x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34,914" to="4625,914" stroked="t" o:allowincell="f" style="position:absolute;flip:x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800,907" to="4800,991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536,821" to="4536,910" stroked="t" o:allowincell="f" style="position:absolute;flip:y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4541;top:459;width:116;height:351;mso-wrap-style:none;v-text-anchor:middle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rect id="shape_0" coordsize="10800,21599" path="l0,21600xee" stroked="t" o:allowincell="f" style="position:absolute;left:4360;top:459;width:116;height:351;flip:x;mso-wrap-style:none;v-text-anchor:middle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rect id="shape_0" fillcolor="white" stroked="t" o:allowincell="f" style="position:absolute;left:4485;top:130;width:32;height:39;mso-wrap-style:none;v-text-anchor:middle;rotation:180;mso-position-horizontal-relative:char">
                    <v:fill o:detectmouseclick="t" type="solid" color2="black"/>
                    <v:stroke color="#a5a5a5" weight="12600" joinstyle="miter" endcap="flat"/>
                    <w10:wrap type="none"/>
                  </v:rect>
                  <v:line id="shape_0" from="4536,140" to="4536,243" stroked="t" o:allowincell="f" style="position:absolute;flip:y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470,141" to="4470,244" stroked="t" o:allowincell="f" style="position:absolute;flip:y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rect id="shape_0" coordsize="10800,21599" path="l0,21600xee" stroked="t" o:allowincell="f" style="position:absolute;left:4437;top:248;width:35;height:108;mso-wrap-style:none;v-text-anchor:middle;rotation:180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rect id="shape_0" coordsize="10800,21599" path="l0,21600xee" stroked="t" o:allowincell="f" style="position:absolute;left:4535;top:248;width:35;height:108;flip:x;mso-wrap-style:none;v-text-anchor:middle;rotation:180;mso-position-horizontal-relative:char">
                    <v:fill o:detectmouseclick="t" on="false"/>
                    <v:stroke color="#a5a5a5" weight="12600" joinstyle="miter" endcap="flat"/>
                    <w10:wrap type="none"/>
                  </v:rect>
                  <v:line id="shape_0" from="4536,359" to="4536,458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477,354" to="4477,467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  <v:line id="shape_0" from="4470,141" to="4535,141" stroked="t" o:allowincell="f" style="position:absolute;mso-position-horizontal-relative:char">
                    <v:stroke color="#a5a5a5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6030595</wp:posOffset>
                </wp:positionH>
                <wp:positionV relativeFrom="paragraph">
                  <wp:posOffset>623570</wp:posOffset>
                </wp:positionV>
                <wp:extent cx="90805" cy="9080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4.85pt;margin-top:49.1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98845</wp:posOffset>
                </wp:positionH>
                <wp:positionV relativeFrom="paragraph">
                  <wp:posOffset>668655</wp:posOffset>
                </wp:positionV>
                <wp:extent cx="5651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2.35pt;margin-top:52.65pt;width:4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6010275</wp:posOffset>
                </wp:positionH>
                <wp:positionV relativeFrom="paragraph">
                  <wp:posOffset>866775</wp:posOffset>
                </wp:positionV>
                <wp:extent cx="90805" cy="908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3.25pt;margin-top:68.2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98845</wp:posOffset>
                </wp:positionH>
                <wp:positionV relativeFrom="paragraph">
                  <wp:posOffset>912495</wp:posOffset>
                </wp:positionV>
                <wp:extent cx="5651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35pt;margin-top:71.85pt;width: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41110" cy="18554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numPr>
          <w:ilvl w:val="0"/>
          <w:numId w:val="12"/>
        </w:numPr>
        <w:tabs>
          <w:tab w:val="clear" w:pos="709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540" w:firstLine="2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ourer le matériel de verrerie nécessaire à la réalisation du protocole  expérimental.</w:t>
      </w:r>
    </w:p>
    <w:p>
      <w:pPr>
        <w:pStyle w:val="Corps"/>
        <w:tabs>
          <w:tab w:val="clear" w:pos="709"/>
          <w:tab w:val="left" w:pos="851" w:leader="none"/>
          <w:tab w:val="left" w:pos="993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numPr>
          <w:ilvl w:val="0"/>
          <w:numId w:val="12"/>
        </w:numPr>
        <w:tabs>
          <w:tab w:val="clear" w:pos="709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ind w:left="540" w:firstLine="27"/>
        <w:rPr/>
      </w:pPr>
      <w:r>
        <w:rPr>
          <w:rFonts w:cs="Times New Roman" w:ascii="Times New Roman" w:hAnsi="Times New Roman"/>
          <w:sz w:val="20"/>
        </w:rPr>
        <w:t>Indiquer une méthode expérimentale permettant de vérifier que le pH de la solution obtenue est égal à 5.</w:t>
      </w:r>
    </w:p>
    <w:p>
      <w:pPr>
        <w:pStyle w:val="Corps"/>
        <w:tabs>
          <w:tab w:val="clear" w:pos="709"/>
          <w:tab w:val="left" w:pos="851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clear" w:pos="709"/>
          <w:tab w:val="left" w:pos="851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clear" w:pos="709"/>
          <w:tab w:val="left" w:pos="851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clear" w:pos="709"/>
          <w:tab w:val="left" w:pos="851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clear" w:pos="709"/>
          <w:tab w:val="left" w:pos="851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clear" w:pos="709"/>
          <w:tab w:val="left" w:pos="851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numPr>
          <w:ilvl w:val="1"/>
          <w:numId w:val="9"/>
        </w:numPr>
        <w:tabs>
          <w:tab w:val="clear" w:pos="709"/>
          <w:tab w:val="left" w:pos="851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spacing w:before="0" w:after="6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n admet que le volume de solution de pH égal à 3 à prélever pour obtenir 1 L de solution de pH égal à 5 est 10 mL.</w:t>
      </w:r>
    </w:p>
    <w:p>
      <w:pPr>
        <w:pStyle w:val="Corps"/>
        <w:tabs>
          <w:tab w:val="clear" w:pos="709"/>
          <w:tab w:val="left" w:pos="56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206" w:leader="none"/>
        </w:tabs>
        <w:ind w:left="567" w:right="243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En déduire le volume </w:t>
      </w:r>
      <w:r>
        <w:rPr>
          <w:rFonts w:cs="Times New Roman" w:ascii="Times New Roman" w:hAnsi="Times New Roman"/>
          <w:i/>
          <w:sz w:val="20"/>
        </w:rPr>
        <w:t>V</w:t>
      </w:r>
      <w:r>
        <w:rPr>
          <w:rFonts w:cs="Times New Roman" w:ascii="Times New Roman" w:hAnsi="Times New Roman"/>
          <w:sz w:val="20"/>
        </w:rPr>
        <w:t xml:space="preserve"> de solution de pH égal à 3 à prélever pour remplir le bac contenant 20 litres de solution de mouillage de pH égal à 5.</w:t>
      </w:r>
    </w:p>
    <w:p>
      <w:pPr>
        <w:pStyle w:val="Corps"/>
        <w:tabs>
          <w:tab w:val="clear" w:pos="709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clear" w:pos="709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s"/>
        <w:tabs>
          <w:tab w:val="clear" w:pos="709"/>
          <w:tab w:val="left" w:pos="567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s"/>
        <w:tabs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  <w:tab w:val="left" w:pos="10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39155</wp:posOffset>
            </wp:positionH>
            <wp:positionV relativeFrom="paragraph">
              <wp:posOffset>145415</wp:posOffset>
            </wp:positionV>
            <wp:extent cx="791845" cy="95504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Exercice 5   </w:t>
      </w:r>
      <w:r>
        <w:rPr>
          <w:b/>
          <w:i/>
          <w:sz w:val="22"/>
          <w:szCs w:val="22"/>
        </w:rPr>
        <w:t>(4 points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/>
        <w:t>Le toxote est un poisson de la famille des poissons archers, qui a la capacité de propulser un jet d'eau puissant et précis pour assommer les proies se trouvant hors de l’eau et dont il se nourrit (en général des insectes, des araignées, …).</w:t>
      </w:r>
    </w:p>
    <w:p>
      <w:pPr>
        <w:pStyle w:val="Normal"/>
        <w:spacing w:before="120" w:after="120"/>
        <w:rPr/>
      </w:pPr>
      <w:r>
        <w:rPr/>
        <w:t>L’objectif de cet exercice est de s’intéresser à la manière dont le toxote voit sa proie.</w:t>
      </w:r>
    </w:p>
    <w:p>
      <w:pPr>
        <w:pStyle w:val="Normal"/>
        <w:numPr>
          <w:ilvl w:val="0"/>
          <w:numId w:val="10"/>
        </w:numPr>
        <w:rPr/>
      </w:pPr>
      <w:r>
        <w:rPr/>
        <w:t>Préciser celui des deux schémas ci-dessous qui illustre la réalité et donner le nom du phénomène physique  correspondant (la vision du toxote dans l’eau est assimilée au trajet d’un rayon lumineux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9" w:hanging="0"/>
        <w:rPr>
          <w:u w:val="single"/>
        </w:rPr>
      </w:pPr>
      <w:r>
        <w:rPr/>
        <w:t xml:space="preserve">      </w:t>
      </w:r>
      <w:r>
        <w:rPr>
          <w:u w:val="single"/>
        </w:rPr>
        <w:t>schéma n°1</w:t>
      </w:r>
      <w:r>
        <w:rPr/>
        <w:t xml:space="preserve">                                                                                    </w:t>
      </w:r>
      <w:r>
        <w:rPr>
          <w:u w:val="single"/>
        </w:rPr>
        <w:t>schéma n°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84445</wp:posOffset>
                </wp:positionH>
                <wp:positionV relativeFrom="paragraph">
                  <wp:posOffset>184150</wp:posOffset>
                </wp:positionV>
                <wp:extent cx="452120" cy="23939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i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8.85pt;mso-wrap-distance-left:9.05pt;mso-wrap-distance-right:9.05pt;mso-wrap-distance-top:0pt;mso-wrap-distance-bottom:0pt;margin-top:14.5pt;mso-position-vertical-relative:text;margin-left:4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proie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6550</wp:posOffset>
                </wp:positionH>
                <wp:positionV relativeFrom="paragraph">
                  <wp:posOffset>78105</wp:posOffset>
                </wp:positionV>
                <wp:extent cx="447040" cy="789305"/>
                <wp:effectExtent l="33655" t="33655" r="33655" b="3365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120" cy="78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6.15pt" to="161.65pt,68.25pt" stroked="t" o:allowincell="f" style="position:absolute;flip:y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23765</wp:posOffset>
                </wp:positionH>
                <wp:positionV relativeFrom="paragraph">
                  <wp:posOffset>53340</wp:posOffset>
                </wp:positionV>
                <wp:extent cx="447675" cy="452120"/>
                <wp:effectExtent l="3810" t="27305" r="2730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784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95pt;margin-top:4.2pt;width:35.15pt;height:35.6pt;flip:x" type="_x0000_t32">
                <v:stroke color="black" weight="9360" startarrow="diamond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144780</wp:posOffset>
                </wp:positionV>
                <wp:extent cx="452120" cy="2393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8.85pt;mso-wrap-distance-left:9.05pt;mso-wrap-distance-right:9.05pt;mso-wrap-distance-top:0pt;mso-wrap-distance-bottom:0pt;margin-top:11.4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90575</wp:posOffset>
                </wp:positionH>
                <wp:positionV relativeFrom="paragraph">
                  <wp:posOffset>-1270</wp:posOffset>
                </wp:positionV>
                <wp:extent cx="452120" cy="23939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i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8.85pt;mso-wrap-distance-left:9.05pt;mso-wrap-distance-right:9.05pt;mso-wrap-distance-top:0pt;mso-wrap-distance-bottom:0pt;margin-top:-0.1pt;mso-position-vertical-relative:text;margin-left: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34695</wp:posOffset>
                </wp:positionH>
                <wp:positionV relativeFrom="paragraph">
                  <wp:posOffset>79375</wp:posOffset>
                </wp:positionV>
                <wp:extent cx="1944370" cy="5080"/>
                <wp:effectExtent l="5080" t="5080" r="5715" b="5715"/>
                <wp:wrapTight wrapText="bothSides">
                  <wp:wrapPolygon edited="0">
                    <wp:start x="0" y="24300"/>
                    <wp:lineTo x="21607" y="0"/>
                    <wp:lineTo x="0" y="243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2" h="8">
                              <a:moveTo>
                                <a:pt x="0" y="8"/>
                              </a:moveTo>
                              <a:lnTo>
                                <a:pt x="306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2,8" path="m0,8l3062,0e" stroked="t" o:allowincell="f" style="position:absolute;margin-left:57.85pt;margin-top:6.25pt;width:153.05pt;height:0.3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44240</wp:posOffset>
                </wp:positionH>
                <wp:positionV relativeFrom="paragraph">
                  <wp:posOffset>60325</wp:posOffset>
                </wp:positionV>
                <wp:extent cx="2003425" cy="6350"/>
                <wp:effectExtent l="5715" t="5080" r="5080" b="5715"/>
                <wp:wrapTight wrapText="bothSides">
                  <wp:wrapPolygon edited="0">
                    <wp:start x="-3" y="23760"/>
                    <wp:lineTo x="21603" y="0"/>
                    <wp:lineTo x="-3" y="2376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5" h="10">
                              <a:moveTo>
                                <a:pt x="0" y="10"/>
                              </a:moveTo>
                              <a:lnTo>
                                <a:pt x="31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5,10" path="m0,10l3155,0e" stroked="t" o:allowincell="f" style="position:absolute;margin-left:271.2pt;margin-top:4.75pt;width:157.7pt;height:0.45pt;mso-wrap-style:none;v-text-anchor:middle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549775</wp:posOffset>
                </wp:positionH>
                <wp:positionV relativeFrom="paragraph">
                  <wp:posOffset>52705</wp:posOffset>
                </wp:positionV>
                <wp:extent cx="189865" cy="377190"/>
                <wp:effectExtent l="34925" t="5080" r="5080" b="34925"/>
                <wp:wrapTight wrapText="bothSides">
                  <wp:wrapPolygon edited="0">
                    <wp:start x="-36" y="21636"/>
                    <wp:lineTo x="21636" y="0"/>
                    <wp:lineTo x="-36" y="21636"/>
                  </wp:wrapPolygon>
                </wp:wrapTight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37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9" h="1174">
                              <a:moveTo>
                                <a:pt x="0" y="1174"/>
                              </a:moveTo>
                              <a:lnTo>
                                <a:pt x="6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9,1174" path="m0,1174l679,0e" stroked="t" o:allowincell="f" style="position:absolute;margin-left:358.25pt;margin-top:4.15pt;width:14.9pt;height:29.65pt;mso-wrap-style:none;v-text-anchor:middle">
                <v:fill o:detectmouseclick="t" on="false"/>
                <v:stroke color="black" weight="9360" startarrow="diamond" startarrowwidth="medium" startarrowlength="medium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9520</wp:posOffset>
                </wp:positionH>
                <wp:positionV relativeFrom="paragraph">
                  <wp:posOffset>192405</wp:posOffset>
                </wp:positionV>
                <wp:extent cx="452120" cy="23939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8.85pt;mso-wrap-distance-left:9.05pt;mso-wrap-distance-right:9.05pt;mso-wrap-distance-top:0pt;mso-wrap-distance-bottom:0pt;margin-top:15.15pt;mso-position-vertical-relative:text;margin-left:2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eau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toxote                                                                             toxo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 </w:t>
      </w:r>
      <w:r>
        <w:rPr/>
        <w:t xml:space="preserve">Étude expérimentale de ce phénomène physique 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  <w:t xml:space="preserve">Mode opératoire </w:t>
      </w:r>
    </w:p>
    <w:p>
      <w:pPr>
        <w:pStyle w:val="Normal"/>
        <w:ind w:left="426" w:hanging="0"/>
        <w:jc w:val="both"/>
        <w:rPr/>
      </w:pPr>
      <w:r>
        <w:rPr/>
        <w:t>Un demi-cylindre contenant de l’eau est placé sur un disque gradué en degrés, comme indiqué sur le schéma ci-dessous.</w:t>
      </w:r>
    </w:p>
    <w:p>
      <w:pPr>
        <w:pStyle w:val="Normal"/>
        <w:ind w:left="426" w:hanging="0"/>
        <w:jc w:val="both"/>
        <w:rPr/>
      </w:pPr>
      <w:r>
        <w:rPr/>
        <w:t>Un rayon lumineux est envoyé à travers l’eau (milieu 1) contenue dans le demi-cylindre puis ressort dans l’air (milieu 2).</w:t>
      </w:r>
    </w:p>
    <w:p>
      <w:pPr>
        <w:pStyle w:val="Normal"/>
        <w:ind w:left="426" w:hanging="0"/>
        <w:jc w:val="both"/>
        <w:rPr/>
      </w:pPr>
      <w:r>
        <w:rPr/>
        <w:t>L’angle</w:t>
      </w:r>
      <w:r>
        <w:rPr>
          <w:i/>
        </w:rPr>
        <w:t xml:space="preserve"> i</w:t>
      </w:r>
      <w:r>
        <w:rPr/>
        <w:t> est l’angle d’incidence ; l’angle</w:t>
      </w:r>
      <w:r>
        <w:rPr>
          <w:i/>
        </w:rPr>
        <w:t xml:space="preserve"> r</w:t>
      </w:r>
      <w:r>
        <w:rPr/>
        <w:t xml:space="preserve"> est l’angle de réfractio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04620</wp:posOffset>
                </wp:positionH>
                <wp:positionV relativeFrom="paragraph">
                  <wp:posOffset>99695</wp:posOffset>
                </wp:positionV>
                <wp:extent cx="3893185" cy="243967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3040" cy="2439720"/>
                          <a:chOff x="0" y="0"/>
                          <a:chExt cx="3893040" cy="2439720"/>
                        </a:xfrm>
                      </wpg:grpSpPr>
                      <wpg:grpSp>
                        <wpg:cNvGrpSpPr/>
                        <wpg:grpSpPr>
                          <a:xfrm>
                            <a:off x="0" y="39960"/>
                            <a:ext cx="3453120" cy="2231280"/>
                          </a:xfrm>
                        </wpg:grpSpPr>
                        <wps:wsp>
                          <wps:cNvSpPr/>
                          <wps:spPr>
                            <a:xfrm>
                              <a:off x="649080" y="186840"/>
                              <a:ext cx="2040840" cy="2044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53120" cy="119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240" y="0"/>
                            <a:ext cx="3691800" cy="24397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472040" y="473040"/>
                              <a:ext cx="950760" cy="767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797120" y="762120"/>
                              <a:ext cx="263880" cy="21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47840" y="232560"/>
                              <a:ext cx="2045160" cy="203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2039040" cy="2039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0680" y="139680"/>
                                <a:ext cx="5472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0800" y="513000"/>
                                <a:ext cx="982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0600" y="871200"/>
                                <a:ext cx="11052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8120" y="689400"/>
                                <a:ext cx="11052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5840" y="369360"/>
                                <a:ext cx="849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080" y="241920"/>
                                <a:ext cx="7164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9800" y="16920"/>
                                <a:ext cx="2088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8480" y="59040"/>
                                <a:ext cx="4140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0400" y="503280"/>
                                <a:ext cx="93240" cy="5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3720" y="129240"/>
                                <a:ext cx="57240" cy="98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71920" y="7560"/>
                                <a:ext cx="1728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90120" y="50040"/>
                                <a:ext cx="3888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080" y="227880"/>
                                <a:ext cx="7128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640" y="354240"/>
                                <a:ext cx="84960" cy="71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40" y="827280"/>
                                <a:ext cx="11052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9760" y="658440"/>
                                <a:ext cx="110520" cy="4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1807200"/>
                                <a:ext cx="5472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5760" y="1471320"/>
                                <a:ext cx="982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280" y="1152360"/>
                                <a:ext cx="11052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3800" y="1311840"/>
                                <a:ext cx="11052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1520" y="1600560"/>
                                <a:ext cx="849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7760" y="1714320"/>
                                <a:ext cx="7164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480" y="1913760"/>
                                <a:ext cx="2088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1871280"/>
                                <a:ext cx="4140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9040" y="1807200"/>
                                <a:ext cx="54720" cy="9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000" y="1471320"/>
                                <a:ext cx="9828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20" y="1152360"/>
                                <a:ext cx="110520" cy="1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800" y="1311840"/>
                                <a:ext cx="110520" cy="3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1600560"/>
                                <a:ext cx="84960" cy="71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00" y="1714320"/>
                                <a:ext cx="71640" cy="84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3040" y="1913760"/>
                                <a:ext cx="2088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1871280"/>
                                <a:ext cx="41400" cy="11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040" y="1917720"/>
                                <a:ext cx="252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2880"/>
                                <a:ext cx="2520" cy="12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00440"/>
                                <a:ext cx="1213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3840" y="1015200"/>
                                <a:ext cx="12132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6480" y="1241280"/>
                              <a:ext cx="2963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78880" y="38160"/>
                              <a:ext cx="3600" cy="2401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817200" y="1234440"/>
                              <a:ext cx="657000" cy="979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20560" y="0"/>
                              <a:ext cx="379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520" y="1014840"/>
                              <a:ext cx="379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000"/>
                              <a:ext cx="8172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isque gradu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07240" y="356040"/>
                              <a:ext cx="260280" cy="189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23160" y="291600"/>
                              <a:ext cx="1212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ir (milieu 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666800"/>
                              <a:ext cx="1212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au (milieu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28520" y="1498680"/>
                              <a:ext cx="590040" cy="27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39120" y="1010160"/>
                              <a:ext cx="379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320120" y="1452960"/>
                              <a:ext cx="152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966960"/>
                              <a:ext cx="186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37400" y="1407960"/>
                              <a:ext cx="152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2120" y="1534320"/>
                              <a:ext cx="379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763200"/>
                              <a:ext cx="37908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112400" y="1581840"/>
                              <a:ext cx="127440" cy="189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7.85pt;width:306.55pt;height:192.1pt" coordorigin="2212,157" coordsize="6131,3842">
                <v:group id="shape_0" style="position:absolute;left:2212;top:220;width:5438;height:3514">
                  <v:oval id="shape_0" stroked="f" o:allowincell="f" style="position:absolute;left:3234;top:514;width:3213;height:3219;mso-wrap-style:none;v-text-anchor:middle">
                    <v:imagedata r:id="rId19" o:detectmouseclick="t"/>
                    <v:stroke color="#3465a4" joinstyle="round" endcap="flat"/>
                    <w10:wrap type="none"/>
                  </v:oval>
                  <v:rect id="shape_0" fillcolor="white" stroked="f" o:allowincell="f" style="position:absolute;left:2212;top:220;width:5437;height:18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529;top:157;width:5814;height:3842">
                  <v:shape id="shape_0" stroked="t" o:allowincell="f" style="position:absolute;left:4847;top:902;width:1496;height:1207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359;top:1357;width:415;height:334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3234;top:523;width:3219;height:3211">
                    <v:oval id="shape_0" stroked="t" o:allowincell="f" style="position:absolute;left:3235;top:523;width:3210;height:3210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line id="shape_0" from="5566,743" to="5651,8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86,1331" to="6240,14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9,1895" to="6432,192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2,1609" to="6365,166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2,1105" to="6085,12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73,904" to="5885,10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8,550" to="5140,7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42,616" to="5406,7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55,1316" to="3601,140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3,727" to="4132,88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07,535" to="4633,70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21,602" to="4381,77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17,882" to="3928,101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16,1081" to="3749,119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2,1826" to="3435,185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8,1560" to="3501,162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59,3369" to="5644,35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8,2840" to="6232,29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2,2338" to="6425,236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5,2589" to="6358,26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45,3044" to="6078,31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766,3223" to="5878,335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01,3537" to="5133,37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5,3470" to="5399,364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36,3369" to="4121,351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7,2840" to="3601,29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55,2338" to="3428,236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22,2589" to="3495,264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2,3044" to="3735,31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01,3223" to="3913,335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46,3537" to="4578,371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0,3470" to="4344,364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8,3543" to="4861,37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50,528" to="4853,7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34,2099" to="3424,210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64,2122" to="6454,212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681;top:2112;width:466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58;top:217;width:5;height:3782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3816;top:2101;width:1034;height:1540;flip:y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f" o:allowincell="f" style="position:absolute;left:4766;top:157;width:5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7;top:1755;width:5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9;top:412;width:1286;height:6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isque gradu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328;top:718;width:409;height:298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45;top:616;width:19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ir (milieu 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2782;width:190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au (milieu 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566;top:2517;width:928;height:429" type="_x0000_t32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480;top:1748;width:5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4608;top:2445;width:239;height:14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862;top:1680;width:292;height:21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4635;top:2374;width:239;height:142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438;top:2573;width:5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7;top:1359;width:596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4281;top:2648;width:200;height:296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6" w:right="243" w:hanging="0"/>
        <w:jc w:val="both"/>
        <w:rPr/>
      </w:pPr>
      <w:r>
        <w:rPr/>
        <w:t xml:space="preserve">On fait varier la valeur de l’angle d’incidence </w:t>
      </w:r>
      <w:r>
        <w:rPr>
          <w:i/>
        </w:rPr>
        <w:t>i</w:t>
      </w:r>
      <w:r>
        <w:rPr/>
        <w:t xml:space="preserve"> et on mesure sur le disque gradué la valeur de l’angle de réfraction </w:t>
      </w:r>
      <w:r>
        <w:rPr>
          <w:i/>
        </w:rPr>
        <w:t>r</w:t>
      </w:r>
      <w:r>
        <w:rPr/>
        <w:t xml:space="preserve"> correspondan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426" w:hanging="0"/>
        <w:jc w:val="both"/>
        <w:rPr>
          <w:u w:val="single"/>
        </w:rPr>
      </w:pPr>
      <w:r>
        <w:rPr>
          <w:u w:val="single"/>
        </w:rPr>
        <w:t xml:space="preserve">Tableau des mesures obtenues </w:t>
      </w:r>
    </w:p>
    <w:tbl>
      <w:tblPr>
        <w:tblW w:w="8332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25"/>
        <w:gridCol w:w="1026"/>
        <w:gridCol w:w="1026"/>
        <w:gridCol w:w="1026"/>
        <w:gridCol w:w="1026"/>
        <w:gridCol w:w="1027"/>
        <w:gridCol w:w="1027"/>
      </w:tblGrid>
      <w:tr>
        <w:trPr>
          <w:trHeight w:val="2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/>
              <w:t xml:space="preserve"> (en 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1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/>
              <w:t xml:space="preserve"> (en °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right="243" w:hanging="0"/>
        <w:jc w:val="both"/>
        <w:rPr/>
      </w:pPr>
      <w:r>
        <w:rPr/>
        <w:t xml:space="preserve">À l’aide du tableau ci-dessus, donner un encadrement de la valeur de l’angle de réfraction </w:t>
      </w:r>
      <w:r>
        <w:rPr>
          <w:i/>
        </w:rPr>
        <w:t>r</w:t>
      </w:r>
      <w:r>
        <w:rPr/>
        <w:t xml:space="preserve"> correspondant à un angle d’incidence de valeur 36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’objectif de cette question est de déterminer par le calcul la valeur de cet angle de réfraction.</w:t>
      </w:r>
    </w:p>
    <w:p>
      <w:pPr>
        <w:pStyle w:val="Normal"/>
        <w:ind w:left="426" w:right="243" w:hanging="0"/>
        <w:jc w:val="both"/>
        <w:rPr/>
      </w:pPr>
      <w:r>
        <w:rPr/>
        <w:t xml:space="preserve">En utilisant la relation </w:t>
      </w:r>
      <w:r>
        <w:rPr>
          <w:i/>
        </w:rPr>
        <w:t>n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sin </w:t>
      </w:r>
      <w:r>
        <w:rPr>
          <w:i/>
        </w:rPr>
        <w:t>i</w:t>
      </w:r>
      <w:r>
        <w:rPr/>
        <w:t xml:space="preserve"> = </w:t>
      </w:r>
      <w:r>
        <w:rPr>
          <w:i/>
        </w:rPr>
        <w:t>n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sin </w:t>
      </w:r>
      <w:r>
        <w:rPr>
          <w:i/>
        </w:rPr>
        <w:t>r</w:t>
      </w:r>
      <w:r>
        <w:rPr/>
        <w:t xml:space="preserve">, calculer la valeur de l'angle de réfraction </w:t>
      </w:r>
      <w:r>
        <w:rPr>
          <w:i/>
        </w:rPr>
        <w:t>r</w:t>
      </w:r>
      <w:r>
        <w:rPr/>
        <w:t xml:space="preserve"> correspondant à un angle d’incidence de valeur 36°. Arrondir le résultat au degré.</w:t>
      </w:r>
    </w:p>
    <w:p>
      <w:pPr>
        <w:pStyle w:val="Normal"/>
        <w:spacing w:before="120" w:after="0"/>
        <w:ind w:left="1418" w:hanging="992"/>
        <w:jc w:val="both"/>
        <w:rPr/>
      </w:pPr>
      <w:r>
        <w:rPr>
          <w:i/>
        </w:rPr>
        <w:t xml:space="preserve">Données : </w:t>
      </w:r>
      <w:r>
        <w:rPr/>
        <w:t>L'indice de réfraction de l’eau contenu dans le demi-cylindre est 1,34. L'indice de réfraction de l'air est 1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243" w:hanging="426"/>
        <w:jc w:val="both"/>
        <w:rPr/>
      </w:pPr>
      <w:r>
        <w:rPr/>
        <w:t>Si l’on poursuit l’expérience décrite à la question 5.2., on constate que lorsque la valeur de l’angle d’incidence est supérieure à 48,5°, il n’y a plus de rayon réfracté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120" w:after="0"/>
        <w:ind w:left="1800" w:right="-42" w:hanging="949"/>
        <w:jc w:val="both"/>
        <w:rPr/>
      </w:pPr>
      <w:r>
        <w:rPr/>
        <w:t>Quel nom porte ce phénomène ?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120" w:after="0"/>
        <w:ind w:right="-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120" w:after="0"/>
        <w:ind w:right="-4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120" w:after="0"/>
        <w:ind w:right="-42" w:hanging="0"/>
        <w:jc w:val="both"/>
        <w:rPr/>
      </w:pPr>
      <w:r>
        <w:rPr/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426" w:leader="none"/>
          <w:tab w:val="left" w:pos="851" w:leader="none"/>
        </w:tabs>
        <w:spacing w:before="120" w:after="0"/>
        <w:ind w:left="1418" w:right="243" w:hanging="567"/>
        <w:jc w:val="both"/>
        <w:rPr/>
      </w:pPr>
      <w:r>
        <w:rPr/>
        <w:t>Le toxote peut-il voir quelque chose hors de l'eau lorsque la direction de son corps (et de son regard) fait un angle de 65° avec la perpendiculaire à la surface de l’eau ?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Exercice 6   (</w:t>
      </w:r>
      <w:r>
        <w:rPr>
          <w:b/>
          <w:i/>
          <w:sz w:val="22"/>
          <w:szCs w:val="24"/>
        </w:rPr>
        <w:t>2 points)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e compte-tours d’une voiture indique, en tours par minute (tr/min), la fréquence de rotation de l’arbre moteur. </w:t>
      </w:r>
    </w:p>
    <w:p>
      <w:pPr>
        <w:pStyle w:val="Normal"/>
        <w:spacing w:before="0" w:after="120"/>
        <w:ind w:right="243" w:hanging="0"/>
        <w:jc w:val="both"/>
        <w:rPr>
          <w:bCs/>
        </w:rPr>
      </w:pPr>
      <w:r>
        <w:rPr>
          <w:bCs/>
        </w:rPr>
        <w:t>Lorsque cette voiture roule en cinquième, la fréquence de rotation des roues est 2,5 fois plus petite que la fréquence de rotation indiquée par le compte-tours.</w:t>
      </w:r>
    </w:p>
    <w:p>
      <w:pPr>
        <w:pStyle w:val="Normal"/>
        <w:jc w:val="both"/>
        <w:rPr/>
      </w:pPr>
      <w:r>
        <w:rPr>
          <w:bCs/>
        </w:rPr>
        <w:t>Le diamètre des roues de cette voiture est 56 c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43" w:hanging="0"/>
        <w:jc w:val="both"/>
        <w:rPr>
          <w:bCs/>
        </w:rPr>
      </w:pPr>
      <w:r>
        <w:rPr>
          <w:bCs/>
        </w:rPr>
        <w:t>L’objectif de cet exercice est de s’intéresser à l’évolution, pour une même indication du compte-tours, de la vitesse de la voiture si elle avait des roues de diamètre différe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8"/>
        </w:numPr>
        <w:ind w:left="720" w:right="243" w:hanging="720"/>
        <w:jc w:val="both"/>
        <w:rPr/>
      </w:pPr>
      <w:r>
        <w:rPr>
          <w:bCs/>
        </w:rPr>
        <w:t xml:space="preserve">La voiture roulant en cinquième, calculer, en tr/s, la fréquence </w:t>
      </w:r>
      <w:r>
        <w:rPr>
          <w:bCs/>
          <w:i/>
        </w:rPr>
        <w:t>n</w:t>
      </w:r>
      <w:r>
        <w:rPr>
          <w:bCs/>
        </w:rPr>
        <w:t xml:space="preserve"> de rotation des roues lorsque le compte-tours indique 3 000 tr/m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bCs/>
        </w:rPr>
        <w:t>En déduire, en m/s, la vitesse de la voiture. Convertir le résultat en km/h.</w:t>
      </w:r>
    </w:p>
    <w:p>
      <w:pPr>
        <w:pStyle w:val="Normal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 xml:space="preserve">Indications : </w:t>
      </w:r>
      <w:r>
        <w:rPr>
          <w:bCs/>
          <w:i/>
          <w:lang w:val="en-US"/>
        </w:rPr>
        <w:t>v</w:t>
      </w:r>
      <w:r>
        <w:rPr>
          <w:bCs/>
          <w:lang w:val="en-US"/>
        </w:rPr>
        <w:t> </w:t>
      </w:r>
      <w:r>
        <w:rPr>
          <w:rFonts w:cs="Symbol" w:ascii="Symbol" w:hAnsi="Symbol"/>
          <w:bCs/>
        </w:rPr>
        <w:t></w:t>
      </w:r>
      <w:r>
        <w:rPr>
          <w:bCs/>
          <w:lang w:val="en-US"/>
        </w:rPr>
        <w:t xml:space="preserve"> 2 </w:t>
      </w:r>
      <w:r>
        <w:rPr>
          <w:rFonts w:cs="Symbol" w:ascii="Symbol" w:hAnsi="Symbol"/>
          <w:bCs/>
        </w:rPr>
        <w:t>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R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n</w:t>
      </w:r>
    </w:p>
    <w:p>
      <w:pPr>
        <w:pStyle w:val="Normal"/>
        <w:ind w:left="709" w:hanging="0"/>
        <w:jc w:val="both"/>
        <w:rPr>
          <w:bCs/>
          <w:lang w:val="en-US"/>
        </w:rPr>
      </w:pPr>
      <w:r>
        <w:rPr>
          <w:bCs/>
          <w:lang w:val="en-US"/>
        </w:rPr>
        <w:tab/>
        <w:t xml:space="preserve">       1 m/s = 3,6 km/h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2"/>
          <w:numId w:val="8"/>
        </w:numPr>
        <w:spacing w:before="0" w:after="120"/>
        <w:ind w:left="720" w:right="243" w:hanging="720"/>
        <w:jc w:val="both"/>
        <w:rPr/>
      </w:pPr>
      <w:r>
        <w:rPr>
          <w:bCs/>
        </w:rPr>
        <w:t xml:space="preserve">On suppose que la voiture roule en cinquième. Pour une même indication du compte-tours, la vitesse de la voiture augmenterait-elle ou diminuerait-elle, si on remplaçait les roues de la voiture par des roues de diamètre supérieur à 56 cm ?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Répondre à cette question sans effectuer de calculs et justifier la répons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rPr>
          <w:bCs/>
          <w:u w:val="single"/>
        </w:rPr>
      </w:pPr>
      <w:r>
        <w:rPr>
          <w:bCs/>
          <w:u w:val="single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851" w:right="566" w:gutter="4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BEP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UJET 1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EG2 : Mathématiques – Sciences Phys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Durée : 2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  <w:szCs w:val="24"/>
            </w:rPr>
            <w:t xml:space="preserve">Page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PAGE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12</w:t>
          </w:r>
          <w:r>
            <w:rPr>
              <w:szCs w:val="24"/>
              <w:bCs/>
            </w:rPr>
            <w:fldChar w:fldCharType="end"/>
          </w:r>
          <w:r>
            <w:rPr>
              <w:bCs/>
              <w:szCs w:val="24"/>
            </w:rPr>
            <w:t xml:space="preserve"> sur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NUMPAGES \* ARABIC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12</w:t>
          </w:r>
          <w:r>
            <w:rPr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60"/>
      <w:gridCol w:w="1842"/>
      <w:gridCol w:w="1985"/>
      <w:gridCol w:w="1573"/>
    </w:tblGrid>
    <w:tr>
      <w:trPr>
        <w:cantSplit w:val="true"/>
      </w:trPr>
      <w:tc>
        <w:tcPr>
          <w:tcW w:w="105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BEP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ESSION 2011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SUJET 1</w:t>
          </w:r>
        </w:p>
      </w:tc>
    </w:tr>
    <w:tr>
      <w:trPr>
        <w:cantSplit w:val="true"/>
      </w:trPr>
      <w:tc>
        <w:tcPr>
          <w:tcW w:w="5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EG2 : Mathématiques – Sciences Physiques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bCs/>
            </w:rPr>
            <w:t>Durée : 2 h 00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Coefficient : 4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  <w:szCs w:val="24"/>
            </w:rPr>
            <w:t xml:space="preserve">Page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PAGE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1</w:t>
          </w:r>
          <w:r>
            <w:rPr>
              <w:szCs w:val="24"/>
              <w:bCs/>
            </w:rPr>
            <w:fldChar w:fldCharType="end"/>
          </w:r>
          <w:r>
            <w:rPr>
              <w:bCs/>
              <w:szCs w:val="24"/>
            </w:rPr>
            <w:t xml:space="preserve"> sur </w:t>
          </w:r>
          <w:r>
            <w:rPr>
              <w:bCs/>
              <w:szCs w:val="24"/>
            </w:rPr>
            <w:fldChar w:fldCharType="begin"/>
          </w:r>
          <w:r>
            <w:rPr>
              <w:szCs w:val="24"/>
              <w:bCs/>
            </w:rPr>
            <w:instrText xml:space="preserve"> NUMPAGES \* ARABIC </w:instrText>
          </w:r>
          <w:r>
            <w:rPr>
              <w:szCs w:val="24"/>
              <w:bCs/>
            </w:rPr>
            <w:fldChar w:fldCharType="separate"/>
          </w:r>
          <w:r>
            <w:rPr>
              <w:szCs w:val="24"/>
              <w:bCs/>
            </w:rPr>
            <w:t>12</w:t>
          </w:r>
          <w:r>
            <w:rPr>
              <w:szCs w:val="24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</wp:posOffset>
              </wp:positionH>
              <wp:positionV relativeFrom="paragraph">
                <wp:posOffset>20320</wp:posOffset>
              </wp:positionV>
              <wp:extent cx="6672580" cy="1887220"/>
              <wp:effectExtent l="0" t="0" r="0" b="0"/>
              <wp:wrapNone/>
              <wp:docPr id="3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2580" cy="188722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235" w:hanging="0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235" w:hanging="0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ind w:right="235" w:hanging="0"/>
                            <w:jc w:val="center"/>
                            <w:rPr>
                              <w:caps/>
                              <w:sz w:val="32"/>
                            </w:rPr>
                          </w:pPr>
                          <w:r>
                            <w:rPr>
                              <w:caps/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right="235" w:hanging="0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Ne rien écrire dans ce cadr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5.4pt;height:148.6pt;mso-wrap-distance-left:9.05pt;mso-wrap-distance-right:9.05pt;mso-wrap-distance-top:0pt;mso-wrap-distance-bottom:0pt;margin-top:1.6pt;mso-position-vertical-relative:text;margin-left:0.9pt;mso-position-horizontal-relative:text">
              <v:fill opacity="32767.5f"/>
              <v:textbox>
                <w:txbxContent>
                  <w:p>
                    <w:pPr>
                      <w:pStyle w:val="Normal"/>
                      <w:ind w:right="235" w:hanging="0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</w:r>
                  </w:p>
                  <w:p>
                    <w:pPr>
                      <w:pStyle w:val="Normal"/>
                      <w:ind w:right="235" w:hanging="0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</w:r>
                  </w:p>
                  <w:p>
                    <w:pPr>
                      <w:pStyle w:val="Normal"/>
                      <w:ind w:right="235" w:hanging="0"/>
                      <w:jc w:val="center"/>
                      <w:rPr>
                        <w:caps/>
                        <w:sz w:val="32"/>
                      </w:rPr>
                    </w:pPr>
                    <w:r>
                      <w:rPr>
                        <w:caps/>
                        <w:sz w:val="32"/>
                      </w:rPr>
                    </w:r>
                  </w:p>
                  <w:p>
                    <w:pPr>
                      <w:pStyle w:val="Heading1"/>
                      <w:ind w:right="235" w:hanging="0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Ne rien écrire dans ce cad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014"/>
      <w:gridCol w:w="4767"/>
    </w:tblGrid>
    <w:tr>
      <w:trPr>
        <w:cantSplit w:val="true"/>
      </w:trPr>
      <w:tc>
        <w:tcPr>
          <w:tcW w:w="1204" w:type="dxa"/>
          <w:vMerge w:val="restart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5215890</wp:posOffset>
                    </wp:positionH>
                    <wp:positionV relativeFrom="paragraph">
                      <wp:posOffset>1008380</wp:posOffset>
                    </wp:positionV>
                    <wp:extent cx="1463040" cy="457200"/>
                    <wp:effectExtent l="5080" t="5080" r="5080" b="5080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63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410.7pt;margin-top:79.4pt;width:115.15pt;height:35.95pt;mso-wrap-style:none;v-text-anchor:middle;mso-position-horizontal-relative:margin">
                    <v:fill o:detectmouseclick="t" type="solid" color2="black" opacity="0.5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361315</wp:posOffset>
                    </wp:positionH>
                    <wp:positionV relativeFrom="paragraph">
                      <wp:posOffset>368935</wp:posOffset>
                    </wp:positionV>
                    <wp:extent cx="1097915" cy="366395"/>
                    <wp:effectExtent l="0" t="0" r="0" b="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9800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28.5pt;margin-top:29.05pt;width:86.4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NS CE CADRE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81" w:type="dxa"/>
          <w:gridSpan w:val="2"/>
          <w:tcBorders>
            <w:top w:val="dashed" w:sz="4" w:space="0" w:color="FFFFFF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3616" w:leader="none"/>
              <w:tab w:val="left" w:pos="6734" w:leader="none"/>
            </w:tabs>
            <w:rPr>
              <w:sz w:val="26"/>
            </w:rPr>
          </w:pPr>
          <w:r>
            <w:rPr>
              <w:sz w:val="26"/>
            </w:rPr>
            <w:t>Académie :</w:t>
            <w:tab/>
            <w:t>Session :</w:t>
            <w:tab/>
            <w:t>Modèle E.N.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6734" w:leader="none"/>
            </w:tabs>
            <w:rPr>
              <w:sz w:val="26"/>
            </w:rPr>
          </w:pPr>
          <w:r>
            <w:rPr>
              <w:sz w:val="26"/>
            </w:rPr>
            <w:t>Examen :</w:t>
            <w:tab/>
            <w:t>Séri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right" w:pos="7726" w:leader="none"/>
            </w:tabs>
            <w:rPr>
              <w:sz w:val="26"/>
            </w:rPr>
          </w:pPr>
          <w:r>
            <w:rPr>
              <w:sz w:val="26"/>
            </w:rPr>
            <w:t>Spécialité/option :</w:t>
            <w:tab/>
            <w:t>Repère de l’épreuv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Epreuve/sous épreuve :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26"/>
            </w:rPr>
          </w:pPr>
          <w:r>
            <w:rPr>
              <w:sz w:val="26"/>
            </w:rPr>
            <w:t>NOM</w:t>
          </w:r>
        </w:p>
      </w:tc>
    </w:tr>
    <w:tr>
      <w:trPr>
        <w:trHeight w:val="466" w:hRule="atLeast"/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5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>Prénoms :</w:t>
            <w:tab/>
            <w:t>n° du candidat :</w:t>
          </w:r>
        </w:p>
      </w:tc>
      <w:tc>
        <w:tcPr>
          <w:tcW w:w="4767" w:type="dxa"/>
          <w:vMerge w:val="restart"/>
          <w:tcBorders>
            <w:top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 xml:space="preserve">   </w:t>
          </w:r>
          <w:r>
            <w:rPr>
              <w:sz w:val="26"/>
            </w:rPr>
            <w:t>n° du candidat</w:t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709"/>
              <w:tab w:val="left" w:pos="5742" w:leader="none"/>
            </w:tabs>
            <w:rPr>
              <w:sz w:val="16"/>
            </w:rPr>
          </w:pPr>
          <w:r>
            <w:rPr>
              <w:sz w:val="16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top w:val="dashed" w:sz="4" w:space="0" w:color="FFFFFF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50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rPr>
              <w:sz w:val="26"/>
            </w:rPr>
          </w:pPr>
          <w:r>
            <w:rPr>
              <w:sz w:val="26"/>
            </w:rPr>
            <w:t>Né(e) le :</w:t>
            <w:tab/>
            <w:t>(le numéro est celui qui figure sur la convocation ou liste d’appel)</w:t>
          </w:r>
        </w:p>
      </w:tc>
      <w:tc>
        <w:tcPr>
          <w:tcW w:w="4767" w:type="dxa"/>
          <w:vMerge w:val="continue"/>
          <w:tcBorders>
            <w:top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100" w:hRule="atLeast"/>
        <w:cantSplit w:val="true"/>
      </w:trPr>
      <w:tc>
        <w:tcPr>
          <w:tcW w:w="1204" w:type="dxa"/>
          <w:tcBorders>
            <w:top w:val="dashed" w:sz="4" w:space="0" w:color="FFFFFF"/>
            <w:left w:val="dashed" w:sz="4" w:space="0" w:color="FFFFFF"/>
            <w:bottom w:val="dashed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9781" w:type="dxa"/>
          <w:gridSpan w:val="2"/>
          <w:tcBorders>
            <w:top w:val="single" w:sz="4" w:space="0" w:color="000000"/>
            <w:left w:val="single" w:sz="4" w:space="0" w:color="000000"/>
            <w:bottom w:val="dashed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5742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3194" w:hRule="atLeast"/>
        <w:cantSplit w:val="true"/>
      </w:trPr>
      <w:tc>
        <w:tcPr>
          <w:tcW w:w="1204" w:type="dxa"/>
          <w:tcBorders>
            <w:top w:val="single" w:sz="4" w:space="0" w:color="000000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419735</wp:posOffset>
                    </wp:positionH>
                    <wp:positionV relativeFrom="paragraph">
                      <wp:posOffset>-379095</wp:posOffset>
                    </wp:positionV>
                    <wp:extent cx="1214120" cy="366395"/>
                    <wp:effectExtent l="0" t="0" r="0" b="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14280" cy="3664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NE RIEN ÉCRIRE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fillcolor="white" stroked="f" o:allowincell="f" style="position:absolute;margin-left:-33.05pt;margin-top:-29.9pt;width:95.55pt;height:28.8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v:textbox>
                    <v:fill o:detectmouseclick="t" type="solid" color2="black" opacity="0.5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9781" w:type="dxa"/>
          <w:gridSpan w:val="2"/>
          <w:tcBorders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2340" w:leader="none"/>
            </w:tabs>
            <w:snapToGrid w:val="false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b/>
              <w:b/>
              <w:sz w:val="26"/>
              <w:lang w:val="en-US" w:eastAsia="en-US"/>
            </w:rPr>
          </w:pPr>
          <w:r>
            <w:rPr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1235710</wp:posOffset>
                    </wp:positionH>
                    <wp:positionV relativeFrom="paragraph">
                      <wp:posOffset>120015</wp:posOffset>
                    </wp:positionV>
                    <wp:extent cx="571500" cy="457200"/>
                    <wp:effectExtent l="3175" t="3810" r="3175" b="381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5716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7.3pt,9.45pt" to="142.25pt,45.4pt" stroked="t" o:allowincell="t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06045</wp:posOffset>
                    </wp:positionV>
                    <wp:extent cx="1734185" cy="476250"/>
                    <wp:effectExtent l="0" t="0" r="0" b="0"/>
                    <wp:wrapNone/>
                    <wp:docPr id="43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3418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TextBody"/>
                                  <w:rPr/>
                                </w:pPr>
                                <w:r>
                                  <w:rPr/>
                                  <w:t>Note :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9"/>
                                    <w:tab w:val="left" w:pos="1985" w:leader="none"/>
                                  </w:tabs>
                                  <w:rPr/>
                                </w:pPr>
                                <w:r>
                                  <w:rPr/>
                                  <w:tab/>
                                  <w:t xml:space="preserve">  20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36.55pt;height:37.5pt;mso-wrap-distance-left:9.05pt;mso-wrap-distance-right:9.05pt;mso-wrap-distance-top:0pt;mso-wrap-distance-bottom:0pt;margin-top:8.35pt;mso-position-vertical-relative:text;margin-left:6.5pt;mso-position-horizontal-relative:text">
                    <v:textbo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Note :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1985" w:leader="none"/>
                            </w:tabs>
                            <w:rPr/>
                          </w:pPr>
                          <w:r>
                            <w:rPr/>
                            <w:tab/>
                            <w:t xml:space="preserve">  2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  <w:t xml:space="preserve">                                              </w:t>
          </w:r>
          <w:r>
            <w:rPr>
              <w:sz w:val="22"/>
            </w:rPr>
            <w:t>Appréciation du correcteur (uniquement s’il s’agit d’un examen).</w:t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</w:r>
        </w:p>
        <w:p>
          <w:pPr>
            <w:pStyle w:val="TextBody"/>
            <w:tabs>
              <w:tab w:val="clear" w:pos="709"/>
              <w:tab w:val="left" w:pos="426" w:leader="none"/>
              <w:tab w:val="left" w:pos="993" w:leader="none"/>
              <w:tab w:val="left" w:pos="1773" w:leader="none"/>
              <w:tab w:val="left" w:pos="5245" w:leader="none"/>
            </w:tabs>
            <w:rPr>
              <w:sz w:val="26"/>
            </w:rPr>
          </w:pPr>
          <w:r>
            <w:rPr>
              <w:sz w:val="26"/>
            </w:rPr>
          </w:r>
        </w:p>
      </w:tc>
    </w:tr>
    <w:tr>
      <w:trPr>
        <w:trHeight w:val="3194" w:hRule="atLeast"/>
        <w:cantSplit w:val="true"/>
      </w:trPr>
      <w:tc>
        <w:tcPr>
          <w:tcW w:w="1204" w:type="dxa"/>
          <w:tcBorders>
            <w:top w:val="single" w:sz="4" w:space="0" w:color="000000"/>
            <w:left w:val="dashed" w:sz="4" w:space="0" w:color="FFFFFF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6"/>
              <w:lang w:val="en-US" w:eastAsia="en-US"/>
            </w:rPr>
          </w:pPr>
          <w:r>
            <w:rPr>
              <w:sz w:val="26"/>
              <w:lang w:val="en-US" w:eastAsia="en-US"/>
            </w:rPr>
          </w:r>
        </w:p>
      </w:tc>
      <w:tc>
        <w:tcPr>
          <w:tcW w:w="9781" w:type="dxa"/>
          <w:gridSpan w:val="2"/>
          <w:tcBorders>
            <w:left w:val="single" w:sz="4" w:space="0" w:color="000000"/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2340" w:leader="none"/>
            </w:tabs>
            <w:snapToGrid w:val="false"/>
            <w:rPr>
              <w:b/>
              <w:b/>
              <w:sz w:val="22"/>
              <w:lang w:val="en-US" w:eastAsia="en-US"/>
            </w:rPr>
          </w:pPr>
          <w:r>
            <w:rPr>
              <w:b/>
              <w:sz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1260"/>
        </w:tabs>
        <w:ind w:left="126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260"/>
        </w:tabs>
        <w:ind w:left="126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260"/>
        </w:tabs>
        <w:ind w:left="126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260"/>
        </w:tabs>
        <w:ind w:left="126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260"/>
        </w:tabs>
        <w:ind w:left="126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260"/>
        </w:tabs>
        <w:ind w:left="126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260"/>
        </w:tabs>
        <w:ind w:left="126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260"/>
        </w:tabs>
        <w:ind w:left="126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260"/>
        </w:tabs>
        <w:ind w:left="126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3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‣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3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2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2.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6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4.4.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4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5.3.%3."/>
      <w:lvlJc w:val="left"/>
      <w:pPr>
        <w:tabs>
          <w:tab w:val="num" w:pos="0"/>
        </w:tabs>
        <w:ind w:left="1080" w:hanging="180"/>
      </w:pPr>
      <w:rPr/>
    </w:lvl>
    <w:lvl w:ilvl="3">
      <w:start w:val="1"/>
      <w:numFmt w:val="decimal"/>
      <w:lvlText w:val="5.4.%4."/>
      <w:lvlJc w:val="left"/>
      <w:pPr>
        <w:tabs>
          <w:tab w:val="num" w:pos="709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00" w:hanging="18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4.4.%1."/>
      <w:lvlJc w:val="left"/>
      <w:pPr>
        <w:tabs>
          <w:tab w:val="num" w:pos="709"/>
        </w:tabs>
        <w:ind w:left="540" w:hanging="540"/>
      </w:pPr>
      <w:rPr/>
    </w:lvl>
    <w:lvl w:ilvl="1">
      <w:start w:val="1"/>
      <w:numFmt w:val="decimal"/>
      <w:lvlText w:val="4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368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4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b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/>
  </w:style>
  <w:style w:type="character" w:styleId="Titre2Car">
    <w:name w:val="Titre 2 Car"/>
    <w:qFormat/>
    <w:rPr>
      <w:caps/>
      <w:sz w:val="24"/>
      <w:lang w:val="fr-FR"/>
    </w:rPr>
  </w:style>
  <w:style w:type="character" w:styleId="Titre3Car">
    <w:name w:val="Titre 3 Car"/>
    <w:qFormat/>
    <w:rPr>
      <w:sz w:val="24"/>
      <w:lang w:val="fr-FR"/>
    </w:rPr>
  </w:style>
  <w:style w:type="character" w:styleId="Titre4Car">
    <w:name w:val="Titre 4 Car"/>
    <w:qFormat/>
    <w:rPr>
      <w:sz w:val="24"/>
      <w:lang w:val="fr-FR"/>
    </w:rPr>
  </w:style>
  <w:style w:type="character" w:styleId="Titre8Car">
    <w:name w:val="Titre 8 Car"/>
    <w:qFormat/>
    <w:rPr>
      <w:b/>
      <w:sz w:val="24"/>
      <w:u w:val="single"/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Googqstidbit1">
    <w:name w:val="goog_qs-tidbit1"/>
    <w:basedOn w:val="Policepardfaut"/>
    <w:qFormat/>
    <w:rPr>
      <w:vanish w:val="fals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fr-FR"/>
    </w:rPr>
  </w:style>
  <w:style w:type="character" w:styleId="TitreCar">
    <w:name w:val="Titre Car"/>
    <w:basedOn w:val="Policepardfaut"/>
    <w:qFormat/>
    <w:rPr>
      <w:b/>
      <w:bCs/>
      <w:sz w:val="28"/>
      <w:szCs w:val="24"/>
      <w:u w:val="single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694" w:leader="none"/>
        <w:tab w:val="left" w:pos="6096" w:leader="none"/>
      </w:tabs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1843" w:leader="none"/>
        <w:tab w:val="left" w:pos="3969" w:leader="none"/>
        <w:tab w:val="left" w:pos="9072" w:leader="dot"/>
      </w:tabs>
      <w:ind w:left="567" w:hanging="0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Normalcentr">
    <w:name w:val="Normal centré"/>
    <w:basedOn w:val="Normal"/>
    <w:qFormat/>
    <w:pPr>
      <w:ind w:left="567" w:right="525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  <w:tab w:val="left" w:pos="851" w:leader="none"/>
      </w:tabs>
      <w:ind w:left="570" w:hanging="570"/>
    </w:pPr>
    <w:rPr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/>
  </w:style>
  <w:style w:type="paragraph" w:styleId="Textepardfaut">
    <w:name w:val="Texte par défaut"/>
    <w:basedOn w:val="Normal"/>
    <w:qFormat/>
    <w:pPr>
      <w:suppressAutoHyphens w:val="true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OUCHE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3:00Z</dcterms:created>
  <dc:creator>SIEC</dc:creator>
  <dc:description/>
  <cp:keywords/>
  <dc:language>en-US</dc:language>
  <cp:lastModifiedBy>Jean LABBOUZ</cp:lastModifiedBy>
  <cp:lastPrinted>2011-01-23T21:27:00Z</cp:lastPrinted>
  <dcterms:modified xsi:type="dcterms:W3CDTF">2011-01-23T20:43:00Z</dcterms:modified>
  <cp:revision>45</cp:revision>
  <dc:subject/>
  <dc:title>ACADEMIES DE CRETEIL PARIS VERSAI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