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utlook – exercice récapitulatif sur le calendrier et les rendez-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Tu es la/le secrétaire du docteur Michaux, chirurgien esthétique à l'hôpital Beauregard de Bruxelles. Tu reçois quotidiennement de nombreux de nouveaux patients qui désirent un rendez-vous. Voici des rendez-vous pris au hasard durant une dizaine de jours. Encode-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e tu dois savoir avant pour une gestion optimale de ces rendez-vo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docteur Michaux n'est jamais là le jeudi puisqu'il opère</w:t>
      </w:r>
    </w:p>
    <w:p>
      <w:pPr>
        <w:pStyle w:val="Normal"/>
        <w:numPr>
          <w:ilvl w:val="0"/>
          <w:numId w:val="3"/>
        </w:numPr>
        <w:rPr/>
      </w:pPr>
      <w:r>
        <w:rPr/>
        <w:t>Les consultations ont lieu tous les jours de la semaine de 8h30 à 16h00 (il demande une pause de midi de 12h30 à 13h00)</w:t>
      </w:r>
    </w:p>
    <w:p>
      <w:pPr>
        <w:pStyle w:val="Normal"/>
        <w:numPr>
          <w:ilvl w:val="0"/>
          <w:numId w:val="3"/>
        </w:numPr>
        <w:rPr/>
      </w:pPr>
      <w:r>
        <w:rPr/>
        <w:t>A partir du 1</w:t>
      </w:r>
      <w:r>
        <w:rPr>
          <w:vertAlign w:val="superscript"/>
        </w:rPr>
        <w:t>er</w:t>
      </w:r>
      <w:r>
        <w:rPr/>
        <w:t xml:space="preserve"> novembre, le docteur sera absent tous les premiers lundis du mois en matinée… il arrivera au cabinet à 14h et recevra jusque 19h ce jour là </w:t>
      </w:r>
    </w:p>
    <w:p>
      <w:pPr>
        <w:pStyle w:val="Normal"/>
        <w:numPr>
          <w:ilvl w:val="0"/>
          <w:numId w:val="3"/>
        </w:numPr>
        <w:rPr/>
      </w:pPr>
      <w:r>
        <w:rPr/>
        <w:t>Le 13 novembre prochain le docteur sera absent toute la journée car il est invité à une conférence sur la chirurgie du nez à l'ULB – Attention rappel le vendredi pour lui remettre le dossier</w:t>
      </w:r>
    </w:p>
    <w:p>
      <w:pPr>
        <w:pStyle w:val="Normal"/>
        <w:numPr>
          <w:ilvl w:val="0"/>
          <w:numId w:val="3"/>
        </w:numPr>
        <w:rPr/>
      </w:pPr>
      <w:r>
        <w:rPr/>
        <w:t>Le docteur prend ses vacances du 24 décembre au 4 janvier inclus.</w:t>
      </w:r>
    </w:p>
    <w:p>
      <w:pPr>
        <w:pStyle w:val="Normal"/>
        <w:numPr>
          <w:ilvl w:val="0"/>
          <w:numId w:val="3"/>
        </w:numPr>
        <w:rPr/>
      </w:pPr>
      <w:r>
        <w:rPr/>
        <w:t>Il n'y a plus de place avant le 10 novembre</w:t>
      </w:r>
    </w:p>
    <w:p>
      <w:pPr>
        <w:pStyle w:val="Normal"/>
        <w:numPr>
          <w:ilvl w:val="0"/>
          <w:numId w:val="3"/>
        </w:numPr>
        <w:rPr/>
      </w:pPr>
      <w:r>
        <w:rPr/>
        <w:t>Les rendez-vous incertains doivent être confirmés dans les 24h sinon redistribu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endez-vous demandés sont les suivants. Essaye au maximum de contenter le patient et établis chaque fois un carton de rendez-vous pour le pati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ie Vandam pour le 16 novembre à 8h30 – date naissance 13/11/80    Tél. 071/23 12 30</w:t>
      </w:r>
    </w:p>
    <w:p>
      <w:pPr>
        <w:pStyle w:val="Normal"/>
        <w:numPr>
          <w:ilvl w:val="0"/>
          <w:numId w:val="2"/>
        </w:numPr>
        <w:rPr/>
      </w:pPr>
      <w:r>
        <w:rPr/>
        <w:t>Franck Pasquale pour le 6 décembre vers 14h00 – 15/01/64 –        0498/278 987</w:t>
      </w:r>
    </w:p>
    <w:p>
      <w:pPr>
        <w:pStyle w:val="Normal"/>
        <w:numPr>
          <w:ilvl w:val="0"/>
          <w:numId w:val="2"/>
        </w:numPr>
        <w:rPr/>
      </w:pPr>
      <w:r>
        <w:rPr/>
        <w:t>Julie Damoiseaux pour le 5 janvier vers 15h00 – 18/12/70 –           0478/66 87 12</w:t>
      </w:r>
    </w:p>
    <w:p>
      <w:pPr>
        <w:pStyle w:val="Normal"/>
        <w:numPr>
          <w:ilvl w:val="0"/>
          <w:numId w:val="2"/>
        </w:numPr>
        <w:rPr/>
      </w:pPr>
      <w:r>
        <w:rPr/>
        <w:t>Jean Clause Rossi pour le 31 octobre vers 17h00 – 29/06/60 –         060/18 30 74</w:t>
      </w:r>
    </w:p>
    <w:p>
      <w:pPr>
        <w:pStyle w:val="Normal"/>
        <w:numPr>
          <w:ilvl w:val="0"/>
          <w:numId w:val="2"/>
        </w:numPr>
        <w:rPr/>
      </w:pPr>
      <w:r>
        <w:rPr/>
        <w:t>Paul Frederix pour le 12 novembre vers 13h30 – 15/08/84 –        0499/875 899</w:t>
      </w:r>
    </w:p>
    <w:p>
      <w:pPr>
        <w:pStyle w:val="Normal"/>
        <w:numPr>
          <w:ilvl w:val="0"/>
          <w:numId w:val="2"/>
        </w:numPr>
        <w:rPr/>
      </w:pPr>
      <w:r>
        <w:rPr/>
        <w:t>Marc Avoine pour le 12 novembre vers 9h00 – 29/02/73 – 02/589 55 5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ièle Cradaut pour le 15 novembre vers 9h30 – 17/09/56 – 071/987 589 </w:t>
      </w:r>
    </w:p>
    <w:p>
      <w:pPr>
        <w:pStyle w:val="Normal"/>
        <w:numPr>
          <w:ilvl w:val="0"/>
          <w:numId w:val="2"/>
        </w:numPr>
        <w:rPr/>
      </w:pPr>
      <w:r>
        <w:rPr/>
        <w:t>Christelle Boudin pour le 12 novembre vers  16h00 – 24/10/74 –    0496/874 780</w:t>
      </w:r>
    </w:p>
    <w:p>
      <w:pPr>
        <w:pStyle w:val="Normal"/>
        <w:numPr>
          <w:ilvl w:val="0"/>
          <w:numId w:val="2"/>
        </w:numPr>
        <w:rPr/>
      </w:pPr>
      <w:r>
        <w:rPr/>
        <w:t>Hugues Hubert pour le 12 novembre le plus tôt possible – 18/05/58 – 0487/984 258</w:t>
      </w:r>
    </w:p>
    <w:p>
      <w:pPr>
        <w:pStyle w:val="Normal"/>
        <w:numPr>
          <w:ilvl w:val="0"/>
          <w:numId w:val="2"/>
        </w:numPr>
        <w:rPr/>
      </w:pPr>
      <w:r>
        <w:rPr/>
        <w:t>Isabelle Lepage le 10 janvier vers 18h00 (jamais libre avant) – 30/12/65 0472/658 320</w:t>
      </w:r>
    </w:p>
    <w:p>
      <w:pPr>
        <w:pStyle w:val="Normal"/>
        <w:numPr>
          <w:ilvl w:val="0"/>
          <w:numId w:val="2"/>
        </w:numPr>
        <w:rPr/>
      </w:pPr>
      <w:r>
        <w:rPr/>
        <w:t>Pascaline Spiegeleer prend un rendez-vous pour le 12 novembre vers 11h mais doit confirmer – 21/01/70 – 071/323 210</w:t>
      </w:r>
    </w:p>
    <w:p>
      <w:pPr>
        <w:pStyle w:val="Normal"/>
        <w:numPr>
          <w:ilvl w:val="0"/>
          <w:numId w:val="2"/>
        </w:numPr>
        <w:rPr/>
      </w:pPr>
      <w:r>
        <w:rPr/>
        <w:t>Yannick Rastapopulos désire un rendez-vous le 12 novembre en matinée – 01/01/79 – 0477/658 200</w:t>
      </w:r>
    </w:p>
    <w:p>
      <w:pPr>
        <w:pStyle w:val="Normal"/>
        <w:numPr>
          <w:ilvl w:val="0"/>
          <w:numId w:val="2"/>
        </w:numPr>
        <w:rPr/>
      </w:pPr>
      <w:r>
        <w:rPr/>
        <w:t>Julie Damoiseaux veut annuler son RDV, elle n'a pas son carton et ne connaît donc ni la date ni l'heure</w:t>
      </w:r>
    </w:p>
    <w:p>
      <w:pPr>
        <w:pStyle w:val="Normal"/>
        <w:numPr>
          <w:ilvl w:val="0"/>
          <w:numId w:val="2"/>
        </w:numPr>
        <w:rPr/>
      </w:pPr>
      <w:r>
        <w:rPr/>
        <w:t>David Martens veut un rendez-vous rapidement mais n'est disponible que le 12 novembre en matinée – 25/09/59 – 0473/874 255</w:t>
      </w:r>
    </w:p>
    <w:p>
      <w:pPr>
        <w:pStyle w:val="Normal"/>
        <w:numPr>
          <w:ilvl w:val="0"/>
          <w:numId w:val="2"/>
        </w:numPr>
        <w:rPr/>
      </w:pPr>
      <w:r>
        <w:rPr/>
        <w:t>Christelle Boudin demande s'il est possible de reporter son rendez-vous d'une heure</w:t>
      </w:r>
    </w:p>
    <w:p>
      <w:pPr>
        <w:pStyle w:val="Normal"/>
        <w:numPr>
          <w:ilvl w:val="0"/>
          <w:numId w:val="2"/>
        </w:numPr>
        <w:rPr/>
      </w:pPr>
      <w:r>
        <w:rPr/>
        <w:t>Annie Vandam a perdu son carton de rendez-vous et n'a plus aucune idée de sa date de visite – vous lui confirmez</w:t>
      </w:r>
    </w:p>
    <w:p>
      <w:pPr>
        <w:pStyle w:val="Normal"/>
        <w:numPr>
          <w:ilvl w:val="0"/>
          <w:numId w:val="2"/>
        </w:numPr>
        <w:rPr/>
      </w:pPr>
      <w:r>
        <w:rPr/>
        <w:t>Le docteur vous demande d'imprimer sa journée de rendez-vous du 12 novembre ainsi que le mensuel de décembre et jan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21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auregard – Docteur T. Michaux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plastique et réparatrice 02/925 85 71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NOM: …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DATE: 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EURE: 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de prévenir en cas d'empêch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auregard – Docteur T. Michaux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plastique et réparatrice 02/925 85 71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NOM: …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DATE: 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EURE: 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de prévenir en cas d'empêchement</w:t>
            </w:r>
          </w:p>
        </w:tc>
      </w:tr>
      <w:tr>
        <w:trPr>
          <w:trHeight w:val="21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auregard – Docteur T. Michaux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plastique et réparatrice 02/925 85 71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NOM: …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DATE: 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EURE: 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de prévenir en cas d'empêch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auregard – Docteur T. Michaux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plastique et réparatrice 02/925 85 71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NOM: …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DATE: 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EURE: 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de prévenir en cas d'empêchement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21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auregard – Docteur T. Michaux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plastique et réparatrice 02/925 85 71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NOM: …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DATE: 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EURE: 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de prévenir en cas d'empêch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auregard – Docteur T. Michaux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plastique et réparatrice 02/925 85 71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NOM: …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DATE: 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EURE: 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de prévenir en cas d'empêchement</w:t>
            </w:r>
          </w:p>
        </w:tc>
      </w:tr>
      <w:tr>
        <w:trPr>
          <w:trHeight w:val="21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auregard – Docteur T. Michaux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plastique et réparatrice 02/925 85 71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NOM: …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DATE: 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EURE: 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de prévenir en cas d'empêch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auregard – Docteur T. Michaux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plastique et réparatrice 02/925 85 71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NOM: …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DATE: 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EURE: 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de prévenir en cas d'empêchement</w:t>
            </w:r>
          </w:p>
        </w:tc>
      </w:tr>
      <w:tr>
        <w:trPr>
          <w:trHeight w:val="21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auregard – Docteur T. Michaux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plastique et réparatrice 02/925 85 71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NOM: …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DATE: 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EURE: 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de prévenir en cas d'empêch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auregard – Docteur T. Michaux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plastique et réparatrice 02/925 85 71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NOM: …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DATE: 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EURE: 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de prévenir en cas d'empêchement</w:t>
            </w:r>
          </w:p>
        </w:tc>
      </w:tr>
      <w:tr>
        <w:trPr>
          <w:trHeight w:val="21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auregard – Docteur T. Michaux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plastique et réparatrice 02/925 85 71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NOM: …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DATE: 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EURE: 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de prévenir en cas d'empêch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Beauregard – Docteur T. Michaux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urgie plastique et réparatrice 02/925 85 71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NOM: …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DATE: 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HEURE: …………………………………………………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i de prévenir en cas d'empêch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41:00Z</dcterms:created>
  <dc:creator>Limbourg David</dc:creator>
  <dc:description/>
  <dc:language>en-US</dc:language>
  <cp:lastModifiedBy>Limbourg David</cp:lastModifiedBy>
  <cp:lastPrinted>2007-10-13T13:05:00Z</cp:lastPrinted>
  <dcterms:modified xsi:type="dcterms:W3CDTF">2007-10-13T11:19:00Z</dcterms:modified>
  <cp:revision>2</cp:revision>
  <dc:subject/>
  <dc:title>Outlook – exercice récapitulatif sur le calendrier et les rendez-vous</dc:title>
</cp:coreProperties>
</file>