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spacing w:lineRule="auto" w:line="360"/>
              <w:jc w:val="center"/>
              <w:rPr>
                <w:rFonts w:ascii="Book Antiqua" w:hAnsi="Book Antiqua" w:cs="Arial"/>
                <w:b/>
                <w:b/>
                <w:bCs/>
                <w:color w:val="CC0000"/>
                <w:u w:val="single"/>
              </w:rPr>
            </w:pPr>
            <w:r>
              <w:rPr>
                <w:rFonts w:cs="Arial" w:ascii="Book Antiqua" w:hAnsi="Book Antiqua"/>
                <w:b/>
                <w:bCs/>
                <w:color w:val="CC0000"/>
                <w:u w:val="single"/>
              </w:rPr>
              <w:t>La fonction RH prend timidement du galon</w:t>
            </w:r>
          </w:p>
        </w:tc>
      </w:tr>
      <w:tr>
        <w:trPr/>
        <w:tc>
          <w:tcPr>
            <w:tcW w:w="9072" w:type="dxa"/>
            <w:tcBorders/>
          </w:tcPr>
          <w:p>
            <w:pPr>
              <w:pStyle w:val="Normal"/>
              <w:spacing w:lineRule="auto" w:line="360"/>
              <w:jc w:val="both"/>
              <w:rPr>
                <w:rFonts w:ascii="Book Antiqua" w:hAnsi="Book Antiqua" w:cs="Book Antiqua"/>
              </w:rPr>
            </w:pPr>
            <w:r>
              <w:rPr>
                <w:rFonts w:cs="Book Antiqua" w:ascii="Book Antiqua" w:hAnsi="Book Antiqua"/>
              </w:rPr>
              <w:t> </w:t>
            </w:r>
          </w:p>
        </w:tc>
      </w:tr>
      <w:tr>
        <w:trPr/>
        <w:tc>
          <w:tcPr>
            <w:tcW w:w="9072" w:type="dxa"/>
            <w:tcBorders/>
          </w:tcPr>
          <w:p>
            <w:pPr>
              <w:pStyle w:val="Normal"/>
              <w:spacing w:lineRule="auto" w:line="360"/>
              <w:jc w:val="both"/>
              <w:rPr/>
            </w:pPr>
            <w:r>
              <w:rPr>
                <w:rFonts w:cs="Arial" w:ascii="Book Antiqua" w:hAnsi="Book Antiqua"/>
                <w:b/>
                <w:bCs/>
                <w:color w:val="000000"/>
              </w:rPr>
              <w:t>· Les DRH sont plus qualifiés et mieux rémunérés qu’auparavant</w:t>
            </w:r>
            <w:r>
              <w:rPr>
                <w:rFonts w:cs="Arial" w:ascii="Book Antiqua" w:hAnsi="Book Antiqua"/>
                <w:color w:val="000000"/>
              </w:rPr>
              <w:br/>
            </w:r>
            <w:r>
              <w:rPr>
                <w:rFonts w:cs="Arial" w:ascii="Book Antiqua" w:hAnsi="Book Antiqua"/>
                <w:b/>
                <w:bCs/>
                <w:color w:val="000000"/>
              </w:rPr>
              <w:br/>
              <w:t>· Mais la fonction RH reste peu structurée, elle souffre d’une insuffisance d’effectifs et de compétences</w:t>
            </w:r>
            <w:r>
              <w:rPr>
                <w:rFonts w:cs="Arial" w:ascii="Book Antiqua" w:hAnsi="Book Antiqua"/>
                <w:color w:val="000000"/>
              </w:rPr>
              <w:br/>
              <w:br/>
              <w:t>Cantonnée jusqu’au début des années 90 dans un rôle de gestion du personnel, la fonction RH est en train d’évoluer considérablement. C’est ce qui ressort d’une enquête réalisée en 2004 par le cabinet Diorh(1).</w:t>
              <w:br/>
              <w:t xml:space="preserve">Les DRH sont de plus en plus qualifiés: 66,3% ont un bac+5 et 56% ont une formation initiale en ressources humaines. Ils gèrent plus de personnes et sont de mieux en mieux rémunérés (salaire brut moyen: 880.000 DH annuellement contre 750.000 en 2001). En terme de rémunération, la fonction RH est celle qui a le plus évolué au cours des dix dernières années, pour égaler les autres fonctions centrales de l’entreprise. </w:t>
              <w:br/>
              <w:t xml:space="preserve">L’enquête révèle que la moitié du temps d’une DRH est consacré à l’administration du personnel et à la gestion des effectifs. D’où une forte volonté de celle-ci d’externaliser toutes ces tâches administratives pour se consacrer à des missions à plus forte valeur ajoutée (conseil au DG, participation aux décisions stratégiques…). En fait, il s’agit de passer de la gestion des effectifs à la gestion des compétences, d’une DRH administrative à une DRH partenaire d’affaires, stratégique et communicante. </w:t>
              <w:br/>
              <w:t xml:space="preserve">Les chiffres l’attestent, alors qu’en 2001, 86,4% des entreprises déclaraient (dans le cadre de la première enquête de Diorh) être peu ou pas intéressées par l’externalisation, cette dernière est maintenant considérée comme un enjeu important pour le tiers des entreprises interrogées. </w:t>
              <w:br/>
              <w:t>Pour preuve de l’importance que prend la fonction RH, de plus en plus de DRH participent aux comités de direction (92,4% des DRH des entreprises interrogées). Ils participent donc au même titre que les autres top managers, à l’élaboration de la stratégie d’entreprise.</w:t>
              <w:br/>
              <w:t xml:space="preserve">Par ailleurs, la fonction semble bénéficier d’un appui de plus en plus important de la part des DG. Alors qu’en 2001, dans 67% des entreprises nationales et 37,5% des multinationales, les DRH déclaraient souffrir du manque d’appui de la DG, en 2004, ce frein à l’évolution de la fonction est atténué. </w:t>
              <w:br/>
              <w:t xml:space="preserve">En matière de pratiques RH, les multinationales les importent de leur maison mère, déjà en avance en matière de GRH. Quelques entreprises nationales s’imposent les mêmes règles que les multinationales. Dans l’échantillon interrogé, 44% ont mis en place une démarche GPEC (gestion prévisionnelle des emplois et des compétences), soit un peu plus qu’en 2001. Outils GPEC mis en place: description d’emploi, plan de formation pluriannuel, plan de mobilité, cartographie des emplois, référentiel des compétences. </w:t>
              <w:br/>
              <w:t xml:space="preserve">Dans la plupart des entreprises structurées, la fonction RH dispose d’Internet, d’un manuel de procédures, d’intranet, d’un centre de documentation… 66,7% des entreprises interrogées possèdent un SIRH (système d’information RH), soit la même proportion qu’en 2001. </w:t>
              <w:br/>
              <w:t xml:space="preserve">Toutefois, la fonction RH connaît encore quelques problèmes: 81,4% des entreprises interrogées se disent préoccupées par la structuration et l’organisation de la fonction. Si elle se veut stratégique et importante, il n’en demeure pas moins qu’elle doit se structurer. D’autre part, il serait judicieux de se demander si la participation aux comités de direction est une participation active et quel est le degré d’influence de la fonction en terme de prise de décisions. </w:t>
              <w:br/>
              <w:t xml:space="preserve">Que ce soit en 2001 ou en 2004, presque 80% des DRH et RRH interrogés déclarent connaître des difficultés dans l’exercice de la fonction. L’insuffisance des effectifs dédiés à la fonction, l’insuffisance des compétences et le manque d’implication de l’encadrement sont les trois principales sources de difficultés. Mais il y en a d’autres: budget de fonctionnement insuffisant, statut rigide de la DG, manque d’appui de la DG, virulence des syndicats, manque de moyens matériels, trop d’interférence de la hiérarchie… </w:t>
              <w:br/>
              <w:br/>
              <w:t>Nadia BELKHAYAT</w:t>
              <w:br/>
              <w:t>--------------------------------------------------------------------------------------------------</w:t>
              <w:br/>
              <w:t xml:space="preserve">(1) L’enquête a été effectuée auprès d’un échantillon de 105 entreprises, dont 61 multinationales et 44 nationales. Toutes sont structurées et ont une politique ressources humaines. Ce sont soit les DRH ou les RRH qui ont répondu aux questionnaires. </w:t>
            </w:r>
          </w:p>
        </w:tc>
      </w:tr>
      <w:tr>
        <w:trPr/>
        <w:tc>
          <w:tcPr>
            <w:tcW w:w="9072" w:type="dxa"/>
            <w:tcBorders/>
          </w:tcPr>
          <w:p>
            <w:pPr>
              <w:pStyle w:val="Normal"/>
              <w:spacing w:lineRule="auto" w:line="360"/>
              <w:jc w:val="center"/>
              <w:rPr>
                <w:rFonts w:ascii="Book Antiqua" w:hAnsi="Book Antiqua" w:cs="Arial"/>
                <w:b/>
                <w:b/>
                <w:bCs/>
                <w:color w:val="FF0000"/>
                <w:u w:val="single"/>
              </w:rPr>
            </w:pPr>
            <w:r>
              <w:rPr>
                <w:rFonts w:cs="Arial" w:ascii="Book Antiqua" w:hAnsi="Book Antiqua"/>
                <w:b/>
                <w:bCs/>
                <w:color w:val="FF0000"/>
                <w:u w:val="single"/>
              </w:rPr>
              <w:t>La formation continue se généralise</w:t>
            </w:r>
          </w:p>
        </w:tc>
      </w:tr>
      <w:tr>
        <w:trPr/>
        <w:tc>
          <w:tcPr>
            <w:tcW w:w="9072" w:type="dxa"/>
            <w:tcBorders/>
          </w:tcPr>
          <w:p>
            <w:pPr>
              <w:pStyle w:val="Normal"/>
              <w:spacing w:lineRule="auto" w:line="360"/>
              <w:jc w:val="both"/>
              <w:rPr>
                <w:rFonts w:ascii="Book Antiqua" w:hAnsi="Book Antiqua" w:cs="Arial"/>
                <w:b/>
                <w:b/>
                <w:bCs/>
                <w:color w:val="000000"/>
              </w:rPr>
            </w:pPr>
            <w:r>
              <w:rPr>
                <w:rFonts w:cs="Arial" w:ascii="Book Antiqua" w:hAnsi="Book Antiqua"/>
                <w:b/>
                <w:bCs/>
                <w:color w:val="000000"/>
              </w:rPr>
              <w:t> </w:t>
            </w:r>
          </w:p>
        </w:tc>
      </w:tr>
      <w:tr>
        <w:trPr/>
        <w:tc>
          <w:tcPr>
            <w:tcW w:w="9072" w:type="dxa"/>
            <w:tcBorders/>
          </w:tcPr>
          <w:p>
            <w:pPr>
              <w:pStyle w:val="Normal"/>
              <w:spacing w:lineRule="auto" w:line="360"/>
              <w:jc w:val="both"/>
              <w:rPr/>
            </w:pPr>
            <w:r>
              <w:rPr>
                <w:rFonts w:cs="Arial" w:ascii="Book Antiqua" w:hAnsi="Book Antiqua"/>
                <w:bCs/>
                <w:color w:val="000000"/>
              </w:rPr>
              <w:t>· La totalité des 105 entreprises sondées réalisent des actions de formation</w:t>
              <w:br/>
              <w:br/>
              <w:t>· Elles ont du mal à professionnaliser les démarches d’ingénierie de formation</w:t>
              <w:br/>
              <w:br/>
              <w:t xml:space="preserve">La formation continue est l’un des domaines de la GRH les plus développés dans les entreprises. C’est ce que révèle l’enquête de Diorh sur la fonction RH. La quasi-totalité des entreprises interrogées réalisent des actions de formation continue, avec une légère avancée des multinationales par rapport aux nationales. </w:t>
              <w:br/>
              <w:t xml:space="preserve">Toutefois, beaucoup d’entreprises ne sont pas inscrites dans une véritable démarche de construction des compétences, parce qu’il n’y a pas toujours de lien entre formation et évolution des emplois et des compétences. Très souvent, la formation répond à des besoins ponctuels. L’enquête révèle que la principale source d’identification des besoins en formation est l’entretien d’appréciation des performances. «Reste à savoir si ces besoins sont recensés après une réelle analyse des compétences à construire ou s’il s’agit d’un automatisme qui consiste pour les évaluateurs à enregistrer les souhaits des collaborateurs», souligne le rapport d’enquête. Plus de la moitié des entreprises déposent leurs plans de formation à l’OFPPT, alors qu’elles étaient plus des trois quarts à le faire en 2001. Le dépôt pour remboursement des actions non planifiées représente 70% de l’ensemble, ce qui montre bien que les entreprises ont du mal à professionnaliser les démarches d’ingénierie de formation. </w:t>
              <w:br/>
              <w:t xml:space="preserve">Par contre, l’évaluation des actions de formation est devenue chose courante dans la majorité des entreprises interrogées. Près de 90% des entreprises procèdent à cette évaluation. La plupart du temps, l’évaluation se fait à chaud par le participant mais dans 63% des cas, les connaissances acquises sont évaluées à froid par le responsable hiérarchique. </w:t>
              <w:br/>
              <w:t>Comme il fallait s’y attendre, ce sont les cadres qui bénéficient le plus des actions de formation, avec 96,2% contre 91,4% pour la population non cadre. Les formations techniques sont privilégiées, suivies des formations managériales. La communication interpersonnelle, le développement professionnel reviennent également souvent. Les multinationales sont des adeptes des stages à l’étranger tandis que les entreprises nationales privilégient les formations diplômantes. Le e-learning est par ailleurs en train de se développer à vive allure. On le retrouve chez 24,8% des firmes sondées (un peu plus chez les multinationales que chez les nationales).</w:t>
              <w:br/>
              <w:t>Notons aussi que le budget de formation rapporté à la masse salariale représente 1,7% dans les entreprises nationales et 2,8 % dans les multinationales, soit 4 ou 5 jours formation par an et par personne en intra-entreprise (à raison d’un groupe d’une quinzaine de personnes) ou une journée en interentreprise. L’enquête montre enfin que près de la moitié des entreprises interrogées possède un centre de formation et que le recours à des prestataires externes de formation est une pratique courante.</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tbl>
      <w:tblPr>
        <w:tblW w:w="4750" w:type="pct"/>
        <w:jc w:val="center"/>
        <w:tblInd w:w="0" w:type="dxa"/>
        <w:tblLayout w:type="fixed"/>
        <w:tblCellMar>
          <w:top w:w="15" w:type="dxa"/>
          <w:left w:w="15" w:type="dxa"/>
          <w:bottom w:w="15" w:type="dxa"/>
          <w:right w:w="15" w:type="dxa"/>
        </w:tblCellMar>
      </w:tblPr>
      <w:tblGrid>
        <w:gridCol w:w="8618"/>
      </w:tblGrid>
      <w:tr>
        <w:trPr/>
        <w:tc>
          <w:tcPr>
            <w:tcW w:w="8618" w:type="dxa"/>
            <w:tcBorders/>
            <w:vAlign w:val="center"/>
          </w:tcPr>
          <w:p>
            <w:pPr>
              <w:pStyle w:val="Normal"/>
              <w:spacing w:lineRule="auto" w:line="360"/>
              <w:jc w:val="center"/>
              <w:rPr>
                <w:rFonts w:ascii="Book Antiqua" w:hAnsi="Book Antiqua" w:cs="Arial"/>
                <w:b/>
                <w:b/>
                <w:bCs/>
                <w:color w:val="CC0000"/>
              </w:rPr>
            </w:pPr>
            <w:r>
              <w:rPr>
                <w:rFonts w:ascii="Arial" w:hAnsi="Arial" w:cs="Arial"/>
                <w:b/>
                <w:b/>
                <w:bCs/>
                <w:color w:val="CC0000"/>
              </w:rPr>
              <w:t>﻿</w:t>
            </w:r>
            <w:r>
              <w:rPr>
                <w:rFonts w:cs="Arial" w:ascii="Book Antiqua" w:hAnsi="Book Antiqua"/>
                <w:b/>
                <w:bCs/>
                <w:color w:val="CC0000"/>
                <w:u w:val="single"/>
              </w:rPr>
              <w:t>Enquête du cabinet Diorh</w:t>
              <w:br/>
              <w:br/>
              <w:t>La fonction RH élevée au rang stratégique</w:t>
            </w:r>
          </w:p>
        </w:tc>
      </w:tr>
      <w:tr>
        <w:trPr/>
        <w:tc>
          <w:tcPr>
            <w:tcW w:w="8618" w:type="dxa"/>
            <w:tcBorders/>
            <w:vAlign w:val="center"/>
          </w:tcPr>
          <w:p>
            <w:pPr>
              <w:pStyle w:val="Normal"/>
              <w:spacing w:lineRule="auto" w:line="360"/>
              <w:jc w:val="both"/>
              <w:rPr>
                <w:rFonts w:ascii="Book Antiqua" w:hAnsi="Book Antiqua" w:cs="Book Antiqua"/>
              </w:rPr>
            </w:pPr>
            <w:r>
              <w:rPr>
                <w:rFonts w:cs="Book Antiqua" w:ascii="Book Antiqua" w:hAnsi="Book Antiqua"/>
              </w:rPr>
              <w:t> </w:t>
            </w:r>
          </w:p>
        </w:tc>
      </w:tr>
      <w:tr>
        <w:trPr/>
        <w:tc>
          <w:tcPr>
            <w:tcW w:w="8618" w:type="dxa"/>
            <w:tcBorders/>
            <w:vAlign w:val="center"/>
          </w:tcPr>
          <w:p>
            <w:pPr>
              <w:pStyle w:val="Normal"/>
              <w:spacing w:lineRule="auto" w:line="360" w:before="0" w:after="240"/>
              <w:jc w:val="both"/>
              <w:rPr/>
            </w:pPr>
            <w:r>
              <w:rPr>
                <w:rFonts w:cs="Arial" w:ascii="Book Antiqua" w:hAnsi="Book Antiqua"/>
                <w:b/>
                <w:bCs/>
                <w:color w:val="000000"/>
              </w:rPr>
              <w:t xml:space="preserve">· Appui accru de la direction générale </w:t>
            </w:r>
            <w:r>
              <w:rPr>
                <w:rFonts w:cs="Arial" w:ascii="Book Antiqua" w:hAnsi="Book Antiqua"/>
                <w:color w:val="000000"/>
              </w:rPr>
              <w:br/>
            </w:r>
            <w:r>
              <w:rPr>
                <w:rFonts w:cs="Arial" w:ascii="Book Antiqua" w:hAnsi="Book Antiqua"/>
                <w:b/>
                <w:bCs/>
                <w:color w:val="000000"/>
              </w:rPr>
              <w:br/>
              <w:t>· 42 ans, Bac +5 et de sexe masculin … Le profil moyen d’un DRH</w:t>
            </w:r>
            <w:r>
              <w:rPr>
                <w:rFonts w:cs="Arial" w:ascii="Book Antiqua" w:hAnsi="Book Antiqua"/>
                <w:color w:val="000000"/>
              </w:rPr>
              <w:br/>
              <w:br/>
              <w:t xml:space="preserve">La gestion des ressources humaines se professionnalise. C’est ce qui ressort de l’enquête Diorh 2004 sur la fonction RH dont les résultats viennent d’être rendus publics. Il s’agit de la deuxième enquête réalisée par Diorh après celle de 2001. Le travail a nécessité un an et la mobilisation de 200 jours consultants pour le dépouillement, le traitement et l’analyse des données, selon Essaid Bellal, DG de Diorh. En trois ans, la fonction RH semble avoir gagné en maturité. “La comparaison entre les deux enquêtes montre que la fonction est en pleine mutation et qu’elle trouve progressivement sa vraie place dans l’entreprise”, commente Jean-Marie Schmitz, ADG de Lafarge Maroc. </w:t>
              <w:br/>
              <w:t xml:space="preserve">Il apparaît ainsi que la fonction RH participe davantage aux stratégies d’entreprise (79% de l’échantillon contre 57 en 2001). De même, dans la plupart des entreprises sondées, le DRH a acquis une position stratégique. Il siège au comité de direction dans plus de neuf cas sur dix, contre 85% seulement en 2001. La proportion de cadres dans la fonction RH est, quant à elle, passée de 26 à 35%. </w:t>
              <w:br/>
              <w:t xml:space="preserve">Parallèlement, le manque de clarté des missions, relevé lors de la précédente enquête, a reculé de moitié (de 50 à 24%), tandis que l’appui de la direction générale s’est accru. Du coup, la perception d’un appui insuffisant parmi les responsables RH est passée de 67 à 19% dans les entreprises nationales et de 33 à 8% pour les multinationales. </w:t>
              <w:br/>
              <w:t xml:space="preserve">Pour les responsables interrogés, les principaux enjeux de la fonction RH consistent à “motiver et fidéliser les salariés” (95% contre 89% en 2001) et “maintenir la paix sociale” (87% contre 84%). La “nécessité d’agir par les valeurs sur les comportements des salariés” a gagné 10 points, passant de 73 à 83%. </w:t>
              <w:br/>
              <w:t xml:space="preserve">Au chapitre des difficultés, les responsables RH évoquent le “manque d’implication de l’encadrement”. Même s’il a baissé de 7 points entre les deux enquêtes, il reste important (49%). La communication interne semble aussi l’élément le moins développé de la Direction des ressources humaines, quoique la proportion des entreprises ayant des structures dédiées soit en augmentation. En effet, seules 56% des entreprises ont un plan de communication interne (contre 40% lors de la précédente enquête). </w:t>
              <w:br/>
              <w:t xml:space="preserve">Quant aux voies du progrès, elles se résument, selon Jean-Marie Schmitz, à une forte implication de l’encadrement dans la GRH, le développement de la communication interne et la prise en compte du mode de fonctionnement de l’entreprise. La prochaine enquête est programmée pour 2007. </w:t>
              <w:br/>
              <w:t xml:space="preserve">L’enquête 2004 a porté sur un échantillon de 105 entreprises, 44 nationales et 61 multinationales qui emploient un total de 120.000 salariés. La majorité d’entre elles opèrent à Casablanca et régions (83,8%). Le reste de l’échantillon est réparti entre les villes de Rabat, Tanger et Marrakech. </w:t>
              <w:br/>
              <w:t xml:space="preserve">Agé de 42 ans, de sexe plutôt masculin, titulaire d’un Bac +5 avec une formation complémentaire en RH … C’est le profil moyen du DRH, selon l’enquête RH de Diorh. Il dirige une équipe moyenne de 20 collaborateurs au sein d’une entreprise d’un effectif moyen de 1226 salariés. Membre du comité de direction, il bénéficie d’un salaire annuel moyen de 880.000 DH (tout avantage compris), sans oublier le téléphone portable et la voiture de fonction. </w:t>
            </w:r>
          </w:p>
          <w:p>
            <w:pPr>
              <w:pStyle w:val="Normal"/>
              <w:spacing w:lineRule="auto" w:line="360"/>
              <w:jc w:val="both"/>
              <w:rPr>
                <w:rFonts w:ascii="Book Antiqua" w:hAnsi="Book Antiqua" w:cs="Arial"/>
                <w:color w:val="000000"/>
              </w:rPr>
            </w:pPr>
            <w:r>
              <w:rPr>
                <w:rFonts w:cs="Arial" w:ascii="Book Antiqua" w:hAnsi="Book Antiqua"/>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before="0" w:after="240"/>
              <w:jc w:val="both"/>
              <w:rPr>
                <w:rFonts w:ascii="Book Antiqua" w:hAnsi="Book Antiqua" w:cs="Arial"/>
                <w:b/>
                <w:b/>
                <w:bCs/>
                <w:color w:val="000000"/>
              </w:rPr>
            </w:pPr>
            <w:r>
              <w:rPr>
                <w:rFonts w:cs="Arial" w:ascii="Book Antiqua" w:hAnsi="Book Antiqua"/>
                <w:b/>
                <w:bCs/>
                <w:color w:val="000000"/>
              </w:rPr>
            </w:r>
          </w:p>
          <w:p>
            <w:pPr>
              <w:pStyle w:val="Normal"/>
              <w:spacing w:lineRule="auto" w:line="360"/>
              <w:jc w:val="both"/>
              <w:rPr>
                <w:rFonts w:ascii="Book Antiqua" w:hAnsi="Book Antiqua" w:cs="Arial"/>
                <w:b/>
                <w:b/>
                <w:bCs/>
                <w:color w:val="000000"/>
              </w:rPr>
            </w:pPr>
            <w:r>
              <w:rPr>
                <w:rFonts w:cs="Arial" w:ascii="Book Antiqua" w:hAnsi="Book Antiqua"/>
                <w:b/>
                <w:bCs/>
                <w:color w:val="000000"/>
              </w:rPr>
            </w:r>
          </w:p>
          <w:p>
            <w:pPr>
              <w:pStyle w:val="Normal"/>
              <w:spacing w:lineRule="auto" w:line="360"/>
              <w:jc w:val="both"/>
              <w:rPr>
                <w:rFonts w:ascii="Book Antiqua" w:hAnsi="Book Antiqua" w:cs="Arial"/>
                <w:b/>
                <w:b/>
                <w:bCs/>
                <w:color w:val="000000"/>
              </w:rPr>
            </w:pPr>
            <w:r>
              <w:rPr>
                <w:rFonts w:cs="Arial" w:ascii="Book Antiqua" w:hAnsi="Book Antiqua"/>
                <w:b/>
                <w:bCs/>
                <w:color w:val="000000"/>
              </w:rPr>
            </w:r>
          </w:p>
          <w:p>
            <w:pPr>
              <w:pStyle w:val="Normal"/>
              <w:spacing w:lineRule="auto" w:line="360"/>
              <w:jc w:val="both"/>
              <w:rPr>
                <w:rFonts w:ascii="Book Antiqua" w:hAnsi="Book Antiqua" w:cs="Arial"/>
                <w:b/>
                <w:b/>
                <w:bCs/>
                <w:color w:val="000000"/>
              </w:rPr>
            </w:pPr>
            <w:r>
              <w:rPr>
                <w:rFonts w:cs="Arial" w:ascii="Book Antiqua" w:hAnsi="Book Antiqua"/>
                <w:b/>
                <w:bCs/>
                <w:color w:val="000000"/>
              </w:rPr>
            </w:r>
          </w:p>
          <w:p>
            <w:pPr>
              <w:pStyle w:val="Normal"/>
              <w:spacing w:lineRule="auto" w:line="360"/>
              <w:jc w:val="both"/>
              <w:rPr>
                <w:rFonts w:ascii="Book Antiqua" w:hAnsi="Book Antiqua" w:cs="Arial"/>
                <w:b/>
                <w:b/>
                <w:bCs/>
                <w:color w:val="000000"/>
              </w:rPr>
            </w:pPr>
            <w:r>
              <w:rPr>
                <w:rFonts w:cs="Arial" w:ascii="Book Antiqua" w:hAnsi="Book Antiqua"/>
                <w:b/>
                <w:bCs/>
                <w:color w:val="000000"/>
              </w:rPr>
            </w:r>
          </w:p>
          <w:p>
            <w:pPr>
              <w:pStyle w:val="Normal"/>
              <w:spacing w:lineRule="auto" w:line="360"/>
              <w:jc w:val="both"/>
              <w:rPr>
                <w:rFonts w:ascii="Book Antiqua" w:hAnsi="Book Antiqua" w:cs="Arial"/>
                <w:b/>
                <w:b/>
                <w:bCs/>
                <w:color w:val="000000"/>
              </w:rPr>
            </w:pPr>
            <w:r>
              <w:rPr>
                <w:rFonts w:cs="Arial" w:ascii="Book Antiqua" w:hAnsi="Book Antiqua"/>
                <w:b/>
                <w:bCs/>
                <w:color w:val="000000"/>
              </w:rPr>
            </w:r>
          </w:p>
          <w:p>
            <w:pPr>
              <w:pStyle w:val="Normal"/>
              <w:spacing w:lineRule="auto" w:line="360"/>
              <w:jc w:val="both"/>
              <w:rPr>
                <w:rFonts w:ascii="Book Antiqua" w:hAnsi="Book Antiqua" w:cs="Arial"/>
                <w:b/>
                <w:b/>
                <w:bCs/>
                <w:color w:val="000000"/>
              </w:rPr>
            </w:pPr>
            <w:r>
              <w:rPr>
                <w:rFonts w:cs="Arial" w:ascii="Book Antiqua" w:hAnsi="Book Antiqua"/>
                <w:b/>
                <w:bCs/>
                <w:color w:val="000000"/>
              </w:rPr>
            </w:r>
          </w:p>
          <w:p>
            <w:pPr>
              <w:pStyle w:val="Normal"/>
              <w:spacing w:lineRule="auto" w:line="360"/>
              <w:jc w:val="both"/>
              <w:rPr>
                <w:rFonts w:ascii="Book Antiqua" w:hAnsi="Book Antiqua" w:cs="Arial"/>
                <w:b/>
                <w:b/>
                <w:bCs/>
                <w:color w:val="000000"/>
              </w:rPr>
            </w:pPr>
            <w:r>
              <w:rPr>
                <w:rFonts w:cs="Arial" w:ascii="Book Antiqua" w:hAnsi="Book Antiqua"/>
                <w:b/>
                <w:bCs/>
                <w:color w:val="000000"/>
              </w:rPr>
            </w:r>
          </w:p>
          <w:p>
            <w:pPr>
              <w:pStyle w:val="Normal"/>
              <w:spacing w:lineRule="auto" w:line="360"/>
              <w:jc w:val="center"/>
              <w:rPr>
                <w:rFonts w:ascii="Book Antiqua" w:hAnsi="Book Antiqua" w:cs="Arial"/>
                <w:b/>
                <w:b/>
                <w:bCs/>
                <w:color w:val="FF0000"/>
                <w:u w:val="single"/>
              </w:rPr>
            </w:pPr>
            <w:r>
              <w:rPr>
                <w:rFonts w:cs="Arial" w:ascii="Book Antiqua" w:hAnsi="Book Antiqua"/>
                <w:b/>
                <w:bCs/>
                <w:color w:val="FF0000"/>
                <w:u w:val="single"/>
              </w:rPr>
              <w:t>La gestion prévisionnelle en vedette</w:t>
            </w:r>
          </w:p>
          <w:p>
            <w:pPr>
              <w:pStyle w:val="NormalWeb"/>
              <w:spacing w:lineRule="auto" w:line="360" w:before="280" w:after="0"/>
              <w:jc w:val="both"/>
              <w:rPr>
                <w:rFonts w:ascii="Book Antiqua" w:hAnsi="Book Antiqua" w:cs="Arial"/>
                <w:color w:val="000000"/>
              </w:rPr>
            </w:pPr>
            <w:r>
              <w:rPr>
                <w:rFonts w:cs="Arial" w:ascii="Book Antiqua" w:hAnsi="Book Antiqua"/>
                <w:color w:val="000000"/>
              </w:rPr>
              <w:t xml:space="preserve">Le nombre des entreprises ayant mis en place une gestion prévisionnelle des emplois et des compétences (GPEC) a fortement augmenté. En effet, 44% affirment l’avoir adopté, 25% sont en train de le faire et 18% l’envisagent. En 2001, 38% de l’échantillon affirmaient avoir une telle gestion et 47% comptaient l’instaurer. Quant à la rémunération au mérite et la rémunération variable, elles se développent dans nos entreprises. Le pourcentage de celles n’accordant que des augmentations collectives a chuté de 14 à 6% entre 2001 et 2004. Près de neuf entreprises sur 10 adoptent une rémunération variable. </w:t>
              <w:br/>
              <w:br/>
              <w:t xml:space="preserve">Aziza EL AFFAS </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tbl>
      <w:tblPr>
        <w:tblW w:w="4750" w:type="pct"/>
        <w:jc w:val="center"/>
        <w:tblInd w:w="0" w:type="dxa"/>
        <w:tblLayout w:type="fixed"/>
        <w:tblCellMar>
          <w:top w:w="15" w:type="dxa"/>
          <w:left w:w="15" w:type="dxa"/>
          <w:bottom w:w="15" w:type="dxa"/>
          <w:right w:w="15" w:type="dxa"/>
        </w:tblCellMar>
      </w:tblPr>
      <w:tblGrid>
        <w:gridCol w:w="8618"/>
      </w:tblGrid>
      <w:tr>
        <w:trPr/>
        <w:tc>
          <w:tcPr>
            <w:tcW w:w="8618" w:type="dxa"/>
            <w:tcBorders/>
            <w:vAlign w:val="center"/>
          </w:tcPr>
          <w:p>
            <w:pPr>
              <w:pStyle w:val="Normal"/>
              <w:spacing w:lineRule="auto" w:line="360"/>
              <w:jc w:val="center"/>
              <w:rPr>
                <w:rFonts w:ascii="Book Antiqua" w:hAnsi="Book Antiqua" w:cs="Arial"/>
                <w:b/>
                <w:b/>
                <w:bCs/>
                <w:color w:val="CC0000"/>
                <w:u w:val="single"/>
              </w:rPr>
            </w:pPr>
            <w:r>
              <w:rPr>
                <w:rFonts w:cs="Arial" w:ascii="Book Antiqua" w:hAnsi="Book Antiqua"/>
                <w:b/>
                <w:bCs/>
                <w:color w:val="CC0000"/>
                <w:u w:val="single"/>
              </w:rPr>
              <w:t>Recrutement, formation, GRH: Les besoins des entreprises tangéroises</w:t>
            </w:r>
          </w:p>
        </w:tc>
      </w:tr>
      <w:tr>
        <w:trPr/>
        <w:tc>
          <w:tcPr>
            <w:tcW w:w="8618" w:type="dxa"/>
            <w:tcBorders/>
            <w:vAlign w:val="center"/>
          </w:tcPr>
          <w:p>
            <w:pPr>
              <w:pStyle w:val="Normal"/>
              <w:spacing w:lineRule="auto" w:line="360"/>
              <w:jc w:val="both"/>
              <w:rPr>
                <w:rFonts w:ascii="Book Antiqua" w:hAnsi="Book Antiqua" w:cs="Book Antiqua"/>
              </w:rPr>
            </w:pPr>
            <w:r>
              <w:rPr>
                <w:rFonts w:cs="Book Antiqua" w:ascii="Book Antiqua" w:hAnsi="Book Antiqua"/>
              </w:rPr>
              <w:t> </w:t>
            </w:r>
          </w:p>
        </w:tc>
      </w:tr>
      <w:tr>
        <w:trPr/>
        <w:tc>
          <w:tcPr>
            <w:tcW w:w="8618" w:type="dxa"/>
            <w:tcBorders/>
            <w:vAlign w:val="center"/>
          </w:tcPr>
          <w:p>
            <w:pPr>
              <w:pStyle w:val="Normal"/>
              <w:spacing w:lineRule="auto" w:line="360" w:before="0" w:after="240"/>
              <w:jc w:val="both"/>
              <w:rPr/>
            </w:pPr>
            <w:r>
              <w:rPr>
                <w:rFonts w:cs="Arial" w:ascii="Book Antiqua" w:hAnsi="Book Antiqua"/>
                <w:b/>
                <w:bCs/>
                <w:color w:val="000000"/>
              </w:rPr>
              <w:t>· Avant de s'installer à Tanger, le cabinet Diorh a mené une enquête</w:t>
            </w:r>
            <w:r>
              <w:rPr>
                <w:rFonts w:cs="Arial" w:ascii="Book Antiqua" w:hAnsi="Book Antiqua"/>
                <w:color w:val="000000"/>
              </w:rPr>
              <w:br/>
            </w:r>
            <w:r>
              <w:rPr>
                <w:rFonts w:cs="Arial" w:ascii="Book Antiqua" w:hAnsi="Book Antiqua"/>
                <w:b/>
                <w:bCs/>
                <w:color w:val="000000"/>
              </w:rPr>
              <w:br/>
              <w:t>· Bon point pour la formation mais la définition des postes laisse à désirer</w:t>
            </w:r>
            <w:r>
              <w:rPr>
                <w:rFonts w:cs="Arial" w:ascii="Book Antiqua" w:hAnsi="Book Antiqua"/>
                <w:color w:val="000000"/>
              </w:rPr>
              <w:br/>
              <w:br/>
              <w:t>Le cabinet Diorh, spécialisé dans la gestion des ressources humaines, vient d'ouvrir une antenne à Tanger. De réels besoins en matière de recrutement, formation, évaluation et organisation ainsi que développement des ressources humaines y ont été identifiés.</w:t>
              <w:br/>
              <w:t>Une enquête a ainsi été menée par le cabinet pour évaluer les besoins des sociétés implantées dans la ville du détroit et élaborer une offre adaptée.</w:t>
              <w:br/>
              <w:t xml:space="preserve">En matière de gestion des ressources humaines, l'enquête révèle que 47% des sociétés disposent d'une gestion prévisionnelle des emplois et des compétences (GPEC). La même proportion en est démunie. L'importance des entreprises se passant d'une GPEC s'explique par la prédominance du secteur textile sous-traitant, travaillant à la commande et tourné en grande partie vers l'export. "Pour autant, la mise en place d'une telle démarche permettrait à ces entités de planifier, maîtriser et donc rationaliser les ressources humaines", explique les enquêteurs de Diorh. </w:t>
              <w:br/>
              <w:t>Parmi les entreprises dotées d'une GPEC, 16% l'appliquent dans un horizon de moins d'un an, 13% sur une période de 3 à 5 ans et 11% sur plus de 5 ans. Seuls 2% d'entre elles ont prévu de lancer une GPEC et 4% l'ont déjà mise en route. Il s'agit essentiellement de nouvelles sociétés implantées dans la zone franche aéroport ou de filiales de multinationales bénéficiant du soutien de leur maison mère.</w:t>
              <w:br/>
              <w:t>Comment recrutent-elles? Près de 98% des sociétés interrogées recourent à leurs propres moyens. Autrement dit à l'approche directe, via des candidatures spontanées ou des annonces. Certaines d'entre elles font également appel, à l'occasion, à un cabinet conseil (1).</w:t>
              <w:br/>
              <w:t xml:space="preserve">"L'intermédiation se fait dans 20% des cas et émane de sociétés structurées, qu'elles soient marocaines ou filiales de multinationales", souligne l'enquête. Cependant, 69% des sociétés constituant l'échantillon se disent prêtes à faire appel aux services d'un cabinet, notamment pour le recrutement des cadres et agents de maîtrise. Etant entendu que pour les employés, la main-d'oeuvre est abondante et donc facile à identifier. En revanche, le recrutement de cadres et agents de maîtrise se traduit, lui, par un investissement à long terme en temps et en ressources. </w:t>
              <w:br/>
              <w:t>Quant à la sélection des candidatures, l'échantillon s'appuie, dans 80% des cas, sur l'entretien individuel et dans 56% sur des tests d'aptitude. Le recours aux mises en situations professionnelles (27%) concerne principalement le recrutement des ouvriers. Les tests de personnalité ne portent que sur 22% des cas. "A noter que quel que soit le moyen de recrutement utilisé, il est toujours couronné par un entretien individuel, moyen jugé incontournable par l'employeur pour statuer sur les compétences du candidat", souligne Diorh.</w:t>
              <w:br/>
              <w:t>Parmi les difficultés rencontrées au niveau du recrutement, c'est la rareté des profils recherchés qui revient le plus souvent (62%).</w:t>
              <w:br/>
              <w:t>En outre, le recrutement reste toujours du ressort de la direction même si dans 16% des cas, la décision est prise en concertation avec le chef supérieur concerné et dans 31%, elle émane d'un comité.</w:t>
              <w:br/>
              <w:t>Malgré l'importance du processus d'intégration des nouvelles recrues, 47% des sociétés interrogées ne le prévoient pas. Seuls 40% d'entre elles l'ont mis en place et 7% prévoient de le lancer. Le cabinet Diorh juge cet accompagnement indispensable pour réussir l'opération de recrutement.</w:t>
              <w:br/>
              <w:t>Côté formation, c'est la grande surprise. L'écrasante majorité des entreprises (80%) affirme offrir une formation au personnel. Dans 44% des cas, les modules sont dispensés par un établissement extérieur mais dans les locaux de la société. La formation sur le tas représente 42% des cas, tout comme la formation dans un établissement extérieur. Les stages et séminaires totalisent, eux, 20% des cas et seuls 18% des entreprises s'appuient sur un établissement de formation interne.</w:t>
              <w:br/>
              <w:t>Plus de la moitié de l'échantillon (56%) affirme être satisfaite de la formation offerte au personnel et 31% s'abstiennent de répondre. Seuls 7% des sociétés se disent faiblement satisfaites et 2% affichent clairement leur mécontentement. Parmi les reproches formulés, le manque de pratique, la faiblesse de qualification des formateurs, l'absence d'organisme expert et la rareté de formateurs professionnels. Les objectifs recherchés par ces formations visent en premier lieu le renforcement des compétences du métier, puis les compétences comportementales et enfin, les compétences personnelles. "Le taux d'encadrement étant faible (7 à 14%), il est normal que les compétences personnelles soient citées en dernier lieu", est-il souligné.</w:t>
              <w:br/>
              <w:t xml:space="preserve">Au niveau de l'organisation, 47% des sociétés interrogées déclarent disposer de descriptifs des postes et 9% ont enclenché le processus. Les 44% des entreprises n'ayant pas de "job description" imputent cette carence au fait qu'une même personne coiffe plusieurs postes à la fois. "Pourtant, il est toujours possible de se doter de descriptifs tout en laissant plusieurs casquettes à une même personne", relèvent les enquêteurs. </w:t>
              <w:br/>
              <w:t xml:space="preserve">Le job description permet, selon Diorh, de capitaliser le savoir-faire de l'entreprise, de répartir de façon claire les responsabilités et d'accorder une meilleure visibilité au titulaire du poste. A condition d'actualiser la description des postes en fonction de l'évolution de l'environnement et des exigences de l'entreprise. </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3658870" cy="2305050"/>
                      <wp:effectExtent l="0" t="0" r="0" b="0"/>
                      <wp:wrapSquare wrapText="bothSides"/>
                      <wp:docPr id="2" name="Frame1"/>
                      <a:graphic xmlns:a="http://schemas.openxmlformats.org/drawingml/2006/main">
                        <a:graphicData uri="http://schemas.microsoft.com/office/word/2010/wordprocessingShape">
                          <wps:wsp>
                            <wps:cNvSpPr txBox="1"/>
                            <wps:spPr>
                              <a:xfrm>
                                <a:off x="0" y="0"/>
                                <a:ext cx="3658870" cy="2305050"/>
                              </a:xfrm>
                              <a:prstGeom prst="rect"/>
                              <a:solidFill>
                                <a:srgbClr val="FFFFFF"/>
                              </a:solidFill>
                            </wps:spPr>
                            <wps:txbx>
                              <w:txbxContent>
                                <w:tbl>
                                  <w:tblPr>
                                    <w:tblW w:w="5000" w:type="pct"/>
                                    <w:jc w:val="left"/>
                                    <w:tblInd w:w="0" w:type="dxa"/>
                                    <w:tblLayout w:type="fixed"/>
                                    <w:tblCellMar>
                                      <w:top w:w="90" w:type="dxa"/>
                                      <w:left w:w="90" w:type="dxa"/>
                                      <w:bottom w:w="90" w:type="dxa"/>
                                      <w:right w:w="90" w:type="dxa"/>
                                    </w:tblCellMar>
                                  </w:tblPr>
                                  <w:tblGrid>
                                    <w:gridCol w:w="5762"/>
                                  </w:tblGrid>
                                  <w:tr>
                                    <w:trPr/>
                                    <w:tc>
                                      <w:tcPr>
                                        <w:tcW w:w="5762" w:type="dxa"/>
                                        <w:tcBorders/>
                                        <w:vAlign w:val="center"/>
                                      </w:tcPr>
                                      <w:p>
                                        <w:pPr>
                                          <w:pStyle w:val="Normal"/>
                                          <w:spacing w:lineRule="auto" w:line="360"/>
                                          <w:jc w:val="both"/>
                                          <w:rPr>
                                            <w:rFonts w:ascii="Book Antiqua" w:hAnsi="Book Antiqua" w:cs="Book Antiqua"/>
                                          </w:rPr>
                                        </w:pPr>
                                        <w:r>
                                          <w:rPr>
                                            <w:rFonts w:cs="Book Antiqua" w:ascii="Book Antiqua" w:hAnsi="Book Antiqua"/>
                                          </w:rPr>
                                          <w:drawing>
                                            <wp:inline distT="0" distB="0" distL="0" distR="0">
                                              <wp:extent cx="3543935" cy="2103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7" r="-10" b="-17"/>
                                                      <a:stretch>
                                                        <a:fillRect/>
                                                      </a:stretch>
                                                    </pic:blipFill>
                                                    <pic:spPr bwMode="auto">
                                                      <a:xfrm>
                                                        <a:off x="0" y="0"/>
                                                        <a:ext cx="3543935" cy="21037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88.1pt;height:181.5pt;mso-wrap-distance-left:2.25pt;mso-wrap-distance-right:0pt;mso-wrap-distance-top:0pt;mso-wrap-distance-bottom:0pt;margin-top:211.4pt;mso-position-vertical:center;mso-position-vertical-relative:text;margin-left:141.3pt;mso-position-horizontal:right;mso-position-horizontal-relative:text">
                      <v:textbox inset="0in,0in,0in,0in">
                        <w:txbxContent>
                          <w:tbl>
                            <w:tblPr>
                              <w:tblW w:w="5000" w:type="pct"/>
                              <w:jc w:val="left"/>
                              <w:tblInd w:w="0" w:type="dxa"/>
                              <w:tblLayout w:type="fixed"/>
                              <w:tblCellMar>
                                <w:top w:w="90" w:type="dxa"/>
                                <w:left w:w="90" w:type="dxa"/>
                                <w:bottom w:w="90" w:type="dxa"/>
                                <w:right w:w="90" w:type="dxa"/>
                              </w:tblCellMar>
                            </w:tblPr>
                            <w:tblGrid>
                              <w:gridCol w:w="5762"/>
                            </w:tblGrid>
                            <w:tr>
                              <w:trPr/>
                              <w:tc>
                                <w:tcPr>
                                  <w:tcW w:w="5762" w:type="dxa"/>
                                  <w:tcBorders/>
                                  <w:vAlign w:val="center"/>
                                </w:tcPr>
                                <w:p>
                                  <w:pPr>
                                    <w:pStyle w:val="Normal"/>
                                    <w:spacing w:lineRule="auto" w:line="360"/>
                                    <w:jc w:val="both"/>
                                    <w:rPr>
                                      <w:rFonts w:ascii="Book Antiqua" w:hAnsi="Book Antiqua" w:cs="Book Antiqua"/>
                                    </w:rPr>
                                  </w:pPr>
                                  <w:r>
                                    <w:rPr>
                                      <w:rFonts w:cs="Book Antiqua" w:ascii="Book Antiqua" w:hAnsi="Book Antiqua"/>
                                    </w:rPr>
                                    <w:drawing>
                                      <wp:inline distT="0" distB="0" distL="0" distR="0">
                                        <wp:extent cx="3543935" cy="2103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7" r="-10" b="-17"/>
                                                <a:stretch>
                                                  <a:fillRect/>
                                                </a:stretch>
                                              </pic:blipFill>
                                              <pic:spPr bwMode="auto">
                                                <a:xfrm>
                                                  <a:off x="0" y="0"/>
                                                  <a:ext cx="3543935" cy="2103755"/>
                                                </a:xfrm>
                                                <a:prstGeom prst="rect">
                                                  <a:avLst/>
                                                </a:prstGeom>
                                              </pic:spPr>
                                            </pic:pic>
                                          </a:graphicData>
                                        </a:graphic>
                                      </wp:inline>
                                    </w:drawing>
                                  </w:r>
                                </w:p>
                              </w:tc>
                            </w:tr>
                          </w:tbl>
                        </w:txbxContent>
                      </v:textbox>
                      <w10:wrap type="square"/>
                    </v:rect>
                  </w:pict>
                </mc:Fallback>
              </mc:AlternateContent>
            </w:r>
          </w:p>
          <w:p>
            <w:pPr>
              <w:pStyle w:val="Normal"/>
              <w:spacing w:lineRule="auto" w:line="360"/>
              <w:jc w:val="both"/>
              <w:rPr>
                <w:rFonts w:ascii="Book Antiqua" w:hAnsi="Book Antiqua" w:cs="Arial"/>
                <w:color w:val="000000"/>
              </w:rPr>
            </w:pPr>
            <w:r>
              <w:rPr>
                <w:rFonts w:cs="Arial" w:ascii="Book Antiqua" w:hAnsi="Book Antiqua"/>
                <w:color w:val="00000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before="0" w:after="240"/>
              <w:jc w:val="both"/>
              <w:rPr>
                <w:rFonts w:ascii="Book Antiqua" w:hAnsi="Book Antiqua" w:cs="Arial"/>
                <w:b/>
                <w:b/>
                <w:bCs/>
                <w:color w:val="000000"/>
              </w:rPr>
            </w:pPr>
            <w:r>
              <w:rPr>
                <w:rFonts w:cs="Arial" w:ascii="Book Antiqua" w:hAnsi="Book Antiqua"/>
                <w:b/>
                <w:bCs/>
                <w:color w:val="000000"/>
              </w:rPr>
            </w:r>
          </w:p>
          <w:p>
            <w:pPr>
              <w:pStyle w:val="Normal"/>
              <w:spacing w:lineRule="auto" w:line="360"/>
              <w:jc w:val="both"/>
              <w:rPr>
                <w:rFonts w:ascii="Book Antiqua" w:hAnsi="Book Antiqua" w:cs="Arial"/>
                <w:b/>
                <w:b/>
                <w:bCs/>
                <w:color w:val="000000"/>
              </w:rPr>
            </w:pPr>
            <w:r>
              <w:rPr>
                <w:rFonts w:cs="Arial" w:ascii="Book Antiqua" w:hAnsi="Book Antiqua"/>
                <w:b/>
                <w:bCs/>
                <w:color w:val="000000"/>
              </w:rPr>
            </w:r>
          </w:p>
          <w:p>
            <w:pPr>
              <w:pStyle w:val="Normal"/>
              <w:spacing w:lineRule="auto" w:line="360"/>
              <w:jc w:val="both"/>
              <w:rPr>
                <w:rFonts w:ascii="Book Antiqua" w:hAnsi="Book Antiqua" w:cs="Arial"/>
                <w:b/>
                <w:b/>
                <w:bCs/>
                <w:color w:val="000000"/>
              </w:rPr>
            </w:pPr>
            <w:r>
              <w:rPr>
                <w:rFonts w:cs="Arial" w:ascii="Book Antiqua" w:hAnsi="Book Antiqua"/>
                <w:b/>
                <w:bCs/>
                <w:color w:val="000000"/>
              </w:rPr>
            </w:r>
          </w:p>
          <w:p>
            <w:pPr>
              <w:pStyle w:val="Normal"/>
              <w:spacing w:lineRule="auto" w:line="360"/>
              <w:jc w:val="both"/>
              <w:rPr>
                <w:rFonts w:ascii="Book Antiqua" w:hAnsi="Book Antiqua" w:cs="Arial"/>
                <w:b/>
                <w:b/>
                <w:bCs/>
                <w:color w:val="000000"/>
              </w:rPr>
            </w:pPr>
            <w:r>
              <w:rPr>
                <w:rFonts w:cs="Arial" w:ascii="Book Antiqua" w:hAnsi="Book Antiqua"/>
                <w:b/>
                <w:bCs/>
                <w:color w:val="000000"/>
              </w:rPr>
            </w:r>
          </w:p>
          <w:p>
            <w:pPr>
              <w:pStyle w:val="Normal"/>
              <w:spacing w:lineRule="auto" w:line="360"/>
              <w:jc w:val="both"/>
              <w:rPr>
                <w:rFonts w:ascii="Book Antiqua" w:hAnsi="Book Antiqua" w:cs="Arial"/>
                <w:b/>
                <w:b/>
                <w:bCs/>
                <w:color w:val="000000"/>
              </w:rPr>
            </w:pPr>
            <w:r>
              <w:rPr>
                <w:rFonts w:cs="Arial" w:ascii="Book Antiqua" w:hAnsi="Book Antiqua"/>
                <w:b/>
                <w:bCs/>
                <w:color w:val="000000"/>
              </w:rPr>
            </w:r>
          </w:p>
          <w:p>
            <w:pPr>
              <w:pStyle w:val="Normal"/>
              <w:spacing w:lineRule="auto" w:line="360"/>
              <w:jc w:val="center"/>
              <w:rPr>
                <w:rFonts w:ascii="Book Antiqua" w:hAnsi="Book Antiqua" w:cs="Arial"/>
                <w:b/>
                <w:b/>
                <w:bCs/>
                <w:color w:val="FF0000"/>
                <w:u w:val="single"/>
              </w:rPr>
            </w:pPr>
            <w:r>
              <w:rPr>
                <w:rFonts w:cs="Arial" w:ascii="Book Antiqua" w:hAnsi="Book Antiqua"/>
                <w:b/>
                <w:bCs/>
                <w:color w:val="FF0000"/>
                <w:u w:val="single"/>
              </w:rPr>
              <w:t>Fiche technique</w:t>
            </w:r>
          </w:p>
          <w:p>
            <w:pPr>
              <w:pStyle w:val="NormalWeb"/>
              <w:spacing w:lineRule="auto" w:line="360" w:before="280" w:after="240"/>
              <w:jc w:val="both"/>
              <w:rPr>
                <w:rFonts w:ascii="Book Antiqua" w:hAnsi="Book Antiqua" w:cs="Arial"/>
                <w:color w:val="000000"/>
              </w:rPr>
            </w:pPr>
            <w:r>
              <w:rPr>
                <w:rFonts w:cs="Arial" w:ascii="Book Antiqua" w:hAnsi="Book Antiqua"/>
                <w:color w:val="000000"/>
              </w:rPr>
              <w:t>L'échantillon retenu par Diorh compte 45 entreprises dont 65% sont basées en zone industrielle. Sur le plan sectoriel, le groupe est dominé par les unités de textile-confection avec 33% des entreprises interrogées, suivies de l'industrie (27%) et des services (13%).</w:t>
              <w:br/>
              <w:t>Côté emploi, 28% d'entre elles comptent un effectif de 200 à 500 personnes et 24% entre 2 et 50 employés. Seuls 22% d'entre elles disposent de 50 à 200 personnes. Le reste est constitué de structures employant entre 500 et 1.000 personnes et plus.</w:t>
              <w:br/>
              <w:t>Concernant le niveau d'encadrement, elles sont 42% à afficher un taux inférieur à 7,57% et 20% à déclarer un taux variant entre 7,45 et 14,23%. Près de 18% des entreprises interrogées atteignent un taux d'encadrement situé entre 14,23 et 20,82%.</w:t>
              <w:br/>
              <w:t xml:space="preserve">Au total, l'étude de Diorh confirme la faiblesse de l'encadrement puisque les sociétés ayant un taux supérieur à 20% ne représentent guère plus de 13% de l'échantillon. "Ceci s'explique par la prédominance du textile et la confection dans la région qui requièrent plus de main-d'oeuvre ouvrière que de cadres", est-il expliqué. </w:t>
            </w:r>
          </w:p>
          <w:p>
            <w:pPr>
              <w:pStyle w:val="Normal"/>
              <w:spacing w:lineRule="auto" w:line="360"/>
              <w:jc w:val="both"/>
              <w:rPr>
                <w:rFonts w:ascii="Book Antiqua" w:hAnsi="Book Antiqua" w:cs="Arial"/>
                <w:color w:val="000000"/>
              </w:rPr>
            </w:pPr>
            <w:r>
              <w:rPr>
                <w:rFonts w:cs="Arial" w:ascii="Book Antiqua" w:hAnsi="Book Antiqua"/>
                <w:color w:val="00000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before="0" w:after="240"/>
              <w:jc w:val="both"/>
              <w:rPr>
                <w:rFonts w:ascii="Book Antiqua" w:hAnsi="Book Antiqua" w:cs="Arial"/>
                <w:b/>
                <w:b/>
                <w:bCs/>
                <w:color w:val="000000"/>
              </w:rPr>
            </w:pPr>
            <w:r>
              <w:rPr>
                <w:rFonts w:cs="Arial" w:ascii="Book Antiqua" w:hAnsi="Book Antiqua"/>
                <w:b/>
                <w:bCs/>
                <w:color w:val="000000"/>
              </w:rPr>
            </w:r>
          </w:p>
          <w:p>
            <w:pPr>
              <w:pStyle w:val="Normal"/>
              <w:spacing w:lineRule="auto" w:line="360"/>
              <w:jc w:val="center"/>
              <w:rPr>
                <w:rFonts w:ascii="Book Antiqua" w:hAnsi="Book Antiqua" w:cs="Arial"/>
                <w:b/>
                <w:b/>
                <w:bCs/>
                <w:color w:val="FF0000"/>
                <w:u w:val="single"/>
              </w:rPr>
            </w:pPr>
            <w:r>
              <w:rPr>
                <w:rFonts w:cs="Arial" w:ascii="Book Antiqua" w:hAnsi="Book Antiqua"/>
                <w:b/>
                <w:bCs/>
                <w:color w:val="FF0000"/>
                <w:u w:val="single"/>
              </w:rPr>
              <w:t>Evaluation et rémunération</w:t>
            </w:r>
          </w:p>
          <w:p>
            <w:pPr>
              <w:pStyle w:val="NormalWeb"/>
              <w:spacing w:lineRule="auto" w:line="360" w:before="280" w:after="240"/>
              <w:jc w:val="both"/>
              <w:rPr>
                <w:rFonts w:ascii="Book Antiqua" w:hAnsi="Book Antiqua" w:cs="Arial"/>
                <w:color w:val="000000"/>
              </w:rPr>
            </w:pPr>
            <w:r>
              <w:rPr>
                <w:rFonts w:cs="Arial" w:ascii="Book Antiqua" w:hAnsi="Book Antiqua"/>
                <w:color w:val="000000"/>
              </w:rPr>
              <w:t>Le cabinet Diorh tire la sonnette d'alarme. Près de la moitié de l'échantillon ne dispose pas de système d'évaluation. Ce qui laisse place à l'appréciation informelle, basée sur les goûts, l'humeur et la subjectivité et est de nature à favoriser des tensions au sein des entreprises.</w:t>
              <w:br/>
              <w:t>En outre, les structures dotées d'un système d'évaluation l'appliquent dans 40% des cas aux cadres, dans 38% des cas aux agents de maîtrise et 36% aux employés.</w:t>
              <w:br/>
              <w:t>Ces évaluations sont effectuées dans un quart des entreprises une fois par an et dans 9% des cas, soit une fois par semestre, soit de manière plus fréquente.</w:t>
              <w:br/>
              <w:t>Elles ont dans 40% des cas des répercussions au niveau de la rémunération, dans 36% sur la gestion de carrière et dans 24% au niveau de la formation. "La formation apparaît comme le parent pauvre des résultantes de l'évaluation", précise le cabinet.</w:t>
              <w:br/>
              <w:t>Parmi les sociétés n'ayant pas de système d'évaluation, la moitié projette de s'en doter et 37% n'en expriment pas le besoin.</w:t>
              <w:br/>
              <w:t>Concernant le système de rémunération, 49% de l'échantillon disposent d'une grille de salaires et 11% sont en train de le mettre en place contre 38% qui n'en ont pas. Cependant, un réel intérêt est exprimé à l'égard des enquêtes sur les salaires. "Cet engouement est légitime car il permet à l'entreprise d'avoir une idée sur les salaires pratiqués sur le marché du travail".</w:t>
              <w:br/>
              <w:br/>
              <w:t>Mouna KABLY</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tbl>
      <w:tblPr>
        <w:tblW w:w="4750" w:type="pct"/>
        <w:jc w:val="center"/>
        <w:tblInd w:w="0" w:type="dxa"/>
        <w:tblLayout w:type="fixed"/>
        <w:tblCellMar>
          <w:top w:w="15" w:type="dxa"/>
          <w:left w:w="15" w:type="dxa"/>
          <w:bottom w:w="15" w:type="dxa"/>
          <w:right w:w="15" w:type="dxa"/>
        </w:tblCellMar>
      </w:tblPr>
      <w:tblGrid>
        <w:gridCol w:w="8618"/>
      </w:tblGrid>
      <w:tr>
        <w:trPr/>
        <w:tc>
          <w:tcPr>
            <w:tcW w:w="8618" w:type="dxa"/>
            <w:tcBorders/>
            <w:vAlign w:val="center"/>
          </w:tcPr>
          <w:p>
            <w:pPr>
              <w:pStyle w:val="Normal"/>
              <w:spacing w:lineRule="auto" w:line="360"/>
              <w:jc w:val="center"/>
              <w:rPr>
                <w:rFonts w:ascii="Book Antiqua" w:hAnsi="Book Antiqua" w:cs="Arial"/>
                <w:b/>
                <w:b/>
                <w:bCs/>
                <w:color w:val="CC0000"/>
                <w:u w:val="single"/>
              </w:rPr>
            </w:pPr>
            <w:r>
              <w:rPr>
                <w:rFonts w:cs="Arial" w:ascii="Book Antiqua" w:hAnsi="Book Antiqua"/>
                <w:b/>
                <w:bCs/>
                <w:color w:val="CC0000"/>
                <w:u w:val="single"/>
              </w:rPr>
              <w:t>Evaluation des compétences: Quand faut-il y recourir?</w:t>
            </w:r>
          </w:p>
        </w:tc>
      </w:tr>
      <w:tr>
        <w:trPr/>
        <w:tc>
          <w:tcPr>
            <w:tcW w:w="8618" w:type="dxa"/>
            <w:tcBorders/>
            <w:vAlign w:val="center"/>
          </w:tcPr>
          <w:p>
            <w:pPr>
              <w:pStyle w:val="Normal"/>
              <w:spacing w:lineRule="auto" w:line="360"/>
              <w:jc w:val="both"/>
              <w:rPr>
                <w:rFonts w:ascii="Book Antiqua" w:hAnsi="Book Antiqua" w:cs="Book Antiqua"/>
              </w:rPr>
            </w:pPr>
            <w:r>
              <w:rPr>
                <w:rFonts w:cs="Book Antiqua" w:ascii="Book Antiqua" w:hAnsi="Book Antiqua"/>
              </w:rPr>
              <w:t> </w:t>
            </w:r>
          </w:p>
        </w:tc>
      </w:tr>
      <w:tr>
        <w:trPr/>
        <w:tc>
          <w:tcPr>
            <w:tcW w:w="8618" w:type="dxa"/>
            <w:tcBorders/>
            <w:vAlign w:val="center"/>
          </w:tcPr>
          <w:p>
            <w:pPr>
              <w:pStyle w:val="Normal"/>
              <w:spacing w:lineRule="auto" w:line="360" w:before="0" w:after="240"/>
              <w:jc w:val="both"/>
              <w:rPr/>
            </w:pPr>
            <w:r>
              <w:rPr>
                <w:rFonts w:cs="Arial" w:ascii="Book Antiqua" w:hAnsi="Book Antiqua"/>
                <w:i/>
                <w:iCs/>
                <w:color w:val="000000"/>
              </w:rPr>
              <w:t>Rosalba Luce, responsable activité évaluation à Diorh, explique les différents types d'évaluation de compétences et la démarche suivie par les cabinets de recrutement</w:t>
            </w:r>
            <w:r>
              <w:rPr>
                <w:rFonts w:cs="Arial" w:ascii="Book Antiqua" w:hAnsi="Book Antiqua"/>
                <w:color w:val="000000"/>
              </w:rPr>
              <w:br/>
              <w:br/>
              <w:br/>
              <w:t>- L'Economiste: Le terme évaluation est assez vague. Il évoque autant l'évaluation des candidats que l'appréciation des performances annuelles, ou encore celle des compétences d'une personne, à l'occasion par exemple d'un bilan de carrière, qu'en est-il au juste?</w:t>
              <w:br/>
              <w:t xml:space="preserve">- Rosalba Luce: Les termes évaluation et appréciation annuelles recouvrent deux contextes différents de l'appréciation des salariés et candidats. L'appréciation annuelle des performances est un acte de management qui a lieu une ou deux fois dans l'année. </w:t>
              <w:br/>
              <w:t xml:space="preserve">Elle permet au manager d'apprécier le rendement de son collaborateur en termes d'atteinte des objectifs et de manifestation des comportements reliés à l'emploi et/ou valorisés par l'organisation. A partir de là, le collaborateur et le manager prendront des décisions quant aux mesures à appliquer pour combler les lacunes, les contreparties à envisager en cas de bon rendement et se mettront d'accord sur la fixation des objectifs futurs. </w:t>
              <w:br/>
              <w:t xml:space="preserve">L'évaluation, quant à elle, est le plus souvent effectuée par un prestataire externe à l'entreprise. Cette dernière fait appel à lui pour évaluer les compétences actuelles ou potentielles de ses collaborateurs dans des contextes de changement. </w:t>
              <w:br/>
              <w:br/>
              <w:t>- Lesquels…?</w:t>
              <w:br/>
              <w:t xml:space="preserve">- Lorsque l'entreprise voudra mettre en place un management participatif, faire évoluer la culture d'entreprise, passer d'une optique produit à une optique client, mettre en place une gestion prévisionnelle des emplois et des compétences (GPEC), évaluer les ressources humaines afin de prendre des décisions d'achat d'entreprise, de partenariat. Même en dehors de ces situations particulières de changement, l'entreprise peut avoir besoin d'évaluation dans les domaines suivants: la sélection du personnel, l'évaluation des besoins de formation et de perfectionnement. </w:t>
              <w:br/>
              <w:t xml:space="preserve">Ces types d'évaluation consistent en fait à évaluer le potentiel des individus ou en d'autres termes à tenter de prédire le rendement individuel potentiel. L'objectif de la sélection du personnel est d'évaluer le potentiel à occuper adéquatement un emploi spécifique et à être bien adapté au contexte organisationnel. Celui de l'évaluation des besoins en formation est de bien faire ressortir les compétences à développer en fonction de l'emploi actuel. </w:t>
              <w:br/>
              <w:t xml:space="preserve">Quant à l'objectif de l'évaluation des besoins en perfectionnement, il s'agit de bien faire ressortir les compétences à développer en fonction des emplois convoités à l'avenir. </w:t>
              <w:br/>
              <w:t>En somme, nous évaluons le rendement ou nous tentons de le prédire. Dans les deux cas, ce qui nous intéresse c'est l'évaluation du rendement (actuel ou potentiel) individuel au travail.</w:t>
              <w:br/>
              <w:t>- Quels critères faut-il considérer?</w:t>
              <w:br/>
              <w:t xml:space="preserve">- Bien entendu, la personnalité n'est pas le seul facteur de la qualité du rendement au travail. Il faut tenir compte de facteurs organisationnels tels que: l'environnement social de l'entreprise, les ressources allouées à l'emploi, la culture d'entreprise, le climat social, l'organisation du travail et d'autres facteurs liés à l'individu à savoir: ses capacités intellectuelles, sa motivation, ses attitudes, sa résistance au stress ou son estime de soi. </w:t>
              <w:br/>
              <w:t>Un bon conseil en évaluation doit donc posséder des outils capables de mesurer tous les facteurs individuels, sachant que le plus performant des hommes ne le sera pas dans un contexte d'entreprise très négatif.</w:t>
              <w:br/>
              <w:br/>
              <w:t xml:space="preserve">- Faut-il systématiser l'évaluation à toute la GRH? </w:t>
              <w:br/>
              <w:t>- L'entreprise procède à des évaluations plus ou moins professionnelles, avec plus ou moins d'outils d'aide à la décision dans le cadre de recrutement, même si cette évaluation se limite à un entretien succinct, dont les conclusions seront très subjectives. Il serait souhaitable cependant que les entreprises systématisent leurs évaluations dans tous les actes de management des ressources humaines: promotions, recrutements, plan de formation, accompagnement au changement…</w:t>
              <w:br/>
              <w:br/>
              <w:t>- Quelle est la démarche à suivre?</w:t>
              <w:br/>
              <w:t>- Avant d'en venir à l'entretien et aux tests d'évaluation, nous avons d'abord une démarche préalable avec l'entreprise qui nous permettra de fixer l'objectif de l'évaluation, déterminer les exigences des emplois ou les compétences requises et les éléments à évaluer, ainsi que les méthodes ou instruments d'évaluation de ces éléments.</w:t>
              <w:br/>
              <w:t xml:space="preserve">Ensuite, nous recevons le candidat, lui expliquons les objectifs de l'évaluation et effectuons un premier entretien de prise de contact avec lui. Ainsi, préparé et rassuré, c'est en toute confiance qu'il passera les tests. </w:t>
              <w:br/>
              <w:t>Après la correction des tests, nous faisons un entretien de restitution avec le candidat. Les méthodes de travail s'appuient sur une grande déontologie. Notre rôle est d'évaluer et non de juger.</w:t>
              <w:br/>
              <w:br/>
              <w:t>- Pensez-vous qu'il faut dévoiler les résultats des évaluations au personnel?</w:t>
              <w:br/>
              <w:t xml:space="preserve">- En tous cas chez Diorh, nous faisons toujours une restitution orale au cours de l'entretien à la personne évaluée. Bien que notre client final soit l'employeur, notre premier client est la personne évaluée à qui l'on doit les résultats des tests qu'elle a passés. </w:t>
              <w:br/>
              <w:t xml:space="preserve">Notre optique est de dévoiler au candidat tous ses points forts et points faibles, mais en l'aidant à trouver des solutions pour évoluer. Dans certains pays, cette restitution est une obligation légale. </w:t>
              <w:br/>
              <w:br/>
              <w:t>- Est-ce que l'évaluateur parvient à rester objectif?</w:t>
              <w:br/>
              <w:t xml:space="preserve">- Nous essayons au maximum de limiter la part de subjectivité en nous appuyant sur des tests dont la validité et la fidélité sont reconnues au niveau international. D'autre part, nous avons développé des tests adaptés au Maroc dont la validité a été confirmée par une étude-pilote. Le CV est aussi important dans notre évaluation. </w:t>
              <w:br/>
              <w:t>Par ailleurs, nos consultants ont une expérience confirmée de l'étude des comportements humains et il nous arrive rarement de ne pas ressentir les zones d'ombre… Mais bien sûr, nous ne sommes pas des devins et nous pouvons nous tromper.</w:t>
              <w:br/>
              <w:br/>
              <w:t>- Peut-on considérer le résultat de l'évaluation comme un absolu?</w:t>
              <w:br/>
              <w:t xml:space="preserve">- Le résultat de l'évaluation n'est pas un absolu, mais plutôt une aide à la décision. En effet, lorsque l'on parle d'évaluation, il faut considérer ce qu'on appelle sa valeur prédictive en termes de rendement au travail. Celle-ci variera en fonction de plusieurs paramètres. </w:t>
              <w:br/>
              <w:t xml:space="preserve">Ce dont il faut tenir compte en premier, ce sont les facteurs qui sont évalués. </w:t>
              <w:br/>
              <w:t xml:space="preserve">Ainsi, l'intelligence possède une valeur prédictive d'environ 25% et autant pour l'intelligence émotionnelle et la personnalité. Ce qui nous donne une valeur prédictive de 75%.Celle-ci sera augmentée par une démarche de repérage des critères fiables, la compétence de l'évaluateur en termes de connaissance des métiers et de conduite des entretiens et la qualité des outils utilisés. </w:t>
              <w:br/>
              <w:br/>
              <w:t>- On dit que l'on a moins de mal à se confier à une machine sans réaction qu'à un être humain qui nous regarde et semble nous juger. Que pensez-vous de l'informatisation de l'évaluation?</w:t>
              <w:br/>
              <w:t xml:space="preserve">- Lorsqu'on parle d'informatisation de l'évaluation, il faut être clair: on peut informatiser les tests, ce qui réduit le temps de traitement de l'information. Toutefois, en aucun cas, on ne peut informatiser l'évaluation qui est une démarche intégrée. Celle-ci va de l'étude du besoin client en passant par la détermination des compétences liées au poste pour finir par une synthèse des résultats qui comprend les résultats des tests et de l'entretien. </w:t>
              <w:br/>
              <w:t>En effet, un évaluateur mène sa prestation d'évaluation par rapport à un contexte clairement défini et un résultat informatisé, quelle que soit sa qualité, ne peut relier les compétences du candidat à ce contexte.</w:t>
              <w:br/>
              <w:t>- Peut-on aussi évaluer un groupe de travail?</w:t>
              <w:br/>
              <w:t xml:space="preserve">- On évalue toujours un individu. Bien sûr, on peut évaluer différents individus dans le même groupe de travail, ce qui permettra de comprendre pourquoi ce groupe a de bonnes performances ou au contraire des performances en dessous de la moyenne. </w:t>
              <w:br/>
              <w:t>En effet, les interactions entre les individus peuvent être positives ou négatives et quelquefois, il peut être souhaitable d'agir sur la composition des équipes pour augmenter les performances, jouer sur la complémentarité des compétences...</w:t>
            </w:r>
          </w:p>
          <w:p>
            <w:pPr>
              <w:pStyle w:val="Normal"/>
              <w:spacing w:lineRule="auto" w:line="360"/>
              <w:jc w:val="both"/>
              <w:rPr>
                <w:rFonts w:ascii="Book Antiqua" w:hAnsi="Book Antiqua" w:cs="Arial"/>
                <w:color w:val="000000"/>
              </w:rPr>
            </w:pPr>
            <w:r>
              <w:rPr>
                <w:rFonts w:cs="Arial" w:ascii="Book Antiqua" w:hAnsi="Book Antiqua"/>
                <w:color w:val="00000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before="0" w:after="240"/>
              <w:jc w:val="both"/>
              <w:rPr>
                <w:rFonts w:ascii="Book Antiqua" w:hAnsi="Book Antiqua" w:cs="Arial"/>
                <w:b/>
                <w:b/>
                <w:bCs/>
                <w:color w:val="000000"/>
              </w:rPr>
            </w:pPr>
            <w:r>
              <w:rPr>
                <w:rFonts w:cs="Arial" w:ascii="Book Antiqua" w:hAnsi="Book Antiqua"/>
                <w:b/>
                <w:bCs/>
                <w:color w:val="000000"/>
              </w:rPr>
            </w:r>
          </w:p>
          <w:p>
            <w:pPr>
              <w:pStyle w:val="Normal"/>
              <w:spacing w:lineRule="auto" w:line="360"/>
              <w:jc w:val="both"/>
              <w:rPr>
                <w:rFonts w:ascii="Book Antiqua" w:hAnsi="Book Antiqua" w:cs="Arial"/>
                <w:b/>
                <w:b/>
                <w:bCs/>
                <w:color w:val="000000"/>
              </w:rPr>
            </w:pPr>
            <w:r>
              <w:rPr>
                <w:rFonts w:cs="Arial" w:ascii="Book Antiqua" w:hAnsi="Book Antiqua"/>
                <w:b/>
                <w:bCs/>
                <w:color w:val="000000"/>
              </w:rPr>
            </w:r>
          </w:p>
          <w:p>
            <w:pPr>
              <w:pStyle w:val="Normal"/>
              <w:spacing w:lineRule="auto" w:line="360"/>
              <w:jc w:val="both"/>
              <w:rPr>
                <w:rFonts w:ascii="Book Antiqua" w:hAnsi="Book Antiqua" w:cs="Arial"/>
                <w:b/>
                <w:b/>
                <w:bCs/>
                <w:color w:val="000000"/>
              </w:rPr>
            </w:pPr>
            <w:r>
              <w:rPr>
                <w:rFonts w:cs="Arial" w:ascii="Book Antiqua" w:hAnsi="Book Antiqua"/>
                <w:b/>
                <w:bCs/>
                <w:color w:val="000000"/>
              </w:rPr>
            </w:r>
          </w:p>
          <w:p>
            <w:pPr>
              <w:pStyle w:val="Normal"/>
              <w:spacing w:lineRule="auto" w:line="360"/>
              <w:jc w:val="both"/>
              <w:rPr>
                <w:rFonts w:ascii="Book Antiqua" w:hAnsi="Book Antiqua" w:cs="Arial"/>
                <w:b/>
                <w:b/>
                <w:bCs/>
                <w:color w:val="000000"/>
              </w:rPr>
            </w:pPr>
            <w:r>
              <w:rPr>
                <w:rFonts w:cs="Arial" w:ascii="Book Antiqua" w:hAnsi="Book Antiqua"/>
                <w:b/>
                <w:bCs/>
                <w:color w:val="000000"/>
              </w:rPr>
            </w:r>
          </w:p>
          <w:p>
            <w:pPr>
              <w:pStyle w:val="Normal"/>
              <w:spacing w:lineRule="auto" w:line="360"/>
              <w:jc w:val="both"/>
              <w:rPr>
                <w:rFonts w:ascii="Book Antiqua" w:hAnsi="Book Antiqua" w:cs="Arial"/>
                <w:b/>
                <w:b/>
                <w:bCs/>
                <w:color w:val="000000"/>
              </w:rPr>
            </w:pPr>
            <w:r>
              <w:rPr>
                <w:rFonts w:cs="Arial" w:ascii="Book Antiqua" w:hAnsi="Book Antiqua"/>
                <w:b/>
                <w:bCs/>
                <w:color w:val="000000"/>
              </w:rPr>
            </w:r>
          </w:p>
          <w:p>
            <w:pPr>
              <w:pStyle w:val="Normal"/>
              <w:spacing w:lineRule="auto" w:line="360"/>
              <w:jc w:val="center"/>
              <w:rPr>
                <w:rFonts w:ascii="Book Antiqua" w:hAnsi="Book Antiqua" w:cs="Arial"/>
                <w:b/>
                <w:b/>
                <w:bCs/>
                <w:color w:val="FF0000"/>
                <w:u w:val="single"/>
              </w:rPr>
            </w:pPr>
            <w:r>
              <w:rPr>
                <w:rFonts w:cs="Arial" w:ascii="Book Antiqua" w:hAnsi="Book Antiqua"/>
                <w:b/>
                <w:bCs/>
                <w:color w:val="FF0000"/>
                <w:u w:val="single"/>
              </w:rPr>
              <w:t>Qu'est-ce qu'un bilan des compétences?</w:t>
            </w:r>
          </w:p>
          <w:p>
            <w:pPr>
              <w:pStyle w:val="NormalWeb"/>
              <w:spacing w:lineRule="auto" w:line="360" w:before="280" w:after="0"/>
              <w:jc w:val="both"/>
              <w:rPr/>
            </w:pPr>
            <w:r>
              <w:rPr>
                <w:rFonts w:cs="Arial" w:ascii="Book Antiqua" w:hAnsi="Book Antiqua"/>
                <w:color w:val="000000"/>
              </w:rPr>
              <w:t xml:space="preserve">Le bilan de compétences est une prestation offerte à l'individu en cours de reconversion professionnelle. Au cours d'une pause dans son parcours professionnel, le bilan de compétences lui permettra de faire le point sur sa carrière, ses points forts, ses motivations, ses valeurs et monter ainsi un projet professionnel réaliste. </w:t>
              <w:br/>
              <w:t>C'est une réflexion de longue haleine très utile à l'individu, qui n'a pas de réel intérêt opérationnel pour les entreprises.</w:t>
              <w:br/>
            </w:r>
            <w:r>
              <w:rPr>
                <w:rFonts w:cs="Arial" w:ascii="Book Antiqua" w:hAnsi="Book Antiqua"/>
                <w:b/>
                <w:bCs/>
                <w:color w:val="000000"/>
              </w:rPr>
              <w:br/>
              <w:t>· Les avantages pour l'entreprise</w:t>
            </w:r>
            <w:r>
              <w:rPr>
                <w:rFonts w:cs="Arial" w:ascii="Book Antiqua" w:hAnsi="Book Antiqua"/>
                <w:color w:val="000000"/>
              </w:rPr>
              <w:br/>
              <w:br/>
              <w:t xml:space="preserve">Au terme de l'évaluation, l'entreprise disposera d'un outil lui permettant de connaître: </w:t>
              <w:br/>
              <w:t>- Les compétences et les potentiels disponibles;</w:t>
              <w:br/>
              <w:t>- Les compétences restant à développer;</w:t>
              <w:br/>
              <w:t>- Les grands axes du plan de formation à mettre en oeuvre éventuellement;</w:t>
              <w:br/>
              <w:t>- Les axes d'évolution et de progrès individuels de ses salariés;</w:t>
              <w:br/>
              <w:t>C'est aussi un outil efficace pour préparer la promotion interne.</w:t>
              <w:br/>
            </w:r>
            <w:r>
              <w:rPr>
                <w:rFonts w:cs="Arial" w:ascii="Book Antiqua" w:hAnsi="Book Antiqua"/>
                <w:b/>
                <w:bCs/>
                <w:color w:val="000000"/>
              </w:rPr>
              <w:br/>
              <w:t>· Les différents tests d'évaluation</w:t>
            </w:r>
            <w:r>
              <w:rPr>
                <w:rFonts w:cs="Arial" w:ascii="Book Antiqua" w:hAnsi="Book Antiqua"/>
                <w:color w:val="000000"/>
              </w:rPr>
              <w:br/>
              <w:br/>
              <w:t>• Test de personnalité</w:t>
              <w:br/>
              <w:t>• Test d'aptitudes aux métiers</w:t>
              <w:br/>
              <w:t xml:space="preserve">• Test d'intelligence “classique” et de raisonnement </w:t>
              <w:br/>
              <w:t>• Test d'intelligence émotionnelle</w:t>
              <w:br/>
              <w:t>• Tests psychosensoriels et psychomoteurs</w:t>
              <w:br/>
              <w:t xml:space="preserve">• Simulations et mises en situation </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tbl>
      <w:tblPr>
        <w:tblW w:w="4750" w:type="pct"/>
        <w:jc w:val="center"/>
        <w:tblInd w:w="0" w:type="dxa"/>
        <w:tblLayout w:type="fixed"/>
        <w:tblCellMar>
          <w:top w:w="15" w:type="dxa"/>
          <w:left w:w="15" w:type="dxa"/>
          <w:bottom w:w="15" w:type="dxa"/>
          <w:right w:w="15" w:type="dxa"/>
        </w:tblCellMar>
      </w:tblPr>
      <w:tblGrid>
        <w:gridCol w:w="8618"/>
      </w:tblGrid>
      <w:tr>
        <w:trPr/>
        <w:tc>
          <w:tcPr>
            <w:tcW w:w="8618" w:type="dxa"/>
            <w:tcBorders/>
            <w:vAlign w:val="center"/>
          </w:tcPr>
          <w:p>
            <w:pPr>
              <w:pStyle w:val="Normal"/>
              <w:spacing w:lineRule="auto" w:line="360"/>
              <w:jc w:val="center"/>
              <w:rPr>
                <w:rFonts w:ascii="Book Antiqua" w:hAnsi="Book Antiqua" w:cs="Arial"/>
                <w:b/>
                <w:b/>
                <w:bCs/>
                <w:color w:val="FF0000"/>
                <w:u w:val="single"/>
              </w:rPr>
            </w:pPr>
            <w:r>
              <w:rPr>
                <w:rFonts w:cs="Arial" w:ascii="Book Antiqua" w:hAnsi="Book Antiqua"/>
                <w:b/>
                <w:bCs/>
                <w:color w:val="FF0000"/>
                <w:u w:val="single"/>
              </w:rPr>
              <w:t>Avis d'un expert: La gestion de carrière</w:t>
            </w:r>
          </w:p>
        </w:tc>
      </w:tr>
      <w:tr>
        <w:trPr/>
        <w:tc>
          <w:tcPr>
            <w:tcW w:w="8618" w:type="dxa"/>
            <w:tcBorders/>
            <w:vAlign w:val="center"/>
          </w:tcPr>
          <w:p>
            <w:pPr>
              <w:pStyle w:val="Normal"/>
              <w:spacing w:lineRule="auto" w:line="360"/>
              <w:jc w:val="both"/>
              <w:rPr>
                <w:rFonts w:ascii="Book Antiqua" w:hAnsi="Book Antiqua" w:cs="Book Antiqua"/>
              </w:rPr>
            </w:pPr>
            <w:r>
              <w:rPr>
                <w:rFonts w:cs="Book Antiqua" w:ascii="Book Antiqua" w:hAnsi="Book Antiqua"/>
              </w:rPr>
              <w:t> </w:t>
            </w:r>
          </w:p>
        </w:tc>
      </w:tr>
      <w:tr>
        <w:trPr/>
        <w:tc>
          <w:tcPr>
            <w:tcW w:w="8618" w:type="dxa"/>
            <w:tcBorders/>
            <w:vAlign w:val="center"/>
          </w:tcPr>
          <w:p>
            <w:pPr>
              <w:pStyle w:val="Normal"/>
              <w:spacing w:lineRule="auto" w:line="360"/>
              <w:jc w:val="both"/>
              <w:rPr/>
            </w:pPr>
            <w:r>
              <w:rPr>
                <w:rFonts w:cs="Arial" w:ascii="Book Antiqua" w:hAnsi="Book Antiqua"/>
                <w:b/>
                <w:bCs/>
                <w:color w:val="000000"/>
              </w:rPr>
              <w:t xml:space="preserve">· Pour Mme Sanaâ Benchekroun, consultante au cabinet Diorh, ce mécanisme renvoie davantage à un développement de compétences </w:t>
            </w:r>
            <w:r>
              <w:rPr>
                <w:rFonts w:cs="Arial" w:ascii="Book Antiqua" w:hAnsi="Book Antiqua"/>
                <w:color w:val="000000"/>
              </w:rPr>
              <w:br/>
            </w:r>
            <w:r>
              <w:rPr>
                <w:rFonts w:cs="Arial" w:ascii="Book Antiqua" w:hAnsi="Book Antiqua"/>
                <w:b/>
                <w:bCs/>
                <w:color w:val="000000"/>
              </w:rPr>
              <w:br/>
              <w:t xml:space="preserve">· Ce système révolutionne les règles classiques puisqu'un simple agent peut être mieux rémunéré que son supérieur direct </w:t>
            </w:r>
            <w:r>
              <w:rPr>
                <w:rFonts w:cs="Arial" w:ascii="Book Antiqua" w:hAnsi="Book Antiqua"/>
                <w:color w:val="000000"/>
              </w:rPr>
              <w:br/>
              <w:br/>
              <w:t xml:space="preserve">- L'Economiste: Comment peut-on définir la gestion de carrière? </w:t>
              <w:br/>
              <w:t xml:space="preserve">- Mme Sanaâ Benchekroun: La définition classique de la gestion de carrière est l'ensemble de règles de gestion permettant d'organiser la progression verticale. Plus globalement, il s'agit de la mobilité. Mais comme nous sommes maintenant dans une philosophie d'entreprises de plus en plus plates, avec moins de niveaux hiérarchiques, la gestion de carrière renvoie davantage au développement de compétences. Ce qui permet aux salariés, même en continuant d'occuper le même emploi, d'avoir plus de responsabilité, plus d'autonomie et bénéficier de formation complémentaire. </w:t>
              <w:br/>
              <w:t xml:space="preserve">Aujourd'hui, la notion de gestion de carrière pour un titulaire d'emploi s'effectue en termes d'employabilité. Cela s'accompagne d'une évolution en termes de rémunération. Ainsi, dans les structures où cette philosophie est assez poussée, on peut trouver, par exemple, un collaborateur qui est mieux rémunéré que son directeur vu ses compétences ou encore l'expertise dont il fait preuve. Il dispose alors d'un salaire d'expert plus un salaire de manager. </w:t>
              <w:br/>
              <w:br/>
              <w:t xml:space="preserve">- Selon le type d'entreprise, comment s'organise la gestion de carrière? </w:t>
              <w:br/>
              <w:t xml:space="preserve">- Cela dépend de l'effectif et de l'organisation. Quand c'est une grande unité, on peut raisonner la gestion de compétences. A ce niveau, il existe des outils appropriés, notamment la gestion prévisionnelle des emplois et des compétences. Celle-ci s'effectue à travers la définition des emplois de l'entreprise, les compétences requises et leur classification permettant ainsi l'élaboration d'une cartographie des emplois. </w:t>
              <w:br/>
              <w:t xml:space="preserve">De sorte que les responsables des ressources humaines disposent d'un canevas déterminant les emplois souhaitables en amont d'un poste et les emplois en aval. Il s'agit de trouver un cheminement des personnes qui, au fur et à mesure qu'elles développeront leurs compétences, pourront être préparées à assumer plus de responsabilités et à être mieux rémunérées. </w:t>
              <w:br/>
              <w:br/>
              <w:t xml:space="preserve">- Est-ce que cet exercice nécessite une expertise particulière? </w:t>
              <w:br/>
              <w:t xml:space="preserve">- Non, pas particulièrement. Si la DRH est bien organisée et dispose d'une bonne nomenclature d'emploi, de fiches d'emploi bien rédigées, elle peut faire sa cartographie des emplois. Ce repère lui permet de concilier entre sa politique et les besoins de ses employés. Une fois que cette cartographie est établie, la DRH peut effectuer l'estimation prévisionnelle des effectifs. Cela dépend aussi des statistiques dont elle dispose en matière de mouvement sur les postes, des départs, ou encore du volume d'activités. A partir de là, l'entreprise peut faire des plans de mobilité et de recrutement. </w:t>
              <w:br/>
              <w:br/>
              <w:t xml:space="preserve">- Quels sont les problèmes qui peuvent se poser si ces outils ne sont pas bien ficelés? </w:t>
              <w:br/>
              <w:t>- On rencontre généralement deux cas de figure: d'abord, le cas de l'entreprise qui n'a pas la possibilité de faire progresser tout le monde en raison de son organigrammme, de sa taille, de son équipe... alors que ses salariés sont demandeurs d'évolution verticale. Là, il est important de développer en interne le concept d'organisation apprenante, c'est à dire que l'entreprise passe avec ses salariés le marché suivant: je ne peux pas tous vous promouvoir à des postes de direction mais en échange, j'élargis vos responsabilités, je vous délègue plus, vous avez l'occasion de travailler sur des projets diversifiés, je vous forme et vous êtes par conséquent mieux rémunéré.</w:t>
              <w:br/>
              <w:t xml:space="preserve">Le second cas de figure est celui de l'entreprise qui a les outils pour mettre en oeuvre une GPEC (gestion prévisionnelle des emplois et des compétences). Le risque, c'est d'avoir de bons outils sur le papier mais inopérants en réalité parce que non accompagnés d'un management global adéquat: un encadrement qui joue un vrai rôle de développeur, système d'appréciation crédible et efficace. </w:t>
              <w:br/>
              <w:t xml:space="preserve">Aussi, les outils en amont doivent-ils bien tenir la route. Il faut notamment que les emplois soient bien décrits, que la classification soit pertinente, que l'appréciation des performances soit régulière et efficace ou encore bien connaître sa pyramide des âges. </w:t>
              <w:br/>
              <w:br/>
              <w:t>Propos recueillis par Malika EL JOUHARI</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tbl>
      <w:tblPr>
        <w:tblW w:w="4750" w:type="pct"/>
        <w:jc w:val="center"/>
        <w:tblInd w:w="0" w:type="dxa"/>
        <w:tblLayout w:type="fixed"/>
        <w:tblCellMar>
          <w:top w:w="15" w:type="dxa"/>
          <w:left w:w="15" w:type="dxa"/>
          <w:bottom w:w="15" w:type="dxa"/>
          <w:right w:w="15" w:type="dxa"/>
        </w:tblCellMar>
      </w:tblPr>
      <w:tblGrid>
        <w:gridCol w:w="8618"/>
      </w:tblGrid>
      <w:tr>
        <w:trPr/>
        <w:tc>
          <w:tcPr>
            <w:tcW w:w="8618" w:type="dxa"/>
            <w:tcBorders/>
            <w:vAlign w:val="center"/>
          </w:tcPr>
          <w:p>
            <w:pPr>
              <w:pStyle w:val="Normal"/>
              <w:spacing w:lineRule="auto" w:line="360"/>
              <w:jc w:val="center"/>
              <w:rPr>
                <w:rFonts w:ascii="Book Antiqua" w:hAnsi="Book Antiqua" w:cs="Arial"/>
                <w:b/>
                <w:b/>
                <w:bCs/>
                <w:color w:val="FF0000"/>
                <w:u w:val="single"/>
              </w:rPr>
            </w:pPr>
            <w:r>
              <w:rPr>
                <w:rFonts w:cs="Arial" w:ascii="Book Antiqua" w:hAnsi="Book Antiqua"/>
                <w:b/>
                <w:bCs/>
                <w:color w:val="FF0000"/>
                <w:u w:val="single"/>
              </w:rPr>
              <w:t>Recrutement: Le piston ne suffit plus</w:t>
            </w:r>
          </w:p>
        </w:tc>
      </w:tr>
      <w:tr>
        <w:trPr/>
        <w:tc>
          <w:tcPr>
            <w:tcW w:w="8618" w:type="dxa"/>
            <w:tcBorders/>
            <w:vAlign w:val="center"/>
          </w:tcPr>
          <w:p>
            <w:pPr>
              <w:pStyle w:val="Normal"/>
              <w:spacing w:lineRule="auto" w:line="360"/>
              <w:jc w:val="both"/>
              <w:rPr>
                <w:rFonts w:ascii="Book Antiqua" w:hAnsi="Book Antiqua" w:cs="Book Antiqua"/>
              </w:rPr>
            </w:pPr>
            <w:r>
              <w:rPr>
                <w:rFonts w:cs="Book Antiqua" w:ascii="Book Antiqua" w:hAnsi="Book Antiqua"/>
              </w:rPr>
              <w:t> </w:t>
            </w:r>
          </w:p>
        </w:tc>
      </w:tr>
      <w:tr>
        <w:trPr/>
        <w:tc>
          <w:tcPr>
            <w:tcW w:w="8618" w:type="dxa"/>
            <w:tcBorders/>
            <w:vAlign w:val="center"/>
          </w:tcPr>
          <w:p>
            <w:pPr>
              <w:pStyle w:val="Normal"/>
              <w:spacing w:lineRule="auto" w:line="360"/>
              <w:jc w:val="both"/>
              <w:rPr/>
            </w:pPr>
            <w:r>
              <w:rPr>
                <w:rFonts w:cs="Arial" w:ascii="Book Antiqua" w:hAnsi="Book Antiqua"/>
                <w:b/>
                <w:bCs/>
                <w:color w:val="000000"/>
              </w:rPr>
              <w:t xml:space="preserve">· Outre le diplôme, il faut des attitudes comportementales </w:t>
            </w:r>
            <w:r>
              <w:rPr>
                <w:rFonts w:cs="Arial" w:ascii="Book Antiqua" w:hAnsi="Book Antiqua"/>
                <w:color w:val="000000"/>
              </w:rPr>
              <w:br/>
            </w:r>
            <w:r>
              <w:rPr>
                <w:rFonts w:cs="Arial" w:ascii="Book Antiqua" w:hAnsi="Book Antiqua"/>
                <w:b/>
                <w:bCs/>
                <w:color w:val="000000"/>
              </w:rPr>
              <w:br/>
              <w:t>· Le profil bac+5 devient quasiment le référentiel du marché</w:t>
            </w:r>
            <w:r>
              <w:rPr>
                <w:rFonts w:cs="Arial" w:ascii="Book Antiqua" w:hAnsi="Book Antiqua"/>
                <w:color w:val="000000"/>
              </w:rPr>
              <w:br/>
              <w:br/>
              <w:t>SI le réseau relationnel et parfois le nom de famille pouvaient jusqu’à peu encore servir de passeport pour trouver aisément un emploi, ce n’est plus le cas aujourd’hui. Du moins, pas systématiquement, le piston étant loin d’être enterré.</w:t>
              <w:br/>
              <w:t xml:space="preserve">Désormais, ce sont les compétences techniques et comportementales de l’individu qui prennent le pas sur tout autre considération», assure Essaïd Bellal, directeur général du cabinet Diorh, en s’appuyant sur ce qui est désormais une tendance lourde du marché. Ce cabinet est une des références dans l’intermédiation de l’emploi des cadres et possède dans son portefeuille les plus grandes entreprises du pays. </w:t>
              <w:br/>
              <w:t>«Ce qui est demandé aux candidats, c’est de maîtriser un domaine, avoir un esprit ouvert, une attitude positive et une capacité à adhérer aux valeurs de l’entreprise», insiste le consultant. Pour essentielle qu’elle soit, la maîtrise technique n’est pas suffisante. Les recruteurs focalisent de plus en plus sur les aspects comportementaux.</w:t>
              <w:br/>
              <w:t xml:space="preserve">Au postulant, il est exigé de faire preuve d’initiative, d’autonomie, de responsabilité et surtout, une forte capacité d’adaptation. </w:t>
              <w:br/>
              <w:t xml:space="preserve">Bien entendu, ces qualités s’acquièrent hors des amphis ou des salles de classe, à travers des activités parascolaires types, activités associatives, voyages, etc. </w:t>
              <w:br/>
              <w:t xml:space="preserve">Les candidats qui ont le moins de succès sont ceux qui ne savent pas ce qu’ils veulent et qui se suffisent de leur diplôme, constatent unanimement les experts. Un licencié en droit islamique ou en sciences économiques ou un ingénieur renfermé sur lui-même, a peu de chances de trouver du travail. </w:t>
              <w:br/>
              <w:t xml:space="preserve">C’est l’ensemble du système éducatif qui est ainsi interpellé dans son approche pédagogique et méthodologique. Le meilleur élément n’est pas forcément celui qui a décroché la note la plus élevée à la fin du cursus, mais plutôt celui qui aura fait preuve de créativité et de prise de risque individuelle. De plus en plus d’établissements ont d’ailleurs intégré des activités parascolaires et des programmes de stimulation de l’initiative individuelle. </w:t>
              <w:br/>
              <w:t xml:space="preserve">Idéalement, dès l’âge de 15 ou 16 ans, il faudrait commencer à effectuer des visites de découverte en entreprise, voyager, adhérer à des associations, apprendre le maximum de langues étrangères... </w:t>
              <w:br/>
              <w:t xml:space="preserve">Même remarque de la part de Youness Bellatif, directeur général de Convergence Conseil. Les parents devraient, quand ils peuvent, encourager leurs enfants à poursuivre des études à l’étranger, conseille-t-il. «Le fait de quitter le cocon familial permet de développer l’autonomie et d’activer de nouvelles ressources». </w:t>
              <w:br/>
              <w:t>Les compétences acquises ainsi sur le banc de l’école mais aussi le vécu, l’expérience sur le terrain, facilitent le développement des facultés de négociation qui pourraient s’avérer utiles au moment d’affronter la vie active.</w:t>
              <w:br/>
              <w:t xml:space="preserve">Si les diplômes ont peu de valeur sans compétences comportementales, ils restent quand même le passeport pour prétendre à des postes d’encadrement. </w:t>
              <w:br/>
              <w:t xml:space="preserve">Si l’on en croit les conseils en recrutement, le sésame actuel est le bac+5, le fameux «master» qui va se généraliser avec le système «LMD» (licence-master-doctorat) introduit par la réforme. </w:t>
              <w:br/>
              <w:t xml:space="preserve">La plupart des grandes écoles privées offrent déjà des programmes calés sur ce nouveau cursus que les écoles d’ingénieurs ont adopté bien avant la réforme. </w:t>
              <w:br/>
              <w:t xml:space="preserve">Elles répondent ainsi au marché qui exprime une forte demande de ce profil situé à équidistance entre le cursus général et les formations professionnalisantes. </w:t>
              <w:br/>
              <w:t xml:space="preserve">Chez Manpower par exemple, 3/4 des candidats placés au cours du premier semestre sont des profils bac+5. Les «bac+4» qui constituaient par le passé le plus gros contingent des candidats, ne représentent que 5% du total, soit moitié moins que les personnes de niveau intermédiaire (bac+3). </w:t>
              <w:br/>
              <w:t xml:space="preserve">Dans l’absolu, les lauréats des écoles d’ingénieurs bénéficient de la plus forte image, suivis de ceux des écoles de Commerce, indique Jannat Sefdar, consultante chez Manpower. </w:t>
              <w:br/>
              <w:t xml:space="preserve">Malgré le passage de la mode, décrocher son diplôme dans une grande école française reste un avantage concurrentiel sur le marché de l’emploi. Cela ne signifie pas pour autant qu’on peut se faire recruter les yeux fermés, tempère le directeur général de Convergence Conseil. </w:t>
              <w:br/>
              <w:t xml:space="preserve">Malgré la mondialisation, la proximité culturelle avec la France et les repères en terme de business continuent à rassurer les employeurs. Juste derrière viennent les diplômes anglo-saxons (Etats-Unis, Canada) qui seraient moins bien connus. </w:t>
              <w:br/>
              <w:t>En plus, la grande variété des diplômes rend difficile le tri, sauf pour les références mondiales comme Harvard, Standford, MIT, etc.</w:t>
            </w:r>
          </w:p>
          <w:p>
            <w:pPr>
              <w:pStyle w:val="Normal"/>
              <w:spacing w:lineRule="auto" w:line="360"/>
              <w:jc w:val="both"/>
              <w:rPr>
                <w:rFonts w:ascii="Book Antiqua" w:hAnsi="Book Antiqua" w:cs="Arial"/>
                <w:color w:val="000000"/>
              </w:rPr>
            </w:pPr>
            <w:r>
              <w:rPr>
                <w:rFonts w:cs="Arial" w:ascii="Book Antiqua" w:hAnsi="Book Antiqua"/>
                <w:color w:val="000000"/>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rFonts w:ascii="Book Antiqua" w:hAnsi="Book Antiqua" w:cs="Arial"/>
                <w:b/>
                <w:b/>
                <w:bCs/>
                <w:color w:val="000000"/>
              </w:rPr>
            </w:pPr>
            <w:r>
              <w:rPr>
                <w:rFonts w:cs="Arial" w:ascii="Book Antiqua" w:hAnsi="Book Antiqua"/>
                <w:b/>
                <w:bCs/>
                <w:color w:val="000000"/>
              </w:rPr>
            </w:r>
          </w:p>
          <w:p>
            <w:pPr>
              <w:pStyle w:val="Normal"/>
              <w:spacing w:lineRule="auto" w:line="360"/>
              <w:jc w:val="center"/>
              <w:rPr>
                <w:rFonts w:ascii="Book Antiqua" w:hAnsi="Book Antiqua" w:cs="Arial"/>
                <w:b/>
                <w:b/>
                <w:bCs/>
                <w:color w:val="FF0000"/>
                <w:u w:val="single"/>
              </w:rPr>
            </w:pPr>
            <w:r>
              <w:rPr>
                <w:rFonts w:cs="Arial" w:ascii="Book Antiqua" w:hAnsi="Book Antiqua"/>
                <w:b/>
                <w:bCs/>
                <w:color w:val="FF0000"/>
                <w:u w:val="single"/>
              </w:rPr>
              <w:t>Avez-vous une expérience?</w:t>
            </w:r>
          </w:p>
          <w:p>
            <w:pPr>
              <w:pStyle w:val="NormalWeb"/>
              <w:spacing w:lineRule="auto" w:line="360" w:before="280" w:after="240"/>
              <w:jc w:val="both"/>
              <w:rPr>
                <w:rFonts w:ascii="Book Antiqua" w:hAnsi="Book Antiqua" w:cs="Arial"/>
                <w:color w:val="000000"/>
              </w:rPr>
            </w:pPr>
            <w:r>
              <w:rPr>
                <w:rFonts w:cs="Arial" w:ascii="Book Antiqua" w:hAnsi="Book Antiqua"/>
                <w:color w:val="000000"/>
              </w:rPr>
              <w:t xml:space="preserve">LES candidats expérimentés sont beaucoup plus demandés que les jeunes diplômés. </w:t>
              <w:br/>
              <w:t xml:space="preserve">Si les grandes structures peuvent se permettre de recruter des jeunes qui débarquent fraîchement du système éducatif, les PME ont besoin de personnes opérationnelles immédiatement et n’ont ni le temps ni les moyens financiers de former leurs nouvelles recrues. </w:t>
              <w:br/>
              <w:t xml:space="preserve">Pour Essaïd Bellal, DG de Diorh, un jeune diplômé ne devrait pas être trop exigeant question salaire. </w:t>
              <w:br/>
              <w:t xml:space="preserve">Il doit d’abord essayer d’intégrer une entreprise, développer ses compétences pour mieux se vendre après quelques années d’expérience. </w:t>
              <w:br/>
              <w:t xml:space="preserve">De l’avis de conseils interrogés, il n’est fait appel à eux que pour le recrutement de personnes ayant entre 5 et 20 ans d’expérience. </w:t>
              <w:br/>
              <w:t>Lorsque les entreprises veulent des jeunes fraîchement sortis de l’école, elles contactent directement les écoles, se déplacent chez elles à l’occasion des journées portes ouvertes et participent aux forums d’étudiants.</w:t>
            </w:r>
          </w:p>
        </w:tc>
      </w:tr>
    </w:tbl>
    <w:p>
      <w:pPr>
        <w:pStyle w:val="Normal"/>
        <w:spacing w:lineRule="auto" w:line="360"/>
        <w:jc w:val="both"/>
        <w:rPr>
          <w:rFonts w:ascii="Book Antiqua" w:hAnsi="Book Antiqua" w:cs="Book Antiqua"/>
        </w:rPr>
      </w:pPr>
      <w:r>
        <w:rPr>
          <w:rFonts w:cs="Book Antiqua" w:ascii="Book Antiqua" w:hAnsi="Book Antiqua"/>
        </w:rPr>
      </w:r>
    </w:p>
    <w:tbl>
      <w:tblPr>
        <w:tblW w:w="4750" w:type="pct"/>
        <w:jc w:val="center"/>
        <w:tblInd w:w="0" w:type="dxa"/>
        <w:tblLayout w:type="fixed"/>
        <w:tblCellMar>
          <w:top w:w="15" w:type="dxa"/>
          <w:left w:w="15" w:type="dxa"/>
          <w:bottom w:w="15" w:type="dxa"/>
          <w:right w:w="15" w:type="dxa"/>
        </w:tblCellMar>
      </w:tblPr>
      <w:tblGrid>
        <w:gridCol w:w="8618"/>
      </w:tblGrid>
      <w:tr>
        <w:trPr/>
        <w:tc>
          <w:tcPr>
            <w:tcW w:w="8618" w:type="dxa"/>
            <w:tcBorders/>
            <w:vAlign w:val="center"/>
          </w:tcPr>
          <w:p>
            <w:pPr>
              <w:pStyle w:val="Normal"/>
              <w:spacing w:lineRule="auto" w:line="360"/>
              <w:jc w:val="center"/>
              <w:rPr>
                <w:rFonts w:ascii="Book Antiqua" w:hAnsi="Book Antiqua" w:cs="Arial"/>
                <w:b/>
                <w:b/>
                <w:bCs/>
                <w:color w:val="FF0000"/>
                <w:u w:val="single"/>
              </w:rPr>
            </w:pPr>
            <w:r>
              <w:rPr>
                <w:rFonts w:cs="Arial" w:ascii="Book Antiqua" w:hAnsi="Book Antiqua"/>
                <w:b/>
                <w:bCs/>
                <w:color w:val="FF0000"/>
                <w:u w:val="single"/>
              </w:rPr>
              <w:t>Gestion des compétences</w:t>
              <w:br/>
              <w:br/>
              <w:t>Ne pas confondre les moyens et la fin</w:t>
            </w:r>
          </w:p>
        </w:tc>
      </w:tr>
      <w:tr>
        <w:trPr/>
        <w:tc>
          <w:tcPr>
            <w:tcW w:w="8618" w:type="dxa"/>
            <w:tcBorders/>
            <w:vAlign w:val="center"/>
          </w:tcPr>
          <w:p>
            <w:pPr>
              <w:pStyle w:val="Normal"/>
              <w:spacing w:lineRule="auto" w:line="360"/>
              <w:jc w:val="both"/>
              <w:rPr>
                <w:rFonts w:ascii="Book Antiqua" w:hAnsi="Book Antiqua" w:cs="Book Antiqua"/>
              </w:rPr>
            </w:pPr>
            <w:r>
              <w:rPr>
                <w:rFonts w:cs="Book Antiqua" w:ascii="Book Antiqua" w:hAnsi="Book Antiqua"/>
              </w:rPr>
              <w:t> </w:t>
            </w:r>
          </w:p>
        </w:tc>
      </w:tr>
      <w:tr>
        <w:trPr/>
        <w:tc>
          <w:tcPr>
            <w:tcW w:w="8618" w:type="dxa"/>
            <w:tcBorders/>
            <w:vAlign w:val="center"/>
          </w:tcPr>
          <w:p>
            <w:pPr>
              <w:pStyle w:val="Normal"/>
              <w:spacing w:lineRule="auto" w:line="360"/>
              <w:jc w:val="both"/>
              <w:rPr/>
            </w:pPr>
            <w:r>
              <w:rPr>
                <w:rFonts w:cs="Arial" w:ascii="Book Antiqua" w:hAnsi="Book Antiqua"/>
                <w:b/>
                <w:bCs/>
                <w:color w:val="000000"/>
              </w:rPr>
              <w:t>· Les outils: un répertoire métiers et un référentiel des compétences</w:t>
            </w:r>
            <w:r>
              <w:rPr>
                <w:rFonts w:cs="Arial" w:ascii="Book Antiqua" w:hAnsi="Book Antiqua"/>
                <w:color w:val="000000"/>
              </w:rPr>
              <w:br/>
              <w:br/>
              <w:t xml:space="preserve">Dans les petites entités -TPE de moins de 10 salariés- et qui forme le gros de la population des entreprises, la problématique se pose d’abord en termes de sensibilisation, et moins d’outils. Pour autant, l’impératif du management des compétences est indépendant de la taille d’une organisation, observe Elisabeth Lecoeur. </w:t>
              <w:br/>
              <w:t xml:space="preserve">Petites ou grandes, les entreprises doivent relever le même défi, celui de l’efficacité. Dans la PME, cette démarche est d’autant plus importante encore plus que pour la grande entreprise, car elle est plus fragile face aux aléas et aux retournements du marché. </w:t>
              <w:br/>
              <w:t xml:space="preserve">Gérer ses compétences, c’est connaître ses métiers afin de pouvoir développer le professionnalisme, la flexibilité et la polyvalence de ses salariés et donc, ajuster en permanence les ressources humaines aux besoins de l’entreprise. </w:t>
              <w:br/>
              <w:t>Le management des compétences s’appuie essentiellement sur deux outils de base. Le répertoire des métiers et le référentiel des compétences. Le premier regroupe par métier, les emplois et postes de l’entreprise et permet de situer chaque emploi repéré dans son environnement général. Il définit la mission et le contenu de chaque emploi et précise les attributions, le statut, la qualification professionnelle, les voies d’accès, voire les évolutions possibles.</w:t>
              <w:br/>
            </w:r>
            <w:r>
              <w:rPr>
                <w:rFonts w:cs="Arial" w:ascii="Book Antiqua" w:hAnsi="Book Antiqua"/>
                <w:b/>
                <w:bCs/>
                <w:color w:val="000000"/>
              </w:rPr>
              <w:br/>
              <w:t>· L’implication des hiérarchiques</w:t>
            </w:r>
            <w:r>
              <w:rPr>
                <w:rFonts w:cs="Arial" w:ascii="Book Antiqua" w:hAnsi="Book Antiqua"/>
                <w:color w:val="000000"/>
              </w:rPr>
              <w:br/>
              <w:br/>
              <w:t xml:space="preserve">Le référentiel des compétences donne l’ensemble hiérarchisé des compétences liées aux emplois. Il constitue la clé du système de pilotage des ressources humaines, affirme la consultante. C’est à partir de ce dispositif que l’entreprise peut articuler l’étude des emplois et du potentiel humain de l’organisation. Il constitue l’outil qualitatif de base pour ajuster la compétence aux exigences de la politique de recrutement, de mobilité interne et de formation. Ces outils ont deux particularités: ils doivent toujours être construits pour un usage particulier, précise Elisabeth Lecoeur. Leur contenu dépend des finalités recherchées et ils n’ont rien d’une panacée, met en garde l’experte. Leur seule existence ne suffit pas à créer une dynamique et, en matière des ressources humaines, il ne faut pas confondre les moyens avec la fin. </w:t>
              <w:br/>
              <w:t>En effet, le risque est de croire que le travail s’arrête là. Or il ne fait que commencer. Il s’agira dans un deuxième temps de faire vivre au quotidien la démarche compétences par la mise en place de démarche d’acquisition des compétences.</w:t>
              <w:br/>
              <w:t xml:space="preserve">La production d’un répertoire des métiers et emplois et/ou de référentiels de compétences s’apparente à un travail d’enquête. Les informations nécessaires à la réalisation des documents sont collectées au cours d’entretiens individuels ou de groupes auprès de deux types de profils. Les responsables hiérarchiques dont la participation active permet tout à la fois de les imprégner progressivement de la “culture compétence” et de prendre en compte leur vision. </w:t>
              <w:br/>
              <w:t xml:space="preserve">Les experts métiers, professionnels confirmés, qui par leur pratique et/ou réflexion approfondie sur l’emploi type/métier concerné apportent une vision technicienne. Ils explicitent, à partir des attentes formulées par les hiérarchiques, les compétences stratégiques induites, ainsi que les aptitudes professionnelles requises. </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8:35:00Z</dcterms:created>
  <dc:creator>Boomscud</dc:creator>
  <dc:description/>
  <cp:keywords/>
  <dc:language>en-US</dc:language>
  <cp:lastModifiedBy>Boomscud</cp:lastModifiedBy>
  <dcterms:modified xsi:type="dcterms:W3CDTF">2006-03-16T19:18:00Z</dcterms:modified>
  <cp:revision>2</cp:revision>
  <dc:subject/>
  <dc:title>La fonction RH prend timidement du gal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204323</vt:r8>
  </property>
  <property fmtid="{D5CDD505-2E9C-101B-9397-08002B2CF9AE}" pid="3" name="_AuthorEmail">
    <vt:lpwstr>Redouane@EMTEYCO.EMTEYCO.com</vt:lpwstr>
  </property>
  <property fmtid="{D5CDD505-2E9C-101B-9397-08002B2CF9AE}" pid="4" name="_AuthorEmailDisplayName">
    <vt:lpwstr>Redouane</vt:lpwstr>
  </property>
  <property fmtid="{D5CDD505-2E9C-101B-9397-08002B2CF9AE}" pid="5" name="_EmailSubject">
    <vt:lpwstr/>
  </property>
</Properties>
</file>