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Tahoma" w:hAnsi="Tahoma"/>
          <w:b/>
          <w:sz w:val="36"/>
        </w:rPr>
        <w:t xml:space="preserve">exercices sur le chapitre 2 : lois des circuits linéaires. </w:t>
      </w:r>
      <w:r>
        <w:rPr>
          <w:rFonts w:cs="Tahoma" w:ascii="Tahoma" w:hAnsi="Tahoma"/>
          <w:b/>
          <w:i/>
          <w:shadow/>
          <w:sz w:val="28"/>
        </w:rPr>
        <w:t xml:space="preserve">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i/>
          <w:i/>
          <w:shadow/>
          <w:sz w:val="28"/>
        </w:rPr>
      </w:pPr>
      <w:r>
        <w:rPr>
          <w:rFonts w:cs="Tahoma" w:ascii="Tahoma" w:hAnsi="Tahoma"/>
          <w:b/>
          <w:i/>
          <w:shadow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>exercice sur les puissances de 10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On considère une tension U mesurée avec un voltmètre en position mV . Donner la valeur de U en V, puis en 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V dans le tableau ci-dessou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057"/>
        <w:gridCol w:w="2055"/>
      </w:tblGrid>
      <w:tr>
        <w:trPr>
          <w:trHeight w:val="7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U en 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nl-NL"/>
              </w:rPr>
              <w:t xml:space="preserve">U en </w:t>
            </w:r>
            <w:r>
              <w:rPr>
                <w:rFonts w:eastAsia="Symbol" w:cs="Symbol" w:ascii="Symbol" w:hAnsi="Symbol"/>
                <w:lang w:val="nl-NL"/>
              </w:rPr>
              <w:t></w:t>
            </w:r>
            <w:r>
              <w:rPr>
                <w:rFonts w:cs="Tahoma" w:ascii="Tahoma" w:hAnsi="Tahoma"/>
                <w:lang w:val="nl-NL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 mesuré en mV : 30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2 mesuré en mV : 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3 mesuré en mV : 7777.10</w:t>
            </w:r>
            <w:r>
              <w:rPr>
                <w:rFonts w:cs="Tahoma" w:ascii="Tahoma" w:hAnsi="Tahoma"/>
                <w:vertAlign w:val="superscript"/>
              </w:rPr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onvertir en mA les courants ci-dessous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57"/>
        <w:gridCol w:w="2657"/>
        <w:gridCol w:w="265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en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 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,02 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en m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>exercices sur la loi des noeuds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u w:val="single"/>
        </w:rPr>
        <w:t>exo 1 :</w:t>
      </w:r>
      <w:r>
        <w:rPr>
          <w:rFonts w:cs="Tahoma" w:ascii="Tahoma" w:hAnsi="Tahoma"/>
        </w:rPr>
        <w:t xml:space="preserve"> dans chaque cas trouver la valeur des courants qui manquent 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5450</wp:posOffset>
                </wp:positionH>
                <wp:positionV relativeFrom="page">
                  <wp:posOffset>153670</wp:posOffset>
                </wp:positionV>
                <wp:extent cx="2400300" cy="1162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12.1pt;width:188.95pt;height:91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5520</wp:posOffset>
                </wp:positionH>
                <wp:positionV relativeFrom="paragraph">
                  <wp:posOffset>635</wp:posOffset>
                </wp:positionV>
                <wp:extent cx="794385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8.3pt;mso-wrap-distance-left:9.05pt;mso-wrap-distance-right:9.05pt;mso-wrap-distance-top:0pt;mso-wrap-distance-bottom:0pt;margin-top:0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</wp:posOffset>
                </wp:positionH>
                <wp:positionV relativeFrom="paragraph">
                  <wp:posOffset>-59055</wp:posOffset>
                </wp:positionV>
                <wp:extent cx="887095" cy="4927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492840"/>
                          <a:chOff x="0" y="0"/>
                          <a:chExt cx="88704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7440"/>
                            <a:ext cx="3358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4.65pt;width:69.8pt;height:38.75pt" coordorigin="1278,-93" coordsize="1396,775">
                <v:line id="shape_0" from="1278,-93" to="2145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6,391" to="2674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9285</wp:posOffset>
                </wp:positionH>
                <wp:positionV relativeFrom="paragraph">
                  <wp:posOffset>122555</wp:posOffset>
                </wp:positionV>
                <wp:extent cx="870585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,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8.3pt;mso-wrap-distance-left:9.05pt;mso-wrap-distance-right:9.05pt;mso-wrap-distance-top:0pt;mso-wrap-distance-bottom:0pt;margin-top:9.6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,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264795</wp:posOffset>
                </wp:positionV>
                <wp:extent cx="949960" cy="5715"/>
                <wp:effectExtent l="0" t="3365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5760"/>
                          <a:chOff x="0" y="0"/>
                          <a:chExt cx="950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0"/>
                            <a:ext cx="356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0.85pt;width:74.75pt;height:0.35pt" coordorigin="2640,417" coordsize="1495,7">
                <v:line id="shape_0" from="2640,417" to="3573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4,417" to="4135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655</wp:posOffset>
                </wp:positionH>
                <wp:positionV relativeFrom="paragraph">
                  <wp:posOffset>95250</wp:posOffset>
                </wp:positionV>
                <wp:extent cx="401320" cy="145415"/>
                <wp:effectExtent l="1905" t="38100" r="387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7.5pt" to="134.2pt,18.9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3470</wp:posOffset>
                </wp:positionH>
                <wp:positionV relativeFrom="paragraph">
                  <wp:posOffset>129540</wp:posOffset>
                </wp:positionV>
                <wp:extent cx="870585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8.3pt;mso-wrap-distance-left:9.05pt;mso-wrap-distance-right:9.05pt;mso-wrap-distance-top:0pt;mso-wrap-distance-bottom:0pt;margin-top:10.2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-81280</wp:posOffset>
                </wp:positionV>
                <wp:extent cx="661035" cy="234315"/>
                <wp:effectExtent l="1905" t="107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-6.4pt" to="102.6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0</wp:posOffset>
                </wp:positionH>
                <wp:positionV relativeFrom="paragraph">
                  <wp:posOffset>301625</wp:posOffset>
                </wp:positionV>
                <wp:extent cx="962025" cy="480060"/>
                <wp:effectExtent l="2540" t="508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80240"/>
                          <a:chOff x="0" y="0"/>
                          <a:chExt cx="961920" cy="480240"/>
                        </a:xfrm>
                      </wpg:grpSpPr>
                      <wps:wsp>
                        <wps:cNvSpPr/>
                        <wps:spPr>
                          <a:xfrm flipV="1">
                            <a:off x="0" y="170640"/>
                            <a:ext cx="6033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0"/>
                            <a:ext cx="358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23.75pt;width:75.7pt;height:37.75pt" coordorigin="7870,475" coordsize="1514,755">
                <v:line id="shape_0" from="7870,744" to="8819,1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75" to="9384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6570</wp:posOffset>
                </wp:positionH>
                <wp:positionV relativeFrom="paragraph">
                  <wp:posOffset>125095</wp:posOffset>
                </wp:positionV>
                <wp:extent cx="914400" cy="35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3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9.8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ge">
                  <wp:posOffset>251460</wp:posOffset>
                </wp:positionV>
                <wp:extent cx="27432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19.8pt;width:215.95pt;height:10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ge">
                  <wp:posOffset>-217170</wp:posOffset>
                </wp:positionV>
                <wp:extent cx="3086100" cy="14973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-17.1pt;width:242.95pt;height:117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3375</wp:posOffset>
                </wp:positionH>
                <wp:positionV relativeFrom="paragraph">
                  <wp:posOffset>-40005</wp:posOffset>
                </wp:positionV>
                <wp:extent cx="887095" cy="4927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492840"/>
                          <a:chOff x="0" y="0"/>
                          <a:chExt cx="88704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7440"/>
                            <a:ext cx="3358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-3.15pt;width:69.8pt;height:38.75pt" coordorigin="6525,-63" coordsize="1396,775">
                <v:line id="shape_0" from="6525,-63" to="7392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421" to="792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2765</wp:posOffset>
                </wp:positionH>
                <wp:positionV relativeFrom="paragraph">
                  <wp:posOffset>97790</wp:posOffset>
                </wp:positionV>
                <wp:extent cx="914400" cy="359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= 2 x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7.7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lang w:val="en-GB"/>
                        </w:rPr>
                        <w:t xml:space="preserve"> = 2 x I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835</wp:posOffset>
                </wp:positionH>
                <wp:positionV relativeFrom="paragraph">
                  <wp:posOffset>288290</wp:posOffset>
                </wp:positionV>
                <wp:extent cx="962025" cy="480060"/>
                <wp:effectExtent l="2540" t="508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80240"/>
                          <a:chOff x="0" y="0"/>
                          <a:chExt cx="961920" cy="480240"/>
                        </a:xfrm>
                      </wpg:grpSpPr>
                      <wps:wsp>
                        <wps:cNvSpPr/>
                        <wps:spPr>
                          <a:xfrm flipV="1">
                            <a:off x="0" y="170640"/>
                            <a:ext cx="6033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0"/>
                            <a:ext cx="358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22.7pt;width:75.75pt;height:37.75pt" coordorigin="2521,454" coordsize="1515,755">
                <v:line id="shape_0" from="2521,723" to="3470,1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1,454" to="4035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7610</wp:posOffset>
                </wp:positionH>
                <wp:positionV relativeFrom="paragraph">
                  <wp:posOffset>283210</wp:posOffset>
                </wp:positionV>
                <wp:extent cx="926465" cy="487680"/>
                <wp:effectExtent l="2540" t="4445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487800"/>
                          <a:chOff x="0" y="0"/>
                          <a:chExt cx="92664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3560"/>
                            <a:ext cx="3456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22.3pt;width:72.9pt;height:38.35pt" coordorigin="7886,446" coordsize="1458,767">
                <v:line id="shape_0" from="7886,446" to="880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1,940" to="9344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9220</wp:posOffset>
                </wp:positionH>
                <wp:positionV relativeFrom="paragraph">
                  <wp:posOffset>297815</wp:posOffset>
                </wp:positionV>
                <wp:extent cx="1081405" cy="284480"/>
                <wp:effectExtent l="1905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284400"/>
                          <a:chOff x="0" y="0"/>
                          <a:chExt cx="1081440" cy="284400"/>
                        </a:xfrm>
                      </wpg:grpSpPr>
                      <wps:wsp>
                        <wps:cNvSpPr/>
                        <wps:spPr>
                          <a:xfrm flipV="1">
                            <a:off x="0" y="99000"/>
                            <a:ext cx="6768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0"/>
                            <a:ext cx="404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23.45pt;width:85.1pt;height:22.35pt" coordorigin="6172,469" coordsize="1702,447">
                <v:line id="shape_0" from="6172,625" to="7237,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8,469" to="7874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11760</wp:posOffset>
                </wp:positionV>
                <wp:extent cx="914400" cy="3594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15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8.8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1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0</wp:posOffset>
                </wp:positionH>
                <wp:positionV relativeFrom="paragraph">
                  <wp:posOffset>144145</wp:posOffset>
                </wp:positionV>
                <wp:extent cx="914400" cy="3594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11.3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-53340</wp:posOffset>
                </wp:positionV>
                <wp:extent cx="887095" cy="49276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492840"/>
                          <a:chOff x="0" y="0"/>
                          <a:chExt cx="88704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7440"/>
                            <a:ext cx="3358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-4.2pt;width:69.8pt;height:38.75pt" coordorigin="1176,-84" coordsize="1396,775">
                <v:line id="shape_0" from="1176,-84" to="2043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400" to="2572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3620</wp:posOffset>
                </wp:positionH>
                <wp:positionV relativeFrom="paragraph">
                  <wp:posOffset>-46355</wp:posOffset>
                </wp:positionV>
                <wp:extent cx="202565" cy="254000"/>
                <wp:effectExtent l="3810" t="38735" r="3810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3.65pt" to="396.5pt,16.3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6150</wp:posOffset>
                </wp:positionH>
                <wp:positionV relativeFrom="paragraph">
                  <wp:posOffset>84455</wp:posOffset>
                </wp:positionV>
                <wp:extent cx="914400" cy="3594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6.65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1970</wp:posOffset>
                </wp:positionH>
                <wp:positionV relativeFrom="paragraph">
                  <wp:posOffset>73025</wp:posOffset>
                </wp:positionV>
                <wp:extent cx="914400" cy="359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2,5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5.75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= 2,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0995</wp:posOffset>
                </wp:positionH>
                <wp:positionV relativeFrom="paragraph">
                  <wp:posOffset>269875</wp:posOffset>
                </wp:positionV>
                <wp:extent cx="926465" cy="487680"/>
                <wp:effectExtent l="2540" t="4445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487800"/>
                          <a:chOff x="0" y="0"/>
                          <a:chExt cx="92664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3560"/>
                            <a:ext cx="3456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21.25pt;width:72.9pt;height:38.35pt" coordorigin="2537,425" coordsize="1458,767">
                <v:line id="shape_0" from="2537,425" to="3451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2,919" to="3995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326390" cy="429260"/>
                <wp:effectExtent l="3810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.75pt" to="380.6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8350</wp:posOffset>
                </wp:positionH>
                <wp:positionV relativeFrom="paragraph">
                  <wp:posOffset>89535</wp:posOffset>
                </wp:positionV>
                <wp:extent cx="914400" cy="3594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7.05pt;mso-position-vertical-relative:text;margin-left:3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7005</wp:posOffset>
                </wp:positionH>
                <wp:positionV relativeFrom="paragraph">
                  <wp:posOffset>-59690</wp:posOffset>
                </wp:positionV>
                <wp:extent cx="202565" cy="254000"/>
                <wp:effectExtent l="3810" t="38735" r="3810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-4.7pt" to="129.05pt,15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355</wp:posOffset>
                </wp:positionH>
                <wp:positionV relativeFrom="paragraph">
                  <wp:posOffset>59690</wp:posOffset>
                </wp:positionV>
                <wp:extent cx="914400" cy="3594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3,77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4.7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3,77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914400" cy="3594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,4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9.05pt;mso-wrap-distance-right:9.05pt;mso-wrap-distance-top:0pt;mso-wrap-distance-bottom:0pt;margin-top:9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,4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34290</wp:posOffset>
                </wp:positionV>
                <wp:extent cx="326390" cy="429260"/>
                <wp:effectExtent l="3810" t="63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.7pt" to="113.1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exo 2 :</w:t>
      </w:r>
      <w:r>
        <w:rPr>
          <w:rFonts w:cs="Tahoma" w:ascii="Tahoma" w:hAnsi="Tahoma"/>
        </w:rPr>
        <w:t xml:space="preserve"> L'ampèremètre indique 0,3 A et toutes les lampes sont identique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91440</wp:posOffset>
                </wp:positionV>
                <wp:extent cx="4624070" cy="21285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2128680"/>
                          <a:chOff x="0" y="0"/>
                          <a:chExt cx="4624200" cy="2128680"/>
                        </a:xfrm>
                      </wpg:grpSpPr>
                      <wpg:grpSp>
                        <wpg:cNvGrpSpPr/>
                        <wpg:grpSpPr>
                          <a:xfrm>
                            <a:off x="130824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280" y="14097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56268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3012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80316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720" y="20160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2440" y="932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" y="24804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80316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720" y="20160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2440" y="932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" y="24804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80316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360" y="20160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2440" y="932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" y="24804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80316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720" y="20160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2440" y="932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" y="24804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720" y="20160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2440" y="932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" y="24804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8078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81720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34100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410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17697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13406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880" y="13406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769760"/>
                            <a:ext cx="105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880" y="3600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60000"/>
                            <a:ext cx="10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69720"/>
                            <a:ext cx="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6000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2pt;width:367.1pt;height:167.5pt" coordorigin="-165,144" coordsize="7342,3350">
                <v:group id="shape_0" style="position:absolute;left:1895;top:144;width:862;height:852">
                  <v:rect id="shape_0" fillcolor="white" stroked="f" o:allowincell="f" style="position:absolute;left:1899;top:144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27;top:196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5,600" to="2365,8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2,470" to="227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283;top:469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1899;top:144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895,711" to="2261,7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3,711" to="2757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23;top:286;width:1132;height:849">
                  <v:rect id="shape_0" fillcolor="white" stroked="f" o:allowincell="f" style="position:absolute;left:2624;top:285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66,710" to="3614,7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00;top:41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3031;top:536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7;top:2505;width:1132;height:988">
                  <v:rect id="shape_0" fillcolor="white" stroked="f" o:allowincell="f" style="position:absolute;left:2669;top:2505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36;top:3250;width:3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7;top:263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11,2930" to="3659,2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29;top:2884;width:382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4710;top:1409;width:1192;height:850">
                  <v:rect id="shape_0" fillcolor="white" stroked="f" o:allowincell="f" style="position:absolute;left:4710;top:1410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34;top:1726;width:368;height:2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982;top:1556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276,1409" to="5276,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88;top:1799;width:382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5985;top:1409;width:1192;height:850">
                  <v:rect id="shape_0" fillcolor="white" stroked="f" o:allowincell="f" style="position:absolute;left:5985;top:1410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09;top:1726;width:368;height:2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257;top:1556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551,1409" to="6551,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63;top:1799;width:382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3585;top:1409;width:1192;height:850">
                  <v:rect id="shape_0" fillcolor="white" stroked="f" o:allowincell="f" style="position:absolute;left:3585;top:1410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9;top:1726;width:368;height:2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857;top:1556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151,1409" to="4151,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3;top:1799;width:382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915;top:1409;width:1192;height:850">
                  <v:rect id="shape_0" fillcolor="white" stroked="f" o:allowincell="f" style="position:absolute;left:915;top:1410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39;top:1726;width:368;height:2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187;top:1556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481,1409" to="1481,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93;top:1799;width:382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-165;top:1409;width:1192;height:850">
                  <v:rect id="shape_0" fillcolor="white" stroked="f" o:allowincell="f" style="position:absolute;left:-165;top:1410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9;top:1726;width:368;height:2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7;top:1556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1,1409" to="401,2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;top:1799;width:382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407,1416" to="1486,1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431" to="6556,1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2256" to="6556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,2256" to="1486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,2931" to="2851,29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2,2255" to="872,29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82,2255" to="5282,29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1,2931" to="5265,29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82,711" to="5282,14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7,711" to="5281,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,726" to="872,1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2,711" to="2146,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écher sur le schéma le courant principal et les courant traversant chaque lampe.</w:t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lculer la valeur de l'intensité du courant qui traverse chaque lampe.</w:t>
      </w:r>
    </w:p>
    <w:p>
      <w:pPr>
        <w:pStyle w:val="Normal"/>
        <w:ind w:left="426" w:firstLine="708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utes les lampes éclaireront-elles de la même manière 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>
          <w:rFonts w:cs="Tahoma" w:ascii="Tahoma" w:hAnsi="Tahoma"/>
          <w:b w:val="false"/>
        </w:rPr>
        <w:drawing>
          <wp:inline distT="0" distB="0" distL="0" distR="0">
            <wp:extent cx="114300" cy="1143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</w:rPr>
        <w:tab/>
      </w:r>
      <w:r>
        <w:rPr>
          <w:rFonts w:cs="Tahoma" w:ascii="Tahoma" w:hAnsi="Tahoma"/>
          <w:shd w:fill="C0C0C0" w:val="clear"/>
        </w:rPr>
        <w:t>exercices sur la loi des mailles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u w:val="single"/>
        </w:rPr>
        <w:t>exo 3 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</w:rPr>
        <w:t>on considère le circuit du schéma ci-contre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4155</wp:posOffset>
            </wp:positionH>
            <wp:positionV relativeFrom="line">
              <wp:posOffset>-81280</wp:posOffset>
            </wp:positionV>
            <wp:extent cx="1847850" cy="100965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Ecrire U</w:t>
      </w:r>
      <w:r>
        <w:rPr>
          <w:rFonts w:cs="Tahoma" w:ascii="Tahoma" w:hAnsi="Tahoma"/>
          <w:color w:val="000000"/>
          <w:vertAlign w:val="subscript"/>
        </w:rPr>
        <w:t>AC</w:t>
      </w:r>
      <w:r>
        <w:rPr>
          <w:rFonts w:cs="Tahoma" w:ascii="Tahoma" w:hAnsi="Tahoma"/>
          <w:color w:val="000000"/>
        </w:rPr>
        <w:t xml:space="preserve"> en fonction de U</w:t>
      </w:r>
      <w:r>
        <w:rPr>
          <w:rFonts w:cs="Tahoma" w:ascii="Tahoma" w:hAnsi="Tahoma"/>
          <w:color w:val="000000"/>
          <w:vertAlign w:val="subscript"/>
        </w:rPr>
        <w:t>AB</w:t>
      </w:r>
      <w:r>
        <w:rPr>
          <w:rFonts w:cs="Tahoma" w:ascii="Tahoma" w:hAnsi="Tahoma"/>
          <w:color w:val="000000"/>
        </w:rPr>
        <w:t xml:space="preserve"> et U</w:t>
      </w:r>
      <w:r>
        <w:rPr>
          <w:rFonts w:cs="Tahoma" w:ascii="Tahoma" w:hAnsi="Tahoma"/>
          <w:color w:val="000000"/>
          <w:vertAlign w:val="subscript"/>
        </w:rPr>
        <w:t>BC</w:t>
      </w:r>
      <w:r>
        <w:rPr>
          <w:rFonts w:cs="Tahoma" w:ascii="Tahoma" w:hAnsi="Tahoma"/>
          <w:color w:val="000000"/>
        </w:rPr>
        <w:t>. Calculer sa valeur.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>
          <w:rFonts w:cs="Tahoma" w:ascii="Tahoma" w:hAnsi="Tahoma"/>
          <w:color w:val="000000"/>
        </w:rPr>
        <w:t>Calculer la valeur de U</w:t>
      </w:r>
      <w:r>
        <w:rPr>
          <w:rFonts w:cs="Tahoma" w:ascii="Tahoma" w:hAnsi="Tahoma"/>
          <w:color w:val="000000"/>
          <w:vertAlign w:val="subscript"/>
        </w:rPr>
        <w:t>PN</w:t>
      </w:r>
      <w:r>
        <w:rPr>
          <w:rFonts w:cs="Tahoma" w:ascii="Tahoma" w:hAnsi="Tahoma"/>
          <w:color w:val="000000"/>
        </w:rPr>
        <w:t xml:space="preserve"> en utilisant la loi des mailles.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>
          <w:rFonts w:cs="Tahoma" w:ascii="Tahoma" w:hAnsi="Tahoma"/>
          <w:color w:val="000000"/>
        </w:rPr>
        <w:t>Représenter U</w:t>
      </w:r>
      <w:r>
        <w:rPr>
          <w:rFonts w:cs="Tahoma" w:ascii="Tahoma" w:hAnsi="Tahoma"/>
          <w:color w:val="000000"/>
          <w:vertAlign w:val="subscript"/>
        </w:rPr>
        <w:t>PN</w:t>
      </w:r>
      <w:r>
        <w:rPr>
          <w:rFonts w:cs="Tahoma" w:ascii="Tahoma" w:hAnsi="Tahoma"/>
          <w:color w:val="000000"/>
        </w:rPr>
        <w:t xml:space="preserve"> par une flèche. Vérifier la loi des mailles pour la maille (PABCN)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spacing w:before="100" w:after="100"/>
        <w:ind w:left="720" w:hanging="0"/>
        <w:rPr>
          <w:rFonts w:ascii="Tahoma" w:hAnsi="Tahoma" w:cs="Tahoma"/>
          <w:b/>
          <w:b/>
          <w:bCs/>
          <w:color w:val="330000"/>
          <w:sz w:val="28"/>
          <w:szCs w:val="28"/>
        </w:rPr>
      </w:pPr>
      <w:r>
        <w:rPr>
          <w:rFonts w:cs="Tahoma" w:ascii="Tahoma" w:hAnsi="Tahoma"/>
          <w:b/>
          <w:bCs/>
          <w:color w:val="33000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o 4 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8650</wp:posOffset>
                </wp:positionH>
                <wp:positionV relativeFrom="paragraph">
                  <wp:posOffset>13335</wp:posOffset>
                </wp:positionV>
                <wp:extent cx="3803650" cy="1746250"/>
                <wp:effectExtent l="0" t="0" r="444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746360"/>
                          <a:chOff x="0" y="0"/>
                          <a:chExt cx="3803760" cy="1746360"/>
                        </a:xfrm>
                      </wpg:grpSpPr>
                      <wps:wsp>
                        <wps:cNvSpPr txBox="1"/>
                        <wps:spPr>
                          <a:xfrm>
                            <a:off x="3707640" y="0"/>
                            <a:ext cx="9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1104840"/>
                            <a:ext cx="370980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9720" y="0"/>
                              <a:ext cx="127008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160" y="0"/>
                                <a:ext cx="597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5904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008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520" y="0"/>
                                <a:ext cx="597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160" y="5904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0" y="0"/>
                              <a:ext cx="126756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080" y="0"/>
                                <a:ext cx="598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33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160" y="59040"/>
                                <a:ext cx="32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111708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1708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117080"/>
                            <a:ext cx="680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10484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88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86544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865440"/>
                            <a:ext cx="9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28320"/>
                            <a:ext cx="314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52000"/>
                            <a:ext cx="203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90">
                                <a:moveTo>
                                  <a:pt x="0" y="190"/>
                                </a:moveTo>
                                <a:lnTo>
                                  <a:pt x="38" y="95"/>
                                </a:lnTo>
                                <a:lnTo>
                                  <a:pt x="0" y="0"/>
                                </a:lnTo>
                                <a:lnTo>
                                  <a:pt x="306" y="95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385640"/>
                            <a:ext cx="6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10040"/>
                            <a:ext cx="203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90">
                                <a:moveTo>
                                  <a:pt x="306" y="0"/>
                                </a:moveTo>
                                <a:lnTo>
                                  <a:pt x="268" y="95"/>
                                </a:lnTo>
                                <a:lnTo>
                                  <a:pt x="306" y="190"/>
                                </a:lnTo>
                                <a:lnTo>
                                  <a:pt x="0" y="95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85640"/>
                            <a:ext cx="6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10040"/>
                            <a:ext cx="203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0">
                                <a:moveTo>
                                  <a:pt x="305" y="0"/>
                                </a:moveTo>
                                <a:lnTo>
                                  <a:pt x="267" y="95"/>
                                </a:lnTo>
                                <a:lnTo>
                                  <a:pt x="305" y="190"/>
                                </a:lnTo>
                                <a:lnTo>
                                  <a:pt x="0" y="95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85640"/>
                            <a:ext cx="68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10040"/>
                            <a:ext cx="203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0">
                                <a:moveTo>
                                  <a:pt x="0" y="190"/>
                                </a:moveTo>
                                <a:lnTo>
                                  <a:pt x="38" y="95"/>
                                </a:lnTo>
                                <a:lnTo>
                                  <a:pt x="0" y="0"/>
                                </a:lnTo>
                                <a:lnTo>
                                  <a:pt x="305" y="95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441440"/>
                            <a:ext cx="21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441440"/>
                            <a:ext cx="21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1441440"/>
                            <a:ext cx="22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6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28836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812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640" y="363960"/>
                            <a:ext cx="720" cy="77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4240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.05pt;width:299.5pt;height:137.5pt" coordorigin="4990,21" coordsize="5990,2750">
                <v:shape id="shape_0" stroked="f" o:allowincell="f" style="position:absolute;left:10829;top:21;width:15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27;top:1761;width:5841;height:190">
                  <v:group id="shape_0" style="position:absolute;left:8869;top:1761;width:1999;height:190">
                    <v:rect id="shape_0" fillcolor="white" stroked="t" o:allowincell="f" style="position:absolute;left:9397;top:1761;width:940;height:1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8869,1854" to="9391,18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346,1854" to="10868,18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27;top:1761;width:2000;height:190">
                    <v:rect id="shape_0" fillcolor="white" stroked="t" o:allowincell="f" style="position:absolute;left:5555;top:1761;width:940;height:1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5027,1854" to="5549,18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04,1854" to="7026,18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9;top:1761;width:1995;height:190">
                    <v:rect id="shape_0" fillcolor="white" stroked="t" o:allowincell="f" style="position:absolute;left:7475;top:1761;width:942;height:1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949,1854" to="7469,18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6,1854" to="8944,18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5006;top:1780;width:107;height:12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6963;top:1780;width:107;height:12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873;top:1780;width:106;height:12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0862;top:1761;width:107;height:12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4990;top:172;width:1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384;width:1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1;top:1384;width:15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2,538" to="10263,5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306,190" path="m0,190l38,95l0,0l306,95l0,190xe" fillcolor="black" stroked="t" o:allowincell="f" style="position:absolute;left:10167;top:418;width:320;height:238;mso-wrap-style:none;v-text-anchor:middle">
                  <v:fill o:detectmouseclick="t" type="solid" color2="white"/>
                  <v:stroke color="black" weight="19080" joinstyle="round" endcap="flat"/>
                  <w10:wrap type="square"/>
                </v:shape>
                <v:line id="shape_0" from="9591,2203" to="10618,22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306,190" path="m306,0l268,95l306,190l0,95l306,0xe" fillcolor="black" stroked="t" o:allowincell="f" style="position:absolute;left:9352;top:2084;width:320;height:238;mso-wrap-style:none;v-text-anchor:middle">
                  <v:fill o:detectmouseclick="t" type="solid" color2="white"/>
                  <v:stroke color="black" weight="19080" joinstyle="round" endcap="flat"/>
                  <w10:wrap type="square"/>
                </v:shape>
                <v:line id="shape_0" from="5551,2203" to="6578,22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305,190" path="m305,0l267,95l305,190l0,95l305,0xe" fillcolor="black" stroked="t" o:allowincell="f" style="position:absolute;left:5312;top:2084;width:319;height:238;mso-wrap-style:none;v-text-anchor:middle">
                  <v:fill o:detectmouseclick="t" type="solid" color2="white"/>
                  <v:stroke color="black" weight="19080" joinstyle="round" endcap="flat"/>
                  <w10:wrap type="square"/>
                </v:shape>
                <v:line id="shape_0" from="7332,2203" to="8407,22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305,190" path="m0,190l38,95l0,0l305,95l0,190xe" fillcolor="black" stroked="t" o:allowincell="f" style="position:absolute;left:8321;top:2084;width:319;height:238;mso-wrap-style:none;v-text-anchor:middle">
                  <v:fill o:detectmouseclick="t" type="solid" color2="white"/>
                  <v:stroke color="black" weight="19080" joinstyle="round" endcap="flat"/>
                  <w10:wrap type="square"/>
                </v:shape>
                <v:shape id="shape_0" stroked="f" o:allowincell="f" style="position:absolute;left:5716;top:2291;width:3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2291;width: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3;top:2291;width:3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21;width:3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0862;top:475;width:107;height:12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5006;top:569;width:107;height:12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10914,594" to="10914,18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059,689" to="5059,190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/ Ecrire la loi des mailles et déterminer U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en fonction des autres tensions de la maill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 Si le point B est relié à la masse, quelle est la valeur du potentiel électrique au point B 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En déduire les valeurs des potentiels électriques de tous les points du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nées : U</w:t>
      </w:r>
      <w:r>
        <w:rPr>
          <w:rFonts w:cs="Arial" w:ascii="Arial" w:hAnsi="Arial"/>
          <w:vertAlign w:val="subscript"/>
        </w:rPr>
        <w:t>DA</w:t>
      </w:r>
      <w:r>
        <w:rPr>
          <w:rFonts w:cs="Arial" w:ascii="Arial" w:hAnsi="Arial"/>
        </w:rPr>
        <w:t xml:space="preserve"> = - 6 V ; U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</w:rPr>
        <w:t xml:space="preserve"> = 10V et 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= - 8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597150</wp:posOffset>
                </wp:positionH>
                <wp:positionV relativeFrom="paragraph">
                  <wp:posOffset>-1270</wp:posOffset>
                </wp:positionV>
                <wp:extent cx="4445000" cy="2089150"/>
                <wp:effectExtent l="635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2089080"/>
                          <a:chOff x="0" y="0"/>
                          <a:chExt cx="4444920" cy="208908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487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843120"/>
                            <a:ext cx="119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940320"/>
                            <a:ext cx="172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311760"/>
                            <a:ext cx="487800" cy="21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25040"/>
                            <a:ext cx="196200" cy="52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11760"/>
                            <a:ext cx="487080" cy="21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11760"/>
                            <a:ext cx="487080" cy="21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25040"/>
                            <a:ext cx="196200" cy="52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3280"/>
                            <a:ext cx="38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13280"/>
                            <a:ext cx="67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13280"/>
                            <a:ext cx="67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1328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1328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3948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51240"/>
                            <a:ext cx="347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413280"/>
                            <a:ext cx="38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46080"/>
                            <a:ext cx="384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57440"/>
                            <a:ext cx="388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682640"/>
                            <a:ext cx="14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712520"/>
                            <a:ext cx="203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0"/>
                            <a:ext cx="487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487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487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26920"/>
                            <a:ext cx="585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26920"/>
                            <a:ext cx="487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26920"/>
                            <a:ext cx="487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843120"/>
                            <a:ext cx="119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940320"/>
                            <a:ext cx="193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826920"/>
                            <a:ext cx="487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843120"/>
                            <a:ext cx="119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940320"/>
                            <a:ext cx="193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840" y="826920"/>
                            <a:ext cx="487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843120"/>
                            <a:ext cx="119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940320"/>
                            <a:ext cx="199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0"/>
                            <a:ext cx="388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25560"/>
                            <a:ext cx="119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0"/>
                            <a:ext cx="388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5560"/>
                            <a:ext cx="111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0"/>
                            <a:ext cx="388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000" y="25560"/>
                            <a:ext cx="111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0"/>
                            <a:ext cx="388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560" y="25560"/>
                            <a:ext cx="119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531360"/>
                            <a:ext cx="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531360"/>
                            <a:ext cx="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31360"/>
                            <a:ext cx="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680" y="531360"/>
                            <a:ext cx="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24092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4296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-0.1pt;width:350pt;height:164.5pt" coordorigin="4090,-2" coordsize="7000,3290">
                <v:rect id="shape_0" stroked="f" o:allowincell="f" style="position:absolute;left:4090;top:1300;width:766;height: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249;top:1325;width:1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8;top:1479;width:2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309;top:489;width:767;height:33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8193;top:1140;width:308;height:830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7129;top:489;width:766;height:33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8955;top:489;width:766;height:33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374;top:1140;width:308;height:830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4702,649" to="5307,649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064,649" to="7127,6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90,649" to="8953,6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22,649" to="6522,1139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8346,649" to="8346,1139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522,1950" to="6522,2440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square"/>
                </v:line>
                <v:line id="shape_0" from="4850,2441" to="10321,24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710,649" to="10321,649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6248;top:2905;width:605;height:5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f" o:allowincell="f" style="position:absolute;left:6219;top:2608;width:611;height:4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798;top:2648;width:2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2695;width:31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09;top:-2;width:767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129;top:-2;width:766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955;top:-2;width:766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522;top:1300;width:921;height:49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349;top:1300;width:766;height:49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329;top:1300;width:766;height: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89;top:1325;width:1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6;top:1479;width:3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284;top:1300;width:767;height: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44;top:1325;width:1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479;width:3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0323;top:1300;width:766;height: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0477;top:1325;width:1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45;top:1479;width:31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547;top:-2;width:611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753;top:38;width:1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219;top:-2;width:611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31;top:38;width:17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045;top:-2;width:611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257;top:38;width:17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0020;top:-2;width:611;height: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0225;top:38;width:18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26,835" to="4826,22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211,835" to="6211,22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083,835" to="8083,22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8,835" to="10348,22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354,1952" to="8354,24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43,2428" to="6543,29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  <w:u w:val="single"/>
        </w:rPr>
        <w:t>exo 5</w:t>
      </w:r>
      <w:r>
        <w:rPr>
          <w:rFonts w:cs="Tahoma" w:ascii="Tahoma" w:hAnsi="Tahoma"/>
          <w:u w:val="single"/>
        </w:rPr>
        <w:t> :</w:t>
      </w:r>
      <w:r>
        <w:rPr>
          <w:rFonts w:cs="Tahoma" w:ascii="Tahoma" w:hAnsi="Tahoma"/>
        </w:rPr>
        <w:t xml:space="preserve"> soit le schéma structurel ci dessou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éduire les tensions  U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et U</w:t>
      </w:r>
      <w:r>
        <w:rPr>
          <w:rFonts w:cs="Arial" w:ascii="Arial" w:hAnsi="Arial"/>
          <w:vertAlign w:val="subscript"/>
        </w:rPr>
        <w:t>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339850</wp:posOffset>
                </wp:positionH>
                <wp:positionV relativeFrom="margin">
                  <wp:posOffset>8312150</wp:posOffset>
                </wp:positionV>
                <wp:extent cx="789940" cy="9017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BM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de-DE"/>
                              </w:rPr>
                              <w:t xml:space="preserve">CM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= 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de-DE"/>
                              </w:rPr>
                              <w:t xml:space="preserve">DM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= 6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1pt;mso-wrap-distance-left:9.05pt;mso-wrap-distance-right:9.05pt;mso-wrap-distance-top:0pt;mso-wrap-distance-bottom:0pt;margin-top:654.5pt;mso-position-vertical-relative:margin;margin-left:105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</w:rPr>
                        <w:t>= 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BM </w:t>
                      </w:r>
                      <w:r>
                        <w:rPr>
                          <w:rFonts w:cs="Arial" w:ascii="Arial" w:hAnsi="Arial"/>
                        </w:rPr>
                        <w:t>= 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U</w:t>
                      </w:r>
                      <w:r>
                        <w:rPr>
                          <w:rFonts w:cs="Arial" w:ascii="Arial" w:hAnsi="Arial"/>
                          <w:vertAlign w:val="subscript"/>
                          <w:lang w:val="de-DE"/>
                        </w:rPr>
                        <w:t xml:space="preserve">CM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= 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U</w:t>
                      </w:r>
                      <w:r>
                        <w:rPr>
                          <w:rFonts w:cs="Arial" w:ascii="Arial" w:hAnsi="Arial"/>
                          <w:vertAlign w:val="subscript"/>
                          <w:lang w:val="de-DE"/>
                        </w:rPr>
                        <w:t xml:space="preserve">DM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= 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o 6 :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33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330000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768850</wp:posOffset>
            </wp:positionH>
            <wp:positionV relativeFrom="line">
              <wp:posOffset>-135890</wp:posOffset>
            </wp:positionV>
            <wp:extent cx="2000250" cy="232410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Indiquer à côté de chaque flèche la tension qu'elle représente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Quelle est celle qui est nulle ?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Combien peut-on définir de mailles dans ce circuit ? Ecrire la loi des mailles pour quatre d'entre elles. </w:t>
      </w:r>
    </w:p>
    <w:p>
      <w:pPr>
        <w:pStyle w:val="Normal"/>
        <w:numPr>
          <w:ilvl w:val="1"/>
          <w:numId w:val="4"/>
        </w:numPr>
        <w:spacing w:before="100" w:after="100"/>
        <w:rPr>
          <w:color w:val="330000"/>
          <w:szCs w:val="22"/>
        </w:rPr>
      </w:pPr>
      <w:r>
        <w:rPr>
          <w:rFonts w:cs="Tahoma" w:ascii="Tahoma" w:hAnsi="Tahoma"/>
          <w:color w:val="000000"/>
        </w:rPr>
        <w:t>On donne U</w:t>
      </w:r>
      <w:r>
        <w:rPr>
          <w:rFonts w:cs="Tahoma" w:ascii="Tahoma" w:hAnsi="Tahoma"/>
          <w:color w:val="000000"/>
          <w:vertAlign w:val="subscript"/>
        </w:rPr>
        <w:t>DJ</w:t>
      </w:r>
      <w:r>
        <w:rPr>
          <w:rFonts w:cs="Tahoma" w:ascii="Tahoma" w:hAnsi="Tahoma"/>
          <w:color w:val="000000"/>
        </w:rPr>
        <w:t>=24V U</w:t>
      </w:r>
      <w:r>
        <w:rPr>
          <w:rFonts w:cs="Tahoma" w:ascii="Tahoma" w:hAnsi="Tahoma"/>
          <w:color w:val="000000"/>
          <w:vertAlign w:val="subscript"/>
        </w:rPr>
        <w:t>CD</w:t>
      </w:r>
      <w:r>
        <w:rPr>
          <w:rFonts w:cs="Tahoma" w:ascii="Tahoma" w:hAnsi="Tahoma"/>
          <w:color w:val="000000"/>
        </w:rPr>
        <w:t>= - 5V U</w:t>
      </w:r>
      <w:r>
        <w:rPr>
          <w:rFonts w:cs="Tahoma" w:ascii="Tahoma" w:hAnsi="Tahoma"/>
          <w:color w:val="000000"/>
          <w:vertAlign w:val="subscript"/>
        </w:rPr>
        <w:t>AB</w:t>
      </w:r>
      <w:r>
        <w:rPr>
          <w:rFonts w:cs="Tahoma" w:ascii="Tahoma" w:hAnsi="Tahoma"/>
          <w:color w:val="000000"/>
        </w:rPr>
        <w:t>= 12V</w:t>
      </w:r>
      <w:r>
        <w:rPr>
          <w:rFonts w:cs="Tahoma" w:ascii="Tahoma" w:hAnsi="Tahoma"/>
          <w:color w:val="000000"/>
          <w:szCs w:val="22"/>
        </w:rPr>
        <w:t xml:space="preserve"> 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vertAlign w:val="subscript"/>
        </w:rPr>
        <w:t>HG</w:t>
      </w:r>
      <w:r>
        <w:rPr>
          <w:rFonts w:cs="Tahoma" w:ascii="Tahoma" w:hAnsi="Tahoma"/>
          <w:color w:val="000000"/>
        </w:rPr>
        <w:t xml:space="preserve">= -2V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</w:rPr>
        <w:t>Calculer les valeurs de toutes les autres tensions représentées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30000"/>
          <w:szCs w:val="22"/>
        </w:rPr>
      </w:pPr>
      <w:r>
        <w:rPr>
          <w:rFonts w:cs="Tahoma" w:ascii="Tahoma" w:hAnsi="Tahoma"/>
          <w:color w:val="33000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>
          <w:rFonts w:cs="Tahoma" w:ascii="Tahoma" w:hAnsi="Tahoma"/>
          <w:b w:val="false"/>
        </w:rPr>
        <w:drawing>
          <wp:inline distT="0" distB="0" distL="0" distR="0">
            <wp:extent cx="114300" cy="1143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</w:rPr>
        <w:tab/>
      </w:r>
      <w:r>
        <w:rPr>
          <w:rFonts w:cs="Tahoma" w:ascii="Tahoma" w:hAnsi="Tahoma"/>
          <w:shd w:fill="C0C0C0" w:val="clear"/>
        </w:rPr>
        <w:t>exercices sur la loi d’Ohm et associations de R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47625" distB="47625" distL="95250" distR="95250" simplePos="0" locked="0" layoutInCell="0" allowOverlap="1" relativeHeight="66">
            <wp:simplePos x="0" y="0"/>
            <wp:positionH relativeFrom="column">
              <wp:posOffset>4197350</wp:posOffset>
            </wp:positionH>
            <wp:positionV relativeFrom="line">
              <wp:posOffset>-405765</wp:posOffset>
            </wp:positionV>
            <wp:extent cx="2667000" cy="104775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exo 7 :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réalise le circuit ci-contre où R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=47Ω, R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33Ω et R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=82Ω. On applique entre les bornes A et B une tension U</w:t>
      </w:r>
      <w:r>
        <w:rPr>
          <w:rFonts w:cs="Tahoma" w:ascii="Tahoma" w:hAnsi="Tahoma"/>
          <w:vertAlign w:val="subscript"/>
        </w:rPr>
        <w:t>AB</w:t>
      </w:r>
      <w:r>
        <w:rPr>
          <w:rFonts w:cs="Tahoma" w:ascii="Tahoma" w:hAnsi="Tahoma"/>
        </w:rPr>
        <w:t xml:space="preserve">=12V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</w:rPr>
        <w:t>1/ Quelle est l'intensité I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du courant traversant R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?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2/ Quelle est l'intensité I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du courant traversant R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?</w:t>
        <w:br/>
      </w:r>
    </w:p>
    <w:p>
      <w:pPr>
        <w:pStyle w:val="Normal"/>
        <w:rPr/>
      </w:pPr>
      <w:r>
        <w:rPr>
          <w:rFonts w:cs="Tahoma" w:ascii="Tahoma" w:hAnsi="Tahoma"/>
        </w:rPr>
        <w:t>3/ En déduire la tension aux bornes de la résistance R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4/ Calculer la valeur de l'intensité I du courant dans la branche principale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/ En déduire la valeur de la résistance équivalente Réq du circuit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/ Retrouver la valeur de Réq en utilisant les lois d'association des conducteurs ohmiques. 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o 8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1714500" cy="914400"/>
                <wp:effectExtent l="5715" t="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38312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5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80" y="-107640"/>
                              <a:ext cx="7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0" y="9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6160" y="-158400"/>
                              <a:ext cx="72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60">
                                  <a:moveTo>
                                    <a:pt x="0" y="0"/>
                                  </a:move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7640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6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">
                                <a:moveTo>
                                  <a:pt x="0" y="2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53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0.7pt;width:134.95pt;height:84.55pt" coordorigin="7606,14" coordsize="2699,1691">
                <v:group id="shape_0" style="position:absolute;left:7606;top:1344;width:2699;height:360">
                  <v:line id="shape_0" from="7606,1524" to="7965,152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66;top:1344;width:899;height:35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R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66,1524" to="9225,152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226;top:1344;width:899;height:35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R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126,1524" to="10305,152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15;top:14;width:1199;height:1060">
                  <v:line id="shape_0" from="8888,264" to="8888,80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8,444" to="9068,62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,900" path="m0,900l0,0e" stroked="t" o:allowincell="f" style="position:absolute;left:8415;top:95;width:0;height:899;mso-wrap-style:none;v-text-anchor:middle;rotation:270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060" path="m0,0l0,1060e" stroked="t" o:allowincell="f" style="position:absolute;left:9613;top:15;width:0;height:1059;mso-wrap-style:none;v-text-anchor:middle;rotation:270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606,542" to="7606,152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419,2" path="m0,2l419,0e" stroked="t" o:allowincell="f" style="position:absolute;left:7606;top:540;width:418;height: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10306,540" to="10306,1523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0126,540" to="10305,54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4650</wp:posOffset>
                </wp:positionH>
                <wp:positionV relativeFrom="page">
                  <wp:posOffset>-20320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-1.6pt" to="492.45pt,-1.6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</w:t>
        <w:tab/>
        <w:tab/>
        <w:t xml:space="preserve">   U=12 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</w:t>
      </w:r>
      <w:r>
        <w:rPr>
          <w:rFonts w:cs="Arial" w:ascii="Arial" w:hAnsi="Arial"/>
          <w:i w:val="false"/>
          <w:vertAlign w:val="subscript"/>
        </w:rPr>
        <w:t>1</w:t>
      </w:r>
      <w:r>
        <w:rPr>
          <w:rFonts w:cs="Arial" w:ascii="Arial" w:hAnsi="Arial"/>
          <w:i w:val="false"/>
        </w:rPr>
        <w:t xml:space="preserve"> = 20 </w:t>
      </w:r>
      <w:r>
        <w:rPr>
          <w:rFonts w:eastAsia="Symbol" w:cs="Symbol" w:ascii="Symbol" w:hAnsi="Symbol"/>
          <w:i w:val="false"/>
        </w:rPr>
        <w:t></w:t>
      </w:r>
      <w:r>
        <w:rPr>
          <w:rFonts w:cs="Arial" w:ascii="Arial" w:hAnsi="Arial"/>
          <w:i w:val="false"/>
        </w:rPr>
        <w:t xml:space="preserve"> et R</w:t>
      </w:r>
      <w:r>
        <w:rPr>
          <w:rFonts w:cs="Arial" w:ascii="Arial" w:hAnsi="Arial"/>
          <w:i w:val="false"/>
          <w:vertAlign w:val="subscript"/>
        </w:rPr>
        <w:t>2</w:t>
      </w:r>
      <w:r>
        <w:rPr>
          <w:rFonts w:cs="Arial" w:ascii="Arial" w:hAnsi="Arial"/>
          <w:i w:val="false"/>
        </w:rPr>
        <w:t xml:space="preserve"> = 30 </w:t>
      </w:r>
      <w:r>
        <w:rPr>
          <w:rFonts w:eastAsia="Symbol" w:cs="Symbol" w:ascii="Symbol" w:hAnsi="Symbol"/>
          <w:i w:val="false"/>
        </w:rPr>
        <w:t>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4025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6015</wp:posOffset>
                </wp:positionH>
                <wp:positionV relativeFrom="page">
                  <wp:posOffset>76200</wp:posOffset>
                </wp:positionV>
                <wp:extent cx="635" cy="219075"/>
                <wp:effectExtent l="38735" t="635" r="3683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345l0,0e" stroked="t" o:allowincell="f" style="position:absolute;margin-left:389.45pt;margin-top:6pt;width:0pt;height:17.2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lculez la résistance équivalente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à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rimer l’intensité I du courant en fonction de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et U, puis d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er I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  <w:lang w:val="en-US" w:eastAsia="en-US"/>
        </w:rPr>
      </w:pPr>
      <w:r>
        <w:rPr>
          <w:rFonts w:cs="Arial" w:ascii="Arial" w:hAnsi="Arial"/>
          <w:sz w:val="20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4145</wp:posOffset>
                </wp:positionH>
                <wp:positionV relativeFrom="paragraph">
                  <wp:posOffset>18415</wp:posOffset>
                </wp:positionV>
                <wp:extent cx="4572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5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U</w:t>
                      </w:r>
                      <w:r>
                        <w:rPr>
                          <w:rFonts w:cs="Tahoma" w:ascii="Tahoma" w:hAnsi="Tahoma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2615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4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U</w:t>
                      </w:r>
                      <w:r>
                        <w:rPr>
                          <w:rFonts w:cs="Tahoma" w:ascii="Tahoma" w:hAnsi="Tahoma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1750</wp:posOffset>
                </wp:positionH>
                <wp:positionV relativeFrom="page">
                  <wp:posOffset>-41719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32.85pt" to="456.45pt,-32.8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1850</wp:posOffset>
                </wp:positionH>
                <wp:positionV relativeFrom="page">
                  <wp:posOffset>-41719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-32.85pt" to="519.45pt,-32.8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primer les tensions aux bornes de chaque résistance en fonction de U,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et calculer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et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exo 9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72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E = 20V  R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= R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= 1k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 R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= R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= 2.2k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= R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= R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= 3.3k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 </w:t>
        <w:tab/>
        <w:t>R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 = 4.7k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lculer la résistance équivalente en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point A et le point B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n déduire, la valeur de l’intensité du cou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bitée par le générateur.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mazone BT;Courier New" w:hAnsi="Amazone BT;Courier New" w:cs="Amazone BT;Courier New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4350</wp:posOffset>
                </wp:positionH>
                <wp:positionV relativeFrom="paragraph">
                  <wp:posOffset>-1662430</wp:posOffset>
                </wp:positionV>
                <wp:extent cx="3886200" cy="8512810"/>
                <wp:effectExtent l="0" t="3619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512920"/>
                          <a:chOff x="0" y="0"/>
                          <a:chExt cx="3886200" cy="851292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8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43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55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-130.9pt;width:306pt;height:670.3pt" coordorigin="4810,-2618" coordsize="6120,13406">
                <v:oval id="shape_0" fillcolor="white" stroked="t" o:allowincell="f" style="position:absolute;left:5710;top:-117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0,-2618" to="6070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90;top:-225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90;top:-225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-117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0;top:-117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90;top:-117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0;top:-9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0;top:-9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67,-2615" to="8767,-2256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570,-2618" to="10570,-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0,-2618" to="10569,-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1162" to="1002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0,622" to="10030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0,622" to="9130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0,-458" to="9130,-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-278" to="9129,-278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30,-458" to="8230,-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7,-1535" to="8767,-135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230,-1358" to="9129,-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-1358" to="8230,-117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130,-1358" to="9130,-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0,-1538" to="10570,-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0,-278" to="10569,-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0,-458" to="10570,-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0,-278" to="10030,-9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50;top:-1178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0,-458" to="7330,-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-1358" to="7330,-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-278" to="8229,-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0,-1358" to="8409,-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90;top:-2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-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-2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-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-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-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0;top: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0,-1920" to="5170,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0;top:-1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068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mazone BT;Courier New" w:ascii="Amazone BT;Courier New" w:hAnsi="Amazone BT;Courier New"/>
          <w:sz w:val="40"/>
        </w:rPr>
        <w:t> </w:t>
      </w:r>
    </w:p>
    <w:p>
      <w:pPr>
        <w:pStyle w:val="Normal"/>
        <w:ind w:left="567" w:hanging="0"/>
        <w:rPr>
          <w:rFonts w:ascii="Amazone BT;Courier New" w:hAnsi="Amazone BT;Courier New" w:cs="Amazone BT;Courier New"/>
          <w:sz w:val="28"/>
        </w:rPr>
      </w:pPr>
      <w:r>
        <w:rPr>
          <w:rFonts w:cs="Amazone BT;Courier New" w:ascii="Amazone BT;Courier New" w:hAnsi="Amazone BT;Courier New"/>
          <w:sz w:val="28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295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hd w:fill="999999" w:val="clear"/>
        </w:rPr>
      </w:pPr>
      <w:r>
        <w:rPr>
          <w:rFonts w:cs="Tahoma" w:ascii="Tahoma" w:hAnsi="Tahoma"/>
          <w:b/>
          <w:bCs/>
          <w:u w:val="single"/>
        </w:rPr>
        <w:t xml:space="preserve">exo 10 : </w:t>
      </w:r>
      <w:r>
        <w:rPr>
          <w:rFonts w:cs="Tahoma" w:ascii="Tahoma" w:hAnsi="Tahoma"/>
          <w:b/>
          <w:bCs/>
          <w:sz w:val="24"/>
          <w:shd w:fill="FFFFFF" w:val="clear"/>
        </w:rPr>
        <w:t>trouvez les valeurs manquantes</w:t>
      </w:r>
      <w:r>
        <w:rPr>
          <w:b/>
          <w:bCs/>
          <w:sz w:val="28"/>
          <w:shd w:fill="FFFFFF" w:val="clear"/>
        </w:rPr>
        <w:t> :</w:t>
      </w:r>
    </w:p>
    <w:p>
      <w:pPr>
        <w:pStyle w:val="Normal"/>
        <w:rPr>
          <w:b/>
          <w:b/>
          <w:bCs/>
          <w:sz w:val="28"/>
          <w:shd w:fill="999999" w:val="clear"/>
        </w:rPr>
      </w:pPr>
      <w:r>
        <w:rPr>
          <w:b/>
          <w:bCs/>
          <w:sz w:val="28"/>
          <w:shd w:fill="999999" w:val="clear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trHeight w:val="27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285875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71600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129540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156210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724025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352550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klahoma">
    <w:altName w:val="Lucida Sans Typewriter"/>
    <w:charset w:val="00"/>
    <w:family w:val="swiss"/>
    <w:pitch w:val="variable"/>
  </w:font>
  <w:font w:name="Tahoma">
    <w:charset w:val="00"/>
    <w:family w:val="swiss"/>
    <w:pitch w:val="variable"/>
  </w:font>
  <w:font w:name="Chopin">
    <w:charset w:val="00"/>
    <w:family w:val="auto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AUTHOR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FLEURIAULT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sur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40350</wp:posOffset>
          </wp:positionH>
          <wp:positionV relativeFrom="paragraph">
            <wp:posOffset>-340360</wp:posOffset>
          </wp:positionV>
          <wp:extent cx="1349375" cy="821690"/>
          <wp:effectExtent l="0" t="0" r="0" b="0"/>
          <wp:wrapNone/>
          <wp:docPr id="5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6050</wp:posOffset>
          </wp:positionH>
          <wp:positionV relativeFrom="page">
            <wp:posOffset>-386715</wp:posOffset>
          </wp:positionV>
          <wp:extent cx="1943100" cy="845185"/>
          <wp:effectExtent l="0" t="0" r="0" b="0"/>
          <wp:wrapNone/>
          <wp:docPr id="6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>1</w:t>
    </w:r>
    <w:r>
      <w:rPr>
        <w:rFonts w:cs="Tahoma" w:ascii="Tahoma" w:hAnsi="Tahoma"/>
        <w:sz w:val="20"/>
        <w:vertAlign w:val="superscript"/>
      </w:rPr>
      <w:t>ère</w:t>
    </w:r>
    <w:r>
      <w:rPr>
        <w:rFonts w:cs="Tahoma" w:ascii="Tahoma" w:hAnsi="Tahoma"/>
        <w:sz w:val="20"/>
      </w:rPr>
      <w:t xml:space="preserve"> GEN 2007-2008</w:t>
    </w:r>
  </w:p>
  <w:p>
    <w:pPr>
      <w:pStyle w:val="Header"/>
      <w:pBdr>
        <w:bottom w:val="doub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TITL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exos chapitre 2.</w:t>
    </w:r>
    <w:r>
      <w:rPr>
        <w:sz w:val="20"/>
        <w:rFonts w:cs="Tahoma" w:ascii="Tahoma" w:hAnsi="Tahoma"/>
      </w:rPr>
      <w:fldChar w:fldCharType="end"/>
    </w:r>
  </w:p>
  <w:p>
    <w:pPr>
      <w:pStyle w:val="Header"/>
      <w:pBdr>
        <w:bottom w:val="doub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170" w:hanging="11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°) -"/>
      <w:lvlJc w:val="left"/>
      <w:pPr>
        <w:tabs>
          <w:tab w:val="num" w:pos="1080"/>
        </w:tabs>
        <w:ind w:left="643" w:hanging="283"/>
      </w:pPr>
      <w:rPr>
        <w:sz w:val="24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680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  <w:color w:val="000000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color w:val="00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;Lucida Sans Typewriter" w:hAnsi="Oklahoma;Lucida Sans Typewriter" w:cs="Oklahoma;Lucida Sans Typewrit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35:00Z</dcterms:created>
  <dc:creator>FLEURIAULT</dc:creator>
  <dc:description/>
  <dc:language>en-US</dc:language>
  <cp:lastModifiedBy>FLEURIAULT</cp:lastModifiedBy>
  <cp:lastPrinted>2007-08-28T10:23:00Z</cp:lastPrinted>
  <dcterms:modified xsi:type="dcterms:W3CDTF">2007-08-28T08:30:00Z</dcterms:modified>
  <cp:revision>7</cp:revision>
  <dc:subject/>
  <dc:title>exos chapitre 2.</dc:title>
</cp:coreProperties>
</file>