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EX ET LES AUTRES (E. De Gennaro, Ed. Il capit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rigés des exercices du Dossier DELF – Niveau B1</w:t>
      </w:r>
    </w:p>
    <w:p>
      <w:pPr>
        <w:pStyle w:val="Normal"/>
        <w:jc w:val="center"/>
        <w:rPr/>
      </w:pPr>
      <w:r>
        <w:rPr/>
        <w:t>N.B. Le correzioni sono disponibili anche "on line" sul sito dell'istituto Martini, all'indirizzo:</w:t>
      </w:r>
    </w:p>
    <w:p>
      <w:pPr>
        <w:pStyle w:val="Normal"/>
        <w:ind w:left="-540" w:hanging="0"/>
        <w:jc w:val="center"/>
        <w:rPr/>
      </w:pPr>
      <w:hyperlink r:id="rId2">
        <w:r>
          <w:rPr>
            <w:rStyle w:val="InternetLink"/>
            <w:color w:val="000000"/>
            <w:sz w:val="20"/>
            <w:u w:val="none"/>
          </w:rPr>
          <w:t>http://www.istitutomartini.tv.it</w:t>
        </w:r>
      </w:hyperlink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link: ATTIVITA' ON LIN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Frances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Pagina del prof. De Gregori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smallCaps/>
          <w:sz w:val="20"/>
        </w:rPr>
        <w:t>Approfondimenti</w:t>
      </w:r>
    </w:p>
    <w:p>
      <w:pPr>
        <w:pStyle w:val="Normal"/>
        <w:ind w:left="-540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51170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225540" cy="906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222365" cy="907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00445" cy="906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285865" cy="906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31790" cy="649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22265" cy="2521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martini.tv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58:00Z</dcterms:created>
  <dc:creator>DeGreg</dc:creator>
  <dc:description/>
  <dc:language>en-US</dc:language>
  <cp:lastModifiedBy>DeGreg</cp:lastModifiedBy>
  <cp:lastPrinted>2010-10-28T16:39:00Z</cp:lastPrinted>
  <dcterms:modified xsi:type="dcterms:W3CDTF">2011-02-01T16:00:00Z</dcterms:modified>
  <cp:revision>3</cp:revision>
  <dc:subject/>
  <dc:title>ALEX ET LES AUTRES – Corrigés des exercices du dossier DELF - niveau B1</dc:title>
</cp:coreProperties>
</file>