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VIS QUANTITATIF ET ESTIMATIF</w:t>
      </w:r>
    </w:p>
    <w:p>
      <w:pPr>
        <w:pStyle w:val="Normal"/>
        <w:ind w:right="-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z w:val="28"/>
          <w:szCs w:val="28"/>
        </w:rPr>
        <w:t>Lot 3</w:t>
      </w:r>
      <w:r>
        <w:rPr/>
        <w:t xml:space="preserve"> : Faculté des Sciences </w:t>
      </w:r>
    </w:p>
    <w:tbl>
      <w:tblPr>
        <w:tblW w:w="2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036"/>
        <w:gridCol w:w="1985"/>
        <w:gridCol w:w="1134"/>
        <w:gridCol w:w="4936"/>
        <w:gridCol w:w="1420"/>
        <w:gridCol w:w="440"/>
      </w:tblGrid>
      <w:tr>
        <w:trPr>
          <w:trHeight w:val="36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6" w:type="dxa"/>
            <w:tcBorders/>
            <w:vAlign w:val="bottom"/>
          </w:tcPr>
          <w:tbl>
            <w:tblPr>
              <w:tblW w:w="144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5"/>
              <w:gridCol w:w="6542"/>
              <w:gridCol w:w="782"/>
              <w:gridCol w:w="1276"/>
              <w:gridCol w:w="992"/>
              <w:gridCol w:w="1984"/>
              <w:gridCol w:w="1276"/>
              <w:gridCol w:w="1134"/>
            </w:tblGrid>
            <w:tr>
              <w:trPr>
                <w:trHeight w:val="360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6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3-1: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MATHEMATIQUES</w:t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/D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 I T R E, AUTEUR, EDITEUR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nné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B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té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 U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ntan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4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                              </w:t>
                  </w:r>
                </w:p>
              </w:tc>
              <w:tc>
                <w:tcPr>
                  <w:tcW w:w="78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èbre linéaire et bilinéaire: cours et exercices corrigés, COTTET-EMART, F, De Boeck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4906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èbre linéaire: rappels de cours, exercices, JEANNIN (P,)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6856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lgorithmes d' approximation, VAZIRANI, V, Springe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870-0677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2: calcul différentiel, intégrales multiples; séries de Fourier, COTTET-EMART, F, De Boeck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230-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3, Séries numérique, suites et séries de fonctions ,,,,, SERVIEN (CI,)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567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complexe, E. MATHERON, CASSIN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22-5052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de données avec SPSS ,M. CARRICANO, Pear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40-7277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fonctionnelle: théorie et application, H. BREZIS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77198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interactive des données (ACP,AFC)avec excel 2000,J-P. GERORGIN, 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37-0483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multivariée avec SPSS,J. STAFFORD, PUQ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605-1392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avec MATLAB : rappels de cours, méthodes, exercices et problèmes …,J-L. MERRIEN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863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des equations aux deriveés partielles, LAURENT DIMENZA, Cassini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225-073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 matricielle: cours et exercices corrigés,L. AMODE, Dunod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5-2085-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erique pour ingenieurs,A. FORTIN, P,I,Polytec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553-00936-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, algorithme et étude mathématique: cours et exercices corrigés,            F. FILBERT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2253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numérique: exercices et problèmes corrigés, HERON, B., ISSARD-RO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047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alyse réelle et complexe: cours et exercices,W. RUDIN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100 5344 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-delà des ponts de Königsberg, Théorie des graphes: problèmes, théorèmes, algorithmes, COGIS, O., ROBERT, Cl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5321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differentiel et équations différentielles: cours et exercices corrigés, BENZINI-GAVAGE, S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050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de la théorie à la pratique. Vol.1.- Equations algèbriques, traitement…. ,F. HUBERT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7148-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de la théorie à la pratique. Vol.2.- Equations différentielles, EDP ,F. HUBERT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7149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 scientifique: suites et séries: cours et exercices corrigés, RIQUET ALAIN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421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s on manifolds,M. SPIVAK, Persens book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0539021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lexité et algorithmique avancée: une introduction , I. LAVALLEE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726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que des structures:analyse module numérique,Ch. VANHILLE, Hermes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867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éments de distributions et équations aux dérivées partielles ,C. ZUILY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735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éments de topologie et espaces métriques, A,EL,J'AI, PU DE Perpigna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35412-007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quêtes et sondages : méthodes, modèles, applications, nlles technologies, BROSSIER,G., DUSSAI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4023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ations différentielles: théorie, algorithmes et modèles, avec exercices corrigés,S. GOURMELEN, Hermann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949-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d' analyse numérique matricielle et d' optimisation avec solutions,P-G. CIARLET , Dunod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587-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abilites de recherche opérationnelle, T,1-Graphe , ROSEAU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9337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abilites de recherche opérationnelle, T,2, ROSEAUX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7676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xercices et problèmes d'algorithmique,N. FLASQU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310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aphes et algorithmes, GOUDRON M.  michel mimoux, LAVOISIE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 120 157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ide de la recherche opérationnelle, T,1, ALI FAU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0-3607-55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uide de la recherche opérationnelle, T,2, ALI FAU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03607-61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'algorithmique et aux structures de données en C,R. MALGOUYRES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587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gration ,A. GRAMAIN 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082-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gration pour la licence: cours et exercices corrigés , J. GAPAILLARD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510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eraction fluide structure:modélisation et simulation numérique,M. LEFEVRE, Hermes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084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logique standard: calcul et propositions, des prédicats et des relations,D. VERNAUT, Falmmari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08-083027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topologie: espaces topologiques, métriques, normés,D. SONDAZ, Cépadu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5428-866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,J. RAPPAZ, P,P,U,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363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des équations aux dérivées partielles, RAVIART. P,A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8645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analyse numérique matricielle et à l'optimisation: cours et exercices corrigés,P.G. CIARLET, Dunod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0-5080-8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ngages formels-calculabilité et complexité,O. CARTON, Vuibert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077-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çon élémentaires sur la théorie des groupes de transformations, A. BOULANGER, Bibliobazza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1131-0154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çons de programmation mathématique,J. GAUVIN, P.I. Polytec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553-00511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rtingales et chaînes de Markov, P. BALDI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425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ématiques:ensembles, relations, arithmétique, structures algébriques, …,                     J-P. MARGIRIER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478-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hs pour DEUG, analyse,2e année,Cours,,,, FR. LIRET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713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d'analyse numérique: de la théorie à l'application, DION, J.-G., GAUDET,R, Modulo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113-544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de Monté Carlo par chaînes de Markov, CH. ROBERT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3154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appliquées pour le scientifique,Ph. GRIVET, EDP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86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directes de l'algèbre matritielle: cours et exercices corrigés,C. BREZINSKI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2246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 itératives: algèbre linéaire et non linéaire. Nineau M1, C. BREZINSKI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thodes numériques: algorithmes, analyse et application , QUARTERNOM , Springe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-470-04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thodes statistiques .Ph . TASSI 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4859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èle linéaire par l'exemple: regression, analyse de variance et plans d'experience illustrés , JEAN MARC 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-49559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en électromagnétisme :Matériaux   champs et circuits,         THOMAS GNUR , P,P,U,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674-813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vol 2 Défis et perspectives  , P. BREITKOPF, Herm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616-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vol1 :Défis et perspectives, P. BREITKOPF, Herm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615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probabiliste pour l'ingénieur: experiences aléatoires, calculs et lois, variables et vecteurs aléatoires ,A. SMOLARZ 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76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stochastiques et simulations, P. VALOIS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664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mbinatoire par métaheuristiques: origines, concepts et éléments de ...,              K. GHEDIRA, Technip.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08-0875-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mbinatoire: programmation , SAKAROVIT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5976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continue cours et problèmes, F. BONNANS 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089-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misation et analyse convexe: exercices corrigés, JEAN BAPTISTE , EDP Scienc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73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, niveau M1 : variables aléatoires, convergences, conditionnement , Y. LACROIX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044-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 en vue des applications: variables, vecteurs et suites aléatoires, GIRARDIN 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2078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obabilités et statistiques,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FOATA, D., Laslier, J.-F ,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335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: exercices corrigés avec rappels de cours , J-P. LECOUTRE 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698-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 appliqués , M. LEFEBVRE, Herman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561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s pour l'ingénieur , B. SOLAIMAN, P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68-X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cessus stochastiques:processus de pois,,, D. FOATA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8850-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, C. GUERET, Eyroll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12-09202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, J. TEGHEM, Ellips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1760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appliquée, BAILLARGEOT, SMG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094-054-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avancée, programmes java pour Macintosh,linux et windows ,           F. GERARD, Ellips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80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linéaire et applications : éléments de cours et exercices corrigés ,             Kh. MELLOULI, Technip.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08-0844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grammation mathématique : théorie et algorithmes T,2 , M. MINOUX, Tec et Doc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1000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(la) opérationnelle , Y. NOBERT, Gaetan m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105-787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opérationnelle pour ingénieurs. Tome 1, WERRA, D. de , P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46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cherche opérationnelle pour ingénieurs; T.2.- Modèles stochastiques, WERRA, D. de , PPUR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59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éduction des endomorphismes: tableaux de Young-cônenilpotent-représentations des algèbres de lie semi-simples, M. RACHED , Calvage et Moune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6352-01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ulation de Monté Carlo ,  BRUNO TUGGIN , Herm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521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ulation, modélisation et décision-en pratique, RENARD, J,PH, Vuibert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17-4859-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de processus de renouvellement et Markoviens ,  ODILE PONS , Hermes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088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et probabilités : rappels de cours et exercices corrigés , M. LAVIEVILL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212-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et probabilités: manuel et exercices corrigés , J-P. LECOUTRE, Dunod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711-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 non paramétrique  robustesse, J-P. LECOUTRE, Economica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178-1301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5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tistique: Exercices corrigés avec rappels de cours , J-P. LECOUTRE, Masson</w:t>
                  </w:r>
                </w:p>
              </w:tc>
              <w:tc>
                <w:tcPr>
                  <w:tcW w:w="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043-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 des graphes et applications avec exercices et problèmes ,J. FOURNIER, Dunod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667-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pologie des espaces métriques niveau L3 : cours et exercices corrigés ,B. TUGGIN, Ellipses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2564-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30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4744"/>
        <w:gridCol w:w="1581"/>
        <w:gridCol w:w="1963"/>
        <w:gridCol w:w="2766"/>
        <w:gridCol w:w="1222"/>
        <w:gridCol w:w="420"/>
      </w:tblGrid>
      <w:tr>
        <w:trPr>
          <w:trHeight w:val="255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3-2      :    P  H  Y  S  I  Q  U  E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tbl>
            <w:tblPr>
              <w:tblW w:w="14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6593"/>
              <w:gridCol w:w="851"/>
              <w:gridCol w:w="1275"/>
              <w:gridCol w:w="993"/>
              <w:gridCol w:w="1984"/>
              <w:gridCol w:w="2410"/>
            </w:tblGrid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°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 I T R E,AUTEUR, EDITE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Anné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SB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té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 U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de-mémoire de métallurgie: métaux et alliages,propriétés, G. MURRY, Lavoisi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9603-143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ome(L') et le noyau atomique, J. FOOS,  Forma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9 33 6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culs thermomécaniques des structures par les éléments finis , J-L. MARCELIN, Cépadueè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542-8872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ortement mécanique des matériaux vol.2 : viscoplosticité, endommagement, mécanique de la rupture et mécanique du contract , F. DOMINIQUE, Hermes Lavoisi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2348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rendre la mécanique quantique , R. OMENES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34-7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er Simulation of liquids, M-P. ALLEN, Clared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98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-19-855645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ception et technologie des systèmes thermiques , H. LELEU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0486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s de physique expérimentale et théorique vol,04 ,J. SAURI , Kessinger bublishin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urs d'électronique: les composites , BOITIAUX , Tec.et Do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086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ynamique des structures:analyse module numérique, T. GMUR, Press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813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 bts,I1 cycle, Y. GRANJON 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8208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 expérimentale ,M. KRAB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1328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ctronique, 2eme année , D. MEIER 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893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érgie , électricité et nucléaire , G. NAUDET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040-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érgie nucléaire vol.2. Les reacteurs nucléaires électrogènes.  Génie énergitique,J. BERNARD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3653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sai mécaniques et lois de comportement ,F. DOMINIQUE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-202-0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leurs (des) pour Schrödinger: la relativité d'échelle et ses applications ,J. CHALLING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182-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éometrie de la relativité restreinte: niveau L3-M , J. PARIZE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upes et symétrie:groupes finis,groupes et algébre de lie ,representations,K. YVELTES, Ecol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257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ra-mécanique quantique ,M-S. MIORA, Dianoi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3 126-45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a physique du solide : exercices commentés avec rappels de cours,J. CAZAUX, Masso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225-81533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itiation à la théorie quantique des solides , J-L. FARVACQUE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5277-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éraction fluide structure: modélisation et simulation numérique,J-F. SIGRIST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-6217 1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' électronique : cours et exercices corrigés , J. ROUSSEAU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918-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à la mécanique des matériaux et des structures : cours et exercices corrigés ,M. DUPEUX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3023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 génie atomique, J. BOUCHARD, Pariste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-176257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 génie des procédés ,R. DIDIER, La voisie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-010-6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troduction aux matériaux polymères , R. DETERRE, Tec.et Doc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171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nétisme II :Matériaux et application , E. TRAIMOLET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83464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el de radioactivité : 118ex.resolus , J . FOOS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056-6871-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(Les) de mésoporeux:caractérisation , T-S   FRIDIRIC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8371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diélectriques pour le génie électrique vol.2. - , M-V. JEAN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5-834-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ériaux électrique pour le genie électrique vol.1 proprietés, viellissement et modelisation 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-1833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appliquée:résistancede matériaux ,mécanique des fluides,thermodynamique, P. AGATI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6314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des matériaux solides(3ed.) ,J. LEMAITR, Do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6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des milieux continus , G. DUVAUT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3932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expérimentale des fluides 3,recueil d'exercices corrigé avec rappels de cours , R. COMLET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 007410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expérimentale des fluides 1,statique et dynamique des fluides non visqueux , , R. COMLET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700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relativiste :théorie de jauge , M. KLASEN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2237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1, C. ASTANGUL, De boeck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509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2 , A. MESSIAH 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24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 tome 2, C. TANNOUDJI , Herman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, C. TANNOUDJI , Herman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 , A. MESSIAH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2426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, tome 1, C. TANNOUDJI , Herman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56-6121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écanique quantique.- Atomes et molécules. Applications technologiques : cours et exos, HLADIK ,J.&amp;P, Do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742-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-manuel d'électromagnétisme:électrostatique:cours+exercices,M. HENRY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èles exactement résolus ,M. GANDIN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-832-6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et calcul des milieux continu ,P. LE TALLEC, Ecol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14-9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 en électromagnétisme:Matériaux   champs et circuits, Y. LEFEVRE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62 10 8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erique en sciences et génie des matériaux ,M. RAPPAZ, P.P.U.R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-743-65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délisation numériques discrète des matériaux granulaires extensions traitemim serie géomécanique, Hermes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 46 222 39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no science. Tome1.- nanotechenologie et nanophysique ,M. LAHMANI, Belin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01-153-47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notechnologies ,D. VINK, Le cavalier ble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4 670-237-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cléaire (le) et la planète 10siècles pour comprendre ,S-G. FRANCOIS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39-1089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des lumineuse:propagation,optique de fourier,coherence master de physique(LMD),R-J. CHAMPEAU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ique géométrique et ondulatoire,H. LUMBROSO 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3063-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xydoréduction (l'): concepts et expériences,J. SARAZIN 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122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 la matiére condenseé :cours et problèmes corrigés ,R. COMMENPASSE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434-047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 l'état solide,Ch. KITTEL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04-010611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diélectriques avec problemes et exercices corrigés , J-C. PENZIN, EDP scienc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598-0385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électrons dans les solides T. 2. - Recueil d'exercices et de problèmes,     H. ALLOUL, Ecol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14-12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électrons dans les solides T.1. - Structures de bandes ,supraconductivité et magnétisme, H. ALLOUL, Ecol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-241-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 conducteurs et des composants électronique , H. MATHIEU, Do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6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 conducteurs: cours et exercices corrigés, C. NGO , Do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1279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des semicoducteurs, B. SAPOVAL, Ellips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298-9065-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générale ,tome 2, ALANSO – FINN, Inter-e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301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générale, tome 1, ALANSO – FINN, Inter-e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8209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nucléaire et applications : cours et exercices corrigés, COLLECTIF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0 534 5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statistique et illustrations en physique du solide,C. HERMANN, Ecole polytechn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022-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que statistique: introduction,Ch. NGO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50158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rincipes fondamentaux du génie des procédés et de la technologie chimique :aspects théoriques et pratique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9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430-0227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babilités et statistique pour les sciences physiques: cours et exercices corrigé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59 72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riétés acoustiques des matériau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91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yons x et matièr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lativité générale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0126-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ivité restreinte: bases et applications, cours et exercices corrigé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494 83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elativité restreinte: la contrubution d'Henri Poincaré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7302-1525-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ciences et génie des matériaux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7092-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licium (Le) nanoporeux:mienostructuration dielectrique et application aux structeures photonique et application aux Structures photoniques avencées.vol.27,N.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6883-608-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reté nucléaire et facteurs humain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911256-05-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 analytique de la propagation de la chale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647-312-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éories relativistes de la gravitation et l'éctromagnetism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7647-296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rmodynamique macroscopiqu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041-5238-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ité de l'électronique et numérique.T2. Techniques numeriques et analogique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 66 107 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aité des matériaux ,vol.16 .- céramique et verres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605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ité élémentaire de physique expérimentale et appliquée T,01 pêsauteur-hydrostatique,chaleu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-5438-3090-x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ferts termiques,A-M. BIANCHI, P.P.U.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88074-496-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6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nsferts thermiques : introduction ,J. TRAINE, Dunod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10-006552-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3-3 :     C  H   I   M   I   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086"/>
        <w:gridCol w:w="709"/>
        <w:gridCol w:w="1417"/>
        <w:gridCol w:w="993"/>
        <w:gridCol w:w="1984"/>
        <w:gridCol w:w="2410"/>
      </w:tblGrid>
      <w:tr>
        <w:trPr>
          <w:trHeight w:val="2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 I T R E, AUTEUR, EDITE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é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iers (les) inoxydables :propriétés ,mise en œuvre,emploi,normes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68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de-mémoire gestion des déchets,J. BALET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9245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ir pollution ,P. ZANNETTI , CM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(L') de l'eau :eaux naturelles ,eaux résiduaires ,eau de mer :chimie ,physico-chimie ,microbiologie ,biologie ,J. RODIER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961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(L') des sols: minéralogique, organique et minérale, J. GAUTHEYROU 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87-5977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des sols:méthodes choisies, M. CLEMENT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20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-méthodes et instrumentales, F. ROUESSAC 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425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chimique quantitative de vogel, MENDEHAM, Debo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041-4799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et traitement physicochimique des rejets atmosphériques industriels,                 M. POPESCU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47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microbiologique des aliments de l'eau:directives pour l'assurance qualité ,         N-F. LIGHTFOOT , Sciences pu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703-008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yse statistique et optimisation dans les bio-industries,B. LAIGNEL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technologie, R. SCRIBAN, Tec &amp; 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09-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otechnology: Environmental processes 1, John Wile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27-28321-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(la) et la santé au service de l'homme, J-F. BACH, EDP 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598-0488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 l'environnement :air,eau,sols, C. BLIEFERT, Debo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086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eaux, M. TARDAT, Le griffon d'arg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20922-87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milieux aquatiques, W. STUMM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4739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oxydants et traitement des eaux,M. DORE 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56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des substances odorantes, P. TEISSEIRE 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09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et physico-chimie des polymères , M. FONTANILLE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 521 8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et théorie des groupes , P. WALTON, Debo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17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moléculaire sol-gel et nanomatériaux, R. CORRIU , Ecole polytechniqu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302-141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organique exprimentale , M. CHAYAN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1016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imie physique :approche moléculaire ,cours et exe.corr., MC QUARRIE DONALD, Dun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00-4493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omatographie, J. BOCKER, Vogel Verla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8023-1582-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romatographie en phase liquide exercices, R. ROSSE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858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ronique de l'organique, E. ADLER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05015-98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étique et catalyse, G. SCACCHI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144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inétique et catalyse hétérogènes : la théorie en 100 pages , la réalité en 100 exercices , B. GILOT 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1898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mat et risques:changements d'approches, D. LAMAR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7430-106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matologie de l'environnement:cours et exe. Corr, G. GUYOT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4441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mination des sols: transfert des sols vers les animaux, L. CLAIR 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6883-794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rrosion protection: principes fondamentaux, J. SCULLY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777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urs de microbiologie générale avec problèmes et exercices corrigés, ALPHONSE MEYER, Doin Editio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40-1170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istallographie géometrique , F. MATHIEU, CEPADU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428-632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ristallographie géometrique et radiocristallographie, J. ROUSSEAU , Mass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4990-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 l'oxydoréduction à l'électrochimie, Y. VERCHIER, Ellips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298-3072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 et polllution :impact sur l'environnement et la santé, Ch. Ngo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922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 urbains :nature et caractérisation , L-Y. MAYSTRE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256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chets(Les) :sensibilisation à une gestion écologique, C. DESACHY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456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éveloppement (le) durable :les termes du débat, M-C. SMOUTS, ARMAND 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6015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ctionnaire pharmaceutique :pharmacologie et chimie des médicaments, Y. LAUDRY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0-926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sages absorptiométriques des éléments ,,,G. Charlo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4771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it de l'environnement, M. PRIEUR, DALLO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3319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it international de l'environnement, J-M. LAVEILLE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5899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au, environnement et santé publique :introduction à l'hydrologie, V. RLAND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4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logie, M. RICKLEFS, DE BOEC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45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logie du paysage:concepts ,méthodes et applications,F. BUREL, Tec &amp; 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05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e du développement durable, B. BEAT, DE BOEC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041-4875-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e et politiques de l'environnement, F. BONNIEUX, DALLO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47-03215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systèmes :structure,fonctionnement ,evolution,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387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cotoxicologie, F. RAMADE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3800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hemical impedance spectroscopy, M.E. ORAZEM, J,Wile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0-04140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lectrochemical methods: fundamentals and applications, A.J.</w:t>
            </w:r>
            <w:r>
              <w:rPr>
                <w:rFonts w:cs="Arial" w:ascii="Arial" w:hAnsi="Arial"/>
                <w:sz w:val="16"/>
                <w:szCs w:val="16"/>
              </w:rPr>
              <w:t xml:space="preserve"> BARD, J,Wile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1-04372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ctrochimie (L') fandamentale  avec exercices corrigés, C. LEFROU, EDP scienc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598-0425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ectrochimie des concepts aux applications, F. MIOMANDE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088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ments de génie électrochimique, F. COEURET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929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léments de radiocristallographie,R. OUAHES, OP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ergie (l') ressources ,technologie et environnement, Ch. Ngo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598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vironmental modeling VOL1:Computer methods and sftwar for simulating environmental pollution and its adverse effects, P.</w:t>
            </w:r>
            <w:r>
              <w:rPr>
                <w:rFonts w:cs="Arial" w:ascii="Arial" w:hAnsi="Arial"/>
                <w:sz w:val="16"/>
                <w:szCs w:val="16"/>
              </w:rPr>
              <w:t xml:space="preserve"> ZANNETTI, Elsev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85861-025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mental modelling and prediction, Spring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67422-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vironmental science :earth as a living planet, K.</w:t>
            </w:r>
            <w:r>
              <w:rPr>
                <w:rFonts w:cs="Arial" w:ascii="Arial" w:hAnsi="Arial"/>
                <w:sz w:val="16"/>
                <w:szCs w:val="16"/>
              </w:rPr>
              <w:t xml:space="preserve"> EDWARD, JHON WILEY AND SON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471-15782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nement, P. RAVEN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,gestion des dechets:réglementation,organisation et mise en œuvre, Th. ROGANNE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298-2999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et santé publique,M. GERIN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3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 (L'),J-F. BEAU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nvironnement.- Pollution atmosphérique : causes, conséquences, solutions, perspectives,P. MASCLE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2287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quilibres chimiques en solution aqueuse, R. MAHE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1323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tude des pré-traitements compacts basés uniquement sur le tamisage: cas du trt des eaux,J. CANL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1-092855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(L') des impacts sur l'environnement,P. ANDRE, P.I.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53-01132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ion (L') environnementale des politiques,plans et programmes:objectifs,méthodologies et cas pratiques, M. LEROND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17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de cinétique électrochimique. Vol. 1.- Régime stationnaire,C. MONTELLA, Herma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56-6398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de cinétique électrochimique. Vol. 2.- Méthode d'impédance,C. MONTELLA, Herman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56-65-43-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xercices et problèmes de chimie macromoléculaire,T. HAMAIDE, Technique doc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53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nie chimique à lusage des chimistes , J. LIETO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77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nie de l' environnement.- Techniques appliquées au traitement de l'eau: hydraulique, ETH,..,C-I,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49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 de l'environnement ,J. GOGUEL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493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 de l'environnement :problèmes corrigés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5970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éologie,environnement et homme,l'impact des activités humaines sur le milieu naturel,H. CHARNELY, VUIBER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17-5284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de l'environnement et entreprise, H. ALAIN, PP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on des problèmes environnementaux dans les industries agroalimentaires,R. MOLETTA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461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(le) des médicaments génériques, R. POUGET, FIRST E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7691-722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du traitement des déchets, A. DAMIEN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 006838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pratique de l'audit d'environnement , J-L. FERRIER, TEC ET DO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46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uide pratique des medicaments génériques, D. STORA, ODILE JACOB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3811-468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itiation a la connaissance du médicament, J-M. AIACHE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08-806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itiation a la connaissance du médicament,M. MOLIMARD, VERNAZOBR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136-998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a science du sol :sol ,végétation et environnement, Ph. DUCHAUFOUR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390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'écologie humaine,M. LAMY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139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à l'écologie:des écosystème naturels à l'écosystème humain,E. ANGELIER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64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au droit de l'environnement, P. MALINGREY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30-1076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au génie des procédés, R. DIDIER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1066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roduction to environmental soil physics, H. DANIEL, ELSEV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2-348655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xique technique de l'eau :français-anglais,english-french,S-A. DEGREMONT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936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'indisponsable en electrchimie,M-L. GENEVIEVE, Bré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4291-835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'oxydoréduction (de) à l'électrochimie, Y. VERCHIER, Ellips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3072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uel (le) du management environnemental T,1 :mettre en oeuvre un système de management environnemental, M. JONQUIERES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905015-67-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nuel (le) du management environnemental T,2:améliorer un système de managment environnemental, M. JONQUIERES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05015-49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ine pollution and its control, P.</w:t>
            </w:r>
            <w:r>
              <w:rPr>
                <w:rFonts w:cs="Arial" w:ascii="Arial" w:hAnsi="Arial"/>
                <w:sz w:val="16"/>
                <w:szCs w:val="16"/>
              </w:rPr>
              <w:t xml:space="preserve"> BISHOP, MC GRAW HI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7-005482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 de référence pour l'environnement,Ph. QUEVAUVILLER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79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 polyméres,M. CARREGA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82 100 507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ériaux. Vol.1- propriétés, applications et conception: cours et exercices d'application,M. ASHBY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50901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tières plastiques et environnement :recyclage ,valorisation ,biodégrabilité,coconception,C. DUVAL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6835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émonto technique de l'eau, DEGREMONT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717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biologie :genérale et appliquée, JEAN –FIGARELLA, Delagrav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060-3328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crobiologie générale, D. IZARD, DO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0-0420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deling tools for environmental engineers and scientist,N.</w:t>
            </w:r>
            <w:r>
              <w:rPr>
                <w:rFonts w:cs="Arial" w:ascii="Arial" w:hAnsi="Arial"/>
                <w:sz w:val="16"/>
                <w:szCs w:val="16"/>
              </w:rPr>
              <w:t xml:space="preserve"> NIIRMALAKHANDAN, CRC Pres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délisation d'écosystème lacustre:application à la retenue de pareloup(aveyron),M-J. SALENCON, MASS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5627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toring of gaseous polluants by turiable diode lasers ,</w:t>
            </w:r>
            <w:r>
              <w:rPr>
                <w:rFonts w:cs="Arial" w:ascii="Arial" w:hAnsi="Arial"/>
                <w:sz w:val="16"/>
                <w:szCs w:val="16"/>
              </w:rPr>
              <w:t xml:space="preserve"> KLUWER ACADEMI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7923-1826-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nosciences (les) :Tome1,Ph. HONDY, B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nosciences (les) :Tome2, nanomatériaux et nanochimie, ,Ph. HONDY, B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3831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applications de la méthodologie du génie des procédés Vol. 1, A. STORCK, Tec.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423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1: Les énergies renouvelables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2-1376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2: Stockage et technologies à émission réduite, 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62-150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3: Géothermie et énergies de la biomasse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7462-1503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uvelles technologies de l'énergie volume4: Gestion de l'énergie et efficacité énergétique, J-C. SABONNADIERE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2-11-097026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eurs et désodorisation dans l'environnement, M. GUY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05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ganic metal and metalloid species in the environnment:analysis ,distribution,processes and toxicological ,A.</w:t>
            </w:r>
            <w:r>
              <w:rPr>
                <w:rFonts w:cs="Arial" w:ascii="Arial" w:hAnsi="Arial"/>
                <w:sz w:val="16"/>
                <w:szCs w:val="16"/>
              </w:rPr>
              <w:t xml:space="preserve"> HIRNER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20829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ticides (les) dans le sol:conséquances  agronomiques et environnementales, C. RAOUL, France AGRICOL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557-119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ie galénique:bonnes pratiques de fabrication des médicaments, A. LE HIR, MASS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61-204-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ologie,Y. TOUITOU, MASSO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9470-054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rmacologie, H. LULLMANN, FLAMMARI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5713-119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énoménes de transfert en génie des procédés, J-P. COUDERC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1006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que et chimie de l'atmosphère, R. DELMAS, B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45-0154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ysique et mécanique des matériaux polymères,J. PERE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787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int sur l'épuration et le traitement des effluents (eau,air)V2 :bactériologie des milieux aquatiques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297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ants (les) et les techniques d'épuration des fumées ,cas des unités de destruction thermique des déchets , S. BICOCCHI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68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et protection de l'atmosphère, B. MATEI, EYROLL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localisée des sols et sous-sols par les hydrocarbures et par les solvant chlorés, ACADEMIE DES SC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37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lution olfactives :origine,législation,analyse traitement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48798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yméres:la matiére plastique, J-P. COHEN ADDAD, Bel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011-4551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écis d'écologie:cours et exercices résolus,R. DAJOZ, Duno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7446-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blèmes d'environement :dires d'éxperts, LAVOISI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50803-02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dioécologie des milieux aquatiques,la pollution radioactive et ses conséquences,C. AMIARD-TRIQUE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65395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acteurs (les) chimiques :recueil d'exercices,J-P. WAUQUIER, Techn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08-0525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actions thermiques en phase gazeuse : énergie et procédés, G-M. CÖME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7836-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herche et technique au service de l'environnement, L. EDMOND, CEBE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yclage des produits en fin de vie ,gestion,techniques ,responsabilités, E. BEAUREPAIRE, AFN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2-465082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éussir les audits qualité et environnement la norme NF en ISO 19011,M. JONQUIERES, AFNO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2-463021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nté  et qualité de l'environnement intérieur dans les batiment, C-A. ROULET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547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es (les) pollués :traitement des sols et des eaux souterraines, P. LECOMTE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252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tes contaminés :endroit comparé de l'environnement, M. PRIEUR, p,u,de limog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914007-46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il pollution :origin,momioring &amp; remediation,I.</w:t>
            </w:r>
            <w:r>
              <w:rPr>
                <w:rFonts w:cs="Arial" w:ascii="Arial" w:hAnsi="Arial"/>
                <w:sz w:val="16"/>
                <w:szCs w:val="16"/>
              </w:rPr>
              <w:t xml:space="preserve"> MIRSAL, SPRING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4014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il pollution :processes and dynamics,B. YARON, SPRING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540-60927-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 (le)  vivant bases de pédologie ,biologie des sols, M. ARAGNO, PP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501-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 (le):interfaces dans l'environnement ,ressource pour le developpement, M. ROBERT, MASSO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25-85177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ides et matériaux carbonés vol.2,P. DELHAES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2-2374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ides et matériaux carbonés vol.3 : Phynomènes de surface et applications, P. DELHAES, Hermè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6-2375-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ls et environnement  cours,exercices et études de cas, Dun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10-005520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trométrie gamma appliquée aux échantillons de l'environnement:dossier de recommandations pour,,,,G. LE PETIT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580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pectroscopie rappels de cours et exercices , BOUKHARI, OP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ions (les)  de pompage d'eau,P. SCHULHOF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647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ions d'épuration: eaux potables, eaux usées (précis théorique &amp; dechnologique), R. THMAZEAU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5206-114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rveillance sanitaire microbiologique eaux réglementation prélevements analyses, B. TREBAOL, Tec &amp; d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33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iques appliquées au traitement de l'eau, C.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0494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chnologie des eaux résiduaires:production ,collecte,traitement et analyse des eaux résiduaires, SPRINGE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287-00057-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 des matériaux,J-P. MERCIER, PPU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4-240-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 (le) des eaux, DESJARDINS, E,poly,Mon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553-00211-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 des eaux,F. BERNE, TECHNI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108-0613-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itements (les) de l'eau :procédés physic,C. CARDOT, ELLIPSE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298-5981-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fert gaz-liquide dans les procédés de traitement des eaux et des effluents gazeux, lavoisi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7430-0605-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aleur environnementale de l'énergie, T. APOSTOL, PPU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8071-137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 un environnement non-opperssif,A. TZONIS, Pierre mardag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87009-066-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7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ater quality control handbook,E. Alley, Mac graw hil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07-001413-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6816"/>
        <w:gridCol w:w="850"/>
        <w:gridCol w:w="1701"/>
        <w:gridCol w:w="851"/>
        <w:gridCol w:w="2126"/>
        <w:gridCol w:w="2410"/>
      </w:tblGrid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3-4  INFORMATIQUE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°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  I  T  R  E, A U T E U R, EDITEUR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é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 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 JAVA,J. HUBBARD, Dun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10-0486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tion a  la programmation orientée,F. BEAULIEU, Bertie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69-071-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r en turbo pascal,R. BEGHDAD, S.L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47-0-2193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e langage C++, GRAINES, ABEI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chitecture logicielle,J. PRINTZ, Duno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508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lab et simulink pour ingenieurs, MORTHARIM, SAPRINGER 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540-66649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ercices en langage C,C. DELANNOY, EYRO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212-11105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de -mémoire C++,T. LEVANT, EYRO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212-11441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xercices en langage C ++,C. DELANNOY, EYROLL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2-212-12201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ation SQL,A. RAMON, Ediscienc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07073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utocad, ABEILL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723-77-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roduction aux bases de données relationnelles, A. RAMON, Ediscienc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10 006824 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tex apprentissage ,guide et référence, B. DESGRAUPES, Vuibe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7117-4809-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gorithmique et structures de données statistiques, BABA-HAMED, OP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0-0630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chiers :organisation et accès ,M-C. Blaid, Pages Ble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1-734-11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ule 3: Utilisation du traitement de texte WORD, Khichane Chahid, El marif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48-467-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'essentiel de l'algorithmique + CD, El houari Hamedane, Bled collectio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6-1847-10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s de donnéés ,SQI ,système d'information,merise,application à la gestion  ,E. Willems, Ber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urs d'algorithmique et exercices avec solution, S. bellout, Enag rega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47-0-2213-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s de donnéés et SGBD,S. Boukhedouma, Pages Ble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éseaux locaux sous linux et windous,R. Mezari, Pages Ble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incipes des systèmes d'exploitation,N. SALMI, Pages Bleu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34-94-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rise vers OMT et UML,J. BABAY, Duno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10-005194-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uctures des données : algorithmes et programmes. T.2, M-C. BELAID, Pages Ble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mer les pointeurs, la curcivité et les sous programmes, M-C. BELAID, Pages Bleue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34-02-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rbo Pascal,S. GRAINE, Ed. Abei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8-9961-723-33-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A COMMANDE EN H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TVA (7%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A COMMANDE EN TTC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é le présent devis quantitatif et estimatif à la somme de (montant en lettre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e Cocontractant (Cachet et signature)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start="9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rebuchet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Car1">
    <w:name w:val="Car Car1"/>
    <w:basedOn w:val="Policepardfaut"/>
    <w:qFormat/>
    <w:rPr>
      <w:b/>
      <w:bCs/>
      <w:sz w:val="24"/>
      <w:szCs w:val="24"/>
      <w:u w:val="single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CarCar">
    <w:name w:val="Car Car"/>
    <w:basedOn w:val="Policepardfaut"/>
    <w:qFormat/>
    <w:rPr>
      <w:rFonts w:ascii="Cambria" w:hAnsi="Cambria" w:cs="Cambria"/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Wingdings"/>
      <w:sz w:val="16"/>
      <w:szCs w:val="16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extetitrebleufonce">
    <w:name w:val="textetitrebleufonce"/>
    <w:basedOn w:val="Policepardfaut"/>
    <w:qFormat/>
    <w:rPr/>
  </w:style>
  <w:style w:type="character" w:styleId="Titrelivre1">
    <w:name w:val="titre_livre1"/>
    <w:basedOn w:val="Policepardfaut"/>
    <w:qFormat/>
    <w:rPr>
      <w:rFonts w:ascii="Arial" w:hAnsi="Arial" w:cs="Arial"/>
      <w:b/>
      <w:bCs/>
      <w:color w:val="5FA45C"/>
      <w:sz w:val="28"/>
      <w:szCs w:val="2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mall2">
    <w:name w:val="small2"/>
    <w:basedOn w:val="Policepardfaut"/>
    <w:qFormat/>
    <w:rPr>
      <w:color w:val="333333"/>
      <w:sz w:val="15"/>
      <w:szCs w:val="15"/>
    </w:rPr>
  </w:style>
  <w:style w:type="character" w:styleId="Mwheadline">
    <w:name w:val="mw-headlin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Ln21">
    <w:name w:val="ln21"/>
    <w:basedOn w:val="Policepardfaut"/>
    <w:qFormat/>
    <w:rPr>
      <w:rFonts w:ascii="Arial" w:hAnsi="Arial" w:cs="Arial"/>
      <w:color w:val="676767"/>
    </w:rPr>
  </w:style>
  <w:style w:type="character" w:styleId="Textenormnoir">
    <w:name w:val="textenormnoi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3">
    <w:name w:val="p3"/>
    <w:basedOn w:val="Normal"/>
    <w:qFormat/>
    <w:pPr>
      <w:widowControl w:val="false"/>
      <w:spacing w:lineRule="atLeast" w:line="280"/>
      <w:ind w:left="144" w:hanging="15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shd w:fill="FFFFCC" w:val="clear"/>
      <w:spacing w:before="280" w:after="280"/>
    </w:pPr>
    <w:rPr/>
  </w:style>
  <w:style w:type="paragraph" w:styleId="Xl105">
    <w:name w:val="xl105"/>
    <w:basedOn w:val="Normal"/>
    <w:qFormat/>
    <w:pPr>
      <w:shd w:fill="FFFFCC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333333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7:00Z</dcterms:created>
  <dc:creator>user</dc:creator>
  <dc:description/>
  <cp:keywords/>
  <dc:language>en-US</dc:language>
  <cp:lastModifiedBy>ameur</cp:lastModifiedBy>
  <cp:lastPrinted>2011-03-28T12:50:00Z</cp:lastPrinted>
  <dcterms:modified xsi:type="dcterms:W3CDTF">2011-04-19T11:52:00Z</dcterms:modified>
  <cp:revision>18</cp:revision>
  <dc:subject/>
  <dc:title/>
</cp:coreProperties>
</file>