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CONOMIE – DROIT</w:t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TS OPTICIEN LUNETIER</w:t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rahima BA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MAIRE</w:t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decimal" w:pos="8505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decimal" w:pos="8505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decimal" w:pos="8505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E 1 – L’ENTREPRISE, LE DROIT ET L’ACTIVITE D’OPTICIEN</w:t>
      </w:r>
    </w:p>
    <w:p>
      <w:pPr>
        <w:pStyle w:val="Normal"/>
        <w:tabs>
          <w:tab w:val="clear" w:pos="709"/>
          <w:tab w:val="left" w:pos="1701" w:leader="none"/>
          <w:tab w:val="decimal" w:pos="850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sz w:val="22"/>
          <w:szCs w:val="22"/>
        </w:rPr>
      </w:pPr>
      <w:r>
        <w:rPr/>
        <w:t>Cours 1. Découverte de l’entreprise et de son environnement.</w:t>
        <w:br/>
        <w:t>Cours 2. Introduction au droit.</w:t>
        <w:br/>
        <w:t>Cours 3. Les relations entre le droit et l’entreprise.</w:t>
        <w:br/>
        <w:t>Cours 4. Les formes juridiques de l’entreprise.</w:t>
        <w:br/>
        <w:t>Cours 5. Activité de l’opticien et réglementation de la profession d’opticien-lunetier.</w:t>
        <w:br/>
        <w:t>Cours 6. Le contrat de vente commerciale et ses clauses particulières.</w:t>
        <w:br/>
        <w:t>Cours 7. Le support de l’activité optique – le fonds de commerce.</w:t>
        <w:br/>
        <w:t>Cours 8. La responsabilité de l’opticien.</w:t>
        <w:br/>
        <w:t>Cours 9. Le droit de la concurrence.</w:t>
        <w:br/>
        <w:t>Cours 10. La propriété industriell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PARTIE 2 – LES RELATIONS DE TRAVAIL DANS L’OPTIQUE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decimal" w:pos="8505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LUNETTERIE ET LA PROTECTION SOCIAL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sz w:val="22"/>
          <w:szCs w:val="22"/>
        </w:rPr>
      </w:pPr>
      <w:r>
        <w:rPr/>
        <w:t>Cours 11. La gestion des ressources humaines.</w:t>
        <w:br/>
        <w:t>Cours 12. Le contrat de travail.</w:t>
        <w:br/>
        <w:t>Cours 13. Les conditions de travail et la protection du salarié.</w:t>
        <w:br/>
        <w:t>Cours 14. Les conflits individuels du travail – le conseil de prud’hommes.</w:t>
        <w:br/>
        <w:t>Cours 15. La protection social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/>
      </w:pPr>
      <w:r>
        <w:rPr>
          <w:rFonts w:cs="Verdana" w:ascii="Verdana" w:hAnsi="Verdana"/>
          <w:b/>
          <w:sz w:val="22"/>
          <w:szCs w:val="22"/>
        </w:rPr>
        <w:t>FICHES THEMATIQUE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decimal" w:pos="8505" w:leader="dot"/>
        </w:tabs>
        <w:rPr/>
      </w:pPr>
      <w:r>
        <w:rPr/>
        <w:t xml:space="preserve">- Opticien lunetier </w:t>
        <w:br/>
        <w:t xml:space="preserve">- Les contrats de formation en alternance </w:t>
        <w:br/>
        <w:t xml:space="preserve">- Les conflits collectifs – la grève dans le secteur privé </w:t>
        <w:br/>
        <w:t xml:space="preserve">- Le micro-entrepreneur </w:t>
        <w:br/>
        <w:t>- La loi Travai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7:00Z</dcterms:created>
  <dc:creator>Martine</dc:creator>
  <dc:description/>
  <cp:keywords/>
  <dc:language>en-US</dc:language>
  <cp:lastModifiedBy>Exatypo</cp:lastModifiedBy>
  <cp:lastPrinted>2009-09-03T16:15:00Z</cp:lastPrinted>
  <dcterms:modified xsi:type="dcterms:W3CDTF">2016-08-31T16:40:00Z</dcterms:modified>
  <cp:revision>6</cp:revision>
  <dc:subject/>
  <dc:title>TABLE DES MATIERES</dc:title>
</cp:coreProperties>
</file>