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3317" w:h="861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Exercices avec répons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Exercice 1</w:t>
      </w:r>
      <w:r>
        <w:rPr>
          <w:sz w:val="24"/>
        </w:rPr>
        <w:t xml:space="preserve"> </w:t>
        <w:tab/>
        <w:t>(ultra-classique, tiré du livre “ </w:t>
      </w:r>
      <w:r>
        <w:rPr>
          <w:b/>
          <w:sz w:val="24"/>
        </w:rPr>
        <w:t>Physique des ondes et des vibrations</w:t>
      </w:r>
      <w:r>
        <w:rPr>
          <w:sz w:val="24"/>
        </w:rPr>
        <w:t> ” , André Lecerf, éditions Tec&amp;Doc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évelopper en séries de Fourier les fonctions périodiques ( de période T= </w:t>
      </w:r>
      <w:r>
        <w:rPr/>
      </w:r>
      <m:oMath xmlns:m="http://schemas.openxmlformats.org/officeDocument/2006/math"/>
      <w:r>
        <w:rPr/>
        <w:t xml:space="preserve">) suivantes :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.1) Courbe en créneaux irrégulier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285750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Réponse :</w:t>
      </w:r>
    </w:p>
    <w:p>
      <w:pPr>
        <w:pStyle w:val="Normal"/>
        <w:pBdr/>
        <w:bidi w:val="0"/>
        <w:jc w:val="both"/>
        <w:rPr>
          <w:rFonts w:ascii="Times New Roman" w:hAnsi="Times New Roman"/>
        </w:rPr>
        <w:framePr w:w="9638" w:h="680" w:x="1137" w:y="322" w:hSpace="141" w:vSpace="0" w:wrap="notBeside" w:vAnchor="text" w:hAnchor="page" w:hRule="exact"/>
        <w:pBd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/>
      <w:r>
        <w:rPr>
          <w:u w:val="single"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1.2) Courbe en créneaux réguliers (cas précédent avec </w:t>
      </w:r>
      <w:r>
        <w:rPr>
          <w:rFonts w:ascii="Symbol" w:hAnsi="Symbol"/>
        </w:rPr>
        <w:t></w:t>
      </w:r>
      <w:r>
        <w:rPr/>
        <w:t xml:space="preserve"> = T /2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61239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both"/>
        <w:rPr>
          <w:rFonts w:ascii="Times New Roman" w:hAnsi="Times New Roman"/>
        </w:rPr>
        <w:framePr w:w="9638" w:h="760" w:x="1279" w:y="455" w:hSpace="141" w:vSpace="0" w:wrap="notBeside" w:vAnchor="text" w:hAnchor="page" w:hRule="exact"/>
        <w:pBd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bidi w:val="0"/>
        <w:jc w:val="both"/>
        <w:rPr/>
      </w:pPr>
      <w:r>
        <w:rPr/>
        <w:t>Réponse :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.3) Sinusoïde redressée simple alternanc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center"/>
        <w:rPr>
          <w:rFonts w:ascii="Times New Roman" w:hAnsi="Times New Roman"/>
        </w:rPr>
        <w:framePr w:w="3330" w:h="2429" w:x="0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211391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708" w:hanging="0"/>
        <w:jc w:val="left"/>
        <w:rPr/>
      </w:pPr>
      <w:r>
        <w:rPr/>
        <w:t>réponse : fonction paire, donc B</w:t>
      </w:r>
      <w:r>
        <w:rPr>
          <w:position w:val="-6"/>
        </w:rPr>
        <w:t>m</w:t>
      </w:r>
      <w:r>
        <w:rPr/>
        <w:t>= 0.</w:t>
      </w:r>
      <w:r>
        <w:rPr/>
      </w:r>
      <m:oMath xmlns:m="http://schemas.openxmlformats.org/officeDocument/2006/math"/>
      <w:r>
        <w:rPr/>
        <w:t>    et pour m &gt; 1, il n'y a plus d'harmoniques impairs.</w:t>
      </w:r>
    </w:p>
    <w:p>
      <w:pPr>
        <w:pStyle w:val="NormalIndent"/>
        <w:bidi w:val="0"/>
        <w:ind w:left="708" w:hanging="0"/>
        <w:jc w:val="left"/>
        <w:rPr/>
      </w:pPr>
      <w:r>
        <w:rPr/>
        <w:t>On pose m = 2p et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Indent"/>
        <w:bidi w:val="0"/>
        <w:ind w:left="708" w:hanging="0"/>
        <w:jc w:val="left"/>
        <w:rPr/>
      </w:pPr>
      <w:r>
        <w:rPr/>
        <w:tab/>
        <w:tab/>
      </w:r>
    </w:p>
    <w:p>
      <w:pPr>
        <w:pStyle w:val="Normal"/>
        <w:bidi w:val="0"/>
        <w:jc w:val="both"/>
        <w:rPr/>
      </w:pP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.4) Sinusoïde redressée double alternanc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3699" w:h="2307" w:x="0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2348230" cy="146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708" w:hanging="0"/>
        <w:jc w:val="left"/>
        <w:rPr/>
      </w:pPr>
      <w:r>
        <w:rPr/>
        <w:t>Réponse : fonction paire, donc B</w:t>
      </w:r>
      <w:r>
        <w:rPr>
          <w:position w:val="-6"/>
        </w:rPr>
        <w:t>m</w:t>
      </w:r>
      <w:r>
        <w:rPr/>
        <w:t xml:space="preserve">=0. </w:t>
      </w:r>
      <w:r>
        <w:rPr/>
      </w:r>
      <m:oMath xmlns:m="http://schemas.openxmlformats.org/officeDocument/2006/math"/>
      <w:r>
        <w:rPr/>
        <w:t xml:space="preserve"> et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.5) Courbe en dents de scie à flanc vertic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both"/>
        <w:rPr>
          <w:rFonts w:ascii="Times New Roman" w:hAnsi="Times New Roman"/>
        </w:rPr>
        <w:framePr w:w="3688" w:h="1721" w:x="0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2341245" cy="109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708" w:hanging="0"/>
        <w:jc w:val="left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708" w:hanging="0"/>
        <w:jc w:val="left"/>
        <w:rPr/>
      </w:pPr>
      <w:r>
        <w:rPr/>
        <w:t>Réponse :</w:t>
      </w:r>
    </w:p>
    <w:p>
      <w:pPr>
        <w:pStyle w:val="NormalIndent"/>
        <w:bidi w:val="0"/>
        <w:ind w:left="708" w:hanging="0"/>
        <w:jc w:val="left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708" w:hanging="0"/>
        <w:jc w:val="left"/>
        <w:rPr>
          <w:rFonts w:ascii="Times New Roman" w:hAnsi="Times New Roman"/>
        </w:rPr>
      </w:pPr>
      <w:r>
        <w:rPr/>
        <w:t xml:space="preserve">fonction impaire, donc : </w:t>
      </w:r>
      <w:r>
        <w:rPr/>
      </w:r>
      <m:oMath xmlns:m="http://schemas.openxmlformats.org/officeDocument/2006/math"/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.6) Courbe en dents de scie à flancs dissymétriqu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both"/>
        <w:rPr>
          <w:rFonts w:ascii="Times New Roman" w:hAnsi="Times New Roman"/>
        </w:rPr>
        <w:framePr w:w="3858" w:h="1470" w:x="0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244919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bidi w:val="0"/>
        <w:ind w:left="708" w:hanging="0"/>
        <w:jc w:val="left"/>
        <w:rPr/>
      </w:pPr>
      <w:r>
        <w:rPr/>
        <w:t xml:space="preserve">Réponse : </w:t>
      </w:r>
    </w:p>
    <w:p>
      <w:pPr>
        <w:pStyle w:val="NormalIndent"/>
        <w:bidi w:val="0"/>
        <w:ind w:left="708" w:hanging="0"/>
        <w:jc w:val="left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708" w:hanging="0"/>
        <w:jc w:val="left"/>
        <w:rPr/>
      </w:pPr>
      <w:r>
        <w:rPr/>
        <w:t>A</w:t>
      </w:r>
      <w:r>
        <w:rPr>
          <w:position w:val="-6"/>
        </w:rPr>
        <w:t>0</w:t>
      </w:r>
      <w:r>
        <w:rPr/>
        <w:t xml:space="preserve"> = 0. Fonction impaire, donc A</w:t>
      </w:r>
      <w:r>
        <w:rPr>
          <w:position w:val="-6"/>
        </w:rPr>
        <w:t>m</w:t>
      </w:r>
      <w:r>
        <w:rPr/>
        <w:t xml:space="preserve"> = 0.</w:t>
      </w:r>
    </w:p>
    <w:p>
      <w:pPr>
        <w:pStyle w:val="NormalIndent"/>
        <w:bidi w:val="0"/>
        <w:ind w:left="708" w:hanging="0"/>
        <w:jc w:val="left"/>
        <w:rPr>
          <w:rFonts w:ascii="Times New Roman" w:hAnsi="Times New Roman"/>
        </w:rPr>
      </w:pPr>
      <w:r>
        <w:rPr/>
        <w:t>Enfin, B</w:t>
      </w:r>
      <w:r>
        <w:rPr>
          <w:position w:val="-6"/>
        </w:rPr>
        <w:t>m</w:t>
      </w:r>
      <w:r>
        <w:rPr/>
        <w:t xml:space="preserve"> = </w:t>
      </w:r>
      <w:r>
        <w:rPr/>
      </w:r>
      <m:oMath xmlns:m="http://schemas.openxmlformats.org/officeDocument/2006/math"/>
    </w:p>
    <w:p>
      <w:pPr>
        <w:pStyle w:val="NormalIndent"/>
        <w:bidi w:val="0"/>
        <w:ind w:left="70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both"/>
        <w:rPr/>
        <w:framePr w:w="3335" w:h="861" w:x="1080" w:y="24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Exercices avec solution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5695" w:h="2865" w:x="5615" w:y="583" w:hSpace="141" w:vSpace="0" w:wrap="notBeside" w:vAnchor="text" w:hAnchor="page" w:hRule="exact"/>
        <w:pBd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7pt;height:143.25pt;mso-wrap-distance-right:0pt" filled="f" o:ole="">
            <v:imagedata r:id="rId9" o:title=""/>
          </v:shape>
          <o:OLEObject Type="Embed" ProgID="" ShapeID="ole_rId8" DrawAspect="Content" ObjectID="_862232692" r:id="rId8"/>
        </w:objec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Exercice 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n considère le signal périodique ci-contre (figure 1)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1) Quelle est la fréquence fondamentale?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2) Quelle est    la valeur moyenne de ce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</w:t>
      </w:r>
      <w:r>
        <w:rPr>
          <w:sz w:val="24"/>
        </w:rPr>
        <w:t>signal ?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3) Calculer la valeur efficace de V (t). 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4) Donner la décomposition en série de Fourier de V (t).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5) On veut reconstruire V (t) à l’aide des    fonctions trouvées dans la décomposition en série de Fourier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ombien d’harmoniques devra-t-on utiliser pour que le signal “ reconstruit ” ait une énergie au moins égale à 90 % de celle du signal donné à la figure 1 ?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6) Même question si le signal était carré, symétrique et de valeur moyenne nul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Exercice 2 : Courbe en dents de scie à flancs symétrique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3817" w:h="1654" w:x="6047" w:y="108" w:hSpace="141" w:vSpace="0" w:wrap="notBeside" w:vAnchor="text" w:hAnchor="page" w:hRule="exact"/>
        <w:pBd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8pt;height:82.7pt;mso-wrap-distance-right:0pt" filled="f" o:ole="">
            <v:imagedata r:id="rId11" o:title=""/>
          </v:shape>
          <o:OLEObject Type="Embed" ProgID="" ShapeID="ole_rId10" DrawAspect="Content" ObjectID="_839388890" r:id="rId10"/>
        </w:objec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Calculer le développement en séries de Fourier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u signal suivant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1334" w:h="861" w:x="1224" w:y="16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Solution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Exercice 1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1) Fréquence fondamenta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On mesure graphiquement T = 2,8 ± 0,1 cm et l’échelle des temps nous apprend que l’on a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,1 cm pour 1 ms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onc T est comprise entre 2, 54 et 2,72 ms, ce qui revient à dire que F (fréquence du fondamental)    est comprise entre 368 et 394 Hz.</w:t>
      </w:r>
    </w:p>
    <w:p>
      <w:pPr>
        <w:pStyle w:val="Normal"/>
        <w:pBdr/>
        <w:bidi w:val="0"/>
        <w:jc w:val="left"/>
        <w:rPr/>
        <w:framePr w:w="1160" w:h="662" w:x="6100" w:y="264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F = 380 H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onclusion : on prend la valeur moyenne, soit </w:t>
      </w:r>
    </w:p>
    <w:p>
      <w:pPr>
        <w:pStyle w:val="Normal"/>
        <w:bidi w:val="0"/>
        <w:jc w:val="right"/>
        <w:rPr/>
      </w:pPr>
      <w:r>
        <w:rPr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2) Valeur moyenne de ce signa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l apparaît clairement que le signal périodique donné à étudier est un signal triangulaire symétrique -2V / +2V , décalé de    +1V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n sait (cf cours et TD) qu’un signal périodique est la somme d’un signal alternatif (de valeur moyenne nulle) et d’une composante continue, égale à la valeur moyenn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ci, le signal triangulaire est la partie alternative du signal et la composante continue, égale à +1V est la valeur moyenn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it autrement : si on décale V(t) de 1 V vers le bas, on retrouve un signal de valeur moyenne nul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2637" w:h="662" w:x="3796" w:y="22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Conclusion : V</w:t>
      </w:r>
      <w:r>
        <w:rPr>
          <w:sz w:val="24"/>
          <w:vertAlign w:val="subscript"/>
        </w:rPr>
        <w:t>moyen</w:t>
      </w:r>
      <w:r>
        <w:rPr>
          <w:sz w:val="24"/>
        </w:rPr>
        <w:t xml:space="preserve"> = + 1V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1.3) Valeur efficace de V (t)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V (t) est un signal du type : V (t) = f (t) + C </w:t>
      </w:r>
      <w:r>
        <w:rPr>
          <w:sz w:val="24"/>
          <w:vertAlign w:val="superscript"/>
        </w:rPr>
        <w:t>s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avec : f (t) = signal triangulaire symétrique et C </w:t>
      </w:r>
      <w:r>
        <w:rPr>
          <w:sz w:val="24"/>
          <w:vertAlign w:val="superscript"/>
        </w:rPr>
        <w:t>ste</w:t>
      </w:r>
      <w:r>
        <w:rPr>
          <w:sz w:val="24"/>
        </w:rPr>
        <w:t xml:space="preserve"> = valeur moyenne = +1 V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Par définition 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+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</w:rPr>
        <w:t xml:space="preserve"> +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l ne reste donc qu’une intégrale à calculer (la première), soit 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+ C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+1    car C = 1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4"/>
        </w:rPr>
        <w:t xml:space="preserve">Calcul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: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823" w:h="2690" w:x="0" w:y="0" w:hSpace="141" w:vSpace="0" w:wrap="notBeside" w:vAnchor="text" w:hAnchor="margin" w:hRule="exact"/>
        <w:pBd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.1pt;height:134.5pt;mso-wrap-distance-right:0pt" filled="f" o:ole="">
            <v:imagedata r:id="rId13" o:title=""/>
          </v:shape>
          <o:OLEObject Type="Embed" ProgID="" ShapeID="ole_rId12" DrawAspect="Content" ObjectID="_10291993" r:id="rId12"/>
        </w:objec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f(t) est donnée à la figure 1 ci-contre. C’est    un signal triangulaire symétrique -2V/+2V, de période 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ur la figure 1 bis, qui représente f</w:t>
      </w:r>
      <w:r>
        <w:rPr>
          <w:sz w:val="24"/>
          <w:vertAlign w:val="superscript"/>
        </w:rPr>
        <w:t>    2</w:t>
      </w:r>
      <w:r>
        <w:rPr>
          <w:sz w:val="24"/>
        </w:rPr>
        <w:t xml:space="preserve"> (t), on s’aperçoit que le fait d’élever au carré donne une période qui devient T / 2 et que l’axe Oy est axe de symétrie (en effet, la surface de -T/4 à 0 est la même que de 0 à T/4....même chose sur chaque intervalle de durée T/4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626" w:h="2871" w:x="0" w:y="0" w:hSpace="141" w:vSpace="0" w:wrap="notBeside" w:vAnchor="text" w:hAnchor="margin" w:hRule="exact"/>
        <w:pBd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25pt;height:143.55pt;mso-wrap-distance-right:0pt" filled="f" o:ole="">
            <v:imagedata r:id="rId15" o:title=""/>
          </v:shape>
          <o:OLEObject Type="Embed" ProgID="" ShapeID="ole_rId14" DrawAspect="Content" ObjectID="_1659085301" r:id="rId14"/>
        </w:objec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Dans les calculs, on peut utiliser les égalités suivantes 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=   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= J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Une rapide étude de nous donne l’équation de f(t) </w:t>
      </w:r>
      <w:r>
        <w:rPr>
          <w:b/>
          <w:sz w:val="24"/>
        </w:rPr>
        <w:t>de - T/ 4 à 0</w:t>
      </w:r>
      <w:r>
        <w:rPr>
          <w:sz w:val="24"/>
        </w:rPr>
        <w:t xml:space="preserve">, soit f 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sur cet intervall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’où J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après calculs.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5850" w:h="1086" w:x="2788" w:y="58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Conclusion : la valeur efficace V</w:t>
      </w:r>
      <w:r>
        <w:rPr>
          <w:sz w:val="24"/>
          <w:vertAlign w:val="subscript"/>
        </w:rPr>
        <w:t xml:space="preserve">eff 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4) Décomposition en série de Fourier de V (t) = f (t) + 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 (t) est une fonction paire. Donc quel que soit n entier,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 (pas de termes en sinus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valeur moyenne = 1 V est connu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ar ailleurs, comme le signal est symétrique, il n’y aura pas de termes de rang pair dans la décomposition en série de Fourier de V (t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l reste à calculer le terme général    A</w:t>
      </w:r>
      <w:r>
        <w:rPr>
          <w:sz w:val="24"/>
          <w:vertAlign w:val="subscript"/>
        </w:rPr>
        <w:t>2 n + 1</w:t>
      </w:r>
      <w:r>
        <w:rPr>
          <w:sz w:val="24"/>
        </w:rPr>
        <w:t xml:space="preserve">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2 n + 1</w:t>
      </w:r>
      <w:r>
        <w:rPr>
          <w:sz w:val="24"/>
        </w:rPr>
        <w:t xml:space="preserve">   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w</m:t>
                    </m:r>
                  </m:den>
                </m:f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t sur [ 0 ; T/2], f (t) est du type </w:t>
      </w:r>
      <w:r>
        <w:rPr>
          <w:rFonts w:ascii="Symbol" w:hAnsi="Symbol"/>
          <w:sz w:val="24"/>
        </w:rPr>
        <w:t></w:t>
      </w:r>
      <w:r>
        <w:rPr>
          <w:sz w:val="24"/>
        </w:rPr>
        <w:t xml:space="preserve">t + </w:t>
      </w:r>
      <w:r>
        <w:rPr>
          <w:rFonts w:ascii="Symbol" w:hAnsi="Symbol"/>
          <w:sz w:val="24"/>
        </w:rPr>
        <w:t></w:t>
      </w:r>
      <w:r>
        <w:rPr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ur t = 0, f (0) = 2 =</w:t>
      </w:r>
      <w:r>
        <w:rPr>
          <w:rFonts w:ascii="Symbol" w:hAnsi="Symbol"/>
          <w:sz w:val="24"/>
        </w:rPr>
        <w:t></w:t>
      </w:r>
      <w:r>
        <w:rPr>
          <w:sz w:val="24"/>
        </w:rPr>
        <w:t xml:space="preserve">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ur    t = T/2, f (T/2) = -2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rFonts w:ascii="Symbol" w:hAnsi="Symbol"/>
          <w:sz w:val="24"/>
        </w:rPr>
        <w:t>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’où f (t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t + 2 sur l’intervalle [ 0 ; T/2 ]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2 n + 1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 =   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   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=    K + L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4"/>
        </w:rPr>
        <w:t>Calcul de L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4"/>
        </w:rPr>
        <w:t xml:space="preserve">Calcul de K 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K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    On intègre par parties avec u = t et dv = cos (2n+1) </w:t>
      </w:r>
      <w:r>
        <w:rPr>
          <w:rFonts w:ascii="Symbol" w:hAnsi="Symbol"/>
          <w:sz w:val="24"/>
        </w:rPr>
        <w:t></w:t>
      </w:r>
      <w:r>
        <w:rPr>
          <w:sz w:val="24"/>
        </w:rPr>
        <w:t xml:space="preserve">t dt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  <w:t xml:space="preserve">du = dt et v = 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t</m:t>
        </m:r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  <w:t xml:space="preserve">K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/>
        </m:limLow>
      </m:oMath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ce terme    est    nu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  <w:t xml:space="preserve">K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  <w:t>K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2370" w:h="1066" w:x="3364" w:y="252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A</w:t>
      </w:r>
      <w:r>
        <w:rPr>
          <w:sz w:val="24"/>
          <w:vertAlign w:val="subscript"/>
        </w:rPr>
        <w:t>2 n + 1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onc    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e développement en série de Fourier de V (t) est donc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7745" w:h="1138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 xml:space="preserve">V (t)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[ cos </w:t>
      </w:r>
      <w:r>
        <w:rPr>
          <w:rFonts w:ascii="Symbol" w:hAnsi="Symbol"/>
          <w:sz w:val="24"/>
        </w:rPr>
        <w:t></w:t>
      </w:r>
      <w:r>
        <w:rPr>
          <w:sz w:val="24"/>
        </w:rPr>
        <w:t xml:space="preserve">t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t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+ ...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+ ... ]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5)    Nombre d’harmoniques nécessaires pour que le signal “ reconstruit ” ait une énergie au moins égale à 90 % de celle de V (t)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’après la question 1.3, l’énergie de V (t) vau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omme V (t) est constitué de plusieurs composantes, chacune d’entre elles apportera une énergie égale à la valeur efficace au carré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Rappels :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4"/>
        </w:rPr>
        <w:t>Pour un signal sinusoïdal, V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plitud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, donc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plitud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4"/>
        </w:rPr>
        <w:t>Pour un signal constant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 V ,    la valeur efficace vaut (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ur répondre à la question posée, il suffit donc d’additionner l’énergie des différentes composantes, en partant de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 Ceci jusqu’à l’ordre n tel que    l’énergie obtenue soit supérieure ou égale à 0,9 fois celle de V (t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Par ailleurs, comme la décroissance de l’amplitude des harmoniques est en 1 / (2n+1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n peut supposer qu’il faudra très peu de composantes pour que 90 % de l’énergie de V (t) soit présent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6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1153"/>
        <w:gridCol w:w="1115"/>
        <w:gridCol w:w="1204"/>
        <w:gridCol w:w="2"/>
        <w:gridCol w:w="120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Composant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Amplitu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.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1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06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(Valeur efficace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,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016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00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9307" w:h="1058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 xml:space="preserve">Conclusion : comme 0,9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 2,1    on constate qu’il suffit d’utiliser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t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our que 90 % de l’énergie    de V (t) soit présente dans le signal reconstitué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6) Même question si le signal était carré, symétrique et de valeur moyenne nul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Un signal carré symétrique (variant entre -A et +A), de valeur moyenne nulle a pour valeur efficace A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e signal admet une décomposition en série de Fourier qui ne comporte pas de termes de rang pair, et dont la décroissance est en 1 / (2n +1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On peut faire le même tableau que précédemment, mais cette fois-ci, il faudra plus de composantes 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1134"/>
        <w:gridCol w:w="1135"/>
        <w:gridCol w:w="1133"/>
        <w:gridCol w:w="1135"/>
        <w:gridCol w:w="113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Compos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Amplitu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,27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42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25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18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0,14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(Valeur efficace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0,81A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0,082A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0,03A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0,017A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0,01A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9191" w:h="662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Conclusion : dans ce cas, il faudra prendre un terme supplémentaire (A</w:t>
      </w:r>
      <w:r>
        <w:rPr>
          <w:sz w:val="24"/>
          <w:vertAlign w:val="subscript"/>
        </w:rPr>
        <w:t>3</w:t>
      </w:r>
      <w:r>
        <w:rPr>
          <w:sz w:val="24"/>
        </w:rPr>
        <w:t>) pour obtenir 90 % de l’énergie du signal carré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Exercice 2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Dents de scie à flancs symétriques</w:t>
      </w:r>
      <w:r>
        <w:rPr>
          <w:sz w:val="24"/>
        </w:rPr>
        <w:t xml:space="preserve">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a fonction étudiée est paire, donc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>
          <w:sz w:val="24"/>
        </w:rPr>
        <w:t xml:space="preserve">. De plus, </w:t>
      </w:r>
      <w:r>
        <w:rPr>
          <w:b/>
          <w:sz w:val="24"/>
        </w:rPr>
        <w:t>O '</w:t>
      </w:r>
      <w:r>
        <w:rPr>
          <w:sz w:val="24"/>
        </w:rPr>
        <w:t xml:space="preserve"> est centre de symétrie, donc pas d'harmoniques pairs (voir cours)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car la fonction est alternativ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On peut calculer direct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qui est le seul term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on-nul,    soit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la seconde intégrale s’intègre par parties en posant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Û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den>
                      </m:f>
                      <m:sSub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b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["/>
                  <m:endChr m:val="]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</m:e>
                          </m:d>
                        </m:e>
                      </m:groupChr>
                    </m:e>
                    <m:li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bSup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</m:d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Conclusio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t</m:t>
            </m:r>
          </m:e>
        </m:nary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2682" w:h="861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32"/>
        </w:rPr>
        <w:t>Exercices à prépar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8"/>
        </w:rPr>
        <w:t>Exercice 6 : Identification d’un signal périodique inconn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’analyse spectrale d’un signal périodique à l’analyseur de spectre a donné (voir figure)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5pt;height:164.7pt;mso-wrap-distance-right:0pt" filled="f" o:ole="">
            <v:imagedata r:id="rId17" o:title=""/>
          </v:shape>
          <o:OLEObject Type="Embed" ProgID="CDraw4" ShapeID="ole_rId16" DrawAspect="Content" ObjectID="_1025891480" r:id="rId16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1) Quelle est la période T de ce signal 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2) Ce signal possède-t-il une valeur moyenne ? Si oui, quelle est son amplitude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.B. : on donne V</w:t>
      </w:r>
      <w:r>
        <w:rPr>
          <w:sz w:val="24"/>
          <w:vertAlign w:val="subscript"/>
        </w:rPr>
        <w:t>réf</w:t>
      </w:r>
      <w:r>
        <w:rPr>
          <w:sz w:val="24"/>
        </w:rPr>
        <w:t xml:space="preserve"> = 1 µV    efficace pour 0 dB (décibel), et on défin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f</m:t>
                    </m:r>
                  </m:sub>
                </m:sSub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3) Expliquer pourquoi la largeur de raie des pics observés n’est pas nulle 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4) Quelle est l’amplitude du fondamental, notée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.5) S’agit-il d’un signal :</w:t>
        <w:tab/>
        <w:t>- triangulaire symétrique ?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>- carré symétrique 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.B. : il faut justifier le résultat par un calcul rigoureux, en utilisant les propriétés des séries de Fourie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1.6) Calculer le taux de distorsion harmonique à l’ordre 10 de ce signal.</w:t>
      </w:r>
      <w:r>
        <w:rPr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8"/>
        </w:rPr>
        <w:t>Exercice 2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En réalisant la différence, puis la somme de deux séries de Fourier d'une sinusoïde redressée simple alternance, décalées d'une demi-période, retrouver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2.1) La S.d.F d'une simple sinusoïde.</w:t>
      </w:r>
    </w:p>
    <w:p>
      <w:pPr>
        <w:pStyle w:val="Normal"/>
        <w:bidi w:val="0"/>
        <w:jc w:val="both"/>
        <w:rPr/>
      </w:pPr>
      <w:r>
        <w:rPr>
          <w:sz w:val="24"/>
        </w:rPr>
        <w:t>2.2) La S.d.F d'une sinusoïde redressée double alternance.</w:t>
      </w:r>
      <w:r>
        <w:rPr/>
        <w:t xml:space="preserve">    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8"/>
        </w:rPr>
        <w:t>Exercice 3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</w:rPr>
        <w:t>On considère le signal périodique suivant :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2857500" cy="1039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3.1) Déterminer le spectre des fréquences du signal s(t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3.2) De quel paramètre dépend la "distance" entre deux raies consécutiv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3.3) Définir la largeur de spectre utile. De quel paramètre dépend cette largeur ?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3.4) Que devient le spectre fréquentiel si la période du signal tend vers l'infini ?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Exercice 4 : Séries de Fourier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n considère une machine asynchrone triphasée. Chaque phase est alimentée par une tension du type décrit ci-dessous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8.55pt;height:106.2pt;mso-wrap-distance-right:0pt" filled="f" o:ole="">
            <v:imagedata r:id="rId20" o:title=""/>
          </v:shape>
          <o:OLEObject Type="Embed" ProgID="CDraw4" ShapeID="ole_rId19" DrawAspect="Content" ObjectID="_1718571283" r:id="rId19"/>
        </w:objec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.1) Développer V(t) en série de Fourier. On calculera l'amplitude des 3 premiers termes en fonction de A.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.2) Calculer la valeur que doit avoir A si on veut que l'amplitude du fondamental soit de 1500 V.</w:t>
      </w:r>
    </w:p>
    <w:p>
      <w:pPr>
        <w:pStyle w:val="Normal"/>
        <w:bidi w:val="0"/>
        <w:spacing w:before="240" w:after="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783"/>
      <w:pgMar w:left="1134" w:right="1134" w:gutter="0" w:header="680" w:top="1418" w:footer="1418" w:bottom="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PAGE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14</w:t>
    </w:r>
    <w:r>
      <w:rPr>
        <w:sz w:val="24"/>
        <w:lang w:val="en-US"/>
      </w:rPr>
      <w:fldChar w:fldCharType="end"/>
    </w:r>
    <w:r>
      <w:rPr>
        <w:sz w:val="24"/>
      </w:rPr>
      <w:t xml:space="preserve"> </w:t>
    </w:r>
    <w:r>
      <w:rPr>
        <w:sz w:val="24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354" w:hanging="0"/>
      <w:jc w:val="center"/>
      <w:outlineLvl w:val="2"/>
      <w:rPr/>
    </w:pPr>
    <w:r>
      <w:rPr/>
      <w:t>TB3 / Physique Vibratoire : séries de Fourier TD3</w:t>
    </w:r>
  </w:p>
  <w:p>
    <w:pPr>
      <w:pStyle w:val="Heading3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354" w:hanging="0"/>
      <w:jc w:val="center"/>
      <w:outlineLvl w:val="2"/>
      <w:rPr/>
    </w:pPr>
    <w:r>
      <w:rPr/>
      <w:tab/>
      <w:tab/>
      <w:t>Séance n°3</w:t>
    </w:r>
  </w:p>
  <w:p>
    <w:pPr>
      <w:pStyle w:val="NormalIndent"/>
      <w:bidi w:val="0"/>
      <w:ind w:left="708" w:hanging="0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3">
    <w:name w:val="Heading 3"/>
    <w:basedOn w:val="Normal"/>
    <w:qFormat/>
    <w:pPr>
      <w:ind w:left="354" w:hanging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88</Words>
  <Characters>0</Characters>
  <CharactersWithSpaces>90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1:21:00Z</dcterms:created>
  <dc:creator>Bachard Eric</dc:creator>
  <dc:description/>
  <dc:language>en-US</dc:language>
  <cp:lastModifiedBy/>
  <cp:lastPrinted>1999-09-11T21:53:00Z</cp:lastPrinted>
  <dcterms:modified xsi:type="dcterms:W3CDTF">1999-09-11T22:00:00Z</dcterms:modified>
  <cp:revision>20</cp:revision>
  <dc:subject>TD6 : Séries et transformées de Fourier</dc:subject>
  <dc:title>Physique Vibra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chard eric</vt:lpwstr>
  </property>
</Properties>
</file>