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i/>
          <w:i/>
          <w:iCs/>
          <w:sz w:val="48"/>
          <w:szCs w:val="48"/>
          <w:u w:val="single"/>
        </w:rPr>
      </w:pPr>
      <w:r>
        <w:rPr>
          <w:b/>
          <w:bCs/>
          <w:i/>
          <w:iCs/>
          <w:sz w:val="48"/>
          <w:szCs w:val="48"/>
          <w:u w:val="single"/>
        </w:rPr>
        <w:t>Circuits logique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Corrigé exercices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/>
          <w:iCs/>
          <w:color w:val="000000"/>
          <w:sz w:val="27"/>
          <w:szCs w:val="27"/>
          <w:u w:val="single"/>
        </w:rPr>
        <w:t>Logique combinatoire:</w:t>
      </w:r>
    </w:p>
    <w:p>
      <w:pPr>
        <w:pStyle w:val="Normal"/>
        <w:spacing w:before="280" w:after="280"/>
        <w:rPr>
          <w:color w:val="000000"/>
        </w:rPr>
      </w:pPr>
      <w:bookmarkStart w:id="0" w:name="bin"/>
      <w:bookmarkEnd w:id="0"/>
      <w:r>
        <w:rPr>
          <w:b/>
          <w:bCs/>
          <w:i/>
          <w:iCs/>
          <w:color w:val="000000"/>
          <w:u w:val="single"/>
        </w:rPr>
        <w:t>Binaire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xcice 2.1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1"/>
        <w:gridCol w:w="2043"/>
        <w:gridCol w:w="2296"/>
      </w:tblGrid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= (1101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= (100110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= (11011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= (11000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= (1011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= (10111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= (101111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= (10110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= (1010,00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 = (10011,00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 = (11011,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 = (1001,0111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4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 = (100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 = (1101,10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ce 2.2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9"/>
        <w:gridCol w:w="2292"/>
        <w:gridCol w:w="1709"/>
      </w:tblGrid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= (10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= (110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= (100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= (11001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= (1011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= (110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= (11000,10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= (1010,10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= (11,1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 = (101,0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ce 2.3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5"/>
        <w:gridCol w:w="2256"/>
        <w:gridCol w:w="1699"/>
      </w:tblGrid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= (1110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= (10101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= (10000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= (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= (1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= (11,10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= (11000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= (100,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= (1111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 = (11110,1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ce 2.4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8"/>
        <w:gridCol w:w="2193"/>
        <w:gridCol w:w="1699"/>
      </w:tblGrid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= 36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= 5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= 42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= 60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= 6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= 5,625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= 19,12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= 9,5625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= 31,75</w:t>
            </w:r>
          </w:p>
        </w:tc>
      </w:tr>
      <w:tr>
        <w:trPr/>
        <w:tc>
          <w:tcPr>
            <w:tcW w:w="25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 = 14,03125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ce 2.5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5"/>
        <w:gridCol w:w="2256"/>
        <w:gridCol w:w="1699"/>
      </w:tblGrid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= (100001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= (1000000000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= (110001000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= (100000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= (100011011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= (11100010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= (101010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= (110001001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= (100000000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 = (101010000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i/>
          <w:iCs/>
          <w:color w:val="000000"/>
        </w:rPr>
        <w:br/>
      </w:r>
      <w:bookmarkStart w:id="1" w:name="oct"/>
      <w:bookmarkEnd w:id="1"/>
      <w:r>
        <w:rPr>
          <w:b/>
          <w:bCs/>
          <w:i/>
          <w:iCs/>
          <w:color w:val="000000"/>
          <w:u w:val="single"/>
        </w:rPr>
        <w:t>Octal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ce 3.1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4"/>
        <w:gridCol w:w="1798"/>
        <w:gridCol w:w="2598"/>
      </w:tblGrid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= 119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= 3386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= 860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= 76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= 3583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= 3564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=1650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 668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= 8,015625</w:t>
            </w:r>
          </w:p>
        </w:tc>
      </w:tr>
      <w:tr>
        <w:trPr/>
        <w:tc>
          <w:tcPr>
            <w:tcW w:w="208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= 12,03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ce 3.2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8"/>
        <w:gridCol w:w="1952"/>
        <w:gridCol w:w="2360"/>
      </w:tblGrid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= (247)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= (1656)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= (1557)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= (3025)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= (2322)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= (1425)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= (1067)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 (23113)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= (140,0314)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= (12,0121)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ce 3.3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2046"/>
        <w:gridCol w:w="2218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= (23)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= (27)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= (12)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= (17)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= (20)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= (47)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= (73)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 (43)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= (770)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= (123)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ce 3.4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0"/>
        <w:gridCol w:w="2205"/>
        <w:gridCol w:w="2035"/>
      </w:tblGrid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= 11110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= 1010101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= 11010110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= 10011110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= 111111111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= 1010011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= 10011110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 10001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= 10111111</w:t>
            </w:r>
          </w:p>
        </w:tc>
      </w:tr>
      <w:tr>
        <w:trPr/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= 100110001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bookmarkStart w:id="2" w:name="hex"/>
      <w:bookmarkEnd w:id="2"/>
      <w:r>
        <w:rPr>
          <w:b/>
          <w:bCs/>
          <w:i/>
          <w:iCs/>
          <w:color w:val="000000"/>
          <w:u w:val="single"/>
        </w:rPr>
        <w:t>Hexadécimal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ce 4.1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2263"/>
        <w:gridCol w:w="2193"/>
      </w:tblGrid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= 657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= 9469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= 9165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= 2213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= 59417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= 297391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= 41868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 290363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= 113767</w:t>
            </w:r>
          </w:p>
        </w:tc>
      </w:tr>
      <w:tr>
        <w:trPr/>
        <w:tc>
          <w:tcPr>
            <w:tcW w:w="202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= 8431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ce 4.2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2165"/>
        <w:gridCol w:w="2136"/>
      </w:tblGrid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= (11E2)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= (8705)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= (22D8)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= (6EB9)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= (7B)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= (11CF)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= (16A0)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 (AF63)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= (3E8)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= (AF21)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ce 4.3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4"/>
        <w:gridCol w:w="2092"/>
        <w:gridCol w:w="2194"/>
      </w:tblGrid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= (91)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= (CC)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= (3F3)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= (F0F)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= (26A)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= (939)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= (5FC)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= (3A49)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= (290C9)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= (3DDD)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ce 4.4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4"/>
        <w:gridCol w:w="2151"/>
        <w:gridCol w:w="2165"/>
      </w:tblGrid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= (101001100111100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= (101111000100100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= (101010010010000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= (10011000100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= (1000111010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= (101100110011100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= (1000010010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= (1010001001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= (11110011011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 = (110101000000110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  <w:bookmarkStart w:id="3" w:name="cod"/>
      <w:bookmarkStart w:id="4" w:name="cod"/>
      <w:bookmarkEnd w:id="4"/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Systèmes de codage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ce5.1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3"/>
        <w:gridCol w:w="1996"/>
        <w:gridCol w:w="2011"/>
      </w:tblGrid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= (0100010101111000)</w:t>
            </w:r>
            <w:r>
              <w:rPr>
                <w:color w:val="000000"/>
                <w:sz w:val="20"/>
                <w:szCs w:val="20"/>
              </w:rPr>
              <w:t>DCB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= (001101100101)</w:t>
            </w:r>
            <w:r>
              <w:rPr>
                <w:color w:val="000000"/>
                <w:sz w:val="20"/>
                <w:szCs w:val="20"/>
              </w:rPr>
              <w:t>DCB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= (100100100000)</w:t>
            </w:r>
            <w:r>
              <w:rPr>
                <w:color w:val="000000"/>
                <w:sz w:val="20"/>
                <w:szCs w:val="20"/>
              </w:rPr>
              <w:t>DCB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= (001010000011)</w:t>
            </w:r>
            <w:r>
              <w:rPr>
                <w:color w:val="000000"/>
                <w:sz w:val="20"/>
                <w:szCs w:val="20"/>
              </w:rPr>
              <w:t>DCB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= (000100100011)</w:t>
            </w:r>
            <w:r>
              <w:rPr>
                <w:color w:val="000000"/>
                <w:sz w:val="20"/>
                <w:szCs w:val="20"/>
              </w:rPr>
              <w:t>DCB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= (010001011001)</w:t>
            </w:r>
            <w:r>
              <w:rPr>
                <w:color w:val="000000"/>
                <w:sz w:val="20"/>
                <w:szCs w:val="20"/>
              </w:rPr>
              <w:t>DCB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= (011110010010)</w:t>
            </w:r>
            <w:r>
              <w:rPr>
                <w:color w:val="000000"/>
                <w:sz w:val="20"/>
                <w:szCs w:val="20"/>
              </w:rPr>
              <w:t>DCB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= (010001001000)</w:t>
            </w:r>
            <w:r>
              <w:rPr>
                <w:color w:val="000000"/>
                <w:sz w:val="20"/>
                <w:szCs w:val="20"/>
              </w:rPr>
              <w:t>DCB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= (000100000000)</w:t>
            </w:r>
            <w:r>
              <w:rPr>
                <w:color w:val="000000"/>
                <w:sz w:val="20"/>
                <w:szCs w:val="20"/>
              </w:rPr>
              <w:t>DCB</w:t>
            </w:r>
          </w:p>
        </w:tc>
      </w:tr>
      <w:tr>
        <w:trPr/>
        <w:tc>
          <w:tcPr>
            <w:tcW w:w="247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 = (010000110011)</w:t>
            </w:r>
            <w:r>
              <w:rPr>
                <w:color w:val="000000"/>
                <w:sz w:val="20"/>
                <w:szCs w:val="20"/>
              </w:rPr>
              <w:t>DCB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ce5-2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5"/>
        <w:gridCol w:w="2002"/>
        <w:gridCol w:w="1953"/>
      </w:tblGrid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= 37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= 122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= 234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= 99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= 356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= 975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= 777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= 456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= 1010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 = 375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ce5-3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5"/>
        <w:gridCol w:w="2002"/>
        <w:gridCol w:w="1953"/>
      </w:tblGrid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= (110101)</w:t>
            </w:r>
            <w:r>
              <w:rPr>
                <w:color w:val="000000"/>
                <w:sz w:val="20"/>
                <w:szCs w:val="20"/>
              </w:rPr>
              <w:t>Gray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= (101101)</w:t>
            </w:r>
            <w:r>
              <w:rPr>
                <w:color w:val="000000"/>
                <w:sz w:val="20"/>
                <w:szCs w:val="20"/>
              </w:rPr>
              <w:t>Gray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= (110100)</w:t>
            </w:r>
            <w:r>
              <w:rPr>
                <w:color w:val="000000"/>
                <w:sz w:val="20"/>
                <w:szCs w:val="20"/>
              </w:rPr>
              <w:t>Gray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= (101101)</w:t>
            </w:r>
            <w:r>
              <w:rPr>
                <w:color w:val="000000"/>
                <w:sz w:val="20"/>
                <w:szCs w:val="20"/>
              </w:rPr>
              <w:t>Gray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= (10101010)</w:t>
            </w:r>
            <w:r>
              <w:rPr>
                <w:color w:val="000000"/>
                <w:sz w:val="20"/>
                <w:szCs w:val="20"/>
              </w:rPr>
              <w:t>Gray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= (11111111)</w:t>
            </w:r>
            <w:r>
              <w:rPr>
                <w:color w:val="000000"/>
                <w:sz w:val="20"/>
                <w:szCs w:val="20"/>
              </w:rPr>
              <w:t>Gray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= (10010100)</w:t>
            </w:r>
            <w:r>
              <w:rPr>
                <w:color w:val="000000"/>
                <w:sz w:val="20"/>
                <w:szCs w:val="20"/>
              </w:rPr>
              <w:t>Gray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= (110001)</w:t>
            </w:r>
            <w:r>
              <w:rPr>
                <w:color w:val="000000"/>
                <w:sz w:val="20"/>
                <w:szCs w:val="20"/>
              </w:rPr>
              <w:t>Gray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= (101010011)</w:t>
            </w:r>
            <w:r>
              <w:rPr>
                <w:color w:val="000000"/>
                <w:sz w:val="20"/>
                <w:szCs w:val="20"/>
              </w:rPr>
              <w:t>Gray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 = (1101011011)</w:t>
            </w:r>
            <w:r>
              <w:rPr>
                <w:color w:val="000000"/>
                <w:sz w:val="20"/>
                <w:szCs w:val="20"/>
              </w:rPr>
              <w:t>Gray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ce5-4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5"/>
        <w:gridCol w:w="2002"/>
        <w:gridCol w:w="1953"/>
      </w:tblGrid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= (11011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 = (100010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 = (111011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 = (10100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= (11001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 = (1110100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 = (101000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 = (1010101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= (1111000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 = (11111111)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  <w:bookmarkStart w:id="5" w:name="lab"/>
      <w:bookmarkStart w:id="6" w:name="lab"/>
      <w:bookmarkEnd w:id="6"/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Lab1.1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58135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bookmarkStart w:id="7" w:name="kar1"/>
      <w:bookmarkStart w:id="8" w:name="kar1"/>
      <w:bookmarkEnd w:id="8"/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i/>
          <w:iCs/>
          <w:color w:val="000000"/>
        </w:rPr>
        <w:t>Karnaugh construction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ce 6.1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5"/>
        <w:gridCol w:w="2002"/>
        <w:gridCol w:w="1953"/>
      </w:tblGrid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 = </w:t>
            </w:r>
          </w:p>
          <w:tbl>
            <w:tblPr>
              <w:tblW w:w="1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320"/>
              <w:gridCol w:w="301"/>
            </w:tblGrid>
            <w:tr>
              <w:trPr/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=</w:t>
            </w:r>
          </w:p>
          <w:tbl>
            <w:tblPr>
              <w:tblW w:w="2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"/>
              <w:gridCol w:w="288"/>
              <w:gridCol w:w="287"/>
              <w:gridCol w:w="272"/>
            </w:tblGrid>
            <w:tr>
              <w:trPr/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</w:t>
                  </w:r>
                </w:p>
              </w:tc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</w:t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 =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2"/>
              <w:gridCol w:w="283"/>
              <w:gridCol w:w="283"/>
              <w:gridCol w:w="297"/>
              <w:gridCol w:w="267"/>
            </w:tblGrid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</w:t>
                  </w:r>
                </w:p>
              </w:tc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 = </w:t>
            </w:r>
          </w:p>
          <w:tbl>
            <w:tblPr>
              <w:tblW w:w="1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"/>
              <w:gridCol w:w="320"/>
              <w:gridCol w:w="301"/>
            </w:tblGrid>
            <w:tr>
              <w:trPr/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e =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"/>
              <w:gridCol w:w="289"/>
              <w:gridCol w:w="290"/>
              <w:gridCol w:w="305"/>
              <w:gridCol w:w="274"/>
            </w:tblGrid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 = </w:t>
            </w:r>
          </w:p>
          <w:tbl>
            <w:tblPr>
              <w:tblW w:w="2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9"/>
              <w:gridCol w:w="280"/>
              <w:gridCol w:w="280"/>
              <w:gridCol w:w="265"/>
            </w:tblGrid>
            <w:tr>
              <w:trPr/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g = </w:t>
            </w:r>
          </w:p>
          <w:tbl>
            <w:tblPr>
              <w:tblW w:w="27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7"/>
              <w:gridCol w:w="334"/>
              <w:gridCol w:w="333"/>
              <w:gridCol w:w="313"/>
            </w:tblGrid>
            <w:tr>
              <w:trPr/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h =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1"/>
              <w:gridCol w:w="289"/>
              <w:gridCol w:w="290"/>
              <w:gridCol w:w="305"/>
              <w:gridCol w:w="274"/>
            </w:tblGrid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i = </w:t>
            </w:r>
          </w:p>
          <w:tbl>
            <w:tblPr>
              <w:tblW w:w="30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8"/>
              <w:gridCol w:w="290"/>
              <w:gridCol w:w="291"/>
              <w:gridCol w:w="274"/>
            </w:tblGrid>
            <w:tr>
              <w:trPr/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 = </w:t>
            </w:r>
          </w:p>
          <w:tbl>
            <w:tblPr>
              <w:tblW w:w="3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2"/>
              <w:gridCol w:w="369"/>
              <w:gridCol w:w="369"/>
              <w:gridCol w:w="388"/>
              <w:gridCol w:w="343"/>
            </w:tblGrid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ce 6.2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8"/>
        <w:gridCol w:w="3888"/>
      </w:tblGrid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56330" cy="3505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56330" cy="3505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29025" cy="3475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347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56330" cy="3505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56330" cy="3505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F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48075" cy="3505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56330" cy="3505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56330" cy="3505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56330" cy="3505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)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56330" cy="3505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ce 6.3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a = /A/BC + A/BC</w:t>
        <w:br/>
        <w:t>b = /A/B + /AB + A/B</w:t>
        <w:br/>
        <w:t>c = /A/B/C/D+/AB/C/D+/ABCD+A/BCD+AB/C/D+ABCD</w:t>
        <w:br/>
        <w:t>d = /A/B/C+/A/BC+/AB/C+/ABC+A/B/C+A/BC+AB/C</w:t>
        <w:br/>
        <w:t>e = A/B+AB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ce 6.4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3"/>
        <w:gridCol w:w="3287"/>
      </w:tblGrid>
      <w:tr>
        <w:trPr/>
        <w:tc>
          <w:tcPr>
            <w:tcW w:w="319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=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7775" cy="1201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=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922780" cy="1332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=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90700" cy="1733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=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080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=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67535" cy="17989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 =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48485" cy="1324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g =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33550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 =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29435" cy="18376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3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=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14500" cy="12560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7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j =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810385" cy="1790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  <w:bookmarkStart w:id="9" w:name="KARSIMP"/>
      <w:bookmarkStart w:id="10" w:name="KARSIMP"/>
      <w:bookmarkEnd w:id="10"/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</w:rPr>
        <w:t>Karnaugh simplification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ce 7.1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3858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) S = AC + BC 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S= AD + A/B + /B/C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S= A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) S= /A + B + C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) S= /A + C </w:t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se 7.2</w:t>
      </w:r>
    </w:p>
    <w:tbl>
      <w:tblPr>
        <w:tblW w:w="1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251"/>
        <w:gridCol w:w="252"/>
        <w:gridCol w:w="251"/>
        <w:gridCol w:w="515"/>
        <w:gridCol w:w="465"/>
        <w:gridCol w:w="333"/>
      </w:tblGrid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f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38375" cy="2057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38375" cy="2057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38375" cy="2057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90950" cy="3382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  <w:u w:val="single"/>
        </w:rPr>
        <w:t>Exercise 7.3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tbl>
      <w:tblPr>
        <w:tblW w:w="1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311"/>
        <w:gridCol w:w="310"/>
        <w:gridCol w:w="311"/>
        <w:gridCol w:w="353"/>
        <w:gridCol w:w="374"/>
        <w:gridCol w:w="348"/>
      </w:tblGrid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 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0"/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38375" cy="20574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38375" cy="2057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38375" cy="20574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91000" cy="41421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footerReference w:type="default" r:id="rId31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uy Imbea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5:47:00Z</dcterms:created>
  <dc:creator>Lise et Guy</dc:creator>
  <dc:description/>
  <cp:keywords/>
  <dc:language>en-US</dc:language>
  <cp:lastModifiedBy>Lise et Guy</cp:lastModifiedBy>
  <dcterms:modified xsi:type="dcterms:W3CDTF">2007-01-28T20:52:00Z</dcterms:modified>
  <cp:revision>5</cp:revision>
  <dc:subject/>
  <dc:title>Circuits logique</dc:title>
</cp:coreProperties>
</file>