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2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-4.4pt;width:178.7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4807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es merveilleux monde des engrenage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xercice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rrigé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3665</wp:posOffset>
            </wp:positionH>
            <wp:positionV relativeFrom="paragraph">
              <wp:posOffset>224155</wp:posOffset>
            </wp:positionV>
            <wp:extent cx="3474085" cy="2298700"/>
            <wp:effectExtent l="0" t="0" r="0" b="0"/>
            <wp:wrapNone/>
            <wp:docPr id="1" name="les-temps-modernes1-weekend-magazine-24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-temps-modernes1-weekend-magazine-243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24"/>
        </w:rPr>
      </w:pPr>
      <w:r>
        <w:rPr>
          <w:rFonts w:cs="Comic Sans MS" w:ascii="Comic Sans MS" w:hAnsi="Comic Sans MS"/>
          <w:sz w:val="5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 xml:space="preserve">1. </w:t>
        <w:tab/>
        <w:t>Indique le sens de rotation de chaque roue dentée.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649605" cy="315595"/>
                <wp:effectExtent l="0" t="5715" r="1022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649440" cy="315720"/>
                        </a:xfrm>
                        <a:custGeom>
                          <a:avLst/>
                          <a:gdLst>
                            <a:gd name="textAreaLeft" fmla="*/ 0 w 368280"/>
                            <a:gd name="textAreaRight" fmla="*/ 368640 w 36828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5pt;width:51.1pt;height:24.8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4">
                <wp:simplePos x="0" y="0"/>
                <wp:positionH relativeFrom="column">
                  <wp:posOffset>1264285</wp:posOffset>
                </wp:positionH>
                <wp:positionV relativeFrom="paragraph">
                  <wp:posOffset>127635</wp:posOffset>
                </wp:positionV>
                <wp:extent cx="463550" cy="248285"/>
                <wp:effectExtent l="7747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0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1412875" cy="805180"/>
                <wp:effectExtent l="63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805320"/>
                          <a:chOff x="0" y="0"/>
                          <a:chExt cx="141300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36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402480"/>
                              <a:ext cx="810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18240"/>
                              <a:ext cx="79632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37960"/>
                              <a:ext cx="743040" cy="33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65240"/>
                              <a:ext cx="655200" cy="47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1520"/>
                              <a:ext cx="541080" cy="60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53280"/>
                              <a:ext cx="40464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17640"/>
                              <a:ext cx="250200" cy="76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20"/>
                              <a:ext cx="84600" cy="80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83880" cy="80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7640"/>
                              <a:ext cx="251640" cy="76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52560"/>
                              <a:ext cx="403920" cy="70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2960"/>
                              <a:ext cx="542160" cy="60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63080"/>
                              <a:ext cx="655200" cy="47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239400"/>
                              <a:ext cx="740880" cy="32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20040"/>
                              <a:ext cx="79236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3680"/>
                              <a:ext cx="59688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3720"/>
                              <a:ext cx="511200" cy="50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4360"/>
                              <a:ext cx="16272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71280"/>
                            <a:ext cx="64080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126720"/>
                                <a:ext cx="558720" cy="321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32400"/>
                                <a:ext cx="308520" cy="51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31680"/>
                                <a:ext cx="274320" cy="51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32480"/>
                                <a:ext cx="560160" cy="32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640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1640"/>
                                <a:ext cx="483120" cy="43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08360"/>
                                <a:ext cx="402480" cy="36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680" y="228960"/>
                              <a:ext cx="130680" cy="11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111.2pt;height:63.3pt" coordorigin="482,58" coordsize="2224,1266">
                <v:group id="shape_0" style="position:absolute;left:482;top:58;width:1275;height:1266">
                  <v:line id="shape_0" from="482,692" to="1757,6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,559" to="1746,8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,433" to="1704,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,318" to="1634,1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,218" to="1543,1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,142" to="1434,12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,86" to="1316,12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,59" to="1185,13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8,58" to="1189,13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,86" to="1316,12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,141" to="1437,12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,220" to="1544,11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,315" to="1636,10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,435" to="1702,9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,562" to="1744,8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0;top:221;width:939;height:9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718;top:300;width:804;height:788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91;top:569;width:255;height:254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698;top:170;width:1008;height:916">
                  <v:group id="shape_0" style="position:absolute;left:1698;top:170;width:1008;height:916">
                    <v:line id="shape_0" from="1763,370" to="2642,8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3,221" to="2448,10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90,220" to="2421,10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9,379" to="2640,8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4,170" to="2204,10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98,625" to="2706,6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26;top:283;width:760;height:68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1889;top:341;width:633;height:568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2102;top:531;width:205;height:185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)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81280" simplePos="0" locked="0" layoutInCell="0" allowOverlap="1" relativeHeight="63">
                <wp:simplePos x="0" y="0"/>
                <wp:positionH relativeFrom="column">
                  <wp:posOffset>1043305</wp:posOffset>
                </wp:positionH>
                <wp:positionV relativeFrom="paragraph">
                  <wp:posOffset>147955</wp:posOffset>
                </wp:positionV>
                <wp:extent cx="708660" cy="379730"/>
                <wp:effectExtent l="10731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708840" cy="379800"/>
                        </a:xfrm>
                        <a:custGeom>
                          <a:avLst/>
                          <a:gdLst>
                            <a:gd name="textAreaLeft" fmla="*/ 0 w 401760"/>
                            <a:gd name="textAreaRight" fmla="*/ 402120 w 401760"/>
                            <a:gd name="textAreaTop" fmla="*/ 360 h 215280"/>
                            <a:gd name="textAreaBottom" fmla="*/ 21600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1.6pt;width:55.75pt;height:29.8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6">
                <wp:simplePos x="0" y="0"/>
                <wp:positionH relativeFrom="column">
                  <wp:posOffset>147320</wp:posOffset>
                </wp:positionH>
                <wp:positionV relativeFrom="paragraph">
                  <wp:posOffset>151765</wp:posOffset>
                </wp:positionV>
                <wp:extent cx="649605" cy="315595"/>
                <wp:effectExtent l="0" t="5715" r="1022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649440" cy="315720"/>
                        </a:xfrm>
                        <a:custGeom>
                          <a:avLst/>
                          <a:gdLst>
                            <a:gd name="textAreaLeft" fmla="*/ 0 w 368280"/>
                            <a:gd name="textAreaRight" fmla="*/ 368640 w 36828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9pt;width:51.1pt;height:24.8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7">
                <wp:simplePos x="0" y="0"/>
                <wp:positionH relativeFrom="column">
                  <wp:posOffset>1836420</wp:posOffset>
                </wp:positionH>
                <wp:positionV relativeFrom="paragraph">
                  <wp:posOffset>151765</wp:posOffset>
                </wp:positionV>
                <wp:extent cx="649605" cy="315595"/>
                <wp:effectExtent l="0" t="5715" r="1022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649440" cy="315720"/>
                        </a:xfrm>
                        <a:custGeom>
                          <a:avLst/>
                          <a:gdLst>
                            <a:gd name="textAreaLeft" fmla="*/ 0 w 368280"/>
                            <a:gd name="textAreaRight" fmla="*/ 368640 w 36828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1.9pt;width:51.1pt;height:24.8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127635</wp:posOffset>
                </wp:positionV>
                <wp:extent cx="2118360" cy="84201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842040"/>
                          <a:chOff x="0" y="0"/>
                          <a:chExt cx="21182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354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64680"/>
                              <a:ext cx="735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7640"/>
                              <a:ext cx="72252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5280"/>
                              <a:ext cx="67428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8680"/>
                              <a:ext cx="59508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1440"/>
                              <a:ext cx="490680" cy="54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47880"/>
                              <a:ext cx="36756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15840"/>
                              <a:ext cx="227160" cy="69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632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76320" cy="72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15840"/>
                              <a:ext cx="228600" cy="69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47160"/>
                              <a:ext cx="366480" cy="63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92160"/>
                              <a:ext cx="492120" cy="54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47240"/>
                              <a:ext cx="59508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16000"/>
                              <a:ext cx="67248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0160"/>
                              <a:ext cx="71928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2880"/>
                              <a:ext cx="54216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600"/>
                              <a:ext cx="464040" cy="45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3400"/>
                              <a:ext cx="147960" cy="14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7354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64320"/>
                              <a:ext cx="735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7640"/>
                              <a:ext cx="72252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5280"/>
                              <a:ext cx="67428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8680"/>
                              <a:ext cx="59508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1440"/>
                              <a:ext cx="490680" cy="54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47520"/>
                              <a:ext cx="36756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15840"/>
                              <a:ext cx="227160" cy="69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632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76320" cy="72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15840"/>
                              <a:ext cx="228600" cy="69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47160"/>
                              <a:ext cx="366480" cy="63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92160"/>
                              <a:ext cx="492120" cy="54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47240"/>
                              <a:ext cx="59508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16000"/>
                              <a:ext cx="67248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0160"/>
                              <a:ext cx="71928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2880"/>
                              <a:ext cx="54216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600"/>
                              <a:ext cx="464040" cy="45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3400"/>
                              <a:ext cx="147960" cy="14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112320"/>
                            <a:ext cx="7354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64680"/>
                              <a:ext cx="735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7640"/>
                              <a:ext cx="72252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15280"/>
                              <a:ext cx="674280" cy="30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8680"/>
                              <a:ext cx="59508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1440"/>
                              <a:ext cx="490680" cy="54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47880"/>
                              <a:ext cx="36756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15840"/>
                              <a:ext cx="227160" cy="69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7632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0"/>
                              <a:ext cx="76320" cy="72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15840"/>
                              <a:ext cx="228600" cy="69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47160"/>
                              <a:ext cx="366480" cy="63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92160"/>
                              <a:ext cx="492120" cy="54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47240"/>
                              <a:ext cx="59508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16000"/>
                              <a:ext cx="67248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0160"/>
                              <a:ext cx="71928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2880"/>
                              <a:ext cx="54216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600"/>
                              <a:ext cx="464040" cy="45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3400"/>
                              <a:ext cx="147960" cy="14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0.05pt;width:166.75pt;height:66.2pt" coordorigin="462,201" coordsize="3335,1324">
                <v:group id="shape_0" style="position:absolute;left:462;top:378;width:1157;height:1148">
                  <v:line id="shape_0" from="462,952" to="1619,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,831" to="1609,10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,717" to="1571,1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,612" to="1508,1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,522" to="1425,13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,454" to="1328,14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,403" to="1219,1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,378" to="1099,1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,378" to="1103,1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0,403" to="1219,14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,452" to="1328,14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,523" to="1426,13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,610" to="1508,12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,718" to="1569,11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,835" to="1607,10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4;top:524;width:853;height:85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676;top:596;width:730;height:715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23;top:840;width:232;height:23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542;top:201;width:1157;height:1148">
                  <v:line id="shape_0" from="1542,775" to="2699,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2,654" to="2689,8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0,540" to="2651,10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2,435" to="2588,11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3,345" to="2505,12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0,276" to="2408,1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2,226" to="2299,13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0,201" to="2179,1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4,201" to="2183,13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0,226" to="2299,13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2,276" to="2408,12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2,346" to="2506,12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2,433" to="2588,1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541" to="2649,10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658" to="2687,8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94;top:348;width:853;height:85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756;top:420;width:730;height:715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003;top:663;width:232;height:23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640;top:378;width:1157;height:1148">
                  <v:line id="shape_0" from="2640,952" to="3797,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0,831" to="3787,10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8,717" to="3749,1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0,612" to="3686,1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1,522" to="3603,13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8,454" to="3506,14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0,403" to="3397,1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8,378" to="3277,1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2,378" to="3281,1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8,403" to="3397,14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30,452" to="3506,14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0,523" to="3604,13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0,610" to="3686,12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9,718" to="3747,11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3,835" to="3785,10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92;top:524;width:853;height:85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2854;top:596;width:730;height:715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101;top:840;width:232;height:23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)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65">
                <wp:simplePos x="0" y="0"/>
                <wp:positionH relativeFrom="column">
                  <wp:posOffset>2127885</wp:posOffset>
                </wp:positionH>
                <wp:positionV relativeFrom="paragraph">
                  <wp:posOffset>179070</wp:posOffset>
                </wp:positionV>
                <wp:extent cx="463550" cy="248285"/>
                <wp:effectExtent l="7747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4.05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8">
                <wp:simplePos x="0" y="0"/>
                <wp:positionH relativeFrom="column">
                  <wp:posOffset>233045</wp:posOffset>
                </wp:positionH>
                <wp:positionV relativeFrom="paragraph">
                  <wp:posOffset>200025</wp:posOffset>
                </wp:positionV>
                <wp:extent cx="421005" cy="204470"/>
                <wp:effectExtent l="0" t="5080" r="736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5.75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9">
                <wp:simplePos x="0" y="0"/>
                <wp:positionH relativeFrom="column">
                  <wp:posOffset>1528445</wp:posOffset>
                </wp:positionH>
                <wp:positionV relativeFrom="paragraph">
                  <wp:posOffset>149225</wp:posOffset>
                </wp:positionV>
                <wp:extent cx="421005" cy="204470"/>
                <wp:effectExtent l="0" t="5080" r="736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1.75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2868295" cy="98044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980280"/>
                          <a:chOff x="0" y="0"/>
                          <a:chExt cx="28681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56592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9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13040"/>
                                <a:ext cx="49356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29160"/>
                                <a:ext cx="272520" cy="45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8800"/>
                                <a:ext cx="24264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17720"/>
                                <a:ext cx="495360" cy="28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5659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4080"/>
                                <a:ext cx="4266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355680" cy="31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202680"/>
                              <a:ext cx="11556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41920"/>
                            <a:ext cx="7390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371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9240"/>
                              <a:ext cx="72972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1640"/>
                              <a:ext cx="70560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8720"/>
                              <a:ext cx="657720" cy="33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8680"/>
                              <a:ext cx="597600" cy="43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6200"/>
                              <a:ext cx="51948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8040"/>
                              <a:ext cx="4316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9240"/>
                              <a:ext cx="33336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560"/>
                              <a:ext cx="226800" cy="70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240"/>
                              <a:ext cx="11448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4320"/>
                              <a:ext cx="11736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8360"/>
                              <a:ext cx="231120" cy="70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41400"/>
                              <a:ext cx="33912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71640"/>
                              <a:ext cx="437040" cy="59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08000"/>
                              <a:ext cx="525240" cy="52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53720"/>
                              <a:ext cx="60084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01960"/>
                              <a:ext cx="659880" cy="33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255960"/>
                              <a:ext cx="703440" cy="22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11760"/>
                              <a:ext cx="732240" cy="11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5760"/>
                              <a:ext cx="54684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473760" cy="46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92680"/>
                              <a:ext cx="147960" cy="14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7390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37224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09240"/>
                              <a:ext cx="72972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1640"/>
                              <a:ext cx="70560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8720"/>
                              <a:ext cx="657720" cy="33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8680"/>
                              <a:ext cx="597600" cy="43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6200"/>
                              <a:ext cx="51948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8040"/>
                              <a:ext cx="4316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9240"/>
                              <a:ext cx="33336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560"/>
                              <a:ext cx="226800" cy="70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240"/>
                              <a:ext cx="11448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320"/>
                              <a:ext cx="117360" cy="72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8360"/>
                              <a:ext cx="231120" cy="70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80" y="41400"/>
                              <a:ext cx="33912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71640"/>
                              <a:ext cx="437040" cy="59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08000"/>
                              <a:ext cx="525240" cy="52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153720"/>
                              <a:ext cx="60084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201960"/>
                              <a:ext cx="659880" cy="33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255960"/>
                              <a:ext cx="703440" cy="22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1760"/>
                              <a:ext cx="732240" cy="11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95760"/>
                              <a:ext cx="54684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473760" cy="46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2680"/>
                              <a:ext cx="147960" cy="14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290880"/>
                            <a:ext cx="640800" cy="6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080" y="0"/>
                              <a:ext cx="4320" cy="64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4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7880"/>
                              <a:ext cx="61524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6440"/>
                              <a:ext cx="522720" cy="36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60840"/>
                              <a:ext cx="379080" cy="52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13320"/>
                              <a:ext cx="20196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13320"/>
                              <a:ext cx="196200" cy="61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57600"/>
                              <a:ext cx="377280" cy="52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134640"/>
                              <a:ext cx="520200" cy="37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7880"/>
                              <a:ext cx="61200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6680"/>
                              <a:ext cx="479520" cy="48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8160"/>
                              <a:ext cx="383400" cy="38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1000"/>
                              <a:ext cx="119880" cy="120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89640"/>
                            <a:ext cx="56592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9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13040"/>
                                <a:ext cx="49356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29160"/>
                                <a:ext cx="272520" cy="45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8440"/>
                                <a:ext cx="24264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17360"/>
                                <a:ext cx="495360" cy="28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5659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4080"/>
                                <a:ext cx="4266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355680" cy="31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202320"/>
                              <a:ext cx="11556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9.55pt;width:225.8pt;height:77.15pt" coordorigin="410,191" coordsize="4516,1543">
                <v:group id="shape_0" style="position:absolute;left:410;top:249;width:890;height:809">
                  <v:group id="shape_0" style="position:absolute;left:410;top:249;width:890;height:809">
                    <v:line id="shape_0" from="468,427" to="1244,8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3,295" to="1071,10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8,294" to="1049,10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,434" to="1243,8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7,249" to="857,10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0,651" to="1300,6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3;top:350;width:671;height:60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579;top:401;width:559;height:50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767;top:568;width:181;height:163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085;top:572;width:1163;height:1162">
                  <v:line id="shape_0" from="1671,572" to="1671,17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5,1151" to="2248,11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,1059" to="2240,1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,968" to="2223,1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1,885" to="2186,14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8,806" to="2138,14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1,739" to="2078,15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1,679" to="2010,1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9,634" to="1933,16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2,598" to="1848,17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1,577" to="1760,17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7,579" to="1761,17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7,601" to="1850,17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1,637" to="1934,1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2,685" to="2009,16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3,742" to="2079,1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4,814" to="2139,14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,890" to="2185,14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2,975" to="2219,13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,1063" to="2242,12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40;top:723;width:860;height:8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297;top:784;width:745;height:730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556;top:1033;width:232;height:235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149;top:191;width:1163;height:1162">
                  <v:line id="shape_0" from="2735,191" to="2735,13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9,770" to="3312,7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6,678" to="3304,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7,587" to="3287,9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5,504" to="3250,1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2,425" to="3202,1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358" to="3142,11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5,298" to="3074,1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3,253" to="2997,12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6,217" to="2912,1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5,196" to="2824,13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1,198" to="2825,13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1,220" to="2914,13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5,256" to="2998,12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6,304" to="3073,12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7,361" to="3143,11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8,433" to="3203,1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1,509" to="3249,10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6,594" to="3283,9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4,682" to="3306,8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4;top:342;width:860;height:8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2361;top:403;width:745;height:730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620;top:652;width:232;height:235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186;top:649;width:1008;height:1014">
                  <v:line id="shape_0" from="3684,649" to="3690,16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1158" to="4194,11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5,1008" to="4173,13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7,864" to="4099,14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1,745" to="3987,15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7,670" to="3844,16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1,670" to="3839,16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3,740" to="3986,15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1,861" to="4099,14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7,1008" to="4170,13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1;top:770;width:754;height:765;mso-wrap-style:none;v-text-anchor:middle">
                    <v:fill o:detectmouseclick="t" color2="#757575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3390;top:851;width:603;height:605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599;top:1060;width:188;height:189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4036;top:332;width:890;height:809">
                  <v:group id="shape_0" style="position:absolute;left:4036;top:332;width:890;height:809">
                    <v:line id="shape_0" from="4094,510" to="4870,9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69,378" to="4697,10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4,377" to="4675,10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90,517" to="4869,9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83,332" to="4483,11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36,734" to="4926,7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49;top:433;width:671;height:60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4205;top:484;width:559;height:50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4393;top:651;width:181;height:163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5080</wp:posOffset>
                </wp:positionV>
                <wp:extent cx="463550" cy="248285"/>
                <wp:effectExtent l="77470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0.35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70">
                <wp:simplePos x="0" y="0"/>
                <wp:positionH relativeFrom="column">
                  <wp:posOffset>2633345</wp:posOffset>
                </wp:positionH>
                <wp:positionV relativeFrom="paragraph">
                  <wp:posOffset>76835</wp:posOffset>
                </wp:positionV>
                <wp:extent cx="421005" cy="204470"/>
                <wp:effectExtent l="0" t="5080" r="736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6.05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)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71">
                <wp:simplePos x="0" y="0"/>
                <wp:positionH relativeFrom="column">
                  <wp:posOffset>614045</wp:posOffset>
                </wp:positionH>
                <wp:positionV relativeFrom="paragraph">
                  <wp:posOffset>157480</wp:posOffset>
                </wp:positionV>
                <wp:extent cx="421005" cy="204470"/>
                <wp:effectExtent l="0" t="5080" r="736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2.4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3">
                <wp:simplePos x="0" y="0"/>
                <wp:positionH relativeFrom="column">
                  <wp:posOffset>1276985</wp:posOffset>
                </wp:positionH>
                <wp:positionV relativeFrom="paragraph">
                  <wp:posOffset>111125</wp:posOffset>
                </wp:positionV>
                <wp:extent cx="463550" cy="248285"/>
                <wp:effectExtent l="7747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8.7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62865</wp:posOffset>
                </wp:positionV>
                <wp:extent cx="1953895" cy="81026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810360"/>
                          <a:chOff x="0" y="0"/>
                          <a:chExt cx="1953720" cy="81036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62100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3120"/>
                                <a:ext cx="541800" cy="31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31680"/>
                                <a:ext cx="29916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30240"/>
                                <a:ext cx="266760" cy="50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28880"/>
                                <a:ext cx="542160" cy="30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6210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68000" cy="42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5480"/>
                                <a:ext cx="389880" cy="34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221400"/>
                              <a:ext cx="1270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6520"/>
                            <a:ext cx="62100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123480"/>
                                <a:ext cx="541800" cy="31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32040"/>
                                <a:ext cx="29916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30600"/>
                                <a:ext cx="266760" cy="50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29240"/>
                                <a:ext cx="542160" cy="30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6210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68000" cy="42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5480"/>
                                <a:ext cx="389880" cy="34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221760"/>
                              <a:ext cx="1270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0"/>
                            <a:ext cx="81072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0824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81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9120"/>
                              <a:ext cx="800280" cy="12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6840"/>
                              <a:ext cx="77472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7800"/>
                              <a:ext cx="722160" cy="36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63080"/>
                              <a:ext cx="655200" cy="47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6280"/>
                              <a:ext cx="569520" cy="57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4160"/>
                              <a:ext cx="474480" cy="65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480"/>
                              <a:ext cx="36576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7640"/>
                              <a:ext cx="248760" cy="77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240"/>
                              <a:ext cx="12564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320"/>
                              <a:ext cx="128880" cy="80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9800"/>
                              <a:ext cx="253440" cy="77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44280"/>
                              <a:ext cx="372240" cy="72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78120"/>
                              <a:ext cx="479520" cy="65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118800"/>
                              <a:ext cx="576000" cy="57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68120"/>
                              <a:ext cx="65844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21040"/>
                              <a:ext cx="723240" cy="36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80800"/>
                              <a:ext cx="771480" cy="24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42360"/>
                              <a:ext cx="803880" cy="12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4760"/>
                              <a:ext cx="59940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7240"/>
                              <a:ext cx="519480" cy="50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1480"/>
                              <a:ext cx="16272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.95pt;width:153.8pt;height:63.75pt" coordorigin="811,99" coordsize="3076,1275">
                <v:group id="shape_0" style="position:absolute;left:811;top:244;width:977;height:887">
                  <v:group id="shape_0" style="position:absolute;left:811;top:244;width:977;height:887">
                    <v:line id="shape_0" from="874,438" to="1726,9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6,294" to="1536,10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92,292" to="1511,10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0,447" to="1723,93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01,244" to="1301,1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,685" to="1788,6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35;top:354;width:736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996;top:410;width:613;height:550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1202;top:593;width:199;height:179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910;top:330;width:977;height:887">
                  <v:group id="shape_0" style="position:absolute;left:2910;top:330;width:977;height:887">
                    <v:line id="shape_0" from="2974,524" to="3826,10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65,380" to="3635,11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91,378" to="3610,11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9,533" to="3822,10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0,330" to="3400,12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0,771" to="3887,7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34;top:440;width:736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3094;top:496;width:613;height:550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3301;top:679;width:199;height:179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705;top:99;width:1276;height:1275">
                  <v:line id="shape_0" from="2348,99" to="2348,1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5,734" to="2981,7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4,633" to="2973,8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5,535" to="2954,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8,442" to="2914,10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356" to="2860,11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9,282" to="2795,1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3,216" to="2719,1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0,166" to="2635,13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2,127" to="2543,13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9,104" to="2446,1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5,106" to="2447,13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6,130" to="2544,13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1,169" to="2636,13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6,222" to="2720,12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9,286" to="2795,11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4,364" to="2860,11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3,447" to="2911,10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4,541" to="2948,9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2,638" to="2977,8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5;top:264;width:943;height:9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938;top:331;width:817;height:802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222;top:605;width:255;height:258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72">
                <wp:simplePos x="0" y="0"/>
                <wp:positionH relativeFrom="column">
                  <wp:posOffset>1909445</wp:posOffset>
                </wp:positionH>
                <wp:positionV relativeFrom="paragraph">
                  <wp:posOffset>34290</wp:posOffset>
                </wp:positionV>
                <wp:extent cx="421005" cy="204470"/>
                <wp:effectExtent l="0" t="5080" r="736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7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d)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78">
                <wp:simplePos x="0" y="0"/>
                <wp:positionH relativeFrom="column">
                  <wp:posOffset>1617345</wp:posOffset>
                </wp:positionH>
                <wp:positionV relativeFrom="paragraph">
                  <wp:posOffset>128270</wp:posOffset>
                </wp:positionV>
                <wp:extent cx="421005" cy="204470"/>
                <wp:effectExtent l="0" t="5080" r="736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0.1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4"/>
        </w:rPr>
        <w:t>e)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2298065" cy="82042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820440"/>
                          <a:chOff x="0" y="0"/>
                          <a:chExt cx="229824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6253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4200"/>
                                <a:ext cx="545400" cy="31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31680"/>
                                <a:ext cx="300960" cy="49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30240"/>
                                <a:ext cx="26784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9240"/>
                                <a:ext cx="546840" cy="31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6253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7124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5840"/>
                                <a:ext cx="3924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223560"/>
                              <a:ext cx="12780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252720"/>
                            <a:ext cx="6253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4560"/>
                                <a:ext cx="545400" cy="31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31680"/>
                                <a:ext cx="300960" cy="49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30600"/>
                                <a:ext cx="26784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9600"/>
                                <a:ext cx="546840" cy="31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6253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7124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6200"/>
                                <a:ext cx="3924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223560"/>
                              <a:ext cx="12780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6253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4560"/>
                                <a:ext cx="545400" cy="31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31680"/>
                                <a:ext cx="300960" cy="49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30600"/>
                                <a:ext cx="26784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9600"/>
                                <a:ext cx="546840" cy="31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6253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9840"/>
                                <a:ext cx="47124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6200"/>
                                <a:ext cx="3924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223560"/>
                              <a:ext cx="12780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219600"/>
                            <a:ext cx="6253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4560"/>
                                <a:ext cx="545400" cy="31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32040"/>
                                <a:ext cx="300960" cy="49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30600"/>
                                <a:ext cx="26784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9600"/>
                                <a:ext cx="546840" cy="31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6253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7124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6200"/>
                                <a:ext cx="3924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223560"/>
                              <a:ext cx="12780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3.1pt;width:180.9pt;height:64.55pt" coordorigin="571,62" coordsize="3618,1291">
                <v:group id="shape_0" style="position:absolute;left:571;top:322;width:984;height:893">
                  <v:group id="shape_0" style="position:absolute;left:571;top:322;width:984;height:893">
                    <v:line id="shape_0" from="634,518" to="1492,10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9,372" to="1302,115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5,370" to="1276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9,526" to="1489,10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5,322" to="1065,12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1,766" to="1555,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5;top:432;width:741;height:66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757;top:489;width:617;height:55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965;top:674;width:200;height:18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507;top:460;width:984;height:893">
                  <v:group id="shape_0" style="position:absolute;left:1507;top:460;width:984;height:893">
                    <v:line id="shape_0" from="1570,656" to="2428,11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5,510" to="2238,129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91,508" to="2212,13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65,664" to="2425,11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01,460" to="2001,13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07,904" to="2491,9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31;top:570;width:741;height:66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1693;top:627;width:617;height:55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1901;top:812;width:200;height:18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356;top:62;width:984;height:893">
                  <v:group id="shape_0" style="position:absolute;left:2356;top:62;width:984;height:893">
                    <v:line id="shape_0" from="2419,258" to="3277,7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14,112" to="3087,8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0,110" to="3061,9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14,266" to="3274,7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50,62" to="2850,9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506" to="3340,5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80;top:172;width:741;height:66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2542;top:229;width:617;height:55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2750;top:414;width:200;height:18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205;top:408;width:984;height:893">
                  <v:group id="shape_0" style="position:absolute;left:3205;top:408;width:984;height:893">
                    <v:line id="shape_0" from="3268,604" to="4126,10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63,458" to="3936,12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89,456" to="3910,12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63,612" to="4123,11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9,408" to="3699,13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05,852" to="4189,8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29;top:518;width:741;height:66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3391;top:575;width:617;height:55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3599;top:760;width:200;height:18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75">
                <wp:simplePos x="0" y="0"/>
                <wp:positionH relativeFrom="column">
                  <wp:posOffset>448945</wp:posOffset>
                </wp:positionH>
                <wp:positionV relativeFrom="paragraph">
                  <wp:posOffset>4445</wp:posOffset>
                </wp:positionV>
                <wp:extent cx="421005" cy="204470"/>
                <wp:effectExtent l="0" t="5080" r="736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420840" cy="2044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0.35pt;width:33.1pt;height:16.05pt;mso-wrap-style:none;v-text-anchor:middle;rotation:35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6">
                <wp:simplePos x="0" y="0"/>
                <wp:positionH relativeFrom="column">
                  <wp:posOffset>1010285</wp:posOffset>
                </wp:positionH>
                <wp:positionV relativeFrom="paragraph">
                  <wp:posOffset>21590</wp:posOffset>
                </wp:positionV>
                <wp:extent cx="463550" cy="248285"/>
                <wp:effectExtent l="7747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.65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7">
                <wp:simplePos x="0" y="0"/>
                <wp:positionH relativeFrom="column">
                  <wp:posOffset>2254885</wp:posOffset>
                </wp:positionH>
                <wp:positionV relativeFrom="paragraph">
                  <wp:posOffset>34290</wp:posOffset>
                </wp:positionV>
                <wp:extent cx="463550" cy="248285"/>
                <wp:effectExtent l="77470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95200">
                          <a:off x="0" y="0"/>
                          <a:ext cx="463680" cy="24840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263160 w 26280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" y="10010"/>
                              </a:moveTo>
                              <a:arcTo wR="-10800" hR="-10800" stAng="-10548154" swAng="-9314689"/>
                              <a:lnTo>
                                <a:pt x="1350" y="5572"/>
                              </a:lnTo>
                              <a:arcTo wR="10800" hR="10800" stAng="-9062843" swAng="9314689"/>
                              <a:lnTo>
                                <a:pt x="24264" y="11788"/>
                              </a:lnTo>
                              <a:lnTo>
                                <a:pt x="21373" y="14283"/>
                              </a:lnTo>
                              <a:lnTo>
                                <a:pt x="18878" y="1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2.65pt;width:36.45pt;height:19.5pt;flip:y;mso-wrap-style:none;v-text-anchor:middle;rotation:175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</w:t>
        <w:tab/>
        <w:t>Énonce la règle en rapport au nombre de roue contenu dans un engrenage et le sens de rotation de la roue mené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>Lorsque l’engrenage contient un nombre pair de roues dentées, le sens de rotation est inversé par rapport à la roue menant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>Lorsque l’engrenage contient un nombre impair de roue dentées, le sens de rotation est le même que celui de la roue menant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 xml:space="preserve">3. </w:t>
        <w:tab/>
        <w:t xml:space="preserve">Précise pour chaque engrenages le sens de rotation de chaque roue ainsi que la vitesse de rotation de la roue </w:t>
      </w:r>
      <w:r>
        <w:rPr>
          <w:rFonts w:cs="Comic Sans MS" w:ascii="Comic Sans MS" w:hAnsi="Comic Sans MS"/>
          <w:b/>
          <w:szCs w:val="24"/>
        </w:rPr>
        <w:t>menée(2)</w:t>
      </w:r>
      <w:r>
        <w:rPr>
          <w:rFonts w:cs="Comic Sans MS" w:ascii="Comic Sans MS" w:hAnsi="Comic Sans MS"/>
          <w:szCs w:val="24"/>
        </w:rPr>
        <w:t xml:space="preserve"> par rapport à la roue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408430" cy="81470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814680"/>
                          <a:chOff x="0" y="0"/>
                          <a:chExt cx="140832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62424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24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3480"/>
                                <a:ext cx="544320" cy="31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080" y="32040"/>
                                <a:ext cx="300240" cy="49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30960"/>
                                <a:ext cx="267480" cy="50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9240"/>
                                <a:ext cx="545400" cy="31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6242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840"/>
                                <a:ext cx="47052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5840"/>
                                <a:ext cx="391680" cy="351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222840"/>
                              <a:ext cx="127800" cy="11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0"/>
                            <a:ext cx="81540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411120" y="0"/>
                              <a:ext cx="0" cy="81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815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1640"/>
                              <a:ext cx="804600" cy="12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8280"/>
                              <a:ext cx="77796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9240"/>
                              <a:ext cx="725040" cy="37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63800"/>
                              <a:ext cx="659880" cy="48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7000"/>
                              <a:ext cx="572760" cy="57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4160"/>
                              <a:ext cx="477360" cy="66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2480"/>
                              <a:ext cx="368280" cy="72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7640"/>
                              <a:ext cx="249480" cy="77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240"/>
                              <a:ext cx="125640" cy="80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320"/>
                              <a:ext cx="128880" cy="80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19800"/>
                              <a:ext cx="255240" cy="77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4280"/>
                              <a:ext cx="374760" cy="72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78840"/>
                              <a:ext cx="482760" cy="65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118800"/>
                              <a:ext cx="578520" cy="57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68840"/>
                              <a:ext cx="661680" cy="47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21760"/>
                              <a:ext cx="727200" cy="36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281880"/>
                              <a:ext cx="775440" cy="24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4160"/>
                              <a:ext cx="808200" cy="12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5480"/>
                              <a:ext cx="60336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47960"/>
                              <a:ext cx="522000" cy="51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23280"/>
                              <a:ext cx="16308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.55pt;width:110.8pt;height:64.1pt" coordorigin="951,51" coordsize="2216,1282">
                <v:group id="shape_0" style="position:absolute;left:951;top:197;width:982;height:892">
                  <v:group id="shape_0" style="position:absolute;left:951;top:197;width:982;height:892">
                    <v:line id="shape_0" from="1014,392" to="1870,8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8,248" to="1680,10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34,246" to="1654,10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9,401" to="1867,8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44,197" to="1444,10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1,640" to="1933,6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75;top:307;width:740;height:66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1136;top:364;width:616;height:55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1344;top:548;width:200;height:180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884;top:51;width:1283;height:1282">
                  <v:line id="shape_0" from="2532,51" to="2532,13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4,689" to="3167,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4,589" to="3160,7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16,489" to="3140,8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8,396" to="3099,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0,309" to="3048,1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9,235" to="2980,1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5,168" to="2906,12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1,118" to="2820,1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6,79" to="2728,13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2,56" to="2629,1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8,58" to="2630,13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7,82" to="2728,13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33,121" to="2822,12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7,175" to="2906,12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1,238" to="2981,11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6,317" to="3047,10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4,400" to="3098,9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14,495" to="3134,8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0,593" to="3162,7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6;top:217;width:949;height:9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2119;top:284;width:821;height:806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405;top:560;width:256;height:260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a) 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Cs w:val="24"/>
        </w:rPr>
        <w:t xml:space="preserve">Le sens de rotation est </w:t>
        <w:tab/>
        <w:tab/>
        <w:tab/>
        <w:tab/>
        <w:tab/>
        <w:tab/>
        <w:tab/>
        <w:tab/>
        <w:tab/>
        <w:t xml:space="preserve">inversé. La roue menée tourne </w:t>
        <w:tab/>
      </w:r>
      <w:r>
        <w:rPr>
          <w:rFonts w:cs="Comic Sans MS" w:ascii="Comic Sans MS" w:hAnsi="Comic Sans MS"/>
          <w:color w:val="000000"/>
          <w:szCs w:val="24"/>
        </w:rPr>
        <w:t>(1)</w:t>
      </w:r>
      <w:r>
        <w:rPr>
          <w:rFonts w:cs="Comic Sans MS" w:ascii="Comic Sans MS" w:hAnsi="Comic Sans MS"/>
          <w:color w:val="FF0000"/>
          <w:szCs w:val="24"/>
        </w:rPr>
        <w:tab/>
        <w:tab/>
        <w:tab/>
        <w:tab/>
      </w:r>
      <w:r>
        <w:rPr>
          <w:rFonts w:cs="Comic Sans MS" w:ascii="Comic Sans MS" w:hAnsi="Comic Sans MS"/>
          <w:color w:val="000000"/>
          <w:szCs w:val="24"/>
        </w:rPr>
        <w:t>(2)</w:t>
      </w:r>
      <w:r>
        <w:rPr>
          <w:rFonts w:cs="Comic Sans MS" w:ascii="Comic Sans MS" w:hAnsi="Comic Sans MS"/>
          <w:color w:val="FF0000"/>
          <w:szCs w:val="24"/>
        </w:rPr>
        <w:tab/>
        <w:tab/>
        <w:tab/>
        <w:t xml:space="preserve">moins vite que la roue </w:t>
        <w:tab/>
        <w:tab/>
        <w:tab/>
        <w:tab/>
        <w:tab/>
        <w:tab/>
        <w:tab/>
        <w:tab/>
        <w:tab/>
        <w:t>menant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85</wp:posOffset>
                </wp:positionH>
                <wp:positionV relativeFrom="paragraph">
                  <wp:posOffset>59055</wp:posOffset>
                </wp:positionV>
                <wp:extent cx="2568575" cy="795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795600"/>
                          <a:chOff x="0" y="0"/>
                          <a:chExt cx="256860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080"/>
                              <a:ext cx="74628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7040"/>
                              <a:ext cx="722160" cy="23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3040"/>
                              <a:ext cx="673200" cy="34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1920"/>
                              <a:ext cx="611640" cy="44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8720"/>
                              <a:ext cx="53028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9120"/>
                              <a:ext cx="441360" cy="61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960"/>
                              <a:ext cx="34092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280"/>
                              <a:ext cx="231840" cy="71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40"/>
                              <a:ext cx="117000" cy="74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4320"/>
                              <a:ext cx="119880" cy="74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9080"/>
                              <a:ext cx="236160" cy="71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41760"/>
                              <a:ext cx="34668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73800"/>
                              <a:ext cx="446400" cy="60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10520"/>
                              <a:ext cx="53640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56960"/>
                              <a:ext cx="61344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06280"/>
                              <a:ext cx="67500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61720"/>
                              <a:ext cx="7189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8240"/>
                              <a:ext cx="748800" cy="11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7920"/>
                              <a:ext cx="558720" cy="55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7160"/>
                              <a:ext cx="483840" cy="47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9880"/>
                              <a:ext cx="1512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137160"/>
                            <a:ext cx="57780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14480"/>
                                <a:ext cx="50436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29880"/>
                                <a:ext cx="278640" cy="461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28080"/>
                                <a:ext cx="248400" cy="46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19880"/>
                                <a:ext cx="506160" cy="28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4800"/>
                                <a:ext cx="4356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97920"/>
                                <a:ext cx="363240" cy="32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206280"/>
                              <a:ext cx="1180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76320"/>
                            <a:ext cx="57780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14120"/>
                                <a:ext cx="50436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840" y="29880"/>
                                <a:ext cx="278640" cy="461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7720"/>
                                <a:ext cx="248400" cy="46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19880"/>
                                <a:ext cx="506160" cy="28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64800"/>
                                <a:ext cx="4356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97560"/>
                                <a:ext cx="363240" cy="32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480" y="206280"/>
                              <a:ext cx="1180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40680"/>
                            <a:ext cx="75564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38016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080"/>
                              <a:ext cx="74628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7040"/>
                              <a:ext cx="722160" cy="23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3040"/>
                              <a:ext cx="673200" cy="34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1560"/>
                              <a:ext cx="611640" cy="44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8720"/>
                              <a:ext cx="53028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9120"/>
                              <a:ext cx="441360" cy="61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960"/>
                              <a:ext cx="34092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280"/>
                              <a:ext cx="231840" cy="71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40"/>
                              <a:ext cx="117000" cy="74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4320"/>
                              <a:ext cx="119880" cy="74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9080"/>
                              <a:ext cx="236160" cy="71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41760"/>
                              <a:ext cx="34668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73800"/>
                              <a:ext cx="446400" cy="60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10520"/>
                              <a:ext cx="53640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56960"/>
                              <a:ext cx="61344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06280"/>
                              <a:ext cx="67500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61720"/>
                              <a:ext cx="7189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8240"/>
                              <a:ext cx="748800" cy="11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7920"/>
                              <a:ext cx="558720" cy="55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7160"/>
                              <a:ext cx="483840" cy="47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9520"/>
                              <a:ext cx="1512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4.65pt;width:202.25pt;height:62.6pt" coordorigin="451,93" coordsize="4045,1252">
                <v:group id="shape_0" style="position:absolute;left:451;top:93;width:1189;height:1188">
                  <v:line id="shape_0" from="1051,93" to="1051,12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,685" to="1640,6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,591" to="1632,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,498" to="1615,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,413" to="1577,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332" to="1528,1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,264" to="1466,1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,202" to="1396,1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,156" to="1318,12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,120" to="1231,12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,98" to="1141,12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,100" to="1142,12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,123" to="1233,12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,159" to="1319,12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,209" to="1396,11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,267" to="1467,11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,340" to="1529,1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,418" to="1576,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,505" to="1610,8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,594" to="1634,7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9;top:247;width:879;height:87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668;top:309;width:761;height:747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33;top:565;width:237;height:240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589;top:309;width:909;height:826">
                  <v:group id="shape_0" style="position:absolute;left:1589;top:309;width:909;height:826">
                    <v:line id="shape_0" from="1648,489" to="2441,9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27,356" to="2265,10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50,353" to="2240,10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4,498" to="2440,9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6,309" to="2046,11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9,719" to="2498,7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05;top:411;width:685;height:61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1761;top:463;width:571;height:51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1954;top:634;width:185;height:167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439;top:213;width:909;height:826">
                  <v:group id="shape_0" style="position:absolute;left:2439;top:213;width:909;height:826">
                    <v:line id="shape_0" from="2498,393" to="3291,8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7,260" to="3115,9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0,257" to="3090,9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3,402" to="3289,8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96,213" to="2896,10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39,623" to="3348,6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5;top:315;width:685;height:61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2611;top:367;width:571;height:51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2804;top:538;width:185;height:167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306;top:157;width:1189;height:1188">
                  <v:line id="shape_0" from="3905,157" to="3905,1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6,749" to="4495,7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3,655" to="4487,8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4,562" to="4470,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3,477" to="4432,10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1,396" to="4383,10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7,328" to="4321,1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7,266" to="4251,12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7,220" to="4173,12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2,184" to="4086,1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3,162" to="3996,1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9,164" to="3997,13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7,187" to="4088,13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9,223" to="4174,12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0,273" to="4252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8,331" to="4322,11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18,404" to="4383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9,482" to="4431,10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4,569" to="4465,9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658" to="4489,8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65;top:311;width:879;height:87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3523;top:373;width:761;height:747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788;top:629;width:237;height:240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b)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Cs w:val="24"/>
        </w:rPr>
        <w:t xml:space="preserve">Le sens de rotation est </w:t>
        <w:tab/>
        <w:tab/>
        <w:tab/>
        <w:tab/>
        <w:tab/>
        <w:tab/>
        <w:tab/>
        <w:tab/>
        <w:tab/>
        <w:t xml:space="preserve">inversé. La roue menée tourne </w:t>
        <w:tab/>
        <w:tab/>
        <w:tab/>
        <w:tab/>
        <w:tab/>
        <w:tab/>
        <w:tab/>
        <w:tab/>
        <w:t xml:space="preserve">à la même vitesse que la roue </w:t>
        <w:tab/>
        <w:tab/>
        <w:tab/>
        <w:tab/>
        <w:tab/>
        <w:tab/>
        <w:tab/>
        <w:tab/>
        <w:t>menant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>(1)                                             (2)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3780</wp:posOffset>
                </wp:positionH>
                <wp:positionV relativeFrom="paragraph">
                  <wp:posOffset>132080</wp:posOffset>
                </wp:positionV>
                <wp:extent cx="528320" cy="48006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480240"/>
                          <a:chOff x="0" y="0"/>
                          <a:chExt cx="52848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05480"/>
                              <a:ext cx="460440" cy="2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27360"/>
                              <a:ext cx="25452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6640"/>
                              <a:ext cx="226080" cy="42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08720"/>
                              <a:ext cx="4615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528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9760"/>
                              <a:ext cx="39816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000"/>
                              <a:ext cx="332280" cy="297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89360"/>
                            <a:ext cx="10800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0.4pt;width:41.55pt;height:37.75pt" coordorigin="1628,208" coordsize="831,755">
                <v:group id="shape_0" style="position:absolute;left:1628;top:208;width:831;height:755">
                  <v:line id="shape_0" from="1682,374" to="2406,7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251" to="2245,9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9,250" to="2224,9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8,379" to="2404,7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5,208" to="2045,9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8,584" to="2459,5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33;top:302;width:626;height:56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785;top:350;width:522;height:468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</v:group>
                <v:oval id="shape_0" fillcolor="#757575" stroked="t" o:allowincell="f" style="position:absolute;left:1961;top:506;width:169;height:153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27305</wp:posOffset>
                </wp:positionV>
                <wp:extent cx="690880" cy="689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89760"/>
                          <a:chOff x="0" y="0"/>
                          <a:chExt cx="690840" cy="689760"/>
                        </a:xfrm>
                      </wpg:grpSpPr>
                      <wps:wsp>
                        <wps:cNvSpPr/>
                        <wps:spPr>
                          <a:xfrm>
                            <a:off x="348120" y="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9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080"/>
                            <a:ext cx="6814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5440"/>
                            <a:ext cx="65916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6120"/>
                            <a:ext cx="61416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8600"/>
                            <a:ext cx="55872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9000"/>
                            <a:ext cx="48456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3360"/>
                            <a:ext cx="403920" cy="55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6720"/>
                            <a:ext cx="311760" cy="6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120"/>
                            <a:ext cx="21132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240"/>
                            <a:ext cx="10656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320"/>
                            <a:ext cx="10908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7280"/>
                            <a:ext cx="216000" cy="65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8160"/>
                            <a:ext cx="316800" cy="6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6600"/>
                            <a:ext cx="40824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100440"/>
                            <a:ext cx="490320" cy="48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42200"/>
                            <a:ext cx="56088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87920"/>
                            <a:ext cx="615960" cy="31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37960"/>
                            <a:ext cx="6573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90880"/>
                            <a:ext cx="68508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5104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4920"/>
                            <a:ext cx="442440" cy="43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3600"/>
                            <a:ext cx="138600" cy="14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.15pt;width:54.35pt;height:54.25pt" coordorigin="631,43" coordsize="1087,1085">
                <v:line id="shape_0" from="1179,43" to="1179,1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1,584" to="1718,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498" to="1710,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7,414" to="1694,7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336" to="1659,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,261" to="1615,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7,199" to="1559,9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0,143" to="1495,1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,101" to="1424,1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1,67" to="1343,1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5,48" to="1262,1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2,50" to="1263,11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07,70" to="1346,11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25,103" to="1423,10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3,148" to="1495,10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9,201" to="1560,9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2,267" to="1614,9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0,339" to="1659,8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,418" to="1689,7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5,501" to="1713,6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6;top:184;width:803;height:79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silver" stroked="t" o:allowincell="f" style="position:absolute;left:829;top:240;width:696;height:682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071;top:474;width:217;height:220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C)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528320" cy="48006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480240"/>
                          <a:chOff x="0" y="0"/>
                          <a:chExt cx="52848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05480"/>
                              <a:ext cx="460440" cy="2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27360"/>
                              <a:ext cx="25452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6640"/>
                              <a:ext cx="226080" cy="42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08720"/>
                              <a:ext cx="4615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528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9760"/>
                              <a:ext cx="39816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000"/>
                              <a:ext cx="332280" cy="297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89360"/>
                            <a:ext cx="10800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0pt;width:41.55pt;height:37.75pt" coordorigin="2257,0" coordsize="831,755">
                <v:group id="shape_0" style="position:absolute;left:2257;top:0;width:831;height:755">
                  <v:line id="shape_0" from="2311,166" to="3035,5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4,43" to="2874,7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8,42" to="2853,7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07,171" to="3033,5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4,0" to="2674,7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7,376" to="3088,3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2;top:94;width:626;height:56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2414;top:142;width:522;height:468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</v:group>
                <v:oval id="shape_0" fillcolor="#757575" stroked="t" o:allowincell="f" style="position:absolute;left:2590;top:298;width:169;height:153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Cs w:val="24"/>
        </w:rPr>
        <w:t xml:space="preserve">Le sens de rotation est le </w:t>
        <w:tab/>
        <w:tab/>
        <w:tab/>
        <w:tab/>
        <w:tab/>
        <w:tab/>
        <w:tab/>
        <w:tab/>
        <w:t xml:space="preserve">même que la roue menante. La </w:t>
        <w:tab/>
        <w:tab/>
        <w:tab/>
        <w:tab/>
        <w:tab/>
        <w:tab/>
        <w:tab/>
        <w:tab/>
        <w:t xml:space="preserve">roue menée tourne plus vite </w:t>
        <w:tab/>
        <w:tab/>
        <w:tab/>
        <w:tab/>
        <w:tab/>
        <w:tab/>
        <w:tab/>
        <w:tab/>
        <w:t>que la roue menant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>(1)                          (2)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85</wp:posOffset>
                </wp:positionH>
                <wp:positionV relativeFrom="paragraph">
                  <wp:posOffset>147955</wp:posOffset>
                </wp:positionV>
                <wp:extent cx="2771140" cy="11277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127880"/>
                          <a:chOff x="0" y="0"/>
                          <a:chExt cx="277128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551880"/>
                            <a:ext cx="633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25640"/>
                                <a:ext cx="552960" cy="31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32400"/>
                                <a:ext cx="30528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31680"/>
                                <a:ext cx="27252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31400"/>
                                <a:ext cx="554400" cy="31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6336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0920"/>
                                <a:ext cx="47808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8000"/>
                                <a:ext cx="398160" cy="35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226800"/>
                              <a:ext cx="1296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56680"/>
                            <a:ext cx="8287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0" cy="8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82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6680"/>
                              <a:ext cx="81792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2600"/>
                              <a:ext cx="79128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2120"/>
                              <a:ext cx="736560" cy="37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5600"/>
                              <a:ext cx="670680" cy="48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18440"/>
                              <a:ext cx="581760" cy="58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75600"/>
                              <a:ext cx="48456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3200"/>
                              <a:ext cx="374040" cy="73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7640"/>
                              <a:ext cx="254160" cy="78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880"/>
                              <a:ext cx="128160" cy="81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4320"/>
                              <a:ext cx="131400" cy="81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0160"/>
                              <a:ext cx="259200" cy="78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45720"/>
                              <a:ext cx="379800" cy="73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9920"/>
                              <a:ext cx="490320" cy="66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20600"/>
                              <a:ext cx="587880" cy="58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171360"/>
                              <a:ext cx="672480" cy="48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25360"/>
                              <a:ext cx="739080" cy="37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85480"/>
                              <a:ext cx="78876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49920"/>
                              <a:ext cx="82044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7280"/>
                              <a:ext cx="612720" cy="60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0480"/>
                              <a:ext cx="531000" cy="52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28320"/>
                              <a:ext cx="165600" cy="16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127800"/>
                            <a:ext cx="633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25640"/>
                                <a:ext cx="552960" cy="31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32400"/>
                                <a:ext cx="30528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31680"/>
                                <a:ext cx="27252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31400"/>
                                <a:ext cx="554400" cy="31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6336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0920"/>
                                <a:ext cx="47808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07640"/>
                                <a:ext cx="398160" cy="35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226440"/>
                              <a:ext cx="1296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0"/>
                            <a:ext cx="8287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0" cy="8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82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6680"/>
                              <a:ext cx="81792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2600"/>
                              <a:ext cx="79128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2120"/>
                              <a:ext cx="736560" cy="37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5600"/>
                              <a:ext cx="670680" cy="48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8800"/>
                              <a:ext cx="581760" cy="58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5600"/>
                              <a:ext cx="48456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0"/>
                              <a:ext cx="374040" cy="73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40"/>
                              <a:ext cx="254160" cy="78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3240"/>
                              <a:ext cx="128160" cy="81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4320"/>
                              <a:ext cx="131400" cy="81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20160"/>
                              <a:ext cx="259200" cy="78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45720"/>
                              <a:ext cx="379800" cy="73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9920"/>
                              <a:ext cx="490320" cy="66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20600"/>
                              <a:ext cx="587880" cy="58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71360"/>
                              <a:ext cx="672480" cy="48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225360"/>
                              <a:ext cx="739080" cy="37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85840"/>
                              <a:ext cx="78876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49920"/>
                              <a:ext cx="82044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7280"/>
                              <a:ext cx="612720" cy="60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0480"/>
                              <a:ext cx="531000" cy="52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8320"/>
                              <a:ext cx="165600" cy="16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65pt;width:218.15pt;height:88.75pt" coordorigin="331,233" coordsize="4363,1775">
                <v:group id="shape_0" style="position:absolute;left:331;top:1102;width:997;height:906">
                  <v:group id="shape_0" style="position:absolute;left:331;top:1102;width:997;height:906">
                    <v:line id="shape_0" from="395,1300" to="1265,18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2,1153" to="1072,19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7,1152" to="1045,19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0,1309" to="1262,18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2,1102" to="832,20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,1552" to="1328,15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7;top:1214;width:752;height:67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519;top:1272;width:626;height:56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730;top:1459;width:203;height:183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244;top:637;width:1304;height:1302">
                  <v:line id="shape_0" from="1901,637" to="1901,1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4,1285" to="2548,1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3,1183" to="2540,13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5,1082" to="2520,14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9,987" to="2478,1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1,898" to="2426,16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2,824" to="2357,17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8,756" to="2280,18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7,705" to="2195,1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1,665" to="2100,19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0,642" to="2001,19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6,644" to="2002,19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4,669" to="2101,19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8,709" to="2195,18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1,763" to="2282,18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2,827" to="2357,17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66,907" to="2424,1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3,992" to="2476,15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4,1087" to="2515,14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1,1188" to="2542,13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8;top:806;width:964;height:95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482;top:874;width:835;height:819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772;top:1154;width:260;height:264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2441;top:434;width:997;height:906">
                  <v:group id="shape_0" style="position:absolute;left:2441;top:434;width:997;height:906">
                    <v:line id="shape_0" from="2505,632" to="3375,11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2,485" to="3182,12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27,484" to="3155,12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0,641" to="3372,11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42,434" to="2942,13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41,884" to="3438,8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67;top:546;width:752;height:67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2629;top:604;width:626;height:562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2840;top:791;width:203;height:183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390;top:233;width:1304;height:1302">
                  <v:line id="shape_0" from="4047,233" to="4047,15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881" to="4694,8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9,779" to="4686,9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1,678" to="4666,10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583" to="4624,1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7,494" to="4572,12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8,420" to="4503,1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4,352" to="4426,14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3,301" to="4341,14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7,261" to="4246,15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6,238" to="4147,1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2,240" to="4148,15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265" to="4247,15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4,305" to="4341,14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7,359" to="4428,14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8,423" to="4503,13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2,503" to="4570,1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9,588" to="4622,11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683" to="4661,10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7,784" to="4688,9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4;top:402;width:964;height:95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3628;top:470;width:835;height:819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918;top:750;width:260;height:264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)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Cs w:val="24"/>
        </w:rPr>
        <w:t xml:space="preserve">Le sens de rotation est </w:t>
        <w:tab/>
        <w:tab/>
        <w:tab/>
        <w:tab/>
        <w:tab/>
        <w:tab/>
        <w:tab/>
        <w:tab/>
        <w:tab/>
        <w:t xml:space="preserve">inversé. La roue menée tourne </w:t>
        <w:tab/>
        <w:tab/>
        <w:tab/>
        <w:tab/>
        <w:tab/>
        <w:tab/>
        <w:tab/>
        <w:tab/>
        <w:t>plus vite que la roue menant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 xml:space="preserve">(1) </w:t>
        <w:tab/>
        <w:tab/>
        <w:tab/>
        <w:tab/>
        <w:tab/>
        <w:t xml:space="preserve">(2)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65405</wp:posOffset>
                </wp:positionV>
                <wp:extent cx="721360" cy="65532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655200"/>
                          <a:chOff x="0" y="0"/>
                          <a:chExt cx="72144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44000"/>
                              <a:ext cx="62928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37440"/>
                              <a:ext cx="347400" cy="57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6360"/>
                              <a:ext cx="30996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49400"/>
                              <a:ext cx="63072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214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1360"/>
                              <a:ext cx="54432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2400"/>
                              <a:ext cx="452880" cy="40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257760"/>
                            <a:ext cx="14724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5.15pt;width:56.75pt;height:51.55pt" coordorigin="272,103" coordsize="1135,1031">
                <v:group id="shape_0" style="position:absolute;left:272;top:103;width:1135;height:1031">
                  <v:line id="shape_0" from="345,330" to="1335,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,162" to="1115,10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,160" to="1086,1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,338" to="1332,9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,103" to="841,11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,615" to="1407,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6;top:231;width:856;height:77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486;top:296;width:712;height:640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</v:group>
                <v:oval id="shape_0" fillcolor="#757575" stroked="t" o:allowincell="f" style="position:absolute;left:726;top:509;width:231;height:209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785</wp:posOffset>
                </wp:positionH>
                <wp:positionV relativeFrom="paragraph">
                  <wp:posOffset>167005</wp:posOffset>
                </wp:positionV>
                <wp:extent cx="942340" cy="941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941040"/>
                          <a:chOff x="0" y="0"/>
                          <a:chExt cx="942480" cy="94104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0" cy="94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4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200"/>
                            <a:ext cx="93024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89964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3440"/>
                            <a:ext cx="83880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9720"/>
                            <a:ext cx="762120" cy="5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5360"/>
                            <a:ext cx="66096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6400"/>
                            <a:ext cx="551160" cy="76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040"/>
                            <a:ext cx="42480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880"/>
                            <a:ext cx="288360" cy="89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960"/>
                            <a:ext cx="145440" cy="92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5760"/>
                            <a:ext cx="149400" cy="93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3400"/>
                            <a:ext cx="294120" cy="89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52200"/>
                            <a:ext cx="43236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91440"/>
                            <a:ext cx="55692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138600"/>
                            <a:ext cx="66996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95120"/>
                            <a:ext cx="765000" cy="55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57760"/>
                            <a:ext cx="8413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325800"/>
                            <a:ext cx="89712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97440"/>
                            <a:ext cx="9334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2040"/>
                            <a:ext cx="69732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1360"/>
                            <a:ext cx="603720" cy="591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73320"/>
                            <a:ext cx="18864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3.15pt;width:74.15pt;height:74.05pt" coordorigin="1291,263" coordsize="1483,1481">
                <v:line id="shape_0" from="2039,263" to="2039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1,1001" to="2774,1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01,884" to="2765,1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6,770" to="2742,1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5,662" to="2695,13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5,562" to="2634,1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6,476" to="2556,1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4,399" to="2471,1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3,342" to="2371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11,296" to="2264,17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3,269" to="2151,1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19,272" to="2153,17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04,300" to="2266,17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93,345" to="2373,16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94,407" to="2470,16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05,481" to="2559,15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30,570" to="2634,14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70,669" to="2694,13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25,776" to="2737,1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99,889" to="2768,11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9;top:455;width:1097;height:109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silver" stroked="t" o:allowincell="f" style="position:absolute;left:1562;top:533;width:950;height:931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92;top:851;width:296;height:300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4820</wp:posOffset>
                </wp:positionH>
                <wp:positionV relativeFrom="paragraph">
                  <wp:posOffset>-1270</wp:posOffset>
                </wp:positionV>
                <wp:extent cx="721360" cy="65532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655200"/>
                          <a:chOff x="0" y="0"/>
                          <a:chExt cx="72144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43640"/>
                              <a:ext cx="62928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36720"/>
                              <a:ext cx="347400" cy="57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5640"/>
                              <a:ext cx="30996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48680"/>
                              <a:ext cx="63072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214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0640"/>
                              <a:ext cx="54432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2040"/>
                              <a:ext cx="452880" cy="40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257040"/>
                            <a:ext cx="14724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0.1pt;width:56.75pt;height:51.55pt" coordorigin="2732,-2" coordsize="1135,1031">
                <v:group id="shape_0" style="position:absolute;left:2732;top:-2;width:1135;height:1031">
                  <v:line id="shape_0" from="2805,224" to="3795,7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9,56" to="3575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9,54" to="3546,9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0,232" to="3792,7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1,-2" to="3301,10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2,509" to="3867,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6;top:125;width:856;height:77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2946;top:190;width:712;height:640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</v:group>
                <v:oval id="shape_0" fillcolor="#757575" stroked="t" o:allowincell="f" style="position:absolute;left:3186;top:403;width:231;height:209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e)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Cs w:val="24"/>
        </w:rPr>
        <w:t xml:space="preserve">Le sens de rotation est le </w:t>
        <w:tab/>
        <w:tab/>
        <w:tab/>
        <w:tab/>
        <w:tab/>
        <w:tab/>
        <w:tab/>
        <w:tab/>
        <w:t xml:space="preserve">même que la roue menante. La </w:t>
        <w:tab/>
        <w:tab/>
        <w:tab/>
        <w:tab/>
        <w:tab/>
        <w:tab/>
        <w:tab/>
        <w:tab/>
        <w:t xml:space="preserve">roue menée tourne à la même </w:t>
        <w:tab/>
        <w:tab/>
        <w:tab/>
        <w:tab/>
        <w:tab/>
        <w:tab/>
        <w:tab/>
        <w:tab/>
        <w:t>vitesse que la roue mena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ab/>
        <w:t xml:space="preserve">  (1) </w:t>
        <w:tab/>
        <w:tab/>
        <w:tab/>
        <w:t xml:space="preserve">     (2)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>4.</w:t>
        <w:tab/>
        <w:t xml:space="preserve">Pour chaque montage, compare le nombre de tours de la roue </w:t>
      </w:r>
      <w:r>
        <w:rPr>
          <w:rFonts w:cs="Comic Sans MS" w:ascii="Comic Sans MS" w:hAnsi="Comic Sans MS"/>
          <w:b/>
          <w:szCs w:val="24"/>
        </w:rPr>
        <w:t>menée 2)</w:t>
      </w:r>
      <w:r>
        <w:rPr>
          <w:rFonts w:cs="Comic Sans MS" w:ascii="Comic Sans MS" w:hAnsi="Comic Sans MS"/>
          <w:szCs w:val="24"/>
        </w:rPr>
        <w:t xml:space="preserve"> par rapport à la </w:t>
      </w:r>
      <w:r>
        <w:rPr>
          <w:rFonts w:cs="Comic Sans MS" w:ascii="Comic Sans MS" w:hAnsi="Comic Sans MS"/>
          <w:b/>
          <w:szCs w:val="24"/>
        </w:rPr>
        <w:t>menante 1)</w:t>
      </w:r>
      <w:r>
        <w:rPr>
          <w:rFonts w:cs="Comic Sans MS" w:ascii="Comic Sans MS" w:hAnsi="Comic Sans MS"/>
          <w:szCs w:val="24"/>
        </w:rPr>
        <w:t>, et établis un lien avec le nombre de dents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18"/>
        <w:gridCol w:w="23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oue menée(2) par rapport à la menante(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grenag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bre de t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+) (-) (=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bre de d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+) (-) (=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+) (-) (=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6830</wp:posOffset>
                      </wp:positionV>
                      <wp:extent cx="1363345" cy="741680"/>
                      <wp:effectExtent l="0" t="63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3320" cy="741600"/>
                                <a:chOff x="0" y="0"/>
                                <a:chExt cx="136332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69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360" y="0"/>
                                    <a:ext cx="4320" cy="69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69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6960"/>
                                    <a:ext cx="666720" cy="20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48680"/>
                                    <a:ext cx="566280" cy="399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66600"/>
                                    <a:ext cx="410760" cy="56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360" y="14760"/>
                                    <a:ext cx="218520" cy="66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14760"/>
                                    <a:ext cx="212760" cy="666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63000"/>
                                    <a:ext cx="40896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146160"/>
                                    <a:ext cx="564480" cy="40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246960"/>
                                    <a:ext cx="663480" cy="205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3880"/>
                                    <a:ext cx="520200" cy="527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39680"/>
                                    <a:ext cx="415440" cy="417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83320"/>
                                    <a:ext cx="130320" cy="130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43200"/>
                                  <a:ext cx="694080" cy="69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360" y="0"/>
                                    <a:ext cx="4320" cy="69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69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6960"/>
                                    <a:ext cx="666720" cy="20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48680"/>
                                    <a:ext cx="566280" cy="399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66600"/>
                                    <a:ext cx="410760" cy="56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360" y="14760"/>
                                    <a:ext cx="218520" cy="66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14760"/>
                                    <a:ext cx="212760" cy="666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63000"/>
                                    <a:ext cx="40896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146160"/>
                                    <a:ext cx="564480" cy="40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246960"/>
                                    <a:ext cx="663480" cy="205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3880"/>
                                    <a:ext cx="520200" cy="527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39680"/>
                                    <a:ext cx="415440" cy="417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3320"/>
                                    <a:ext cx="130320" cy="130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2.9pt;width:107.3pt;height:58.35pt" coordorigin="593,58" coordsize="2146,1167">
                      <v:group id="shape_0" style="position:absolute;left:593;top:58;width:1092;height:1099">
                        <v:line id="shape_0" from="1132,58" to="1138,115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3,611" to="1685,6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3,447" to="1662,77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1,292" to="1582,92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5,163" to="1461,105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2,81" to="1305,113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6,81" to="1300,113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8,157" to="1461,105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5,288" to="1583,9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,447" to="1659,76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8;top:190;width:818;height:829;mso-wrap-style:none;v-text-anchor:middle">
                          <v:fill o:detectmouseclick="t" color2="#757575"/>
                          <v:stroke color="black" weight="38160" joinstyle="miter" endcap="flat"/>
                          <w10:wrap type="none"/>
                        </v:oval>
                        <v:oval id="shape_0" fillcolor="silver" stroked="t" o:allowincell="t" style="position:absolute;left:814;top:278;width:653;height:656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040;top:504;width:204;height:205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647;top:126;width:1092;height:1099">
                        <v:line id="shape_0" from="2186,126" to="2192,122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47,679" to="2739,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67,515" to="2716,8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5,360" to="2636,98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69,231" to="2515,112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16,149" to="2359,120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20,149" to="2354,119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72,225" to="2515,112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9,356" to="2637,99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69,515" to="2713,8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782;top:258;width:818;height:829;mso-wrap-style:none;v-text-anchor:middle">
                          <v:fill o:detectmouseclick="t" color2="#757575"/>
                          <v:stroke color="black" weight="38160" joinstyle="miter" endcap="flat"/>
                          <w10:wrap type="none"/>
                        </v:oval>
                        <v:oval id="shape_0" fillcolor="silver" stroked="t" o:allowincell="t" style="position:absolute;left:1868;top:346;width:653;height:656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094;top:572;width:204;height:205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9855</wp:posOffset>
                      </wp:positionV>
                      <wp:extent cx="279400" cy="27940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8.6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17475</wp:posOffset>
                      </wp:positionV>
                      <wp:extent cx="292100" cy="27940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9.25pt;mso-position-vertical-relative:text;margin-left: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2385</wp:posOffset>
                      </wp:positionV>
                      <wp:extent cx="1351280" cy="789940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789840"/>
                                <a:chOff x="0" y="0"/>
                                <a:chExt cx="1351440" cy="7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9840" cy="78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789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789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0840"/>
                                    <a:ext cx="77904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69280"/>
                                    <a:ext cx="753840" cy="24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12760"/>
                                    <a:ext cx="703440" cy="35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9480"/>
                                    <a:ext cx="638640" cy="465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13040"/>
                                    <a:ext cx="555120" cy="55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72360"/>
                                    <a:ext cx="462240" cy="64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41400"/>
                                    <a:ext cx="356760" cy="70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7280"/>
                                    <a:ext cx="241920" cy="75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520"/>
                                    <a:ext cx="122040" cy="77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4320"/>
                                    <a:ext cx="124920" cy="77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19080"/>
                                    <a:ext cx="246240" cy="751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840" y="43200"/>
                                    <a:ext cx="363240" cy="70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76320"/>
                                    <a:ext cx="466560" cy="63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14840"/>
                                    <a:ext cx="560880" cy="55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163080"/>
                                    <a:ext cx="641520" cy="463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215280"/>
                                    <a:ext cx="705600" cy="356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73600"/>
                                    <a:ext cx="751680" cy="24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34080"/>
                                    <a:ext cx="783000" cy="119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02240"/>
                                    <a:ext cx="584280" cy="58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3640"/>
                                    <a:ext cx="506160" cy="49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313200"/>
                                    <a:ext cx="158040" cy="160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280" y="36360"/>
                                  <a:ext cx="605160" cy="54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5160" cy="54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119880"/>
                                      <a:ext cx="527760" cy="30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040" y="30960"/>
                                      <a:ext cx="291600" cy="482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29520"/>
                                      <a:ext cx="259200" cy="490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124920"/>
                                      <a:ext cx="528840" cy="302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0"/>
                                      <a:ext cx="0" cy="549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2160"/>
                                      <a:ext cx="605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67680"/>
                                      <a:ext cx="455760" cy="41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02600"/>
                                      <a:ext cx="379800" cy="340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920" y="215640"/>
                                    <a:ext cx="123840" cy="11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2.55pt;width:106.4pt;height:62.15pt" coordorigin="628,51" coordsize="2128,1243">
                      <v:group id="shape_0" style="position:absolute;left:628;top:51;width:1243;height:1243">
                        <v:line id="shape_0" from="1254,51" to="1254,12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8,669" to="1871,66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6,572" to="1862,7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8,475" to="1844,8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8,386" to="1805,95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8,302" to="1753,10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6,229" to="1689,11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0,165" to="1617,11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3,116" to="1534,122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65,78" to="1445,126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8,55" to="1349,12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4,58" to="1350,128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8,81" to="1445,126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5,119" to="1536,122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2,171" to="1616,11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8,232" to="1690,111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,308" to="1754,10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4,390" to="1804,95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7,482" to="1840,86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3,577" to="1865,76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94;top:212;width:919;height:91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855;top:277;width:796;height:781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131;top:544;width:248;height:252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803;top:108;width:952;height:864">
                        <v:group id="shape_0" style="position:absolute;left:1803;top:108;width:952;height:864">
                          <v:line id="shape_0" from="1864,297" to="2694,77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52,157" to="2510,91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78,155" to="2485,92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59,305" to="2691,78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80,108" to="2280,97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03,537" to="2755,5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923;top:215;width:717;height:646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983;top:270;width:597;height:536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2184;top:448;width:194;height:175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785</wp:posOffset>
                      </wp:positionV>
                      <wp:extent cx="279400" cy="2794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4.5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75260</wp:posOffset>
                      </wp:positionV>
                      <wp:extent cx="292100" cy="27940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13.8pt;mso-position-vertical-relative:text;margin-left:1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7475</wp:posOffset>
                      </wp:positionV>
                      <wp:extent cx="1124585" cy="579120"/>
                      <wp:effectExtent l="635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4640" cy="579240"/>
                                <a:chOff x="0" y="0"/>
                                <a:chExt cx="11246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040"/>
                                  <a:ext cx="581760" cy="5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176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115560"/>
                                      <a:ext cx="507240" cy="291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2280" y="29160"/>
                                      <a:ext cx="280080" cy="464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28800"/>
                                      <a:ext cx="250200" cy="470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120600"/>
                                      <a:ext cx="508680" cy="29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0" cy="52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440"/>
                                      <a:ext cx="5817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65520"/>
                                      <a:ext cx="438840" cy="39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98640"/>
                                      <a:ext cx="365040" cy="32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2920" y="207720"/>
                                    <a:ext cx="11880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581760" cy="5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176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115560"/>
                                      <a:ext cx="507240" cy="291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2280" y="29160"/>
                                      <a:ext cx="280080" cy="464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28440"/>
                                      <a:ext cx="250200" cy="470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120600"/>
                                      <a:ext cx="508680" cy="29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0" cy="52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080"/>
                                      <a:ext cx="5817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65520"/>
                                      <a:ext cx="438840" cy="39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98280"/>
                                      <a:ext cx="365040" cy="32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2920" y="207720"/>
                                    <a:ext cx="11880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9.25pt;width:88.5pt;height:45.55pt" coordorigin="607,185" coordsize="1770,911">
                      <v:group id="shape_0" style="position:absolute;left:607;top:264;width:915;height:832">
                        <v:group id="shape_0" style="position:absolute;left:607;top:264;width:915;height:832">
                          <v:line id="shape_0" from="667,446" to="1465,90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7,310" to="1287,104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1,309" to="1264,104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2,454" to="1462,91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67,264" to="1067,109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7,677" to="1522,67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23;top:367;width:690;height:62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780;top:419;width:574;height:516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974;top:591;width:186;height:168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462;top:185;width:915;height:832">
                        <v:group id="shape_0" style="position:absolute;left:1462;top:185;width:915;height:832">
                          <v:line id="shape_0" from="1522,367" to="2320,8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02,231" to="2142,96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26,230" to="2119,97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17,375" to="2317,83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22,185" to="1922,101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62,598" to="2377,59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578;top:288;width:690;height:62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635;top:340;width:574;height:516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1829;top:512;width:186;height:168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Cs w:val="24"/>
              </w:rPr>
              <w:t>1                             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9850</wp:posOffset>
                      </wp:positionV>
                      <wp:extent cx="1327150" cy="754380"/>
                      <wp:effectExtent l="635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754560"/>
                                <a:chOff x="0" y="0"/>
                                <a:chExt cx="132732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600840" cy="54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840" cy="54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119520"/>
                                      <a:ext cx="523800" cy="301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7320" y="31320"/>
                                      <a:ext cx="289440" cy="480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29160"/>
                                      <a:ext cx="258480" cy="48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125280"/>
                                      <a:ext cx="524520" cy="29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080"/>
                                      <a:ext cx="60084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67320"/>
                                      <a:ext cx="452880" cy="40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102240"/>
                                      <a:ext cx="377280" cy="339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120" y="214560"/>
                                    <a:ext cx="122400" cy="11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720" y="0"/>
                                  <a:ext cx="75960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759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7360"/>
                                    <a:ext cx="746640" cy="15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2120"/>
                                    <a:ext cx="696600" cy="310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54440"/>
                                    <a:ext cx="614520" cy="44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94680"/>
                                    <a:ext cx="506880" cy="56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49680"/>
                                    <a:ext cx="379800" cy="65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2080" y="15840"/>
                                    <a:ext cx="235080" cy="72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0"/>
                                    <a:ext cx="78840" cy="754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78840" cy="75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16560"/>
                                    <a:ext cx="235440" cy="72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48240"/>
                                    <a:ext cx="378360" cy="65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95760"/>
                                    <a:ext cx="508680" cy="56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52280"/>
                                    <a:ext cx="614520" cy="447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23560"/>
                                    <a:ext cx="694080" cy="30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299880"/>
                                    <a:ext cx="743040" cy="15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95760"/>
                                    <a:ext cx="559440" cy="55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43640"/>
                                    <a:ext cx="478800" cy="469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03480"/>
                                    <a:ext cx="152280" cy="151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5.5pt;width:104.45pt;height:59.35pt" coordorigin="488,110" coordsize="2089,1187">
                      <v:group id="shape_0" style="position:absolute;left:488;top:338;width:945;height:859">
                        <v:group id="shape_0" style="position:absolute;left:488;top:338;width:945;height:859">
                          <v:line id="shape_0" from="549,526" to="1373,100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36,387" to="1191,114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59,384" to="1165,114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5,535" to="1370,100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62,338" to="962,119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8,765" to="1433,76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07;top:444;width:712;height:642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666;top:499;width:593;height:533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866;top:676;width:192;height:17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382;top:110;width:1195;height:1187">
                        <v:line id="shape_0" from="1382,704" to="2577,70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92,578" to="2567,82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32,460" to="2528,9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95,353" to="2462,10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9,259" to="2376,11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78,188" to="2275,122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5,135" to="2164,126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17,110" to="2040,129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21,110" to="2044,129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4,136" to="2164,126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2,186" to="2277,122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8,261" to="2378,11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97,350" to="2464,105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33,462" to="2525,9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96,582" to="2565,8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40;top:261;width:880;height:88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1603;top:336;width:753;height:739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859;top:588;width:239;height:238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84785</wp:posOffset>
                      </wp:positionV>
                      <wp:extent cx="292100" cy="2794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14.55pt;mso-position-vertical-relative:text;margin-left:1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325</wp:posOffset>
                      </wp:positionV>
                      <wp:extent cx="279400" cy="2794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4.7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7470</wp:posOffset>
                      </wp:positionV>
                      <wp:extent cx="1485900" cy="860425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60400"/>
                                <a:chOff x="0" y="0"/>
                                <a:chExt cx="1486080" cy="8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75492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0"/>
                                    <a:ext cx="7549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5200"/>
                                    <a:ext cx="742320" cy="15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0320"/>
                                    <a:ext cx="692280" cy="30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3000"/>
                                    <a:ext cx="611640" cy="44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3960"/>
                                    <a:ext cx="504360" cy="56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840" y="49320"/>
                                    <a:ext cx="377280" cy="65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000" y="15120"/>
                                    <a:ext cx="233640" cy="71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78840" cy="74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0"/>
                                    <a:ext cx="78840" cy="74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15840"/>
                                    <a:ext cx="234360" cy="71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47520"/>
                                    <a:ext cx="375840" cy="65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95040"/>
                                    <a:ext cx="504720" cy="56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50480"/>
                                    <a:ext cx="610920" cy="44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21400"/>
                                    <a:ext cx="690840" cy="30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97720"/>
                                    <a:ext cx="738360" cy="15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95040"/>
                                    <a:ext cx="556200" cy="55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42200"/>
                                    <a:ext cx="476280" cy="46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01680"/>
                                    <a:ext cx="151920" cy="151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0"/>
                                  <a:ext cx="75492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7549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5200"/>
                                    <a:ext cx="742320" cy="15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0320"/>
                                    <a:ext cx="692280" cy="30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3000"/>
                                    <a:ext cx="611640" cy="44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3960"/>
                                    <a:ext cx="504360" cy="56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840" y="49680"/>
                                    <a:ext cx="377280" cy="65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000" y="15120"/>
                                    <a:ext cx="233640" cy="71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78840" cy="74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0"/>
                                    <a:ext cx="78840" cy="74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15840"/>
                                    <a:ext cx="234360" cy="71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080" y="47520"/>
                                    <a:ext cx="375840" cy="65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95400"/>
                                    <a:ext cx="504720" cy="56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50480"/>
                                    <a:ext cx="610920" cy="44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21760"/>
                                    <a:ext cx="690840" cy="30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97720"/>
                                    <a:ext cx="738360" cy="15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95400"/>
                                    <a:ext cx="556200" cy="55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42200"/>
                                    <a:ext cx="476280" cy="46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01680"/>
                                    <a:ext cx="151920" cy="151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6.1pt;width:116.95pt;height:67.65pt" coordorigin="419,122" coordsize="2339,1353">
                      <v:group id="shape_0" style="position:absolute;left:419;top:297;width:1188;height:1179">
                        <v:line id="shape_0" from="419,887" to="1607,88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9,762" to="1597,10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9,644" to="1558,11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1,538" to="1493,123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,445" to="1408,132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3,375" to="1306,140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30,321" to="1197,144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51,297" to="1074,14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55,297" to="1078,147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29,322" to="1197,14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8,372" to="1309,140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,447" to="1409,13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4,534" to="1495,123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0,646" to="1557,112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2,766" to="1594,101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76;top:447;width:875;height:87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639;top:521;width:749;height:734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893;top:772;width:238;height:237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570;top:122;width:1188;height:1179">
                        <v:line id="shape_0" from="1570,712" to="2758,7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80,587" to="2748,8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0,469" to="2709,9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2,363" to="2644,10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66,270" to="2559,115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64,200" to="2457,122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1,146" to="2348,127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02,122" to="2225,13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06,122" to="2229,129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0,147" to="2348,12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69,197" to="2460,122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66,272" to="2560,115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5,359" to="2646,105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1,471" to="2708,95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83,591" to="2745,83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727;top:272;width:875;height:87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1790;top:346;width:749;height:734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044;top:597;width:238;height:237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4305</wp:posOffset>
                      </wp:positionV>
                      <wp:extent cx="279400" cy="2794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2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5895</wp:posOffset>
                      </wp:positionV>
                      <wp:extent cx="292100" cy="2794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13.8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e les modèles d’engrenages simples suivants :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5816600" cy="16764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67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9.3pt;width:457.95pt;height:1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odèles d’engrenages simp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       </w:t>
      </w:r>
      <w:r>
        <w:rPr>
          <w:rFonts w:cs="Comic Sans MS" w:ascii="Comic Sans MS" w:hAnsi="Comic Sans MS"/>
          <w:b/>
          <w:szCs w:val="24"/>
        </w:rPr>
        <w:t>Modèle 1</w:t>
        <w:tab/>
        <w:tab/>
        <w:t>Modèle 2</w:t>
        <w:tab/>
        <w:tab/>
        <w:t xml:space="preserve">Modèle3 </w:t>
        <w:tab/>
        <w:tab/>
        <w:t>Modèle 4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147320</wp:posOffset>
                </wp:positionV>
                <wp:extent cx="932815" cy="492760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92840"/>
                          <a:chOff x="0" y="0"/>
                          <a:chExt cx="93276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48060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96120"/>
                                <a:ext cx="419040" cy="2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24840"/>
                                <a:ext cx="231840" cy="38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23400"/>
                                <a:ext cx="20628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99000"/>
                                <a:ext cx="419760" cy="24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80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4000"/>
                                <a:ext cx="36252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2080"/>
                                <a:ext cx="3016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172080"/>
                              <a:ext cx="9828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0"/>
                            <a:ext cx="48060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95760"/>
                                <a:ext cx="419040" cy="2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24840"/>
                                <a:ext cx="231840" cy="38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23400"/>
                                <a:ext cx="20628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99000"/>
                                <a:ext cx="419760" cy="24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480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4000"/>
                                <a:ext cx="36252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2080"/>
                                <a:ext cx="3016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172080"/>
                              <a:ext cx="9828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1.6pt;width:73.4pt;height:38.75pt" coordorigin="2745,232" coordsize="1468,775">
                <v:group id="shape_0" style="position:absolute;left:2745;top:320;width:756;height:687">
                  <v:group id="shape_0" style="position:absolute;left:2745;top:320;width:756;height:687">
                    <v:line id="shape_0" from="2794,471" to="3453,8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43,359" to="3307,9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2,357" to="3286,9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1,476" to="3451,8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25,320" to="3125,1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5,661" to="3501,6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41;top:405;width:570;height:51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2888;top:449;width:474;height:426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3048;top:591;width:154;height:139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457;top:232;width:756;height:687">
                  <v:group id="shape_0" style="position:absolute;left:3457;top:232;width:756;height:687">
                    <v:line id="shape_0" from="3506,383" to="4165,7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5,271" to="4019,8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4,269" to="3998,8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03,388" to="4163,7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37,232" to="3837,9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57,573" to="4213,5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53;top:317;width:570;height:51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3600;top:361;width:474;height:426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3760;top:503;width:154;height:139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05</wp:posOffset>
                </wp:positionH>
                <wp:positionV relativeFrom="paragraph">
                  <wp:posOffset>70485</wp:posOffset>
                </wp:positionV>
                <wp:extent cx="1221105" cy="770255"/>
                <wp:effectExtent l="635" t="190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770400"/>
                          <a:chOff x="0" y="0"/>
                          <a:chExt cx="122112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6368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43360"/>
                              <a:ext cx="619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78920"/>
                              <a:ext cx="578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2400"/>
                              <a:ext cx="507960" cy="38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800"/>
                              <a:ext cx="41400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7440"/>
                              <a:ext cx="30420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2600"/>
                              <a:ext cx="181440" cy="60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51480" cy="63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440"/>
                              <a:ext cx="82080" cy="63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7280"/>
                              <a:ext cx="21132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5720"/>
                              <a:ext cx="33228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6400"/>
                              <a:ext cx="437040" cy="4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136440"/>
                              <a:ext cx="52452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94400"/>
                              <a:ext cx="58860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9200"/>
                              <a:ext cx="626760" cy="11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0680"/>
                              <a:ext cx="636840" cy="1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84600" y="81360"/>
                              <a:ext cx="4694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118080" y="120240"/>
                              <a:ext cx="402120" cy="39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253800" y="254880"/>
                              <a:ext cx="128160" cy="12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0"/>
                            <a:ext cx="63684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42640"/>
                              <a:ext cx="61992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8920"/>
                              <a:ext cx="578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2400"/>
                              <a:ext cx="507960" cy="38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3800"/>
                              <a:ext cx="41472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720"/>
                              <a:ext cx="303480" cy="55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2240"/>
                              <a:ext cx="181440" cy="60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52200" cy="63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440"/>
                              <a:ext cx="82440" cy="63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7280"/>
                              <a:ext cx="21096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5720"/>
                              <a:ext cx="33228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85680"/>
                              <a:ext cx="437040" cy="46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36440"/>
                              <a:ext cx="52380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94400"/>
                              <a:ext cx="58860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9200"/>
                              <a:ext cx="626760" cy="11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9960"/>
                              <a:ext cx="636840" cy="1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84600" y="81000"/>
                              <a:ext cx="4694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118080" y="120240"/>
                              <a:ext cx="402120" cy="39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253440" y="254880"/>
                              <a:ext cx="128160" cy="12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.55pt;width:96.1pt;height:60.6pt" coordorigin="323,111" coordsize="1922,1212">
                <v:group id="shape_0" style="position:absolute;left:323;top:327;width:1002;height:996">
                  <v:line id="shape_0" from="337,710" to="1311,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,609" to="1280,10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,520" to="1225,11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,443" to="1149,12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,386" to="1062,12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,347" to="964,13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,327" to="865,13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,329" to="888,13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,354" to="994,12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,399" to="1086,12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,463" to="1168,11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,542" to="1236,11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,633" to="1289,10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2,735" to="1318,9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,816" to="1325,8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6;top:455;width:738;height:738;mso-wrap-style:none;v-text-anchor:middle;rotation:13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509;top:517;width:632;height:619;mso-wrap-style:none;v-text-anchor:middle;rotation:13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722;top:728;width:201;height:200;mso-wrap-style:none;v-text-anchor:middle;rotation:13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1243;top:111;width:1002;height:996">
                  <v:line id="shape_0" from="1257,493" to="2232,7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1,393" to="2201,8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6,304" to="2145,9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8,227" to="2070,9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5,169" to="1982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9,130" to="1884,10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5,111" to="1786,11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0,113" to="1809,11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3,138" to="1914,1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4,183" to="2006,10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1,246" to="2088,9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2,326" to="2156,8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3,417" to="2209,8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2,519" to="2238,7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3,599" to="2245,6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6;top:238;width:738;height:738;mso-wrap-style:none;v-text-anchor:middle;rotation:13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1429;top:301;width:632;height:619;mso-wrap-style:none;v-text-anchor:middle;rotation:13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642;top:512;width:201;height:200;mso-wrap-style:none;v-text-anchor:middle;rotation:13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1635</wp:posOffset>
                </wp:positionH>
                <wp:positionV relativeFrom="paragraph">
                  <wp:posOffset>98425</wp:posOffset>
                </wp:positionV>
                <wp:extent cx="1125855" cy="61595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615960"/>
                          <a:chOff x="0" y="0"/>
                          <a:chExt cx="1125720" cy="615960"/>
                        </a:xfrm>
                      </wpg:grpSpPr>
                      <wpg:grpSp>
                        <wpg:cNvGrpSpPr/>
                        <wpg:grpSpPr>
                          <a:xfrm>
                            <a:off x="604440" y="50040"/>
                            <a:ext cx="52128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2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104760"/>
                                <a:ext cx="454680" cy="26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27360"/>
                                <a:ext cx="251640" cy="41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26280"/>
                                <a:ext cx="224280" cy="42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0"/>
                                <a:ext cx="455760" cy="26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9040"/>
                                <a:ext cx="39312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8920"/>
                                <a:ext cx="327600" cy="29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186840"/>
                              <a:ext cx="10656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307800"/>
                              <a:ext cx="621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3360"/>
                              <a:ext cx="61020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1440"/>
                              <a:ext cx="57024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5640"/>
                              <a:ext cx="50292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414720" cy="46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39960"/>
                              <a:ext cx="310680" cy="53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2600"/>
                              <a:ext cx="192240" cy="58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6480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720"/>
                              <a:ext cx="64800" cy="61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3320"/>
                              <a:ext cx="192240" cy="58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39240"/>
                              <a:ext cx="30996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77400"/>
                              <a:ext cx="415800" cy="46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24560"/>
                              <a:ext cx="50292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2880"/>
                              <a:ext cx="56844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44440"/>
                              <a:ext cx="6069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8840"/>
                              <a:ext cx="457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7000"/>
                              <a:ext cx="391680" cy="384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8400"/>
                              <a:ext cx="12492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7.75pt;width:88.6pt;height:48.5pt" coordorigin="4601,155" coordsize="1772,970">
                <v:group id="shape_0" style="position:absolute;left:5553;top:234;width:820;height:746">
                  <v:group id="shape_0" style="position:absolute;left:5553;top:234;width:820;height:746">
                    <v:line id="shape_0" from="5606,399" to="6321,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68,277" to="6163,93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88,275" to="6140,9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1,404" to="6318,8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5,234" to="5965,9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53,605" to="6373,6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7;top:327;width:618;height:55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5708;top:374;width:515;height:46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5881;top:528;width:167;height:151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4601;top:155;width:977;height:970">
                  <v:line id="shape_0" from="4601,639" to="5578,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0,538" to="5570,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2,441" to="5539,8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3,353" to="5484,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3,277" to="5415,10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218" to="5333,10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9,175" to="5241,11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39,155" to="5140,1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2,156" to="5143,11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9,176" to="5241,11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217" to="5334,10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2,277" to="5416,10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351" to="5486,9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2,443" to="5536,8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3,540" to="5568,7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30;top:279;width:720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4782;top:339;width:616;height:604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4991;top:546;width:196;height:195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4025</wp:posOffset>
                </wp:positionH>
                <wp:positionV relativeFrom="paragraph">
                  <wp:posOffset>73025</wp:posOffset>
                </wp:positionV>
                <wp:extent cx="1158240" cy="629285"/>
                <wp:effectExtent l="635" t="190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29280"/>
                          <a:chOff x="0" y="0"/>
                          <a:chExt cx="115812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574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200" cy="5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13760"/>
                                <a:ext cx="501120" cy="28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28440"/>
                                <a:ext cx="276840" cy="45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7720"/>
                                <a:ext cx="246240" cy="46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1880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52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742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4080"/>
                                <a:ext cx="43308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7200"/>
                                <a:ext cx="360720" cy="32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205200"/>
                              <a:ext cx="1173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6210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307800"/>
                              <a:ext cx="621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3360"/>
                              <a:ext cx="61020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1440"/>
                              <a:ext cx="57024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25640"/>
                              <a:ext cx="50292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414720" cy="46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39960"/>
                              <a:ext cx="310680" cy="53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2600"/>
                              <a:ext cx="192240" cy="58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6480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720"/>
                              <a:ext cx="64800" cy="61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3320"/>
                              <a:ext cx="192240" cy="58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39240"/>
                              <a:ext cx="30996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77400"/>
                              <a:ext cx="415800" cy="46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24560"/>
                              <a:ext cx="50292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82880"/>
                              <a:ext cx="568440" cy="25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44440"/>
                              <a:ext cx="6069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8840"/>
                              <a:ext cx="457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17000"/>
                              <a:ext cx="391680" cy="384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8400"/>
                              <a:ext cx="12492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5.75pt;width:91.15pt;height:49.55pt" coordorigin="6715,115" coordsize="1823,991">
                <v:group id="shape_0" style="position:absolute;left:6715;top:285;width:903;height:820">
                  <v:group id="shape_0" style="position:absolute;left:6715;top:285;width:903;height:820">
                    <v:line id="shape_0" from="6774,464" to="7562,9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53,330" to="7388,10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6,329" to="7363,10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69,472" to="7559,92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69,285" to="7169,11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15,692" to="7618,6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30;top:386;width:681;height:61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silver" stroked="t" o:allowincell="f" style="position:absolute;left:6886;top:438;width:567;height:508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7078;top:608;width:184;height:166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  <v:group id="shape_0" style="position:absolute;left:7561;top:115;width:977;height:970">
                  <v:line id="shape_0" from="7561,600" to="8538,6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498" to="8530,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401" to="8500,8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4,313" to="8445,8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3,237" to="8375,9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5,178" to="8293,10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135" to="8201,10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9,115" to="8100,1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2,116" to="8103,10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136" to="8201,10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7,177" to="8294,10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2,237" to="8376,9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5,311" to="8446,8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403" to="8497,8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3,500" to="8528,7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90;top:239;width:720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silver" stroked="t" o:allowincell="f" style="position:absolute;left:7743;top:299;width:616;height:604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7951;top:506;width:196;height:195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5. </w:t>
        <w:tab/>
        <w:t xml:space="preserve">En tenant compte que du nombre de tours de la roue </w:t>
      </w:r>
      <w:r>
        <w:rPr>
          <w:rFonts w:cs="Comic Sans MS" w:ascii="Comic Sans MS" w:hAnsi="Comic Sans MS"/>
          <w:b/>
          <w:szCs w:val="24"/>
        </w:rPr>
        <w:t>menée (2)</w:t>
      </w:r>
      <w:r>
        <w:rPr>
          <w:rFonts w:cs="Comic Sans MS" w:ascii="Comic Sans MS" w:hAnsi="Comic Sans MS"/>
          <w:szCs w:val="24"/>
        </w:rPr>
        <w:t xml:space="preserve"> par rapport à la </w:t>
      </w:r>
      <w:r>
        <w:rPr>
          <w:rFonts w:cs="Comic Sans MS" w:ascii="Comic Sans MS" w:hAnsi="Comic Sans MS"/>
          <w:b/>
          <w:szCs w:val="24"/>
        </w:rPr>
        <w:t>menante(1)</w:t>
      </w:r>
      <w:r>
        <w:rPr>
          <w:rFonts w:cs="Comic Sans MS" w:ascii="Comic Sans MS" w:hAnsi="Comic Sans MS"/>
          <w:szCs w:val="24"/>
        </w:rPr>
        <w:t>, indique à quel modèle d’engrenage simple chaque montage correspond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43"/>
        <w:gridCol w:w="2043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oue menée(2) par rapport à la roue menante(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gren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Nombre de t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(+) (-) (=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Nombre de d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(+) (-) (=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Correspondance avec les modèles simp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0485</wp:posOffset>
                      </wp:positionV>
                      <wp:extent cx="1901190" cy="716280"/>
                      <wp:effectExtent l="635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160" cy="716400"/>
                                <a:chOff x="0" y="0"/>
                                <a:chExt cx="190116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1227960" cy="70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7440" y="57240"/>
                                    <a:ext cx="560880" cy="50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88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111600"/>
                                        <a:ext cx="488880" cy="281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6520" y="29160"/>
                                        <a:ext cx="270000" cy="447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560" y="28440"/>
                                        <a:ext cx="240840" cy="453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116640"/>
                                        <a:ext cx="490320" cy="280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0"/>
                                        <a:ext cx="0" cy="509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720"/>
                                        <a:ext cx="560880" cy="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63360"/>
                                        <a:ext cx="422280" cy="380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95040"/>
                                        <a:ext cx="351720" cy="316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4280" y="200520"/>
                                      <a:ext cx="114480" cy="103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8840" cy="70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1000"/>
                                      <a:ext cx="70884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77560"/>
                                      <a:ext cx="696600" cy="147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07000"/>
                                      <a:ext cx="649440" cy="29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43640"/>
                                      <a:ext cx="573480" cy="41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88200"/>
                                      <a:ext cx="473040" cy="525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6040" y="45720"/>
                                      <a:ext cx="353520" cy="61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5160" y="15120"/>
                                      <a:ext cx="219600" cy="670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73800" cy="70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040" y="0"/>
                                      <a:ext cx="73800" cy="70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440" y="15120"/>
                                      <a:ext cx="220320" cy="67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45000"/>
                                      <a:ext cx="353160" cy="612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88920"/>
                                      <a:ext cx="474480" cy="525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141480"/>
                                      <a:ext cx="573480" cy="417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208440"/>
                                      <a:ext cx="648360" cy="28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79360"/>
                                      <a:ext cx="692640" cy="146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89640"/>
                                      <a:ext cx="522000" cy="52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133200"/>
                                      <a:ext cx="447120" cy="438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282600"/>
                                      <a:ext cx="142200" cy="141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2680" y="0"/>
                                  <a:ext cx="708840" cy="70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7088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77560"/>
                                    <a:ext cx="696600" cy="14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7000"/>
                                    <a:ext cx="649440" cy="29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43640"/>
                                    <a:ext cx="573480" cy="415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88200"/>
                                    <a:ext cx="473040" cy="52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680" y="45720"/>
                                    <a:ext cx="353520" cy="61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800" y="15120"/>
                                    <a:ext cx="219600" cy="670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73800" cy="70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040" y="0"/>
                                    <a:ext cx="73800" cy="70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15120"/>
                                    <a:ext cx="220320" cy="671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45000"/>
                                    <a:ext cx="353160" cy="61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640" y="88920"/>
                                    <a:ext cx="474480" cy="52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141480"/>
                                    <a:ext cx="57348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208440"/>
                                    <a:ext cx="64836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79360"/>
                                    <a:ext cx="692640" cy="146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9640"/>
                                    <a:ext cx="522000" cy="52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33200"/>
                                    <a:ext cx="447120" cy="438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282600"/>
                                    <a:ext cx="142200" cy="141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5.55pt;width:149.7pt;height:56.35pt" coordorigin="78,111" coordsize="2994,1127">
                      <v:group id="shape_0" style="position:absolute;left:78;top:132;width:1933;height:1106">
                        <v:group id="shape_0" style="position:absolute;left:1129;top:222;width:882;height:801">
                          <v:group id="shape_0" style="position:absolute;left:1129;top:222;width:882;height:801">
                            <v:line id="shape_0" from="1186,398" to="1955,84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60,268" to="1784,971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2,267" to="1760,980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182,406" to="1953,846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72,222" to="1572,102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129,620" to="2011,62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241;top:322;width:664;height:598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  <v:oval id="shape_0" fillcolor="silver" stroked="t" o:allowincell="t" style="position:absolute;left:1296;top:372;width:553;height:497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757575" stroked="t" o:allowincell="t" style="position:absolute;left:1483;top:538;width:179;height:162;mso-wrap-style:none;v-text-anchor:middle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78;top:132;width:1115;height:1106">
                          <v:line id="shape_0" from="78,685" to="1193,68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8,569" to="1184,80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,458" to="1147,91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4,358" to="1086,101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3,271" to="1007,109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55,204" to="911,1167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64,156" to="809,121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8,132" to="693,12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2,132" to="697,123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63,156" to="809,121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59,203" to="914,116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2,272" to="1008,109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5,355" to="1087,101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,460" to="1145,91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0,572" to="1180,80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26;top:273;width:821;height:82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285;top:342;width:703;height:68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  <v:oval id="shape_0" fillcolor="#757575" stroked="t" o:allowincell="t" style="position:absolute;left:523;top:577;width:223;height:222;mso-wrap-style:none;v-text-anchor:middle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</v:group>
                      </v:group>
                      <v:group id="shape_0" style="position:absolute;left:1956;top:111;width:1115;height:1106">
                        <v:line id="shape_0" from="1956,664" to="3071,66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66,548" to="3062,7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03,437" to="3025,89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62,337" to="2964,99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41,250" to="2885,10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33,183" to="2789,114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42,135" to="2687,119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57,111" to="2572,12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60,111" to="2575,121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41,135" to="2687,119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37,182" to="2792,114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40,251" to="2886,107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63,334" to="2965,99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03,439" to="3023,89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68,551" to="3058,78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04;top:252;width:821;height:82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163;top:321;width:703;height:689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402;top:556;width:223;height:222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</wp:posOffset>
                      </wp:positionV>
                      <wp:extent cx="279400" cy="27940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.5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6985</wp:posOffset>
                      </wp:positionV>
                      <wp:extent cx="292100" cy="2794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-0.55pt;mso-position-vertical-relative:text;margin-left:1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160</wp:posOffset>
                      </wp:positionV>
                      <wp:extent cx="2211705" cy="701675"/>
                      <wp:effectExtent l="635" t="0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701640"/>
                                <a:chOff x="0" y="0"/>
                                <a:chExt cx="22118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2640" y="49680"/>
                                  <a:ext cx="51372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72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102600"/>
                                      <a:ext cx="447840" cy="257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4640" y="26640"/>
                                      <a:ext cx="247680" cy="410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5200"/>
                                      <a:ext cx="220320" cy="41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105840"/>
                                      <a:ext cx="448920" cy="257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1480"/>
                                      <a:ext cx="51372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57600"/>
                                      <a:ext cx="387360" cy="34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7480"/>
                                      <a:ext cx="322560" cy="289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560" y="183960"/>
                                    <a:ext cx="104760" cy="94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8120" y="0"/>
                                  <a:ext cx="51372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72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760" y="102960"/>
                                      <a:ext cx="447840" cy="257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4640" y="26640"/>
                                      <a:ext cx="247680" cy="410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5560"/>
                                      <a:ext cx="220320" cy="41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" y="106200"/>
                                      <a:ext cx="448920" cy="257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1840"/>
                                      <a:ext cx="51372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57960"/>
                                      <a:ext cx="387360" cy="34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7480"/>
                                      <a:ext cx="322560" cy="289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560" y="184320"/>
                                    <a:ext cx="104760" cy="94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64944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6494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3800"/>
                                    <a:ext cx="638640" cy="13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9720"/>
                                    <a:ext cx="59616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30680"/>
                                    <a:ext cx="525240" cy="38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81360"/>
                                    <a:ext cx="433080" cy="481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42480"/>
                                    <a:ext cx="324360" cy="56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280" y="14040"/>
                                    <a:ext cx="201960" cy="61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67320" cy="64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0"/>
                                    <a:ext cx="67320" cy="64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14040"/>
                                    <a:ext cx="201960" cy="61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" y="41760"/>
                                    <a:ext cx="324000" cy="56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81360"/>
                                    <a:ext cx="434880" cy="482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130680"/>
                                    <a:ext cx="525960" cy="38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191160"/>
                                    <a:ext cx="594360" cy="264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56320"/>
                                    <a:ext cx="635760" cy="13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2440"/>
                                    <a:ext cx="478800" cy="47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2400"/>
                                    <a:ext cx="409680" cy="40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259560"/>
                                    <a:ext cx="13068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9000" y="3960"/>
                                  <a:ext cx="64944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6494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3800"/>
                                    <a:ext cx="638640" cy="13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9720"/>
                                    <a:ext cx="59616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30680"/>
                                    <a:ext cx="525240" cy="38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81000"/>
                                    <a:ext cx="433080" cy="481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42480"/>
                                    <a:ext cx="324360" cy="56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280" y="13680"/>
                                    <a:ext cx="201960" cy="61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67320" cy="64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0"/>
                                    <a:ext cx="67320" cy="64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13680"/>
                                    <a:ext cx="201960" cy="61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" y="41760"/>
                                    <a:ext cx="324000" cy="56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81000"/>
                                    <a:ext cx="434880" cy="482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130680"/>
                                    <a:ext cx="525960" cy="38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191160"/>
                                    <a:ext cx="594360" cy="264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56320"/>
                                    <a:ext cx="635760" cy="13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82440"/>
                                    <a:ext cx="478800" cy="47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2400"/>
                                    <a:ext cx="409680" cy="40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259560"/>
                                    <a:ext cx="13068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0.8pt;width:174.15pt;height:55.2pt" coordorigin="18,216" coordsize="3483,1104">
                      <v:group id="shape_0" style="position:absolute;left:967;top:294;width:808;height:734">
                        <v:group id="shape_0" style="position:absolute;left:967;top:294;width:808;height:734">
                          <v:line id="shape_0" from="1019,456" to="1723,86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79,336" to="1568,98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9,334" to="1545,98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15,461" to="1721,865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73,294" to="1373,102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67,659" to="1775,65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69;top:385;width:609;height:549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120;top:432;width:507;height:455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1291;top:584;width:164;height:148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2692;top:216;width:808;height:734">
                        <v:group id="shape_0" style="position:absolute;left:2692;top:216;width:808;height:734">
                          <v:line id="shape_0" from="2744,378" to="3448,78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904,258" to="3293,90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924,256" to="3270,91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740,383" to="3446,787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98,216" to="3098,95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2,581" to="3500,58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794;top:307;width:609;height:549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2845;top:354;width:507;height:455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3016;top:506;width:164;height:148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8;top:306;width:1022;height:1014">
                        <v:line id="shape_0" from="18,814" to="1040,81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,706" to="1032,91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,605" to="999,10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,512" to="941,11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7,434" to="868,119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1,373" to="781,125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1,328" to="688,129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6,306" to="581,13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0,306" to="585,13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1,328" to="688,129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5,372" to="784,125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6,434" to="870,119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,512" to="944,11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,607" to="997,102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,710" to="1029,92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3;top:436;width:753;height:752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08;top:499;width:644;height:632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426;top:715;width:205;height:20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733;top:222;width:1022;height:1014">
                        <v:line id="shape_0" from="1733,730" to="2755,7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2,622" to="2747,8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6,521" to="2714,93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0,428" to="2656,102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02,350" to="2583,110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6,289" to="2496,117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86,244" to="2403,121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1,222" to="2296,12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5,222" to="2300,123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86,244" to="2403,12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90,288" to="2499,117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01,350" to="2585,110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2,428" to="2659,102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7,523" to="2712,93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4,626" to="2744,8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68;top:352;width:753;height:752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1923;top:415;width:644;height:632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141;top:631;width:205;height:20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279400" cy="27940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-0.4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50800</wp:posOffset>
                      </wp:positionV>
                      <wp:extent cx="292100" cy="27940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-4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3030</wp:posOffset>
                      </wp:positionV>
                      <wp:extent cx="2129155" cy="678815"/>
                      <wp:effectExtent l="635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678960"/>
                                <a:chOff x="0" y="0"/>
                                <a:chExt cx="21290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488880" cy="44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8880" cy="44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97200"/>
                                      <a:ext cx="426600" cy="245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7080" y="25200"/>
                                      <a:ext cx="235440" cy="38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24480"/>
                                      <a:ext cx="210240" cy="39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100080"/>
                                      <a:ext cx="427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0"/>
                                      <a:ext cx="0" cy="443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4888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54360"/>
                                      <a:ext cx="368280" cy="33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83160"/>
                                      <a:ext cx="306720" cy="275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174600"/>
                                    <a:ext cx="9972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0"/>
                                  <a:ext cx="6174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6174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1920"/>
                                    <a:ext cx="60696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81080"/>
                                    <a:ext cx="566280" cy="25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24560"/>
                                    <a:ext cx="49896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6680"/>
                                    <a:ext cx="41220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39240"/>
                                    <a:ext cx="307800" cy="53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120" y="12600"/>
                                    <a:ext cx="191880" cy="58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64800" cy="61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720"/>
                                    <a:ext cx="64800" cy="610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13320"/>
                                    <a:ext cx="191880" cy="58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39240"/>
                                    <a:ext cx="307440" cy="53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77400"/>
                                    <a:ext cx="4132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124560"/>
                                    <a:ext cx="49968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81440"/>
                                    <a:ext cx="564480" cy="25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43360"/>
                                    <a:ext cx="60336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78120"/>
                                    <a:ext cx="454680" cy="45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6280"/>
                                    <a:ext cx="389160" cy="38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46240"/>
                                    <a:ext cx="123840" cy="12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4880" y="51480"/>
                                  <a:ext cx="488880" cy="44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8880" cy="44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96480"/>
                                      <a:ext cx="426600" cy="245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7800" y="25200"/>
                                      <a:ext cx="235440" cy="38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0" y="24840"/>
                                      <a:ext cx="210240" cy="39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100440"/>
                                      <a:ext cx="427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0"/>
                                      <a:ext cx="0" cy="443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4888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54720"/>
                                      <a:ext cx="368280" cy="33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83160"/>
                                      <a:ext cx="306720" cy="275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6200" y="174600"/>
                                    <a:ext cx="9972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0" y="66600"/>
                                  <a:ext cx="6174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6174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1920"/>
                                    <a:ext cx="60696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81080"/>
                                    <a:ext cx="566280" cy="25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24560"/>
                                    <a:ext cx="49896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7040"/>
                                    <a:ext cx="41220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39600"/>
                                    <a:ext cx="307800" cy="53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120" y="12600"/>
                                    <a:ext cx="191880" cy="58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64800" cy="61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720"/>
                                    <a:ext cx="64800" cy="610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13320"/>
                                    <a:ext cx="191880" cy="58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39600"/>
                                    <a:ext cx="307440" cy="53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77400"/>
                                    <a:ext cx="41328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124560"/>
                                    <a:ext cx="49968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81800"/>
                                    <a:ext cx="564480" cy="25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43360"/>
                                    <a:ext cx="60336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78120"/>
                                    <a:ext cx="454680" cy="45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6280"/>
                                    <a:ext cx="389160" cy="381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46600"/>
                                    <a:ext cx="123840" cy="12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8.85pt;width:167.6pt;height:53.45pt" coordorigin="-33,177" coordsize="3352,1069">
                      <v:group id="shape_0" style="position:absolute;left:-33;top:370;width:769;height:698">
                        <v:group id="shape_0" style="position:absolute;left:-33;top:370;width:769;height:698">
                          <v:line id="shape_0" from="17,523" to="688,90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7,410" to="537,102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7,409" to="517,103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,528" to="684,91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52,370" to="352,106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3,717" to="736,71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4;top:456;width:579;height:52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12;top:501;width:482;height:433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275;top:645;width:156;height:141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697;top:177;width:971;height:964">
                        <v:line id="shape_0" from="697,660" to="1668,6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6,559" to="1661,7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8,463" to="1629,85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89,374" to="1574,9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8,299" to="1506,101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38,240" to="1422,107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33,198" to="1334,111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2,178" to="1233,11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5,179" to="1236,114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33,199" to="1334,111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42,240" to="1425,108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7,300" to="1507,101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0,374" to="1576,94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8,464" to="1626,85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09,561" to="1658,76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25;top:301;width:715;height:71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877;top:361;width:612;height:600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085;top:566;width:194;height:193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644;top:259;width:769;height:698">
                        <v:group id="shape_0" style="position:absolute;left:1644;top:259;width:769;height:698">
                          <v:line id="shape_0" from="1694,411" to="2365,79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45,299" to="2215,91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65,298" to="2195,91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90,417" to="2362,80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30,259" to="2030,95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44,606" to="2413,60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742;top:345;width:579;height:52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790;top:390;width:482;height:433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1953;top:534;width:156;height:141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2348;top:283;width:971;height:964">
                        <v:line id="shape_0" from="2348,765" to="3319,7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57,664" to="3312,8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89,568" to="3280,9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40,479" to="3225,105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09,404" to="3157,112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89,345" to="3073,118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84,303" to="2985,122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83,283" to="2884,12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86,284" to="2887,124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84,304" to="2985,12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93,345" to="3076,118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08,405" to="3158,11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41,479" to="3227,105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89,569" to="3277,96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60,666" to="3309,86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76;top:406;width:715;height:71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528;top:466;width:612;height:600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736;top:671;width:194;height:193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5715</wp:posOffset>
                      </wp:positionV>
                      <wp:extent cx="279400" cy="27940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-0.4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540</wp:posOffset>
                      </wp:positionV>
                      <wp:extent cx="292100" cy="279400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0.2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8425</wp:posOffset>
                      </wp:positionV>
                      <wp:extent cx="1598930" cy="636905"/>
                      <wp:effectExtent l="635" t="1270" r="63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636840"/>
                                <a:chOff x="0" y="0"/>
                                <a:chExt cx="1598760" cy="6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0688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88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100800"/>
                                      <a:ext cx="442080" cy="254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2120" y="25920"/>
                                      <a:ext cx="244440" cy="403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" y="25200"/>
                                      <a:ext cx="217080" cy="410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104040"/>
                                      <a:ext cx="44316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0"/>
                                      <a:ext cx="0" cy="459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5068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57240"/>
                                      <a:ext cx="382320" cy="343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86400"/>
                                      <a:ext cx="318240" cy="285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80720"/>
                                    <a:ext cx="103680" cy="93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0"/>
                                  <a:ext cx="639360" cy="63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02760"/>
                                    <a:ext cx="639360" cy="3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9280"/>
                                    <a:ext cx="636120" cy="9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05200"/>
                                    <a:ext cx="601200" cy="22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44000"/>
                                    <a:ext cx="537840" cy="348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93240"/>
                                    <a:ext cx="45216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920" y="52200"/>
                                    <a:ext cx="349920" cy="534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4480" y="20880"/>
                                    <a:ext cx="231120" cy="59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240"/>
                                    <a:ext cx="10152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0"/>
                                    <a:ext cx="31680" cy="63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10080"/>
                                    <a:ext cx="165240" cy="617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34200"/>
                                    <a:ext cx="28908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40" y="70560"/>
                                    <a:ext cx="402120" cy="49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" y="116280"/>
                                    <a:ext cx="497880" cy="40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173880"/>
                                    <a:ext cx="570960" cy="291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37600"/>
                                    <a:ext cx="618480" cy="167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12800">
                                    <a:off x="83520" y="82800"/>
                                    <a:ext cx="472320" cy="47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12800">
                                    <a:off x="118440" y="121680"/>
                                    <a:ext cx="403920" cy="396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12800">
                                    <a:off x="255600" y="257400"/>
                                    <a:ext cx="1288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2240" y="96480"/>
                                  <a:ext cx="50688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880" cy="46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101520"/>
                                      <a:ext cx="442080" cy="254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2120" y="25920"/>
                                      <a:ext cx="244440" cy="40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720" y="25560"/>
                                      <a:ext cx="217800" cy="410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104760"/>
                                      <a:ext cx="44316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0" cy="460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5068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57240"/>
                                      <a:ext cx="382320" cy="34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86400"/>
                                      <a:ext cx="318240" cy="285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81800"/>
                                    <a:ext cx="103680" cy="93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7.75pt;width:125.85pt;height:50.1pt" coordorigin="327,155" coordsize="2517,1002">
                      <v:group id="shape_0" style="position:absolute;left:327;top:372;width:797;height:723">
                        <v:group id="shape_0" style="position:absolute;left:327;top:372;width:797;height:723">
                          <v:line id="shape_0" from="378,531" to="1073,9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5,413" to="919,104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57,412" to="898,105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75,536" to="1072,93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7,372" to="727,109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7,732" to="1124,73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28;top:462;width:601;height:540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477;top:508;width:500;height:44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646;top:657;width:162;height:146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079;top:155;width:1006;height:1002">
                        <v:line id="shape_0" from="1079,632" to="2085,68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2,579" to="2083,7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10,478" to="2056,83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8,382" to="2004,92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5,302" to="1936,10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4,237" to="1854,107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01,188" to="1764,112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02,160" to="1661,11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59,155" to="1608,115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53,171" to="1712,114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55,209" to="1809,110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65,266" to="1897,104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2,338" to="1975,97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4,429" to="2032,88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96,529" to="2069,79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10;top:285;width:743;height:742;mso-wrap-style:none;v-text-anchor:middle;rotation:357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1265;top:346;width:635;height:623;mso-wrap-style:none;v-text-anchor:middle;rotation:357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481;top:560;width:202;height:201;mso-wrap-style:none;v-text-anchor:middle;rotation:357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2047;top:307;width:797;height:724">
                        <v:group id="shape_0" style="position:absolute;left:2047;top:307;width:797;height:724">
                          <v:line id="shape_0" from="2098,467" to="2793,86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55,348" to="2639,984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75,347" to="2617,99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95,472" to="2792,87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47,307" to="2447,103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47,667" to="2844,66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148;top:397;width:601;height:54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2197;top:443;width:500;height:44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2366;top:593;width:162;height:146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6040</wp:posOffset>
                      </wp:positionV>
                      <wp:extent cx="279400" cy="279400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5.2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240</wp:posOffset>
                      </wp:positionV>
                      <wp:extent cx="292100" cy="279400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1.2pt;mso-position-vertical-relative:text;margin-left:1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3190</wp:posOffset>
                      </wp:positionV>
                      <wp:extent cx="2263140" cy="727075"/>
                      <wp:effectExtent l="0" t="0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3320" cy="727200"/>
                                <a:chOff x="0" y="0"/>
                                <a:chExt cx="226332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65916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600"/>
                                    <a:ext cx="659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6760"/>
                                    <a:ext cx="650880" cy="10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000"/>
                                    <a:ext cx="630000" cy="20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67760"/>
                                    <a:ext cx="586800" cy="30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3840"/>
                                    <a:ext cx="532800" cy="38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92160"/>
                                    <a:ext cx="450360" cy="45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58320"/>
                                    <a:ext cx="374760" cy="52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3480"/>
                                    <a:ext cx="289080" cy="57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040"/>
                                    <a:ext cx="196200" cy="610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520"/>
                                    <a:ext cx="99000" cy="63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0" y="3240"/>
                                    <a:ext cx="101520" cy="63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15120"/>
                                    <a:ext cx="200520" cy="609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34920"/>
                                    <a:ext cx="294120" cy="570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61560"/>
                                    <a:ext cx="378360" cy="51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87120"/>
                                    <a:ext cx="467280" cy="466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126360"/>
                                    <a:ext cx="535320" cy="38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170640"/>
                                    <a:ext cx="587880" cy="29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18520"/>
                                    <a:ext cx="627480" cy="201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69280"/>
                                    <a:ext cx="653400" cy="10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83160"/>
                                    <a:ext cx="487800" cy="47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16280"/>
                                    <a:ext cx="422280" cy="402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53800"/>
                                    <a:ext cx="13212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158760"/>
                                  <a:ext cx="504360" cy="44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44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93960"/>
                                      <a:ext cx="43992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1400" y="25560"/>
                                      <a:ext cx="243360" cy="391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4120"/>
                                      <a:ext cx="210240" cy="39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" y="97920"/>
                                      <a:ext cx="44064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0"/>
                                      <a:ext cx="0" cy="44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50436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55080"/>
                                      <a:ext cx="380520" cy="33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83160"/>
                                      <a:ext cx="316800" cy="27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175320"/>
                                    <a:ext cx="10296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5520" y="0"/>
                                  <a:ext cx="65916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600"/>
                                    <a:ext cx="659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6760"/>
                                    <a:ext cx="650880" cy="10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000"/>
                                    <a:ext cx="630000" cy="20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67760"/>
                                    <a:ext cx="586800" cy="30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23840"/>
                                    <a:ext cx="532800" cy="38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92160"/>
                                    <a:ext cx="450360" cy="45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58320"/>
                                    <a:ext cx="374760" cy="52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3480"/>
                                    <a:ext cx="289080" cy="57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040"/>
                                    <a:ext cx="196200" cy="610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520"/>
                                    <a:ext cx="99000" cy="63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0" y="3240"/>
                                    <a:ext cx="101520" cy="63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15120"/>
                                    <a:ext cx="200520" cy="609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34920"/>
                                    <a:ext cx="294120" cy="570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61560"/>
                                    <a:ext cx="378360" cy="51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87120"/>
                                    <a:ext cx="467280" cy="466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126360"/>
                                    <a:ext cx="535320" cy="38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170640"/>
                                    <a:ext cx="587880" cy="29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18520"/>
                                    <a:ext cx="627480" cy="201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69280"/>
                                    <a:ext cx="653400" cy="10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83160"/>
                                    <a:ext cx="487800" cy="47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16280"/>
                                    <a:ext cx="422280" cy="402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54160"/>
                                    <a:ext cx="13212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8960" y="245160"/>
                                  <a:ext cx="504360" cy="44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44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93960"/>
                                      <a:ext cx="43992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1400" y="25200"/>
                                      <a:ext cx="243360" cy="391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4120"/>
                                      <a:ext cx="210240" cy="39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97920"/>
                                      <a:ext cx="44064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0"/>
                                      <a:ext cx="0" cy="44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50436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55080"/>
                                      <a:ext cx="380520" cy="33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83160"/>
                                      <a:ext cx="316800" cy="27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175320"/>
                                    <a:ext cx="10296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9.7pt;width:178.15pt;height:57.2pt" coordorigin="28,194" coordsize="3563,1144">
                      <v:group id="shape_0" style="position:absolute;left:28;top:330;width:1037;height:1008">
                        <v:line id="shape_0" from="550,330" to="550,133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,832" to="1065,8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,750" to="1058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,670" to="1043,99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7,594" to="1010,106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9,525" to="967,11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4,475" to="902,118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5,422" to="844,12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24,383" to="778,128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5,352" to="703,13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2,334" to="627,13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0,335" to="629,133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1,354" to="706,13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5,385" to="777,128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9,427" to="844,124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,467" to="914,120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,529" to="967,11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,599" to="1009,106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,674" to="1039,99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2,754" to="1060,9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66;top:461;width:767;height:7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17;top:513;width:664;height:633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448;top:730;width:207;height:20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063;top:444;width:793;height:701">
                        <v:group id="shape_0" style="position:absolute;left:1063;top:444;width:793;height:701">
                          <v:line id="shape_0" from="1114,592" to="1806,99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70,484" to="1652,1099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5,482" to="1625,110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11,598" to="1804,99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61,444" to="1461,114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63,792" to="1856,79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163;top:531;width:598;height:523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213;top:575;width:498;height:435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1381;top:720;width:161;height:141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832;top:194;width:1037;height:1008">
                        <v:line id="shape_0" from="2354,194" to="2354,120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2,696" to="2869,69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8,614" to="2862,77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56,534" to="2847,8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91,458" to="2814,9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33,389" to="2771,10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98,339" to="2706,105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59,286" to="2648,110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28,247" to="2582,11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9,216" to="2507,117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76,198" to="2431,11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74,199" to="2433,119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5,218" to="2510,117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19,249" to="2581,11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53,291" to="2648,110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3,331" to="2718,106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29,393" to="2771,100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8,463" to="2813,93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56,538" to="2843,85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6,618" to="2864,77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70;top:325;width:767;height:7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021;top:377;width:664;height:633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252;top:594;width:207;height:20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2798;top:580;width:793;height:701">
                        <v:group id="shape_0" style="position:absolute;left:2798;top:580;width:793;height:701">
                          <v:line id="shape_0" from="2849,728" to="3541,11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05,620" to="3387,1235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30,618" to="3360,124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846,734" to="3539,113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196,580" to="3196,128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798,928" to="3591,92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98;top:667;width:598;height:523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2948;top:711;width:498;height:435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3116;top:856;width:161;height:141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240</wp:posOffset>
                      </wp:positionV>
                      <wp:extent cx="279400" cy="27940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.2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6675</wp:posOffset>
                      </wp:positionV>
                      <wp:extent cx="292100" cy="27940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5.2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</wp:posOffset>
                      </wp:positionV>
                      <wp:extent cx="279400" cy="27940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pt;mso-wrap-distance-left:9.05pt;mso-wrap-distance-right:9.05pt;mso-wrap-distance-top:0pt;mso-wrap-distance-bottom:0pt;margin-top:1.2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16840</wp:posOffset>
                      </wp:positionV>
                      <wp:extent cx="292100" cy="27940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2pt;mso-wrap-distance-left:9.05pt;mso-wrap-distance-right:9.05pt;mso-wrap-distance-top:0pt;mso-wrap-distance-bottom:0pt;margin-top:9.2pt;mso-position-vertical-relative:text;margin-left:1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</wp:posOffset>
                      </wp:positionV>
                      <wp:extent cx="2310130" cy="749300"/>
                      <wp:effectExtent l="635" t="190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749160"/>
                                <a:chOff x="0" y="0"/>
                                <a:chExt cx="231012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54036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49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107280"/>
                                      <a:ext cx="471240" cy="271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1480" y="27000"/>
                                      <a:ext cx="260280" cy="43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0" y="26640"/>
                                      <a:ext cx="231840" cy="437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111600"/>
                                      <a:ext cx="472320" cy="27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0"/>
                                      <a:ext cx="0" cy="490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720"/>
                                      <a:ext cx="5403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60840"/>
                                      <a:ext cx="407520" cy="36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91800"/>
                                      <a:ext cx="339120" cy="304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360" y="193680"/>
                                    <a:ext cx="110520" cy="99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37440"/>
                                  <a:ext cx="68328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683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7480"/>
                                    <a:ext cx="671040" cy="14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99440"/>
                                    <a:ext cx="626040" cy="28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37880"/>
                                    <a:ext cx="552600" cy="400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4960"/>
                                    <a:ext cx="455760" cy="50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560" y="43200"/>
                                    <a:ext cx="340920" cy="59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6160" y="14760"/>
                                    <a:ext cx="212040" cy="64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71280" cy="67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0"/>
                                    <a:ext cx="71280" cy="676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14760"/>
                                    <a:ext cx="212760" cy="646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43200"/>
                                    <a:ext cx="340200" cy="591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85680"/>
                                    <a:ext cx="457200" cy="506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136440"/>
                                    <a:ext cx="552600" cy="40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200520"/>
                                    <a:ext cx="624240" cy="27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68560"/>
                                    <a:ext cx="668160" cy="141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86400"/>
                                    <a:ext cx="503640" cy="50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28160"/>
                                    <a:ext cx="430560" cy="42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72520"/>
                                    <a:ext cx="137160" cy="13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0"/>
                                  <a:ext cx="68328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683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67480"/>
                                    <a:ext cx="671040" cy="14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99440"/>
                                    <a:ext cx="626040" cy="28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37880"/>
                                    <a:ext cx="552600" cy="400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4960"/>
                                    <a:ext cx="455760" cy="50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560" y="43200"/>
                                    <a:ext cx="340920" cy="59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6160" y="14760"/>
                                    <a:ext cx="212040" cy="64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71280" cy="67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0"/>
                                    <a:ext cx="71280" cy="676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14760"/>
                                    <a:ext cx="212760" cy="646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43200"/>
                                    <a:ext cx="340200" cy="591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85680"/>
                                    <a:ext cx="457200" cy="506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136440"/>
                                    <a:ext cx="552600" cy="40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200520"/>
                                    <a:ext cx="624240" cy="27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68560"/>
                                    <a:ext cx="668160" cy="141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86400"/>
                                    <a:ext cx="503640" cy="50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128160"/>
                                    <a:ext cx="430560" cy="42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272520"/>
                                    <a:ext cx="137160" cy="13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9760" y="258480"/>
                                  <a:ext cx="54036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49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107280"/>
                                      <a:ext cx="471240" cy="271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1480" y="27360"/>
                                      <a:ext cx="260280" cy="43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0" y="26640"/>
                                      <a:ext cx="231840" cy="437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111600"/>
                                      <a:ext cx="472320" cy="27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0"/>
                                      <a:ext cx="0" cy="490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720"/>
                                      <a:ext cx="5403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60840"/>
                                      <a:ext cx="407520" cy="36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92160"/>
                                      <a:ext cx="339120" cy="304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360" y="193680"/>
                                    <a:ext cx="110520" cy="99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8pt;width:181.85pt;height:58.95pt" coordorigin="4,16" coordsize="3637,1179">
                      <v:group id="shape_0" style="position:absolute;left:4;top:289;width:850;height:772">
                        <v:group id="shape_0" style="position:absolute;left:4;top:289;width:850;height:772">
                          <v:line id="shape_0" from="59,458" to="800,88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7,332" to="636,101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8,331" to="612,101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,465" to="797,89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1,289" to="431,106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,673" to="854,67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12;top:385;width:641;height:57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165;top:434;width:533;height:47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345;top:594;width:173;height:156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805;top:75;width:1075;height:1066">
                        <v:line id="shape_0" from="805,608" to="1880,6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5,496" to="1871,7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1,389" to="1836,82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08,292" to="1777,9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83,209" to="1700,100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72,143" to="1608,107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7,98" to="1510,111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7,75" to="1398,11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91,75" to="1402,114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6,98" to="1510,111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76,143" to="1611,107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82,210" to="1701,100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09,290" to="1778,92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1,391" to="1833,8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8,498" to="1869,72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947;top:211;width:792;height:79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1005;top:277;width:677;height:664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1234;top:504;width:215;height:21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810;top:16;width:1075;height:1066">
                        <v:line id="shape_0" from="1810,549" to="2885,54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20,437" to="2876,6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56,330" to="2841,7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13,233" to="2782,8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8,150" to="2705,9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77,84" to="2613,101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2,39" to="2515,105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92,16" to="2403,10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96,16" to="2407,108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1,39" to="2515,105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81,84" to="2616,101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7,151" to="2706,9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14,231" to="2783,86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56,332" to="2838,76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23,439" to="2874,66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52;top:152;width:792;height:79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silver" stroked="t" o:allowincell="t" style="position:absolute;left:2010;top:218;width:677;height:664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oval>
                        <v:oval id="shape_0" fillcolor="#757575" stroked="t" o:allowincell="t" style="position:absolute;left:2239;top:445;width:215;height:214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2791;top:423;width:850;height:772">
                        <v:group id="shape_0" style="position:absolute;left:2791;top:423;width:850;height:772">
                          <v:line id="shape_0" from="2846,592" to="3587,101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14,466" to="3423,1144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35,465" to="3399,1153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841,599" to="3584,102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18,423" to="3218,119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791,807" to="3641,80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99;top:519;width:641;height:57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silver" stroked="t" o:allowincell="t" style="position:absolute;left:2952;top:568;width:533;height:47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757575" stroked="t" o:allowincell="t" style="position:absolute;left:3132;top:728;width:173;height:156;mso-wrap-style:none;v-text-anchor:middle">
                          <v:fill o:detectmouseclick="t" color2="whit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=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>6.</w:t>
        <w:tab/>
        <w:t xml:space="preserve">1. Sans effectuer les montages, complète la première colonne de ce </w:t>
        <w:tab/>
        <w:t>tablea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ab/>
        <w:t xml:space="preserve">2. Effectue ensuite les 4 premiers montages, compte les nombres de tours </w:t>
        <w:tab/>
        <w:t>et note-les dans la deuxième colonn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 xml:space="preserve">3. En fonction de ce que tu viens de découvrir, calcule les nombres de </w:t>
        <w:tab/>
        <w:t xml:space="preserve">tours </w:t>
        <w:tab/>
        <w:t>des 2 derniers montages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551"/>
        <w:gridCol w:w="2752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ue menante (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ue menée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Nombre de tours de la </w:t>
            </w:r>
            <w:r>
              <w:rPr>
                <w:rFonts w:cs="Comic Sans MS" w:ascii="Comic Sans MS" w:hAnsi="Comic Sans MS"/>
                <w:b/>
                <w:szCs w:val="24"/>
              </w:rPr>
              <w:t>menée(2)</w:t>
            </w:r>
            <w:r>
              <w:rPr>
                <w:rFonts w:cs="Comic Sans MS" w:ascii="Comic Sans MS" w:hAnsi="Comic Sans MS"/>
                <w:szCs w:val="24"/>
              </w:rPr>
              <w:t xml:space="preserve"> par rapport à la </w:t>
            </w:r>
            <w:r>
              <w:rPr>
                <w:rFonts w:cs="Comic Sans MS" w:ascii="Comic Sans MS" w:hAnsi="Comic Sans MS"/>
                <w:b/>
                <w:szCs w:val="24"/>
              </w:rPr>
              <w:t>menante(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(+)  (-)  (=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Nombre de tours ou de fractions de tours effectués par la </w:t>
            </w:r>
            <w:r>
              <w:rPr>
                <w:rFonts w:cs="Comic Sans MS" w:ascii="Comic Sans MS" w:hAnsi="Comic Sans MS"/>
                <w:b/>
                <w:szCs w:val="24"/>
              </w:rPr>
              <w:t>menée(2)</w:t>
            </w:r>
            <w:r>
              <w:rPr>
                <w:rFonts w:cs="Comic Sans MS" w:ascii="Comic Sans MS" w:hAnsi="Comic Sans MS"/>
                <w:szCs w:val="24"/>
              </w:rPr>
              <w:t xml:space="preserve"> quand la </w:t>
            </w:r>
            <w:r>
              <w:rPr>
                <w:rFonts w:cs="Comic Sans MS" w:ascii="Comic Sans MS" w:hAnsi="Comic Sans MS"/>
                <w:b/>
                <w:szCs w:val="24"/>
              </w:rPr>
              <w:t>menante(1)</w:t>
            </w:r>
            <w:r>
              <w:rPr>
                <w:rFonts w:cs="Comic Sans MS" w:ascii="Comic Sans MS" w:hAnsi="Comic Sans MS"/>
                <w:szCs w:val="24"/>
              </w:rPr>
              <w:t xml:space="preserve"> fait 1 tour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szCs w:val="24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79285</wp:posOffset>
                      </wp:positionV>
                      <wp:extent cx="911860" cy="904240"/>
                      <wp:effectExtent l="635" t="1905" r="63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904320"/>
                                <a:chOff x="0" y="0"/>
                                <a:chExt cx="91188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2160"/>
                                  <a:ext cx="9118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58200"/>
                                  <a:ext cx="896040" cy="18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760"/>
                                  <a:ext cx="83556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84680"/>
                                  <a:ext cx="737280" cy="53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3760"/>
                                  <a:ext cx="607680" cy="67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80" y="59040"/>
                                  <a:ext cx="455400" cy="787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280" y="19080"/>
                                  <a:ext cx="282600" cy="86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0"/>
                                  <a:ext cx="95400" cy="90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720"/>
                                  <a:ext cx="95400" cy="90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19800"/>
                                  <a:ext cx="283320" cy="86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58320"/>
                                  <a:ext cx="454680" cy="78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4840"/>
                                  <a:ext cx="610920" cy="67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82880"/>
                                  <a:ext cx="738000" cy="53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67840"/>
                                  <a:ext cx="83376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359280"/>
                                  <a:ext cx="892080" cy="18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4840"/>
                                  <a:ext cx="671760" cy="67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1360"/>
                                  <a:ext cx="575280" cy="563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63960"/>
                                  <a:ext cx="183600" cy="18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549.55pt;width:71.75pt;height:71.15pt" coordorigin="174,10991" coordsize="1435,1423">
                      <v:line id="shape_0" from="174,11703" to="1609,117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,11555" to="1597,1185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,11411" to="1549,1199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0,11282" to="1470,121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1,11170" to="1367,1223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0,11084" to="1246,1232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9,11021" to="1113,1238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10991" to="966,124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2,10992" to="971,1241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0,11022" to="1115,1238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5,11083" to="1250,1232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,11172" to="1373,1223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2,11279" to="1473,1212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5,11413" to="1547,1199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1,11557" to="1595,1185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4;top:11172;width:1057;height:105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silver" stroked="t" o:allowincell="t" style="position:absolute;left:440;top:11261;width:905;height:887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747;top:11564;width:288;height:286;mso-wrap-style:none;v-text-anchor:middle">
                        <v:fill o:detectmouseclick="t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/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4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/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7- A l’aide des données du tableau précédent, établi la relation mathématique (rapport de vitesse) qui te permet de calculer le nombre de tours ou de fraction de tours effectués par la </w:t>
      </w:r>
      <w:r>
        <w:rPr>
          <w:rFonts w:cs="Comic Sans MS" w:ascii="Comic Sans MS" w:hAnsi="Comic Sans MS"/>
          <w:b/>
          <w:szCs w:val="24"/>
        </w:rPr>
        <w:t>roue menée(2)</w:t>
      </w:r>
      <w:r>
        <w:rPr>
          <w:rFonts w:cs="Comic Sans MS" w:ascii="Comic Sans MS" w:hAnsi="Comic Sans MS"/>
          <w:szCs w:val="24"/>
        </w:rPr>
        <w:t xml:space="preserve"> lorsque la </w:t>
      </w:r>
      <w:r>
        <w:rPr>
          <w:rFonts w:cs="Comic Sans MS" w:ascii="Comic Sans MS" w:hAnsi="Comic Sans MS"/>
          <w:b/>
          <w:szCs w:val="24"/>
        </w:rPr>
        <w:t>roue menante (1)</w:t>
      </w:r>
      <w:r>
        <w:rPr>
          <w:rFonts w:cs="Comic Sans MS" w:ascii="Comic Sans MS" w:hAnsi="Comic Sans MS"/>
          <w:szCs w:val="24"/>
        </w:rPr>
        <w:t xml:space="preserve"> fait 1 tou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165</wp:posOffset>
                </wp:positionH>
                <wp:positionV relativeFrom="paragraph">
                  <wp:posOffset>77470</wp:posOffset>
                </wp:positionV>
                <wp:extent cx="1384300" cy="5080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e tours de la menée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0pt;mso-wrap-distance-left:9.05pt;mso-wrap-distance-right:9.05pt;mso-wrap-distance-top:0pt;mso-wrap-distance-bottom:0pt;margin-top:6.1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de tours de la mené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1266190" cy="5422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mbre de dents de la menant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.7pt;mso-wrap-distance-left:9.05pt;mso-wrap-distance-right:9.05pt;mso-wrap-distance-top:0pt;mso-wrap-distance-bottom:0pt;margin-top:0.7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mbre de dents de la menant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>__________</w:t>
        <w:tab/>
        <w:t>=</w:t>
        <w:tab/>
        <w:t>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4765</wp:posOffset>
                </wp:positionH>
                <wp:positionV relativeFrom="paragraph">
                  <wp:posOffset>126365</wp:posOffset>
                </wp:positionV>
                <wp:extent cx="1333500" cy="5461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tour de roue menante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pt;mso-wrap-distance-left:9.05pt;mso-wrap-distance-right:9.05pt;mso-wrap-distance-top:0pt;mso-wrap-distance-bottom:0pt;margin-top:9.95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tour de roue menante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6920</wp:posOffset>
                </wp:positionH>
                <wp:positionV relativeFrom="paragraph">
                  <wp:posOffset>45720</wp:posOffset>
                </wp:positionV>
                <wp:extent cx="1266190" cy="5041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mbre de dents de la mené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.6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mbre de dents de la mené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 xml:space="preserve">8- Complète le tableau ci-dessous, en utilisant la relation mathématique établie précédemment.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214"/>
        <w:gridCol w:w="3248"/>
        <w:gridCol w:w="2625"/>
      </w:tblGrid>
      <w:tr>
        <w:trPr/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e menante (1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e menée (2)</w:t>
            </w:r>
          </w:p>
        </w:tc>
        <w:tc>
          <w:tcPr>
            <w:tcW w:w="3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de tours de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enée (2)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ar rapport à 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ante (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+) (-) (=)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de tours ou de fraction de tours effectués par 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ée (2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quand la menante(1) fait 1 tour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Cs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szCs w:val="24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(+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36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24"/>
                <w:lang w:val="de-D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(+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36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24"/>
                <w:lang w:val="de-D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(-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1/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36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24"/>
                <w:lang w:val="de-D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(-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1/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36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24"/>
                <w:lang w:val="de-D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  <w:t>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Cs w:val="24"/>
                <w:lang w:val="de-DE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(-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de-DE"/>
              </w:rPr>
              <w:t>2/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  <w:lang w:val="de-DE"/>
        </w:rPr>
      </w:pPr>
      <w:r>
        <w:rPr>
          <w:rFonts w:cs="Comic Sans MS" w:ascii="Comic Sans MS" w:hAnsi="Comic Sans MS"/>
          <w:b/>
          <w:szCs w:val="24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Référ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Comic Sans MS" w:ascii="Comic Sans MS" w:hAnsi="Comic Sans MS"/>
          <w:szCs w:val="24"/>
        </w:rPr>
        <w:t>1- Exercices sur les engrenages -</w:t>
      </w:r>
      <w:r>
        <w:rPr>
          <w:rFonts w:cs="Arial" w:ascii="Arial" w:hAnsi="Arial"/>
          <w:color w:val="000000"/>
        </w:rPr>
        <w:t xml:space="preserve"> </w:t>
      </w:r>
      <w:r>
        <w:rPr>
          <w:rStyle w:val="CitationHTML"/>
          <w:rFonts w:cs="Arial" w:ascii="Arial" w:hAnsi="Arial"/>
          <w:color w:val="000000"/>
        </w:rPr>
        <w:t>wwwedu.ge.ch/cptic/f3mitic/scenarios/banziger/eb_sl_av_5/</w:t>
      </w:r>
      <w:r>
        <w:rPr>
          <w:rStyle w:val="CitationHTML"/>
          <w:rFonts w:cs="Arial" w:ascii="Arial" w:hAnsi="Arial"/>
          <w:b/>
          <w:bCs/>
          <w:color w:val="000000"/>
        </w:rPr>
        <w:t>Exercices</w:t>
      </w:r>
      <w:r>
        <w:rPr>
          <w:rStyle w:val="CitationHTML"/>
          <w:rFonts w:cs="Arial" w:ascii="Arial" w:hAnsi="Arial"/>
          <w:color w:val="000000"/>
        </w:rPr>
        <w:t>_</w:t>
      </w:r>
      <w:r>
        <w:rPr>
          <w:rStyle w:val="CitationHTML"/>
          <w:rFonts w:cs="Arial" w:ascii="Arial" w:hAnsi="Arial"/>
          <w:b/>
          <w:bCs/>
          <w:color w:val="000000"/>
        </w:rPr>
        <w:t>engrenages</w:t>
      </w:r>
      <w:r>
        <w:rPr>
          <w:rStyle w:val="CitationHTML"/>
          <w:rFonts w:cs="Arial" w:ascii="Arial" w:hAnsi="Arial"/>
          <w:color w:val="000000"/>
        </w:rPr>
        <w:t>.pdf -</w:t>
      </w:r>
    </w:p>
    <w:p>
      <w:pPr>
        <w:pStyle w:val="Normal"/>
        <w:jc w:val="both"/>
        <w:rPr>
          <w:rFonts w:ascii="Comic Sans MS" w:hAnsi="Comic Sans MS" w:cs="Comic Sans MS"/>
          <w:iCs/>
          <w:color w:val="000000"/>
          <w:szCs w:val="24"/>
        </w:rPr>
      </w:pPr>
      <w:r>
        <w:rPr>
          <w:rFonts w:cs="Comic Sans MS" w:ascii="Comic Sans MS" w:hAnsi="Comic Sans MS"/>
          <w:iCs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7:00Z</dcterms:created>
  <dc:creator>portable</dc:creator>
  <dc:description/>
  <cp:keywords/>
  <dc:language>en-US</dc:language>
  <cp:lastModifiedBy>portable</cp:lastModifiedBy>
  <cp:lastPrinted>2009-05-14T09:36:00Z</cp:lastPrinted>
  <dcterms:modified xsi:type="dcterms:W3CDTF">2009-05-14T13:37:00Z</dcterms:modified>
  <cp:revision>15</cp:revision>
  <dc:subject/>
  <dc:title/>
</cp:coreProperties>
</file>